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στο σχέδιο νόμου " Kύρωση Κώδικα Κατάστασης Δημοσίων Πολιτικών Διοικητικών Υπαλλήλων και Υπαλλήλων Ν.Π.Δ.Δ.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Με το άρθρο πρώτο του νομοσχεδίου αυτού κυρώνεται ο Νέος Κώδικας Κατάστασης των Δημοσίων Πολιτικών Διοικητικών Υπαλλήλων, αναφερόμενος εφεξής ως Υπαλληλικός Κώδικας, ο οποίος καταρτίσθηκε από ειδικώς για το σκοπό αυτόν συσταθείσα επι- τροπή σύμφωνα με το άρθρο 31 παρ. 6 του ν. 2190/ 1994 (ΦΕΚ 28 Α').</w:t>
      </w:r>
    </w:p>
    <w:p>
      <w:pPr>
        <w:pStyle w:val="Normal"/>
        <w:spacing w:lineRule="auto" w:line="360"/>
        <w:jc w:val="both"/>
        <w:rPr/>
      </w:pPr>
      <w:r>
        <w:rPr>
          <w:rFonts w:eastAsia="MS Mincho;ＭＳ 明朝"/>
        </w:rPr>
        <w:t>Ειδικότερα ως προς το περιεχόμενο του νέου Υπαλληλικού Κώδικα, σημειώνονται τα εξής:</w:t>
      </w:r>
    </w:p>
    <w:p>
      <w:pPr>
        <w:pStyle w:val="Normal"/>
        <w:spacing w:lineRule="auto" w:line="360"/>
        <w:jc w:val="both"/>
        <w:rPr/>
      </w:pPr>
      <w:r>
        <w:rPr>
          <w:rFonts w:eastAsia="MS Mincho;ＭＳ 明朝"/>
        </w:rPr>
        <w:t>Η κατάρτιση ενός Υπαλληλικού Κώδικα, η διαμόρφωση δηλαδή ενιαίων και ομοιόμορφων κανόνων δικαίου που διέπουν και κατοχυρώνουν την υπηρεσιακή κατάσταση του μόνιμου προσωπικού της δημόσιας διοίκησης αποτελεί αναγκαία προϋπόθεση για την εύρυθμη λειτουργία της δημόσιας υπηρεσίας με άμεσες επιπτώσεις στη λειτουργικότητα και παραγωγικότητα της κρατικής μηχανής.</w:t>
      </w:r>
    </w:p>
    <w:p>
      <w:pPr>
        <w:pStyle w:val="Normal"/>
        <w:spacing w:lineRule="auto" w:line="360"/>
        <w:jc w:val="both"/>
        <w:rPr/>
      </w:pPr>
      <w:r>
        <w:rPr>
          <w:rFonts w:eastAsia="Times New Roman"/>
        </w:rPr>
        <w:t xml:space="preserve"> </w:t>
      </w:r>
      <w:r>
        <w:rPr>
          <w:rFonts w:eastAsia="MS Mincho;ＭＳ 明朝"/>
        </w:rPr>
        <w:t>Το καθεστώς των δημοσίων υπαλλήλων ρυθμίζεται έως σήμερα από το ν. 1811/1951 (ΦΕΚ 141 Α'), όπως κωδικοποιήθηκε σε ενιαίο κείμενο με το π.δ. 611/1977, του οποίου το περιεχόμενο αποτελείται από μεγάλη σειρά τροποποιήσεων του αρχικού Υπαλληλικού Κώδικα (του 1951). Ακόμη, ο Υπαλληλικός Κώδικας (π.δ. 611/1977) έχει αποτελέσει αντικείμενο συχνών τροποποιήσεων και συμπληρώσεων από δεκάδες διατάξεις. Εξάλλου, οι αρχές του εν λόγω Κώδικα αντανακλούν τις συγκεκριμένες συνθήκες της εποχής που θεσπίστηκε και δεν συμπορεύονται με τη σύγχρονη διοικητική αντίληψη για το ρόλο και την κοινωνική ευθύνη του δημοσίου υπαλλήλου στο πλαίσιο της υιοθέτησης νέων συστημάτων οργάνωσης της δημόσιας διοίκησης με στόχο την ποιοτική αναβάθμισή της και την εν γένει ανάπτυξη της χώρας.</w:t>
      </w:r>
    </w:p>
    <w:p>
      <w:pPr>
        <w:pStyle w:val="Normal"/>
        <w:spacing w:lineRule="auto" w:line="360"/>
        <w:jc w:val="both"/>
        <w:rPr/>
      </w:pPr>
      <w:r>
        <w:rPr>
          <w:rFonts w:eastAsia="MS Mincho;ＭＳ 明朝"/>
        </w:rPr>
        <w:t>Η κατάρτιση του νέου Υπαλληλικού Κώδικα ανατέθηκε, κατ' εφαρμογή των διατάξεων του άρθρου 31 παρ. 6 του ν. 2190/1994, σε Ειδική εννεαμελή Επιτροπή που λειτούργησε στο Υπουργείο Εσωτερικών, Δημόσιας Διοίκησης και Αποκέντρωσης (ΥΠ.ΕΣ.Δ.Δ.Α.) υπό την προεδρία του Γενικού Γραμματέα της Γενικής Γραμματείας Δημόσιας Διοίκησης και με μέλη ανώτατους δικαστικούς λειτουργούς, καθηγητές Α.Ε.Ι., στελέχη του ΥΠ.ΕΣ.Δ.Δ.Α., καθώς δύο εκπροσώπους της Α.Δ.Ε.Δ.Υ., σύμφωνα με τη Δ.Ι.Δ.Κ.Φ.38/8390/21.4.1994 απόφαση του Υπουργού Προεδρίας της Κυβέρνησης (ΦΕΚ 358 Β' 13.5.1994), όπως αυτή τροποποιήθηκε και συμπληρώθηκε μεταγενέστερα.</w:t>
      </w:r>
    </w:p>
    <w:p>
      <w:pPr>
        <w:pStyle w:val="Normal"/>
        <w:spacing w:lineRule="auto" w:line="360"/>
        <w:jc w:val="both"/>
        <w:rPr/>
      </w:pPr>
      <w:r>
        <w:rPr>
          <w:rFonts w:eastAsia="MS Mincho;ＭＳ 明朝"/>
        </w:rPr>
        <w:t>Ο νέος Υπαλληλικός Κώδικας αφορά τους μόνιμους υπαλλήλους και όχι τους συμβασιούχους αορίστου χρόνου, που υπηρετούν στις δημόσιες υπηρεσίες και τα νομικά πρόσωπα δημοσίου δικαίου.</w:t>
      </w:r>
    </w:p>
    <w:p>
      <w:pPr>
        <w:pStyle w:val="Normal"/>
        <w:spacing w:lineRule="auto" w:line="360"/>
        <w:jc w:val="both"/>
        <w:rPr/>
      </w:pPr>
      <w:r>
        <w:rPr>
          <w:rFonts w:eastAsia="MS Mincho;ＭＳ 明朝"/>
        </w:rPr>
        <w:t>Δεν πρόκειται για απλή κωδικοποίηση αλλά για ένα νέο νόμο, ο οποίος καταρτίστηκε με βάση την εμπειρία των προβλημάτων του παρελθόντος, τη νομολογία των διοικητικών δικαστηρίων, ιδιαιτέρως του Συμβουλίου της Επικρατείας, τις νεότερες απόψεις της επιστήμης, καθώς επίσης και τα συγκριτικά στοιχεία για το αντίστοιχο καθεστώς που ισχύει στις χώρες της Ευρωπαϊκής 'Eνωσης. Δεν έχουν όμως αγνοηθεί και όσες διατάξεις του ισχύοντος Κώδικα κρίθηκαν κατάλληλες να παραμείνουν ως έχουν ή μετά από σχετική προσαρμογή. Ελήφθη επίσης υπόψη το ορατό μέλλον του 21ου αιώνα, καθώς και η υποχρεωτικά ανταγωνιστική σχέση της Ελλάδας έναντι των εταίρων της Ευρωπαϊκής 'Eνωσης, αλλά και της ίδιας της Ευρωπαϊκής 'Eνωσης.</w:t>
      </w:r>
    </w:p>
    <w:p>
      <w:pPr>
        <w:pStyle w:val="Normal"/>
        <w:spacing w:lineRule="auto" w:line="360"/>
        <w:jc w:val="both"/>
        <w:rPr/>
      </w:pPr>
      <w:r>
        <w:rPr>
          <w:rFonts w:eastAsia="MS Mincho;ＭＳ 明朝"/>
        </w:rPr>
        <w:t>Ως κατευθυντήριες γραμμές για την κατάρτιση των επί μέρους διατάξεων του Κώδικα αναφέρονται οι αρχές:</w:t>
      </w:r>
    </w:p>
    <w:p>
      <w:pPr>
        <w:pStyle w:val="Normal"/>
        <w:spacing w:lineRule="auto" w:line="360"/>
        <w:jc w:val="both"/>
        <w:rPr/>
      </w:pPr>
      <w:r>
        <w:rPr>
          <w:rFonts w:eastAsia="MS Mincho;ＭＳ 明朝"/>
        </w:rPr>
        <w:t>- της μονιμότητας των δημοσίων υπαλλήλων και εκείνων των νομικών προσώπων δημοσίου δικαίου, κατά την έννοια του άρθρου 103 του Συντάγματος,</w:t>
      </w:r>
    </w:p>
    <w:p>
      <w:pPr>
        <w:pStyle w:val="Normal"/>
        <w:spacing w:lineRule="auto" w:line="360"/>
        <w:jc w:val="both"/>
        <w:rPr/>
      </w:pPr>
      <w:r>
        <w:rPr>
          <w:rFonts w:eastAsia="MS Mincho;ＭＳ 明朝"/>
        </w:rPr>
        <w:t>- της όσο είναι δυνατόν, σύμμετρης εφαρμογής της προστασίας του δημοσίου συμφέροντος, δηλαδή του Ελληνικού Λαού (άρθρο 103 παρ. 1 του Συντάγματος), αλλά και του ατομικού συμφέροντος των υπαλλήλων, ως ανθρώπων και πολιτών.</w:t>
      </w:r>
    </w:p>
    <w:p>
      <w:pPr>
        <w:pStyle w:val="Normal"/>
        <w:spacing w:lineRule="auto" w:line="360"/>
        <w:jc w:val="both"/>
        <w:rPr/>
      </w:pPr>
      <w:r>
        <w:rPr>
          <w:rFonts w:eastAsia="MS Mincho;ＭＳ 明朝"/>
        </w:rPr>
        <w:t>- της αξιοκρατίας, της κοινωνικής αλληλεγγύης και της μέγιστης απόδοσης του υπαλλήλου στην εργασία του, ώστε να προασπίζεται η προσωπικότητα των υπαλλήλων και η ομαλή λειτουργία των υπηρεσιών.</w:t>
      </w:r>
    </w:p>
    <w:p>
      <w:pPr>
        <w:pStyle w:val="Normal"/>
        <w:spacing w:lineRule="auto" w:line="360"/>
        <w:jc w:val="both"/>
        <w:rPr/>
      </w:pPr>
      <w:r>
        <w:rPr>
          <w:rFonts w:eastAsia="MS Mincho;ＭＳ 明朝"/>
        </w:rPr>
        <w:t>Το παρόν σχέδιο, που υποβάλλεται προς ψήφιση κατά τη διαδικασία των Κωδίκων, περιλαμβάνει 172 άρθρα.</w:t>
      </w:r>
    </w:p>
    <w:p>
      <w:pPr>
        <w:pStyle w:val="Normal"/>
        <w:spacing w:lineRule="auto" w:line="360"/>
        <w:jc w:val="both"/>
        <w:rPr/>
      </w:pPr>
      <w:r>
        <w:rPr>
          <w:rFonts w:eastAsia="MS Mincho;ＭＳ 明朝"/>
        </w:rPr>
        <w:t>Με το νέο Κώδικα ρυθμίζονται όλα τα θέματα υπηρεσιακής κατάστασης των μονίμων υπαλλήλων των δημοσίων υπηρεσιών, με εξαίρεση τα θέματα εκείνα για τη ρύθμιση των οποίων απαιτούνται πολύπλοκες και εξειδικευμένες ρυθμίσεις ή τα οποία, λόγω της φύσης τους, απαιτούν συχνές προσαρμοστικές μεταβολές (όπως το σύστημα προσλήψεων, μισθολόγιο κ.ά.) για τα οποία ο Κώδικας περιλαμβάνει το γενικό πλαίσιο των ρυθμίσεων, καθώς και τις αρχές από τις οποίες πρέπει να διέπονται οι ειδικές ρυθμίσεις.</w:t>
      </w:r>
    </w:p>
    <w:p>
      <w:pPr>
        <w:pStyle w:val="Normal"/>
        <w:spacing w:lineRule="auto" w:line="360"/>
        <w:jc w:val="both"/>
        <w:rPr/>
      </w:pPr>
      <w:r>
        <w:rPr>
          <w:rFonts w:eastAsia="MS Mincho;ＭＳ 明朝"/>
        </w:rPr>
        <w:t>Εξάλλου, επισημαίνεται ότι η εφαρμογή των διατάξεων για την υπηρεσιακή κατάσταση των υπαλλήλων συνδέεται άμεσα με την αποστολή της Ανεξάρτητης Διοικητικής Αρχής για τις προσλήψεις, καθώς και της Εθνικής Σχολής Δημόσιας Διοίκησης και του Ινστιτούτου Επιμόρφωσης, στο πλαίσιο της λειτουργίας του Εθνικού Κέντρου Δημόσιας Διοίκησης.</w:t>
      </w:r>
    </w:p>
    <w:p>
      <w:pPr>
        <w:pStyle w:val="Normal"/>
        <w:spacing w:lineRule="auto" w:line="360"/>
        <w:jc w:val="both"/>
        <w:rPr/>
      </w:pPr>
      <w:r>
        <w:rPr>
          <w:rFonts w:eastAsia="MS Mincho;ＭＳ 明朝"/>
        </w:rPr>
        <w:t>Η διάρθρωση της ύλης του νέου Υπαλληλικού Κώδικα είναι συστηματική και μεθοδολογική, ώστε να εξασφαλίζεται η εσωτερική συνοχή και αλληλουχία των επί μέρους ρυθμίσεων, γεγονός το οποίο θα συντελέσει στην ορθή εφαρμογή τους.</w:t>
      </w:r>
    </w:p>
    <w:p>
      <w:pPr>
        <w:pStyle w:val="Normal"/>
        <w:spacing w:lineRule="auto" w:line="360"/>
        <w:jc w:val="both"/>
        <w:rPr/>
      </w:pPr>
      <w:r>
        <w:rPr>
          <w:rFonts w:eastAsia="MS Mincho;ＭＳ 明朝"/>
        </w:rPr>
        <w:t>Ειδικότερα, επισημαίνονται οι ακόλουθες καινοτομίες του νέου Υπαλληλικού Κώδικα:</w:t>
      </w:r>
    </w:p>
    <w:p>
      <w:pPr>
        <w:pStyle w:val="Normal"/>
        <w:spacing w:lineRule="auto" w:line="360"/>
        <w:jc w:val="both"/>
        <w:rPr>
          <w:rFonts w:eastAsia="MS Mincho;ＭＳ 明朝"/>
        </w:rPr>
      </w:pPr>
      <w:r>
        <w:rPr>
          <w:rFonts w:eastAsia="MS Mincho;ＭＳ 明朝"/>
        </w:rPr>
        <w:t>1. Ως προς τον τρόπο πρόσληψης.</w:t>
      </w:r>
    </w:p>
    <w:p>
      <w:pPr>
        <w:pStyle w:val="Normal"/>
        <w:spacing w:lineRule="auto" w:line="360"/>
        <w:jc w:val="both"/>
        <w:rPr/>
      </w:pPr>
      <w:r>
        <w:rPr>
          <w:rFonts w:eastAsia="MS Mincho;ＭＳ 明朝"/>
        </w:rPr>
        <w:t>- Προβλέπεται ο προγραμματισμός, σε ετήσια βάση, των αναγκών σε τακτικό προσωπικό με συντονιστή το Υπουργείο Εσωτερικών, Δημόσιας Διοίκησης και Αποκέντρωσης (άρθρο 11).</w:t>
      </w:r>
    </w:p>
    <w:p>
      <w:pPr>
        <w:pStyle w:val="Normal"/>
        <w:spacing w:lineRule="auto" w:line="360"/>
        <w:jc w:val="both"/>
        <w:rPr/>
      </w:pPr>
      <w:r>
        <w:rPr>
          <w:rFonts w:eastAsia="MS Mincho;ＭＳ 明朝"/>
        </w:rPr>
        <w:t>- Διασφαλίζεται η πλήρωση των θέσεων σύμφωνα με τις αρχές της ίσης ευκαιρίας συμμετοχής, της αξιοκρατίας, της αντικειμενικότητας, της κοινωνικής αλληλεγγύης, της διαφάνειας και της δημοσιότητας και καθιερώνεται ο διαγωνισμός ως ο κύριος τρόπος πλήρωσής τους (άρθρο 12).</w:t>
      </w:r>
    </w:p>
    <w:p>
      <w:pPr>
        <w:pStyle w:val="Normal"/>
        <w:spacing w:lineRule="auto" w:line="360"/>
        <w:jc w:val="both"/>
        <w:rPr/>
      </w:pPr>
      <w:r>
        <w:rPr>
          <w:rFonts w:eastAsia="MS Mincho;ＭＳ 明朝"/>
        </w:rPr>
        <w:t>- Η διεξαγωγή των διαδικασιών πρόσληψης ανατίθεται σε ανεξάρτητη διοικητική αρχή (άρθρο 12).</w:t>
      </w:r>
    </w:p>
    <w:p>
      <w:pPr>
        <w:pStyle w:val="Normal"/>
        <w:spacing w:lineRule="auto" w:line="360"/>
        <w:jc w:val="both"/>
        <w:rPr>
          <w:rFonts w:eastAsia="MS Mincho;ＭＳ 明朝"/>
        </w:rPr>
      </w:pPr>
      <w:r>
        <w:rPr>
          <w:rFonts w:eastAsia="MS Mincho;ＭＳ 明朝"/>
        </w:rPr>
        <w:t>2. Ως προς τις υποχρεώσεις των υπαλλήλων.</w:t>
      </w:r>
    </w:p>
    <w:p>
      <w:pPr>
        <w:pStyle w:val="Normal"/>
        <w:spacing w:lineRule="auto" w:line="360"/>
        <w:jc w:val="both"/>
        <w:rPr/>
      </w:pPr>
      <w:r>
        <w:rPr>
          <w:rFonts w:eastAsia="MS Mincho;ＭＳ 明朝"/>
        </w:rPr>
        <w:t>- Οι υποχρεώσεις των δημοσίων υπαλλήλων προσαρμόζονται στα δεδομένα της εποχής μας, σε συνάρτηση τόσο με την ιδιότητά τους και την ιδιαίτερη σχέση εξουσίασης προς το Κράτος όσο και την ένταξή τους στην ιεραρχική δομή της Δημόσιας Διοίκησης, στο πλαίσιο που καθορίζουν το Σύνταγμα και το δημοκρατικό πολίτευμα, καθώς και οι αρχές της νομιμότητας, της πολιτικής ουδετερότητας και της αμεροληψίας (άρθρα 24-30).</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 Καταγράφεται η υποχρέωση του υπαλλήλου για πίστη στο Σύνταγμα και αφοσίωση στην Πατρίδα (άρθρο 24).</w:t>
      </w:r>
    </w:p>
    <w:p>
      <w:pPr>
        <w:pStyle w:val="Normal"/>
        <w:spacing w:lineRule="auto" w:line="360"/>
        <w:jc w:val="both"/>
        <w:rPr/>
      </w:pPr>
      <w:r>
        <w:rPr>
          <w:rFonts w:eastAsia="MS Mincho;ＭＳ 明朝"/>
        </w:rPr>
        <w:t>- Αποδίδεται ο απορρέων από την αρχή της νομιμότητας της δράσης της Δημόσιας Διοίκησης κανόνας της νομιμότητας των υπηρεσιακών ενεργειών του υπαλλήλου και της ευθύνης του για την εκτέλεση των καθηκόντων του και αντιμετωπίζεται το ζήτημα των ορίων υπακοής του υπαλλήλου στις διαταγές της προϊσταμένης του αρχής (άρθρο 25) με όριο τη συν- ταγματική νομιμότητα. Προβλέπεται δε για πρώτη φορά η υποχρέωση του υπαλλήλου να υποβάλει την αναφορά του, σε περίπτωση εκτέλεσης παράνομης διαταγής συνεπεία επικλήσεως λόγων γενικότερου συμφέροντος, στον Πρωθυπουργό, εφόσον δεν υπάρχει κατά νόμο προϊσταμένη του διατάξαντος αρχή.</w:t>
      </w:r>
    </w:p>
    <w:p>
      <w:pPr>
        <w:pStyle w:val="Normal"/>
        <w:spacing w:lineRule="auto" w:line="360"/>
        <w:jc w:val="both"/>
        <w:rPr/>
      </w:pPr>
      <w:r>
        <w:rPr>
          <w:rFonts w:eastAsia="MS Mincho;ＭＳ 明朝"/>
        </w:rPr>
        <w:t>- Προσδιορίζεται το περιεχόμενο της υποχρέωσης του υπαλλήλου για εχεμύθεια, χωρίς να παραγνωρίζεται πάντως το δικαίωμα των πολιτών να λαμβάνουν γνώση των διοικητικών εγγράφων (άρθρο 26).</w:t>
      </w:r>
    </w:p>
    <w:p>
      <w:pPr>
        <w:pStyle w:val="Normal"/>
        <w:spacing w:lineRule="auto" w:line="360"/>
        <w:jc w:val="both"/>
        <w:rPr/>
      </w:pPr>
      <w:r>
        <w:rPr>
          <w:rFonts w:eastAsia="MS Mincho;ＭＳ 明朝"/>
        </w:rPr>
        <w:t>- Καθορίζεται ο τρόπος συμπεριφοράς του υπαλλήλου τόσο εντός της υπηρεσίας σε σχέση με τους συναδέλφους του, προϊσταμένους και λοιπούς υπαλλήλους αφ' ενός, και τους διοικουμένους αφ' ετέρου, όσο και εκτός αυτής (άρθρο 27).</w:t>
      </w:r>
    </w:p>
    <w:p>
      <w:pPr>
        <w:pStyle w:val="Normal"/>
        <w:spacing w:lineRule="auto" w:line="360"/>
        <w:jc w:val="both"/>
        <w:rPr/>
      </w:pPr>
      <w:r>
        <w:rPr>
          <w:rFonts w:eastAsia="MS Mincho;ＭＳ 明朝"/>
        </w:rPr>
        <w:t>- Προβλέπονται υποχρεώσεις που αποβλέπουν στην ενίσχυση του κύρους του δημοσιοϋπαλληλικού σώματος και στην προστασία αφ' ενός των ιδίων των υπαλλήλων από αόριστες και αβάσιμες κατηγορίες και αφ' ετέρου του δημοσίου συμφέροντος με τη δυνατότητα ελέγχου και καταστολής ενδεχομένου χρηματισμού των υπαλλήλων και ειδικότερα:</w:t>
      </w:r>
    </w:p>
    <w:p>
      <w:pPr>
        <w:pStyle w:val="Normal"/>
        <w:spacing w:lineRule="auto" w:line="360"/>
        <w:jc w:val="both"/>
        <w:rPr/>
      </w:pPr>
      <w:r>
        <w:rPr>
          <w:rFonts w:eastAsia="MS Mincho;ＭＳ 明朝"/>
        </w:rPr>
        <w:t>Ρυθμίζονται τα θέματα της υποχρεωτικής δήλωσης της περιουσιακής κατάστασης των υπαλλήλων σε τακτά χρονικά διαστήματα (ανά διετία), καθώς και της υποχρεωτικής αιτιολόγησης οποιασδήποτε αγοράς κινητών σημαντικής αξίας ή ακινήτων από τον ίδιο τον υπάλληλο, τη σύζυγο ή τα παιδιά του, εφόσον συνοικούν με αυτόν (άρθρο 28). Εκ παραλλήλου, προβλέπεται υποχρέωση της αρμόδιας υπηρεσίας προσωπικού προς διενέργεια έρευνας για την προέλευση των πόρων του υπαλλήλου στην περίπτωση που υπάρξει δυσανάλογη μεταβολή της περιουσιακής του κατάστασης σε σχέση με τις αποδοχές του και την εν γένει οικονομική του κατάσταση, καθώς και η ποινική ή πειθαρχική δίωξη αυτού, όταν προκύψουν σοβαρές ενδείξεις ότι απέκτησε τους πόρους αυτούς κατά τρόπο που συνιστά ποινικό ή πειθαρχικό αδίκημα.</w:t>
      </w:r>
    </w:p>
    <w:p>
      <w:pPr>
        <w:pStyle w:val="Normal"/>
        <w:spacing w:lineRule="auto" w:line="360"/>
        <w:jc w:val="both"/>
        <w:rPr>
          <w:rFonts w:eastAsia="MS Mincho;ＭＳ 明朝"/>
        </w:rPr>
      </w:pPr>
      <w:r>
        <w:rPr>
          <w:rFonts w:eastAsia="MS Mincho;ＭＳ 明朝"/>
        </w:rPr>
        <w:t>- Προβλέπεται υποχρεωτική παραπομπή του υπαλλήλου στο Ελεγκτικό Συνέδριο σε περίπτωση προκλήσεως ζημίας από αυτόν από δόλο (άρθρο 38).</w:t>
      </w:r>
    </w:p>
    <w:p>
      <w:pPr>
        <w:pStyle w:val="Normal"/>
        <w:spacing w:lineRule="auto" w:line="360"/>
        <w:jc w:val="both"/>
        <w:rPr>
          <w:rFonts w:eastAsia="MS Mincho;ＭＳ 明朝"/>
        </w:rPr>
      </w:pPr>
      <w:r>
        <w:rPr>
          <w:rFonts w:eastAsia="MS Mincho;ＭＳ 明朝"/>
        </w:rPr>
        <w:t>3. Ως προς τα δικαιώματα των υπαλλήλων.</w:t>
      </w:r>
    </w:p>
    <w:p>
      <w:pPr>
        <w:pStyle w:val="Normal"/>
        <w:spacing w:lineRule="auto" w:line="360"/>
        <w:jc w:val="both"/>
        <w:rPr/>
      </w:pPr>
      <w:r>
        <w:rPr>
          <w:rFonts w:eastAsia="MS Mincho;ＭＳ 明朝"/>
        </w:rPr>
        <w:t>Οι σχετικές ρυθμίσεις έχουν προσαρμοσθεί στις κρατούσες κοινωνικές συνθήκες και αντιλήψεις εντός πάντα των πλαισίων του Συντάγματος και με άξονα την αναγνώριση των υπαλλήλων ως πολιτών με πολιτική και κοινωνική οντότητα ισότιμη με τους άλλους πολίτες (άρθρα 39-64).</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rFonts w:eastAsia="MS Mincho;ＭＳ 明朝"/>
        </w:rPr>
      </w:pPr>
      <w:r>
        <w:rPr>
          <w:rFonts w:eastAsia="MS Mincho;ＭＳ 明朝"/>
        </w:rPr>
        <w:t>- Καθιερώνεται το δικαίωμα των υπαλλήλων για ελεύθερη έκφραση των πολιτικών, φιλοσοφικών και θρησκευτικών τους πεποιθήσεων και των επιστημονικών τους απόψεων, καθώς και για υπηρεσιακή κριτική των πράξεων της προϊσταμένης αρχής (άρθρο 45).</w:t>
      </w:r>
    </w:p>
    <w:p>
      <w:pPr>
        <w:pStyle w:val="Normal"/>
        <w:spacing w:lineRule="auto" w:line="360"/>
        <w:jc w:val="both"/>
        <w:rPr/>
      </w:pPr>
      <w:r>
        <w:rPr>
          <w:rFonts w:eastAsia="MS Mincho;ＭＳ 明朝"/>
        </w:rPr>
        <w:t>- Απαγορεύεται επίσης οποιαδήποτε διάκριση των υπαλλήλων λόγω των πεποιθήσεων ή των απόψεών τους ή της κριτικής που ασκούν κατά των πράξεων της προϊσταμένης αρχής, ενώ επιτρέπεται η συμμετοχή των υπαλλήλων στην πολιτική ζωή της χώρας σύμφωνα με τις κείμενες διατάξεις (άρθρο 45).</w:t>
      </w:r>
    </w:p>
    <w:p>
      <w:pPr>
        <w:pStyle w:val="Normal"/>
        <w:spacing w:lineRule="auto" w:line="360"/>
        <w:jc w:val="both"/>
        <w:rPr/>
      </w:pPr>
      <w:r>
        <w:rPr>
          <w:rFonts w:eastAsia="MS Mincho;ＭＳ 明朝"/>
        </w:rPr>
        <w:t>- Κατοχυρώνεται η συνδικαλιστική ελευθερία και η ανεμπόδιστη άσκηση των συναφών με αυτή δικαιωμάτων καθώς και η ελευθερία ίδρυσης συνδικαλιστικών οργανώσεων, η ανεμπόδιστη συμμετοχή σε αυτές και η ακώλυτη άσκηση των συνδικαλιστικών δικαιωμάτων. Καθιερώνονται επίσης η απεργία ως δικαίωμα του υπαλλήλου και το δικαίωμα των συνδικαλιστικών οργανώσεων να διαπραγματεύονται με τις αρμόδιες αρχές για τους όρους, την αμοιβή και τις συνθήκες εργασίας των μελών τους (άρθρο 46).</w:t>
      </w:r>
    </w:p>
    <w:p>
      <w:pPr>
        <w:pStyle w:val="Normal"/>
        <w:spacing w:lineRule="auto" w:line="360"/>
        <w:jc w:val="both"/>
        <w:rPr/>
      </w:pPr>
      <w:r>
        <w:rPr>
          <w:rFonts w:eastAsia="MS Mincho;ＭＳ 明朝"/>
        </w:rPr>
        <w:t>- Αναγνωρίζεται το δικαίωμα του υπαλλήλου στην εκπαίδευση ως ειδικότερη έκφανση του δικαιώματος ανάπτυξης της προσωπικότητάς του (άρθρο 47).</w:t>
      </w:r>
    </w:p>
    <w:p>
      <w:pPr>
        <w:pStyle w:val="Normal"/>
        <w:spacing w:lineRule="auto" w:line="360"/>
        <w:jc w:val="both"/>
        <w:rPr/>
      </w:pPr>
      <w:r>
        <w:rPr>
          <w:rFonts w:eastAsia="MS Mincho;ＭＳ 明朝"/>
        </w:rPr>
        <w:t>4. Υπό το πρίσμα των νεοτέρων εξελίξεων αλλά και των συνταγματικών διατάξεων για την προστασία της μητρότητας και της νεαρής ηλικίας (άρθρο 21 παρ. 1 του Συντάγματος) επέρχονται σημαντικές βελτιώσεις στο θεσμό των αδειών απουσίας, ενώ καθιερώνονται διευκολύνσεις των υπαλλήλων για οικογενειακούς ή προσωπικούς λόγους.</w:t>
      </w:r>
    </w:p>
    <w:p>
      <w:pPr>
        <w:pStyle w:val="Normal"/>
        <w:spacing w:lineRule="auto" w:line="360"/>
        <w:jc w:val="both"/>
        <w:rPr/>
      </w:pPr>
      <w:r>
        <w:rPr>
          <w:rFonts w:eastAsia="MS Mincho;ＭＳ 明朝"/>
        </w:rPr>
        <w:t>5. Όσον αφορά στα θέματα υπηρεσιακών μεταβολών (τοποθέτησης, μετακίνησης, μετάθεσης, μετάταξης, απόσπασης) αποσκοπείται με τις σχετικές ρυθμίσεις η διασφάλιση της αντικειμενικότητας και της διαφάνειας κατά τη σταδιοδρομία των υπαλλήλων, σε ισορροπία με τις λειτουργικές ανάγκες της Διοίκησης.</w:t>
      </w:r>
    </w:p>
    <w:p>
      <w:pPr>
        <w:pStyle w:val="Normal"/>
        <w:spacing w:lineRule="auto" w:line="360"/>
        <w:jc w:val="both"/>
        <w:rPr/>
      </w:pPr>
      <w:r>
        <w:rPr>
          <w:rFonts w:eastAsia="MS Mincho;ＭＳ 明朝"/>
        </w:rPr>
        <w:t>6. Όσον αφορά στην προαγωγική εξέλιξη των υπαλλήλων, το σύστημα βαθμολογίου είναι ένα από τα κύρια θέματα που ρυθμίζει ο νέος Υπαλληλικός Κώδικας, ως άμεσα συνδεόμενο με τη λειτουργία της δημόσιας διοίκησης και τη συνταγματική αρχή της αξιοκρατίας.</w:t>
      </w:r>
    </w:p>
    <w:p>
      <w:pPr>
        <w:pStyle w:val="Normal"/>
        <w:spacing w:lineRule="auto" w:line="360"/>
        <w:jc w:val="both"/>
        <w:rPr/>
      </w:pPr>
      <w:r>
        <w:rPr>
          <w:rFonts w:eastAsia="MS Mincho;ＭＳ 明朝"/>
        </w:rPr>
        <w:t>Το νέο βαθμολόγιο βασίζεται στο μικτό σύστημα ιεραρχίας, το οποίο έχει υιοθετήσει όλα τα πλεονεκτήματα των δύο συστημάτων που έχουν εφαρμοστεί μέχρι σήμερα, δηλαδή του συστήματος της κινητής και του συστήματος της πάγιας ιεραρχίας. Συγκεκριμένα, η ιεραρχία είναι κινητή στο επίπεδο των τμημάτων και πάγια στο επίπεδο των Διευθύνσεων και Γενικών Διευθύνσεων.</w:t>
      </w:r>
    </w:p>
    <w:p>
      <w:pPr>
        <w:pStyle w:val="Normal"/>
        <w:spacing w:lineRule="auto" w:line="360"/>
        <w:jc w:val="both"/>
        <w:rPr/>
      </w:pPr>
      <w:r>
        <w:rPr>
          <w:rFonts w:eastAsia="MS Mincho;ＭＳ 明朝"/>
        </w:rPr>
        <w:t>Στο πλαίσιο του μικτού συστήματος προαγωγικής εξέλιξης, ορισμένοι από τους νέους βαθμούς (Ε' - Α') είναι ενιαίοι και κατά συνέπεια η προαγωγή από βαθμό σε βαθμό γίνεται ακώλυτα, ενώ με τους βαθμούς του Διευθυντή και του Γενικού Διευθυντή δημιουργείται πάγια ιεραρχία που βασίζεται στη σύνδεση βαθμού, θέσης και καθηκόντων.</w:t>
      </w:r>
    </w:p>
    <w:p>
      <w:pPr>
        <w:pStyle w:val="Normal"/>
        <w:spacing w:lineRule="auto" w:line="360"/>
        <w:jc w:val="both"/>
        <w:rPr/>
      </w:pPr>
      <w:r>
        <w:rPr>
          <w:rFonts w:eastAsia="MS Mincho;ＭＳ 明朝"/>
        </w:rPr>
        <w:t>Επιπλέον, με τις επί μέρους ρυθμίσεις παρέχονται εγγυήσεις και κριτήρια αξιοκρατικής επαγγελματικής εξέλιξης όλων των υπαλλήλων και επιχειρείται αξιοκρατική ανάδειξη δραστήριας, δημιουργικής και αποδοτικής ηγεσίας στη δημόσια διοίκηση, ενώ κύριο χαρακτηριστικό του συστήματος προαγωγών αποτελεί η πρόβλεψη αξιολόγησης των ουσιαστικών προσόντων των υπαλλήλων (άρθρο 80), βάσει συστήματος το οποίο πρέπει να διέπεται από τις αρχές της αμεροληψίας, της επαγγελματικής ικανότητας του υπαλλήλου και της αποδοτικότητάς του.</w:t>
      </w:r>
    </w:p>
    <w:p>
      <w:pPr>
        <w:pStyle w:val="Normal"/>
        <w:spacing w:lineRule="auto" w:line="360"/>
        <w:jc w:val="both"/>
        <w:rPr/>
      </w:pPr>
      <w:r>
        <w:rPr>
          <w:rFonts w:eastAsia="MS Mincho;ＭＳ 明朝"/>
        </w:rPr>
        <w:t>7. Όσον αφορά στο πειθαρχικό δίκαιο, γίνεται προσαρμογή των σχετικών διατάξεων στα σύγχρονα νομολογιακά δεδομένα, καθώς και πιο ορθολογική κατάταξή τους από απόψεως περιεχομένου. Ενεργοποιείται ο πειθαρχικός έλεγχος και διασφαλίζεται η λειτουργία του με σύντομη διαδικασία, ενώ, εκ παραλλήλου, επιχειρείται απλοποίηση πολλών τύπων και διαδικασιών, χωρίς όμως να θίγεται η αυστηρότητα των σχετικών ρυθμίσεων και η πλήρης εν γένει δικονομική οργάνωση της πειθαρχικής διαδικασίας. Κατά τον τρόπο αυτόν και ο διωκόμενος υπάλληλος διασφαλίζεται από αυθαίρετες κρίσεις αλλά και η εσωτερική ευταξία στη δημόσια υπηρεσία και το δημόσιο συμφέρον γενικότερα, κατοχυρώνονται.</w:t>
      </w:r>
    </w:p>
    <w:p>
      <w:pPr>
        <w:pStyle w:val="Normal"/>
        <w:spacing w:lineRule="auto" w:line="360"/>
        <w:jc w:val="both"/>
        <w:rPr>
          <w:rFonts w:eastAsia="MS Mincho;ＭＳ 明朝"/>
        </w:rPr>
      </w:pPr>
      <w:r>
        <w:rPr>
          <w:rFonts w:eastAsia="MS Mincho;ＭＳ 明朝"/>
        </w:rPr>
        <w:t>8. Ως προς τα συλλογικά όργανα.</w:t>
      </w:r>
    </w:p>
    <w:p>
      <w:pPr>
        <w:pStyle w:val="Normal"/>
        <w:spacing w:lineRule="auto" w:line="360"/>
        <w:jc w:val="both"/>
        <w:rPr/>
      </w:pPr>
      <w:r>
        <w:rPr>
          <w:rFonts w:eastAsia="MS Mincho;ＭＳ 明朝"/>
        </w:rPr>
        <w:t>Όσον αφορά στα υπηρεσιακά συμβούλια, η συγκρότηση, σύνθεση και λειτουργία τους ρυθμίζεται συστηματικά με βάση τη νομοθεσία (γενική και ειδική) για τα συλλογικά όργανα, καθώς και τα πορίσματα της νομολογίας του Συμβουλίου της Επικρατείας, της επιστήμης και της διοικητικής πείρας.</w:t>
      </w:r>
    </w:p>
    <w:p>
      <w:pPr>
        <w:pStyle w:val="Normal"/>
        <w:spacing w:lineRule="auto" w:line="360"/>
        <w:jc w:val="both"/>
        <w:rPr/>
      </w:pPr>
      <w:r>
        <w:rPr>
          <w:rFonts w:eastAsia="MS Mincho;ＭＳ 明朝"/>
        </w:rPr>
        <w:t>Ειδικότερα, η συγκρότησή τους στηρίζεται στην αρχή της συμμετοχής των υπαλλήλων στη ρύθμιση των θεμάτων της υπηρεσιακής τους κατάστασης, ώστε να καταστούν κύριοι υπεύθυνοι των αποφάσεών τους.</w:t>
      </w:r>
    </w:p>
    <w:p>
      <w:pPr>
        <w:pStyle w:val="Normal"/>
        <w:spacing w:lineRule="auto" w:line="360"/>
        <w:jc w:val="both"/>
        <w:rPr/>
      </w:pPr>
      <w:r>
        <w:rPr>
          <w:rFonts w:eastAsia="MS Mincho;ＭＳ 明朝"/>
        </w:rPr>
        <w:t>Στο πλαίσιο της αρχής αυτής τα υπηρεσιακά συμβούλια συγκροτούνται μόνο από υπαλλήλους που προέρχονται από την πάγια διαμορφωμένη διοικητική ιεραρχία (Διευθυντές και Γενικοί Διευθυντές, όσον αφορά στο ειδικό υπηρεσιακό συμβούλιο). Συμμετοχή δικαστικών λειτουργών προβλέπεται μόνο στα δευτεροβάθμια υπηρεσιακά συμβούλια που συνιστώνται για πρώτη φορά με το νέο Υπαλληλικό Κώδικα και στα οποία μπορεί να προσφύγει με ένστασή του ο υπάλληλος κατά αποφάσεων των πρωτοβάθμιων υπηρεσιακών συμβουλίων για ορισμένες υποθέσεις πειθαρχικού δικαίου.</w:t>
      </w:r>
    </w:p>
    <w:p>
      <w:pPr>
        <w:pStyle w:val="Normal"/>
        <w:spacing w:lineRule="auto" w:line="360"/>
        <w:jc w:val="both"/>
        <w:rPr/>
      </w:pPr>
      <w:r>
        <w:rPr>
          <w:rFonts w:eastAsia="MS Mincho;ＭＳ 明朝"/>
        </w:rPr>
        <w:t>Κατ' αυτό τον τρόπο διασφαλίζεται το κύρος και η αξιοπιστία του συλλογικού αυτού οργάνου, όσον αφορά στην αντικειμενικότητα της συγκρότησής του, ενώ ο υπάλληλος προστατεύεται από πιθανή αυθαίρετη κρίση των πρωτοβάθμιων υπηρεσιακών συμβουλίων σε θέματα μείζονος σημασίας, όπως είναι τα πειθαρχικά.</w:t>
      </w:r>
    </w:p>
    <w:p>
      <w:pPr>
        <w:pStyle w:val="Normal"/>
        <w:spacing w:lineRule="auto" w:line="360"/>
        <w:jc w:val="both"/>
        <w:rPr/>
      </w:pPr>
      <w:r>
        <w:rPr>
          <w:rFonts w:eastAsia="MS Mincho;ＭＳ 明朝"/>
        </w:rPr>
        <w:t>Όσον αφορά στις υγειονομικές επιτροπές, με τις σχετικές ρυθμίσεις επανακαθορίζονται η συγκρότηση και οι αρμοδιότητές τους κατά τρόπο πιο λειτουργικό και προσαρμοσμένο στα σημερινά δεδομένα.</w:t>
      </w:r>
    </w:p>
    <w:p>
      <w:pPr>
        <w:pStyle w:val="Normal"/>
        <w:spacing w:lineRule="auto" w:line="360"/>
        <w:jc w:val="both"/>
        <w:rPr/>
      </w:pPr>
      <w:r>
        <w:rPr>
          <w:rFonts w:eastAsia="MS Mincho;ＭＳ 明朝"/>
        </w:rPr>
        <w:t>Στις διατάξεις του δεύτερου άρθρου του νομοσχεδίου αυτού περιέχονται οι αναγκαίες ρυθμίσεις προκειμένου να διασφαλιστεί η μετάβαση από το ισχύον στο νέο βαθμολογικό καθεστώς του Υπαλληλικού Κώδικα.</w:t>
      </w:r>
    </w:p>
    <w:p>
      <w:pPr>
        <w:pStyle w:val="Normal"/>
        <w:spacing w:lineRule="auto" w:line="360"/>
        <w:jc w:val="both"/>
        <w:rPr/>
      </w:pPr>
      <w:r>
        <w:rPr>
          <w:rFonts w:eastAsia="MS Mincho;ＭＳ 明朝"/>
        </w:rPr>
        <w:t>Οι υπάλληλοι κατατάσσονται αυτοδίκαια στους ενιαίους βαθμούς της ιεραρχικής κλίμακας με βάση το συνολικό χρόνο πραγματικής δημόσιας υπηρεσίας που έχουν διανύσει. Η κατάταξη στους πάγιους βαθμούς του Διευθυντή και Γενικού Διευθυντή γίνεται μετά από κρίση των υπαλλήλων από το οικείο υπηρεσιακό συμβούλιο.</w:t>
      </w:r>
    </w:p>
    <w:p>
      <w:pPr>
        <w:pStyle w:val="Normal"/>
        <w:spacing w:lineRule="auto" w:line="360"/>
        <w:jc w:val="both"/>
        <w:rPr/>
      </w:pPr>
      <w:r>
        <w:rPr>
          <w:rFonts w:eastAsia="MS Mincho;ＭＳ 明朝"/>
        </w:rPr>
        <w:t>Τέλος δε για να καταστεί δυνατή η συγκρότηση κατά την πρώτη εφαρμογή του παρόντος των υπηρεσιακών συμβουλίων κατατάσσονται αυτοδίκαια στο βαθμό του Διευθυντή υπάλληλοι με βάση το αυστηρά προσδιορισμένο κριτήριο του αριθμού των προηγούμενων επιλογών του, ως προϊσταμένων Διευθύνσεων και του χρόνου άσκησης των καθηκόντων αυτών.</w:t>
      </w:r>
    </w:p>
    <w:p>
      <w:pPr>
        <w:pStyle w:val="Normal"/>
        <w:spacing w:lineRule="auto" w:line="360"/>
        <w:jc w:val="both"/>
        <w:rPr/>
      </w:pPr>
      <w:r>
        <w:rPr>
          <w:rFonts w:eastAsia="MS Mincho;ＭＳ 明朝"/>
        </w:rPr>
        <w:t>Με τις διατάξεις του τρίτου άρθρου καθορίζεται ο χρόνος έναρξης ισχύος του παρόντος.</w:t>
      </w:r>
    </w:p>
    <w:p>
      <w:pPr>
        <w:pStyle w:val="Normal"/>
        <w:spacing w:lineRule="auto" w:line="360"/>
        <w:jc w:val="right"/>
        <w:rPr/>
      </w:pPr>
      <w:r>
        <w:rPr>
          <w:rFonts w:eastAsia="Times New Roman"/>
        </w:rPr>
        <w:t xml:space="preserve"> </w:t>
      </w:r>
      <w:r>
        <w:rPr>
          <w:rFonts w:eastAsia="MS Mincho;ＭＳ 明朝"/>
        </w:rPr>
        <w:t>Αθήνα, 23 Ιουν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ΣΩΤΕΡΙΚΩΝ, </w:t>
        <w:tab/>
        <w:tab/>
        <w:tab/>
        <w:tab/>
        <w:tab/>
        <w:tab/>
        <w:t>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rFonts w:eastAsia="MS Mincho;ＭＳ 明朝"/>
        </w:rPr>
      </w:pPr>
      <w:r>
        <w:rPr>
          <w:rFonts w:eastAsia="MS Mincho;ＭＳ 明朝"/>
        </w:rPr>
        <w:t xml:space="preserve">Αλέξ. Παπαδόπουλος </w:t>
        <w:tab/>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ΤΗΣ ΕΠΙΤΡΟΠΗΣ</w:t>
      </w:r>
    </w:p>
    <w:p>
      <w:pPr>
        <w:pStyle w:val="Normal"/>
        <w:spacing w:lineRule="auto" w:line="360"/>
        <w:jc w:val="center"/>
        <w:rPr>
          <w:rFonts w:eastAsia="MS Mincho;ＭＳ 明朝"/>
        </w:rPr>
      </w:pPr>
      <w:r>
        <w:rPr>
          <w:rFonts w:eastAsia="MS Mincho;ＭＳ 明朝"/>
        </w:rPr>
        <w:t>του άρθρου 31 παρ. 6 του ν. 2190/1994</w:t>
      </w:r>
    </w:p>
    <w:p>
      <w:pPr>
        <w:pStyle w:val="Normal"/>
        <w:spacing w:lineRule="auto" w:line="360"/>
        <w:jc w:val="center"/>
        <w:rPr>
          <w:rFonts w:eastAsia="MS Mincho;ＭＳ 明朝"/>
        </w:rPr>
      </w:pPr>
      <w:r>
        <w:rPr>
          <w:rFonts w:eastAsia="MS Mincho;ＭＳ 明朝"/>
        </w:rPr>
        <w:t>για τη σύνταξη νέου Κώδικα Κατάστασης των</w:t>
      </w:r>
    </w:p>
    <w:p>
      <w:pPr>
        <w:pStyle w:val="Normal"/>
        <w:spacing w:lineRule="auto" w:line="360"/>
        <w:jc w:val="center"/>
        <w:rPr>
          <w:rFonts w:eastAsia="MS Mincho;ＭＳ 明朝"/>
        </w:rPr>
      </w:pPr>
      <w:r>
        <w:rPr>
          <w:rFonts w:eastAsia="MS Mincho;ＭＳ 明朝"/>
        </w:rPr>
        <w:t>Δημοσίων Πολιτικών Διοικητικών Υπαλλήλων</w:t>
      </w:r>
    </w:p>
    <w:p>
      <w:pPr>
        <w:pStyle w:val="Normal"/>
        <w:spacing w:lineRule="auto" w:line="360"/>
        <w:jc w:val="center"/>
        <w:rPr>
          <w:rFonts w:eastAsia="MS Mincho;ＭＳ 明朝"/>
        </w:rPr>
      </w:pPr>
      <w:r>
        <w:rPr>
          <w:rFonts w:eastAsia="MS Mincho;ＭＳ 明朝"/>
        </w:rPr>
        <w:t>ΠΡΟΣ</w:t>
      </w:r>
    </w:p>
    <w:p>
      <w:pPr>
        <w:pStyle w:val="Normal"/>
        <w:spacing w:lineRule="auto" w:line="360"/>
        <w:jc w:val="center"/>
        <w:rPr>
          <w:rFonts w:eastAsia="MS Mincho;ＭＳ 明朝"/>
        </w:rPr>
      </w:pPr>
      <w:r>
        <w:rPr>
          <w:rFonts w:eastAsia="MS Mincho;ＭＳ 明朝"/>
        </w:rPr>
        <w:t>τον κ. Υπουργό Εσωτερικών, Δημόσιας Διοίκησης και Αποκέντρ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Α' - ΓΕΝΙΚΟ</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rPr>
      </w:pPr>
      <w:r>
        <w:rPr>
          <w:rFonts w:eastAsia="MS Mincho;ＭＳ 明朝"/>
        </w:rPr>
        <w:t>Ι. Η Επιτροπή κατάρτι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Δυνάμει του άρθρου 31 παρ. 6 του ν. 2190/1994 συστάθηκε Επιτροπή για τη σύνταξη Νέου Κώδικα κατάστασης των Δημοσίων Πολιτικών Διοικητικών Υπαλλήλων και εφεξής ως Υπαλληλικός Κώδικας - Υ.Κ. (Απόφαση Υπουργού Προεδρίας της Κυβέρνησης Δ.Ι.Δ.Κ.Φ.38/8390/21.4.1994, ΦΕΚ 358 Β' 13.5.1994).</w:t>
      </w:r>
    </w:p>
    <w:p>
      <w:pPr>
        <w:pStyle w:val="Normal"/>
        <w:spacing w:lineRule="auto" w:line="360"/>
        <w:jc w:val="both"/>
        <w:rPr/>
      </w:pPr>
      <w:r>
        <w:rPr>
          <w:rFonts w:eastAsia="Times New Roman"/>
        </w:rPr>
        <w:t xml:space="preserve"> </w:t>
      </w:r>
      <w:r>
        <w:rPr>
          <w:rFonts w:eastAsia="MS Mincho;ＭＳ 明朝"/>
        </w:rPr>
        <w:t>2. Η Επιτροπή αποτελέσθηκε από τους Παναγιώτη Μαίστρο, Γενικό Γραμματέα της Γενικής Γραμματείας Δημόσιας Διοίκησης του Υπουργείου Εσωτερικών, Δημόσιας Διοίκησης και Αποκέντρωσης, ως πρόεδρο, και τους Κωνσταντίνο Μενουδάκο, Σύμβουλο της Επικρατείας, Εμμανουήλ Δαρζέντα, Σύμβουλο της Επικρατείας, Σωτήριο Λύτρα, Καθηγητή Δημοσίου Δικαίου του Πανεπιστημίου Αθηνών, Αναστάσιο Τάχο, Καθηγητή Δημοσίου Δικαίου του Αριστοτελείου Πανεπιστημίου Θεσσαλονίκης, Βασίλειο Ανδρονόπουλο, Γενικό Διευθυντή της Γενικής Διεύθυνσης Κατάστασης Προσωπικού της Γενικής Γραμματείας Δημόσιας Διοίκησης του Υπουργείου Εσωτερικών, Δημόσιας Διοίκησης και Αποκέντρωσης, Ευσταθία Μπεργελέ, Προϊσταμένη της Διεύθυνσης Διοίκησης Ανθρώπινου Δυναμικού του ιδίου Υπουργείου, Ανδρέα Μητρόπουλο, Αντιπρόεδρο της Εκτελεστικής Επιτροπής της Α.Δ.Ε.Δ.Υ. και Ζήση Καπούλα, Αναπληρωτή Γενικό Γραμματέα της Εκτελεστικής Επιτροπής της Α.Δ.Ε.Δ.Υ., ως μέλη.</w:t>
      </w:r>
    </w:p>
    <w:p>
      <w:pPr>
        <w:pStyle w:val="Normal"/>
        <w:spacing w:lineRule="auto" w:line="360"/>
        <w:jc w:val="both"/>
        <w:rPr/>
      </w:pPr>
      <w:r>
        <w:rPr>
          <w:rFonts w:eastAsia="MS Mincho;ＭＳ 明朝"/>
        </w:rPr>
        <w:t>Πρόεδροι της Επιτροπής είχαν διατελέσει επίσης, λόγω της ιδιότητάς τους ως Γενικών Γραμματέων Δημόσιας Διοίκησης του Υπουργείου Εσωτερικών, Δημόσιας Διοίκησης και Αποκέντρωσης, οι Βασίλειος Τσιλίκας, Γεώργιος Παυλέας και Ανδρέας Λοβέρδος.</w:t>
      </w:r>
    </w:p>
    <w:p>
      <w:pPr>
        <w:pStyle w:val="Normal"/>
        <w:spacing w:lineRule="auto" w:line="360"/>
        <w:jc w:val="both"/>
        <w:rPr/>
      </w:pPr>
      <w:r>
        <w:rPr>
          <w:rFonts w:eastAsia="MS Mincho;ＭＳ 明朝"/>
        </w:rPr>
        <w:t>Στην Επιτροπή είχε συμμετάσχει ακόμη, ως μέλος, η Βασιλική Σαραντοπούλου, ως εκ της ιδιότητάς της ως Προϊσταμένης της Διεύθυνσης Διοίκησης Ανθρώπινου Δυναμικού της Γενικής Γραμματείας Δημόσιας Διοίκησης του Υπουργείου Εσωτερικών, Δημόσιας Διοίκησης και Αποκέντρωσης.</w:t>
      </w:r>
    </w:p>
    <w:p>
      <w:pPr>
        <w:pStyle w:val="Normal"/>
        <w:spacing w:lineRule="auto" w:line="360"/>
        <w:jc w:val="both"/>
        <w:rPr/>
      </w:pPr>
      <w:r>
        <w:rPr>
          <w:rFonts w:eastAsia="MS Mincho;ＭＳ 明朝"/>
        </w:rPr>
        <w:t>Ως ειδικοί εισηγητές ορίσθηκαν οι υπάλληλοι του κλάδου ΠΕ Διοικητικής Οργάνωσης με βαθμό Α' της Γενικής Γραμματείας Δημόσιας Διοίκησης του Υπουργείου Εσωτερικών, Δημόσιας Διοίκησης και Αποκέντρωσης Αγγελική Μανίτη, Παρασκευή Κέστη, Σταματική Μηνακάκη, Ευτυχία Δημητρίου, καθώς και η Ειδική Επιστημονική Συνεργάτις της Γενικής Γραμματείας Δημόσιας Διοίκησης του ΥΠ.ΕΣ.Δ.Δ.Α. Κανελλιώ Σακελλαριάδου.</w:t>
      </w:r>
    </w:p>
    <w:p>
      <w:pPr>
        <w:pStyle w:val="Normal"/>
        <w:spacing w:lineRule="auto" w:line="360"/>
        <w:jc w:val="both"/>
        <w:rPr/>
      </w:pPr>
      <w:r>
        <w:rPr>
          <w:rFonts w:eastAsia="MS Mincho;ＭＳ 明朝"/>
        </w:rPr>
        <w:t>Στην Επιτροπή είχαν συμμετάσχει επίσης, ως Ειδικοί Εισηγητές, η υπάλληλος του Κλάδου ΠΕ Διοικητικής Οργάνωσης με βαθμό Α' της Γενικής Γραμματείας Δημόσιας Διοίκησης του Υπουργείου Εσωτερικών, Δημόσιας Διοίκησης και Αποκέντρωσης, Αικατερίνη Ρωξάνα και η Ειδική Επιστημονική Συνεργάτις της ίδιας υπηρεσίας Σταυρούλα Κτιστάκη.</w:t>
      </w:r>
    </w:p>
    <w:p>
      <w:pPr>
        <w:pStyle w:val="Normal"/>
        <w:spacing w:lineRule="auto" w:line="360"/>
        <w:jc w:val="both"/>
        <w:rPr/>
      </w:pPr>
      <w:r>
        <w:rPr>
          <w:rFonts w:eastAsia="MS Mincho;ＭＳ 明朝"/>
        </w:rPr>
        <w:t>Ως Γραμματείς ορίσθηκαν οι υπάλληλοι του κλάδου ΠΕ Διοικητικής Οργάνωσης της Γενικής Γραμματείας Δημόσιας Διοίκησης του Υπουργείου Εσωτερικών, Δημόσιας Διοίκησης και Αποκέντρωσης Στυλιανή Κονιτοπούλου, Μαγδαληνή Γκιάτα και Ελένη Δημάκου.</w:t>
      </w:r>
    </w:p>
    <w:p>
      <w:pPr>
        <w:pStyle w:val="Normal"/>
        <w:spacing w:lineRule="auto" w:line="360"/>
        <w:jc w:val="both"/>
        <w:rPr/>
      </w:pPr>
      <w:r>
        <w:rPr>
          <w:rFonts w:eastAsia="MS Mincho;ＭＳ 明朝"/>
        </w:rPr>
        <w:t>Στη γραμματειακή υποστήριξη της Επιτροπής συμμετείχε επίσης η υπάλληλος του κλάδου ΠΕ Διοικητικής Οργάνωσης με βαθμό Α' της ανωτέρω υπηρεσίας Μαρία Κοτρωνιά.</w:t>
      </w:r>
    </w:p>
    <w:p>
      <w:pPr>
        <w:pStyle w:val="Normal"/>
        <w:spacing w:lineRule="auto" w:line="360"/>
        <w:jc w:val="both"/>
        <w:rPr/>
      </w:pPr>
      <w:r>
        <w:rPr>
          <w:rFonts w:eastAsia="MS Mincho;ＭＳ 明朝"/>
        </w:rPr>
        <w:t>3. Η Επιτροπή συνήλθε σε 124 Συνεδριάσεις, από το μήνα Μάιο του 1994 μέχρι το μήνα Δεκέμβριο του 1997, με ορισμένα χρονικά διαστήματα αδρανείας λόγω αλλαγής του προέδρου της.</w:t>
      </w:r>
    </w:p>
    <w:p>
      <w:pPr>
        <w:pStyle w:val="Normal"/>
        <w:spacing w:lineRule="auto" w:line="360"/>
        <w:jc w:val="both"/>
        <w:rPr/>
      </w:pPr>
      <w:r>
        <w:rPr>
          <w:rFonts w:eastAsia="MS Mincho;ＭＳ 明朝"/>
        </w:rPr>
        <w:t>Η Επιτροπή λειτούργησε με τη μέθοδο των επί μέρους εισηγήσεων προς αυτήν των μελών της αλλά και των ειδικών εισηγητών - υπαλλήλων του ανωτέρω Υπουργείου. Η συμβολή των τελευταίων υπήρξε πολύτιμη.</w:t>
      </w:r>
    </w:p>
    <w:p>
      <w:pPr>
        <w:pStyle w:val="Normal"/>
        <w:spacing w:lineRule="auto" w:line="360"/>
        <w:jc w:val="both"/>
        <w:rPr/>
      </w:pPr>
      <w:r>
        <w:rPr>
          <w:rFonts w:eastAsia="MS Mincho;ＭＳ 明朝"/>
        </w:rPr>
        <w:t>4. Η διάρκεια λειτουργίας της Επιτροπής αρχικά ορίσθηκε μέχρι το τέλος του έτους 1994, αλλά μεταγενέστερα παρατάθηκε, ενόψει της σοβαρότητας και της έκτασης του έργου της.</w:t>
      </w:r>
    </w:p>
    <w:p>
      <w:pPr>
        <w:pStyle w:val="Normal"/>
        <w:spacing w:lineRule="auto" w:line="360"/>
        <w:jc w:val="both"/>
        <w:rPr/>
      </w:pPr>
      <w:r>
        <w:rPr>
          <w:rFonts w:eastAsia="MS Mincho;ＭＳ 明朝"/>
        </w:rPr>
        <w:t>5. Το σχέδιο του νέου Υπαλληλικού Κώδικα εμπίπτει στη διαδικασία της ψήφισης των Κωδίκων, κατά το άρθρο 76 παρ. 6 του Συντάγματος.</w:t>
      </w:r>
    </w:p>
    <w:p>
      <w:pPr>
        <w:pStyle w:val="Normal"/>
        <w:spacing w:lineRule="auto" w:line="360"/>
        <w:jc w:val="both"/>
        <w:rPr/>
      </w:pPr>
      <w:r>
        <w:rPr>
          <w:rFonts w:eastAsia="MS Mincho;ＭＳ 明朝"/>
        </w:rPr>
        <w:t>Το σχέδιο περιλαμβάνει 172 άρθρα σε σχέση με τον ισχύοντα Υ.Κ. που περιλαμβάνει 295 άρθρα, αλλά και τον αρχικό Υ.Κ. που περιελάμβανε 227 άρθ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I. H ανάγκη κατάρτισης νέου Υπαλληλικού Κώδικ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Η ανάγκη σύνταξης νέου Υπαλληλικού Κώδικα έχει καταστεί επιτακτική προ πολλών ετών, για τους εξής λόγους:</w:t>
      </w:r>
    </w:p>
    <w:p>
      <w:pPr>
        <w:pStyle w:val="Normal"/>
        <w:spacing w:lineRule="auto" w:line="360"/>
        <w:jc w:val="both"/>
        <w:rPr/>
      </w:pPr>
      <w:r>
        <w:rPr>
          <w:rFonts w:eastAsia="Times New Roman"/>
        </w:rPr>
        <w:t xml:space="preserve"> </w:t>
      </w:r>
      <w:r>
        <w:rPr>
          <w:rFonts w:eastAsia="MS Mincho;ＭＳ 明朝"/>
        </w:rPr>
        <w:t>(α) Η προσπάθεια κατάρτισης Υπαλληλικού Κώδικα άρχισε από την περίοδο 1917-1923 (βλ. το ν. 964/1917 για τη συγκρότηση Επιτροπής προς σύνταξη Σχεδίων Νόμων Διοικητικών Κωδίκων και σχετικά, βλ. Προσχέδιον Νόμου "Περί καταστάσεως των Πολιτικών Υπαλλήλων της Διοικήσεως, τ. Α', 1919 και τ. Β', 1921). Το 1931, καταρτίσθηκε άλλο Προσχέδιο Υπαλληλικού Κώδικα. Τέλος, το 1947, Ειδική Διακομματική Επιτροπή (βλ. ν. 342/1947) περάτωσε τη σύνταξη Προσχεδίου Νόμου "Περί Υπαλληλικού Κώδικος" (βλ. Βουλή - Δ' Αναθεωρητική - Πρακτικά της Ειδικής Διακομματικής Επιτροπής επί του Υ.Κ., 1949). Το εν λόγω Προσχέδιο αφού υπέστη περαιτέρω επεξεργασία, ψηφίσθηκε ως ν. 1811/1951, δηλ. "Κώδιξ Καταστάσεως των Δημοσίων Διοικητικών Υπαλλήλων" και τέθηκε σε ισχύ από 1.5.1952 (βλ. ν. 1972/1951). Θα πρέπει να σημειωθεί η μεγάλη συμβολή, κατά την τελική επεξεργασία του Υ.Κ. του 1951, του Καθηγητή Μ. Στασινόπουλου, τ. Προέδρου της Δημοκρατίας και επ. Προέδρου του Συμβουλίου της Επικρατείας.</w:t>
      </w:r>
    </w:p>
    <w:p>
      <w:pPr>
        <w:pStyle w:val="Normal"/>
        <w:spacing w:lineRule="auto" w:line="360"/>
        <w:jc w:val="both"/>
        <w:rPr/>
      </w:pPr>
      <w:r>
        <w:rPr>
          <w:rFonts w:eastAsia="MS Mincho;ＭＳ 明朝"/>
        </w:rPr>
        <w:t>Ο Υπαλληλικός Κώδικας του 1951 (ν. 1811/1951, βλ. Εισηγητική Έκθεση, Κώδικας Νόμων, 1951, σελ. 560 επ.) υπήρξε εξαιρετικά συστηματικό και πλήρες νομοθέτημα για την εποχή του, εν όψει βέβαια της τότε κρατούσας συνταγματικής και πολιτικής κατάστασης, που επέβαλε διακρίσεις των πολιτικών υπαλλήλων με βάση το πολιτικό φρόνημα (εθνικοφροσύνη - νομιμοφροσύνη). Το κείμενο όμως αυτό έχει ήδη ξεπερασθεί μετά την πάροδο μισού αιώνα. Εξάλλου, ο Υπαλληλικός Κώδικας του 1951 απηχούσε εν μέρει απόψεις των αρχών του αιώνα μας που εισήχθησαν στην Ελλάδα με καθυστέρηση όμως κατά το διάστημα από τον Α' στον Β' Παγκόσμιο Πόλεμο και συναρτώντο με τις μεταβολές (οικονομικές - κοινωνικές και φυσικά πολιτειακές) τόσο στη Χώρα μας όσο και στην Ευρώπη.</w:t>
      </w:r>
    </w:p>
    <w:p>
      <w:pPr>
        <w:pStyle w:val="Normal"/>
        <w:spacing w:lineRule="auto" w:line="360"/>
        <w:jc w:val="both"/>
        <w:rPr/>
      </w:pPr>
      <w:r>
        <w:rPr>
          <w:rFonts w:eastAsia="Times New Roman"/>
        </w:rPr>
        <w:t xml:space="preserve"> </w:t>
      </w:r>
      <w:r>
        <w:rPr>
          <w:rFonts w:eastAsia="MS Mincho;ＭＳ 明朝"/>
        </w:rPr>
        <w:t>Με άλλες λέξεις, οι αρχές του Υπαλληλικού Κώδικα αντανακλούσαν τις συγκεκριμένες πολιτικές και κοινωνικές συνθήκες της εποχής που θεσπίστηκε και δεν συμπορεύονται με τη σύγχρονη διοικητική αντίληψη για το ρόλο και την κοινωνική ευθύνη του δημοσίου υπαλλήλου στο πλαίσιο της υιοθέτησης νέων συστημάτων οργάνωσης της δημόσιας διοίκησης με στόχο την ποιοτική αναβάθμιση της δημόσιας υπηρεσίας και την εν γένει ανάπτυξη της Χώρας.</w:t>
      </w:r>
    </w:p>
    <w:p>
      <w:pPr>
        <w:pStyle w:val="Normal"/>
        <w:spacing w:lineRule="auto" w:line="360"/>
        <w:jc w:val="both"/>
        <w:rPr/>
      </w:pPr>
      <w:r>
        <w:rPr>
          <w:rFonts w:eastAsia="Times New Roman"/>
        </w:rPr>
        <w:t xml:space="preserve"> </w:t>
      </w:r>
      <w:r>
        <w:rPr>
          <w:rFonts w:eastAsia="MS Mincho;ＭＳ 明朝"/>
        </w:rPr>
        <w:t>(β) Η άκρατη πολυνομία είχε ήδη μέχρι το 1975 αλλοιώσει πολύ έντονα το περιεχόμενο του Υπαλληλικού Κώδικα του 1951 που μόνο τυπικά έφερε πλέον την ονομασία "Κώδικας". Διότι, επρόκειτο για άθροισμα, πολλές φορές αντιφατικό, εκατοντάδων νόμων. Για αυτό και επιχειρήθηκε η διοικητική απλώς κωδικοποίηση των διάσπαρτων διατάξεων με το Προεδρικό Διάταγμα 611/1977. Αλλά, και το π.δ. 611/1977 κατέληξε να έχει την ίδια τύχη ή μάλλον την ατυχία του Υπαλληλικού Κώδικα του 1951.</w:t>
      </w:r>
    </w:p>
    <w:p>
      <w:pPr>
        <w:pStyle w:val="Normal"/>
        <w:spacing w:lineRule="auto" w:line="360"/>
        <w:jc w:val="both"/>
        <w:rPr/>
      </w:pPr>
      <w:r>
        <w:rPr>
          <w:rFonts w:eastAsia="MS Mincho;ＭＳ 明朝"/>
        </w:rPr>
        <w:t>Έτσι, κατέστη απόλυτα αναγκαία η κατάρτιση ενός νέου Υπαλληλικού Κώδικα, η διαμόρφωση δηλαδή ενιαίων και ομοιόμορφων κανόνων δικαίου που διέπουν και κατοχυρώνουν την υπηρεσιακή κατάσταση του μονίμου προσωπικού της δημόσιας διοίκησης. Διότι αποτελεί αναγκαία προϋπόθεση για την εύρυθμη λειτουργία της δημόσιας υπηρεσίας, με άμεσες επιπτώσεις στη λειτουργικότητα και παραγωγικότητα της κρατικής μηχανής.</w:t>
      </w:r>
    </w:p>
    <w:p>
      <w:pPr>
        <w:pStyle w:val="Normal"/>
        <w:spacing w:lineRule="auto" w:line="360"/>
        <w:jc w:val="both"/>
        <w:rPr/>
      </w:pPr>
      <w:r>
        <w:rPr>
          <w:rFonts w:eastAsia="Times New Roman"/>
        </w:rPr>
        <w:t xml:space="preserve"> </w:t>
      </w:r>
      <w:r>
        <w:rPr>
          <w:rFonts w:eastAsia="MS Mincho;ＭＳ 明朝"/>
        </w:rPr>
        <w:t>2. Πρέπει να σημειωθεί ότι δυνάμει του άρθρου 26 του ν. 1400/1983 είχε συσταθεί Επιτροπή για την κατάρτιση Υπαλληλικού Κώδικα. Η Επιτροπή αυτή συνέταξε Σχέδιο "Υπαλληλικού Κώδικα", το οποίο αφορούσε τόσο τους μόνιμους υπαλλήλους όσο και εκείνους με σχέση εργασίας ιδιωτικού δικαίου.</w:t>
      </w:r>
    </w:p>
    <w:p>
      <w:pPr>
        <w:pStyle w:val="Normal"/>
        <w:spacing w:lineRule="auto" w:line="360"/>
        <w:jc w:val="both"/>
        <w:rPr/>
      </w:pPr>
      <w:r>
        <w:rPr>
          <w:rFonts w:eastAsia="MS Mincho;ＭＳ 明朝"/>
        </w:rPr>
        <w:t>Το Σχέδιο παραδόθηκε στην τότε Κυβέρνηση (1988) και κατατέθηκε στη Βουλή τον Απρίλιο του 1989. Το εν λόγω όμως σχέδιο δεν κατέστη νόμος του Κράτους, λόγω της διάλυσης της Βουλής (βλ. την από 7.4.1989 Εισηγητική Έκθεση και το Σχέδιο με άρθρα 1-213).</w:t>
      </w:r>
    </w:p>
    <w:p>
      <w:pPr>
        <w:pStyle w:val="Normal"/>
        <w:spacing w:lineRule="auto" w:line="360"/>
        <w:jc w:val="both"/>
        <w:rPr/>
      </w:pPr>
      <w:r>
        <w:rPr>
          <w:rFonts w:eastAsia="MS Mincho;ＭＳ 明朝"/>
        </w:rPr>
        <w:t>3. Ο νέος Υπαλληλικός Κώδικας αφορά τους μονίμους υπαλλήλους του Κράτους και των Ν.Π.Δ.Δ. και όχι όσους υπηρετούν στις Κρατικές Υπηρεσίες και τα Ν.Π.Δ.Δ. με σχέση ιδιωτικού δικα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ΙΙ. Ο προσανατολισμός του νέου Υπαλληλικού Κώδικ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Η επιτροπή προσπάθησε να ξεκινήσει από μηδενική βάση. Με άλλες λέξεις, εργάσθηκε με σκοπό να καταρτισθεί νέος Υπαλληλικός Κώδικας και όχι απλώς κωδικοποίηση των ισχυουσών διατάξεων. Φυσικά, δεν έχουν αγνοηθεί όσες διατάξεις κρίθηκαν κατάλληλες να παραμείνουν ως έχουν ή μετά από σχετική προσαρμογή.</w:t>
      </w:r>
    </w:p>
    <w:p>
      <w:pPr>
        <w:pStyle w:val="Normal"/>
        <w:spacing w:lineRule="auto" w:line="360"/>
        <w:jc w:val="both"/>
        <w:rPr/>
      </w:pPr>
      <w:r>
        <w:rPr>
          <w:rFonts w:eastAsia="MS Mincho;ＭＳ 明朝"/>
        </w:rPr>
        <w:t>2. Ο νέος Υ.Κ. στηρίζεται, ως προς την όλη κοσμοθεωρία του, στο θεσμό της μονιμότητας των δημοσίων υπαλλήλων και εκείνων των Ν.Π.Δ.Δ., κατά την έννοια του άρθρου 103 του Συντάγματος. Η Επιτροπή πιστεύει στην ανάγκη διατήρησης της μονιμότητας, υπό την έννοια αφ' ενός ότι αυτή παρέχει έστω τη δυνατότητα τήρησης της αρχής της νομιμότητας και αφ' ετέρου ότι εγγυάται την ύπαρξη συνταγματικού ορίου για τη λειτουργία της Δημόσιας Υπηρεσίας υπέρ του Λαού ή αλλιώς ορίου στο ενδεχόμενο ιδιωτικοποίησης των δημοσίων λειτουργιών.</w:t>
      </w:r>
    </w:p>
    <w:p>
      <w:pPr>
        <w:pStyle w:val="Normal"/>
        <w:spacing w:lineRule="auto" w:line="360"/>
        <w:jc w:val="both"/>
        <w:rPr/>
      </w:pPr>
      <w:r>
        <w:rPr>
          <w:rFonts w:eastAsia="MS Mincho;ＭＳ 明朝"/>
        </w:rPr>
        <w:t>3. Ο νέος Υ.Κ. διέπεται από τις αρχές της, όσο είναι δυνατό, σύμμετρης εφαρμογής της προστασίας του δημόσιου συμφέροντος, δηλαδή του ελληνικού Λαού (άρθρο 103 παρ. 1 του Συντάγματος) αλλά και του ατομικού συμφέροντος των υπαλλήλων, ως ανθρώπων και πολιτών.</w:t>
      </w:r>
    </w:p>
    <w:p>
      <w:pPr>
        <w:pStyle w:val="Normal"/>
        <w:spacing w:lineRule="auto" w:line="360"/>
        <w:jc w:val="both"/>
        <w:rPr/>
      </w:pPr>
      <w:r>
        <w:rPr>
          <w:rFonts w:eastAsia="MS Mincho;ＭＳ 明朝"/>
        </w:rPr>
        <w:t>Ως κατευθυντήριες γραμμές για την κατάρτιση των επί μέρους διατάξεων του Υ.Κ. τηρήθηκαν οι αρχές της αξιοκρατίας, της κοινωνικής αλληλεγγύης και της μέγιστης απόδοσης του υπαλλήλου στην εργασία του, ώστε να προασπίζεται η προσωπικότητα των υπαλλήλων αλλά και η ομαλή λειτουργία των υπηρεσιών.</w:t>
      </w:r>
    </w:p>
    <w:p>
      <w:pPr>
        <w:pStyle w:val="Normal"/>
        <w:spacing w:lineRule="auto" w:line="360"/>
        <w:jc w:val="both"/>
        <w:rPr/>
      </w:pPr>
      <w:r>
        <w:rPr>
          <w:rFonts w:eastAsia="MS Mincho;ＭＳ 明朝"/>
        </w:rPr>
        <w:t>Εξάλλου, επισημαίνεται ότι η εφαρμογή των διατάξεων για την υπηρεσιακή κατάσταση των υπαλλήλων συνδέεται άμεσα με την αποστολή της Ανεξάρτητης Διοικητικής Αρχής για τις προσλήψεις, της Εθνικής Σχολής Δημόσιας Διοίκησης και του Ινστιτούτου Επιμόρφωσης, στο πλαίσιο λειτουργίας του Εθνικού Κέντρου Δημόσιας Διοίκησης.</w:t>
      </w:r>
    </w:p>
    <w:p>
      <w:pPr>
        <w:pStyle w:val="Normal"/>
        <w:spacing w:lineRule="auto" w:line="360"/>
        <w:jc w:val="both"/>
        <w:rPr/>
      </w:pPr>
      <w:r>
        <w:rPr>
          <w:rFonts w:eastAsia="MS Mincho;ＭＳ 明朝"/>
        </w:rPr>
        <w:t>4. Ο νέος Υπαλληλικός Κώδικας έχει υιοθετήσει όσες διατάξεις, απόψεις και θέσεις συντελούν αφ' ενός στη διασφάλιση της λειτουργικότητας της Ελληνικής Διοίκησης του 21ου αιώνα που ακολουθεί και αφ' ετέρου της χρονικής διάρκειάς του. Έτσι, έχουν ληφθεί υπόψη οι νεότερες εξελίξεις, στην Ελλάδα και στις Χώρες της Ευρωπαϊκής Ένωσης, της νομοθεσίας, της νομολογίας και της επιστήμης.</w:t>
      </w:r>
    </w:p>
    <w:p>
      <w:pPr>
        <w:pStyle w:val="Normal"/>
        <w:spacing w:lineRule="auto" w:line="360"/>
        <w:jc w:val="both"/>
        <w:rPr/>
      </w:pPr>
      <w:r>
        <w:rPr>
          <w:rFonts w:eastAsia="MS Mincho;ＭＳ 明朝"/>
        </w:rPr>
        <w:t>Δεν πρόκειται για μια απλή κωδικοποίηση αλλά για ένα νέο νόμο, ο οποίος καταρτίσθηκε με βάση την εμπειρία των προβλημάτων του παρελθόντος, τη νομολογία των διοικητικών δικαστηρίων, ιδιαίτερα του Συμβουλίου της Επικρατείας, τις νεότερες απόψεις της επιστήμης, καθώς επίσης και τα συγκριτικά στοιχεία για το αντίστοιχο καθεστώς που ισχύει στις Χώρες της Ευρωπαϊκής Ένωσης. Η προσπάθεια έλαβε υπόψη το ορατό μέλλον του 21ου αιώνα και την υποχρεωτικά ανταγωνιστική σχέση της Ελλάδας έναντι των εταίρων της Ευρωπαϊκής Ένωσης, αλλά και της ίδιας της Ευρωπαϊκής Ένωσης.</w:t>
      </w:r>
    </w:p>
    <w:p>
      <w:pPr>
        <w:pStyle w:val="Normal"/>
        <w:spacing w:lineRule="auto" w:line="360"/>
        <w:jc w:val="both"/>
        <w:rPr/>
      </w:pPr>
      <w:r>
        <w:rPr>
          <w:rFonts w:eastAsia="MS Mincho;ＭＳ 明朝"/>
        </w:rPr>
        <w:t>5. Με το νέο Υ.Κ. ρυθμίζονται όλα τα θέματα υπηρεσιακής κατάστασης των μονίμων υπαλλήλων των δημοσίων υπηρεσιών, με εξαίρεση τα θέματα εκείνα για τη ρύθμιση των οποίων απαιτούνται πολύπλοκες και εξειδικευμένες ρυθμίσεις ή τα οποία, λόγω της φύσης τους, απαιτούν συχνές προσαρμοστικές μεταβολές (όπως το σύστημα προσλήψεων, το μισθολόγιο, κ.ά.), θέματα για τα οποία ο Υ.Κ. περιλαμβάνει το γενικό πλαίσιο των ρυθμίσεων, καθώς και τις αρχές από τις οποίες πρέπει να διέπονται οι ειδικότερες μελλοντικές ρυθμίσεις των υπαλληλικών θεμάτων.</w:t>
      </w:r>
    </w:p>
    <w:p>
      <w:pPr>
        <w:pStyle w:val="Normal"/>
        <w:spacing w:lineRule="auto" w:line="360"/>
        <w:jc w:val="both"/>
        <w:rPr/>
      </w:pPr>
      <w:r>
        <w:rPr>
          <w:rFonts w:eastAsia="MS Mincho;ＭＳ 明朝"/>
        </w:rPr>
        <w:t>6. Νεωτερισμό αποτελεί η αναγνώριση δικαιώματος στον υπουργό να προσβάλει με αίτηση ακύρωσης, ενώπιον του Συμβουλίου της Επικρατείας, πράξεις της Ανεξάρτητης Αρχής (σήμερα Α.Σ.Ε.Π.) που είναι αρμόδια για τις προσλήψεις (άρθρο 13). Έτσι, διαμορφώνεται ισόρροπη σχέση νομιμότητας (βλ. παρόμοια διάταξη για το Α.Σ.Δ.Υ. στον αρχικό Υ.Κ. του 1951) μεταξύ Κεντρικής Διοίκησης και Ανεξάρτητης Αρχής. Η διάταξη αυτή προλαμβάνει τη νομολογία, η οποία αναπόφευκτα θα οδηγούσε στην εν λόγω λύση (δηλ. της ενδοστρεφούς δίκης).</w:t>
      </w:r>
    </w:p>
    <w:p>
      <w:pPr>
        <w:pStyle w:val="Normal"/>
        <w:spacing w:lineRule="auto" w:line="360"/>
        <w:jc w:val="both"/>
        <w:rPr/>
      </w:pPr>
      <w:r>
        <w:rPr>
          <w:rFonts w:eastAsia="MS Mincho;ＭＳ 明朝"/>
        </w:rPr>
        <w:t>7. Επισημαίνονται ιδίως οι ρυθμίσεις του νέου Υπαλληλικού Κώδικα οι σχετικές με τις υποχρεώσεις και τα δικαιώματα των υπαλλήλων, την προαγωγική τους εξέλιξη, την προστασία της μητρότητας και το πειθαρχικό δίκαιο.</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8. Οι διατάξεις για τις υποχρεώσεις των υπαλλήλων έχουν προσαρμοσθεί στα δεδομένα της εποχής μας. Επισημαίνεται ιδιαίτερα η νέα ρύθμιση που αφορά τη νομιμότητα των ενεργειών και το καθήκον της υπακοής. Έτσι, τίθεται ως όριο η συνταγματική νομιμότητα και θεσπίζεται ένα είδος τουλάχιστον πολιτικής ευθύνης του υπουργού, που τυχόν θα εκδώσει κατάδηλα παράνομη διαταγή. Ομοίως έχουν προσαρμοσθεί οι διατάξεις για τα δικαιώματα των υπαλλήλων (πολιτικά, ατομικά - κοινωνικά και αστικά), οι οποίοι αντιμετωπίζονται πληρέστερα ως πολίτες και ως άνθρωποι, σύμφωνα με το γράμμα και το πνεύμα των διατάξεων του άρθρου 2 παρ. 1 του Συντάγματος.</w:t>
      </w:r>
    </w:p>
    <w:p>
      <w:pPr>
        <w:pStyle w:val="Normal"/>
        <w:spacing w:lineRule="auto" w:line="360"/>
        <w:jc w:val="both"/>
        <w:rPr/>
      </w:pPr>
      <w:r>
        <w:rPr>
          <w:rFonts w:eastAsia="Times New Roman"/>
        </w:rPr>
        <w:t xml:space="preserve"> </w:t>
      </w:r>
      <w:r>
        <w:rPr>
          <w:rFonts w:eastAsia="MS Mincho;ＭＳ 明朝"/>
        </w:rPr>
        <w:t>9. Η συγκρότηση των υπηρεσιακών συμβουλίων στηρίζεται στην αρχή της συμμετοχής, όσο είναι δυνατό, των υπαλλήλων, ώστε να καταστούν κύριοι υπεύθυνοι των αποφάσεών τους. Ιδρύονται ακόμη Δευτεροβάθμια Υπηρεσιακά Συμβούλια, αρμόδια μόνο για ορισμένες πειθαρχικές υποθέσεις.</w:t>
      </w:r>
    </w:p>
    <w:p>
      <w:pPr>
        <w:pStyle w:val="Normal"/>
        <w:spacing w:lineRule="auto" w:line="360"/>
        <w:jc w:val="both"/>
        <w:rPr/>
      </w:pPr>
      <w:r>
        <w:rPr>
          <w:rFonts w:eastAsia="Times New Roman"/>
        </w:rPr>
        <w:t xml:space="preserve"> </w:t>
      </w:r>
      <w:r>
        <w:rPr>
          <w:rFonts w:eastAsia="MS Mincho;ＭＳ 明朝"/>
        </w:rPr>
        <w:t>10. Η νομοθεσία για την προαγωγική εξέλιξη των υπαλλήλων υπήρξε εντελώς ασταθής κατά τα τελευταία έτη. Έτσι, είναι αυτονόητες οι δυσμενείς επιπτώσεις. Παρατίθενται τα εξής στοιχεία για τις χρονικές περιόδους εφαρμογής βαθμολογίων:</w:t>
      </w:r>
    </w:p>
    <w:p>
      <w:pPr>
        <w:pStyle w:val="Normal"/>
        <w:spacing w:lineRule="auto" w:line="360"/>
        <w:jc w:val="both"/>
        <w:rPr>
          <w:rFonts w:eastAsia="MS Mincho;ＭＳ 明朝"/>
        </w:rPr>
      </w:pPr>
      <w:r>
        <w:rPr>
          <w:rFonts w:eastAsia="MS Mincho;ＭＳ 明朝"/>
        </w:rPr>
        <w:t>(1) Μέχρι το έτος 1986 (1.4.1986) ίσχυε το π.δ. 611/1977.</w:t>
      </w:r>
    </w:p>
    <w:p>
      <w:pPr>
        <w:pStyle w:val="Normal"/>
        <w:spacing w:lineRule="auto" w:line="360"/>
        <w:jc w:val="both"/>
        <w:rPr>
          <w:rFonts w:eastAsia="MS Mincho;ＭＳ 明朝"/>
        </w:rPr>
      </w:pPr>
      <w:r>
        <w:rPr>
          <w:rFonts w:eastAsia="MS Mincho;ＭＳ 明朝"/>
        </w:rPr>
        <w:t>(2) Από 1.4.1986 ίσχυσε ο ν. 1586/1986, ο οποίος εφαρμόστηκε με καθυστέρηση.</w:t>
      </w:r>
    </w:p>
    <w:p>
      <w:pPr>
        <w:pStyle w:val="Normal"/>
        <w:spacing w:lineRule="auto" w:line="360"/>
        <w:jc w:val="both"/>
        <w:rPr/>
      </w:pPr>
      <w:r>
        <w:rPr>
          <w:rFonts w:eastAsia="Times New Roman"/>
        </w:rPr>
        <w:t xml:space="preserve"> </w:t>
      </w:r>
      <w:r>
        <w:rPr>
          <w:rFonts w:eastAsia="MS Mincho;ＭＳ 明朝"/>
        </w:rPr>
        <w:t>(3) Την 16.6.1990, με το ν. 1884/1990 (άρθρο 40 παρ. 7), έληξε η θητεία όλων των προϊσταμένων, εφαρμόστηκε ο ν. 1586/1986 και έγιναν νέες επιλογές.</w:t>
      </w:r>
    </w:p>
    <w:p>
      <w:pPr>
        <w:pStyle w:val="Normal"/>
        <w:spacing w:lineRule="auto" w:line="360"/>
        <w:jc w:val="both"/>
        <w:rPr/>
      </w:pPr>
      <w:r>
        <w:rPr>
          <w:rFonts w:eastAsia="Times New Roman"/>
        </w:rPr>
        <w:t xml:space="preserve"> </w:t>
      </w:r>
      <w:r>
        <w:rPr>
          <w:rFonts w:eastAsia="MS Mincho;ＭＳ 明朝"/>
        </w:rPr>
        <w:t>(4) Από 15.10.1992 ισχύει ο ν. 2085/1992 με τον οποίο έγινε κατάταξη των υπηρετούντων στους νέους βαθμούς. Ορίσθηκε ότι οι πρώτοι πίνακες προακτέων καταρτίζονται τον Απρίλιο του έτους 1993. Μέχρι να γίνουν προαγωγές, ίσχυε η διάταξη για άσκηση καθηκόντων προϊσταμένων (μέχρι 31.12.1993).</w:t>
      </w:r>
    </w:p>
    <w:p>
      <w:pPr>
        <w:pStyle w:val="Normal"/>
        <w:spacing w:lineRule="auto" w:line="360"/>
        <w:jc w:val="both"/>
        <w:rPr/>
      </w:pPr>
      <w:r>
        <w:rPr>
          <w:rFonts w:eastAsia="Times New Roman"/>
        </w:rPr>
        <w:t xml:space="preserve"> </w:t>
      </w:r>
      <w:r>
        <w:rPr>
          <w:rFonts w:eastAsia="MS Mincho;ＭＳ 明朝"/>
        </w:rPr>
        <w:t>(5) Από 3.3.1994 ισχύει ο ν. 2190/1994 που προβλέπει επιλογές προϊσταμένων, ενώ, παράλληλα ισχύει μεταβατική διάταξη σύμφωνα με την οποία, μέχρις ότου επιλεγούν νέοι προϊστάμενοι κατά τις διατάξεις του νόμου αυτού, εξακολουθούν να ασκούν τα καθήκοντά τους προϊστάμενοι ή αναπληρωτές τους.</w:t>
      </w:r>
    </w:p>
    <w:p>
      <w:pPr>
        <w:pStyle w:val="Normal"/>
        <w:spacing w:lineRule="auto" w:line="360"/>
        <w:jc w:val="both"/>
        <w:rPr/>
      </w:pPr>
      <w:r>
        <w:rPr>
          <w:rFonts w:eastAsia="Times New Roman"/>
        </w:rPr>
        <w:t xml:space="preserve"> </w:t>
      </w:r>
      <w:r>
        <w:rPr>
          <w:rFonts w:eastAsia="MS Mincho;ＭＳ 明朝"/>
        </w:rPr>
        <w:t>11. Ένα από τα κύρια θέματα που ρυθμίζει ο νέος Υπαλληλικός Κώδικας, είναι το σύστημα του βαθμολογίου, το οποίο συνδέεται άμεσα με τη λειτουργία της Δημόσιας Διοίκησης και τη συνταγματική αρχή της αξιοκρατίας.</w:t>
      </w:r>
    </w:p>
    <w:p>
      <w:pPr>
        <w:pStyle w:val="Normal"/>
        <w:spacing w:lineRule="auto" w:line="360"/>
        <w:jc w:val="both"/>
        <w:rPr/>
      </w:pPr>
      <w:r>
        <w:rPr>
          <w:rFonts w:eastAsia="Times New Roman"/>
        </w:rPr>
        <w:t xml:space="preserve"> </w:t>
      </w:r>
      <w:r>
        <w:rPr>
          <w:rFonts w:eastAsia="MS Mincho;ＭＳ 明朝"/>
        </w:rPr>
        <w:t>Ως προς την προαγωγική εξέλιξη, η Επιτροπή έχει συνεκτιμήσει και τις ακόλουθες σκέψεις:</w:t>
      </w:r>
    </w:p>
    <w:p>
      <w:pPr>
        <w:pStyle w:val="Normal"/>
        <w:spacing w:lineRule="auto" w:line="360"/>
        <w:jc w:val="both"/>
        <w:rPr/>
      </w:pPr>
      <w:r>
        <w:rPr>
          <w:rFonts w:eastAsia="Times New Roman"/>
        </w:rPr>
        <w:t xml:space="preserve"> </w:t>
      </w:r>
      <w:r>
        <w:rPr>
          <w:rFonts w:eastAsia="MS Mincho;ＭＳ 明朝"/>
        </w:rPr>
        <w:t>(1) Η αρχή της σταδιοδρομίας, δηλ. της εξέλιξης των μονίμων δημοσίων υπαλλήλων στην υπηρεσία τους, έχει συνταγματική κατοχύρωση (βλ. άρθρα 5 παρ. 1 και 103 παρ. 4 εδ. β' Συντ.) και συνδέεται άμεσα με τη συνταγματική αρχή της αξιοκρατίας.</w:t>
      </w:r>
    </w:p>
    <w:p>
      <w:pPr>
        <w:pStyle w:val="Normal"/>
        <w:spacing w:lineRule="auto" w:line="360"/>
        <w:jc w:val="both"/>
        <w:rPr/>
      </w:pPr>
      <w:r>
        <w:rPr>
          <w:rFonts w:eastAsia="Times New Roman"/>
        </w:rPr>
        <w:t xml:space="preserve"> </w:t>
      </w:r>
      <w:r>
        <w:rPr>
          <w:rFonts w:eastAsia="MS Mincho;ＭＳ 明朝"/>
        </w:rPr>
        <w:t>Το άρθρο 103 παρ. 4 εδ. β' του Συντάγματος προβλέπει, με την έννοια της επιταγής, για τη μισθολογική εξέλιξη των δημοσίων υπαλλήλων, όπως θα την ρυθμίζει σχετικός εκτελεστικός νόμος. Κατά μείζονα όμως λόγο η εν λόγω συνταγματική επιταγή αφορά και την προαγωγική εξέλιξη των δημοσίων υπαλλήλων, όπως θα την ρυθμίζει ο νόμος.</w:t>
      </w:r>
    </w:p>
    <w:p>
      <w:pPr>
        <w:pStyle w:val="Normal"/>
        <w:spacing w:lineRule="auto" w:line="360"/>
        <w:jc w:val="both"/>
        <w:rPr/>
      </w:pPr>
      <w:r>
        <w:rPr>
          <w:rFonts w:eastAsia="Times New Roman"/>
        </w:rPr>
        <w:t xml:space="preserve"> </w:t>
      </w:r>
      <w:r>
        <w:rPr>
          <w:rFonts w:eastAsia="MS Mincho;ＭＳ 明朝"/>
        </w:rPr>
        <w:t>(2) Τόσο το προαγωγικό σύστημα του αρχικού Υ.Κ., όσο και εκείνο του ν. 1586/1986 (όπως αμφότερα τροποποιήθηκαν) είχαν ορισμένα πλεονεκτήματα και μειονεκτήματα. Στην εφαρμογή τους όμως τα μειονεκτήματα μάλλον επικράτησαν.</w:t>
      </w:r>
    </w:p>
    <w:p>
      <w:pPr>
        <w:pStyle w:val="Normal"/>
        <w:spacing w:lineRule="auto" w:line="360"/>
        <w:jc w:val="both"/>
        <w:rPr/>
      </w:pPr>
      <w:r>
        <w:rPr>
          <w:rFonts w:eastAsia="Times New Roman"/>
        </w:rPr>
        <w:t xml:space="preserve"> </w:t>
      </w:r>
      <w:r>
        <w:rPr>
          <w:rFonts w:eastAsia="MS Mincho;ＭＳ 明朝"/>
        </w:rPr>
        <w:t>(3) Η διόγκωση των μειονεκτημάτων των δύο βασικών συστημάτων, δηλ. της πάγιας ιεραρχίας (=σύνδεση καθηκόντων θέσης με βαθμό) και της κινητής ή λειτουργικής ιεραρχίας (=αποσύνδεση καθηκόντων με βαθμό), οφείλεται κυρίως, στην από τη δεκαετία του 1960 ιδίως, αλόγιστη, συχνά υπό τη μορφή κομματικής παροχής (και έτσι ανεξέλεγκτη ποιοτικά), εισροή στη Διοίκηση δεκάδων δημοσίων υπαλλήλων με τη μέθοδο της μονιμοποίησης (βάσει νόμων) όσων είχαν προηγουμένως προσληφθεί ως έκτακτοι κ.τ.λ.. Το γεγονός αυτό οδήγησε σε ασφυκτική αδυναμία προαγωγής των άξιων δημοσίων υπαλλήλων, με αποτέλεσμα να ασκηθεί ισχυρή πίεση (από τους δημοσίους υπαλλήλους) για εξεύρεση λύσεων (σε βάρος όμως της Διοίκησης).</w:t>
      </w:r>
    </w:p>
    <w:p>
      <w:pPr>
        <w:pStyle w:val="Normal"/>
        <w:spacing w:lineRule="auto" w:line="360"/>
        <w:jc w:val="both"/>
        <w:rPr/>
      </w:pPr>
      <w:r>
        <w:rPr>
          <w:rFonts w:eastAsia="MS Mincho;ＭＳ 明朝"/>
        </w:rPr>
        <w:t>(4) Η ενασχόληση με την υιοθέτηση συστήματος προαγωγικής εξέλιξης των δημοσίων υπαλλήλων πρέπει να λάβει υπόψη τις ακόλουθες αρχές:</w:t>
      </w:r>
    </w:p>
    <w:p>
      <w:pPr>
        <w:pStyle w:val="Normal"/>
        <w:spacing w:lineRule="auto" w:line="360"/>
        <w:jc w:val="both"/>
        <w:rPr/>
      </w:pPr>
      <w:r>
        <w:rPr>
          <w:rFonts w:eastAsia="MS Mincho;ＭＳ 明朝"/>
        </w:rPr>
        <w:t>(α) Το βασικό αξίωμα της οργανωτικής επιστήμης ότι η ιεραρχική δομή, κατά βάση πάγια αποτελεί απαραίτητο, εξ ορισμού, προαπαιτούμενο για τη λειτουργία οποιασδήποτε κοινωνικής κ.τ.λ. ομάδας.</w:t>
      </w:r>
    </w:p>
    <w:p>
      <w:pPr>
        <w:pStyle w:val="Normal"/>
        <w:spacing w:lineRule="auto" w:line="360"/>
        <w:jc w:val="both"/>
        <w:rPr/>
      </w:pPr>
      <w:r>
        <w:rPr>
          <w:rFonts w:eastAsia="MS Mincho;ＭＳ 明朝"/>
        </w:rPr>
        <w:t>(β) Την αποφυγή οποιουδήποτε δογματισμού (επιστημονικού ή πολιτικού) ως προς την επιλογή του κατάλληλου συστήματος. Διότι, απόλυτα τέλειο σύστημα είναι αδύνατο, από τη φύση των πραγμάτων, να υπάρξει και να λειτουργήσει αποτελεσματικά.</w:t>
      </w:r>
    </w:p>
    <w:p>
      <w:pPr>
        <w:pStyle w:val="Normal"/>
        <w:spacing w:lineRule="auto" w:line="360"/>
        <w:jc w:val="both"/>
        <w:rPr/>
      </w:pPr>
      <w:r>
        <w:rPr>
          <w:rFonts w:eastAsia="MS Mincho;ＭＳ 明朝"/>
        </w:rPr>
        <w:t>(γ) Την αποσύνδεση της νομοθετικής επιλογής από την εξυπηρέτηση σκοπών ξένων προς τη λειτουργία της Δημόσιας Διοίκησης που πρέπει να δρα αποκλειστικά για την εξυπηρέτηση του δημοσίου συμφέροντος.</w:t>
      </w:r>
    </w:p>
    <w:p>
      <w:pPr>
        <w:pStyle w:val="Normal"/>
        <w:spacing w:lineRule="auto" w:line="360"/>
        <w:jc w:val="both"/>
        <w:rPr/>
      </w:pPr>
      <w:r>
        <w:rPr>
          <w:rFonts w:eastAsia="MS Mincho;ＭＳ 明朝"/>
        </w:rPr>
        <w:t>(δ) Την κατανόηση ότι η Διοίκηση πρέπει να λειτουργεί υπέρ του Λαού (βλ. άρθρο 103 παρ. 1, Συντ.). Ειδικότερα, οι προηγούμενοι λόγοι (βλ. ανωτέρω, 3) έχουν μεταλλάξει το σκοπό ύπαρξης της Διοίκησης, με αποτέλεσμα να θεωρηθεί ότι η Διοίκηση υπάρχει, για να υπηρετεί, σε ικανή έκταση (βλ. προαγωγική εξέλιξη, σε μικρό χρονικό διάστημα, όλων των δημοσίων υπαλλήλων στον Α' βαθμό) μόνο ή κυρίως ορισμένους δημοσίους υπαλλήλους και όχι τον Λαό.</w:t>
      </w:r>
    </w:p>
    <w:p>
      <w:pPr>
        <w:pStyle w:val="Normal"/>
        <w:spacing w:lineRule="auto" w:line="360"/>
        <w:jc w:val="both"/>
        <w:rPr/>
      </w:pPr>
      <w:r>
        <w:rPr>
          <w:rFonts w:eastAsia="MS Mincho;ＭＳ 明朝"/>
        </w:rPr>
        <w:t>(ε) Την κατανόηση ότι η Ελληνική Διοίκηση τελεί σε συνεχή σχέση σύγκρισης και ανταγωνισμού με τις καλώς οργανωμένες και με μακρά παράδοση Διοικήσεις αφ' ενός των Εταίρων Κρατών - Μελών της Ευρωπαϊκής Ένωσης και αφ' ετέρου με τη Διοίκηση της ίδιας της Ευρωπαϊκής Ένωσης.</w:t>
      </w:r>
    </w:p>
    <w:p>
      <w:pPr>
        <w:pStyle w:val="Normal"/>
        <w:spacing w:lineRule="auto" w:line="360"/>
        <w:jc w:val="both"/>
        <w:rPr/>
      </w:pPr>
      <w:r>
        <w:rPr>
          <w:rFonts w:eastAsia="MS Mincho;ＭＳ 明朝"/>
        </w:rPr>
        <w:t>(5) Κατ' ακολουθία των ανωτέρω, ενδείκνυται το προς επιλογή σύστημα προαγωγής των δημοσίων υπαλλήλων να στηρίζεται στις εξής, ιδίως, αρχές:</w:t>
      </w:r>
    </w:p>
    <w:p>
      <w:pPr>
        <w:pStyle w:val="Normal"/>
        <w:spacing w:lineRule="auto" w:line="360"/>
        <w:jc w:val="both"/>
        <w:rPr/>
      </w:pPr>
      <w:r>
        <w:rPr>
          <w:rFonts w:eastAsia="MS Mincho;ＭＳ 明朝"/>
        </w:rPr>
        <w:t>(α) Υιοθέτηση μικτού συστήματος, δηλ. μέχρις ενός ορίου του συστήματος της κινητής ιεραρχίας και στη συνέχεια του συστήματος της πάγιας ιεραρχίας.</w:t>
      </w:r>
    </w:p>
    <w:p>
      <w:pPr>
        <w:pStyle w:val="Normal"/>
        <w:spacing w:lineRule="auto" w:line="360"/>
        <w:jc w:val="both"/>
        <w:rPr>
          <w:rFonts w:eastAsia="MS Mincho;ＭＳ 明朝"/>
        </w:rPr>
      </w:pPr>
      <w:r>
        <w:rPr>
          <w:rFonts w:eastAsia="MS Mincho;ＭＳ 明朝"/>
        </w:rPr>
        <w:t>(β) Αυτοτέλεια μισθολογικής εξέλιξης πέραν του ορίου της κινητής ιεραρχίας.</w:t>
      </w:r>
    </w:p>
    <w:p>
      <w:pPr>
        <w:pStyle w:val="Normal"/>
        <w:spacing w:lineRule="auto" w:line="360"/>
        <w:jc w:val="both"/>
        <w:rPr>
          <w:rFonts w:eastAsia="MS Mincho;ＭＳ 明朝"/>
        </w:rPr>
      </w:pPr>
      <w:r>
        <w:rPr>
          <w:rFonts w:eastAsia="MS Mincho;ＭＳ 明朝"/>
        </w:rPr>
        <w:t>(γ) Κλίμακα βαθμών.</w:t>
      </w:r>
    </w:p>
    <w:p>
      <w:pPr>
        <w:pStyle w:val="Normal"/>
        <w:spacing w:lineRule="auto" w:line="360"/>
        <w:jc w:val="both"/>
        <w:rPr/>
      </w:pPr>
      <w:r>
        <w:rPr>
          <w:rFonts w:eastAsia="MS Mincho;ＭＳ 明朝"/>
        </w:rPr>
        <w:t>(δ) Χρόνος, ως προσόν προαγωγής, ανάλογος με την εξέλιξη βάσει της κλίμακας βαθμών.</w:t>
      </w:r>
    </w:p>
    <w:p>
      <w:pPr>
        <w:pStyle w:val="Normal"/>
        <w:spacing w:lineRule="auto" w:line="360"/>
        <w:jc w:val="both"/>
        <w:rPr>
          <w:rFonts w:eastAsia="MS Mincho;ＭＳ 明朝"/>
        </w:rPr>
      </w:pPr>
      <w:r>
        <w:rPr>
          <w:rFonts w:eastAsia="MS Mincho;ＭＳ 明朝"/>
        </w:rPr>
        <w:t>(ε) Κρίσεις: (Α) Αυτοτελής μόνο για ορισμένους βαθμούς (Β) Συγκριτικά.</w:t>
      </w:r>
    </w:p>
    <w:p>
      <w:pPr>
        <w:pStyle w:val="Normal"/>
        <w:spacing w:lineRule="auto" w:line="360"/>
        <w:jc w:val="both"/>
        <w:rPr/>
      </w:pPr>
      <w:r>
        <w:rPr>
          <w:rFonts w:eastAsia="MS Mincho;ＭＳ 明朝"/>
        </w:rPr>
        <w:t>(6) Με βάση τις ανωτέρω αρχές, η Επιτροπή, ως προς το σύστημα εξέλιξης των υπαλλήλων, αποδέχθηκε τα ακόλουθα:</w:t>
      </w:r>
    </w:p>
    <w:p>
      <w:pPr>
        <w:pStyle w:val="Normal"/>
        <w:spacing w:lineRule="auto" w:line="360"/>
        <w:jc w:val="both"/>
        <w:rPr>
          <w:rFonts w:eastAsia="MS Mincho;ＭＳ 明朝"/>
        </w:rPr>
      </w:pPr>
      <w:r>
        <w:rPr>
          <w:rFonts w:eastAsia="MS Mincho;ＭＳ 明朝"/>
        </w:rPr>
        <w:t>α. Να ικανοποιεί την ανάγκη ύπαρξης συνεκτικής ιεραρχίας.</w:t>
      </w:r>
    </w:p>
    <w:p>
      <w:pPr>
        <w:pStyle w:val="Normal"/>
        <w:spacing w:lineRule="auto" w:line="360"/>
        <w:jc w:val="both"/>
        <w:rPr/>
      </w:pPr>
      <w:r>
        <w:rPr>
          <w:rFonts w:eastAsia="MS Mincho;ＭＳ 明朝"/>
        </w:rPr>
        <w:t>β. Να διασφαλίζει τη συνέχεια της διοίκησης στα κρίσιμα επίπεδα άσκησης καθηκόντων.</w:t>
      </w:r>
    </w:p>
    <w:p>
      <w:pPr>
        <w:pStyle w:val="Normal"/>
        <w:spacing w:lineRule="auto" w:line="360"/>
        <w:jc w:val="both"/>
        <w:rPr/>
      </w:pPr>
      <w:r>
        <w:rPr>
          <w:rFonts w:eastAsia="MS Mincho;ＭＳ 明朝"/>
        </w:rPr>
        <w:t>γ. Η όποια ιεραρχική δομή να εξυπηρετεί αυστηρώς την οργανωτική δομή της υπηρεσίας και όχι απλώς την εξέλιξη του υπαλλήλου.</w:t>
      </w:r>
    </w:p>
    <w:p>
      <w:pPr>
        <w:pStyle w:val="Normal"/>
        <w:spacing w:lineRule="auto" w:line="360"/>
        <w:jc w:val="both"/>
        <w:rPr/>
      </w:pPr>
      <w:r>
        <w:rPr>
          <w:rFonts w:eastAsia="MS Mincho;ＭＳ 明朝"/>
        </w:rPr>
        <w:t>δ. Να εξασφαλίζει, μέσω της χρονικής κλιμάκωσης της εξέλιξης, τον ελάχιστο απαιτούμενο χρόνο ασφαλούς εμπειρίας για την άσκηση καθηκόντων στους οργανικούς βαθμούς, αλλά και την προετοιμασία των υπαλλήλων για την εξέλιξή τους με την παροχή ευκαιριών διεύρυνσης της γνωστικής και εμπειρικής τους υποδομής με προγράμματα επιμόρφωσης και προαγωγικής εκπαίδευσης.</w:t>
      </w:r>
    </w:p>
    <w:p>
      <w:pPr>
        <w:pStyle w:val="Normal"/>
        <w:spacing w:lineRule="auto" w:line="360"/>
        <w:jc w:val="both"/>
        <w:rPr/>
      </w:pPr>
      <w:r>
        <w:rPr>
          <w:rFonts w:eastAsia="MS Mincho;ＭＳ 明朝"/>
        </w:rPr>
        <w:t>ε. Η όποια διαδικασία προαγωγών να διασφαλίζει την προώθηση στους οργανικούς βαθμούς μόνο των στελεχών εκείνων που έχουν αποδείξει στην πράξη, δηλαδή με επαρκή χρονικώς άσκηση καθηκόντων, την ικανότητά τους.</w:t>
      </w:r>
    </w:p>
    <w:p>
      <w:pPr>
        <w:pStyle w:val="Normal"/>
        <w:spacing w:lineRule="auto" w:line="360"/>
        <w:jc w:val="both"/>
        <w:rPr/>
      </w:pPr>
      <w:r>
        <w:rPr>
          <w:rFonts w:eastAsia="MS Mincho;ＭＳ 明朝"/>
        </w:rPr>
        <w:t>στ. Η σύνδεση της ιεραρχικής με την οργανωτική δομή να μην παρεμποδίζει τη μισθολογική εξέλιξη του υπαλλήλου.</w:t>
      </w:r>
    </w:p>
    <w:p>
      <w:pPr>
        <w:pStyle w:val="Normal"/>
        <w:spacing w:lineRule="auto" w:line="360"/>
        <w:jc w:val="both"/>
        <w:rPr/>
      </w:pPr>
      <w:r>
        <w:rPr>
          <w:rFonts w:eastAsia="MS Mincho;ＭＳ 明朝"/>
        </w:rPr>
        <w:t>12. Έτσι, το νέο βαθμολόγιο βασίζεται στο μικτό σύστημα ιεραρχίας, το οποίο έχει υιοθετήσει όλα τα πλεονεκτήματα των δύο συστημάτων που έχουν εφαρμοστεί μέχρι σήμερα, δηλαδή το σύστημα της κινητής και το σύστημα της πάγιας ιεραρχίας. Συγκεκριμένα, η ιεραρχία είναι κινητή στο επίπεδο των τμημάτων και πάγια στο επίπεδο των Διευθύνσεων και Γενικών Διευθύνσεων. Ο αριθμός των θέσεων των Διευθυντών είναι ίσος με τον αριθμό των Διευθύνσεων και Υποδιευθύνσεων.</w:t>
      </w:r>
    </w:p>
    <w:p>
      <w:pPr>
        <w:pStyle w:val="Normal"/>
        <w:spacing w:lineRule="auto" w:line="360"/>
        <w:jc w:val="both"/>
        <w:rPr/>
      </w:pPr>
      <w:r>
        <w:rPr>
          <w:rFonts w:eastAsia="MS Mincho;ＭＳ 明朝"/>
        </w:rPr>
        <w:t>13. Η Επιτροπή έλαβε υπόψη το πνεύμα των συνταγματικών διατάξεων για την προστασία της μητρότητας και της νεαρής ηλικίας (άρθρο 21 παρ. 1, Συντ.).</w:t>
      </w:r>
    </w:p>
    <w:p>
      <w:pPr>
        <w:pStyle w:val="Normal"/>
        <w:spacing w:lineRule="auto" w:line="360"/>
        <w:jc w:val="both"/>
        <w:rPr/>
      </w:pPr>
      <w:r>
        <w:rPr>
          <w:rFonts w:eastAsia="MS Mincho;ＭＳ 明朝"/>
        </w:rPr>
        <w:t>Ειδικά για τις μητέρες υπαλλήλους, η δίμηνη άδεια λοχείας αυξάνεται σε τρεις (3) μήνες, χορηγείται δε και στην περίπτωση υιοθεσίας. Επίσης, για τις μητέρες, μετά την τρίμηνη άδεια λοχείας, υπάρχει εναλλακτική δυνατότητα είτε διατήρησης του ισχύοντος μειωμένου ωραρίου απασχόλησης έως ότου το παιδί συμπληρώσει την ηλικία των τεσσάρων (4) ετών, είτε άδειας με αποδοχές χρονικής διάρκειας εννέα (9) μηνών, εφόσον δεν γίνει χρήση του μειωμένου ωραρίου.</w:t>
      </w:r>
    </w:p>
    <w:p>
      <w:pPr>
        <w:pStyle w:val="Normal"/>
        <w:spacing w:lineRule="auto" w:line="360"/>
        <w:jc w:val="both"/>
        <w:rPr/>
      </w:pPr>
      <w:r>
        <w:rPr>
          <w:rFonts w:eastAsia="MS Mincho;ＭＳ 明朝"/>
        </w:rPr>
        <w:t>Θεσμοθετείται επίσης άδεια χωρίς αποδοχές συνολικής διάρκειας δύο (2) ετών για σοβαρούς ιδιωτικούς λόγους, στους οποίους περιλαμβάνεται και η ανατροφή του παιδιού.</w:t>
      </w:r>
    </w:p>
    <w:p>
      <w:pPr>
        <w:pStyle w:val="Normal"/>
        <w:spacing w:lineRule="auto" w:line="360"/>
        <w:jc w:val="both"/>
        <w:rPr/>
      </w:pPr>
      <w:r>
        <w:rPr>
          <w:rFonts w:eastAsia="MS Mincho;ＭＳ 明朝"/>
        </w:rPr>
        <w:t>Εξάλλου, προβλέπεται αυξημένο όριο ηλικίας για διορισμό των γονέων που είναι χήροι, διαζευγμένοι ή άγαμοι και έχουν την επιμέλεια των τέκνων.</w:t>
      </w:r>
    </w:p>
    <w:p>
      <w:pPr>
        <w:pStyle w:val="Normal"/>
        <w:spacing w:lineRule="auto" w:line="360"/>
        <w:jc w:val="both"/>
        <w:rPr/>
      </w:pPr>
      <w:r>
        <w:rPr>
          <w:rFonts w:eastAsia="MS Mincho;ＭＳ 明朝"/>
        </w:rPr>
        <w:t>14. Με τις νέες διατάξεις του πειθαρχικού δικαίου ενεργοποιείται ο πειθαρχικός έλεγχος και διασφαλίζεται η λειτουργία του με σύντομη διαδικασία.</w:t>
      </w:r>
    </w:p>
    <w:p>
      <w:pPr>
        <w:pStyle w:val="Normal"/>
        <w:spacing w:lineRule="auto" w:line="360"/>
        <w:jc w:val="both"/>
        <w:rPr/>
      </w:pPr>
      <w:r>
        <w:rPr>
          <w:rFonts w:eastAsia="MS Mincho;ＭＳ 明朝"/>
        </w:rPr>
        <w:t>Για τη συντόμευση της πειθαρχικής διαδικασίας προβλέπονται οι ακόλουθες ειδικές ρυθμίσεις:</w:t>
      </w:r>
    </w:p>
    <w:p>
      <w:pPr>
        <w:pStyle w:val="Normal"/>
        <w:spacing w:lineRule="auto" w:line="360"/>
        <w:jc w:val="both"/>
        <w:rPr/>
      </w:pPr>
      <w:r>
        <w:rPr>
          <w:rFonts w:eastAsia="MS Mincho;ＭＳ 明朝"/>
        </w:rPr>
        <w:t>(1) Το δικαίωμα του πειθαρχικού δικαστή να αναστείλει την πειθαρχική διαδικασία περιορίζεται χρονικά στο ένα (1) έτος.</w:t>
      </w:r>
    </w:p>
    <w:p>
      <w:pPr>
        <w:pStyle w:val="Normal"/>
        <w:spacing w:lineRule="auto" w:line="360"/>
        <w:jc w:val="both"/>
        <w:rPr/>
      </w:pPr>
      <w:r>
        <w:rPr>
          <w:rFonts w:eastAsia="MS Mincho;ＭＳ 明朝"/>
        </w:rPr>
        <w:t>(2) Δεν επιτρέπεται αναστολή στην περίπτωση που το πειθαρχικό παράπτωμα προκάλεσε δημόσιο σκάνδαλο ή θίγει σοβαρά το κύρος της υπηρεσίας.</w:t>
      </w:r>
    </w:p>
    <w:p>
      <w:pPr>
        <w:pStyle w:val="Normal"/>
        <w:spacing w:lineRule="auto" w:line="360"/>
        <w:jc w:val="both"/>
        <w:rPr>
          <w:rFonts w:eastAsia="MS Mincho;ＭＳ 明朝"/>
        </w:rPr>
      </w:pPr>
      <w:r>
        <w:rPr>
          <w:rFonts w:eastAsia="MS Mincho;ＭＳ 明朝"/>
        </w:rPr>
        <w:t>(3) Δεν απαιτείται ανάκριση:</w:t>
      </w:r>
    </w:p>
    <w:p>
      <w:pPr>
        <w:pStyle w:val="Normal"/>
        <w:spacing w:lineRule="auto" w:line="360"/>
        <w:jc w:val="both"/>
        <w:rPr/>
      </w:pPr>
      <w:r>
        <w:rPr>
          <w:rFonts w:eastAsia="MS Mincho;ＭＳ 明朝"/>
        </w:rPr>
        <w:t>(α) όταν τα πραγματικά περιστατικά που συνιστούν την αντικειμενική υπόσταση του πειθαρχικού παραπτώματος, προκύπτουν από το φάκελο κατά τρόπο αναμφισβήτητο,</w:t>
      </w:r>
    </w:p>
    <w:p>
      <w:pPr>
        <w:pStyle w:val="Normal"/>
        <w:spacing w:lineRule="auto" w:line="360"/>
        <w:jc w:val="both"/>
        <w:rPr/>
      </w:pPr>
      <w:r>
        <w:rPr>
          <w:rFonts w:eastAsia="MS Mincho;ＭＳ 明朝"/>
        </w:rPr>
        <w:t>(β) όταν ο υπάλληλος ομολογεί με την απολογία του ότι διέπραξε το πειθαρχικό παράπτωμα,</w:t>
      </w:r>
    </w:p>
    <w:p>
      <w:pPr>
        <w:pStyle w:val="Normal"/>
        <w:spacing w:lineRule="auto" w:line="360"/>
        <w:jc w:val="both"/>
        <w:rPr/>
      </w:pPr>
      <w:r>
        <w:rPr>
          <w:rFonts w:eastAsia="MS Mincho;ＭＳ 明朝"/>
        </w:rPr>
        <w:t>(γ) όταν ο υπάλληλος συλλαμβάνεται έπ’ αυτοφώρω κατά την διάπραξη ποινικού αδικήματος που αποτελεί συγχρόνως και πειθαρχικό παράπτωμα,</w:t>
      </w:r>
    </w:p>
    <w:p>
      <w:pPr>
        <w:pStyle w:val="Normal"/>
        <w:spacing w:lineRule="auto" w:line="360"/>
        <w:jc w:val="both"/>
        <w:rPr/>
      </w:pPr>
      <w:r>
        <w:rPr>
          <w:rFonts w:eastAsia="MS Mincho;ＭＳ 明朝"/>
        </w:rPr>
        <w:t>(δ) όταν έχει προκληθεί ανάκριση ή προανάκριση, σύμφωνα με τις διατάξεις του Κώδικα Ποινικής Δικονομίας,</w:t>
      </w:r>
    </w:p>
    <w:p>
      <w:pPr>
        <w:pStyle w:val="Normal"/>
        <w:spacing w:lineRule="auto" w:line="360"/>
        <w:jc w:val="both"/>
        <w:rPr/>
      </w:pPr>
      <w:r>
        <w:rPr>
          <w:rFonts w:eastAsia="MS Mincho;ＭＳ 明朝"/>
        </w:rPr>
        <w:t>(ε) όταν έχει διενεργηθεί, πριν ή μετά την έκδοση του παραπεμπτηρίου εγγράφου ή της έφεσης, άλλη ένορκη εξέταση κατά την οποία διαπιστώθηκε διάπραξη πειθαρχικού παραπτώματος από συγκεκριμένο υπάλληλο.</w:t>
      </w:r>
    </w:p>
    <w:p>
      <w:pPr>
        <w:pStyle w:val="Normal"/>
        <w:spacing w:lineRule="auto" w:line="360"/>
        <w:jc w:val="both"/>
        <w:rPr>
          <w:rFonts w:eastAsia="MS Mincho;ＭＳ 明朝"/>
        </w:rPr>
      </w:pPr>
      <w:r>
        <w:rPr>
          <w:rFonts w:eastAsia="MS Mincho;ＭＳ 明朝"/>
        </w:rPr>
        <w:t>(4) Τίθενται χρονικά όρια για την ολοκλήρωση της πειθαρχικής διαδικασίας.</w:t>
      </w:r>
    </w:p>
    <w:p>
      <w:pPr>
        <w:pStyle w:val="Normal"/>
        <w:spacing w:lineRule="auto" w:line="360"/>
        <w:jc w:val="both"/>
        <w:rPr/>
      </w:pPr>
      <w:r>
        <w:rPr>
          <w:rFonts w:eastAsia="MS Mincho;ＭＳ 明朝"/>
        </w:rPr>
        <w:t>(5) Προβλέπεται, σε κατεπείγουσες και σοβαρές περιπτώσεις, η αναστολή άσκησης καθηκόντων υπαλλήλου με απόφαση της προϊσταμένης αρχής και περαιτέρω η εντός προθεσμίας 15 ημερών οριστική κρίση του Υπηρεσιακού Συμβουλίου για θέση του υπαλλήλου σε αργία ή μη.</w:t>
      </w:r>
    </w:p>
    <w:p>
      <w:pPr>
        <w:pStyle w:val="Normal"/>
        <w:spacing w:lineRule="auto" w:line="360"/>
        <w:jc w:val="both"/>
        <w:rPr/>
      </w:pPr>
      <w:r>
        <w:rPr>
          <w:rFonts w:eastAsia="MS Mincho;ＭＳ 明朝"/>
        </w:rPr>
        <w:t>Επίσης, προβλέπονται ορισμένες διατάξεις που αποτελούν εγγυήσεις προστασίας του υπαλλήλου από αυθαίρετες κρίσεις. Έτσι:</w:t>
      </w:r>
    </w:p>
    <w:p>
      <w:pPr>
        <w:pStyle w:val="Normal"/>
        <w:spacing w:lineRule="auto" w:line="360"/>
        <w:jc w:val="both"/>
        <w:rPr/>
      </w:pPr>
      <w:r>
        <w:rPr>
          <w:rFonts w:eastAsia="MS Mincho;ＭＳ 明朝"/>
        </w:rPr>
        <w:t>(1) Προβλέπεται η αναλογική εφαρμογή κανόνων και αρχών του ποινικού δικαίου και της ποινικής δικονομίας στο πειθαρχικό δίκαιο.</w:t>
      </w:r>
    </w:p>
    <w:p>
      <w:pPr>
        <w:pStyle w:val="Normal"/>
        <w:spacing w:lineRule="auto" w:line="360"/>
        <w:jc w:val="both"/>
        <w:rPr/>
      </w:pPr>
      <w:r>
        <w:rPr>
          <w:rFonts w:eastAsia="MS Mincho;ＭＳ 明朝"/>
        </w:rPr>
        <w:t>(2) Προβλέπεται και η ποινή της προσωρινής παύσης αντί μόνο της οριστικής παύσης.</w:t>
      </w:r>
    </w:p>
    <w:p>
      <w:pPr>
        <w:pStyle w:val="Normal"/>
        <w:spacing w:lineRule="auto" w:line="360"/>
        <w:jc w:val="both"/>
        <w:rPr/>
      </w:pPr>
      <w:r>
        <w:rPr>
          <w:rFonts w:eastAsia="MS Mincho;ＭＳ 明朝"/>
        </w:rPr>
        <w:t>(3) Οι αποφάσεις των πρωτοβάθμιων πειθαρχικών συμβουλίων υπόκεινται, για ορισμένα παραπτώματα, σε ένσταση ενώπιον του δευτεροβάθμιου υπηρεσια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V. Το Διάγραμμα της ύλης του νέου Υ.Κ.</w:t>
      </w:r>
    </w:p>
    <w:p>
      <w:pPr>
        <w:pStyle w:val="Normal"/>
        <w:spacing w:lineRule="auto" w:line="360"/>
        <w:jc w:val="both"/>
        <w:rPr>
          <w:rFonts w:eastAsia="MS Mincho;ＭＳ 明朝"/>
        </w:rPr>
      </w:pPr>
      <w:r>
        <w:rPr>
          <w:rFonts w:eastAsia="MS Mincho;ＭＳ 明朝"/>
        </w:rPr>
        <w:t>Το Διάγραμμα, έχει ως ακολούθως:</w:t>
      </w:r>
    </w:p>
    <w:p>
      <w:pPr>
        <w:pStyle w:val="Normal"/>
        <w:spacing w:lineRule="auto" w:line="360"/>
        <w:jc w:val="both"/>
        <w:rPr/>
      </w:pPr>
      <w:r>
        <w:rPr>
          <w:rFonts w:eastAsia="Times New Roman"/>
        </w:rPr>
        <w:t xml:space="preserve"> </w:t>
      </w:r>
      <w:r>
        <w:rPr>
          <w:rFonts w:eastAsia="MS Mincho;ＭＳ 明朝"/>
        </w:rPr>
        <w:t>-ΓΕΝΙΚΕΣ ΔΙΑΤΑΞΕΙΣ</w:t>
        <w:tab/>
        <w:t>(άρθρα 1 -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ΡΟΣ Α'</w:t>
        <w:tab/>
        <w:tab/>
        <w:t>Προϋποθέσεις διορισμού</w:t>
      </w:r>
    </w:p>
    <w:p>
      <w:pPr>
        <w:pStyle w:val="Normal"/>
        <w:spacing w:lineRule="auto" w:line="360"/>
        <w:jc w:val="both"/>
        <w:rPr/>
      </w:pPr>
      <w:r>
        <w:rPr>
          <w:rFonts w:eastAsia="Times New Roman"/>
        </w:rPr>
        <w:t xml:space="preserve"> </w:t>
      </w:r>
      <w:r>
        <w:rPr>
          <w:rFonts w:eastAsia="MS Mincho;ＭＳ 明朝"/>
        </w:rPr>
        <w:t>Κεφάλαιο Α'</w:t>
        <w:tab/>
        <w:tab/>
        <w:t>Προσόντα και κωλύματα διορισμού (άρθρα 4 - 10)</w:t>
      </w:r>
    </w:p>
    <w:p>
      <w:pPr>
        <w:pStyle w:val="Normal"/>
        <w:spacing w:lineRule="auto" w:line="360"/>
        <w:jc w:val="both"/>
        <w:rPr/>
      </w:pPr>
      <w:r>
        <w:rPr>
          <w:rFonts w:eastAsia="Times New Roman"/>
        </w:rPr>
        <w:t xml:space="preserve"> </w:t>
      </w:r>
      <w:r>
        <w:rPr>
          <w:rFonts w:eastAsia="MS Mincho;ＭＳ 明朝"/>
        </w:rPr>
        <w:t>Κεφάλαιο Β'</w:t>
        <w:tab/>
        <w:tab/>
        <w:t>Πλήρωση θέσεων (άρθρα 11-14)</w:t>
      </w:r>
    </w:p>
    <w:p>
      <w:pPr>
        <w:pStyle w:val="Normal"/>
        <w:spacing w:lineRule="auto" w:line="360"/>
        <w:jc w:val="both"/>
        <w:rPr/>
      </w:pPr>
      <w:r>
        <w:rPr>
          <w:rFonts w:eastAsia="Times New Roman"/>
        </w:rPr>
        <w:t xml:space="preserve"> </w:t>
      </w:r>
      <w:r>
        <w:rPr>
          <w:rFonts w:eastAsia="MS Mincho;ＭＳ 明朝"/>
        </w:rPr>
        <w:t>Κεφάλαιο Γ'</w:t>
        <w:tab/>
        <w:tab/>
        <w:t>Διορισμός (άρθρα 15-23)</w:t>
      </w:r>
    </w:p>
    <w:p>
      <w:pPr>
        <w:pStyle w:val="Normal"/>
        <w:spacing w:lineRule="auto" w:line="360"/>
        <w:jc w:val="both"/>
        <w:rPr/>
      </w:pPr>
      <w:r>
        <w:rPr>
          <w:rFonts w:eastAsia="Times New Roman"/>
        </w:rPr>
        <w:t xml:space="preserve"> </w:t>
      </w:r>
      <w:r>
        <w:rPr>
          <w:rFonts w:eastAsia="MS Mincho;ＭＳ 明朝"/>
        </w:rPr>
        <w:t>ΜΕΡΟΣ Β'</w:t>
        <w:tab/>
        <w:tab/>
        <w:t>Υποχρεώσεις –Περιορισμοί -Κωλύματα-Αστική Ευθύνη</w:t>
      </w:r>
    </w:p>
    <w:p>
      <w:pPr>
        <w:pStyle w:val="Normal"/>
        <w:spacing w:lineRule="auto" w:line="360"/>
        <w:jc w:val="both"/>
        <w:rPr/>
      </w:pPr>
      <w:r>
        <w:rPr>
          <w:rFonts w:eastAsia="Times New Roman"/>
        </w:rPr>
        <w:t xml:space="preserve"> </w:t>
      </w:r>
      <w:r>
        <w:rPr>
          <w:rFonts w:eastAsia="MS Mincho;ＭＳ 明朝"/>
        </w:rPr>
        <w:t>Κεφάλαιο Α'</w:t>
        <w:tab/>
        <w:tab/>
        <w:t>Υποχρεώσεις (άρθρα 24-30)</w:t>
      </w:r>
    </w:p>
    <w:p>
      <w:pPr>
        <w:pStyle w:val="Normal"/>
        <w:spacing w:lineRule="auto" w:line="360"/>
        <w:jc w:val="both"/>
        <w:rPr/>
      </w:pPr>
      <w:r>
        <w:rPr>
          <w:rFonts w:eastAsia="Times New Roman"/>
        </w:rPr>
        <w:t xml:space="preserve"> </w:t>
      </w:r>
      <w:r>
        <w:rPr>
          <w:rFonts w:eastAsia="MS Mincho;ＭＳ 明朝"/>
        </w:rPr>
        <w:t>Κεφάλαιο Β'</w:t>
        <w:tab/>
        <w:tab/>
        <w:t>Περιορισμοί (άρθρα 31-32)</w:t>
      </w:r>
    </w:p>
    <w:p>
      <w:pPr>
        <w:pStyle w:val="Normal"/>
        <w:spacing w:lineRule="auto" w:line="360"/>
        <w:jc w:val="both"/>
        <w:rPr/>
      </w:pPr>
      <w:r>
        <w:rPr>
          <w:rFonts w:eastAsia="Times New Roman"/>
        </w:rPr>
        <w:t xml:space="preserve"> </w:t>
      </w:r>
      <w:r>
        <w:rPr>
          <w:rFonts w:eastAsia="MS Mincho;ＭＳ 明朝"/>
        </w:rPr>
        <w:t>Κεφάλαιο Γ'</w:t>
        <w:tab/>
        <w:tab/>
        <w:t>Ασυμβίβαστα έργα και ιδιότητες (άρθρα 33-35)</w:t>
      </w:r>
    </w:p>
    <w:p>
      <w:pPr>
        <w:pStyle w:val="Normal"/>
        <w:spacing w:lineRule="auto" w:line="360"/>
        <w:jc w:val="both"/>
        <w:rPr/>
      </w:pPr>
      <w:r>
        <w:rPr>
          <w:rFonts w:eastAsia="Times New Roman"/>
        </w:rPr>
        <w:t xml:space="preserve"> </w:t>
      </w:r>
      <w:r>
        <w:rPr>
          <w:rFonts w:eastAsia="MS Mincho;ＭＳ 明朝"/>
        </w:rPr>
        <w:t>Κεφάλαιο Δ'</w:t>
        <w:tab/>
        <w:tab/>
        <w:t>Κωλύματα (άρθρα 36-37)</w:t>
      </w:r>
    </w:p>
    <w:p>
      <w:pPr>
        <w:pStyle w:val="Normal"/>
        <w:spacing w:lineRule="auto" w:line="360"/>
        <w:jc w:val="both"/>
        <w:rPr/>
      </w:pPr>
      <w:r>
        <w:rPr>
          <w:rFonts w:eastAsia="Times New Roman"/>
        </w:rPr>
        <w:t xml:space="preserve"> </w:t>
      </w:r>
      <w:r>
        <w:rPr>
          <w:rFonts w:eastAsia="MS Mincho;ＭＳ 明朝"/>
        </w:rPr>
        <w:t>Κεφάλαιο Ε'</w:t>
        <w:tab/>
        <w:tab/>
        <w:t>Αστική ευθύνη (άρθρο 38)</w:t>
      </w:r>
    </w:p>
    <w:p>
      <w:pPr>
        <w:pStyle w:val="Normal"/>
        <w:spacing w:lineRule="auto" w:line="360"/>
        <w:jc w:val="both"/>
        <w:rPr/>
      </w:pPr>
      <w:r>
        <w:rPr>
          <w:rFonts w:eastAsia="Times New Roman"/>
        </w:rPr>
        <w:t xml:space="preserve"> </w:t>
      </w:r>
      <w:r>
        <w:rPr>
          <w:rFonts w:eastAsia="MS Mincho;ＭＳ 明朝"/>
        </w:rPr>
        <w:t>ΜΕΡΟΣ Γ'</w:t>
        <w:tab/>
        <w:tab/>
        <w:t>Δικαιώματα</w:t>
      </w:r>
    </w:p>
    <w:p>
      <w:pPr>
        <w:pStyle w:val="Normal"/>
        <w:spacing w:lineRule="auto" w:line="360"/>
        <w:jc w:val="both"/>
        <w:rPr/>
      </w:pPr>
      <w:r>
        <w:rPr>
          <w:rFonts w:eastAsia="Times New Roman"/>
        </w:rPr>
        <w:t xml:space="preserve"> </w:t>
      </w:r>
      <w:r>
        <w:rPr>
          <w:rFonts w:eastAsia="MS Mincho;ＭＳ 明朝"/>
        </w:rPr>
        <w:t>Κεφάλαιο Α'</w:t>
        <w:tab/>
        <w:tab/>
        <w:t>Μονιμότητα (άρθρα 39-40)</w:t>
      </w:r>
    </w:p>
    <w:p>
      <w:pPr>
        <w:pStyle w:val="Normal"/>
        <w:spacing w:lineRule="auto" w:line="360"/>
        <w:jc w:val="both"/>
        <w:rPr/>
      </w:pPr>
      <w:r>
        <w:rPr>
          <w:rFonts w:eastAsia="Times New Roman"/>
        </w:rPr>
        <w:t xml:space="preserve"> </w:t>
      </w:r>
      <w:r>
        <w:rPr>
          <w:rFonts w:eastAsia="MS Mincho;ＭＳ 明朝"/>
        </w:rPr>
        <w:t>Κεφάλαιο Β'</w:t>
        <w:tab/>
        <w:tab/>
        <w:t>Μισθός-Συνθήκες εργασίας (άρθρα 41-44)</w:t>
      </w:r>
    </w:p>
    <w:p>
      <w:pPr>
        <w:pStyle w:val="Normal"/>
        <w:spacing w:lineRule="auto" w:line="360"/>
        <w:jc w:val="both"/>
        <w:rPr/>
      </w:pPr>
      <w:r>
        <w:rPr>
          <w:rFonts w:eastAsia="Times New Roman"/>
        </w:rPr>
        <w:t xml:space="preserve"> </w:t>
      </w:r>
      <w:r>
        <w:rPr>
          <w:rFonts w:eastAsia="MS Mincho;ＭＳ 明朝"/>
        </w:rPr>
        <w:t>Κεφάλαιο Γ'</w:t>
        <w:tab/>
        <w:tab/>
        <w:t>Θεμελιώδη δικαιώματα (άρθρα 45-46)</w:t>
      </w:r>
    </w:p>
    <w:p>
      <w:pPr>
        <w:pStyle w:val="Normal"/>
        <w:spacing w:lineRule="auto" w:line="360"/>
        <w:jc w:val="both"/>
        <w:rPr/>
      </w:pPr>
      <w:r>
        <w:rPr>
          <w:rFonts w:eastAsia="Times New Roman"/>
        </w:rPr>
        <w:t xml:space="preserve"> </w:t>
      </w:r>
      <w:r>
        <w:rPr>
          <w:rFonts w:eastAsia="MS Mincho;ＭＳ 明朝"/>
        </w:rPr>
        <w:t>Κεφάλαιο Δ'</w:t>
        <w:tab/>
        <w:tab/>
        <w:t>Εκπαίδευση προσωπικού (άρθρο 47)</w:t>
      </w:r>
    </w:p>
    <w:p>
      <w:pPr>
        <w:pStyle w:val="Normal"/>
        <w:spacing w:lineRule="auto" w:line="360"/>
        <w:jc w:val="both"/>
        <w:rPr/>
      </w:pPr>
      <w:r>
        <w:rPr>
          <w:rFonts w:eastAsia="Times New Roman"/>
        </w:rPr>
        <w:t xml:space="preserve"> </w:t>
      </w:r>
      <w:r>
        <w:rPr>
          <w:rFonts w:eastAsia="MS Mincho;ＭＳ 明朝"/>
        </w:rPr>
        <w:t>Κεφάλαιο Ε'</w:t>
        <w:tab/>
        <w:tab/>
        <w:t>Κανονική άδεια (άρθρα 48-49)</w:t>
      </w:r>
    </w:p>
    <w:p>
      <w:pPr>
        <w:pStyle w:val="Normal"/>
        <w:spacing w:lineRule="auto" w:line="360"/>
        <w:jc w:val="both"/>
        <w:rPr/>
      </w:pPr>
      <w:r>
        <w:rPr>
          <w:rFonts w:eastAsia="Times New Roman"/>
        </w:rPr>
        <w:t xml:space="preserve"> </w:t>
      </w:r>
      <w:r>
        <w:rPr>
          <w:rFonts w:eastAsia="MS Mincho;ＭＳ 明朝"/>
        </w:rPr>
        <w:t>Κεφάλαιο ΣΤ'</w:t>
        <w:tab/>
        <w:tab/>
        <w:t>Άδειες διευκολύνσεων (άρθρα 50-53)</w:t>
      </w:r>
    </w:p>
    <w:p>
      <w:pPr>
        <w:pStyle w:val="Normal"/>
        <w:spacing w:lineRule="auto" w:line="360"/>
        <w:jc w:val="both"/>
        <w:rPr/>
      </w:pPr>
      <w:r>
        <w:rPr>
          <w:rFonts w:eastAsia="Times New Roman"/>
        </w:rPr>
        <w:t xml:space="preserve"> </w:t>
      </w:r>
      <w:r>
        <w:rPr>
          <w:rFonts w:eastAsia="MS Mincho;ＭＳ 明朝"/>
        </w:rPr>
        <w:t>Κεφάλαιο Ζ'</w:t>
        <w:tab/>
        <w:tab/>
        <w:t>Αναρρωτικές άδειες (άρθρα 54-57)</w:t>
      </w:r>
    </w:p>
    <w:p>
      <w:pPr>
        <w:pStyle w:val="Normal"/>
        <w:spacing w:lineRule="auto" w:line="360"/>
        <w:jc w:val="both"/>
        <w:rPr/>
      </w:pPr>
      <w:r>
        <w:rPr>
          <w:rFonts w:eastAsia="Times New Roman"/>
        </w:rPr>
        <w:t xml:space="preserve"> </w:t>
      </w:r>
      <w:r>
        <w:rPr>
          <w:rFonts w:eastAsia="MS Mincho;ＭＳ 明朝"/>
        </w:rPr>
        <w:t>Κεφάλαιο Η'</w:t>
        <w:tab/>
        <w:tab/>
        <w:t>Ειδικές άδειες (άρθρα 58-60)</w:t>
      </w:r>
    </w:p>
    <w:p>
      <w:pPr>
        <w:pStyle w:val="Normal"/>
        <w:spacing w:lineRule="auto" w:line="360"/>
        <w:jc w:val="both"/>
        <w:rPr/>
      </w:pPr>
      <w:r>
        <w:rPr>
          <w:rFonts w:eastAsia="Times New Roman"/>
        </w:rPr>
        <w:t xml:space="preserve"> </w:t>
      </w:r>
      <w:r>
        <w:rPr>
          <w:rFonts w:eastAsia="MS Mincho;ＭＳ 明朝"/>
        </w:rPr>
        <w:t>Κεφάλαιο Θ'</w:t>
        <w:tab/>
        <w:tab/>
        <w:t>Ηθικές αμοιβές (άρθρα 61-64)</w:t>
      </w:r>
    </w:p>
    <w:p>
      <w:pPr>
        <w:pStyle w:val="Normal"/>
        <w:spacing w:lineRule="auto" w:line="360"/>
        <w:jc w:val="both"/>
        <w:rPr/>
      </w:pPr>
      <w:r>
        <w:rPr>
          <w:rFonts w:eastAsia="Times New Roman"/>
        </w:rPr>
        <w:t xml:space="preserve"> </w:t>
      </w:r>
      <w:r>
        <w:rPr>
          <w:rFonts w:eastAsia="MS Mincho;ＭＳ 明朝"/>
        </w:rPr>
        <w:t>ΜΕΡΟΣ Δ'</w:t>
        <w:tab/>
        <w:tab/>
        <w:t>Υπηρεσιακές μεταβολές</w:t>
      </w:r>
    </w:p>
    <w:p>
      <w:pPr>
        <w:pStyle w:val="Normal"/>
        <w:spacing w:lineRule="auto" w:line="360"/>
        <w:jc w:val="both"/>
        <w:rPr/>
      </w:pPr>
      <w:r>
        <w:rPr>
          <w:rFonts w:eastAsia="Times New Roman"/>
        </w:rPr>
        <w:t xml:space="preserve"> </w:t>
      </w:r>
      <w:r>
        <w:rPr>
          <w:rFonts w:eastAsia="MS Mincho;ＭＳ 明朝"/>
        </w:rPr>
        <w:t>Κεφάλαιο Α'</w:t>
        <w:tab/>
        <w:tab/>
        <w:t>Κινητικότητα (άρθρα 65-68)</w:t>
      </w:r>
    </w:p>
    <w:p>
      <w:pPr>
        <w:pStyle w:val="Normal"/>
        <w:spacing w:lineRule="auto" w:line="360"/>
        <w:jc w:val="both"/>
        <w:rPr/>
      </w:pPr>
      <w:r>
        <w:rPr>
          <w:rFonts w:eastAsia="Times New Roman"/>
        </w:rPr>
        <w:t xml:space="preserve"> </w:t>
      </w:r>
      <w:r>
        <w:rPr>
          <w:rFonts w:eastAsia="MS Mincho;ＭＳ 明朝"/>
        </w:rPr>
        <w:t>Κεφάλαιο Β'</w:t>
        <w:tab/>
        <w:tab/>
        <w:t>Κινητικότητα – Μετάταξη (άρθρα 69-74)</w:t>
      </w:r>
    </w:p>
    <w:p>
      <w:pPr>
        <w:pStyle w:val="Normal"/>
        <w:spacing w:lineRule="auto" w:line="360"/>
        <w:jc w:val="both"/>
        <w:rPr/>
      </w:pPr>
      <w:r>
        <w:rPr>
          <w:rFonts w:eastAsia="Times New Roman"/>
        </w:rPr>
        <w:t xml:space="preserve"> </w:t>
      </w:r>
      <w:r>
        <w:rPr>
          <w:rFonts w:eastAsia="MS Mincho;ＭＳ 明朝"/>
        </w:rPr>
        <w:t>Κεφάλαιο Γ'</w:t>
        <w:tab/>
        <w:tab/>
        <w:t>Κατηγορίες- Κλάδοι-Προσόντα (άρθρα 75-79)</w:t>
      </w:r>
    </w:p>
    <w:p>
      <w:pPr>
        <w:pStyle w:val="Normal"/>
        <w:spacing w:lineRule="auto" w:line="360"/>
        <w:jc w:val="both"/>
        <w:rPr/>
      </w:pPr>
      <w:r>
        <w:rPr>
          <w:rFonts w:eastAsia="Times New Roman"/>
        </w:rPr>
        <w:t xml:space="preserve"> </w:t>
      </w:r>
      <w:r>
        <w:rPr>
          <w:rFonts w:eastAsia="MS Mincho;ＭＳ 明朝"/>
        </w:rPr>
        <w:t>Κεφάλαιο Δ'</w:t>
        <w:tab/>
        <w:tab/>
        <w:t>Προαγωγή – Προϊστάμενοι (άρθρα 80-98)</w:t>
      </w:r>
    </w:p>
    <w:p>
      <w:pPr>
        <w:pStyle w:val="Normal"/>
        <w:spacing w:lineRule="auto" w:line="360"/>
        <w:jc w:val="both"/>
        <w:rPr/>
      </w:pPr>
      <w:r>
        <w:rPr>
          <w:rFonts w:eastAsia="Times New Roman"/>
        </w:rPr>
        <w:t xml:space="preserve"> </w:t>
      </w:r>
      <w:r>
        <w:rPr>
          <w:rFonts w:eastAsia="MS Mincho;ＭＳ 明朝"/>
        </w:rPr>
        <w:t>Κεφάλαιο Ε'</w:t>
        <w:tab/>
        <w:tab/>
        <w:t>Διαθεσιμότητα (άρθρα 99-102)</w:t>
      </w:r>
    </w:p>
    <w:p>
      <w:pPr>
        <w:pStyle w:val="Normal"/>
        <w:spacing w:lineRule="auto" w:line="360"/>
        <w:jc w:val="both"/>
        <w:rPr/>
      </w:pPr>
      <w:r>
        <w:rPr>
          <w:rFonts w:eastAsia="Times New Roman"/>
        </w:rPr>
        <w:t xml:space="preserve"> </w:t>
      </w:r>
      <w:r>
        <w:rPr>
          <w:rFonts w:eastAsia="MS Mincho;ＭＳ 明朝"/>
        </w:rPr>
        <w:t>Κεφάλαιο ΣΤ'</w:t>
        <w:tab/>
        <w:tab/>
        <w:t>Αργία - Αναστολή άσκησης καθηκόντων (άρθρα 103-105)</w:t>
      </w:r>
    </w:p>
    <w:p>
      <w:pPr>
        <w:pStyle w:val="Normal"/>
        <w:spacing w:lineRule="auto" w:line="360"/>
        <w:jc w:val="both"/>
        <w:rPr/>
      </w:pPr>
      <w:r>
        <w:rPr>
          <w:rFonts w:eastAsia="Times New Roman"/>
        </w:rPr>
        <w:t xml:space="preserve"> </w:t>
      </w:r>
      <w:r>
        <w:rPr>
          <w:rFonts w:eastAsia="MS Mincho;ＭＳ 明朝"/>
        </w:rPr>
        <w:t>ΜΕΡΟΣ Ε'</w:t>
        <w:tab/>
        <w:tab/>
        <w:t>Πειθαρχικό δίκαιο</w:t>
      </w:r>
    </w:p>
    <w:p>
      <w:pPr>
        <w:pStyle w:val="Normal"/>
        <w:spacing w:lineRule="auto" w:line="360"/>
        <w:jc w:val="both"/>
        <w:rPr/>
      </w:pPr>
      <w:r>
        <w:rPr>
          <w:rFonts w:eastAsia="Times New Roman"/>
        </w:rPr>
        <w:t xml:space="preserve"> </w:t>
      </w:r>
      <w:r>
        <w:rPr>
          <w:rFonts w:eastAsia="MS Mincho;ＭＳ 明朝"/>
        </w:rPr>
        <w:t>ΤΜΗΜΑ Α'</w:t>
        <w:tab/>
        <w:tab/>
        <w:t>Πειθαρχικά παραπτώματα και ποινές</w:t>
      </w:r>
    </w:p>
    <w:p>
      <w:pPr>
        <w:pStyle w:val="Normal"/>
        <w:spacing w:lineRule="auto" w:line="360"/>
        <w:jc w:val="both"/>
        <w:rPr/>
      </w:pPr>
      <w:r>
        <w:rPr>
          <w:rFonts w:eastAsia="Times New Roman"/>
        </w:rPr>
        <w:t xml:space="preserve"> </w:t>
      </w:r>
      <w:r>
        <w:rPr>
          <w:rFonts w:eastAsia="MS Mincho;ＭＳ 明朝"/>
        </w:rPr>
        <w:t>Κεφάλαιο Α'</w:t>
        <w:tab/>
        <w:tab/>
        <w:t>Πειθαρχικά παραπτώματα και βασικές αρχές (άρθρα 106-108)</w:t>
      </w:r>
    </w:p>
    <w:p>
      <w:pPr>
        <w:pStyle w:val="Normal"/>
        <w:spacing w:lineRule="auto" w:line="360"/>
        <w:jc w:val="both"/>
        <w:rPr/>
      </w:pPr>
      <w:r>
        <w:rPr>
          <w:rFonts w:eastAsia="Times New Roman"/>
        </w:rPr>
        <w:t xml:space="preserve"> </w:t>
      </w:r>
      <w:r>
        <w:rPr>
          <w:rFonts w:eastAsia="MS Mincho;ＭＳ 明朝"/>
        </w:rPr>
        <w:t>Κεφάλαιο Β'</w:t>
        <w:tab/>
        <w:tab/>
        <w:t>Πειθαρχικές ποινές (άρθρο 109)</w:t>
      </w:r>
    </w:p>
    <w:p>
      <w:pPr>
        <w:pStyle w:val="Normal"/>
        <w:spacing w:lineRule="auto" w:line="360"/>
        <w:jc w:val="both"/>
        <w:rPr/>
      </w:pPr>
      <w:r>
        <w:rPr>
          <w:rFonts w:eastAsia="Times New Roman"/>
        </w:rPr>
        <w:t xml:space="preserve"> </w:t>
      </w:r>
      <w:r>
        <w:rPr>
          <w:rFonts w:eastAsia="MS Mincho;ＭＳ 明朝"/>
        </w:rPr>
        <w:t>Κεφάλαιο Γ'</w:t>
        <w:tab/>
        <w:tab/>
        <w:t>Δίωξη πειθαρχικών παραπτωμάτων (άρθρα 110-115)</w:t>
      </w:r>
    </w:p>
    <w:p>
      <w:pPr>
        <w:pStyle w:val="Normal"/>
        <w:spacing w:lineRule="auto" w:line="360"/>
        <w:jc w:val="both"/>
        <w:rPr/>
      </w:pPr>
      <w:r>
        <w:rPr>
          <w:rFonts w:eastAsia="Times New Roman"/>
        </w:rPr>
        <w:t xml:space="preserve"> </w:t>
      </w:r>
      <w:r>
        <w:rPr>
          <w:rFonts w:eastAsia="MS Mincho;ＭＳ 明朝"/>
        </w:rPr>
        <w:t>Κεφάλαιο Δ'</w:t>
        <w:tab/>
        <w:tab/>
        <w:t>Πειθαρχικά όργανα (άρθρα 116-122)</w:t>
      </w:r>
    </w:p>
    <w:p>
      <w:pPr>
        <w:pStyle w:val="Normal"/>
        <w:spacing w:lineRule="auto" w:line="360"/>
        <w:jc w:val="both"/>
        <w:rPr/>
      </w:pPr>
      <w:r>
        <w:rPr>
          <w:rFonts w:eastAsia="Times New Roman"/>
        </w:rPr>
        <w:t xml:space="preserve"> </w:t>
      </w:r>
      <w:r>
        <w:rPr>
          <w:rFonts w:eastAsia="MS Mincho;ＭＳ 明朝"/>
        </w:rPr>
        <w:t>ΤΜΗΜΑ Β'</w:t>
        <w:tab/>
        <w:tab/>
        <w:t>Πειθαρχική διαδικασία</w:t>
      </w:r>
    </w:p>
    <w:p>
      <w:pPr>
        <w:pStyle w:val="Normal"/>
        <w:spacing w:lineRule="auto" w:line="360"/>
        <w:jc w:val="both"/>
        <w:rPr/>
      </w:pPr>
      <w:r>
        <w:rPr>
          <w:rFonts w:eastAsia="Times New Roman"/>
        </w:rPr>
        <w:t xml:space="preserve"> </w:t>
      </w:r>
      <w:r>
        <w:rPr>
          <w:rFonts w:eastAsia="MS Mincho;ＭＳ 明朝"/>
        </w:rPr>
        <w:t>Κεφάλαιο Α'</w:t>
        <w:tab/>
        <w:tab/>
        <w:t>Άσκηση πειθαρχικής δίωξης (άρθρα 123-125)</w:t>
      </w:r>
    </w:p>
    <w:p>
      <w:pPr>
        <w:pStyle w:val="Normal"/>
        <w:spacing w:lineRule="auto" w:line="360"/>
        <w:jc w:val="both"/>
        <w:rPr/>
      </w:pPr>
      <w:r>
        <w:rPr>
          <w:rFonts w:eastAsia="Times New Roman"/>
        </w:rPr>
        <w:t xml:space="preserve"> </w:t>
      </w:r>
      <w:r>
        <w:rPr>
          <w:rFonts w:eastAsia="MS Mincho;ＭＳ 明朝"/>
        </w:rPr>
        <w:t>Κεφάλαιο Β'</w:t>
        <w:tab/>
        <w:tab/>
        <w:t>Προκαταρκτική έρευνα-Ένορκη διοικητική εξέταση-Πειθαρχική</w:t>
      </w:r>
    </w:p>
    <w:p>
      <w:pPr>
        <w:pStyle w:val="Normal"/>
        <w:spacing w:lineRule="auto" w:line="360"/>
        <w:jc w:val="both"/>
        <w:rPr>
          <w:rFonts w:eastAsia="MS Mincho;ＭＳ 明朝"/>
        </w:rPr>
      </w:pPr>
      <w:r>
        <w:rPr>
          <w:rFonts w:eastAsia="MS Mincho;ＭＳ 明朝"/>
        </w:rPr>
        <w:tab/>
        <w:tab/>
        <w:tab/>
        <w:t>ανάκριση (άρθρα 126-134)</w:t>
      </w:r>
    </w:p>
    <w:p>
      <w:pPr>
        <w:pStyle w:val="Normal"/>
        <w:spacing w:lineRule="auto" w:line="360"/>
        <w:jc w:val="both"/>
        <w:rPr/>
      </w:pPr>
      <w:r>
        <w:rPr>
          <w:rFonts w:eastAsia="Times New Roman"/>
        </w:rPr>
        <w:t xml:space="preserve"> </w:t>
      </w:r>
      <w:r>
        <w:rPr>
          <w:rFonts w:eastAsia="MS Mincho;ＭＳ 明朝"/>
        </w:rPr>
        <w:t>Κεφάλαιο Γ'</w:t>
        <w:tab/>
        <w:tab/>
        <w:t>Απολογία (άρθρα 135-136)</w:t>
      </w:r>
    </w:p>
    <w:p>
      <w:pPr>
        <w:pStyle w:val="Normal"/>
        <w:spacing w:lineRule="auto" w:line="360"/>
        <w:jc w:val="both"/>
        <w:rPr/>
      </w:pPr>
      <w:r>
        <w:rPr>
          <w:rFonts w:eastAsia="Times New Roman"/>
        </w:rPr>
        <w:t xml:space="preserve"> </w:t>
      </w:r>
      <w:r>
        <w:rPr>
          <w:rFonts w:eastAsia="MS Mincho;ＭＳ 明朝"/>
        </w:rPr>
        <w:t>Κεφάλαιο Δ'</w:t>
        <w:tab/>
        <w:tab/>
        <w:t>Διαδικασία ενώπιον Υπηρεσιακού Συμβουλίου (άρθρα 137-138)</w:t>
      </w:r>
    </w:p>
    <w:p>
      <w:pPr>
        <w:pStyle w:val="Normal"/>
        <w:spacing w:lineRule="auto" w:line="360"/>
        <w:jc w:val="both"/>
        <w:rPr/>
      </w:pPr>
      <w:r>
        <w:rPr>
          <w:rFonts w:eastAsia="Times New Roman"/>
        </w:rPr>
        <w:t xml:space="preserve"> </w:t>
      </w:r>
      <w:r>
        <w:rPr>
          <w:rFonts w:eastAsia="MS Mincho;ＭＳ 明朝"/>
        </w:rPr>
        <w:t>Κεφάλαιο Ε'</w:t>
        <w:tab/>
        <w:tab/>
        <w:t>Γενικές διαδικαστικές διατάξεις (άρθρα 139-141)</w:t>
      </w:r>
    </w:p>
    <w:p>
      <w:pPr>
        <w:pStyle w:val="Normal"/>
        <w:spacing w:lineRule="auto" w:line="360"/>
        <w:jc w:val="both"/>
        <w:rPr/>
      </w:pPr>
      <w:r>
        <w:rPr>
          <w:rFonts w:eastAsia="Times New Roman"/>
        </w:rPr>
        <w:t xml:space="preserve"> </w:t>
      </w:r>
      <w:r>
        <w:rPr>
          <w:rFonts w:eastAsia="MS Mincho;ＭＳ 明朝"/>
        </w:rPr>
        <w:t>Κεφάλαιο ΣΤ'</w:t>
        <w:tab/>
        <w:tab/>
        <w:t>Ένδικα μέσα (άρθρα 142-144)</w:t>
      </w:r>
    </w:p>
    <w:p>
      <w:pPr>
        <w:pStyle w:val="Normal"/>
        <w:spacing w:lineRule="auto" w:line="360"/>
        <w:jc w:val="both"/>
        <w:rPr/>
      </w:pPr>
      <w:r>
        <w:rPr>
          <w:rFonts w:eastAsia="Times New Roman"/>
        </w:rPr>
        <w:t xml:space="preserve"> </w:t>
      </w:r>
      <w:r>
        <w:rPr>
          <w:rFonts w:eastAsia="MS Mincho;ＭＳ 明朝"/>
        </w:rPr>
        <w:t>Κεφάλαιο Ζ'</w:t>
        <w:tab/>
        <w:tab/>
        <w:t>Εκτέλεση απόφασης-Διαγραφή ποινών (άρθρα 145-147)</w:t>
      </w:r>
    </w:p>
    <w:p>
      <w:pPr>
        <w:pStyle w:val="Normal"/>
        <w:spacing w:lineRule="auto" w:line="360"/>
        <w:jc w:val="both"/>
        <w:rPr/>
      </w:pPr>
      <w:r>
        <w:rPr>
          <w:rFonts w:eastAsia="Times New Roman"/>
        </w:rPr>
        <w:t xml:space="preserve"> </w:t>
      </w:r>
      <w:r>
        <w:rPr>
          <w:rFonts w:eastAsia="MS Mincho;ＭＳ 明朝"/>
        </w:rPr>
        <w:t>ΜΕΡΟΣ ΣΤ'</w:t>
        <w:tab/>
        <w:tab/>
        <w:t>Λύση υπαλληλικής σχέσης</w:t>
      </w:r>
    </w:p>
    <w:p>
      <w:pPr>
        <w:pStyle w:val="Normal"/>
        <w:spacing w:lineRule="auto" w:line="360"/>
        <w:jc w:val="both"/>
        <w:rPr/>
      </w:pPr>
      <w:r>
        <w:rPr>
          <w:rFonts w:eastAsia="Times New Roman"/>
        </w:rPr>
        <w:t xml:space="preserve"> </w:t>
      </w:r>
      <w:r>
        <w:rPr>
          <w:rFonts w:eastAsia="MS Mincho;ＭＳ 明朝"/>
        </w:rPr>
        <w:t>Κεφάλαιο Α'</w:t>
        <w:tab/>
        <w:tab/>
        <w:t>Λύση υπαλληλικής σχέσης (άρθρο 148)</w:t>
      </w:r>
    </w:p>
    <w:p>
      <w:pPr>
        <w:pStyle w:val="Normal"/>
        <w:spacing w:lineRule="auto" w:line="360"/>
        <w:jc w:val="both"/>
        <w:rPr/>
      </w:pPr>
      <w:r>
        <w:rPr>
          <w:rFonts w:eastAsia="Times New Roman"/>
        </w:rPr>
        <w:t xml:space="preserve"> </w:t>
      </w:r>
      <w:r>
        <w:rPr>
          <w:rFonts w:eastAsia="MS Mincho;ＭＳ 明朝"/>
        </w:rPr>
        <w:t>Κεφάλαιο Β'</w:t>
        <w:tab/>
        <w:tab/>
        <w:t>Παραίτηση (άρθρο 149)</w:t>
      </w:r>
    </w:p>
    <w:p>
      <w:pPr>
        <w:pStyle w:val="Normal"/>
        <w:spacing w:lineRule="auto" w:line="360"/>
        <w:jc w:val="both"/>
        <w:rPr/>
      </w:pPr>
      <w:r>
        <w:rPr>
          <w:rFonts w:eastAsia="Times New Roman"/>
        </w:rPr>
        <w:t xml:space="preserve"> </w:t>
      </w:r>
      <w:r>
        <w:rPr>
          <w:rFonts w:eastAsia="MS Mincho;ＭＳ 明朝"/>
        </w:rPr>
        <w:t>Κεφάλαιο Γ'</w:t>
        <w:tab/>
        <w:tab/>
        <w:t>Έκπτωση (άρθρα 150-152)</w:t>
      </w:r>
    </w:p>
    <w:p>
      <w:pPr>
        <w:pStyle w:val="Normal"/>
        <w:spacing w:lineRule="auto" w:line="360"/>
        <w:jc w:val="both"/>
        <w:rPr/>
      </w:pPr>
      <w:r>
        <w:rPr>
          <w:rFonts w:eastAsia="Times New Roman"/>
        </w:rPr>
        <w:t xml:space="preserve"> </w:t>
      </w:r>
      <w:r>
        <w:rPr>
          <w:rFonts w:eastAsia="MS Mincho;ＭＳ 明朝"/>
        </w:rPr>
        <w:t>Κεφάλαιο Δ'</w:t>
        <w:tab/>
        <w:tab/>
        <w:t>Απόλυση (άρθρα 153-157)</w:t>
      </w:r>
    </w:p>
    <w:p>
      <w:pPr>
        <w:pStyle w:val="Normal"/>
        <w:spacing w:lineRule="auto" w:line="360"/>
        <w:jc w:val="both"/>
        <w:rPr/>
      </w:pPr>
      <w:r>
        <w:rPr>
          <w:rFonts w:eastAsia="Times New Roman"/>
        </w:rPr>
        <w:t xml:space="preserve"> </w:t>
      </w:r>
      <w:r>
        <w:rPr>
          <w:rFonts w:eastAsia="MS Mincho;ＭＳ 明朝"/>
        </w:rPr>
        <w:t>ΜΕΡΟΣ Ζ'</w:t>
        <w:tab/>
        <w:tab/>
        <w:t>Συλλογικά όργανα</w:t>
      </w:r>
    </w:p>
    <w:p>
      <w:pPr>
        <w:pStyle w:val="Normal"/>
        <w:spacing w:lineRule="auto" w:line="360"/>
        <w:jc w:val="both"/>
        <w:rPr/>
      </w:pPr>
      <w:r>
        <w:rPr>
          <w:rFonts w:eastAsia="Times New Roman"/>
        </w:rPr>
        <w:t xml:space="preserve"> </w:t>
      </w:r>
      <w:r>
        <w:rPr>
          <w:rFonts w:eastAsia="MS Mincho;ＭＳ 明朝"/>
        </w:rPr>
        <w:t>Κεφάλαιο Α'</w:t>
        <w:tab/>
        <w:tab/>
        <w:t>Υπηρεσιακά Συμβούλια (άρθρα 158-164)</w:t>
      </w:r>
    </w:p>
    <w:p>
      <w:pPr>
        <w:pStyle w:val="Normal"/>
        <w:spacing w:lineRule="auto" w:line="360"/>
        <w:jc w:val="both"/>
        <w:rPr/>
      </w:pPr>
      <w:r>
        <w:rPr>
          <w:rFonts w:eastAsia="Times New Roman"/>
        </w:rPr>
        <w:t xml:space="preserve"> </w:t>
      </w:r>
      <w:r>
        <w:rPr>
          <w:rFonts w:eastAsia="MS Mincho;ＭＳ 明朝"/>
        </w:rPr>
        <w:t>Κεφάλαιο Β'</w:t>
        <w:tab/>
        <w:tab/>
        <w:t>Υγειονομικές Επιτροπές (άρθρα 165-169)</w:t>
      </w:r>
    </w:p>
    <w:p>
      <w:pPr>
        <w:pStyle w:val="Normal"/>
        <w:spacing w:lineRule="auto" w:line="360"/>
        <w:jc w:val="both"/>
        <w:rPr/>
      </w:pPr>
      <w:r>
        <w:rPr>
          <w:rFonts w:eastAsia="Times New Roman"/>
        </w:rPr>
        <w:t xml:space="preserve"> </w:t>
      </w:r>
      <w:r>
        <w:rPr>
          <w:rFonts w:eastAsia="MS Mincho;ＭＳ 明朝"/>
        </w:rPr>
        <w:t>ΜΕΡΟΣ Η'</w:t>
        <w:tab/>
        <w:tab/>
        <w:t>Τελικές - Μεταβατικές διατάξεις (άρθρα 169-17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V. Οι βασικές θέσεις του νέου Υ.Κ.</w:t>
      </w:r>
    </w:p>
    <w:p>
      <w:pPr>
        <w:pStyle w:val="Normal"/>
        <w:spacing w:lineRule="auto" w:line="360"/>
        <w:jc w:val="both"/>
        <w:rPr/>
      </w:pPr>
      <w:r>
        <w:rPr>
          <w:rFonts w:eastAsia="Times New Roman"/>
        </w:rPr>
        <w:t xml:space="preserve"> </w:t>
      </w:r>
      <w:r>
        <w:rPr>
          <w:rFonts w:eastAsia="MS Mincho;ＭＳ 明朝"/>
        </w:rPr>
        <w:t>Στα επόμενα επισημαίνονται οι βασικές θέσεις του νέου Υ.Κ., κατά το Διάγραμμα της ύλης του σε Γενικές Διατάξεις, Μέρη και Κεφάλα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ΓΕΝΙΚΕΣ ΔΙΑΤΑΞΕΙΣ</w:t>
      </w:r>
    </w:p>
    <w:p>
      <w:pPr>
        <w:pStyle w:val="Normal"/>
        <w:spacing w:lineRule="auto" w:line="360"/>
        <w:jc w:val="both"/>
        <w:rPr/>
      </w:pPr>
      <w:r>
        <w:rPr>
          <w:rFonts w:eastAsia="Times New Roman"/>
        </w:rPr>
        <w:t xml:space="preserve"> </w:t>
      </w:r>
      <w:r>
        <w:rPr>
          <w:rFonts w:eastAsia="MS Mincho;ＭＳ 明朝"/>
        </w:rPr>
        <w:t>1) Τονίζεται ο επιτακτικός χαρακτήρας της συνταγματικού επιπέδου και κατά πάγια νομολογία του Σ.τ.Ε., αρχής της αξιοκρατίας (βλ. άρθρα 2 παρ.1, 4 παρ. 1, 5 παρ. 1, 16 παρ. 4, β' , Συντ.) και της συνταγματικής πρόβλεψης για την κοινωνική αλληλεγγύη (άρθρο 25 παρ. 4, Συντ.). Οι αρχές αυτές αποκτούν ιδιαίτερη βαρύτητα όταν αφορούν Έλληνες πολίτες (ή και πολίτες των Κρατών - Μελών της Ευρωπαϊκής Ένωσης) που καλούνται να εργασθούν με πίστη και αφοσίωση υπέρ του ελληνικού Λαού (άρθρο 103 παρ. 1, Συντ.).</w:t>
      </w:r>
    </w:p>
    <w:p>
      <w:pPr>
        <w:pStyle w:val="Normal"/>
        <w:spacing w:lineRule="auto" w:line="360"/>
        <w:jc w:val="both"/>
        <w:rPr/>
      </w:pPr>
      <w:r>
        <w:rPr>
          <w:rFonts w:eastAsia="Times New Roman"/>
        </w:rPr>
        <w:t xml:space="preserve"> </w:t>
      </w:r>
      <w:r>
        <w:rPr>
          <w:rFonts w:eastAsia="MS Mincho;ＭＳ 明朝"/>
        </w:rPr>
        <w:t>(2) Δεν αναφέρονται με απαρίθμηση ποιοι δεν υπάγονται στον Υ.Κ., διότι η πολυνομία εγκυμονεί τον κίνδυνο παράλειψης και συνεπώς ερμηνευτικών αδιεξόδων, τουλάχιστον.</w:t>
      </w:r>
    </w:p>
    <w:p>
      <w:pPr>
        <w:pStyle w:val="Normal"/>
        <w:spacing w:lineRule="auto" w:line="360"/>
        <w:jc w:val="both"/>
        <w:rPr/>
      </w:pPr>
      <w:r>
        <w:rPr>
          <w:rFonts w:eastAsia="MS Mincho;ＭＳ 明朝"/>
        </w:rPr>
        <w:t>(3) Εισάγεται διαδικασία επίλυσης της τυχόν αμφισβήτησης της ιδιότητας ως υπαλλήλου του Κράτους ή Ν.Π.Δ.Δ. και έτσι καλύπτεται το νομοθετικό κενό που υπάρχει σήμερ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Α'</w:t>
      </w:r>
    </w:p>
    <w:p>
      <w:pPr>
        <w:pStyle w:val="Normal"/>
        <w:spacing w:lineRule="auto" w:line="360"/>
        <w:jc w:val="center"/>
        <w:rPr>
          <w:rFonts w:eastAsia="MS Mincho;ＭＳ 明朝"/>
        </w:rPr>
      </w:pPr>
      <w:r>
        <w:rPr>
          <w:rFonts w:eastAsia="MS Mincho;ＭＳ 明朝"/>
        </w:rPr>
        <w:t>Προϋποθέσεις Διορισ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Α'</w:t>
      </w:r>
    </w:p>
    <w:p>
      <w:pPr>
        <w:pStyle w:val="Normal"/>
        <w:spacing w:lineRule="auto" w:line="360"/>
        <w:jc w:val="center"/>
        <w:rPr>
          <w:rFonts w:eastAsia="MS Mincho;ＭＳ 明朝"/>
        </w:rPr>
      </w:pPr>
      <w:r>
        <w:rPr>
          <w:rFonts w:eastAsia="MS Mincho;ＭＳ 明朝"/>
        </w:rPr>
        <w:t>Προσόντα και κωλύματα διορισμού</w:t>
      </w:r>
    </w:p>
    <w:p>
      <w:pPr>
        <w:pStyle w:val="Normal"/>
        <w:spacing w:lineRule="auto" w:line="360"/>
        <w:jc w:val="both"/>
        <w:rPr/>
      </w:pPr>
      <w:r>
        <w:rPr>
          <w:rFonts w:eastAsia="Times New Roman"/>
        </w:rPr>
        <w:t xml:space="preserve"> </w:t>
      </w:r>
      <w:r>
        <w:rPr>
          <w:rFonts w:eastAsia="MS Mincho;ＭＳ 明朝"/>
        </w:rPr>
        <w:t>Οι διατάξεις του κεφαλαίου αυτού, με τις οποίες καθορίζονται τα γενικά προσόντα και κωλύματα διορισμού, αποσκοπούν στην εύρυθμη λειτουργία της δημόσιας διοίκησης και την εξυπηρέτηση του δημοσίου συμφέροντος με τη στελέχωσή της από άτομα με την απαιτούμενη σωματική ή πνευματική ικανότητα για την άσκηση των καθηκόντων της θέσης στην οποία θα διοριστούν.</w:t>
      </w:r>
    </w:p>
    <w:p>
      <w:pPr>
        <w:pStyle w:val="Normal"/>
        <w:spacing w:lineRule="auto" w:line="360"/>
        <w:jc w:val="both"/>
        <w:rPr/>
      </w:pPr>
      <w:r>
        <w:rPr>
          <w:rFonts w:eastAsia="MS Mincho;ＭＳ 明朝"/>
        </w:rPr>
        <w:t>Ως προς τις νέες ρυθμίσεις που εισάγονται, επισημαίνονται κυρίως τα εξής σημεία:</w:t>
      </w:r>
    </w:p>
    <w:p>
      <w:pPr>
        <w:pStyle w:val="Normal"/>
        <w:spacing w:lineRule="auto" w:line="360"/>
        <w:jc w:val="both"/>
        <w:rPr/>
      </w:pPr>
      <w:r>
        <w:rPr>
          <w:rFonts w:eastAsia="Times New Roman"/>
        </w:rPr>
        <w:t xml:space="preserve"> </w:t>
      </w:r>
      <w:r>
        <w:rPr>
          <w:rFonts w:eastAsia="MS Mincho;ＭＳ 明朝"/>
        </w:rPr>
        <w:t>(α) Όσον αφορά την ιθαγένεια, έχει προστεθεί ρύθμιση για το διορισμό κοινοτικών υπαλλήλων στην Ελληνική δημόσια διοίκηση, σε συμμόρφωση με την υποχρέωση που υπέχει η Ελλάδα από το άρθρο 48 Συνθ. Ε.Κ.. Επίσης, μειώνεται το χρονικό διάστημα που απαιτείται για το διορισμό όσων αποκτούν την ελληνική ιθαγένεια με πολιτογράφηση, από πενταετία, που προβλέπεται στον ισχύοντα Υ.Κ., σε ένα (1) έτος.</w:t>
      </w:r>
    </w:p>
    <w:p>
      <w:pPr>
        <w:pStyle w:val="Normal"/>
        <w:spacing w:lineRule="auto" w:line="360"/>
        <w:jc w:val="both"/>
        <w:rPr/>
      </w:pPr>
      <w:r>
        <w:rPr>
          <w:rFonts w:eastAsia="MS Mincho;ＭＳ 明朝"/>
        </w:rPr>
        <w:t>(β) Όσον αφορά το κώλυμα εξ ελλείψεως υγείας, η υγεία και η αρτιμέλεια των υποψηφίων για διορισμό αναφέρονται στην ικανότητα για εκτέλεση των καθηκόντων της θέσης, στην οποία προβλέπεται να διορισθούν.</w:t>
      </w:r>
    </w:p>
    <w:p>
      <w:pPr>
        <w:pStyle w:val="Normal"/>
        <w:spacing w:lineRule="auto" w:line="360"/>
        <w:jc w:val="both"/>
        <w:rPr/>
      </w:pPr>
      <w:r>
        <w:rPr>
          <w:rFonts w:eastAsia="Times New Roman"/>
        </w:rPr>
        <w:t xml:space="preserve"> </w:t>
      </w:r>
      <w:r>
        <w:rPr>
          <w:rFonts w:eastAsia="MS Mincho;ＭＳ 明朝"/>
        </w:rPr>
        <w:t>(γ) Διευρύνεται η έκταση εφαρμογής του άρθρου, που αναφέρεται στο κώλυμα διορισμού λόγω απόλυσης από άλλη θέση για πειθαρχικούς λόγους. Το σχετικό κώλυμα ισχύει όχι μόνο για υπαλλήλους που απολύθηκαν από το Δημόσιο ή Ν.Π.Δ.Δ., όπως προβλέπεται στον ισχύοντα Υ.Κ., αλλά και για υπαλλήλους που απολύθηκαν από τον ευρύτερο δημόσιο τομέα. Επίσης, μειώνεται ο χρόνος διάρκειας του κωλύματος για διορισμό από 15ετία σε 5ετία.</w:t>
      </w:r>
    </w:p>
    <w:p>
      <w:pPr>
        <w:pStyle w:val="Normal"/>
        <w:spacing w:lineRule="auto" w:line="360"/>
        <w:jc w:val="both"/>
        <w:rPr/>
      </w:pPr>
      <w:r>
        <w:rPr>
          <w:rFonts w:eastAsia="Times New Roman"/>
        </w:rPr>
        <w:t xml:space="preserve"> </w:t>
      </w:r>
      <w:r>
        <w:rPr>
          <w:rFonts w:eastAsia="MS Mincho;ＭＳ 明朝"/>
        </w:rPr>
        <w:t>(δ) Αυξάνεται, για λόγους προστασίας της οικογένειας, το ανώτατο όριο ηλικίας διορισμού στην περίπτωση διορισμού αγάμων ή χήρων ή διαζευγμένων γονέων που έχουν την επιμέλεια των τέκνων τους.</w:t>
      </w:r>
    </w:p>
    <w:p>
      <w:pPr>
        <w:pStyle w:val="Normal"/>
        <w:spacing w:lineRule="auto" w:line="360"/>
        <w:jc w:val="both"/>
        <w:rPr/>
      </w:pPr>
      <w:r>
        <w:rPr>
          <w:rFonts w:eastAsia="Times New Roman"/>
        </w:rPr>
        <w:t xml:space="preserve"> </w:t>
      </w:r>
      <w:r>
        <w:rPr>
          <w:rFonts w:eastAsia="MS Mincho;ＭＳ 明朝"/>
        </w:rPr>
        <w:t>(ε) Όσον αφορά το κώλυμα διορισμού λόγω ποινικής καταδίκης, καθώς και στερητικής ή επικουρικής δικαστικής συμπαράστασης, η απαγόρευση διορισμού όσων έχουν στερηθεί τα πολιτικά τους δικαιώματα ισχύει για όσο χρόνο διαρκεί η ποινή τους, ενώ υπό τον ισχύοντα Υ.Κ. η απαγόρευση διορισμού ισχύει απεριορίστως, δηλαδή και μετά τη λήξη του χρόνου στέρησης αυτών.</w:t>
      </w:r>
    </w:p>
    <w:p>
      <w:pPr>
        <w:pStyle w:val="Normal"/>
        <w:spacing w:lineRule="auto" w:line="360"/>
        <w:jc w:val="both"/>
        <w:rPr/>
      </w:pPr>
      <w:r>
        <w:rPr>
          <w:rFonts w:eastAsia="MS Mincho;ＭＳ 明朝"/>
        </w:rPr>
        <w:t>(στ) Προβλέπεται δυνατότητα άρσης του κωλύματος για διορισμό λόγω καταδίκης, με την προϋπόθεση έκδοσης προεδρικού διατάγματος, σύμφωνα με το άρθρο 47 παρ. 1 του Συντάγματος, που θα αίρει το σχετικό κώλυμα.</w:t>
      </w:r>
    </w:p>
    <w:p>
      <w:pPr>
        <w:pStyle w:val="Normal"/>
        <w:spacing w:lineRule="auto" w:line="360"/>
        <w:jc w:val="both"/>
        <w:rPr/>
      </w:pPr>
      <w:r>
        <w:rPr>
          <w:rFonts w:eastAsia="MS Mincho;ＭＳ 明朝"/>
        </w:rPr>
        <w:t>(ζ) Καταργείται το προσόν του φύλου ως προϋπόθεση διορισμού, δεδομένου ότι, τόσο με τις διατάξεις του Συντάγματος όσο και με διάφορα νομοθετήματα, έχει κατοχυρωθεί η ισότητα των δύο φύλων.</w:t>
      </w:r>
    </w:p>
    <w:p>
      <w:pPr>
        <w:pStyle w:val="Normal"/>
        <w:spacing w:lineRule="auto" w:line="360"/>
        <w:jc w:val="both"/>
        <w:rPr/>
      </w:pPr>
      <w:r>
        <w:rPr>
          <w:rFonts w:eastAsia="MS Mincho;ＭＳ 明朝"/>
        </w:rPr>
        <w:t>(η) Καταργούνται: α) το κώλυμα εξ ελλείψεως ήθους, επειδή ενέχει υποκειμενική κρίση και μπορεί να οδηγήσει σε αυθαίρετους αποκλεισμούς και β) το σχετικό με το πολιτικό ήθος κώλυμα, στο πλαίσιο της συνταγματικά κατοχυρωμένης ελευθερίας έκφρασης.</w:t>
      </w:r>
    </w:p>
    <w:p>
      <w:pPr>
        <w:pStyle w:val="Normal"/>
        <w:spacing w:lineRule="auto" w:line="360"/>
        <w:jc w:val="both"/>
        <w:rPr>
          <w:rFonts w:eastAsia="MS Mincho;ＭＳ 明朝"/>
        </w:rPr>
      </w:pPr>
      <w:r>
        <w:rPr>
          <w:rFonts w:eastAsia="MS Mincho;ＭＳ 明朝"/>
        </w:rPr>
        <w:t>(θ) Καταργείται το κώλυμα εξ αθετήσεως υποχρεώσεως υποτρόφ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Β'</w:t>
      </w:r>
    </w:p>
    <w:p>
      <w:pPr>
        <w:pStyle w:val="Normal"/>
        <w:spacing w:lineRule="auto" w:line="360"/>
        <w:jc w:val="center"/>
        <w:rPr>
          <w:rFonts w:eastAsia="MS Mincho;ＭＳ 明朝"/>
        </w:rPr>
      </w:pPr>
      <w:r>
        <w:rPr>
          <w:rFonts w:eastAsia="MS Mincho;ＭＳ 明朝"/>
        </w:rPr>
        <w:t>Πλήρωση θέσεων</w:t>
      </w:r>
    </w:p>
    <w:p>
      <w:pPr>
        <w:pStyle w:val="Normal"/>
        <w:spacing w:lineRule="auto" w:line="360"/>
        <w:jc w:val="both"/>
        <w:rPr/>
      </w:pPr>
      <w:r>
        <w:rPr>
          <w:rFonts w:eastAsia="MS Mincho;ＭＳ 明朝"/>
        </w:rPr>
        <w:t>Προβλέπεται ο προγραμματισμός σε ετήσια βάση των αναγκών σε τακτικό προσωπικό, καθώς επίσης και ο τρόπος πλήρωσης των θέσεων αυτών, με βάση τις αρχές της ίσης ευκαιρίας συμμετοχής, της αξιοκρατίας, της αντικειμενικότητας, της κοινωνικής αλληλεγγύης, της διαφάνειας και της δημοσιότητας, με την ευθύνη ανεξάρτητης διοικητικής αρχ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Γ'</w:t>
      </w:r>
    </w:p>
    <w:p>
      <w:pPr>
        <w:pStyle w:val="Normal"/>
        <w:spacing w:lineRule="auto" w:line="360"/>
        <w:jc w:val="center"/>
        <w:rPr>
          <w:rFonts w:eastAsia="MS Mincho;ＭＳ 明朝"/>
        </w:rPr>
      </w:pPr>
      <w:r>
        <w:rPr>
          <w:rFonts w:eastAsia="MS Mincho;ＭＳ 明朝"/>
        </w:rPr>
        <w:t>Διορισμός</w:t>
      </w:r>
    </w:p>
    <w:p>
      <w:pPr>
        <w:pStyle w:val="Normal"/>
        <w:spacing w:lineRule="auto" w:line="360"/>
        <w:jc w:val="both"/>
        <w:rPr/>
      </w:pPr>
      <w:r>
        <w:rPr>
          <w:rFonts w:eastAsia="MS Mincho;ＭＳ 明朝"/>
        </w:rPr>
        <w:t>Οι ρυθμίσεις του κεφαλαίου αυτού επανακαθορίζουν τον τρόπο και τη διαδικασία διορισμού, σύμφωνα με τα σημερινά δεδομένα και αποσκοπούν στην προστασία τόσο της δημόσιας υπηρεσίας όσο και του συμφέροντος του υπαλλήλου.</w:t>
      </w:r>
    </w:p>
    <w:p>
      <w:pPr>
        <w:pStyle w:val="Normal"/>
        <w:spacing w:lineRule="auto" w:line="360"/>
        <w:jc w:val="both"/>
        <w:rPr/>
      </w:pPr>
      <w:r>
        <w:rPr>
          <w:rFonts w:eastAsia="MS Mincho;ＭＳ 明朝"/>
        </w:rPr>
        <w:t>Ως προς τις νέες ρυθμίσεις που εισάγονται επισημαίνονται κυρίως τα εξής σημεία:</w:t>
      </w:r>
    </w:p>
    <w:p>
      <w:pPr>
        <w:pStyle w:val="Normal"/>
        <w:spacing w:lineRule="auto" w:line="360"/>
        <w:jc w:val="both"/>
        <w:rPr/>
      </w:pPr>
      <w:r>
        <w:rPr>
          <w:rFonts w:eastAsia="MS Mincho;ＭＳ 明朝"/>
        </w:rPr>
        <w:t>(α) Όσον αφορά την κοινοποίηση διορισμού, προβλέπεται δυνατότητα παράτασης έως έξι (6) μήνες της προθεσμίας για ορκωμοσία και ανάληψη υπηρεσίας, εφόσον υπάρχουν εξαιρετικοί λόγοι.</w:t>
      </w:r>
    </w:p>
    <w:p>
      <w:pPr>
        <w:pStyle w:val="Normal"/>
        <w:spacing w:lineRule="auto" w:line="360"/>
        <w:jc w:val="both"/>
        <w:rPr/>
      </w:pPr>
      <w:r>
        <w:rPr>
          <w:rFonts w:eastAsia="MS Mincho;ＭＳ 明朝"/>
        </w:rPr>
        <w:t>(β) Αντί του όρκου, προβλέπεται διαβεβαίωση, για όσους δεν πρεσβεύουν καμία θρησκεία ή πρεσβεύουν θρησκεία που δεν τους επιτρέπει τον όρκο.</w:t>
      </w:r>
    </w:p>
    <w:p>
      <w:pPr>
        <w:pStyle w:val="Normal"/>
        <w:spacing w:lineRule="auto" w:line="360"/>
        <w:jc w:val="both"/>
        <w:rPr/>
      </w:pPr>
      <w:r>
        <w:rPr>
          <w:rFonts w:eastAsia="MS Mincho;ＭＳ 明朝"/>
        </w:rPr>
        <w:t>(γ) Στην περίπτωση αναδιορισμού, μειώνεται ο χρόνος υπηρεσίας που πρέπει να έχει ο υπάλληλος από 5ετία που προβλέπεται στον ισχύοντα Υ.Κ., σε 3ετία, η οποία επιπλέον πρέπει να είναι και ευδόκιμη.</w:t>
      </w:r>
    </w:p>
    <w:p>
      <w:pPr>
        <w:pStyle w:val="Normal"/>
        <w:spacing w:lineRule="auto" w:line="360"/>
        <w:jc w:val="both"/>
        <w:rPr/>
      </w:pPr>
      <w:r>
        <w:rPr>
          <w:rFonts w:eastAsia="MS Mincho;ＭＳ 明朝"/>
        </w:rPr>
        <w:t>(δ) Στην περίπτωση δικαστικής ακύρωσης των πράξεων διορισμού, προβλέπεται δυνατότητα ανάκλησης του διορισμού και μετά την πάροδο της διετίας, ρύθμιση στην οποία κατέληξε η Επιτροπή προκειμένου να αρθεί μια ανεπιτυχής νομολογία για το θέμα αυτό.</w:t>
      </w:r>
    </w:p>
    <w:p>
      <w:pPr>
        <w:pStyle w:val="Normal"/>
        <w:spacing w:lineRule="auto" w:line="360"/>
        <w:jc w:val="both"/>
        <w:rPr/>
      </w:pPr>
      <w:r>
        <w:rPr>
          <w:rFonts w:eastAsia="MS Mincho;ＭＳ 明朝"/>
        </w:rPr>
        <w:t>Η τήρηση προσωπικού μητρώου για κάθε υπάλληλο, στο οποίο περιλαμβάνονται στοιχεία που αφορούν την ατομική, οικογενειακή, περιουσιακή και υπηρεσιακή του κατάσταση, παρέχει τη δυνατότητα στα αρμόδια όργανα της Διοίκησης να γνωρίζουν τα τυπικά και ουσιαστικά προσόντα των υπαλλήλων αλλά και την εν γένει υπηρεσιακή δραστηριότητα και σταδιοδρομία αυτών, ώστε να προβαίνουν στην καλύτερη δυνατή αξιοποίηση του προσωπικού και την προαγωγή των ικανοτέρων για την άσκηση των καθηκόντων των θέσεων ανωτέρου βαθ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Β'</w:t>
      </w:r>
    </w:p>
    <w:p>
      <w:pPr>
        <w:pStyle w:val="Normal"/>
        <w:spacing w:lineRule="auto" w:line="360"/>
        <w:jc w:val="center"/>
        <w:rPr>
          <w:rFonts w:eastAsia="MS Mincho;ＭＳ 明朝"/>
        </w:rPr>
      </w:pPr>
      <w:r>
        <w:rPr>
          <w:rFonts w:eastAsia="MS Mincho;ＭＳ 明朝"/>
        </w:rPr>
        <w:t>Υποχρεώσεις - Περιορισμοί - Κωλύματα- Αστική Ευθύν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Α'</w:t>
      </w:r>
    </w:p>
    <w:p>
      <w:pPr>
        <w:pStyle w:val="Normal"/>
        <w:spacing w:lineRule="auto" w:line="360"/>
        <w:jc w:val="center"/>
        <w:rPr>
          <w:rFonts w:eastAsia="MS Mincho;ＭＳ 明朝"/>
        </w:rPr>
      </w:pPr>
      <w:r>
        <w:rPr>
          <w:rFonts w:eastAsia="MS Mincho;ＭＳ 明朝"/>
        </w:rPr>
        <w:t>Υποχρεώσεις</w:t>
      </w:r>
    </w:p>
    <w:p>
      <w:pPr>
        <w:pStyle w:val="Normal"/>
        <w:spacing w:lineRule="auto" w:line="360"/>
        <w:jc w:val="both"/>
        <w:rPr/>
      </w:pPr>
      <w:r>
        <w:rPr>
          <w:rFonts w:eastAsia="MS Mincho;ＭＳ 明朝"/>
        </w:rPr>
        <w:t>Στο κεφάλαιο Α' καθορίζονται οι υποχρεώσεις των δημοσίων υπαλλήλων που επιβάλλονται σε αυτούς τόσο λόγω της ιδιότητάς τους και της ιδιαίτερης σχέσης εξουσίασης προς το Κράτος όσο και συνεπεία της ένταξής τους στην ιεραρχική δομή της Δημόσιας Διοίκησης, στο πλαίσιο που καθορίζουν το Σύνταγμα και το δημοκρατικό πολίτευμα, καθώς και οι αρχές της νομιμότητας, της πολιτικής ουδετερότητας και της αμεροληψίας της διοίκησης.</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 Τίθενται οι κατευθυντήριες γραμμές και τα όρια, εντός των οποίων πρέπει να κινείται ο υπάλληλος ούτως ώστε και το αίσθημα ευθύνης του να επαυξάνεται αλλά και το αίσθημα εμπιστοσύνης του κοινού προς αυτόν να διατηρείται αμείωτο.</w:t>
      </w:r>
    </w:p>
    <w:p>
      <w:pPr>
        <w:pStyle w:val="Normal"/>
        <w:spacing w:lineRule="auto" w:line="360"/>
        <w:jc w:val="both"/>
        <w:rPr/>
      </w:pPr>
      <w:r>
        <w:rPr>
          <w:rFonts w:eastAsia="MS Mincho;ＭＳ 明朝"/>
        </w:rPr>
        <w:t>- Προσδιορίζεται ο τρόπος άσκησης του λειτουργήματος που το Κράτος έχει εμπιστευτεί στον υπάλληλο.</w:t>
      </w:r>
    </w:p>
    <w:p>
      <w:pPr>
        <w:pStyle w:val="Normal"/>
        <w:spacing w:lineRule="auto" w:line="360"/>
        <w:jc w:val="both"/>
        <w:rPr/>
      </w:pPr>
      <w:r>
        <w:rPr>
          <w:rFonts w:eastAsia="MS Mincho;ＭＳ 明朝"/>
        </w:rPr>
        <w:t>- Καθορίζεται το πλαίσιο δράσης του υπαλλήλου, όσον αφορά την υπηρεσιακή του συμπεριφορά αλλά και τις διαπροσωπικές του σχέσεις εντός και εκτός Υπηρεσίας σε σύνδεση με την κοινωνική διάσταση της δημοσιοϋπαλληλικής ιδιότητας και στο πλαίσιο της ανάπτυξης των σχέσεων Κράτους - πολίτη.</w:t>
      </w:r>
    </w:p>
    <w:p>
      <w:pPr>
        <w:pStyle w:val="Normal"/>
        <w:spacing w:lineRule="auto" w:line="360"/>
        <w:jc w:val="both"/>
        <w:rPr>
          <w:rFonts w:eastAsia="MS Mincho;ＭＳ 明朝"/>
        </w:rPr>
      </w:pPr>
      <w:r>
        <w:rPr>
          <w:rFonts w:eastAsia="MS Mincho;ＭＳ 明朝"/>
        </w:rPr>
        <w:t>Ως προς την υποχρέωση υπακοής επισημαίνονται τα εξής:</w:t>
      </w:r>
    </w:p>
    <w:p>
      <w:pPr>
        <w:pStyle w:val="Normal"/>
        <w:spacing w:lineRule="auto" w:line="360"/>
        <w:jc w:val="both"/>
        <w:rPr/>
      </w:pPr>
      <w:r>
        <w:rPr>
          <w:rFonts w:eastAsia="MS Mincho;ＭＳ 明朝"/>
        </w:rPr>
        <w:t xml:space="preserve">Ο Υ.Κ. του 1951 και η κωδικοποίηση του 1977 αντιμετώπισαν τη νομιμότητα και την με αυτήν συναρτώμενη υποχρέωση υπακοής των υπαλλήλων υπό το γράμμα και το πνεύμα των Συνταγμάτων, αλλά και της πολιτικής κατάστασης στην Χώρα μας του μεσοπολέμου και ιδίως του εμφυλίου πολέμου και των συνεπειών του. Το π.δ. 611/1977 δεν έλαβε υπόψη, ως όφειλε, τις διατάξεις του Συντάγματος του 1975, με αποτέλεσμα να ισχύει μέχρι σήμερα ένας μηχανισμός υπακοής ακόμη και σε καταδήλως παράνομη και μάλιστα αντισυνταγματική διαταγή εκ μέρους υπουργού. Τέτοια διάταξη φυσικά αντίκειται στο Κράτος Δικαίου που επιτάσσει την εφαρμογή της αρχής της νομιμότητας και όχι της αρχής της σκοπιμότητας. </w:t>
      </w:r>
    </w:p>
    <w:p>
      <w:pPr>
        <w:pStyle w:val="Normal"/>
        <w:spacing w:lineRule="auto" w:line="360"/>
        <w:jc w:val="both"/>
        <w:rPr/>
      </w:pPr>
      <w:r>
        <w:rPr>
          <w:rFonts w:eastAsia="Times New Roman"/>
        </w:rPr>
        <w:t xml:space="preserve"> </w:t>
      </w:r>
      <w:r>
        <w:rPr>
          <w:rFonts w:eastAsia="MS Mincho;ＭＳ 明朝"/>
        </w:rPr>
        <w:t>Με τη ρύθμιση του νέου Υ.Κ. περιορίζεται το ενδεχόμενο παράνομης διαταγής. Είναι δε αξιοσημείωτο ότι και ο νέος Στρατιωτικός Ποινικός Κώδικας πρόβλεψε τα εξής: "Η πράξη [της ανυπακοής] δεν είναι άδικη, αν η προσταγή ή η υπηρεσία είναι προδήλως παράνομη" (άρθρο 53 παρ. 2).</w:t>
      </w:r>
    </w:p>
    <w:p>
      <w:pPr>
        <w:pStyle w:val="Normal"/>
        <w:spacing w:lineRule="auto" w:line="360"/>
        <w:jc w:val="both"/>
        <w:rPr/>
      </w:pPr>
      <w:r>
        <w:rPr>
          <w:rFonts w:eastAsia="MS Mincho;ＭＳ 明朝"/>
        </w:rPr>
        <w:t>Ως προς την υποχρέωση των υπαλλήλων για δήλωση της περιουσιακής τους κατάστασης σε τακτά χρονικά διαστήματα, η υποχρέωση αυτή αποβλέπει στην ενίσχυση του κύρους του δημοσιοϋπαλληλικού σώματος και στην προστασία αφ' ενός των ιδίων των υπαλλήλων απο αόριστες και αβάσιμες κατηγορίες και αφ' ετέρου του δημοσίου συμφέροντος με τη δυνατότητα ελέγχου και καταστολής ενδεχόμενου χρηματισμού των υπαλλήλ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Β'</w:t>
      </w:r>
    </w:p>
    <w:p>
      <w:pPr>
        <w:pStyle w:val="Normal"/>
        <w:spacing w:lineRule="auto" w:line="360"/>
        <w:jc w:val="center"/>
        <w:rPr>
          <w:rFonts w:eastAsia="MS Mincho;ＭＳ 明朝"/>
        </w:rPr>
      </w:pPr>
      <w:r>
        <w:rPr>
          <w:rFonts w:eastAsia="MS Mincho;ＭＳ 明朝"/>
        </w:rPr>
        <w:t>Περιορισμοί</w:t>
      </w:r>
    </w:p>
    <w:p>
      <w:pPr>
        <w:pStyle w:val="Normal"/>
        <w:spacing w:lineRule="auto" w:line="360"/>
        <w:jc w:val="both"/>
        <w:rPr/>
      </w:pPr>
      <w:r>
        <w:rPr>
          <w:rFonts w:eastAsia="Times New Roman"/>
        </w:rPr>
        <w:t xml:space="preserve"> </w:t>
      </w:r>
      <w:r>
        <w:rPr>
          <w:rFonts w:eastAsia="MS Mincho;ＭＳ 明朝"/>
        </w:rPr>
        <w:t>Οι ρυθμίσεις του κεφαλαίου αυτού απαγορεύουν ή θέτουν υπό τον έλεγχο του υπηρεσιακού συμβουλίου συγκεκριμένες δραστηριότητες η άσκηση των οποίων, κατά την άποψη του νομοθέτη, θα μπορούσε να προκαλέσει για τον υπάλληλο σύγκρουση του ιδιωτικού του συμφέροντος με το συμφέρον της υπηρεσίας του. Για το σκοπό αυτόν η άσκηση από τον υπάλληλο ιδιωτικού έργου με αμοιβή είναι δυνατή μόνο μετά από άδεια του υπηρεσιακού συμβουλίου, ούτως ώστε να ελέγχεται η συμβατότητά του με τη δημοσιοϋπαλληλική του ιδιότητα, ενώ παράλληλα, ως ολοκληρωτικά ασυμβίβαστη με την ιδιότητα αυτή, απαγορεύεται η άσκηση από τον υπάλληλο εμπορίας. Για τον ίδιο λόγο υπόκειται σε περιορισμούς η συμμετοχή του υπαλλήλου σε εταιρεί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Γ'</w:t>
      </w:r>
    </w:p>
    <w:p>
      <w:pPr>
        <w:pStyle w:val="Normal"/>
        <w:spacing w:lineRule="auto" w:line="360"/>
        <w:jc w:val="center"/>
        <w:rPr>
          <w:rFonts w:eastAsia="MS Mincho;ＭＳ 明朝"/>
        </w:rPr>
      </w:pPr>
      <w:r>
        <w:rPr>
          <w:rFonts w:eastAsia="MS Mincho;ＭＳ 明朝"/>
        </w:rPr>
        <w:t>Ασυμβίβαστα έργα και ιδιότητες</w:t>
      </w:r>
    </w:p>
    <w:p>
      <w:pPr>
        <w:pStyle w:val="Normal"/>
        <w:spacing w:lineRule="auto" w:line="360"/>
        <w:jc w:val="both"/>
        <w:rPr/>
      </w:pPr>
      <w:r>
        <w:rPr>
          <w:rFonts w:eastAsia="Times New Roman"/>
        </w:rPr>
        <w:t xml:space="preserve"> </w:t>
      </w:r>
      <w:r>
        <w:rPr>
          <w:rFonts w:eastAsia="MS Mincho;ＭＳ 明朝"/>
        </w:rPr>
        <w:t>Επιθυμώντας ο νομοθέτης να αποφεύγεται η σύγκρουση του ιδιωτικού συμφέροντος του υπαλλήλου με το συμφέρον της υπηρεσίας του, σκοπός που διαπνέει και τις διατάξεις του προηγούμενου κεφαλαίου, με τις ρυθμίσεις του κεφαλαίου αυτού καθορίζονται ως έργα και ιδιότητες ασυμβίβαστα με τη δημοσιοϋπαλληλική ιδιότητα, τα έργα που από το Σύνταγμα ορίζονται ως ασυμβίβαστα με το βουλευτικό αξίωμα, η δικηγορική ιδιότητα και η κατοχή δεύτερης θέ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Δ'</w:t>
      </w:r>
    </w:p>
    <w:p>
      <w:pPr>
        <w:pStyle w:val="Normal"/>
        <w:spacing w:lineRule="auto" w:line="360"/>
        <w:jc w:val="center"/>
        <w:rPr>
          <w:rFonts w:eastAsia="MS Mincho;ＭＳ 明朝"/>
        </w:rPr>
      </w:pPr>
      <w:r>
        <w:rPr>
          <w:rFonts w:eastAsia="MS Mincho;ＭＳ 明朝"/>
        </w:rPr>
        <w:t>Κωλύματα</w:t>
      </w:r>
    </w:p>
    <w:p>
      <w:pPr>
        <w:pStyle w:val="Normal"/>
        <w:spacing w:lineRule="auto" w:line="360"/>
        <w:jc w:val="both"/>
        <w:rPr/>
      </w:pPr>
      <w:r>
        <w:rPr>
          <w:rFonts w:eastAsia="MS Mincho;ＭＳ 明朝"/>
        </w:rPr>
        <w:t>Στις περιπτώσεις εκείνες που κατά την άσκηση των καθηκόντων του ο υπάλληλος χειρίζεται ζητήματα, από την έκβαση των οποίων έχει προσωπικό συμφέρον, καλείται να απέχει από το χειρισμό τους.</w:t>
      </w:r>
    </w:p>
    <w:p>
      <w:pPr>
        <w:pStyle w:val="Normal"/>
        <w:spacing w:lineRule="auto" w:line="360"/>
        <w:jc w:val="both"/>
        <w:rPr/>
      </w:pPr>
      <w:r>
        <w:rPr>
          <w:rFonts w:eastAsia="MS Mincho;ＭＳ 明朝"/>
        </w:rPr>
        <w:t>Ορίζεται ότι η παράβαση από τον υπάλληλο της υποχρέωσης αυτής αποτελεί λόγο ακυρότητας της σχετικής διοικητικής πράξης, υπό την προϋπόθεση ότι η αποσιωπηθείσα σχέση του υπαλλήλου έχει επιδράσει ουσιαστικά στη διαμόρφωση της διοικητικής πράξης.</w:t>
      </w:r>
    </w:p>
    <w:p>
      <w:pPr>
        <w:pStyle w:val="Normal"/>
        <w:spacing w:lineRule="auto" w:line="360"/>
        <w:jc w:val="both"/>
        <w:rPr/>
      </w:pPr>
      <w:r>
        <w:rPr>
          <w:rFonts w:eastAsia="MS Mincho;ＭＳ 明朝"/>
        </w:rPr>
        <w:t>Για τον ίδιο λόγο δίνεται με τις ρυθμίσεις του κεφαλαίου αυτού η δυνατότητα οι προϊστάμενοι ορισμένων υπηρεσιών να μην τοποθετούνται σε υπηρεσίες του τόπου καταγωγή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Ε'</w:t>
      </w:r>
    </w:p>
    <w:p>
      <w:pPr>
        <w:pStyle w:val="Normal"/>
        <w:spacing w:lineRule="auto" w:line="360"/>
        <w:jc w:val="center"/>
        <w:rPr>
          <w:rFonts w:eastAsia="MS Mincho;ＭＳ 明朝"/>
        </w:rPr>
      </w:pPr>
      <w:r>
        <w:rPr>
          <w:rFonts w:eastAsia="MS Mincho;ＭＳ 明朝"/>
        </w:rPr>
        <w:t>Αστική ευθύνη</w:t>
      </w:r>
    </w:p>
    <w:p>
      <w:pPr>
        <w:pStyle w:val="Normal"/>
        <w:spacing w:lineRule="auto" w:line="360"/>
        <w:jc w:val="both"/>
        <w:rPr/>
      </w:pPr>
      <w:r>
        <w:rPr>
          <w:rFonts w:eastAsia="MS Mincho;ＭＳ 明朝"/>
        </w:rPr>
        <w:t>Οι ρυθμίσεις της παρούσας διάταξης απηχούν τις ισχύουσες διατάξεις της νομοθεσίας, καθώς και τις απόψεις της νομολογίας και της θεωρίας για την ευθύνη του δημοσίου υπαλλήλου έναντι τρίτων και έναντι του Κρά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Γ'</w:t>
      </w:r>
    </w:p>
    <w:p>
      <w:pPr>
        <w:pStyle w:val="Normal"/>
        <w:spacing w:lineRule="auto" w:line="360"/>
        <w:jc w:val="center"/>
        <w:rPr>
          <w:rFonts w:eastAsia="MS Mincho;ＭＳ 明朝"/>
        </w:rPr>
      </w:pPr>
      <w:r>
        <w:rPr>
          <w:rFonts w:eastAsia="MS Mincho;ＭＳ 明朝"/>
        </w:rPr>
        <w:t>Δικαιώ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Α'</w:t>
      </w:r>
    </w:p>
    <w:p>
      <w:pPr>
        <w:pStyle w:val="Normal"/>
        <w:spacing w:lineRule="auto" w:line="360"/>
        <w:jc w:val="center"/>
        <w:rPr>
          <w:rFonts w:eastAsia="MS Mincho;ＭＳ 明朝"/>
        </w:rPr>
      </w:pPr>
      <w:r>
        <w:rPr>
          <w:rFonts w:eastAsia="MS Mincho;ＭＳ 明朝"/>
        </w:rPr>
        <w:t>Μονιμότητα</w:t>
      </w:r>
    </w:p>
    <w:p>
      <w:pPr>
        <w:pStyle w:val="Normal"/>
        <w:spacing w:lineRule="auto" w:line="360"/>
        <w:jc w:val="both"/>
        <w:rPr/>
      </w:pPr>
      <w:r>
        <w:rPr>
          <w:rFonts w:eastAsia="MS Mincho;ＭＳ 明朝"/>
        </w:rPr>
        <w:t>Οι διατάξεις του κεφαλαίου αυτού αναφέρονται στη μονιμότητα των δημοσίων υπαλλήλων κατ' εφαρμογή του άρθρου 103 του Συντάγματος. Πρόκειται για θεσμό που συντελεί στην επικράτηση της αρχής της νομιμότητας και την ύπαρξη του Κράτους Δικαίου.</w:t>
      </w:r>
    </w:p>
    <w:p>
      <w:pPr>
        <w:pStyle w:val="Normal"/>
        <w:spacing w:lineRule="auto" w:line="360"/>
        <w:jc w:val="both"/>
        <w:rPr/>
      </w:pPr>
      <w:r>
        <w:rPr>
          <w:rFonts w:eastAsia="MS Mincho;ＭＳ 明朝"/>
        </w:rPr>
        <w:t>Η διετής δοκιμαστική υπηρεσία διατηρείται, ούτως ώστε να δίνεται στην υπηρεσία η δυνατότητα να κρίνει, βάσει στοιχείων, την καταλληλότητα του υπαλλήλου, προκειμένου να τον μονιμοποιήσ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Β'</w:t>
      </w:r>
    </w:p>
    <w:p>
      <w:pPr>
        <w:pStyle w:val="Normal"/>
        <w:spacing w:lineRule="auto" w:line="360"/>
        <w:jc w:val="center"/>
        <w:rPr>
          <w:rFonts w:eastAsia="MS Mincho;ＭＳ 明朝"/>
        </w:rPr>
      </w:pPr>
      <w:r>
        <w:rPr>
          <w:rFonts w:eastAsia="MS Mincho;ＭＳ 明朝"/>
        </w:rPr>
        <w:t>Μισθός - Συνθήκες εργασίας</w:t>
      </w:r>
    </w:p>
    <w:p>
      <w:pPr>
        <w:pStyle w:val="Normal"/>
        <w:spacing w:lineRule="auto" w:line="360"/>
        <w:jc w:val="both"/>
        <w:rPr/>
      </w:pPr>
      <w:r>
        <w:rPr>
          <w:rFonts w:eastAsia="MS Mincho;ＭＳ 明朝"/>
        </w:rPr>
        <w:t>Με τις διατάξεις του κεφαλαίου αυτού κατοχυρώνεται το άμεσα συναρτώμενο με την ιδιότητα του δημοσίου υπαλλήλου, ως ειδικού πολίτη, δικαίωμα για μισθό, με σκοπό την αξιοπρεπή του διαβίωση και ρυθμίζονται ζητήματα σχετικά με την καταβολή του, σύμφωνα και με τις σχετικές συνταγματ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Γ'</w:t>
      </w:r>
    </w:p>
    <w:p>
      <w:pPr>
        <w:pStyle w:val="Normal"/>
        <w:spacing w:lineRule="auto" w:line="360"/>
        <w:jc w:val="center"/>
        <w:rPr>
          <w:rFonts w:eastAsia="MS Mincho;ＭＳ 明朝"/>
        </w:rPr>
      </w:pPr>
      <w:r>
        <w:rPr>
          <w:rFonts w:eastAsia="MS Mincho;ＭＳ 明朝"/>
        </w:rPr>
        <w:t>Θεμελιώδη δικαιώματα</w:t>
      </w:r>
    </w:p>
    <w:p>
      <w:pPr>
        <w:pStyle w:val="Normal"/>
        <w:spacing w:lineRule="auto" w:line="360"/>
        <w:jc w:val="both"/>
        <w:rPr/>
      </w:pPr>
      <w:r>
        <w:rPr>
          <w:rFonts w:eastAsia="MS Mincho;ＭＳ 明朝"/>
        </w:rPr>
        <w:t>Οι ρυθμίσεις για τα δικαιώματα των υπαλλήλων (πολιτικά- ατομικά-κοινωνικά και αστικά) έχουν προσαρμοστεί στις κρατούσες κοινωνικές συνθήκες και αντιλήψεις εντός πάντα των πλαισίων του Συντάγματος και με άξονα την αναγνώριση των υπαλλήλων ως πολιτών με πολιτική και κοινωνική οντότητα ισότιμη με τους άλλους πολίτες.</w:t>
      </w:r>
    </w:p>
    <w:p>
      <w:pPr>
        <w:pStyle w:val="Normal"/>
        <w:spacing w:lineRule="auto" w:line="360"/>
        <w:jc w:val="both"/>
        <w:rPr/>
      </w:pPr>
      <w:r>
        <w:rPr>
          <w:rFonts w:eastAsia="MS Mincho;ＭＳ 明朝"/>
        </w:rPr>
        <w:t>Ειδικότερα, κατοχυρώνεται ρητά το δικαίωμα της ελεύθερης έκφρασης των πολιτικών, φιλοσοφικών και θρησκευτικών πεποιθήσεων και διευρύνεται ο σκοπός της απεργίας, με την πρόβλεψη ότι οι υπάλληλοι έχουν δικαίωμα προσφυγής σε απεργία για τη διαφύλαξη και προαγωγή όχι μόνο των οικονομικών και εργασιακών συμφερόντων τους, σύμφωνα με το άρθρο 23 του Συντάγματος, αλλά και των κοινωνικών τους συμφερόν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Δ'</w:t>
      </w:r>
    </w:p>
    <w:p>
      <w:pPr>
        <w:pStyle w:val="Normal"/>
        <w:spacing w:lineRule="auto" w:line="360"/>
        <w:jc w:val="center"/>
        <w:rPr>
          <w:rFonts w:eastAsia="MS Mincho;ＭＳ 明朝"/>
        </w:rPr>
      </w:pPr>
      <w:r>
        <w:rPr>
          <w:rFonts w:eastAsia="MS Mincho;ＭＳ 明朝"/>
        </w:rPr>
        <w:t>Εκπαίδευση προσωπικού</w:t>
      </w:r>
    </w:p>
    <w:p>
      <w:pPr>
        <w:pStyle w:val="Normal"/>
        <w:spacing w:lineRule="auto" w:line="360"/>
        <w:jc w:val="both"/>
        <w:rPr/>
      </w:pPr>
      <w:r>
        <w:rPr>
          <w:rFonts w:eastAsia="MS Mincho;ＭＳ 明朝"/>
        </w:rPr>
        <w:t>Είναι αναμφισβήτητο ότι η εκπαίδευση του προσωπικού της Δημόσιας Διοίκησης αποτελεί παράγοντα θεμελιώδους σημασίας για τη δημιουργία υποδομής στελεχιακού δυναμικού και την ανάπτυξη των δυνατοτήτων για αποτελεσματικότερη και αποδοτικότερη λειτουργία της. Εξάλλου οι σύγχρονες αντιλήψεις για την ανάγκη συνεχούς ενημέρωσης, εξειδίκευσης και διεύρυνσης γενικώς των οριζόντων γνώσης του υπαλλήλου επιβάλλουν την αναγνώριση ενός δικαιώματος στην εκπαίδευση - επιμόρφωση όλων των υπαλλήλων, ως ειδικότερης έκφανσης του δικαιώματος ανάπτυξης της προσωπικότητάς τους.</w:t>
      </w:r>
    </w:p>
    <w:p>
      <w:pPr>
        <w:pStyle w:val="Normal"/>
        <w:spacing w:lineRule="auto" w:line="360"/>
        <w:jc w:val="both"/>
        <w:rPr/>
      </w:pPr>
      <w:r>
        <w:rPr>
          <w:rFonts w:eastAsia="MS Mincho;ＭＳ 明朝"/>
        </w:rPr>
        <w:t>Με τις ρυθμίσεις του παρόντος κεφαλαίου και υπό το πρίσμα των ανωτέρω επισημάνσεων:</w:t>
      </w:r>
    </w:p>
    <w:p>
      <w:pPr>
        <w:pStyle w:val="Normal"/>
        <w:spacing w:lineRule="auto" w:line="360"/>
        <w:jc w:val="both"/>
        <w:rPr/>
      </w:pPr>
      <w:r>
        <w:rPr>
          <w:rFonts w:eastAsia="MS Mincho;ＭＳ 明朝"/>
        </w:rPr>
        <w:t>- Επιδιώκεται η εισαγωγή στοιχείων ανανέωσης, εκσυγχρονισμού και εξέλιξης στην εκπαίδευση του προσωπικού της Δημόσιας Διοίκησης.</w:t>
      </w:r>
    </w:p>
    <w:p>
      <w:pPr>
        <w:pStyle w:val="Normal"/>
        <w:spacing w:lineRule="auto" w:line="360"/>
        <w:jc w:val="both"/>
        <w:rPr/>
      </w:pPr>
      <w:r>
        <w:rPr>
          <w:rFonts w:eastAsia="MS Mincho;ＭＳ 明朝"/>
        </w:rPr>
        <w:t>- Θεσπίζεται δικαίωμα διαρκούς επιμόρφωσης του υπαλλήλου και αντίστοιχη υποχρέωση της υπηρεσίας να επιμορφώνει τους υπαλλήλους τόσο κατά το χρόνο της εισόδου τους σε αυτή όσο και κατά τη διάρκεια της σταδιοδρομίας τους.</w:t>
      </w:r>
    </w:p>
    <w:p>
      <w:pPr>
        <w:pStyle w:val="Normal"/>
        <w:spacing w:lineRule="auto" w:line="360"/>
        <w:jc w:val="both"/>
        <w:rPr/>
      </w:pPr>
      <w:r>
        <w:rPr>
          <w:rFonts w:eastAsia="MS Mincho;ＭＳ 明朝"/>
        </w:rPr>
        <w:t>- Ενισχύεται η διοικητική εκπαίδευση σε ενδοϋπηρεσιακό επίπεδο, ώστε η επαγγελματική εκπαίδευση και επιμόρφωση του στελεχιακού δυναμικού της Δημόσιας Διοίκησης να ολοκληρώνεται κατά τη διάρκεια της σταδιοδρομίας και της υπαλληλικής του εξέλι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Ε'</w:t>
      </w:r>
    </w:p>
    <w:p>
      <w:pPr>
        <w:pStyle w:val="Normal"/>
        <w:spacing w:lineRule="auto" w:line="360"/>
        <w:jc w:val="center"/>
        <w:rPr>
          <w:rFonts w:eastAsia="MS Mincho;ＭＳ 明朝"/>
        </w:rPr>
      </w:pPr>
      <w:r>
        <w:rPr>
          <w:rFonts w:eastAsia="MS Mincho;ＭＳ 明朝"/>
        </w:rPr>
        <w:t>Κανονική άδεια</w:t>
      </w:r>
    </w:p>
    <w:p>
      <w:pPr>
        <w:pStyle w:val="Normal"/>
        <w:spacing w:lineRule="auto" w:line="360"/>
        <w:jc w:val="both"/>
        <w:rPr/>
      </w:pPr>
      <w:r>
        <w:rPr>
          <w:rFonts w:eastAsia="MS Mincho;ＭＳ 明朝"/>
        </w:rPr>
        <w:t>Οι ρυθμίσεις του κεφαλαίου αυτού καλύπτουν το δικαίωμα των υπαλλήλων για ετήσια κανονική άδεια και την υποχρέωση της υπηρεσίας να την χορηγήσε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ΣΤ'</w:t>
      </w:r>
    </w:p>
    <w:p>
      <w:pPr>
        <w:pStyle w:val="Normal"/>
        <w:spacing w:lineRule="auto" w:line="360"/>
        <w:jc w:val="center"/>
        <w:rPr>
          <w:rFonts w:eastAsia="MS Mincho;ＭＳ 明朝"/>
        </w:rPr>
      </w:pPr>
      <w:r>
        <w:rPr>
          <w:rFonts w:eastAsia="MS Mincho;ＭＳ 明朝"/>
        </w:rPr>
        <w:t>Άδειες διευκολύνσεων</w:t>
      </w:r>
    </w:p>
    <w:p>
      <w:pPr>
        <w:pStyle w:val="Normal"/>
        <w:spacing w:lineRule="auto" w:line="360"/>
        <w:jc w:val="both"/>
        <w:rPr/>
      </w:pPr>
      <w:r>
        <w:rPr>
          <w:rFonts w:eastAsia="MS Mincho;ＭＳ 明朝"/>
        </w:rPr>
        <w:t>Θεσμοθετούνται άδειες με αποδοχές για διευκολύνσεις υπαλλήλων σε ειδικές περιπτώσεις όπως γάμου ή θανάτου άμεσου συγγενούς, σε περιπτώσεις ανάγκης μεταγγίσεων αίματος σε υπαλλήλους ή τα τέκνα τους ή άλλου νοσήματος που χρήζει περιοδικής νοσηλείας, άδειες για άτομα με ειδικές ανάγκες, καθώς επίσης και άδειες μητρότητας και άδειες για διευκολύνσεις υπαλλήλων με οικογενειακές υποχρεώσεις. Ακόμη προβλέπονται άδειες χωρίς αποδοχές για σοβαρούς ιδιωτικούς λόγους, για συνυπηρέτηση συζύγων κ.λπ..</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Ζ'</w:t>
      </w:r>
    </w:p>
    <w:p>
      <w:pPr>
        <w:pStyle w:val="Normal"/>
        <w:spacing w:lineRule="auto" w:line="360"/>
        <w:jc w:val="center"/>
        <w:rPr>
          <w:rFonts w:eastAsia="MS Mincho;ＭＳ 明朝"/>
        </w:rPr>
      </w:pPr>
      <w:r>
        <w:rPr>
          <w:rFonts w:eastAsia="MS Mincho;ＭＳ 明朝"/>
        </w:rPr>
        <w:t>Αναρρωτικές άδειες</w:t>
      </w:r>
    </w:p>
    <w:p>
      <w:pPr>
        <w:pStyle w:val="Normal"/>
        <w:spacing w:lineRule="auto" w:line="360"/>
        <w:jc w:val="both"/>
        <w:rPr/>
      </w:pPr>
      <w:r>
        <w:rPr>
          <w:rFonts w:eastAsia="MS Mincho;ＭＳ 明朝"/>
        </w:rPr>
        <w:t>Περιλαμβάνονται ρυθμίσεις για το δικαίωμα αναρρωτικής άδειας σε περίπτωση ασθένειας ή ανάγκης για ανάρρωση του υπαλλήλου, τα ανώτατα χρονικά διαστήματα απουσίας του από την υπηρεσία, σε συνάρτηση με το χρόνο υπηρεσία, καθώς και για το όργανο που πιστοποιεί την ασθένεια και τη διαδικασία χορήγησης της αναρρωτικής άδειας.</w:t>
      </w:r>
    </w:p>
    <w:p>
      <w:pPr>
        <w:pStyle w:val="Normal"/>
        <w:spacing w:lineRule="auto" w:line="360"/>
        <w:jc w:val="both"/>
        <w:rPr/>
      </w:pPr>
      <w:r>
        <w:rPr>
          <w:rFonts w:eastAsia="MS Mincho;ＭＳ 明朝"/>
        </w:rPr>
        <w:t>Επιχειρείται απλούστευση της διαδικασίας χορήγησης με την αύξηση των ημερών αναρρωτικής άδειας χωρίς να απαιτείται γνωμάτευση της υγειονομικής επιτροπής.</w:t>
      </w:r>
    </w:p>
    <w:p>
      <w:pPr>
        <w:pStyle w:val="Normal"/>
        <w:spacing w:lineRule="auto" w:line="360"/>
        <w:jc w:val="both"/>
        <w:rPr/>
      </w:pPr>
      <w:r>
        <w:rPr>
          <w:rFonts w:eastAsia="MS Mincho;ＭＳ 明朝"/>
        </w:rPr>
        <w:t>Καθιερώνεται υποχρέωση αποστολής γιατρού για έλεγχο υπαλλήλου που κάνει χρήση βραχυχρόνιων αναρρωτικών αδειών κατ' επανάληψη και αναγνωρίζεται το δικαίωμα των υπαλλήλων και των μελών της οικογένειάς τους για υγειονομική περίθαλψ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Η'</w:t>
      </w:r>
    </w:p>
    <w:p>
      <w:pPr>
        <w:pStyle w:val="Normal"/>
        <w:spacing w:lineRule="auto" w:line="360"/>
        <w:jc w:val="center"/>
        <w:rPr>
          <w:rFonts w:eastAsia="MS Mincho;ＭＳ 明朝"/>
        </w:rPr>
      </w:pPr>
      <w:r>
        <w:rPr>
          <w:rFonts w:eastAsia="MS Mincho;ＭＳ 明朝"/>
        </w:rPr>
        <w:t>Ειδικές άδειες</w:t>
      </w:r>
    </w:p>
    <w:p>
      <w:pPr>
        <w:pStyle w:val="Normal"/>
        <w:spacing w:lineRule="auto" w:line="360"/>
        <w:jc w:val="both"/>
        <w:rPr>
          <w:rFonts w:eastAsia="MS Mincho;ＭＳ 明朝"/>
        </w:rPr>
      </w:pPr>
      <w:r>
        <w:rPr>
          <w:rFonts w:eastAsia="MS Mincho;ＭＳ 明朝"/>
        </w:rPr>
        <w:t>Με τις ρυθμίσεις του κεφαλαίου αυτού:</w:t>
      </w:r>
    </w:p>
    <w:p>
      <w:pPr>
        <w:pStyle w:val="Normal"/>
        <w:spacing w:lineRule="auto" w:line="360"/>
        <w:jc w:val="both"/>
        <w:rPr/>
      </w:pPr>
      <w:r>
        <w:rPr>
          <w:rFonts w:eastAsia="MS Mincho;ＭＳ 明朝"/>
        </w:rPr>
        <w:t>- Συστηματοποιούνται και αποτυπώνονται σε ενιαίο κείμενο οι υπάρχουσες διατάξεις περί εκπαιδευτικών αδειών και αίρονται οι νομοθετικές ασάφειες των ισχυουσών διατάξεων.</w:t>
      </w:r>
    </w:p>
    <w:p>
      <w:pPr>
        <w:pStyle w:val="Normal"/>
        <w:spacing w:lineRule="auto" w:line="360"/>
        <w:jc w:val="both"/>
        <w:rPr/>
      </w:pPr>
      <w:r>
        <w:rPr>
          <w:rFonts w:eastAsia="MS Mincho;ＭＳ 明朝"/>
        </w:rPr>
        <w:t>- Προβλέπεται σειρά αδειών μικρής χρονικής διάρκειας για συμμετοχή σε διαγωνισμούς για χορήγηση υποτροφίας ή για επιλογή για φοίτηση σε κύκλους μεταπτυχιακών σπουδών ή για συμμετοχή σε προγράμματα επιμόρφωσης σε συνέδρια, συνδιασκέψεις, σεμινάρια και κάθε είδους συναντήσεις επιστημονικού ή υπηρεσιακού χαρακτήρα.</w:t>
      </w:r>
    </w:p>
    <w:p>
      <w:pPr>
        <w:pStyle w:val="Normal"/>
        <w:spacing w:lineRule="auto" w:line="360"/>
        <w:jc w:val="both"/>
        <w:rPr/>
      </w:pPr>
      <w:r>
        <w:rPr>
          <w:rFonts w:eastAsia="MS Mincho;ＭＳ 明朝"/>
        </w:rPr>
        <w:t>- Χορηγείται άδεια εξετάσεων σε υπαλλήλους που είναι μαθητές, σπουδαστές ή φοιτητ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Θ'</w:t>
      </w:r>
    </w:p>
    <w:p>
      <w:pPr>
        <w:pStyle w:val="Normal"/>
        <w:spacing w:lineRule="auto" w:line="360"/>
        <w:jc w:val="center"/>
        <w:rPr>
          <w:rFonts w:eastAsia="MS Mincho;ＭＳ 明朝"/>
        </w:rPr>
      </w:pPr>
      <w:r>
        <w:rPr>
          <w:rFonts w:eastAsia="MS Mincho;ＭＳ 明朝"/>
        </w:rPr>
        <w:t>Ηθικές αμοιβές</w:t>
      </w:r>
    </w:p>
    <w:p>
      <w:pPr>
        <w:pStyle w:val="Normal"/>
        <w:spacing w:lineRule="auto" w:line="360"/>
        <w:jc w:val="both"/>
        <w:rPr/>
      </w:pPr>
      <w:r>
        <w:rPr>
          <w:rFonts w:eastAsia="MS Mincho;ＭＳ 明朝"/>
        </w:rPr>
        <w:t>Προκειμένου η διοίκηση να επιβραβεύσει τους υπαλλήλους για εξαιρετικές πράξεις στην υπηρεσία ή για επίδοση πέραν της επιβαλλόμενης από τα καθήκοντά τους, θεσμοθετούνται ηθικές αμοιβές που απονέμονται στους υπαλλήλους κατά τη διάρκεια της υπηρεσίας ή επ' ευκαιρία της αποχώρησής τους, ως εκδήλωση χρηστής διοίκησης.</w:t>
      </w:r>
    </w:p>
    <w:p>
      <w:pPr>
        <w:pStyle w:val="Normal"/>
        <w:spacing w:lineRule="auto" w:line="360"/>
        <w:jc w:val="both"/>
        <w:rPr/>
      </w:pPr>
      <w:r>
        <w:rPr>
          <w:rFonts w:eastAsia="MS Mincho;ＭＳ 明朝"/>
        </w:rPr>
        <w:t>Με τις διατάξεις του κεφαλαίου αυτού προβλέπεται επίσης, με το διττό ρόλο της επιβράβευσης, αλλά και του κινήτρου, η απονομή χρηματικού βραβείου στους υπαλλήλους που υποβάλλουν αξιόλογες προτάσεις ή μελέτ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Δ'</w:t>
      </w:r>
    </w:p>
    <w:p>
      <w:pPr>
        <w:pStyle w:val="Normal"/>
        <w:spacing w:lineRule="auto" w:line="360"/>
        <w:jc w:val="center"/>
        <w:rPr>
          <w:rFonts w:eastAsia="MS Mincho;ＭＳ 明朝"/>
        </w:rPr>
      </w:pPr>
      <w:r>
        <w:rPr>
          <w:rFonts w:eastAsia="MS Mincho;ＭＳ 明朝"/>
        </w:rPr>
        <w:t>Υπηρεσιακές μεταβολ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Α'</w:t>
      </w:r>
    </w:p>
    <w:p>
      <w:pPr>
        <w:pStyle w:val="Normal"/>
        <w:spacing w:lineRule="auto" w:line="360"/>
        <w:jc w:val="center"/>
        <w:rPr>
          <w:rFonts w:eastAsia="MS Mincho;ＭＳ 明朝"/>
        </w:rPr>
      </w:pPr>
      <w:r>
        <w:rPr>
          <w:rFonts w:eastAsia="MS Mincho;ＭＳ 明朝"/>
        </w:rPr>
        <w:t>Κινητικότητα</w:t>
      </w:r>
    </w:p>
    <w:p>
      <w:pPr>
        <w:pStyle w:val="Normal"/>
        <w:spacing w:lineRule="auto" w:line="360"/>
        <w:jc w:val="both"/>
        <w:rPr/>
      </w:pPr>
      <w:r>
        <w:rPr>
          <w:rFonts w:eastAsia="MS Mincho;ＭＳ 明朝"/>
        </w:rPr>
        <w:t>Ο θεσμός της κινητικότητας του προσωπικού, εντός της ίδιας υπηρεσίας αλλά και προσωρινά σε άλλη υπηρεσία, αποτελεί βασικό διοικητικό θεσμό ενός συγχρόνου πλαισίου ανάπτυξης και αξιοποίησης του ανθρώπινου δυναμικού αλλά και της λειτουργικής ευελιξίας της διοίκησης.</w:t>
      </w:r>
    </w:p>
    <w:p>
      <w:pPr>
        <w:pStyle w:val="Normal"/>
        <w:spacing w:lineRule="auto" w:line="360"/>
        <w:jc w:val="both"/>
        <w:rPr/>
      </w:pPr>
      <w:r>
        <w:rPr>
          <w:rFonts w:eastAsia="MS Mincho;ＭＳ 明朝"/>
        </w:rPr>
        <w:t xml:space="preserve">Με τις διατάξεις του παρόντος κεφαλαίου επιδιώκεται η ρύθμιση των υπηρεσιακών μεταβολών (τοποθέτησης, μετακίνησης, απόσπασης, μετάθεσης) κατά τρόπο πλήρη και προς το σκοπό: </w:t>
      </w:r>
    </w:p>
    <w:p>
      <w:pPr>
        <w:pStyle w:val="Normal"/>
        <w:spacing w:lineRule="auto" w:line="360"/>
        <w:jc w:val="both"/>
        <w:rPr>
          <w:rFonts w:eastAsia="MS Mincho;ＭＳ 明朝"/>
        </w:rPr>
      </w:pPr>
      <w:r>
        <w:rPr>
          <w:rFonts w:eastAsia="MS Mincho;ＭＳ 明朝"/>
        </w:rPr>
        <w:t>- της ορθολογικότερης αξιοποίησης του προσωπικού,</w:t>
      </w:r>
    </w:p>
    <w:p>
      <w:pPr>
        <w:pStyle w:val="Normal"/>
        <w:spacing w:lineRule="auto" w:line="360"/>
        <w:jc w:val="both"/>
        <w:rPr>
          <w:rFonts w:eastAsia="MS Mincho;ＭＳ 明朝"/>
        </w:rPr>
      </w:pPr>
      <w:r>
        <w:rPr>
          <w:rFonts w:eastAsia="MS Mincho;ＭＳ 明朝"/>
        </w:rPr>
        <w:t>- της πραγματικής και ουσιαστικής εξυπηρέτησης των πραγματικών αναγκών,</w:t>
      </w:r>
    </w:p>
    <w:p>
      <w:pPr>
        <w:pStyle w:val="Normal"/>
        <w:spacing w:lineRule="auto" w:line="360"/>
        <w:jc w:val="both"/>
        <w:rPr>
          <w:rFonts w:eastAsia="MS Mincho;ＭＳ 明朝"/>
        </w:rPr>
      </w:pPr>
      <w:r>
        <w:rPr>
          <w:rFonts w:eastAsia="MS Mincho;ＭＳ 明朝"/>
        </w:rPr>
        <w:t>- της κατοχύρωσης της διαφάνειας και της αντικειμενικότητ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Β'</w:t>
      </w:r>
    </w:p>
    <w:p>
      <w:pPr>
        <w:pStyle w:val="Normal"/>
        <w:spacing w:lineRule="auto" w:line="360"/>
        <w:jc w:val="center"/>
        <w:rPr>
          <w:rFonts w:eastAsia="MS Mincho;ＭＳ 明朝"/>
        </w:rPr>
      </w:pPr>
      <w:r>
        <w:rPr>
          <w:rFonts w:eastAsia="MS Mincho;ＭＳ 明朝"/>
        </w:rPr>
        <w:t>Κινητικότητα - Μετάταξη</w:t>
      </w:r>
    </w:p>
    <w:p>
      <w:pPr>
        <w:pStyle w:val="Normal"/>
        <w:spacing w:lineRule="auto" w:line="360"/>
        <w:jc w:val="both"/>
        <w:rPr/>
      </w:pPr>
      <w:r>
        <w:rPr>
          <w:rFonts w:eastAsia="MS Mincho;ＭＳ 明朝"/>
        </w:rPr>
        <w:t>Ο θεσμός της μετάταξης των υπαλλήλων, της οριστικής δηλαδή μετακίνησής τους από ένα κλάδο σε άλλο ή από μία υπηρεσία σε άλλη, επιτελεί διττό σκοπό: Αφ' ενός επιτρέπει στους υπαλλήλους να αξιοποιήσουν τυχόν τυπικά προσόντα που διαθέτουν εντός της υπηρεσίας τους ή και εκτός αυτής και αφ' ετέρου εξυπηρετείται το δημόσιο συμφέρον.</w:t>
      </w:r>
    </w:p>
    <w:p>
      <w:pPr>
        <w:pStyle w:val="Normal"/>
        <w:spacing w:lineRule="auto" w:line="360"/>
        <w:jc w:val="both"/>
        <w:rPr>
          <w:rFonts w:eastAsia="MS Mincho;ＭＳ 明朝"/>
        </w:rPr>
      </w:pPr>
      <w:r>
        <w:rPr>
          <w:rFonts w:eastAsia="MS Mincho;ＭＳ 明朝"/>
        </w:rPr>
        <w:t>Με τις διατάξεις του κεφαλαίου αυτού:</w:t>
      </w:r>
    </w:p>
    <w:p>
      <w:pPr>
        <w:pStyle w:val="Normal"/>
        <w:spacing w:lineRule="auto" w:line="360"/>
        <w:jc w:val="both"/>
        <w:rPr/>
      </w:pPr>
      <w:r>
        <w:rPr>
          <w:rFonts w:eastAsia="MS Mincho;ＭＳ 明朝"/>
        </w:rPr>
        <w:t>- Ρυθμίζονται διάφορες περιπτώσεις μετάταξης του υπαλλήλου και συγκεκριμένα η μετάταξη υπαλλήλου από κλάδο σε κλάδο της ίδιας κατηγορίας, η μετάταξη σε κλάδο ανώτερης κατηγορίας του ίδιου υπουργείου ή νομικού προσώπου δημοσίου δικαίου και τέλος η μετάταξη σε ανώτερη κατηγορία άλλου υπουργείου ή νομικού προσώπου δημοσίου δικαίου.</w:t>
      </w:r>
    </w:p>
    <w:p>
      <w:pPr>
        <w:pStyle w:val="Normal"/>
        <w:spacing w:lineRule="auto" w:line="360"/>
        <w:jc w:val="both"/>
        <w:rPr/>
      </w:pPr>
      <w:r>
        <w:rPr>
          <w:rFonts w:eastAsia="MS Mincho;ＭＳ 明朝"/>
        </w:rPr>
        <w:t>- Καθορίζονται ο τρόπος, οι προϋποθέσεις και η διαδικασία υλοποίησης των εν λόγω μορφών μετάτα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Γ'</w:t>
      </w:r>
    </w:p>
    <w:p>
      <w:pPr>
        <w:pStyle w:val="Normal"/>
        <w:spacing w:lineRule="auto" w:line="360"/>
        <w:jc w:val="center"/>
        <w:rPr>
          <w:rFonts w:eastAsia="MS Mincho;ＭＳ 明朝"/>
        </w:rPr>
      </w:pPr>
      <w:r>
        <w:rPr>
          <w:rFonts w:eastAsia="MS Mincho;ＭＳ 明朝"/>
        </w:rPr>
        <w:t>Κατηγορίες - Κλάδοι - Προσόντα</w:t>
      </w:r>
    </w:p>
    <w:p>
      <w:pPr>
        <w:pStyle w:val="Normal"/>
        <w:spacing w:lineRule="auto" w:line="360"/>
        <w:jc w:val="both"/>
        <w:rPr>
          <w:rFonts w:eastAsia="MS Mincho;ＭＳ 明朝"/>
        </w:rPr>
      </w:pPr>
      <w:r>
        <w:rPr>
          <w:rFonts w:eastAsia="MS Mincho;ＭＳ 明朝"/>
        </w:rPr>
        <w:t>Με τις ρυθμίσεις του κεφαλαίου αυτού:</w:t>
      </w:r>
    </w:p>
    <w:p>
      <w:pPr>
        <w:pStyle w:val="Normal"/>
        <w:spacing w:lineRule="auto" w:line="360"/>
        <w:jc w:val="both"/>
        <w:rPr/>
      </w:pPr>
      <w:r>
        <w:rPr>
          <w:rFonts w:eastAsia="MS Mincho;ＭＳ 明朝"/>
        </w:rPr>
        <w:t>- Προβλέπεται η κατάταξη των θέσεων του προσωπικού σε τέσσερις (4) κατηγορίες, οι οποίες αντιστοιχούν στις βαθμίδες εκπαίδευσης, δηλαδή κατηγορία ΥΕ (Υποχρεωτικής Εκπαίδευσης), ΔΕ (Δευτεροβάθμιας Εκπαίδευσης), ΤΕ (Τεχνολογικής Εκπαίδευσης) και ΠΕ (Πανεπιστημιακής Εκπαίδευσης).</w:t>
      </w:r>
    </w:p>
    <w:p>
      <w:pPr>
        <w:pStyle w:val="Normal"/>
        <w:spacing w:lineRule="auto" w:line="360"/>
        <w:jc w:val="both"/>
        <w:rPr/>
      </w:pPr>
      <w:r>
        <w:rPr>
          <w:rFonts w:eastAsia="MS Mincho;ＭＳ 明朝"/>
        </w:rPr>
        <w:t>- Ρυθμίζεται το θέμα της κατάταξης των θέσεων κάθε κατηγορίας σε κλάδους και ειδικότητες.</w:t>
      </w:r>
    </w:p>
    <w:p>
      <w:pPr>
        <w:pStyle w:val="Normal"/>
        <w:spacing w:lineRule="auto" w:line="360"/>
        <w:jc w:val="both"/>
        <w:rPr/>
      </w:pPr>
      <w:r>
        <w:rPr>
          <w:rFonts w:eastAsia="MS Mincho;ＭＳ 明朝"/>
        </w:rPr>
        <w:t>- Δίνεται εξουσιοδότηση στη Διοίκηση για τη σύσταση διυπουργικών κλάδων στις περιπτώσεις που κρίνεται ότι με τον τρόπο αυτόν εξυπηρετείται η απαραίτητη για την κατάργηση των στεγανών μεταξύ των υπηρεσιών κινητικότητα.</w:t>
      </w:r>
    </w:p>
    <w:p>
      <w:pPr>
        <w:pStyle w:val="Normal"/>
        <w:spacing w:lineRule="auto" w:line="360"/>
        <w:jc w:val="both"/>
        <w:rPr/>
      </w:pPr>
      <w:r>
        <w:rPr>
          <w:rFonts w:eastAsia="MS Mincho;ＭＳ 明朝"/>
        </w:rPr>
        <w:t>Επισημαίνεται ότι η βαθμολογική διάρθρωση των θέσεων θεσπίστηκε στο πλαίσιο του μικτού συστήματος προαγωγικής εξέλιξης (βλ. ανωτέρω ΙΙΙ, 11 (5) και 12). Έτσι, π.χ. για την ΠΕ κατηγορία, εισαγωγικός βαθμός είναι ο Δ' και καταληκτικός (δυνητικά) είναι εκείνος του Γενικού Διευθυντή.</w:t>
      </w:r>
    </w:p>
    <w:p>
      <w:pPr>
        <w:pStyle w:val="Normal"/>
        <w:spacing w:lineRule="auto" w:line="360"/>
        <w:jc w:val="both"/>
        <w:rPr/>
      </w:pPr>
      <w:r>
        <w:rPr>
          <w:rFonts w:eastAsia="MS Mincho;ＭＳ 明朝"/>
        </w:rPr>
        <w:t>Ειδικότερα, οι βαθμοί Ε' - Α' είναι ενιαίοι και αφορούν στο σύστημα της κινητής ιεραρχίας, ως προς την άσκηση καθηκόντων προϊσταμένου Τμήματος, ενώ οι βαθμοί του Διευθυντή και του Γενικού Διευθυντή είναι οργανικοί και αντιστοιχούν σε θέσεις που εντάσσονται στο σύστημα της πάγιας ιεραρχ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Δ'</w:t>
      </w:r>
    </w:p>
    <w:p>
      <w:pPr>
        <w:pStyle w:val="Normal"/>
        <w:spacing w:lineRule="auto" w:line="360"/>
        <w:jc w:val="center"/>
        <w:rPr>
          <w:rFonts w:eastAsia="MS Mincho;ＭＳ 明朝"/>
        </w:rPr>
      </w:pPr>
      <w:r>
        <w:rPr>
          <w:rFonts w:eastAsia="MS Mincho;ＭＳ 明朝"/>
        </w:rPr>
        <w:t>Προαγωγή - Προϊστάμενοι</w:t>
      </w:r>
    </w:p>
    <w:p>
      <w:pPr>
        <w:pStyle w:val="Normal"/>
        <w:spacing w:lineRule="auto" w:line="360"/>
        <w:jc w:val="both"/>
        <w:rPr/>
      </w:pPr>
      <w:r>
        <w:rPr>
          <w:rFonts w:eastAsia="MS Mincho;ＭＳ 明朝"/>
        </w:rPr>
        <w:t>Οι διατάξεις του κεφαλαίου αυτού αποβλέπουν να εξαλείψουν τα μειονεκτήματα των νομοθετικών εγχειρημάτων που ακολούθησαν μετά την κατάργηση (το 1986) του συστήματος προαγωγικής εξέλιξης του αρχικού Υ.Κ. - ν. 1811/1951 (βλ. αναλυτικά ανωτέρω ΙΙΙ, 10-1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Ε'</w:t>
      </w:r>
    </w:p>
    <w:p>
      <w:pPr>
        <w:pStyle w:val="Normal"/>
        <w:spacing w:lineRule="auto" w:line="360"/>
        <w:jc w:val="center"/>
        <w:rPr>
          <w:rFonts w:eastAsia="MS Mincho;ＭＳ 明朝"/>
        </w:rPr>
      </w:pPr>
      <w:r>
        <w:rPr>
          <w:rFonts w:eastAsia="MS Mincho;ＭＳ 明朝"/>
        </w:rPr>
        <w:t>Διαθεσιμότητα</w:t>
      </w:r>
    </w:p>
    <w:p>
      <w:pPr>
        <w:pStyle w:val="Normal"/>
        <w:spacing w:lineRule="auto" w:line="360"/>
        <w:jc w:val="both"/>
        <w:rPr/>
      </w:pPr>
      <w:r>
        <w:rPr>
          <w:rFonts w:eastAsia="MS Mincho;ＭＳ 明朝"/>
        </w:rPr>
        <w:t>Με τις διατάξεις για τη θέση του υπαλλήλου σε διαθεσιμότητα αντιμετωπίζεται η ανάγκη της προσωρινής απομάκρυνσης του υπαλλήλου από την υπηρεσία συνεπεία γεγονότων που δεν οφείλονται σε υπαιτιότητά του, ήτοι λόγω νόσου δεκτικής ιάσεως ή λόγω κατάργησης της θέσης που κατέχει. Ο θεσμός της διαθεσιμότητας αποβλέπει στην προστασία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ΣΤ'</w:t>
      </w:r>
    </w:p>
    <w:p>
      <w:pPr>
        <w:pStyle w:val="Normal"/>
        <w:spacing w:lineRule="auto" w:line="360"/>
        <w:jc w:val="center"/>
        <w:rPr>
          <w:rFonts w:eastAsia="MS Mincho;ＭＳ 明朝"/>
        </w:rPr>
      </w:pPr>
      <w:r>
        <w:rPr>
          <w:rFonts w:eastAsia="MS Mincho;ＭＳ 明朝"/>
        </w:rPr>
        <w:t>Αργία - Αναστολή άσκησης καθηκόντων</w:t>
      </w:r>
    </w:p>
    <w:p>
      <w:pPr>
        <w:pStyle w:val="Normal"/>
        <w:spacing w:lineRule="auto" w:line="360"/>
        <w:jc w:val="both"/>
        <w:rPr/>
      </w:pPr>
      <w:r>
        <w:rPr>
          <w:rFonts w:eastAsia="MS Mincho;ＭＳ 明朝"/>
        </w:rPr>
        <w:t>Με τις ρυθμίσεις του παρόντος κεφαλαίου προβλέπεται η θέση του υπαλλήλου σε αργία, αυτοδίκαιη ή δυνητική, όταν υπάρχει επείγουσα ανάγκη πρόσκαιρης απομάκρυνσής του από την ενεργό υπηρεσία, λόγω υπαιτιότητάς του.</w:t>
      </w:r>
    </w:p>
    <w:p>
      <w:pPr>
        <w:pStyle w:val="Normal"/>
        <w:spacing w:lineRule="auto" w:line="360"/>
        <w:jc w:val="both"/>
        <w:rPr/>
      </w:pPr>
      <w:r>
        <w:rPr>
          <w:rFonts w:eastAsia="MS Mincho;ＭＳ 明朝"/>
        </w:rPr>
        <w:t>Ως δυνητικό μέτρο η αργία προστατεύει την υπηρεσία, αφού άλλως είτε θα κινδύνευε η ίδια είτε θα κλονιζόταν η εμπιστοσύνη των πολιτών προς αυτή.</w:t>
      </w:r>
    </w:p>
    <w:p>
      <w:pPr>
        <w:pStyle w:val="Normal"/>
        <w:spacing w:lineRule="auto" w:line="360"/>
        <w:jc w:val="both"/>
        <w:rPr/>
      </w:pPr>
      <w:r>
        <w:rPr>
          <w:rFonts w:eastAsia="MS Mincho;ＭＳ 明朝"/>
        </w:rPr>
        <w:t>Συγχρόνως όμως προστατεύει και τον υπάλληλο, αποτρέποντας την πρόωρη και ενδεχομένως άδικη απόλυσή του.</w:t>
      </w:r>
    </w:p>
    <w:p>
      <w:pPr>
        <w:pStyle w:val="Normal"/>
        <w:spacing w:lineRule="auto" w:line="360"/>
        <w:jc w:val="both"/>
        <w:rPr/>
      </w:pPr>
      <w:r>
        <w:rPr>
          <w:rFonts w:eastAsia="MS Mincho;ＭＳ 明朝"/>
        </w:rPr>
        <w:t>Εισάγεται επίσης για πρώτη φορά το μέτρο της αναστολής άσκησης καθηκόντων, ώστε η υπηρεσία να ενεργεί άμεσα για την προστασία των παραπάνω συμφερόντων, σε περιπτώσεις κατεπείγουσες, όταν διακυβεύεται το συμφέρον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Ε'</w:t>
      </w:r>
    </w:p>
    <w:p>
      <w:pPr>
        <w:pStyle w:val="Normal"/>
        <w:spacing w:lineRule="auto" w:line="360"/>
        <w:jc w:val="center"/>
        <w:rPr>
          <w:rFonts w:eastAsia="MS Mincho;ＭＳ 明朝"/>
        </w:rPr>
      </w:pPr>
      <w:r>
        <w:rPr>
          <w:rFonts w:eastAsia="MS Mincho;ＭＳ 明朝"/>
        </w:rPr>
        <w:t>Πειθαρχικό δίκαιο</w:t>
      </w:r>
    </w:p>
    <w:p>
      <w:pPr>
        <w:pStyle w:val="Normal"/>
        <w:spacing w:lineRule="auto" w:line="360"/>
        <w:jc w:val="both"/>
        <w:rPr/>
      </w:pPr>
      <w:r>
        <w:rPr>
          <w:rFonts w:eastAsia="MS Mincho;ＭＳ 明朝"/>
        </w:rPr>
        <w:t>Οι γενικές διατάξεις του πειθαρχικού δικαίου προσδιορίζουν την έκταση της αντίστοιχης ευθύνης των υπαλλήλων. Έτσι, το περιεχόμενο της έννοιας του πειθαρχικού "αδικήματος" διατυπώθηκε κατά τέτοιο τρόπο, ώστε να εναρμονισθεί με τις διατάξεις του Συντάγματος 1975/1986 και τις νεότερες απόψεις της νομολογίας του Συμβουλίου της Επικρατείας και της επιστήμης και να επαληθεύεται πληρέστερα η αρχή της νομιμότητας. Ακόμη, έχουν γίνει δεκτοί στο νέο Υ.Κ. ορισμένοι κανόνες αλλά και ορισμένες αρχές του Ποινικού Δικαίου, διότι η κυρωτική λειτουργία και στο Υπαλληλικό Δίκαιο (ως κλάδο βέβαια του Διοικητικού Δικαίου) δεν είναι πάντοτε διαφορετική ως προς ό,τι αφορά την ηθική μείωση.</w:t>
      </w:r>
    </w:p>
    <w:p>
      <w:pPr>
        <w:pStyle w:val="Normal"/>
        <w:spacing w:lineRule="auto" w:line="360"/>
        <w:jc w:val="both"/>
        <w:rPr/>
      </w:pPr>
      <w:r>
        <w:rPr>
          <w:rFonts w:eastAsia="MS Mincho;ＭＳ 明朝"/>
        </w:rPr>
        <w:t>Εξάλλου, ο αδόκιμος στην εποχή μας όρος πειθαρχικό "αδίκημα" αντικαταστάθηκε με τον όρο "παράπτωμα", ώστε να τονισθεί ότι πρόκειται για παράβαση διοικητική και όχι ποινική.</w:t>
      </w:r>
    </w:p>
    <w:p>
      <w:pPr>
        <w:pStyle w:val="Normal"/>
        <w:spacing w:lineRule="auto" w:line="360"/>
        <w:jc w:val="both"/>
        <w:rPr/>
      </w:pPr>
      <w:r>
        <w:rPr>
          <w:rFonts w:eastAsia="MS Mincho;ＭＳ 明朝"/>
        </w:rPr>
        <w:t>Έχει γίνει επίσης ορθολογικότερη κατάταξη των επί μέρους διατάξεων από απόψεως περιεχομένου. Η κατάταξη αυτή υπαγορεύτηκε και από την ανάγκη προσαρμογής στα νέα νομολογιακά δεδομένα.</w:t>
      </w:r>
    </w:p>
    <w:p>
      <w:pPr>
        <w:pStyle w:val="Normal"/>
        <w:spacing w:lineRule="auto" w:line="360"/>
        <w:jc w:val="both"/>
        <w:rPr/>
      </w:pPr>
      <w:r>
        <w:rPr>
          <w:rFonts w:eastAsia="MS Mincho;ＭＳ 明朝"/>
        </w:rPr>
        <w:t>Προβλέπονται ακόμη ρυθμίσεις για την ενεργοποίηση του πειθαρχικού ελέγχου και τη διασφάλιση της άσκησής του με σύντομη διαδικασία, χωρίς να θίγεται η αυστηρότητα των σχετικών ρυθμίσεων και η πλήρης δικονομική οργάνωση της πειθαρχικής διαδικασίας.</w:t>
      </w:r>
    </w:p>
    <w:p>
      <w:pPr>
        <w:pStyle w:val="Normal"/>
        <w:spacing w:lineRule="auto" w:line="360"/>
        <w:jc w:val="both"/>
        <w:rPr/>
      </w:pPr>
      <w:r>
        <w:rPr>
          <w:rFonts w:eastAsia="MS Mincho;ＭＳ 明朝"/>
        </w:rPr>
        <w:t>Καινοτόμες ρυθμίσεις όπως: α) η αναλογική εφαρμογή κανόνων και αρχών του ποινικού δικαίου και της ποινικής δικονομίας, β) η πρόβλεψη της ποινής της προσωρινής παύσης εκτός από την ποινή της οριστικής παύσης, γ) το δικαίωμα ένστασης ενώπιον του δευτεροβάθμιου πειθαρχικού συμβουλίου και δ) η θέσπιση χρονικών προσδιορισμών τόσο για την αναστολή όσο και για την ολοκλήρωση της πειθαρχικής διαδικασίας, αποτελούν εγγυήσεις προστασίας από αυθαίρετες κρίσεις, ενώ παράλληλα διασφαλίζεται η εσωτερική ευταξία στη δημόσια υπηρεσία. Νέα ρύθμιση, τέλος, αποτελεί η συμμετοχή δικαστών ως προέδρων μόνο στα δευτεροβάθμια υπηρεσιακά συμβούλ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ΜΗΜΑ Α'</w:t>
      </w:r>
    </w:p>
    <w:p>
      <w:pPr>
        <w:pStyle w:val="Normal"/>
        <w:spacing w:lineRule="auto" w:line="360"/>
        <w:jc w:val="center"/>
        <w:rPr>
          <w:rFonts w:eastAsia="MS Mincho;ＭＳ 明朝"/>
        </w:rPr>
      </w:pPr>
      <w:r>
        <w:rPr>
          <w:rFonts w:eastAsia="MS Mincho;ＭＳ 明朝"/>
        </w:rPr>
        <w:t>ΠΕΙΘΑΡΧΙΚΑ ΠΑΡΑΠΤΩΜΑΤΑ ΚΑΙ ΠΟΙΝ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Α'</w:t>
      </w:r>
    </w:p>
    <w:p>
      <w:pPr>
        <w:pStyle w:val="Normal"/>
        <w:spacing w:lineRule="auto" w:line="360"/>
        <w:jc w:val="center"/>
        <w:rPr>
          <w:rFonts w:eastAsia="MS Mincho;ＭＳ 明朝"/>
        </w:rPr>
      </w:pPr>
      <w:r>
        <w:rPr>
          <w:rFonts w:eastAsia="MS Mincho;ＭＳ 明朝"/>
        </w:rPr>
        <w:t>Πειθαρχικά παραπτώματα και βασικές αρχές</w:t>
      </w:r>
    </w:p>
    <w:p>
      <w:pPr>
        <w:pStyle w:val="Normal"/>
        <w:spacing w:lineRule="auto" w:line="360"/>
        <w:jc w:val="both"/>
        <w:rPr/>
      </w:pPr>
      <w:r>
        <w:rPr>
          <w:rFonts w:eastAsia="Times New Roman"/>
        </w:rPr>
        <w:t xml:space="preserve"> </w:t>
      </w:r>
      <w:r>
        <w:rPr>
          <w:rFonts w:eastAsia="MS Mincho;ＭＳ 明朝"/>
        </w:rPr>
        <w:t>Προσδιορίζεται η έννοια του πειθαρχικού παραπτώματος και επισημαίνεται ρητά ότι το υπαλληλικό καθήκον δεν επιβάλλει στον υπάλληλο πράξεις ή παραλείψεις που αντίκεινται στις διατάξεις του Συντάγματος και των νόμων.</w:t>
      </w:r>
    </w:p>
    <w:p>
      <w:pPr>
        <w:pStyle w:val="Normal"/>
        <w:spacing w:lineRule="auto" w:line="360"/>
        <w:jc w:val="both"/>
        <w:rPr/>
      </w:pPr>
      <w:r>
        <w:rPr>
          <w:rFonts w:eastAsia="MS Mincho;ＭＳ 明朝"/>
        </w:rPr>
        <w:t>Καινοτόμο ρύθμιση αποτελεί, όπως προαναφέρθηκε, η ρητή αναφορά στην αναλογική εφαρμογή κανόνων και αρχών του ποινικού δικαίου και της ποινικής δ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Β'</w:t>
      </w:r>
    </w:p>
    <w:p>
      <w:pPr>
        <w:pStyle w:val="Normal"/>
        <w:spacing w:lineRule="auto" w:line="360"/>
        <w:jc w:val="center"/>
        <w:rPr>
          <w:rFonts w:eastAsia="MS Mincho;ＭＳ 明朝"/>
        </w:rPr>
      </w:pPr>
      <w:r>
        <w:rPr>
          <w:rFonts w:eastAsia="MS Mincho;ＭＳ 明朝"/>
        </w:rPr>
        <w:t>Πειθαρχικές ποινές</w:t>
      </w:r>
    </w:p>
    <w:p>
      <w:pPr>
        <w:pStyle w:val="Normal"/>
        <w:spacing w:lineRule="auto" w:line="360"/>
        <w:jc w:val="both"/>
        <w:rPr/>
      </w:pPr>
      <w:r>
        <w:rPr>
          <w:rFonts w:eastAsia="Times New Roman"/>
        </w:rPr>
        <w:t xml:space="preserve"> </w:t>
      </w:r>
      <w:r>
        <w:rPr>
          <w:rFonts w:eastAsia="MS Mincho;ＭＳ 明朝"/>
        </w:rPr>
        <w:t>Στις πειθαρχικές ποινές δεν συγκαταλέγεται πλέον η ποινή της δυσμενούς μετάθεσης, ενώ προβλέπεται εφεξής η ποινή της προσωρινής παύσης από τρεις έως και έξι μήνες με πλήρη στέρηση των αποδοχών, υποβιβασμός κατά ένα βαθμό και η στέρηση του δικαιώματος για προαγωγή από ένα έως πέντε έ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Γ'</w:t>
      </w:r>
    </w:p>
    <w:p>
      <w:pPr>
        <w:pStyle w:val="Normal"/>
        <w:spacing w:lineRule="auto" w:line="360"/>
        <w:jc w:val="center"/>
        <w:rPr>
          <w:rFonts w:eastAsia="MS Mincho;ＭＳ 明朝"/>
        </w:rPr>
      </w:pPr>
      <w:r>
        <w:rPr>
          <w:rFonts w:eastAsia="MS Mincho;ＭＳ 明朝"/>
        </w:rPr>
        <w:t>Δίωξη πειθαρχικών παραπτωμάτων</w:t>
      </w:r>
    </w:p>
    <w:p>
      <w:pPr>
        <w:pStyle w:val="Normal"/>
        <w:spacing w:lineRule="auto" w:line="360"/>
        <w:jc w:val="both"/>
        <w:rPr/>
      </w:pPr>
      <w:r>
        <w:rPr>
          <w:rFonts w:eastAsia="MS Mincho;ＭＳ 明朝"/>
        </w:rPr>
        <w:t>Επισημαίνεται η καθιέρωση της νομολογιακής αρχής ότι κατά την επιμέτρηση των πειθαρχικών ποινών λαμβάνονται υπόψη οι ελαφρυντικές ή οι επιβαρυντικές περιπτώσεις και οι συνθήκες κάτω από τις οποίες έχει διαπραχθεί το πειθαρχικό παράπτωμα.</w:t>
      </w:r>
    </w:p>
    <w:p>
      <w:pPr>
        <w:pStyle w:val="Normal"/>
        <w:spacing w:lineRule="auto" w:line="360"/>
        <w:jc w:val="both"/>
        <w:rPr/>
      </w:pPr>
      <w:r>
        <w:rPr>
          <w:rFonts w:eastAsia="MS Mincho;ＭＳ 明朝"/>
        </w:rPr>
        <w:t>Διασαφηνίζεται ότι μόνο σε περίπτωση άρσης των συνεπειών της ποινικής καταδίκης, κατά το άρθρο 47 του Συντάγματος, αίρεται και το πειθαρχικώς κολάσιμο της πρά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Δ'</w:t>
      </w:r>
    </w:p>
    <w:p>
      <w:pPr>
        <w:pStyle w:val="Normal"/>
        <w:spacing w:lineRule="auto" w:line="360"/>
        <w:jc w:val="center"/>
        <w:rPr>
          <w:rFonts w:eastAsia="MS Mincho;ＭＳ 明朝"/>
        </w:rPr>
      </w:pPr>
      <w:r>
        <w:rPr>
          <w:rFonts w:eastAsia="MS Mincho;ＭＳ 明朝"/>
        </w:rPr>
        <w:t>Πειθαρχικά όργανα</w:t>
      </w:r>
    </w:p>
    <w:p>
      <w:pPr>
        <w:pStyle w:val="Normal"/>
        <w:spacing w:lineRule="auto" w:line="360"/>
        <w:jc w:val="both"/>
        <w:rPr/>
      </w:pPr>
      <w:r>
        <w:rPr>
          <w:rFonts w:eastAsia="MS Mincho;ＭＳ 明朝"/>
        </w:rPr>
        <w:t>Διευρύνεται το πλαίσιο εντός του οποίου κινούνται οι πειθαρχικώς προϊστάμενοι και η πειθαρχική αρμοδιότητα προσαρμόζεται στο νέο πλαίσιο των πειθαρχικών ποινών.</w:t>
      </w:r>
    </w:p>
    <w:p>
      <w:pPr>
        <w:pStyle w:val="Normal"/>
        <w:spacing w:lineRule="auto" w:line="360"/>
        <w:jc w:val="both"/>
        <w:rPr/>
      </w:pPr>
      <w:r>
        <w:rPr>
          <w:rFonts w:eastAsia="MS Mincho;ＭＳ 明朝"/>
        </w:rPr>
        <w:t>Καθιερώνεται δευτεροβάθμια κρίση, για ορισμένα παραπτώματα, ενώπιον του υπηρεσιακού συμβουλίου κατ' αποφάσεων των πρωτοβάθμιων συμβουλίων.</w:t>
      </w:r>
    </w:p>
    <w:p>
      <w:pPr>
        <w:pStyle w:val="Normal"/>
        <w:spacing w:lineRule="auto" w:line="360"/>
        <w:jc w:val="both"/>
        <w:rPr/>
      </w:pPr>
      <w:r>
        <w:rPr>
          <w:rFonts w:eastAsia="MS Mincho;ＭＳ 明朝"/>
        </w:rPr>
        <w:t>Προβλέπεται συνακόλουθα το δικαίωμα προσφυγής στο Συμβούλιο της Επικρατείας κατά των αποφάσεων των δευτεροβάθμιων υπηρεσιακών συμβουλίων που επιβάλλουν τις πειθαρχικές ποινές του προστίμου αποδοχών άνω του μήνα, της στέρησης του δικαιώματος για προαγωγή, του υποβιβασμού και της προσωρινής ή οριστικής παύ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ΜΗΜΑ Β'</w:t>
      </w:r>
    </w:p>
    <w:p>
      <w:pPr>
        <w:pStyle w:val="Normal"/>
        <w:spacing w:lineRule="auto" w:line="360"/>
        <w:jc w:val="center"/>
        <w:rPr>
          <w:rFonts w:eastAsia="MS Mincho;ＭＳ 明朝"/>
        </w:rPr>
      </w:pPr>
      <w:r>
        <w:rPr>
          <w:rFonts w:eastAsia="MS Mincho;ＭＳ 明朝"/>
        </w:rPr>
        <w:t>ΠΕΙΘΑΡΧΙΚΗ ΔΙΑΔΙΚΑΣ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Α'</w:t>
      </w:r>
    </w:p>
    <w:p>
      <w:pPr>
        <w:pStyle w:val="Normal"/>
        <w:spacing w:lineRule="auto" w:line="360"/>
        <w:jc w:val="center"/>
        <w:rPr>
          <w:rFonts w:eastAsia="MS Mincho;ＭＳ 明朝"/>
        </w:rPr>
      </w:pPr>
      <w:r>
        <w:rPr>
          <w:rFonts w:eastAsia="MS Mincho;ＭＳ 明朝"/>
        </w:rPr>
        <w:t>Άσκηση πειθαρχικής δίωξης</w:t>
      </w:r>
    </w:p>
    <w:p>
      <w:pPr>
        <w:pStyle w:val="Normal"/>
        <w:spacing w:lineRule="auto" w:line="360"/>
        <w:jc w:val="both"/>
        <w:rPr/>
      </w:pPr>
      <w:r>
        <w:rPr>
          <w:rFonts w:eastAsia="MS Mincho;ＭＳ 明朝"/>
        </w:rPr>
        <w:t>Αποσαφηνίζεται ο χρόνος έναρξης της πειθαρχικής δίωξης που είναι είτε η κλήση του υπαλλήλου σε απολογία από το μονομελές όργανο είτε η παραπομπή στο υπηρεσιακό συμβούλιο και προσδιορίζονται τακτά όρια ολοκλήρωσης της πειθαρχικής διαδικασίας με πρόβλεψη ότι η υπαίτια παραβίαση των χρονικών αυτών ορίων αποτελεί πειθαρχικό παράπτω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α Β'- Ζ'</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Για τα Κεφάλαια Β'- Ζ', τα οποία αναφέρονται, αντίστοιχα, στην προκαταρκτική έρευνα, την ένορκη διοικητική εξέταση, την πειθαρχική ανάκριση, την απολογία, τη διαδικασία ενώπιον του υπηρεσιακού συμβουλίου, τις γενικές διαδικαστικές διατάξεις, τα ένδικα μέσα, την εκτέλεση της απόφασης και τη διαγραφή των ποινών, παρατηρούνται τα εξής:</w:t>
      </w:r>
    </w:p>
    <w:p>
      <w:pPr>
        <w:pStyle w:val="Normal"/>
        <w:spacing w:lineRule="auto" w:line="360"/>
        <w:jc w:val="both"/>
        <w:rPr/>
      </w:pPr>
      <w:r>
        <w:rPr>
          <w:rFonts w:eastAsia="MS Mincho;ＭＳ 明朝"/>
        </w:rPr>
        <w:t>- Προσδιορίζονται με σαφήνεια οι ενέργειες της προκαταρκτικής έρευνας, της ένορκης διοικητικής εξέτασης (Ε.Δ.Ε., η οποία έχει επικρατήσει, γενικώς, ως μέσο της αποδεικτικής διαδικασίας) και της πειθαρχικής ανάκρισης και έτσι αίρονται οι ασάφειες ως προς το εύρος των σταδίων της πειθαρχικής διαδικασίας.</w:t>
      </w:r>
    </w:p>
    <w:p>
      <w:pPr>
        <w:pStyle w:val="Normal"/>
        <w:spacing w:lineRule="auto" w:line="360"/>
        <w:jc w:val="both"/>
        <w:rPr/>
      </w:pPr>
      <w:r>
        <w:rPr>
          <w:rFonts w:eastAsia="MS Mincho;ＭＳ 明朝"/>
        </w:rPr>
        <w:t>- Παρέχεται για πρώτη φορά η δυνατότητα στο διωκόμενο να παρίσταται με δικηγόρο κατά την ανάκριση αλλά και κατά την κρίση της υπόθεσης ενώπιον του υπηρεσιακού συμβουλίου.</w:t>
      </w:r>
    </w:p>
    <w:p>
      <w:pPr>
        <w:pStyle w:val="Normal"/>
        <w:spacing w:lineRule="auto" w:line="360"/>
        <w:jc w:val="both"/>
        <w:rPr/>
      </w:pPr>
      <w:r>
        <w:rPr>
          <w:rFonts w:eastAsia="MS Mincho;ＭＳ 明朝"/>
        </w:rPr>
        <w:t>- Περιλαμβάνονται γενικές διαδικαστικές διατάξεις που αφορούν όλες τις μορφές κοινοποιήσεων στο διωκόμενο.</w:t>
      </w:r>
    </w:p>
    <w:p>
      <w:pPr>
        <w:pStyle w:val="Normal"/>
        <w:spacing w:lineRule="auto" w:line="360"/>
        <w:jc w:val="both"/>
        <w:rPr/>
      </w:pPr>
      <w:r>
        <w:rPr>
          <w:rFonts w:eastAsia="MS Mincho;ＭＳ 明朝"/>
        </w:rPr>
        <w:t>- Εισάγεται ο νεωτερισμός της εξαίρεσης από την αρχή του μη ανακλητού της πειθαρχικής απόφασης, υπό προϋποθέσεις.</w:t>
      </w:r>
    </w:p>
    <w:p>
      <w:pPr>
        <w:pStyle w:val="Normal"/>
        <w:spacing w:lineRule="auto" w:line="360"/>
        <w:jc w:val="both"/>
        <w:rPr>
          <w:rFonts w:eastAsia="MS Mincho;ＭＳ 明朝"/>
        </w:rPr>
      </w:pPr>
      <w:r>
        <w:rPr>
          <w:rFonts w:eastAsia="MS Mincho;ＭＳ 明朝"/>
        </w:rPr>
        <w:t>- Υιοθετείται ένδικο μέσο με την ονομασία "ένσταση".</w:t>
      </w:r>
    </w:p>
    <w:p>
      <w:pPr>
        <w:pStyle w:val="Normal"/>
        <w:spacing w:lineRule="auto" w:line="360"/>
        <w:jc w:val="both"/>
        <w:rPr/>
      </w:pPr>
      <w:r>
        <w:rPr>
          <w:rFonts w:eastAsia="MS Mincho;ＭＳ 明朝"/>
        </w:rPr>
        <w:t>- Προσδιορίζονται οι περιπτώσεις των αποφάσεων πρωτοβάθμιων υπηρεσιακών συμβουλίων που υπόκεινται σε ένσταση ενώπιον του δευτεροβάθμιου υπηρεσιακού συμβουλίου.</w:t>
      </w:r>
    </w:p>
    <w:p>
      <w:pPr>
        <w:pStyle w:val="Normal"/>
        <w:spacing w:lineRule="auto" w:line="360"/>
        <w:jc w:val="both"/>
        <w:rPr/>
      </w:pPr>
      <w:r>
        <w:rPr>
          <w:rFonts w:eastAsia="MS Mincho;ＭＳ 明朝"/>
        </w:rPr>
        <w:t>- Αυξάνεται ο χρόνος διαγραφής των πειθαρχικών ποινών και ορίζεται ότι η πειθαρχική διαδικασία διεξάγεται ατελώ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ΣΤ'</w:t>
      </w:r>
    </w:p>
    <w:p>
      <w:pPr>
        <w:pStyle w:val="Normal"/>
        <w:spacing w:lineRule="auto" w:line="360"/>
        <w:jc w:val="center"/>
        <w:rPr>
          <w:rFonts w:eastAsia="MS Mincho;ＭＳ 明朝"/>
        </w:rPr>
      </w:pPr>
      <w:r>
        <w:rPr>
          <w:rFonts w:eastAsia="MS Mincho;ＭＳ 明朝"/>
        </w:rPr>
        <w:t>Λύση υπαλληλικής σχέση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Α'</w:t>
      </w:r>
    </w:p>
    <w:p>
      <w:pPr>
        <w:pStyle w:val="Normal"/>
        <w:spacing w:lineRule="auto" w:line="360"/>
        <w:jc w:val="center"/>
        <w:rPr>
          <w:rFonts w:eastAsia="MS Mincho;ＭＳ 明朝"/>
        </w:rPr>
      </w:pPr>
      <w:r>
        <w:rPr>
          <w:rFonts w:eastAsia="MS Mincho;ＭＳ 明朝"/>
        </w:rPr>
        <w:t>Λύση υπαλληλικής σχέσης</w:t>
      </w:r>
    </w:p>
    <w:p>
      <w:pPr>
        <w:pStyle w:val="Normal"/>
        <w:spacing w:lineRule="auto" w:line="360"/>
        <w:jc w:val="both"/>
        <w:rPr/>
      </w:pPr>
      <w:r>
        <w:rPr>
          <w:rFonts w:eastAsia="MS Mincho;ＭＳ 明朝"/>
        </w:rPr>
        <w:t>Οι διατάξεις για τη λύση της υπαλληλικής σχέσης αποσκοπούν στην προστασία των δημοσίων υπαλλήλων, εν όψει της συνταγματικά καθιερωμένης αρχής της μονιμότητας αυτών.</w:t>
      </w:r>
    </w:p>
    <w:p>
      <w:pPr>
        <w:pStyle w:val="Normal"/>
        <w:spacing w:lineRule="auto" w:line="360"/>
        <w:jc w:val="both"/>
        <w:rPr/>
      </w:pPr>
      <w:r>
        <w:rPr>
          <w:rFonts w:eastAsia="MS Mincho;ＭＳ 明朝"/>
        </w:rPr>
        <w:t>Ως λόγοι λύσης προβλέπονται ο θάνατος, η παραίτηση, η έκπτωση και η απόλ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Β'</w:t>
      </w:r>
    </w:p>
    <w:p>
      <w:pPr>
        <w:pStyle w:val="Normal"/>
        <w:spacing w:lineRule="auto" w:line="360"/>
        <w:jc w:val="center"/>
        <w:rPr>
          <w:rFonts w:eastAsia="MS Mincho;ＭＳ 明朝"/>
        </w:rPr>
      </w:pPr>
      <w:r>
        <w:rPr>
          <w:rFonts w:eastAsia="MS Mincho;ＭＳ 明朝"/>
        </w:rPr>
        <w:t>Παραίτηση</w:t>
      </w:r>
    </w:p>
    <w:p>
      <w:pPr>
        <w:pStyle w:val="Normal"/>
        <w:spacing w:lineRule="auto" w:line="360"/>
        <w:jc w:val="both"/>
        <w:rPr/>
      </w:pPr>
      <w:r>
        <w:rPr>
          <w:rFonts w:eastAsia="MS Mincho;ＭＳ 明朝"/>
        </w:rPr>
        <w:t>Με τις διατάξεις του κεφαλαίου αυτού αναγνωρίζεται το δικαίωμα του υπαλλήλου προς υποβολή αίτησης παραίτησης υπό τις προϋποθέσεις που θέτουν οι διατάξεις αυτές. Δυνατότητα άμεσης αποχώρησης του υπαλλήλου από την υπηρεσία παρέχεται με την υποβολή δύο αιτήσεων παραιτήσεως.</w:t>
      </w:r>
    </w:p>
    <w:p>
      <w:pPr>
        <w:pStyle w:val="Normal"/>
        <w:spacing w:lineRule="auto" w:line="360"/>
        <w:jc w:val="both"/>
        <w:rPr/>
      </w:pPr>
      <w:r>
        <w:rPr>
          <w:rFonts w:eastAsia="MS Mincho;ＭＳ 明朝"/>
        </w:rPr>
        <w:t>Τέλος, προβλέπεται προθεσμία δύο (2) μηνών κατ' ανώτατο όριο για την αποδοχή της αίτησης παραίτησης, ώστε οι σχετικές αιτήσεις, για το συμφέρον της υπηρεσίας αλλά κυρίως του υπαλλήλου, να μην παραμένουν σε εκκρεμότητα επί μεγάλο χρονικό διάστη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Γ'</w:t>
      </w:r>
    </w:p>
    <w:p>
      <w:pPr>
        <w:pStyle w:val="Normal"/>
        <w:spacing w:lineRule="auto" w:line="360"/>
        <w:jc w:val="center"/>
        <w:rPr>
          <w:rFonts w:eastAsia="MS Mincho;ＭＳ 明朝"/>
        </w:rPr>
      </w:pPr>
      <w:r>
        <w:rPr>
          <w:rFonts w:eastAsia="MS Mincho;ＭＳ 明朝"/>
        </w:rPr>
        <w:t>Έκπτωση</w:t>
      </w:r>
    </w:p>
    <w:p>
      <w:pPr>
        <w:pStyle w:val="Normal"/>
        <w:spacing w:lineRule="auto" w:line="360"/>
        <w:jc w:val="both"/>
        <w:rPr/>
      </w:pPr>
      <w:r>
        <w:rPr>
          <w:rFonts w:eastAsia="MS Mincho;ＭＳ 明朝"/>
        </w:rPr>
        <w:t>Στις διατάξεις του κεφαλαίου αυτού προβλέπονται οι περιπτώσεις έκπτωσης του υπαλλήλου από την υπηρεσία.</w:t>
      </w:r>
    </w:p>
    <w:p>
      <w:pPr>
        <w:pStyle w:val="Normal"/>
        <w:spacing w:lineRule="auto" w:line="360"/>
        <w:jc w:val="both"/>
        <w:rPr/>
      </w:pPr>
      <w:r>
        <w:rPr>
          <w:rFonts w:eastAsia="MS Mincho;ＭＳ 明朝"/>
        </w:rPr>
        <w:t>Εισάγεται νέα ρύθμιση με την οποία προβλέπεται η επάνοδος στην υπηρεσία εκπεσόντος υπαλλήλου στην περίπτωση απονομής χάριτος με άρση των συνεπειών της ποινής, ώστε να υπάρχει εναρμόνιση με το άρθρο 47 παρ. 1 του Συντάγματος. Η ρύθμιση αυτή τροποποιεί την προηγούμενη του άρθρου 250 του π.δ. 611/1977, καθόσον η τελευταία είχε εγείρει αμφισβητήσεις ως προς τη συνταγματικότητα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Δ'</w:t>
      </w:r>
    </w:p>
    <w:p>
      <w:pPr>
        <w:pStyle w:val="Normal"/>
        <w:spacing w:lineRule="auto" w:line="360"/>
        <w:jc w:val="center"/>
        <w:rPr>
          <w:rFonts w:eastAsia="MS Mincho;ＭＳ 明朝"/>
        </w:rPr>
      </w:pPr>
      <w:r>
        <w:rPr>
          <w:rFonts w:eastAsia="MS Mincho;ＭＳ 明朝"/>
        </w:rPr>
        <w:t>Απόλυση</w:t>
      </w:r>
    </w:p>
    <w:p>
      <w:pPr>
        <w:pStyle w:val="Normal"/>
        <w:spacing w:lineRule="auto" w:line="360"/>
        <w:jc w:val="both"/>
        <w:rPr/>
      </w:pPr>
      <w:r>
        <w:rPr>
          <w:rFonts w:eastAsia="MS Mincho;ＭＳ 明朝"/>
        </w:rPr>
        <w:t>Στο κεφάλαιο αυτό αναφέρονται συγκεκριμένα οι λόγοι οι οποίοι συνεπάγονται την απόλυση του υπαλλήλου. Ορίζονται επίσης με σαφήνεια τα όρια ηλικίας και η έννοια του όρου "πραγματική δημόσια υπηρεσία" για την αυτοδίκαιη απόλυση του υπαλλήλου.</w:t>
      </w:r>
    </w:p>
    <w:p>
      <w:pPr>
        <w:pStyle w:val="Normal"/>
        <w:spacing w:lineRule="auto" w:line="360"/>
        <w:jc w:val="both"/>
        <w:rPr/>
      </w:pPr>
      <w:r>
        <w:rPr>
          <w:rFonts w:eastAsia="MS Mincho;ＭＳ 明朝"/>
        </w:rPr>
        <w:t>Ως προς τις νέες ρυθμίσεις που εισάγονται στο κεφάλαιο αυτό, επισημαίνονται τα εξής:</w:t>
      </w:r>
    </w:p>
    <w:p>
      <w:pPr>
        <w:pStyle w:val="Normal"/>
        <w:spacing w:lineRule="auto" w:line="360"/>
        <w:jc w:val="both"/>
        <w:rPr/>
      </w:pPr>
      <w:r>
        <w:rPr>
          <w:rFonts w:eastAsia="Times New Roman"/>
        </w:rPr>
        <w:t xml:space="preserve"> </w:t>
      </w:r>
      <w:r>
        <w:rPr>
          <w:rFonts w:eastAsia="MS Mincho;ＭＳ 明朝"/>
        </w:rPr>
        <w:t>- Παρέχεται στους υπαλλήλους, οι οποίοι απολύονται λόγω κατάργησης της οργανικής τους θέσης, δικαίωμα για μετάταξη σε κενές οργανικές θέσεις άλλων δημοσίων υπηρεσιών ή Ν.Π.Δ.Δ.. Η ρύθμιση αυτή αποβλέπει στην αποκατάσταση των υπαλλήλων στις περιπτώσεις εκείνες που επιχειρείται αναδιοργάνωση ή αναδιάρθρωση του δημόσιου τομέα μέσω της οδού της κατάργησης θέσεων υπηρεσιών ή κλάδων ή της κατάργησης θέσεων μετά από συγχώνευση κλάδων ή υπηρεσιών.</w:t>
      </w:r>
    </w:p>
    <w:p>
      <w:pPr>
        <w:pStyle w:val="Normal"/>
        <w:spacing w:lineRule="auto" w:line="360"/>
        <w:jc w:val="both"/>
        <w:rPr/>
      </w:pPr>
      <w:r>
        <w:rPr>
          <w:rFonts w:eastAsia="MS Mincho;ＭＳ 明朝"/>
        </w:rPr>
        <w:t>- Προβλέπεται να μην απολύονται υπάλληλοι με σωματική ή πνευματική ανικανότητα, εφόσον η ανικανότητα τους επιτρέπει την άσκηση άλλων καθηκόντων.</w:t>
      </w:r>
    </w:p>
    <w:p>
      <w:pPr>
        <w:pStyle w:val="Normal"/>
        <w:spacing w:lineRule="auto" w:line="360"/>
        <w:jc w:val="both"/>
        <w:rPr/>
      </w:pPr>
      <w:r>
        <w:rPr>
          <w:rFonts w:eastAsia="MS Mincho;ＭＳ 明朝"/>
        </w:rPr>
        <w:t>Τέλος, καταργούνται οι διατάξεις που προέβλεπαν απόλυση του υπαλλήλου για αναίτια υπηρεσιακή ανεπάρκεια, καθώς και για πράξεις που τελέσθηκαν εντός πενταετίας πριν από το διορισμό τους και που μαρτυρούν έλλειψη προσήκοντος ήθ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Ζ'</w:t>
      </w:r>
    </w:p>
    <w:p>
      <w:pPr>
        <w:pStyle w:val="Normal"/>
        <w:spacing w:lineRule="auto" w:line="360"/>
        <w:jc w:val="center"/>
        <w:rPr>
          <w:rFonts w:eastAsia="MS Mincho;ＭＳ 明朝"/>
        </w:rPr>
      </w:pPr>
      <w:r>
        <w:rPr>
          <w:rFonts w:eastAsia="MS Mincho;ＭＳ 明朝"/>
        </w:rPr>
        <w:t>Συλλογικά Όργαν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Α'</w:t>
      </w:r>
    </w:p>
    <w:p>
      <w:pPr>
        <w:pStyle w:val="Normal"/>
        <w:spacing w:lineRule="auto" w:line="360"/>
        <w:jc w:val="center"/>
        <w:rPr>
          <w:rFonts w:eastAsia="MS Mincho;ＭＳ 明朝"/>
        </w:rPr>
      </w:pPr>
      <w:r>
        <w:rPr>
          <w:rFonts w:eastAsia="MS Mincho;ＭＳ 明朝"/>
        </w:rPr>
        <w:t>Υπηρεσιακά Συμβούλια</w:t>
      </w:r>
    </w:p>
    <w:p>
      <w:pPr>
        <w:pStyle w:val="Normal"/>
        <w:spacing w:lineRule="auto" w:line="360"/>
        <w:jc w:val="both"/>
        <w:rPr/>
      </w:pPr>
      <w:r>
        <w:rPr>
          <w:rFonts w:eastAsia="MS Mincho;ＭＳ 明朝"/>
        </w:rPr>
        <w:t>Ως προς τα Υπηρεσιακά - Πειθαρχικά Συμβούλια (Υ.Σ.) επικράτησε η άποψη ότι επιβάλλεται να ρυθμισθεί η συγκρότηση - σύνθεση - λειτουργία τους με βάση την αρχή της συμμετοχής των υπαλλήλων στη ρύθμιση των θεμάτων της υπηρεσιακής τους κατάστασης. Στο πλαίσιο της εν λόγω αρχής προβλέπεται η συμμετοχή δικαστικών λειτουργών μόνο στα δευτεροβάθμια υπηρεσιακά συμβούλια.</w:t>
      </w:r>
    </w:p>
    <w:p>
      <w:pPr>
        <w:pStyle w:val="Normal"/>
        <w:spacing w:lineRule="auto" w:line="360"/>
        <w:jc w:val="both"/>
        <w:rPr/>
      </w:pPr>
      <w:r>
        <w:rPr>
          <w:rFonts w:eastAsia="MS Mincho;ＭＳ 明朝"/>
        </w:rPr>
        <w:t>Ειδικότερα, έχει ρυθμισθεί συστηματικά ό,τι αφορά τα Υπηρεσιακά Συμβούλια με βάση τη νομοθεσία (γενική και ειδική) για τα συλλογικά όργανα, τα πορίσματα της νομολογίας του Συμβουλίου της Επικρατείας, της επιστήμης και της διοικητικής πείρας. Ακόμη προβλέφθηκε το δικαίωμα προσφυγής σε δευτεροβάθμιο υπηρεσιακό συμβούλιο για ορισμένα πειθαρχικά παραπτώματα. Ασφαλώς, πρόκειται για ενδικοφανή διοικητική διαδικασία.</w:t>
      </w:r>
    </w:p>
    <w:p>
      <w:pPr>
        <w:pStyle w:val="Normal"/>
        <w:spacing w:lineRule="auto" w:line="360"/>
        <w:jc w:val="both"/>
        <w:rPr/>
      </w:pPr>
      <w:r>
        <w:rPr>
          <w:rFonts w:eastAsia="MS Mincho;ＭＳ 明朝"/>
        </w:rPr>
        <w:t>Οι νέες ρυθμίσεις που εισάγονται με τις διατάξεις του κεφαλαίου αυτού προβλέπουν:</w:t>
      </w:r>
    </w:p>
    <w:p>
      <w:pPr>
        <w:pStyle w:val="Normal"/>
        <w:spacing w:lineRule="auto" w:line="360"/>
        <w:jc w:val="both"/>
        <w:rPr/>
      </w:pPr>
      <w:r>
        <w:rPr>
          <w:rFonts w:eastAsia="MS Mincho;ＭＳ 明朝"/>
        </w:rPr>
        <w:t>(α) τη συγκρότηση των υπηρεσιακών συμβουλίων από υπαλλήλους που προέρχονται από πάγια διαμορφωμένη διοικητική ιεραρχία (Διευθυντές και Γενικοί Διευθυντές όσον αφορά στο ειδικό υπηρεσιακό συμβούλιο) και</w:t>
      </w:r>
    </w:p>
    <w:p>
      <w:pPr>
        <w:pStyle w:val="Normal"/>
        <w:spacing w:lineRule="auto" w:line="360"/>
        <w:jc w:val="both"/>
        <w:rPr/>
      </w:pPr>
      <w:r>
        <w:rPr>
          <w:rFonts w:eastAsia="MS Mincho;ＭＳ 明朝"/>
        </w:rPr>
        <w:t>(β) τη σύσταση δευτεροβάθμιων υπηρεσιακών συμβουλίων, ενώπιον των οποίων μπορούν να προσβληθούν με ένσταση οι αποφάσεις των πρωτοβάθμιων υπηρεσιακών συμβουλίων για ορισμένες υποθέσεις πειθαρχικού δικαίου (επιβολή προστίμου αποδοχών άνω του μηνός, υποβιβασμός, οριστική ή προσωρινή παύση).</w:t>
      </w:r>
    </w:p>
    <w:p>
      <w:pPr>
        <w:pStyle w:val="Normal"/>
        <w:spacing w:lineRule="auto" w:line="360"/>
        <w:jc w:val="both"/>
        <w:rPr/>
      </w:pPr>
      <w:r>
        <w:rPr>
          <w:rFonts w:eastAsia="MS Mincho;ＭＳ 明朝"/>
        </w:rPr>
        <w:t>Με τις ανωτέρω ρυθμίσεις διασφαλίζεται αφ' ενός το κύρος και η αξιοπιστία του οργάνου αυτού, όσον αφορά την αντικειμενικότητα της συγκρότησής του. Αφ' ετέρου ο υπάλληλος προστατεύεται από πιθανή αυθαίρετη κρίση των πρωτοβάθμιων υπηρεσιακών συμβουλίων σε θέματα μείζονος σημασίας, όπως είναι τα πειθαρχ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άλαιο Β'</w:t>
      </w:r>
    </w:p>
    <w:p>
      <w:pPr>
        <w:pStyle w:val="Normal"/>
        <w:spacing w:lineRule="auto" w:line="360"/>
        <w:jc w:val="center"/>
        <w:rPr>
          <w:rFonts w:eastAsia="MS Mincho;ＭＳ 明朝"/>
        </w:rPr>
      </w:pPr>
      <w:r>
        <w:rPr>
          <w:rFonts w:eastAsia="MS Mincho;ＭＳ 明朝"/>
        </w:rPr>
        <w:t>Υγειονομικές Επιτροπές</w:t>
      </w:r>
    </w:p>
    <w:p>
      <w:pPr>
        <w:pStyle w:val="Normal"/>
        <w:spacing w:lineRule="auto" w:line="360"/>
        <w:jc w:val="both"/>
        <w:rPr/>
      </w:pPr>
      <w:r>
        <w:rPr>
          <w:rFonts w:eastAsia="MS Mincho;ＭＳ 明朝"/>
        </w:rPr>
        <w:t>Με τις ρυθμίσεις του κεφαλαίου αυτού επανακαθορίζονται η συγκρότηση και οι αρμοδιότητες των υγειονομικών επιτροπών, κατά τρόπο λειτουργικότερο και προσαρμοσμένο στα σημερινά δεδομέν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Β' - ΕΙΔΙΚΟ</w:t>
      </w:r>
    </w:p>
    <w:p>
      <w:pPr>
        <w:pStyle w:val="Normal"/>
        <w:spacing w:lineRule="auto" w:line="360"/>
        <w:jc w:val="both"/>
        <w:rPr>
          <w:rFonts w:eastAsia="MS Mincho;ＭＳ 明朝"/>
        </w:rPr>
      </w:pPr>
      <w:r>
        <w:rPr>
          <w:rFonts w:eastAsia="MS Mincho;ＭＳ 明朝"/>
        </w:rPr>
        <w:t>Ειδικότερα, κατ' άρθρο, παρατηρούνται τα εξής:</w:t>
      </w:r>
    </w:p>
    <w:p>
      <w:pPr>
        <w:pStyle w:val="Normal"/>
        <w:spacing w:lineRule="auto" w:line="360"/>
        <w:jc w:val="both"/>
        <w:rPr>
          <w:rFonts w:eastAsia="MS Mincho;ＭＳ 明朝"/>
        </w:rPr>
      </w:pPr>
      <w:r>
        <w:rPr>
          <w:rFonts w:eastAsia="MS Mincho;ＭＳ 明朝"/>
        </w:rPr>
        <w:t>1. Μέρος Α' - Προϋποθέσεις διορ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Κεφάλαιο Α' - Προσόντα και κωλύματα διορισμού (άρθρα 4-10)</w:t>
      </w:r>
    </w:p>
    <w:p>
      <w:pPr>
        <w:pStyle w:val="Normal"/>
        <w:spacing w:lineRule="auto" w:line="360"/>
        <w:jc w:val="both"/>
        <w:rPr/>
      </w:pPr>
      <w:r>
        <w:rPr>
          <w:rFonts w:eastAsia="MS Mincho;ＭＳ 明朝"/>
        </w:rPr>
        <w:t>Με τις διατάξεις της παρ. 1 του άρθρου 4 τίθεται ο κανόνας του διορισμού ως υπαλλήλων μόνο Ελλήνων και Ελληνίδων πολιτών σύμφωνα και με το Σύνταγμα (άρθρο 4 παρ. 4), ενώ με τις παρ. 2 και 3 προβλέπεται αντίστοιχα ο κατ' εξαίρεση διορισμός, με ειδικούς νόμους, αλλοδαπών, υπηκόων ή μη, των κρατών - μελών της Ευρωπαϊκής Ένωσης. Για το διορισμό των κοινοτικών υπαλλήλων και για τη μείωση του απαιτούμενου για διορισμό χρόνου όσων αποκτούν την ελληνική ιθαγένεια με πολιτογράφηση, έχει γίνει λόγος στο Γενικό Μέρος της Αιτιολογικής Έκθεσης (βλ. Κεφάλαιο Α', περ. α', σελ. 8).</w:t>
      </w:r>
    </w:p>
    <w:p>
      <w:pPr>
        <w:pStyle w:val="Normal"/>
        <w:spacing w:lineRule="auto" w:line="360"/>
        <w:jc w:val="both"/>
        <w:rPr/>
      </w:pPr>
      <w:r>
        <w:rPr>
          <w:rFonts w:eastAsia="Times New Roman"/>
        </w:rPr>
        <w:t xml:space="preserve"> </w:t>
      </w:r>
      <w:r>
        <w:rPr>
          <w:rFonts w:eastAsia="MS Mincho;ＭＳ 明朝"/>
        </w:rPr>
        <w:t>Οι διατάξεις του άρθρου 5 αναφέρονται στο κώλυμα διορισμού λόγω μη εκπλήρωσης των στρατιωτικών υποχρεώσεων ή μη νόμιμης απαλλαγής από αυτές. Επίσης, για πρώτη φορά υπάρχει ειδική πρόβλεψη για τους αντιρρησίες συνείδησης, για τους οποίους ορίζεται ότι συντρέχει κώλυμα διορισμού, αν δεν έχουν εκπληρώσει άοπλη θητεία ή εναλλακτική πολιτική κοινωνική υπηρεσία, σε αρμονία προς το άρθρο 19 του ν. 2510/1997 (ΦΕΚ 136 Α'), με το οποίο παρέχεται η δυνατότητα άοπλης θητείας ή κοινωνικής υπηρεσίας για την κατηγορία αυτή πολιτών.</w:t>
      </w:r>
    </w:p>
    <w:p>
      <w:pPr>
        <w:pStyle w:val="Normal"/>
        <w:spacing w:lineRule="auto" w:line="360"/>
        <w:jc w:val="both"/>
        <w:rPr/>
      </w:pPr>
      <w:r>
        <w:rPr>
          <w:rFonts w:eastAsia="Times New Roman"/>
        </w:rPr>
        <w:t xml:space="preserve"> </w:t>
      </w:r>
      <w:r>
        <w:rPr>
          <w:rFonts w:eastAsia="MS Mincho;ＭＳ 明朝"/>
        </w:rPr>
        <w:t>Με τις διατάξεις της παρ. 1 του άρθρου 6 καθορίζονται τα ανώτατα και κατώτατα όρια ηλικίας διορισμού. Με τις παρ. 2 και 3 εισάγονται εξαιρέσεις από το ανώτατο όριο ηλικίας για ορισμένες κατηγορίες υπαλλήλων (μετακλητοί και επί θητεία) και δίδεται η δυνατότητα καθορισμού με προεδρικά διατάγματα παρεκκλίσεων από τα όρια ηλικίας για εξαιρετικούς υπηρεσιακούς λόγους.</w:t>
      </w:r>
    </w:p>
    <w:p>
      <w:pPr>
        <w:pStyle w:val="Normal"/>
        <w:spacing w:lineRule="auto" w:line="360"/>
        <w:jc w:val="both"/>
        <w:rPr/>
      </w:pPr>
      <w:r>
        <w:rPr>
          <w:rFonts w:eastAsia="Times New Roman"/>
        </w:rPr>
        <w:t xml:space="preserve"> </w:t>
      </w:r>
      <w:r>
        <w:rPr>
          <w:rFonts w:eastAsia="MS Mincho;ＭＳ 明朝"/>
        </w:rPr>
        <w:t>Με την παρ. 4 προβλέπεται αυξημένο όριο ηλικίας για αγάμους ή χήρους ή διαζευγμένους γονείς που έχουν την επιμέλεια των τέκνων (βλ. Γενικό Μέρος, Κεφ. Α', περ. δ', σελ. 8).</w:t>
      </w:r>
    </w:p>
    <w:p>
      <w:pPr>
        <w:pStyle w:val="Normal"/>
        <w:spacing w:lineRule="auto" w:line="360"/>
        <w:jc w:val="both"/>
        <w:rPr/>
      </w:pPr>
      <w:r>
        <w:rPr>
          <w:rFonts w:eastAsia="Times New Roman"/>
        </w:rPr>
        <w:t xml:space="preserve"> </w:t>
      </w:r>
      <w:r>
        <w:rPr>
          <w:rFonts w:eastAsia="MS Mincho;ＭＳ 明朝"/>
        </w:rPr>
        <w:t>Τέλος, οι λοιπές διατάξεις του άρθρου αυτού καθορίζουν την ημερομηνία που λαμβάνεται υπόψη για τη συμπλήρωση του ανώτατου και κατώτατου ορίου ηλικίας για διορισμό, καθώς και τον τρόπο απόδειξης της ηλικίας. Στο ίδιο άρθρο προβλέπεται επίσης η διατήρηση σε ισχύ των ειδικών ορίων ηλικίας που ισχύουν για συγκεκριμένες κατηγορίες προσώπων.</w:t>
      </w:r>
    </w:p>
    <w:p>
      <w:pPr>
        <w:pStyle w:val="Normal"/>
        <w:spacing w:lineRule="auto" w:line="360"/>
        <w:jc w:val="both"/>
        <w:rPr/>
      </w:pPr>
      <w:r>
        <w:rPr>
          <w:rFonts w:eastAsia="Times New Roman"/>
        </w:rPr>
        <w:t xml:space="preserve"> </w:t>
      </w:r>
      <w:r>
        <w:rPr>
          <w:rFonts w:eastAsia="MS Mincho;ＭＳ 明朝"/>
        </w:rPr>
        <w:t>Για την υγεία ως προσόν διορισμού που προβλέπεται από το άρθρο 7 έχει γίνει λόγος ανωτέρω στο Γενικό Μέρος της Αιτιολογικής Έκθεσης (βλ. Κεφ. Α', περ. β', σελ. 8).</w:t>
      </w:r>
    </w:p>
    <w:p>
      <w:pPr>
        <w:pStyle w:val="Normal"/>
        <w:spacing w:lineRule="auto" w:line="360"/>
        <w:jc w:val="both"/>
        <w:rPr/>
      </w:pPr>
      <w:r>
        <w:rPr>
          <w:rFonts w:eastAsia="MS Mincho;ＭＳ 明朝"/>
        </w:rPr>
        <w:t>Με τις διατάξεις του άρθρου 8 προβλέπονται οι περιπτώσεις απαγόρευσης διορισμού λόγω ποινικής καταδίκης. Για την απαγόρευση διορισμού όσων έχουν στερηθεί τα πολιτικά τους δικαιώματα και τη δυνατότητα άρσης του κωλύματος διορισμού λόγω απονομής χάριτος γίνεται λόγος ανωτέρω στο Γενικό Μέρος της Αιτιολογικής Έκθεσης (βλ. Κεφ. Α', περ. ε', σελ. 8).</w:t>
      </w:r>
    </w:p>
    <w:p>
      <w:pPr>
        <w:pStyle w:val="Normal"/>
        <w:spacing w:lineRule="auto" w:line="360"/>
        <w:jc w:val="both"/>
        <w:rPr/>
      </w:pPr>
      <w:r>
        <w:rPr>
          <w:rFonts w:eastAsia="MS Mincho;ＭＳ 明朝"/>
        </w:rPr>
        <w:t>Τέλος, οι όροι "δικαστική απαγόρευση" και "δικαστική αντίληψη" του ισχύοντος Υπαλληλικού Κώδικα προσαρμόστηκαν στη νέα ορολογία που εισάγεται με το ν. 2447/1996 για την κύρωση ως Κώδικα του σχεδίου νόμου "Υιοθεσία, επιτροπεία και αναδοχή ανηλίκου, δικαστική συμπαράσταση, δικαστική επιμέλεια ξένων υποθέσεων και συναφείς ουσιαστικές, δικονομικές και μεταβατικές διατάξεις" (ΦΕΚ 278 Α').</w:t>
      </w:r>
    </w:p>
    <w:p>
      <w:pPr>
        <w:pStyle w:val="Normal"/>
        <w:spacing w:lineRule="auto" w:line="360"/>
        <w:jc w:val="both"/>
        <w:rPr/>
      </w:pPr>
      <w:r>
        <w:rPr>
          <w:rFonts w:eastAsia="MS Mincho;ＭＳ 明朝"/>
        </w:rPr>
        <w:t>Το άρθρο 9 αναφέρεται στο κώλυμα διορισμού λόγω απόλυσης από άλλη θέση για πειθαρχικούς λόγους (βλ. Γενικό Μέρος Αιτιολογικής Έκθεσης, Κεφ. Α', περ. γ', σελ. 8).</w:t>
      </w:r>
    </w:p>
    <w:p>
      <w:pPr>
        <w:pStyle w:val="Normal"/>
        <w:spacing w:lineRule="auto" w:line="360"/>
        <w:jc w:val="both"/>
        <w:rPr/>
      </w:pPr>
      <w:r>
        <w:rPr>
          <w:rFonts w:eastAsia="MS Mincho;ＭＳ 明朝"/>
        </w:rPr>
        <w:t>Με τις διατάξεις του άρθρου 10 καθορίζεται ο χρόνος συνδρομής των προϋποθέσεων διορ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2. Κεφάλαιο B' - Πλήρωση θέσεων (άρθρα 11-14)</w:t>
      </w:r>
    </w:p>
    <w:p>
      <w:pPr>
        <w:pStyle w:val="Normal"/>
        <w:spacing w:lineRule="auto" w:line="360"/>
        <w:jc w:val="both"/>
        <w:rPr/>
      </w:pPr>
      <w:r>
        <w:rPr>
          <w:rFonts w:eastAsia="MS Mincho;ＭＳ 明朝"/>
        </w:rPr>
        <w:t>Με τις διατάξεις του άρθρου 11 καθιερώνεται ο προγραμματισμός των αναγκών των δημοσίων υπηρεσιών και των νομικών προσώπων δημοσίου δικαίου σε προσωπικό σε ετήσια βάση, μετά από γνώμη της οικείας συνδικαλιστικής οργάνωσης, καθώς και ο συντονισμός του προγραμματισμού του ανθρώπινου δυναμικού από το Υπουργείο Εσωτερικών, Δημόσιας Διοίκησης και Αποκέντρωσης, στο πλαίσιο της γενικότερης κυβερνητικής πολιτικής και ανάλογα με τις πραγματικές ανάγκες των υπηρεσιών.</w:t>
      </w:r>
    </w:p>
    <w:p>
      <w:pPr>
        <w:pStyle w:val="Normal"/>
        <w:spacing w:lineRule="auto" w:line="360"/>
        <w:jc w:val="both"/>
        <w:rPr/>
      </w:pPr>
      <w:r>
        <w:rPr>
          <w:rFonts w:eastAsia="MS Mincho;ＭＳ 明朝"/>
        </w:rPr>
        <w:t>Με τις διατάξεις του άρθρου 12 καθιερώνονται ο δημόσιος διαγωνισμός, γραπτός και κατ' εξαίρεση προφορικός, καθώς και η σειρά προτεραιότητας βάσει σαφώς καθορισμένων κριτηρίων, ως τρόποι πλήρωσης των θέσεων, σύμφωνα με τις αρχές της ίσης ευκαιρίας συμμετοχής, της αξιοκρατίας, της αντικειμενικότητας, της κοινωνικής αλληλεγγύης, της διαφάνειας και της δημοσιότητας.</w:t>
      </w:r>
    </w:p>
    <w:p>
      <w:pPr>
        <w:pStyle w:val="Normal"/>
        <w:spacing w:lineRule="auto" w:line="360"/>
        <w:jc w:val="both"/>
        <w:rPr/>
      </w:pPr>
      <w:r>
        <w:rPr>
          <w:rFonts w:eastAsia="MS Mincho;ＭＳ 明朝"/>
        </w:rPr>
        <w:t>Σύμφωνα με το άρθρο 13 οι διαδικασίες πρόσληψης διενεργούνται από ανεξάρτητη διοικητική αρχή, κατά των πράξεων της οποίας επιτρέπεται στον αρμόδιο υπουργό η άσκηση αίτησης ακυρώσεως ενώπιον του Συμβουλίου της Επικρατείας.</w:t>
      </w:r>
    </w:p>
    <w:p>
      <w:pPr>
        <w:pStyle w:val="Normal"/>
        <w:spacing w:lineRule="auto" w:line="360"/>
        <w:jc w:val="both"/>
        <w:rPr/>
      </w:pPr>
      <w:r>
        <w:rPr>
          <w:rFonts w:eastAsia="MS Mincho;ＭＳ 明朝"/>
        </w:rPr>
        <w:t>Με τις διατάξεις του άρθρου 14 καθιερώνεται η προκήρυξη ως προϋπόθεση κάθε διαδικασίας πρόσληψης και καθορίζονται οι τρόποι δημοσιότητάς της. Η έκδοση της προκήρυξης προϋποθέτει προηγούμενη έγκριση της πλήρωσης των θέσεων από το εκάστοτε αρμόδιο κυβερνητικό όργανο, εφόσον αυτό απαιτείται, καθώς και βεβαίωση ύπαρξης των σχετικών πιστώ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Κεφάλαιο Γ' - Διορισμός (άρθρα 15-23)</w:t>
      </w:r>
    </w:p>
    <w:p>
      <w:pPr>
        <w:pStyle w:val="Normal"/>
        <w:spacing w:lineRule="auto" w:line="360"/>
        <w:jc w:val="both"/>
        <w:rPr/>
      </w:pPr>
      <w:r>
        <w:rPr>
          <w:rFonts w:eastAsia="MS Mincho;ＭＳ 明朝"/>
        </w:rPr>
        <w:t>Με τις διατάξεις του άρθρου 15 καθιερώνεται υποχρέωση διορισμού των επιτυχόντων που περιλαμβάνονται στον πίνακα διοριστέων, μέσα στα προβλεπόμενα στο άρθρο αυτό χρονικά όρια.</w:t>
      </w:r>
    </w:p>
    <w:p>
      <w:pPr>
        <w:pStyle w:val="Normal"/>
        <w:spacing w:lineRule="auto" w:line="360"/>
        <w:jc w:val="both"/>
        <w:rPr/>
      </w:pPr>
      <w:r>
        <w:rPr>
          <w:rFonts w:eastAsia="MS Mincho;ＭＳ 明朝"/>
        </w:rPr>
        <w:t>Οι παράγραφοι 1 και 2 του άρθρου 16 αναφέρονται στην αρμοδιότητα έκδοσης και τον τύπο της πράξης διορισμού των δημοσίων υπαλλήλων και των υπαλλήλων των νομικών προσώπων δημοσίου δικαίου. Ειδικότερα, η περίπτωση της διάταξης της παρ.1 ανάγεται στην εξαίρεση του άρθρου 46 παρ. 1 του Συντάγματος. Τέλος, με την παρ. 3 προβλέπεται η διατήρηση σε ισχύ των κειμένων διατάξεων που προβλέπουν το διορισμό με απόφαση άλλου οργάνου.</w:t>
      </w:r>
    </w:p>
    <w:p>
      <w:pPr>
        <w:pStyle w:val="Normal"/>
        <w:spacing w:lineRule="auto" w:line="360"/>
        <w:jc w:val="both"/>
        <w:rPr/>
      </w:pPr>
      <w:r>
        <w:rPr>
          <w:rFonts w:eastAsia="MS Mincho;ＭＳ 明朝"/>
        </w:rPr>
        <w:t>Με τις διατάξεις της παρ. 1 του άρθρου 17 προβλέπεται η δημοσίευση περίληψης της πράξης διορισμού στην Εφημερίδα της Κυβερνήσεως και η κοινοποίησή της στο διοριζόμενο εντός τριάντα ημερών από τη δημοσίευση. Με την παρ. 2 προβλέπεται προθεσμία τριάντα το πολύ ημερών για την αποδοχή του διορισμού, δηλαδή για την ορκωμοσία και ανάληψη υπηρεσίας. Επίσης προβλέπεται πλασματική προθεσμία τριάντα ημερών στην περίπτωσή παράλειψης του καθορισμού προθεσμίας. Με την παρ. 3 προβλέπεται τεκμήριο κοινοποίησης της πράξης διορισμού, την τριακοστή ημέρα από τη δημοσίευση, στην περίπτωση που παρέρχεται άπρακτη η προθεσμία της παρ. 1 του άρθρου αυτού.</w:t>
      </w:r>
    </w:p>
    <w:p>
      <w:pPr>
        <w:pStyle w:val="Normal"/>
        <w:spacing w:lineRule="auto" w:line="360"/>
        <w:jc w:val="both"/>
        <w:rPr/>
      </w:pPr>
      <w:r>
        <w:rPr>
          <w:rFonts w:eastAsia="MS Mincho;ＭＳ 明朝"/>
        </w:rPr>
        <w:t>Με τις διατάξεις του άρθρου 18 προβλέπεται ο τρόπος κατάρτισης της υπαλληλικής σχέσης (διορισμός - αποδοχή του) και η ολοκλήρωση του διορισμού με την ορκωμοσία.</w:t>
      </w:r>
    </w:p>
    <w:p>
      <w:pPr>
        <w:pStyle w:val="Normal"/>
        <w:spacing w:lineRule="auto" w:line="360"/>
        <w:jc w:val="both"/>
        <w:rPr/>
      </w:pPr>
      <w:r>
        <w:rPr>
          <w:rFonts w:eastAsia="MS Mincho;ＭＳ 明朝"/>
        </w:rPr>
        <w:t>Με τις διατάξεις της παρ. 1 του άρθρου 19 προβλέπεται ο τύπος του όρκου για τους ημεδαπούς και τους αλλοδαπούς, καθώς και ο τύπος της διαβεβαίωσης για όσους δηλώνουν ότι δεν πρεσβεύουν καμία θρησκεία ή πρεσβεύουν θρησκεία που δεν επιτρέπει τον όρκο. Στην παρ. 2 προβλέπεται ο τρόπος βεβαίωσης της ορκωμοσίας και πιστοποίησης της ανάληψης υπηρεσίας από τον υπάλληλο. Τέλος, με την παρ. 3 καθορίζεται ο χρόνος έναρξης της υπαλληλικής σχέσης.</w:t>
      </w:r>
    </w:p>
    <w:p>
      <w:pPr>
        <w:pStyle w:val="Normal"/>
        <w:spacing w:lineRule="auto" w:line="360"/>
        <w:jc w:val="both"/>
        <w:rPr>
          <w:rFonts w:eastAsia="MS Mincho;ＭＳ 明朝"/>
        </w:rPr>
      </w:pPr>
      <w:r>
        <w:rPr>
          <w:rFonts w:eastAsia="MS Mincho;ＭＳ 明朝"/>
        </w:rPr>
        <w:t>Οι διατάξεις του άρθρου 20 αναφέρονται στην ανάκληση γενικά του διορισμού.</w:t>
      </w:r>
    </w:p>
    <w:p>
      <w:pPr>
        <w:pStyle w:val="Normal"/>
        <w:spacing w:lineRule="auto" w:line="360"/>
        <w:jc w:val="both"/>
        <w:rPr/>
      </w:pPr>
      <w:r>
        <w:rPr>
          <w:rFonts w:eastAsia="MS Mincho;ＭＳ 明朝"/>
        </w:rPr>
        <w:t>Ειδικότερα στην παρ. 1 αναφέρονται οι περιπτώσεις ανάκλησης νόμιμου διορισμού. Στην παρ. 2 ορίζεται η προθεσμία εντός της οποίας κατ' αρχήν ανακαλείται ο κατά παράβαση νόμου διορισμός και καθορίζονται οι περιπτώσεις ανάκλησής του και πέραν της προβλεπόμενης από το πρώτο εδάφιο της παραγράφου αυτής προθεσμίας.</w:t>
      </w:r>
    </w:p>
    <w:p>
      <w:pPr>
        <w:pStyle w:val="Normal"/>
        <w:spacing w:lineRule="auto" w:line="360"/>
        <w:jc w:val="both"/>
        <w:rPr/>
      </w:pPr>
      <w:r>
        <w:rPr>
          <w:rFonts w:eastAsia="MS Mincho;ＭＳ 明朝"/>
        </w:rPr>
        <w:t>Με την παρ. 3 ρυθμίζεται η τύχη των πράξεων των παρανόμως διορισθέντων δημοσίων υπαλλήλων, ενώ με την παρ. 4 (βλ. Γενικό Μέρος Αιτιολογικής Έκθεσης, Κεφ. Γ', περ. δ', σελ. 8) προβλέπεται ότι το κώλυμα της ανάκλησης του διορισμού πέραν της διετίας, που προβλέπεται από την παρ. 2, δεν έχει εφαρμογή στην περίπτωση δικαστικής ακύρωσης.</w:t>
      </w:r>
    </w:p>
    <w:p>
      <w:pPr>
        <w:pStyle w:val="Normal"/>
        <w:spacing w:lineRule="auto" w:line="360"/>
        <w:jc w:val="both"/>
        <w:rPr/>
      </w:pPr>
      <w:r>
        <w:rPr>
          <w:rFonts w:eastAsia="MS Mincho;ＭＳ 明朝"/>
        </w:rPr>
        <w:t>Με τις διατάξεις του άρθρου 21 καθορίζονται οι προϋποθέσεις, το αρμόδιο όργανο και γενικότερα η ακολουθητέα διαδικασία αναδιορισμού.</w:t>
      </w:r>
    </w:p>
    <w:p>
      <w:pPr>
        <w:pStyle w:val="Normal"/>
        <w:spacing w:lineRule="auto" w:line="360"/>
        <w:jc w:val="both"/>
        <w:rPr/>
      </w:pPr>
      <w:r>
        <w:rPr>
          <w:rFonts w:eastAsia="MS Mincho;ＭＳ 明朝"/>
        </w:rPr>
        <w:t>Με το άρθρο 22 τίθεται ο κανόνας της εισόδου του διοριζομένου στην υπηρεσία με τον προβλεπόμενο από τον οικείο κλάδο εισαγωγικό βαθμό, ενώ με την παρ. 2 εισάγεται δυνατότητα διορισμού σε βαθμό ανώτερο του εισαγωγικού λόγω αυξημένων προσόντων.</w:t>
      </w:r>
    </w:p>
    <w:p>
      <w:pPr>
        <w:pStyle w:val="Normal"/>
        <w:spacing w:lineRule="auto" w:line="360"/>
        <w:jc w:val="both"/>
        <w:rPr/>
      </w:pPr>
      <w:r>
        <w:rPr>
          <w:rFonts w:eastAsia="MS Mincho;ＭＳ 明朝"/>
        </w:rPr>
        <w:t>Mε τις διατάξεις του άρθρου 23 ρυθμίζονται τα θέματα που αφορούν τον τρόπο συγκρότησης, τήρησης και ενημέρωσης του προσωπικού μητρώου του υπαλλήλου, καθώς και τα στοιχεία που περιλαμβάνει, όπως αυτά ειδικότερα αναφέρονται στην παρ. 2 (βλ. και Γενικό Μέρος της Αιτιολογικής Έκθεσης, Κεφ. Γ', σελ. 8). Προβλέπεται επίσης η δυνατότητα, μετά από αίτηση του υπαλλήλου, αφαίρεσης στοιχείων από το φάκελό του. Η υποχρέωση για την τήρηση, φύλαξη και ενημέρωση του προσωπικού μητρώου, σύμφωνα με την παρ. 3, ανατίθεται στην αρμόδια υπηρεσία προσωπικού. Η παρ. 4 προβλέπει τη συγκρότηση βοηθητικού προσωπικού μητρώου, το οποίο ακολουθεί τον υπάλληλο σε περίπτωση μετάθεσής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Μέρος Β' - Υποχρεώσεις - Περιορισμοί -</w:t>
      </w:r>
    </w:p>
    <w:p>
      <w:pPr>
        <w:pStyle w:val="Normal"/>
        <w:spacing w:lineRule="auto" w:line="360"/>
        <w:jc w:val="both"/>
        <w:rPr/>
      </w:pPr>
      <w:r>
        <w:rPr>
          <w:rFonts w:eastAsia="Times New Roman"/>
        </w:rPr>
        <w:t xml:space="preserve"> </w:t>
      </w:r>
      <w:r>
        <w:rPr>
          <w:rFonts w:eastAsia="MS Mincho;ＭＳ 明朝"/>
        </w:rPr>
        <w:t>Κωλύματα - Αστική Ευθύν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1. Κεφάλαιο Α' - Υποχρεώσεις των υπαλλήλων (άρθρα 24-30)</w:t>
      </w:r>
    </w:p>
    <w:p>
      <w:pPr>
        <w:pStyle w:val="Normal"/>
        <w:spacing w:lineRule="auto" w:line="360"/>
        <w:jc w:val="both"/>
        <w:rPr/>
      </w:pPr>
      <w:r>
        <w:rPr>
          <w:rFonts w:eastAsia="MS Mincho;ＭＳ 明朝"/>
        </w:rPr>
        <w:t>Στο άρθρο 24 διατυπώνεται η άμεσα συνδεόμενη με την ιδιότητα του υπαλλήλου ως εκτελεστή της θέλησης του Κράτους, για την επιδίωξη του δημοσίου συμφέροντος, υποχρέωσή του για πίστη στο Σύνταγμα και αφοσίωση στην Πατρίδα.</w:t>
      </w:r>
    </w:p>
    <w:p>
      <w:pPr>
        <w:pStyle w:val="Normal"/>
        <w:spacing w:lineRule="auto" w:line="360"/>
        <w:jc w:val="both"/>
        <w:rPr/>
      </w:pPr>
      <w:r>
        <w:rPr>
          <w:rFonts w:eastAsia="MS Mincho;ＭＳ 明朝"/>
        </w:rPr>
        <w:t>Με τις διατάξεις του άρθρου 25 αποδίδεται ο απορρέων από την αρχή της νομιμότητας της δράσης της Δημόσιας Διοίκησης κανόνας της νομιμότητας των υπηρεσιακών ενεργειών του υπαλλήλου και της ευθύνης του για την εκτέλεση των καθηκόντων του και αντιμετωπίζεται το ζήτημα των ορίων υπακοής του υπαλλήλου στις διαταγές της προϊσταμένης του αρχής (βλ. και Γενικό Μέρος της Αιτιολογικής Έκθεσης, Μέρος Β' , Κεφ. Α', σελ. 9).</w:t>
      </w:r>
    </w:p>
    <w:p>
      <w:pPr>
        <w:pStyle w:val="Normal"/>
        <w:spacing w:lineRule="auto" w:line="360"/>
        <w:jc w:val="both"/>
        <w:rPr/>
      </w:pPr>
      <w:r>
        <w:rPr>
          <w:rFonts w:eastAsia="MS Mincho;ＭＳ 明朝"/>
        </w:rPr>
        <w:t>Ειδικότερα, με το άρθρο αυτό ρυθμίζονται οι υποχρεώσεις του υπαλλήλου σε περίπτωση προδήλως αντισυνταγματικής ή παράνομης διαταγής, στο πλαίσιο του γνωστού ως φαινομένου της ιεραρχικής επιβολής, ενώ προβλέπεται για πρώτη φορά η υποχρέωση του υπαλλήλου να υποβάλει την αναφορά του, σε περίπτωση εκτέλεσης παράνομης διαταγής συνεπεία επικλήσεως λόγων γενικότερου συμφέροντος, στον Πρωθυπουργό, εφόσον δεν υπάρχει κατά νόμο προϊσταμένη του διατάξαντος αρχή.</w:t>
      </w:r>
    </w:p>
    <w:p>
      <w:pPr>
        <w:pStyle w:val="Normal"/>
        <w:spacing w:lineRule="auto" w:line="360"/>
        <w:jc w:val="both"/>
        <w:rPr/>
      </w:pPr>
      <w:r>
        <w:rPr>
          <w:rFonts w:eastAsia="MS Mincho;ＭＳ 明朝"/>
        </w:rPr>
        <w:t>Στο ίδιο άρθρο αντιμετωπίζονται ακόμη τα ζητήματα της ευθύνης του υπαλλήλου, εφόσον έχει αντίθετη γνώμη για εντελλόμενη ενέργεια, καθώς και της προσυπογραφής, ενώ θεσπίζεται υποχρέωσή του να συντάξει οποιοδήποτε έγγραφο, εφόσον διαταχθεί προς τούτο από οποιονδήποτε από τους προϊσταμένους του.</w:t>
      </w:r>
    </w:p>
    <w:p>
      <w:pPr>
        <w:pStyle w:val="Normal"/>
        <w:spacing w:lineRule="auto" w:line="360"/>
        <w:jc w:val="both"/>
        <w:rPr/>
      </w:pPr>
      <w:r>
        <w:rPr>
          <w:rFonts w:eastAsia="MS Mincho;ＭＳ 明朝"/>
        </w:rPr>
        <w:t>Με τις ρυθμίσεις του άρθρου 26 προσδιορίζεται το περιεχόμενο της υποχρέωσης του υπαλλήλου για εχεμύθεια, χωρίς να παραγνωρίζεται πάντως το δικαίωμα των πολιτών να λαμβάνουν γνώση των διοικητικών εγγράφων.</w:t>
      </w:r>
    </w:p>
    <w:p>
      <w:pPr>
        <w:pStyle w:val="Normal"/>
        <w:spacing w:lineRule="auto" w:line="360"/>
        <w:jc w:val="both"/>
        <w:rPr/>
      </w:pPr>
      <w:r>
        <w:rPr>
          <w:rFonts w:eastAsia="MS Mincho;ＭＳ 明朝"/>
        </w:rPr>
        <w:t>Με τις ρυθμίσεις του άρθρου 27 προσδιορίζεται ο τρόπος συμπεριφοράς του υπαλλήλου τόσο εντός της υπηρεσίας σε σχέση με τους συναδέλφους του, προϊσταμένους και λοιπούς υπαλλήλους αφ' ενός, και τους διοικούμενους αφ' ετέρου, όσο και εκτός αυτής.</w:t>
      </w:r>
    </w:p>
    <w:p>
      <w:pPr>
        <w:pStyle w:val="Normal"/>
        <w:spacing w:lineRule="auto" w:line="360"/>
        <w:jc w:val="both"/>
        <w:rPr/>
      </w:pPr>
      <w:r>
        <w:rPr>
          <w:rFonts w:eastAsia="MS Mincho;ＭＳ 明朝"/>
        </w:rPr>
        <w:t>Στο άρθρο 28 ρυθμίζονται τα θέματα της υποχρεωτικής δήλωσης περιουσιακής κατάστασης των υπαλλήλων, καθώς και της υποχρεωτικής αιτιολόγησης οποιασδήποτε αγοράς κινητών σημαντικής αξίας ή ακινήτων (βλ. και Γενικό Μέρος της Αιτιολογικής Έκθεσης, Μέρος Β', Κεφ. Α', σελ. 9). Παράλληλα προβλέπεται υποχρέωση της αρμόδιας υπηρεσίας προσωπικού προς διενέργεια έρευνας για την προέλευση των πόρων του υπαλλήλου στην περίπτωση που υπάρξει δυσανάλογη μεταβολή της περιουσιακής του κατάστασης σε σχέση με τις αποδοχές του και την εν γένει οικονομική του κατάσταση, καθώς και η ποινική ή πειθαρχική δίωξη αυτού, όταν προκύψουν σοβαρές ενδείξεις ότι απέκτησε τους πόρους αυτούς κατά τρόπο που συνιστά ποινικό ή πειθαρχικό αδίκημα.</w:t>
      </w:r>
    </w:p>
    <w:p>
      <w:pPr>
        <w:pStyle w:val="Normal"/>
        <w:spacing w:lineRule="auto" w:line="360"/>
        <w:jc w:val="both"/>
        <w:rPr/>
      </w:pPr>
      <w:r>
        <w:rPr>
          <w:rFonts w:eastAsia="MS Mincho;ＭＳ 明朝"/>
        </w:rPr>
        <w:t>Με τις διατάξεις του άρθρου 29 θεσπίζεται υποχρέωση του υπαλλήλου για παροχή εργασίας κατ' αρχήν μέσα στον οριζόμενο από τις κείμενες διατάξεις χρόνο αλλά και πέραν αυτού ή σε μη εργάσιμες ημέρες, εφόσον συντρέχουν έκτακτες και εξαιρετικές υπηρεσιακές ανάγκες και με καταβολή σε αυτόν αποζημίωσης στην περίπτωση αυτή.</w:t>
      </w:r>
    </w:p>
    <w:p>
      <w:pPr>
        <w:pStyle w:val="Normal"/>
        <w:spacing w:lineRule="auto" w:line="360"/>
        <w:jc w:val="both"/>
        <w:rPr/>
      </w:pPr>
      <w:r>
        <w:rPr>
          <w:rFonts w:eastAsia="MS Mincho;ＭＳ 明朝"/>
        </w:rPr>
        <w:t>Με τις διατάξεις του άρθρου 30 θεσπίζεται υποχρέωση του υπαλλήλου για εκτέλεση των καθηκόντων του κλάδου ή της ειδικότητάς του. Αντιμετωπίζεται επίσης η περίπτωση της ανάγκης ανάθεσης στον υπάλληλο καθηκόντων διαφορετικών ή συναφών με τα καθήκοντα που αντιστοιχούν στον κλάδο ή την ειδικότητά του και τίθενται οι προϋποθέσεις κάτω από τις οποίες αυτό επιτρέπε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2. Κεφάλαιο Β' - Περιορισμοί των υπαλλήλων (άρθρα 31-32)</w:t>
      </w:r>
    </w:p>
    <w:p>
      <w:pPr>
        <w:pStyle w:val="Normal"/>
        <w:spacing w:lineRule="auto" w:line="360"/>
        <w:jc w:val="both"/>
        <w:rPr/>
      </w:pPr>
      <w:r>
        <w:rPr>
          <w:rFonts w:eastAsia="Times New Roman"/>
        </w:rPr>
        <w:t xml:space="preserve"> </w:t>
      </w:r>
      <w:r>
        <w:rPr>
          <w:rFonts w:eastAsia="MS Mincho;ＭＳ 明朝"/>
        </w:rPr>
        <w:t>Στο άρθρο 31 καθορίζονται οι προϋποθέσεις υπό τις οποίες είναι δυνατή η άσκηση ιδιωτικού έργου από τον υπάλληλο παράλληλα με την παροχή υπηρεσίας στο Δημόσιο. Με το ίδιο άρθρο απαγορεύεται η κατ' επάγγελμα άσκηση από τον υπάλληλο εμπορίας (βλ. και Γενικό Μέρος της Αιτιολογικής Έκθεσης, Μέρος Β', Κεφ. Β', σελ. 9).</w:t>
      </w:r>
    </w:p>
    <w:p>
      <w:pPr>
        <w:pStyle w:val="Normal"/>
        <w:spacing w:lineRule="auto" w:line="360"/>
        <w:jc w:val="both"/>
        <w:rPr/>
      </w:pPr>
      <w:r>
        <w:rPr>
          <w:rFonts w:eastAsia="Times New Roman"/>
        </w:rPr>
        <w:t xml:space="preserve"> </w:t>
      </w:r>
      <w:r>
        <w:rPr>
          <w:rFonts w:eastAsia="MS Mincho;ＭＳ 明朝"/>
        </w:rPr>
        <w:t>Με το άρθρο 32 καθιερώνεται η υποχρέωση του υπαλλήλου να δηλώνει στην υπηρεσία του τη συμμετοχή του σε νομικά πρόσωπα ιδιωτικού δικαίου (Ν.Π.Ι.Δ.) οποιασδήποτε μορφής, εκτός των σωματείων και των κοινωφελών ιδρυμάτων. Τίθενται επίσης απαγορεύσεις και περιορισμοί σχετικά με τη συμμετοχή του σε εταιρείες και γεωργικούς συνεταιρισμούς.</w:t>
      </w:r>
    </w:p>
    <w:p>
      <w:pPr>
        <w:pStyle w:val="Normal"/>
        <w:spacing w:lineRule="auto" w:line="360"/>
        <w:jc w:val="both"/>
        <w:rPr/>
      </w:pPr>
      <w:r>
        <w:rPr>
          <w:rFonts w:eastAsia="Times New Roman"/>
        </w:rPr>
        <w:t xml:space="preserve"> </w:t>
      </w:r>
      <w:r>
        <w:rPr>
          <w:rFonts w:eastAsia="MS Mincho;ＭＳ 明朝"/>
        </w:rPr>
        <w:t>Επιπλέον προβλέπεται η απαγόρευση απόκτησης από τον υπάλληλο, τον ή τη σύζυγό του ή ανήλικα τέκνα τους μετοχών ανωνύμων εταιριών που υπάγονται στον ειδικό έλεγχο της υπηρεσίας του. Καθιερώνεται επίσης η υποχρέωση του υπαλλήλου στην περίπτωση που ο ίδιος ή σύζυγός του ή τα ανήλικα τέκνα του κατέχουν κατά το διορισμό του ή αποκτούν λόγω κληρονομιάς τέτοιες μετοχές, να τις μεταβιβάσει ή να ζητήσει τη μετακίνησή του ή τη μετάταξή του σε άλλη δημόσια υπηρ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3. Κεφάλαιο Γ' - Ασυμβίβαστα έργα και ιδιότητες (άρθρα 33-35)</w:t>
      </w:r>
    </w:p>
    <w:p>
      <w:pPr>
        <w:pStyle w:val="Normal"/>
        <w:spacing w:lineRule="auto" w:line="360"/>
        <w:jc w:val="both"/>
        <w:rPr/>
      </w:pPr>
      <w:r>
        <w:rPr>
          <w:rFonts w:eastAsia="Times New Roman"/>
        </w:rPr>
        <w:t xml:space="preserve"> </w:t>
      </w:r>
      <w:r>
        <w:rPr>
          <w:rFonts w:eastAsia="MS Mincho;ＭＳ 明朝"/>
        </w:rPr>
        <w:t>Με τις διατάξεις του άρθρου 33 επεκτείνεται και στους δημοσίους υπαλλήλους η απαγόρευση άσκησης έργων που θεωρούνται ασυμβίβαστα με τη βουλευτική ιδιότητα.</w:t>
      </w:r>
    </w:p>
    <w:p>
      <w:pPr>
        <w:pStyle w:val="Normal"/>
        <w:spacing w:lineRule="auto" w:line="360"/>
        <w:jc w:val="both"/>
        <w:rPr/>
      </w:pPr>
      <w:r>
        <w:rPr>
          <w:rFonts w:eastAsia="MS Mincho;ＭＳ 明朝"/>
        </w:rPr>
        <w:t>Με το άρθρο 34 ορίζεται η ιδιότητα του δημοσίου υπαλλήλου ως ασυμβίβαστη με τη δικηγορική ιδιότητα.</w:t>
      </w:r>
    </w:p>
    <w:p>
      <w:pPr>
        <w:pStyle w:val="Normal"/>
        <w:spacing w:lineRule="auto" w:line="360"/>
        <w:jc w:val="both"/>
        <w:rPr/>
      </w:pPr>
      <w:r>
        <w:rPr>
          <w:rFonts w:eastAsia="Times New Roman"/>
        </w:rPr>
        <w:t xml:space="preserve"> </w:t>
      </w:r>
      <w:r>
        <w:rPr>
          <w:rFonts w:eastAsia="MS Mincho;ＭＳ 明朝"/>
        </w:rPr>
        <w:t>Στο άρθρο 35 προβλέπεται η απαγόρευση παράλληλης κατοχής από τον υπάλληλο δύο θέσεων σε δημόσιες υπηρεσίες, σε νομικά πρόσωπα δημοσίου δικαίου και στον ευρύτερο δημόσιο τομέα εκτός από τις περιπτώσεις που αυτό επιτρέπεται από ειδικές διατάξεις. Ως δεύτερη θέση νοείται τόσο η θέση που καταλαμβάνεται με διορισμό όσο και εκείνη που καταλαμβάνεται με πρόσληψ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4. Κεφάλαιο Δ' - Κωλύματα (άρθρα 36-37)</w:t>
      </w:r>
    </w:p>
    <w:p>
      <w:pPr>
        <w:pStyle w:val="Normal"/>
        <w:spacing w:lineRule="auto" w:line="360"/>
        <w:jc w:val="both"/>
        <w:rPr/>
      </w:pPr>
      <w:r>
        <w:rPr>
          <w:rFonts w:eastAsia="Times New Roman"/>
        </w:rPr>
        <w:t xml:space="preserve"> </w:t>
      </w:r>
      <w:r>
        <w:rPr>
          <w:rFonts w:eastAsia="MS Mincho;ＭＳ 明朝"/>
        </w:rPr>
        <w:t>Στο άρθρο 36 καθορίζονται οι περιπτώσεις κατά τις οποίες ο υπάλληλος οφείλει να απέχει από το χειρισμό υπηρεσιακών θεμάτων λόγω συνδρομής του κωλύματος συμφέροντος και προσδιορίζονται για πρώτη φορά οι συνέπειες της παράβασης της υποχρέωσης αυτής (βλ. και Γενικό Μέρος της Αιτιολογικής Έκθεσης, Μέρος Β', Κεφ. Δ', σελ. 9). Καθορίζεται επίσης ότι υπάλληλοι, σύζυγοι ή συγγενείς μεταξύ τους δεν επιτρέπεται να είναι μέλη του ίδιου συλλογικού οργάνου, ούτως ώστε να μη δημιουργούνται υπόνοιες επηρεασμού της κρίσης των μελών του συλλογικού οργάνου.</w:t>
      </w:r>
    </w:p>
    <w:p>
      <w:pPr>
        <w:pStyle w:val="Normal"/>
        <w:spacing w:lineRule="auto" w:line="360"/>
        <w:jc w:val="both"/>
        <w:rPr/>
      </w:pPr>
      <w:r>
        <w:rPr>
          <w:rFonts w:eastAsia="Times New Roman"/>
        </w:rPr>
        <w:t xml:space="preserve"> </w:t>
      </w:r>
      <w:r>
        <w:rPr>
          <w:rFonts w:eastAsia="MS Mincho;ＭＳ 明朝"/>
        </w:rPr>
        <w:t>Με τις διατάξεις του άρθρου 37 δίνεται εξουσιοδότηση να καθορίζονται, ύστερα από γνώμη της οικείας συνδικαλιστικής οργάνωσης, οι υπηρεσίες, οι υπάλληλοι των οποίων κρίνεται ότι δεν είναι δυνατόν να υπηρετούν στον τόπο καταγωγής των ίδιων ή των συζύγω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5. Κεφάλαιο Ε' - Αστική ευθύνη (άρθρο 38)</w:t>
      </w:r>
    </w:p>
    <w:p>
      <w:pPr>
        <w:pStyle w:val="Normal"/>
        <w:spacing w:lineRule="auto" w:line="360"/>
        <w:jc w:val="both"/>
        <w:rPr/>
      </w:pPr>
      <w:r>
        <w:rPr>
          <w:rFonts w:eastAsia="Times New Roman"/>
        </w:rPr>
        <w:t xml:space="preserve"> </w:t>
      </w:r>
      <w:r>
        <w:rPr>
          <w:rFonts w:eastAsia="MS Mincho;ＭＳ 明朝"/>
        </w:rPr>
        <w:t>Με τις ρυθμίσεις του άρθρου 38 καθορίζεται το Ελεγκτικό Συνέδριο ως δικαστήριο αρμόδιο για την εκδίκαση υποθέσεων που αναφέρονται στην ευθύνη των υπαλλήλων για ζημιά που έχει επέλθει στο Δημόσιο. Προβλέπεται επίσης υποχρεωτική παραπομπή του υπαλλήλου στο Ελεγκτικό Συνέδριο σε περίπτωση προκλήσεως ζημιάς από αυτόν από δόλο και καθιερώνεται συντομότερη, από τη συνήθη, παραγραφή των σχετικών αξιώσεων του Δημοσίου κατά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Μέρος Γ' - Δικαιώ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1. Κεφάλαιο Α' - Μονιμότητα (άρθρα 39-40)</w:t>
      </w:r>
    </w:p>
    <w:p>
      <w:pPr>
        <w:pStyle w:val="Normal"/>
        <w:spacing w:lineRule="auto" w:line="360"/>
        <w:jc w:val="both"/>
        <w:rPr/>
      </w:pPr>
      <w:r>
        <w:rPr>
          <w:rFonts w:eastAsia="MS Mincho;ＭＳ 明朝"/>
        </w:rPr>
        <w:t>Με τις διατάξεις του άρθρου 39 επαναλαμβάνεται η συνταγματική διάταξη για τη μονιμότητα των δημοσίων υπαλλήλων.</w:t>
      </w:r>
    </w:p>
    <w:p>
      <w:pPr>
        <w:pStyle w:val="Normal"/>
        <w:spacing w:lineRule="auto" w:line="360"/>
        <w:jc w:val="both"/>
        <w:rPr/>
      </w:pPr>
      <w:r>
        <w:rPr>
          <w:rFonts w:eastAsia="MS Mincho;ＭＳ 明朝"/>
        </w:rPr>
        <w:t>Στο άρθρο 40 προβλέπεται διετής διάρκεια της δοκιμαστικής υπηρεσίας των υπαλλήλων και καθορίζεται η διαδικασία μονιμοποίησής τους. Ορίζεται επίσης ότι οι υπάλληλοι που διορίζονται απευθείας στο βαθμό Α' ή σε ανώτερο, καθώς και οι απόφοιτοι της Εθνικής Σχολής Δημόσιας Διοίκησης δεν διανύουν δοκιμαστική υπηρ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2. Κεφάλαιο Β' - Μισθός - Συνθήκες εργασίας (άρθρα 41-44)</w:t>
      </w:r>
    </w:p>
    <w:p>
      <w:pPr>
        <w:pStyle w:val="Normal"/>
        <w:spacing w:lineRule="auto" w:line="360"/>
        <w:jc w:val="both"/>
        <w:rPr/>
      </w:pPr>
      <w:r>
        <w:rPr>
          <w:rFonts w:eastAsia="Times New Roman"/>
        </w:rPr>
        <w:t xml:space="preserve"> </w:t>
      </w:r>
      <w:r>
        <w:rPr>
          <w:rFonts w:eastAsia="MS Mincho;ＭＳ 明朝"/>
        </w:rPr>
        <w:t>Με τις διατάξεις του άρθρου 41 κατοχυρώνεται το δικαίωμα σε μισθό του υπαλλήλου, σε μηνιαία βάση και με σκοπό την αξιοπρεπή διαβίωσή του και αντιμετωπίζονται ζητήματα σχετικά με την έναρξη και την παύση της αξίωσης για μισθό, καθώς και την έναρξή της, ειδικώς στην περίπτωση επαναφοράς στην υπηρεσία υπαλλήλου που έχει τεθεί σε διαθεσιμότητα ή αργία.</w:t>
      </w:r>
    </w:p>
    <w:p>
      <w:pPr>
        <w:pStyle w:val="Normal"/>
        <w:spacing w:lineRule="auto" w:line="360"/>
        <w:jc w:val="both"/>
        <w:rPr/>
      </w:pPr>
      <w:r>
        <w:rPr>
          <w:rFonts w:eastAsia="MS Mincho;ＭＳ 明朝"/>
        </w:rPr>
        <w:t>Με τις διατάξεις του άρθρου 42 προσδιορίζεται ο χρόνος καταβολής του μισθού.</w:t>
      </w:r>
    </w:p>
    <w:p>
      <w:pPr>
        <w:pStyle w:val="Normal"/>
        <w:spacing w:lineRule="auto" w:line="360"/>
        <w:jc w:val="both"/>
        <w:rPr/>
      </w:pPr>
      <w:r>
        <w:rPr>
          <w:rFonts w:eastAsia="MS Mincho;ＭＳ 明朝"/>
        </w:rPr>
        <w:t>Με τις ρυθμίσεις του άρθρου 43 προσδιορίζονται οι περιπτώσεις κατά τις οποίες δεν οφείλεται μισθός και καθορίζεται η διαδικασία περικοπής του μισθού στις περιπτώσεις αυτές, με παράλληλη πρόβλεψη εγγυήσεων υπέρ του υπαλλήλου σε περίπτωση περικοπής αποδοχών. Αντιμετωπίζεται επίσης το ζήτημα καταβολής του μισθού, όταν κινηθεί η διαδικασία απόλυσης του υπαλλήλου λόγω ανίατης ασθένειας.</w:t>
      </w:r>
    </w:p>
    <w:p>
      <w:pPr>
        <w:pStyle w:val="Normal"/>
        <w:spacing w:lineRule="auto" w:line="360"/>
        <w:jc w:val="both"/>
        <w:rPr/>
      </w:pPr>
      <w:r>
        <w:rPr>
          <w:rFonts w:eastAsia="MS Mincho;ＭＳ 明朝"/>
        </w:rPr>
        <w:t>Το άρθρο 44 προβλέπει το δικαίωμα των υπαλλήλων στη διασφάλιση συνθηκών υγιεινής και ασφάλειας στο χώρο εργασίας τους. Στο άρθρο αυτό ορίζεται επίσης ότι οι ανωτέρω όροι, καθώς και ο έλεγχός τους διέπονται από 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3. Κεφάλαιο Γ' - Θεμελιώδη δικαιώματα (άρθρα 45-46)</w:t>
      </w:r>
    </w:p>
    <w:p>
      <w:pPr>
        <w:pStyle w:val="Normal"/>
        <w:spacing w:lineRule="auto" w:line="360"/>
        <w:jc w:val="both"/>
        <w:rPr/>
      </w:pPr>
      <w:r>
        <w:rPr>
          <w:rFonts w:eastAsia="MS Mincho;ＭＳ 明朝"/>
        </w:rPr>
        <w:t>Με τις διατάξεις του άρθρου 45 καθιερώνεται το δικαίωμα των υπαλλήλων για ελεύθερη έκφραση των πολιτικών, φιλοσοφικών και θρησκευτικών τους πεποιθήσεων, καθώς και των επιστημονικών τους απόψεων και της υπηρεσιακής κριτικής των πράξεων της προϊσταμένης αρχής. Το δικαίωμα αυτό τελεί υπό την εγγύηση του Κράτους.</w:t>
      </w:r>
    </w:p>
    <w:p>
      <w:pPr>
        <w:pStyle w:val="Normal"/>
        <w:spacing w:lineRule="auto" w:line="360"/>
        <w:jc w:val="both"/>
        <w:rPr/>
      </w:pPr>
      <w:r>
        <w:rPr>
          <w:rFonts w:eastAsia="MS Mincho;ＭＳ 明朝"/>
        </w:rPr>
        <w:t>Το άρθρο αυτό απαγορεύει επίσης οποιαδήποτε διάκριση των υπαλλήλων λόγω των πεποιθήσεων ή των απόψεών τους ή της κριτικής που ασκούν κατά των πράξεων της προϊσταμένης αρχής, ενώ επιτρέπει τη συμμετοχή των υπαλλήλων στην πολιτική ζωή της χώρας σύμφωνα με τις κείμενες διατάξεις.</w:t>
      </w:r>
    </w:p>
    <w:p>
      <w:pPr>
        <w:pStyle w:val="Normal"/>
        <w:spacing w:lineRule="auto" w:line="360"/>
        <w:jc w:val="both"/>
        <w:rPr/>
      </w:pPr>
      <w:r>
        <w:rPr>
          <w:rFonts w:eastAsia="MS Mincho;ＭＳ 明朝"/>
        </w:rPr>
        <w:t>Με τις διατάξεις του άρθρου 46 κατοχυρώνεται η συνδικαλιστική ελευθερία και η ανεμπόδιστη άσκηση των συναφών με αυτή δικαιωμάτων, καθώς και η ελευθερία ίδρυσης συνδικαλιστικών οργανώσεων, η ανεμπόδιστη συμμετοχή σε αυτές και η ακώλυτη άσκηση των συνδικαλιστικών δικαιωμάτων. Καθιερώνονται επίσης η απεργία ως δικαίωμα του υπαλλήλου (βλ. Γενικό Μέρος της Αιτιολογικής Έκθεσης, Μέρος Γ', Κεφ. Γ', σελ. 10), καθώς και το δικαίωμα των συνδικαλιστικών οργανώσεων να διαπραγματεύονται με τις αρμόδιες αρχές για τους όρους, την αμοιβή και τις συνθήκες εργασίας των μελώ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4. Κεφάλαιο Δ' - Εκπαίδευση προσωπικού (άρθρο 47)</w:t>
      </w:r>
    </w:p>
    <w:p>
      <w:pPr>
        <w:pStyle w:val="Normal"/>
        <w:spacing w:lineRule="auto" w:line="360"/>
        <w:jc w:val="both"/>
        <w:rPr>
          <w:rFonts w:eastAsia="MS Mincho;ＭＳ 明朝"/>
        </w:rPr>
      </w:pPr>
      <w:r>
        <w:rPr>
          <w:rFonts w:eastAsia="MS Mincho;ＭＳ 明朝"/>
        </w:rPr>
        <w:t>Το άρθρο 47 καθιερώνει το δικαίωμα του υπαλλήλου για εκπαίδευση.</w:t>
      </w:r>
    </w:p>
    <w:p>
      <w:pPr>
        <w:pStyle w:val="Normal"/>
        <w:spacing w:lineRule="auto" w:line="360"/>
        <w:jc w:val="both"/>
        <w:rPr/>
      </w:pPr>
      <w:r>
        <w:rPr>
          <w:rFonts w:eastAsia="Times New Roman"/>
        </w:rPr>
        <w:t xml:space="preserve"> </w:t>
      </w:r>
      <w:r>
        <w:rPr>
          <w:rFonts w:eastAsia="MS Mincho;ＭＳ 明朝"/>
        </w:rPr>
        <w:t>Με το ίδιο άρθρο θεσπίζεται υποχρέωση της υπηρεσίας αφ' ενός μεν για εκπαίδευση των υπαλλήλων κατά τη διάρκεια της δοκιμαστικής υπηρεσίας, αφ' ετέρου δε για επιμόρφωσή τους καθ' όλη τη διάρκεια της σταδιοδρομίας τους. Στην περίπτωση αυτή η συμμετοχή του υπαλλήλου σε προγράμματα επιμόρφωσης μπορεί να ορίζεται και ως υποχρεωτική. Προσδιορίζονται επίσης οι μορφές τις οποίες λαμβάνει η εκπαίδευση του υπαλλήλου (εισαγωγική εκπαίδευση, επιμόρφωση, μετεκπαίδευση, συμμετοχή σε προγράμματα ή κύκλους μεταπτυχιακής εκπαίδευσης) και καθορίζεται ο τρόπος υλοποίησής τους. Τέλος, προβλέπεται η διεξαγωγή των εκπαιδευτικών προγραμμάτων τόσο στην Ελλάδα, ιδίως στο πλαίσιο του Εθνικού Κέντρου Δημόσιας Διοίκησης, όσο και στο εξωτερικ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5. Κεφάλαιο Ε' - Κανονική άδεια (άρθρα 48-49)</w:t>
      </w:r>
    </w:p>
    <w:p>
      <w:pPr>
        <w:pStyle w:val="Normal"/>
        <w:spacing w:lineRule="auto" w:line="360"/>
        <w:jc w:val="both"/>
        <w:rPr/>
      </w:pPr>
      <w:r>
        <w:rPr>
          <w:rFonts w:eastAsia="MS Mincho;ＭＳ 明朝"/>
        </w:rPr>
        <w:t>Με το άρθρο 48 επαυξαύνεται το ανώτατο όριο των ημερών κανονικής άδειας από είκοσι δύο (22) σε είκοσι πέντε (25) ημέρες στην περίπτωση της πενθήμερης απασχόλησης και από είκοσι έξι (26) σε τριάντα (30) ημέρες στην περίπτωση εξαήμερης απασχόλησης.</w:t>
      </w:r>
    </w:p>
    <w:p>
      <w:pPr>
        <w:pStyle w:val="Normal"/>
        <w:spacing w:lineRule="auto" w:line="360"/>
        <w:jc w:val="both"/>
        <w:rPr/>
      </w:pPr>
      <w:r>
        <w:rPr>
          <w:rFonts w:eastAsia="Times New Roman"/>
        </w:rPr>
        <w:t xml:space="preserve"> </w:t>
      </w:r>
      <w:r>
        <w:rPr>
          <w:rFonts w:eastAsia="MS Mincho;ＭＳ 明朝"/>
        </w:rPr>
        <w:t>Στο άρθρο 49 ρυθμίζεται ο τρόπος χορήγησης της κανονικής άδειας και προβλέπεται η υποχρεωτική χορήγηση στο επόμενο έτος κανονικής άδειας που δεν χορηγήθηκε για έκτακτες ανάγκες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3.6. Κεφάλαιο ΣΤ' - Άδειες διευκολύνσεων (άρθρα 50-53)</w:t>
      </w:r>
    </w:p>
    <w:p>
      <w:pPr>
        <w:pStyle w:val="Normal"/>
        <w:spacing w:lineRule="auto" w:line="360"/>
        <w:jc w:val="both"/>
        <w:rPr/>
      </w:pPr>
      <w:r>
        <w:rPr>
          <w:rFonts w:eastAsia="Times New Roman"/>
        </w:rPr>
        <w:t xml:space="preserve"> </w:t>
      </w:r>
      <w:r>
        <w:rPr>
          <w:rFonts w:eastAsia="MS Mincho;ＭＳ 明朝"/>
        </w:rPr>
        <w:t>Με το άρθρο 50 θεσμοθετείται για πρώτη φορά το δικαίωμα άδειας σε περίπτωση γάμου, καθώς και σε περίπτωση θανάτου συγγενούς έως β' βαθμού (5 και 3 εργάσιμες ημέρες αντίστοιχα). Επίσης προβλέπονται ειδικές άδειες για την άσκηση του εκλογικού δικαιώματος, τη συμμετοχή σε δίκη, καθώς και σε υπαλλήλους με αναπηρία ή που πάσχουν, οι ίδιοι ή τα παιδιά τους, από νόσημα που απαιτεί τακτικές μεταγγίσεις αίματος ή χρήζει περιοδικής νοσηλείας.</w:t>
      </w:r>
    </w:p>
    <w:p>
      <w:pPr>
        <w:pStyle w:val="Normal"/>
        <w:spacing w:lineRule="auto" w:line="360"/>
        <w:jc w:val="both"/>
        <w:rPr/>
      </w:pPr>
      <w:r>
        <w:rPr>
          <w:rFonts w:eastAsia="Times New Roman"/>
        </w:rPr>
        <w:t xml:space="preserve"> </w:t>
      </w:r>
      <w:r>
        <w:rPr>
          <w:rFonts w:eastAsia="MS Mincho;ＭＳ 明朝"/>
        </w:rPr>
        <w:t>Καινοτομία αποτελεί η θεσμοθέτηση με το άρθρο 51 άδειας χωρίς αποδοχές συνολικής διάρκειας δύο (2) ετών για σοβαρούς ιδιωτικούς λόγους, στους οποίους περιλαμβάνεται και η ανατροφή του παιδιού. Για την τελευταία αυτή περίπτωση η άδεια χορηγείται χωρίς γνώμη υπηρεσιακού συμβουλίου.</w:t>
      </w:r>
    </w:p>
    <w:p>
      <w:pPr>
        <w:pStyle w:val="Normal"/>
        <w:spacing w:lineRule="auto" w:line="360"/>
        <w:jc w:val="both"/>
        <w:rPr/>
      </w:pPr>
      <w:r>
        <w:rPr>
          <w:rFonts w:eastAsia="MS Mincho;ＭＳ 明朝"/>
        </w:rPr>
        <w:t>Με το άρθρο 52 η άδεια μητρότητας μετά τον τοκετό, από δύο (2) μήνες, όπως ισχύει σήμερα, αυξάνεται σε τρεις (3) μήνες. Η άδεια αυτή χορηγείται και στην περίπτωση υιοθεσίας.</w:t>
      </w:r>
    </w:p>
    <w:p>
      <w:pPr>
        <w:pStyle w:val="Normal"/>
        <w:spacing w:lineRule="auto" w:line="360"/>
        <w:jc w:val="both"/>
        <w:rPr/>
      </w:pPr>
      <w:r>
        <w:rPr>
          <w:rFonts w:eastAsia="MS Mincho;ＭＳ 明朝"/>
        </w:rPr>
        <w:t>Με τις διατάξεις του άρθρου 53 προβλέπονται και άλλες διευκολύνσεις για τους υπαλλήλους με οικογενειακές υποχρεώσεις, όπως μειωμένο ωράριο για τη μητέρα υπάλληλο, καθώς και απουσία από την υπηρεσία για την παρακολούθηση της σχολικής επίδοσης των παιδιών.</w:t>
      </w:r>
    </w:p>
    <w:p>
      <w:pPr>
        <w:pStyle w:val="Normal"/>
        <w:spacing w:lineRule="auto" w:line="360"/>
        <w:jc w:val="both"/>
        <w:rPr>
          <w:rFonts w:eastAsia="MS Mincho;ＭＳ 明朝"/>
        </w:rPr>
      </w:pPr>
      <w:r>
        <w:rPr>
          <w:rFonts w:eastAsia="MS Mincho;ＭＳ 明朝"/>
        </w:rPr>
        <w:t>3.7. Κεφάλαιο Ζ' - Αναρρωτικές άδειες (άρθρα 54-57)</w:t>
      </w:r>
    </w:p>
    <w:p>
      <w:pPr>
        <w:pStyle w:val="Normal"/>
        <w:spacing w:lineRule="auto" w:line="360"/>
        <w:jc w:val="both"/>
        <w:rPr/>
      </w:pPr>
      <w:r>
        <w:rPr>
          <w:rFonts w:eastAsia="MS Mincho;ＭＳ 明朝"/>
        </w:rPr>
        <w:t>Σχετικά με τις ρυθμίσεις των άρθρων 54 έως και 56 έχει ήδη γίνει λόγος στο Γενικό Μέρος της Αιτιολογικής Έκθεσης (Μέρος Γ', Κεφ. Ζ', σελ. 10).</w:t>
      </w:r>
    </w:p>
    <w:p>
      <w:pPr>
        <w:pStyle w:val="Normal"/>
        <w:spacing w:lineRule="auto" w:line="360"/>
        <w:jc w:val="both"/>
        <w:rPr/>
      </w:pPr>
      <w:r>
        <w:rPr>
          <w:rFonts w:eastAsia="MS Mincho;ＭＳ 明朝"/>
        </w:rPr>
        <w:t>Με το άρθρο 57 αναγνωρίζεται το δικαίωμα των υπαλλήλων και των μελών της οικογένειάς τους για υγειονομική περίθαλψ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8. Κεφάλαιο Η' - Ειδικές άδειες (άρθρα 58-60)</w:t>
      </w:r>
    </w:p>
    <w:p>
      <w:pPr>
        <w:pStyle w:val="Normal"/>
        <w:spacing w:lineRule="auto" w:line="360"/>
        <w:jc w:val="both"/>
        <w:rPr/>
      </w:pPr>
      <w:r>
        <w:rPr>
          <w:rFonts w:eastAsia="MS Mincho;ＭＳ 明朝"/>
        </w:rPr>
        <w:t>Με τις διατάξεις του άρθρου 58 προβλέπεται το δικαίωμα των υπαλλήλων να λαμβάνουν άδεια υπηρεσιακής εκπαίδευσης, προκειμένου να συμμετάσχουν σε προγράμματα μετεκπαίδευσης ή μεταπτυχιακής εκπαίδευσης και καθορίζονται οι προϋποθέσεις χορήγησης της άδειας αυτής (ηλικία - χρόνος υπηρεσίας). Ρυθμίζεται επίσης η διαδικασία χορήγησης των αδειών αυτών και αντιμετωπίζονται τα θέματα τα σχετικά με τη χορήγηση αποδοχών κατά τη διάρκεια της άδειας υπηρεσιακής εκπαίδευσης. Ειδικότερα, προβλέπεται χορήγηση αποδοχών αυξημένων έως και 75% σε περίπτωση χορήγησης άδειας για μετεκπαίδευση ή μεταπτυχιακή εκπαίδευση στο εσωτερικό και στο διπλάσιο προκειμένου για άδεια μετεκπαίδευσης ή μεταπτυχιακής εκπαίδευσης στο εξωτερικό. Ρυθμίζεται επίσης η δυνατότητα ανάκλησης της άδειας αυτής για εξαιρετικούς λόγους.</w:t>
      </w:r>
    </w:p>
    <w:p>
      <w:pPr>
        <w:pStyle w:val="Normal"/>
        <w:spacing w:lineRule="auto" w:line="360"/>
        <w:jc w:val="both"/>
        <w:rPr/>
      </w:pPr>
      <w:r>
        <w:rPr>
          <w:rFonts w:eastAsia="MS Mincho;ＭＳ 明朝"/>
        </w:rPr>
        <w:t>Επιπλέον το άρθρο αυτό καθορίζει τις υποχρεώσεις του υπαλλήλου μετά τη λήξη της άδειας, ενώ προβλέπεται ο καθορισμός, με απόφαση του Υπουργού Εσωτερικών, Δημόσιας Διοίκησης και Αποκέντρωσης, των υποχρεώσεων των υπαλλήλων κατά τη διάρκεια της άδειας αυτής, καθώς και η ρύθμιση κάθε άλλου ειδικότερου θέματος.</w:t>
      </w:r>
    </w:p>
    <w:p>
      <w:pPr>
        <w:pStyle w:val="Normal"/>
        <w:spacing w:lineRule="auto" w:line="360"/>
        <w:jc w:val="both"/>
        <w:rPr/>
      </w:pPr>
      <w:r>
        <w:rPr>
          <w:rFonts w:eastAsia="MS Mincho;ＭＳ 明朝"/>
        </w:rPr>
        <w:t>Με τις διατάξεις του άρθρου 59 προβλέπεται η υποχρεωτική χορήγηση αδειών μικρής χρονικής διάρκειας, εφόσον ζητηθεί, σε υπαλλήλους που μετέχουν σε διαγωνισμούς για να πάρουν υποτροφία ή να εισαχθούν στην Εθνική Σχολή Δημόσιας Διοίκησης ή για να επιλεγούν για φοίτηση σε κύκλους μεταπτυχιακών σπουδών, σε αντικείμενα που ενδιαφέρουν την υπηρεσία. Προβλέπεται επίσης δυνατότητα χορήγησης αδειών για συμμετοχή σε συνέδρια, συνδιασκέψεις, σεμινάρια και κάθε είδους συναντήσεις επιστημονικού χαρακτήρα, εφόσον η συμμετοχή κρίνεται συμφέρουσα για την υπηρεσία και ρυθμίζεται ο τρόπος χορήγησης των μορφών αυτών άδειας.</w:t>
      </w:r>
    </w:p>
    <w:p>
      <w:pPr>
        <w:pStyle w:val="Normal"/>
        <w:spacing w:lineRule="auto" w:line="360"/>
        <w:jc w:val="both"/>
        <w:rPr/>
      </w:pPr>
      <w:r>
        <w:rPr>
          <w:rFonts w:eastAsia="MS Mincho;ＭＳ 明朝"/>
        </w:rPr>
        <w:t>Με τις διατάξεις του άρθρου 60 προβλέπεται η χορήγηση αδειών εξετάσεων με αποδοχές στους υπαλλήλους που είναι μαθητές, σπουδαστές ή φοιτητές, προπτυχιακοί ή μεταπτυχιακοί, σε σχολεία και ιδρύματα και των τριών βαθμίδων εκπαίδευσης και ρυθμίζονται θέματα σχετικά με τη διάρκεια και τον τρόπο χορήγησή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9. Κεφάλαιο Θ' - Ηθικές αμοιβές (άρθρα 61-64)</w:t>
      </w:r>
    </w:p>
    <w:p>
      <w:pPr>
        <w:pStyle w:val="Normal"/>
        <w:spacing w:lineRule="auto" w:line="360"/>
        <w:jc w:val="both"/>
        <w:rPr/>
      </w:pPr>
      <w:r>
        <w:rPr>
          <w:rFonts w:eastAsia="Times New Roman"/>
        </w:rPr>
        <w:t xml:space="preserve"> </w:t>
      </w:r>
      <w:r>
        <w:rPr>
          <w:rFonts w:eastAsia="MS Mincho;ＭＳ 明朝"/>
        </w:rPr>
        <w:t>Στο άρθρο 61 καθορίζονται ο έπαινος και το μετάλλιο διακεκριμένων πράξεων με δίπλωμα, ως ηθικές αμοιβές που απονέμονται στους δημοσίους υπαλλήλους για πράξεις εξαιρετικές κατά την εκτέλεση της υπηρεσίας.</w:t>
      </w:r>
    </w:p>
    <w:p>
      <w:pPr>
        <w:pStyle w:val="Normal"/>
        <w:spacing w:lineRule="auto" w:line="360"/>
        <w:jc w:val="both"/>
        <w:rPr/>
      </w:pPr>
      <w:r>
        <w:rPr>
          <w:rFonts w:eastAsia="Times New Roman"/>
        </w:rPr>
        <w:t xml:space="preserve"> </w:t>
      </w:r>
      <w:r>
        <w:rPr>
          <w:rFonts w:eastAsia="MS Mincho;ＭＳ 明朝"/>
        </w:rPr>
        <w:t>Στο άρθρο 62 καθορίζονται ο τρόπος απονομής των ηθικών αμοιβών και η διαδικασία απονομής τους με τρόπο που να εξασφαλίζεται η δημοσιοποίησή της.</w:t>
      </w:r>
    </w:p>
    <w:p>
      <w:pPr>
        <w:pStyle w:val="Normal"/>
        <w:spacing w:lineRule="auto" w:line="360"/>
        <w:jc w:val="both"/>
        <w:rPr/>
      </w:pPr>
      <w:r>
        <w:rPr>
          <w:rFonts w:eastAsia="MS Mincho;ＭＳ 明朝"/>
        </w:rPr>
        <w:t>Στο άρθρο 63 προβλέπεται η δυνατότητα απονομής στους αποχωρούντες υπαλλήλους ευαρέσκειας της υπηρεσίας.</w:t>
      </w:r>
    </w:p>
    <w:p>
      <w:pPr>
        <w:pStyle w:val="Normal"/>
        <w:spacing w:lineRule="auto" w:line="360"/>
        <w:jc w:val="both"/>
        <w:rPr/>
      </w:pPr>
      <w:r>
        <w:rPr>
          <w:rFonts w:eastAsia="MS Mincho;ＭＳ 明朝"/>
        </w:rPr>
        <w:t>Στο άρθρο 64 προβλέπεται η απονομή χρηματικών βραβείων σε υπαλλήλους, οι οποίοι, με δική τους πρωτοβουλία, εκπονούν αξιόλογες προτάσεις ή μελέτες, που αφορούν είτε τα αντικείμενα αρμοδιότητας της υπηρεσίας τους είτε την καλύτερη οργάνωση ή τη βελτίωση της δημόσια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Μέρος Δ' - Υπηρεσιακές Μεταβολ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1. Κεφάλαιο Α' - Κινητικότητα (άρθρα 65-68)</w:t>
      </w:r>
    </w:p>
    <w:p>
      <w:pPr>
        <w:pStyle w:val="Normal"/>
        <w:spacing w:lineRule="auto" w:line="360"/>
        <w:jc w:val="both"/>
        <w:rPr/>
      </w:pPr>
      <w:r>
        <w:rPr>
          <w:rFonts w:eastAsia="Times New Roman"/>
        </w:rPr>
        <w:t xml:space="preserve"> </w:t>
      </w:r>
      <w:r>
        <w:rPr>
          <w:rFonts w:eastAsia="MS Mincho;ＭＳ 明朝"/>
        </w:rPr>
        <w:t>Με τις διατάξεις του άρθρου 65 ρυθμίζονται τα θέματα τα σχετικά με την τοποθέτηση του υπαλλήλου σε συγκεκριμένη οργανική μονάδα και καθορίζεται η ακολουθητέα διαδικασία τόσο για την τοποθέτηση του υπαλλήλου όσο και για την τοποθέτηση των προϊσταμένων των οργανικών μονάδων. Για την τελευταία αυτή περίπτωση θεσπίζονται κριτήρια που συνεκτιμώνται από το υπηρεσιακό συμβούλιο, με σκοπό τη διασφάλιση της αντικειμενικότητας και της διαφάνειας της σχετικής διαδικασίας.</w:t>
      </w:r>
    </w:p>
    <w:p>
      <w:pPr>
        <w:pStyle w:val="Normal"/>
        <w:spacing w:lineRule="auto" w:line="360"/>
        <w:jc w:val="both"/>
        <w:rPr/>
      </w:pPr>
      <w:r>
        <w:rPr>
          <w:rFonts w:eastAsia="Times New Roman"/>
        </w:rPr>
        <w:t xml:space="preserve"> </w:t>
      </w:r>
      <w:r>
        <w:rPr>
          <w:rFonts w:eastAsia="MS Mincho;ＭＳ 明朝"/>
        </w:rPr>
        <w:t>Με τις διατάξεις του άρθρου 66 καθορίζεται η διαδικασία μετακίνησης του υπαλλήλου από μία οργανική μονάδα σε άλλη της ίδιας δημόσιας αρχής, ενώ θεσπίζονται κριτήρια, τα οποία υποχρεούται να λάβει υπόψη του το οικείο όργανο σε περίπτωση μετακίνησης του υπαλλήλου σε οργανική μονάδα που εδρεύει σε περιοχή άλλου δήμου ή κοινότητας, με σκοπό τη διασφάλιση της αντικειμενικότητας και της διαφάνειας της σχετικής διαδικασίας.</w:t>
      </w:r>
    </w:p>
    <w:p>
      <w:pPr>
        <w:pStyle w:val="Normal"/>
        <w:spacing w:lineRule="auto" w:line="360"/>
        <w:jc w:val="both"/>
        <w:rPr/>
      </w:pPr>
      <w:r>
        <w:rPr>
          <w:rFonts w:eastAsia="Times New Roman"/>
        </w:rPr>
        <w:t xml:space="preserve"> </w:t>
      </w:r>
      <w:r>
        <w:rPr>
          <w:rFonts w:eastAsia="MS Mincho;ＭＳ 明朝"/>
        </w:rPr>
        <w:t>Με τις διατάξεις του άρθρου 67 καθορίζονται ο τρόπος, οι προϋποθέσεις και η διαδικασία μετάθεσης του υπαλλήλου. Ειδικότερα με τις επί μέρους ρυθμίσεις του άρθρου αυτού προβλέπεται η διενέργεια μετάθεσης είτε μετά από αίτηση του υπαλλήλου είτε αυτεπαγγέλτως από την υπηρεσία και προσδιορίζεται η σχέση μεταξύ των δύο αυτών μορφών μετάθεσης. Επιπλέον, λαμβάνεται πρόνοια για τη μετάθεση υπαλλήλων που πάσχουν από δυσίατα νοσήματα, για τη μετάθεση πολυτέκνων, καθώς και για τη μετάθεση υπαλλήλων σε παραμεθόρια περιοχή με σκοπό τη συνυπηρέτηση συζύγων. Εισάγεται ακόμη αντικειμενικό σύστημα διενέργειας των μεταθέσεων με πρόβλεψη κριτηρίων αξιολογουμένων με συντελεστές βαρύτητας (μόρια). Προσδίδεται εξάλλου ευελιξία στο όλο σύστημα διεξαγωγής των μεταθέσεων με τη χορήγηση εξουσιοδότησης για την έκδοση προεδρικών διαταγμάτων, με τα οποία θα μπορούν να ρυθμίζονται ειδικότερα θέματα, να προβλέπονται και άλλα κριτήρια μεταθετότητας και να καθορίζονται αντίστοιχοι συντελεστές, ανάλογα με τις συνθήκες λειτουργίας και τις ειδικότερες ανάγκες της υπηρεσίας. Τέλος, τίθεται χρονικό όριο παραμονής του υπαλλήλου στην υπηρεσία στην οποία έχει διορισθεί, πριν από την πάροδο του οποίου δεν είναι δυνατή η μετάθεσή του εκτός από τις προβλεπόμενες από τον ίδιο τον Κώδικα εξαιρέσεις (αμοιβαία αίτηση υπαλλήλων του ίδιου κλάδου, σοβαροί υπηρεσιακοί ή προσωπικοί λόγοι).</w:t>
      </w:r>
    </w:p>
    <w:p>
      <w:pPr>
        <w:pStyle w:val="Normal"/>
        <w:spacing w:lineRule="auto" w:line="360"/>
        <w:jc w:val="both"/>
        <w:rPr/>
      </w:pPr>
      <w:r>
        <w:rPr>
          <w:rFonts w:eastAsia="Times New Roman"/>
        </w:rPr>
        <w:t xml:space="preserve"> </w:t>
      </w:r>
      <w:r>
        <w:rPr>
          <w:rFonts w:eastAsia="MS Mincho;ＭＳ 明朝"/>
        </w:rPr>
        <w:t>Με τις ρυθμίσεις του άρθρου 68 ο θεσμός της απόσπασης εστιάζεται στην εξυπηρέτηση υπηρεσιακών αναγκών για περιορισμένο χρονικό διάστημα. Ειδικότερα, με τις επί μέρους διατάξεις του άρθρου αυτού προσδιορίζονται οι λόγοι για τους οποίους επιτρέπεται η απόσπαση του υπαλλήλου (υπηρεσιακοί και όλως κατ' εξαίρεση προσωπικοί) και καθορίζεται η χρονική της διάρκεια με δυνατότητα παύσης της πριν από τη λήξη του χρονικού της ορίου για λόγους αναγόμενους στην υπηρεσία. Προβλέπεται επίσης ο καθορισμός με την απόφαση περί απόσπασης, της υπηρεσίας η οποία επιβαρύνεται με τη μισθοδοσία του αποσπώμενου υπαλλήλου.</w:t>
      </w:r>
    </w:p>
    <w:p>
      <w:pPr>
        <w:pStyle w:val="Normal"/>
        <w:spacing w:lineRule="auto" w:line="360"/>
        <w:jc w:val="both"/>
        <w:rPr>
          <w:rFonts w:eastAsia="MS Mincho;ＭＳ 明朝"/>
        </w:rPr>
      </w:pPr>
      <w:r>
        <w:rPr>
          <w:rFonts w:eastAsia="MS Mincho;ＭＳ 明朝"/>
        </w:rPr>
        <w:t>4.2. Κεφάλαιο Β' - Κινητικότητα - Μετάταξη (άρθρα 69-74)</w:t>
      </w:r>
    </w:p>
    <w:p>
      <w:pPr>
        <w:pStyle w:val="Normal"/>
        <w:spacing w:lineRule="auto" w:line="360"/>
        <w:jc w:val="both"/>
        <w:rPr/>
      </w:pPr>
      <w:r>
        <w:rPr>
          <w:rFonts w:eastAsia="MS Mincho;ＭＳ 明朝"/>
        </w:rPr>
        <w:t>Με τις ρυθμίσεις του άρθρου 69 καθορίζονται ο τρόπος και οι προϋποθέσεις διενέργειας μετάταξης υπαλλήλου από κλάδο σε κλάδο της ίδιας κατηγορίας.</w:t>
      </w:r>
    </w:p>
    <w:p>
      <w:pPr>
        <w:pStyle w:val="Normal"/>
        <w:spacing w:lineRule="auto" w:line="360"/>
        <w:jc w:val="both"/>
        <w:rPr/>
      </w:pPr>
      <w:r>
        <w:rPr>
          <w:rFonts w:eastAsia="MS Mincho;ＭＳ 明朝"/>
        </w:rPr>
        <w:t>Με τις ρυθμίσεις του άρθρου 70 καθορίζονται ο τρόπος και οι προϋποθέσεις διενέργειας μετάταξης υπαλλήλου σε κλάδο ανώτερης κατηγορίας του υπουργείου ή Ν.Π.Δ.Δ. στο οποίο αυτός υπηρετεί.</w:t>
      </w:r>
    </w:p>
    <w:p>
      <w:pPr>
        <w:pStyle w:val="Normal"/>
        <w:spacing w:lineRule="auto" w:line="360"/>
        <w:jc w:val="both"/>
        <w:rPr/>
      </w:pPr>
      <w:r>
        <w:rPr>
          <w:rFonts w:eastAsia="MS Mincho;ＭＳ 明朝"/>
        </w:rPr>
        <w:t>Θεσπίζεται επίσης χρονικός περιορισμός (συμπλήρωση οκταετίας από το διορισμό) για την υποβολή αίτησης μετάταξης από υπαλλήλους που είχαν το απαιτούμενο για το διορισμό σε ανώτερη κατηγορία τυπικό προσόν κατά το χρόνο υποβολής της αίτησης διορισμού τους.</w:t>
      </w:r>
    </w:p>
    <w:p>
      <w:pPr>
        <w:pStyle w:val="Normal"/>
        <w:spacing w:lineRule="auto" w:line="360"/>
        <w:jc w:val="both"/>
        <w:rPr/>
      </w:pPr>
      <w:r>
        <w:rPr>
          <w:rFonts w:eastAsia="MS Mincho;ＭＳ 明朝"/>
        </w:rPr>
        <w:t>Με τις ρυθμίσεις του άρθρου 71 καθορίζεται η διαδικασία για την υλοποίηση των περιπτώσεων μετάταξης υπαλλήλου από κλάδο σε κλάδο της ίδιας κατηγορίας, σύμφωνα με το άρθρο 69, καθώς και σε κλάδο ανώτερης κατηγορίας του ίδιου υπουργείου ή νομικού προσώπου δημοσίου δικαίου, σύμφωνα με το άρθρο 70. Προσδιορίζεται επίσης ο χρόνος υποβολής των σχετικών αιτήσεων και τίθενται κριτήρια, τα οποία οφείλει να λάβει υπόψη του το υπηρεσιακό συμβούλιο σε περίπτωση υποβολής περισσότερων αιτήσεων για μετάταξη στην ίδια θέση. Τέλος, με το άρθρο αυτό θεσπίζεται απαγόρευση να καλύπτονται με μετάταξη θέσεις, για τις οποίες κινήθηκε η διαδικασία πλήρωσής τους με διορισμό.</w:t>
      </w:r>
    </w:p>
    <w:p>
      <w:pPr>
        <w:pStyle w:val="Normal"/>
        <w:spacing w:lineRule="auto" w:line="360"/>
        <w:jc w:val="both"/>
        <w:rPr/>
      </w:pPr>
      <w:r>
        <w:rPr>
          <w:rFonts w:eastAsia="MS Mincho;ＭＳ 明朝"/>
        </w:rPr>
        <w:t>Με τις διατάξεις του άρθρου 72 ρυθμίζεται η περίπτωση μετάταξης σε ανώτερη κατηγορία άλλου υπουργείου ή νομικού προσώπου δημοσίου δικαίου και καθορίζονται ο τρόπος, οι προϋποθέσεις και η σχετική διαδικασία υλοποίησης της μετάταξης αυτής.</w:t>
      </w:r>
    </w:p>
    <w:p>
      <w:pPr>
        <w:pStyle w:val="Normal"/>
        <w:spacing w:lineRule="auto" w:line="360"/>
        <w:jc w:val="both"/>
        <w:rPr/>
      </w:pPr>
      <w:r>
        <w:rPr>
          <w:rFonts w:eastAsia="MS Mincho;ＭＳ 明朝"/>
        </w:rPr>
        <w:t>Οι ρυθμίσεις του άρθρου 73 αναφέρονται στα αρμόδια όργανα για την έκδοση της πράξης μετάταξης, η οποία δημοσιεύεται στην Εφημερίδα της Κυβερνήσεως.</w:t>
      </w:r>
    </w:p>
    <w:p>
      <w:pPr>
        <w:pStyle w:val="Normal"/>
        <w:spacing w:lineRule="auto" w:line="360"/>
        <w:jc w:val="both"/>
        <w:rPr/>
      </w:pPr>
      <w:r>
        <w:rPr>
          <w:rFonts w:eastAsia="MS Mincho;ＭＳ 明朝"/>
        </w:rPr>
        <w:t>Με τις διατάξεις του άρθρου 74 διατηρούνται σε ισχύ ειδικές διατάξεις που ρυθμίζουν θέματα μετατάξεων που δεν προβλέπονται στον παρόντα Κώδικ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3. Κεφάλαιο Γ' - Κατηγορίες - Κλάδοι - Προσόντα (άρθρα 75-79)</w:t>
      </w:r>
    </w:p>
    <w:p>
      <w:pPr>
        <w:pStyle w:val="Normal"/>
        <w:spacing w:lineRule="auto" w:line="360"/>
        <w:jc w:val="both"/>
        <w:rPr/>
      </w:pPr>
      <w:r>
        <w:rPr>
          <w:rFonts w:eastAsia="MS Mincho;ＭＳ 明朝"/>
        </w:rPr>
        <w:t>Με τις διατάξεις του άρθρου 75 προβλέπονται τέσσερις κατηγορίες ΠΕ, ΤΕ, ΔΕ και ΥΕ, για την κατάταξη των θέσεων προσωπικού, πέραν της κατηγορίας Ειδικών Θέσεων (ΕΘ). Οι κατηγορίες αυτές αντιστοιχούν κατά βάση στις βαθμίδες εκπαίδευσης.</w:t>
      </w:r>
    </w:p>
    <w:p>
      <w:pPr>
        <w:pStyle w:val="Normal"/>
        <w:spacing w:lineRule="auto" w:line="360"/>
        <w:jc w:val="both"/>
        <w:rPr/>
      </w:pPr>
      <w:r>
        <w:rPr>
          <w:rFonts w:eastAsia="MS Mincho;ＭＳ 明朝"/>
        </w:rPr>
        <w:t>Οι διατάξεις του άρθρου 76 εξειδικεύουν αυτές του προηγούμενου άρθρου 75 προσδιορίζοντας τα τυπικά προσόντα διορισμού για καθεμία από τις πέντε κατηγορίες, στις οποίες κατατάσσονται οι θέσεις του προσωπικού.</w:t>
      </w:r>
    </w:p>
    <w:p>
      <w:pPr>
        <w:pStyle w:val="Normal"/>
        <w:spacing w:lineRule="auto" w:line="360"/>
        <w:jc w:val="both"/>
        <w:rPr/>
      </w:pPr>
      <w:r>
        <w:rPr>
          <w:rFonts w:eastAsia="MS Mincho;ＭＳ 明朝"/>
        </w:rPr>
        <w:t>Με τις διατάξεις του άρθρου 77 προβλέπεται ο τρόπος κατάταξης των θέσεων κάθε κατηγορίας σε κλάδους και ειδικότητες.</w:t>
      </w:r>
    </w:p>
    <w:p>
      <w:pPr>
        <w:pStyle w:val="Normal"/>
        <w:spacing w:lineRule="auto" w:line="360"/>
        <w:jc w:val="both"/>
        <w:rPr/>
      </w:pPr>
      <w:r>
        <w:rPr>
          <w:rFonts w:eastAsia="MS Mincho;ＭＳ 明朝"/>
        </w:rPr>
        <w:t>Με τις διατάξεις του άρθρου 78 παρέχεται εξουσιοδότηση για τη σύσταση διυπουργικών κλάδων με προεδρικά διατάγματα, εκδιδόμενα με πρόταση του Υπουργού Εσωτερικών, Δημόσιας Διοίκησης και Αποκέντρωσης και των οικείων κατά περίπτωση υπουργών και ύστερα από γνώμη της Α.Δ.Ε.Δ.Υ.. Οι κλάδοι αυτοί μπορούν να δημιουργούνται και κατά συγχώνευση ομοειδών κλάδων ή ειδικοτήτων περισσότερων υπουργείων (βλ. και Γενικό Μέρος της Αιτιολογικής Έκθεσης, Μέρος Δ', Κεφ. Γ', σελ. 11).</w:t>
      </w:r>
    </w:p>
    <w:p>
      <w:pPr>
        <w:pStyle w:val="Normal"/>
        <w:spacing w:lineRule="auto" w:line="360"/>
        <w:jc w:val="both"/>
        <w:rPr/>
      </w:pPr>
      <w:r>
        <w:rPr>
          <w:rFonts w:eastAsia="MS Mincho;ＭＳ 明朝"/>
        </w:rPr>
        <w:t>Στο άρθρο 79 καθιερώνεται η νέα βαθμολογική κλίμακα η οποία περιλαμβάνει επτά συνολικά βαθμούς. Η εξέλιξη των υπαλλήλων στους βαθμούς αυτούς συναρτάται με την κατηγορία στην οποία ανήκουν καθόσον προβλέπεται διαφορετικός καταληκτικός βαθμός κατά κατηγορία. Από το βαθμό Ε' έως και το βαθμό Α' προβλέπεται ενιαία διαβάθμιση θέσεων, ενώ με τους βαθμούς του Διευθυντή και του Γενικού Διευθυντή δημιουργείται πάγια ιεραρχία που βασίζεται στη σύνδεση βαθμού, θέσης και καθηκόντων. Ειδικά, για τους υπαλλήλους κατηγορίας ΔΕ προβλέπεται να προάγονται στο βαθμό του Διευθυντή μόνο στις περιφερειακές υπηρεσίες των δημοσίων υπηρεσιών και των νομικών προσώπων δημοσίου δικαίου, υπό τις ειδικότερες προϋποθέσεις που αναφέρονται στην παρ. 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4. Κεφάλαιο Δ' - Προαγωγή - Προϊστάμενοι (άρθρα 80-98)</w:t>
      </w:r>
    </w:p>
    <w:p>
      <w:pPr>
        <w:pStyle w:val="Normal"/>
        <w:spacing w:lineRule="auto" w:line="360"/>
        <w:jc w:val="both"/>
        <w:rPr/>
      </w:pPr>
      <w:r>
        <w:rPr>
          <w:rFonts w:eastAsia="MS Mincho;ＭＳ 明朝"/>
        </w:rPr>
        <w:t>Με τις διατάξεις του άρθρου 80 προβλέπεται η αξιολόγηση των ουσιαστικών προσόντων των υπαλλήλων και καθορίζονται ως αρχές που πρέπει να διέπουν το σύστημα αξιολόγησης, η αμεροληψία, η επαγγελματική ικανότητα του υπαλλήλου και η αποδοτικότητά του.</w:t>
      </w:r>
    </w:p>
    <w:p>
      <w:pPr>
        <w:pStyle w:val="Normal"/>
        <w:spacing w:lineRule="auto" w:line="360"/>
        <w:jc w:val="both"/>
        <w:rPr/>
      </w:pPr>
      <w:r>
        <w:rPr>
          <w:rFonts w:eastAsia="MS Mincho;ＭＳ 明朝"/>
        </w:rPr>
        <w:t>Το άρθρο 81 καθορίζει κατά κατηγορία το χρόνο που απαιτείται να διανύσει ο υπάλληλος σε κάθε βαθμό προκειμένου να προαχθεί στον επόμενο. Για την προαγωγή υπαλλήλων Α' βαθμού στο βαθμό του Διευθυντή απαιτείται και άσκηση καθηκόντων προϊσταμένου Τμήματος. Για τους υπαλλήλους κατόχους μεταπτυχιακών σπουδών προβλέπεται σύντμηση του χρόνου προαγωγής κατά ένα έτος και για τους κατόχους διδακτορικού διπλώματος προβλέπεται σύντμηση κατά δύο έτη, προκειμένου για υπαλλήλους της κατηγορίας ΤΕ, και κατά τρία έτη για υπαλλήλους της κατηγορίας ΠΕ, με την προϋπόθεση ότι οι παραπάνω τίτλοι είναι συναφείς με τα αντικείμενα της υπηρεσίας, στην οποία απασχολείται ή είναι δυνατόν να απασχοληθεί ο υπάλληλος.</w:t>
      </w:r>
    </w:p>
    <w:p>
      <w:pPr>
        <w:pStyle w:val="Normal"/>
        <w:spacing w:lineRule="auto" w:line="360"/>
        <w:jc w:val="both"/>
        <w:rPr/>
      </w:pPr>
      <w:r>
        <w:rPr>
          <w:rFonts w:eastAsia="MS Mincho;ＭＳ 明朝"/>
        </w:rPr>
        <w:t>Με τις διατάξεις του άρθρου 82 καθιερώνεται νέο σύστημα προαγωγών. Η κρίση για προαγωγή των υπαλλήλων στους ενιαίους βαθμούς γίνεται ακώλυτα με τη συμπλήρωση του απαιτούμενου χρόνου υπηρεσίας στον προηγούμενο βαθμό. Η κρίση για προαγωγή στους βαθμούς του Διευθυντή και του Γενικού Διευθυντή συναρτάται με την ύπαρξη κενής θέσης λόγω της σύνδεσης των βαθμών αυτών με την άσκηση καθηκόντων αντίστοιχης θέσης. Για τις προαγωγές των υπαλλήλων έως και το βαθμό του Διευθυντή αρμόδιο όργανο είναι το οικείο υπηρεσιακό συμβούλιο ενώ για την προαγωγή στο βαθμό του Γενικού Διευθυντή αρμόδιο είναι το Ειδικό Υπηρεσιακό Συμβούλιο. Με την παρ. 7 ορίζεται και η διαδικασία για την προαγωγή των υπαλλήλων στο βαθμό του Γενικού Διευθυντή. Καινοτομία αποτελεί η πρόβλεψη με την οποία παρέχεται η δυνατότητα να προάγονται στο βαθμό του Γενικού Διευθυντή υπάλληλοι όχι μόνο της οικείας υπηρεσίας αλλά και άλλων δημοσίων υπηρεσιών ή υπηρεσιών νομικών προσώπων δημοσίου δικαίου ομοειδούς αντικειμένου.</w:t>
      </w:r>
    </w:p>
    <w:p>
      <w:pPr>
        <w:pStyle w:val="Normal"/>
        <w:spacing w:lineRule="auto" w:line="360"/>
        <w:jc w:val="both"/>
        <w:rPr/>
      </w:pPr>
      <w:r>
        <w:rPr>
          <w:rFonts w:eastAsia="MS Mincho;ＭＳ 明朝"/>
        </w:rPr>
        <w:t>Τέλος, στην παρ. 8 προβλέπεται η διαδικασία απαλλαγής Γενικού Διευθυντή από τα καθήκοντά του στην περίπτωση που κρίνεται ακατάλληλος ή που ανυπαίτια αδυνατεί να εκπληρώσει αυτά.</w:t>
      </w:r>
    </w:p>
    <w:p>
      <w:pPr>
        <w:pStyle w:val="Normal"/>
        <w:spacing w:lineRule="auto" w:line="360"/>
        <w:jc w:val="both"/>
        <w:rPr/>
      </w:pPr>
      <w:r>
        <w:rPr>
          <w:rFonts w:eastAsia="MS Mincho;ＭＳ 明朝"/>
        </w:rPr>
        <w:t>Στο άρθρο 83 αναφέρονται τα στοιχεία εκείνα, τα οποία λαμβάνει υπόψη του το υπηρεσιακό συμβούλιο προκειμένου να διαπιστώσει τη συνδρομή των ουσιαστικών προσόντων των υπαλλήλων και να διαμορφώσει την κρίση του κατά τις προαγωγές των υπαλλήλων ή τις επιλογές προϊσταμένων τμημάτων ή αυτοτελών γραφείων. Σύμφωνα με την παρ. 7 του άρθρου αυτού προβλέπονται αυξημένα τυπικά και ουσιαστικά προσόντα για την προαγωγή υπαλλήλων στο βαθμό του Γενικού Διευθυντή, τα οποία δικαιολογούνται από την αυξημένη ευθύνη που συνεπάγεται η άσκηση των καθηκόντων της θέσης αυτής.</w:t>
      </w:r>
    </w:p>
    <w:p>
      <w:pPr>
        <w:pStyle w:val="Normal"/>
        <w:spacing w:lineRule="auto" w:line="360"/>
        <w:jc w:val="both"/>
        <w:rPr/>
      </w:pPr>
      <w:r>
        <w:rPr>
          <w:rFonts w:eastAsia="MS Mincho;ＭＳ 明朝"/>
        </w:rPr>
        <w:t>Στο άρθρο 84 ορίζονται οι οργανικές μονάδες στις οποίες προΐστανται οι υπάλληλοι ανάλογα με το βαθμό που κατέχουν. Βάσει του μικτού συστήματος πάγιας και κινητής ιεραρχίας, ως προϊστάμενοι Γενικών Διευθύνσεων και Διευθύνσεων τοποθετούνται υπάλληλοι που φέρουν τον αντίστοιχο βαθμό, ενώ ως προϊστάμενοι τμημάτων, αυτοτελών γραφείων ή αντίστοιχου επιπέδου οργανικών μονάδων επιλέγονται με τριετή θητεία υπάλληλοι Α' βαθμού.</w:t>
      </w:r>
    </w:p>
    <w:p>
      <w:pPr>
        <w:pStyle w:val="Normal"/>
        <w:spacing w:lineRule="auto" w:line="360"/>
        <w:jc w:val="both"/>
        <w:rPr/>
      </w:pPr>
      <w:r>
        <w:rPr>
          <w:rFonts w:eastAsia="MS Mincho;ＭＳ 明朝"/>
        </w:rPr>
        <w:t>Με τις διατάξεις του άρθρου 85 καθορίζεται ο τρόπος και η διαδικασία επιλογής των προϊσταμένων τμημάτων αυτοτελών γραφείων ή αντίστοιχου επιπέδου οργανικών μονάδων. Επισημαίνεται ότι, κατά την παρ. 8, οι υπάλληλοι που έχουν επιλεγεί τρεις φορές ως προϊστάμενοι τμήματος, εξακολουθούν, να ασκούν καθήκοντα προϊσταμένου τμήματος χωρίς νέα κρίση υπηρεσιακού συμβουλίου.</w:t>
      </w:r>
    </w:p>
    <w:p>
      <w:pPr>
        <w:pStyle w:val="Normal"/>
        <w:spacing w:lineRule="auto" w:line="360"/>
        <w:jc w:val="both"/>
        <w:rPr/>
      </w:pPr>
      <w:r>
        <w:rPr>
          <w:rFonts w:eastAsia="MS Mincho;ＭＳ 明朝"/>
        </w:rPr>
        <w:t>Στο άρθρο 86 προβλέπεται η καταγραφή των υπαλλήλων σε καταστάσεις που συντάσσονται κατ' έτος σύμφωνα με όσα ορίζονται ειδικότερα. Προς διόρθωση δε των στοιχείων που αναγράφονται στις καταστάσεις αυτές, προβλέπεται η δυνατότητα υποβολής σχετικής αίτησης από τον υπάλληλο.</w:t>
      </w:r>
    </w:p>
    <w:p>
      <w:pPr>
        <w:pStyle w:val="Normal"/>
        <w:spacing w:lineRule="auto" w:line="360"/>
        <w:jc w:val="both"/>
        <w:rPr/>
      </w:pPr>
      <w:r>
        <w:rPr>
          <w:rFonts w:eastAsia="MS Mincho;ＭＳ 明朝"/>
        </w:rPr>
        <w:t>Με το άρθρο 87 προβλέπεται η κατάρτιση πινάκων προακτέων στους ενιαίους βαθμούς και στο βαθμό του Διευθυντή, καθώς και η κατάρτιση πινάκων μη προακτέων. Καθορίζεται ποιοι υπάλληλοι κρίνονται για εγγραφή στους πίνακες αυτούς, καθώς και η σειρά εγγραφής τους, όπου αυτό προβλέπεται. Για την προαγωγή στο βαθμό του Γενικού Διευθυντή δεν καταρτίζονται πίνακες προακτέων, καθόσον στο άρθρο 82 προβλέπεται ιδιαίτερη διαδικασία προαγωγής με την υποβολή σχετικής αίτησης.</w:t>
      </w:r>
    </w:p>
    <w:p>
      <w:pPr>
        <w:pStyle w:val="Normal"/>
        <w:spacing w:lineRule="auto" w:line="360"/>
        <w:jc w:val="both"/>
        <w:rPr/>
      </w:pPr>
      <w:r>
        <w:rPr>
          <w:rFonts w:eastAsia="MS Mincho;ＭＳ 明朝"/>
        </w:rPr>
        <w:t>Στο άρθρο 88 αναφέρονται τα συγκεκριμένα χρονικά διαστήματα που αφαιρούνται κατά τον υπολογισμό του χρόνου προς προαγωγή.</w:t>
      </w:r>
    </w:p>
    <w:p>
      <w:pPr>
        <w:pStyle w:val="Normal"/>
        <w:spacing w:lineRule="auto" w:line="360"/>
        <w:jc w:val="both"/>
        <w:rPr/>
      </w:pPr>
      <w:r>
        <w:rPr>
          <w:rFonts w:eastAsia="MS Mincho;ＭＳ 明朝"/>
        </w:rPr>
        <w:t>Με τις διατάξεις του άρθρου 89 καθορίζεται η διαδικασία ελέγχου νομιμότητας και κύρωσης των πινάκων προακτέων, η έναρξη και λήξη της ισχύος τους, καθώς και ο χρόνος και ο τρόπος προαγωγής των υπαλλήλων στους ενιαίους και μη βαθμούς.</w:t>
      </w:r>
    </w:p>
    <w:p>
      <w:pPr>
        <w:pStyle w:val="Normal"/>
        <w:spacing w:lineRule="auto" w:line="360"/>
        <w:jc w:val="both"/>
        <w:rPr/>
      </w:pPr>
      <w:r>
        <w:rPr>
          <w:rFonts w:eastAsia="MS Mincho;ＭＳ 明朝"/>
        </w:rPr>
        <w:t>Στο άρθρο 90 προβλέπεται συμπληρωματική εγγραφή υπαλλήλων στους οικείους πίνακες προακτέων σε περίπτωση μετάταξης ή ένταξης αυτών μετά την κύρωσή τους.</w:t>
      </w:r>
    </w:p>
    <w:p>
      <w:pPr>
        <w:pStyle w:val="Normal"/>
        <w:spacing w:lineRule="auto" w:line="360"/>
        <w:jc w:val="both"/>
        <w:rPr/>
      </w:pPr>
      <w:r>
        <w:rPr>
          <w:rFonts w:eastAsia="MS Mincho;ＭＳ 明朝"/>
        </w:rPr>
        <w:t>Στο άρθρο 91 προβλέπεται η δυνατότητα να μην εγγράφεται σε πίνακες προακτέων υπάλληλος σε βάρος του οποίου εκκρεμεί ποινική ή πειθαρχική κατηγορία, καθώς και η αποκατάσταση αυτού με την εκ νέου κρίση του σε περίπτωση που αποδειχθεί αβάσιμη η κατηγορία.</w:t>
      </w:r>
    </w:p>
    <w:p>
      <w:pPr>
        <w:pStyle w:val="Normal"/>
        <w:spacing w:lineRule="auto" w:line="360"/>
        <w:jc w:val="both"/>
        <w:rPr/>
      </w:pPr>
      <w:r>
        <w:rPr>
          <w:rFonts w:eastAsia="MS Mincho;ＭＳ 明朝"/>
        </w:rPr>
        <w:t>Στο άρθρο 92 προβλέπονται οι περιπτώσεις κατά τις οποίες είναι δυνατόν να διαγραφεί υπάλληλος από πίνακα προακτέων.</w:t>
      </w:r>
    </w:p>
    <w:p>
      <w:pPr>
        <w:pStyle w:val="Normal"/>
        <w:spacing w:lineRule="auto" w:line="360"/>
        <w:jc w:val="both"/>
        <w:rPr/>
      </w:pPr>
      <w:r>
        <w:rPr>
          <w:rFonts w:eastAsia="MS Mincho;ＭＳ 明朝"/>
        </w:rPr>
        <w:t>Στο άρθρο 93 προβλέπεται η δυνατότητα παράλειψης υπαλλήλου από την προαγωγή, αν κατά το χρόνο αυτής υπάρχει ποινική ή πειθαρχική εκκρεμοδικία.</w:t>
      </w:r>
    </w:p>
    <w:p>
      <w:pPr>
        <w:pStyle w:val="Normal"/>
        <w:spacing w:lineRule="auto" w:line="360"/>
        <w:jc w:val="both"/>
        <w:rPr/>
      </w:pPr>
      <w:r>
        <w:rPr>
          <w:rFonts w:eastAsia="MS Mincho;ＭＳ 明朝"/>
        </w:rPr>
        <w:t>Με τις διατάξεις του άρθρου 94 προβλέπεται η απόλυση ή ο υποβιβασμός κατά ένα βαθμό υπαλλήλου που έχει κριθεί δύο φορές συνεχώς ως μη προακτέος.</w:t>
      </w:r>
    </w:p>
    <w:p>
      <w:pPr>
        <w:pStyle w:val="Normal"/>
        <w:spacing w:lineRule="auto" w:line="360"/>
        <w:jc w:val="both"/>
        <w:rPr/>
      </w:pPr>
      <w:r>
        <w:rPr>
          <w:rFonts w:eastAsia="MS Mincho;ＭＳ 明朝"/>
        </w:rPr>
        <w:t>Με το άρθρο 95 προβλέπεται, ως ηθική ανταμοιβή για τους υπαλλήλους που αποχωρούν μετά από τριάντα πέντε χρόνια ευδόκιμης προσφοράς υπηρεσίας στο Δημόσιο, να απονέμεται τιμητικά ο τίτλος του αμέσως επόμενου βαθμού από αυτόν που κατέχουν.</w:t>
      </w:r>
    </w:p>
    <w:p>
      <w:pPr>
        <w:pStyle w:val="Normal"/>
        <w:spacing w:lineRule="auto" w:line="360"/>
        <w:jc w:val="both"/>
        <w:rPr/>
      </w:pPr>
      <w:r>
        <w:rPr>
          <w:rFonts w:eastAsia="MS Mincho;ＭＳ 明朝"/>
        </w:rPr>
        <w:t>Στο άρθρο 96 καθορίζεται η σειρά προβαδίσματος μεταξύ των υπαλλήλων η οποία εξαρτάται από την κατηγορία στην οποία ανήκουν και από το βαθμό τον οποίο φέρουν.</w:t>
      </w:r>
    </w:p>
    <w:p>
      <w:pPr>
        <w:pStyle w:val="Normal"/>
        <w:spacing w:lineRule="auto" w:line="360"/>
        <w:jc w:val="both"/>
        <w:rPr/>
      </w:pPr>
      <w:r>
        <w:rPr>
          <w:rFonts w:eastAsia="MS Mincho;ＭＳ 明朝"/>
        </w:rPr>
        <w:t>Στο άρθρο 97 ρυθμίζονται λεπτομερώς τα θέματα της αναπλήρωσης προϊσταμένου στις περιπτώσεις που απουσιάζουν ή κωλύονται, με σκοπό τη συνεχή και εύρυθμη λειτουργία των μονάδων της διοίκησης.</w:t>
      </w:r>
    </w:p>
    <w:p>
      <w:pPr>
        <w:pStyle w:val="Normal"/>
        <w:spacing w:lineRule="auto" w:line="360"/>
        <w:jc w:val="both"/>
        <w:rPr/>
      </w:pPr>
      <w:r>
        <w:rPr>
          <w:rFonts w:eastAsia="MS Mincho;ＭＳ 明朝"/>
        </w:rPr>
        <w:t>Με τις διατάξεις του άρθρου 98 ρυθμίζεται η περίπτωση ένταξης σε ανώτερο βαθμό και καθορίζονται οι σχετικές προϋποθέ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5. Κεφάλαιο Ε' - Διαθεσιμότητα (άρθρα 99-102)</w:t>
      </w:r>
    </w:p>
    <w:p>
      <w:pPr>
        <w:pStyle w:val="Normal"/>
        <w:spacing w:lineRule="auto" w:line="360"/>
        <w:jc w:val="both"/>
        <w:rPr/>
      </w:pPr>
      <w:r>
        <w:rPr>
          <w:rFonts w:eastAsia="MS Mincho;ＭＳ 明朝"/>
        </w:rPr>
        <w:t>Στο άρθρο 99 αναφέρονται οι λόγοι που ο υπάλληλος τίθεται σε διαθεσιμότητα (ασθένεια, κατάργηση θέσης).</w:t>
      </w:r>
    </w:p>
    <w:p>
      <w:pPr>
        <w:pStyle w:val="Normal"/>
        <w:spacing w:lineRule="auto" w:line="360"/>
        <w:jc w:val="both"/>
        <w:rPr/>
      </w:pPr>
      <w:r>
        <w:rPr>
          <w:rFonts w:eastAsia="MS Mincho;ＭＳ 明朝"/>
        </w:rPr>
        <w:t>Στο άρθρο 100 καθορίζονται οι προϋποθέσεις και η διαδικασία θέσης του υπαλλήλου σε διαθεσιμότητα λόγω ασθένειας.</w:t>
      </w:r>
    </w:p>
    <w:p>
      <w:pPr>
        <w:pStyle w:val="Normal"/>
        <w:spacing w:lineRule="auto" w:line="360"/>
        <w:jc w:val="both"/>
        <w:rPr/>
      </w:pPr>
      <w:r>
        <w:rPr>
          <w:rFonts w:eastAsia="MS Mincho;ＭＳ 明朝"/>
        </w:rPr>
        <w:t>Στο άρθρο 101 καθορίζονται οι προϋποθέσεις και η διαδικασία θέσης του υπαλλήλου σε διαθεσιμότητα λόγω κατάργησης της θέσης του.</w:t>
      </w:r>
    </w:p>
    <w:p>
      <w:pPr>
        <w:pStyle w:val="Normal"/>
        <w:spacing w:lineRule="auto" w:line="360"/>
        <w:jc w:val="both"/>
        <w:rPr/>
      </w:pPr>
      <w:r>
        <w:rPr>
          <w:rFonts w:eastAsia="MS Mincho;ＭＳ 明朝"/>
        </w:rPr>
        <w:t>Στο άρθρο 102 προσδιορίζεται το ύψος των αποδοχών του υπαλλήλου που τίθεται σε διαθεσιμ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6. Κεφάλαιο ΣΤ' - Αργία - Αναστολή άσκησης καθηκόντων (άρθρα 103-105)</w:t>
      </w:r>
    </w:p>
    <w:p>
      <w:pPr>
        <w:pStyle w:val="Normal"/>
        <w:spacing w:lineRule="auto" w:line="360"/>
        <w:jc w:val="both"/>
        <w:rPr/>
      </w:pPr>
      <w:r>
        <w:rPr>
          <w:rFonts w:eastAsia="MS Mincho;ＭＳ 明朝"/>
        </w:rPr>
        <w:t>Με τις διατάξεις του άρθρου 103 προβλέπονται οι περιπτώσεις που ο υπάλληλος τίθεται σε αυτοδίκαιη αργία, καθώς και η αυτοδίκαιη επάνοδός του στην υπηρεσία στην περίπτωση που εκλείψει ο λόγος για τον οποίο είχε τεθεί σε αργία.</w:t>
      </w:r>
    </w:p>
    <w:p>
      <w:pPr>
        <w:pStyle w:val="Normal"/>
        <w:spacing w:lineRule="auto" w:line="360"/>
        <w:jc w:val="both"/>
        <w:rPr/>
      </w:pPr>
      <w:r>
        <w:rPr>
          <w:rFonts w:eastAsia="MS Mincho;ＭＳ 明朝"/>
        </w:rPr>
        <w:t>Με τις διατάξεις του άρθρου 104 καθορίζονται οι λόγοι για τους οποίους ο υπάλληλος είναι δυνατόν να τεθεί σε δυνητική αργία, μετά από ακρόασή του, καθώς και η σχετική διαδικασία. Προβλέπεται επίσης για πρώτη φορά η άμεση απομάκρυνση του υπαλλήλου από τα καθήκοντά του δια της επιβολής του μέτρου της αναστολής άσκησης καθηκόντων σε κατεπείγουσες περιπτώσεις που κρίνεται ότι διακυβεύεται το συμφέρον της υπηρεσίας (βλ. και Γενικό Μέρος της Αιτιολογικής Έκθεσης, Μέρος Δ', Κεφ. ΣΤ', σελ. 11).</w:t>
      </w:r>
    </w:p>
    <w:p>
      <w:pPr>
        <w:pStyle w:val="Normal"/>
        <w:spacing w:lineRule="auto" w:line="360"/>
        <w:jc w:val="both"/>
        <w:rPr/>
      </w:pPr>
      <w:r>
        <w:rPr>
          <w:rFonts w:eastAsia="MS Mincho;ＭＳ 明朝"/>
        </w:rPr>
        <w:t>Παράλληλα όμως λαμβάνεται πρόνοια η επιβολή του μέτρου της αναστολής άσκησης καθηκόντων να διαρκεί σύντομο χρονικό διάστημα, ώστε να διαφυλάσσονται τα δικαιώματα των υπαλλήλων.</w:t>
      </w:r>
    </w:p>
    <w:p>
      <w:pPr>
        <w:pStyle w:val="Normal"/>
        <w:spacing w:lineRule="auto" w:line="360"/>
        <w:jc w:val="both"/>
        <w:rPr>
          <w:rFonts w:eastAsia="MS Mincho;ＭＳ 明朝"/>
        </w:rPr>
      </w:pPr>
      <w:r>
        <w:rPr>
          <w:rFonts w:eastAsia="MS Mincho;ＭＳ 明朝"/>
        </w:rPr>
        <w:t>Με το άρθρο 105 καθορίζονται οι συνέπειες της αργ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Μέρος Ε' - Πειθαρχικό Δίκαι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ΜΗΜΑ Α' - ΠΕΙΘΑΡΧΙΚΑ ΠΑΡΑΠΤΩ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5.1. Κεφάλαιο Α' - Πειθαρχικά παραπτώματα και βασικές αρχές (άρθρα 106-108)</w:t>
      </w:r>
    </w:p>
    <w:p>
      <w:pPr>
        <w:pStyle w:val="Normal"/>
        <w:spacing w:lineRule="auto" w:line="360"/>
        <w:jc w:val="both"/>
        <w:rPr/>
      </w:pPr>
      <w:r>
        <w:rPr>
          <w:rFonts w:eastAsia="MS Mincho;ＭＳ 明朝"/>
        </w:rPr>
        <w:t>Ως προς τις ρυθμίσεις των άρθρων 106 έως και 108 έχει γίνει αναφορά στο Γενικό Μέρος της Αιτιολογικής Έκθεσης, Μέρος Ε', σελ.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2. Κεφάλαιο Β' - Πειθαρχικές ποινές (άρθρο 109)</w:t>
      </w:r>
    </w:p>
    <w:p>
      <w:pPr>
        <w:pStyle w:val="Normal"/>
        <w:spacing w:lineRule="auto" w:line="360"/>
        <w:jc w:val="both"/>
        <w:rPr/>
      </w:pPr>
      <w:r>
        <w:rPr>
          <w:rFonts w:eastAsia="MS Mincho;ＭＳ 明朝"/>
        </w:rPr>
        <w:t>Στο άρθρο 109 προβλέπονται οι πειθαρχικές ποινές, στις οποίες δεν συγκαταλέγεται πλέον η ποινή της δυσμενούς μετάθεσης, ενώ προβλέπεται η ποινή της προσωρινής παύσης από τρεις έως και έξι μήνες με πλήρη στέρηση των αποδοχών, υποβιβασμός κατά ένα βαθμό και η στέρηση του δικαιώματος για προαγωγή από ένα έως πέντε έτη. Στο ίδιο άρθρο προσδιορίζονται περιοριστικά τα πειθαρχικά παραπτώματα, για τα οποία παρέχεται η δυνατότητα επιβολής της πειθαρχικής ποινής της οριστικής παύσης.</w:t>
      </w:r>
    </w:p>
    <w:p>
      <w:pPr>
        <w:pStyle w:val="Normal"/>
        <w:spacing w:lineRule="auto" w:line="360"/>
        <w:jc w:val="both"/>
        <w:rPr>
          <w:rFonts w:eastAsia="MS Mincho;ＭＳ 明朝"/>
        </w:rPr>
      </w:pPr>
      <w:r>
        <w:rPr>
          <w:rFonts w:eastAsia="MS Mincho;ＭＳ 明朝"/>
        </w:rPr>
        <w:t>5.3. Κεφάλαιο Γ' - Δίωξη πειθαρχικών παραπτωμάτων (άρθρα 110-115)</w:t>
      </w:r>
    </w:p>
    <w:p>
      <w:pPr>
        <w:pStyle w:val="Normal"/>
        <w:spacing w:lineRule="auto" w:line="360"/>
        <w:jc w:val="both"/>
        <w:rPr/>
      </w:pPr>
      <w:r>
        <w:rPr>
          <w:rFonts w:eastAsia="MS Mincho;ＭＳ 明朝"/>
        </w:rPr>
        <w:t>Στο άρθρο 110 προβλέπεται ότι η δίωξη και η τιμωρία των πειθαρχικών παραπτωμάτων αποτελεί καθήκον των πειθαρχικών οργάνων, η παράβαση του οποίου συνιστά πειθαρχικό παράπτωμα. Κατ' εξαίρεση για πειθαρχικά παραπτώματα, τα οποία θα επέσυραν την ποινή της επίπληξης, η πειθαρχική δίωξη απόκειται στη διακριτική εξουσία του αρμόδιου οργάνου.</w:t>
      </w:r>
    </w:p>
    <w:p>
      <w:pPr>
        <w:pStyle w:val="Normal"/>
        <w:spacing w:lineRule="auto" w:line="360"/>
        <w:jc w:val="both"/>
        <w:rPr/>
      </w:pPr>
      <w:r>
        <w:rPr>
          <w:rFonts w:eastAsia="MS Mincho;ＭＳ 明朝"/>
        </w:rPr>
        <w:t>Το άρθρο 111 αναφέρεται στη σχέση πειθαρχικού παραπτώματος και ποινής και τονίζεται ιδιαίτερα η υποχρέωση των πειθαρχικών οργάνων να λαμβάνουν υπόψη, κατά την επιμέτρηση των πειθαρχικών ποινών, τους κανόνες και τις αρχές του ποινικού δικαίου και της ποινικής δικονομίας που αναφέρονται στο άρθρο 108 παρ. 2.</w:t>
      </w:r>
    </w:p>
    <w:p>
      <w:pPr>
        <w:pStyle w:val="Normal"/>
        <w:spacing w:lineRule="auto" w:line="360"/>
        <w:jc w:val="both"/>
        <w:rPr/>
      </w:pPr>
      <w:r>
        <w:rPr>
          <w:rFonts w:eastAsia="MS Mincho;ＭＳ 明朝"/>
        </w:rPr>
        <w:t>Στο άρθρο 112 ορίζεται ο χρόνος παραγραφής των πειθαρχικών παραπτωμάτων που είναι η πάροδος διετίας από την τέλεσή τους και η πενταετία για τα παραπτώματα που επισύρουν την ποινή της απόλυσης.</w:t>
      </w:r>
    </w:p>
    <w:p>
      <w:pPr>
        <w:pStyle w:val="Normal"/>
        <w:spacing w:lineRule="auto" w:line="360"/>
        <w:jc w:val="both"/>
        <w:rPr/>
      </w:pPr>
      <w:r>
        <w:rPr>
          <w:rFonts w:eastAsia="MS Mincho;ＭＳ 明朝"/>
        </w:rPr>
        <w:t>Προβλέπονται επίσης οι λόγοι διακοπής της παραγραφής, καθώς και η μη παραγραφή πειθαρχικού παραπτώματος για το οποίο έχει επιβληθεί πειθαρχική ποινή σε πρώτο βαθμό.</w:t>
      </w:r>
    </w:p>
    <w:p>
      <w:pPr>
        <w:pStyle w:val="Normal"/>
        <w:spacing w:lineRule="auto" w:line="360"/>
        <w:jc w:val="both"/>
        <w:rPr/>
      </w:pPr>
      <w:r>
        <w:rPr>
          <w:rFonts w:eastAsia="MS Mincho;ＭＳ 明朝"/>
        </w:rPr>
        <w:t>Στο άρθρο 113 προβλέπεται ότι με την απώλεια της υπαλληλικής ιδιότητας παύει και η πειθαρχική ευθύνη του υπαλλήλου με εξαίρεση την περίπτωση που η πειθαρχική διαδικασία είχε αρχίσει πριν το γεγονός αυτό.</w:t>
      </w:r>
    </w:p>
    <w:p>
      <w:pPr>
        <w:pStyle w:val="Normal"/>
        <w:spacing w:lineRule="auto" w:line="360"/>
        <w:jc w:val="both"/>
        <w:rPr/>
      </w:pPr>
      <w:r>
        <w:rPr>
          <w:rFonts w:eastAsia="MS Mincho;ＭＳ 明朝"/>
        </w:rPr>
        <w:t>Στο άρθρο 114 περιλαμβάνονται ρυθμίσεις για τη σχέση της πειθαρχικής διαδικασίας με την ποινική δίκη. Σημαντικό είναι ότι, για πρώτη φορά, με διάταξη της παρ. 2 περιορίζεται χρονικά στο ένα έτος το δικαίωμα του πειθαρχικού οργάνου να αναστείλει την πειθαρχική διαδικασία σε περίπτωση που ο υπάλληλος διώκεται και ποινικά. Απαγορεύεται δε παντελώς η αναστολή στην περίπτωση που το πειθαρχικό παράπτωμα προκάλεσε δημόσιο σκάνδαλο ή θίγει σοβαρά το κύρος της υπηρεσίας.</w:t>
      </w:r>
    </w:p>
    <w:p>
      <w:pPr>
        <w:pStyle w:val="Normal"/>
        <w:spacing w:lineRule="auto" w:line="360"/>
        <w:jc w:val="both"/>
        <w:rPr/>
      </w:pPr>
      <w:r>
        <w:rPr>
          <w:rFonts w:eastAsia="MS Mincho;ＭＳ 明朝"/>
        </w:rPr>
        <w:t>Στο άρθρο 115 διασαφηνίζεται ότι μόνο σε περίπτωση άρσης των συνεπειών της ποινικής καταδίκης, κατά το άρθρο 47 του Συντάγματος, αίρεται και το πειθαρχικώς κολάσιμο της πράξης (βλ. και Γενικό Μέρος της Αιτιολογικής Έκθεσης, Μέρος Ε', Κεφ. Γ', σελ.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4. Κεφάλαιο Δ' - Πειθαρχικά όργανα (άρθρα 116-122)</w:t>
      </w:r>
    </w:p>
    <w:p>
      <w:pPr>
        <w:pStyle w:val="Normal"/>
        <w:spacing w:lineRule="auto" w:line="360"/>
        <w:jc w:val="both"/>
        <w:rPr/>
      </w:pPr>
      <w:r>
        <w:rPr>
          <w:rFonts w:eastAsia="MS Mincho;ＭＳ 明朝"/>
        </w:rPr>
        <w:t>Στο άρθρο 116 ορίζονται τα όργανα άσκησης της πειθαρχικής εξουσίας, τα οποία διακρίνονται σε μονομελή (πειθαρχικώς προϊστάμενοι) και πολυμελή (διοικητικά συμβούλια, υπηρεσιακά συμβούλια, Συμβούλιο της Επικρατείας).</w:t>
      </w:r>
    </w:p>
    <w:p>
      <w:pPr>
        <w:pStyle w:val="Normal"/>
        <w:spacing w:lineRule="auto" w:line="360"/>
        <w:jc w:val="both"/>
        <w:rPr/>
      </w:pPr>
      <w:r>
        <w:rPr>
          <w:rFonts w:eastAsia="MS Mincho;ＭＳ 明朝"/>
        </w:rPr>
        <w:t>Στο άρθρο 117 αναφέρονται όλοι οι πειθαρχικώς προϊστάμενοι κατά ομάδες υπηρεσιών.</w:t>
      </w:r>
    </w:p>
    <w:p>
      <w:pPr>
        <w:pStyle w:val="Normal"/>
        <w:spacing w:lineRule="auto" w:line="360"/>
        <w:jc w:val="both"/>
        <w:rPr/>
      </w:pPr>
      <w:r>
        <w:rPr>
          <w:rFonts w:eastAsia="MS Mincho;ＭＳ 明朝"/>
        </w:rPr>
        <w:t>Στο άρθρο 118 προσδιορίζεται η πειθαρχική αρμοδιότητα των ανωτέρω προσαρμοσμένη στο νέο πλαίσιο των πειθαρχικών ποινών, ενώ το άρθρο 119 αναφέρεται στην πειθαρχική αρμοδιότητα των διοικητικών συμβουλίων των νομικών προσώπων δημοσίου δικαίου.</w:t>
      </w:r>
    </w:p>
    <w:p>
      <w:pPr>
        <w:pStyle w:val="Normal"/>
        <w:spacing w:lineRule="auto" w:line="360"/>
        <w:jc w:val="both"/>
        <w:rPr/>
      </w:pPr>
      <w:r>
        <w:rPr>
          <w:rFonts w:eastAsia="MS Mincho;ＭＳ 明朝"/>
        </w:rPr>
        <w:t>Στο άρθρο 120 προβλέπεται η αρμοδιότητα των πρωτοβάθμιων και των δευτεροβάθμιων υπηρεσικών συμβουλίων στις πειθαρχικές υποθέσεις (βλ. και Γενικό Μέρος της Αιτιολογικής Έκθεσης, Μέρος Ε', Κεφ. Δ', σελ. 12).</w:t>
      </w:r>
    </w:p>
    <w:p>
      <w:pPr>
        <w:pStyle w:val="Normal"/>
        <w:spacing w:lineRule="auto" w:line="360"/>
        <w:jc w:val="both"/>
        <w:rPr/>
      </w:pPr>
      <w:r>
        <w:rPr>
          <w:rFonts w:eastAsia="MS Mincho;ＭＳ 明朝"/>
        </w:rPr>
        <w:t>Στο άρθρο 121 καθορίζονται οι πειθαρχικές αποφάσεις που υπόκεινται σε προσφυγή ενώπιον του Συμβουλίου της Επικρατείας (βλ. και Γενικό Μέρος της Αιτιολογικής Έκθεσης, Μέρος Ε', Κεφ. Δ', σελ. 12).</w:t>
      </w:r>
    </w:p>
    <w:p>
      <w:pPr>
        <w:pStyle w:val="Normal"/>
        <w:spacing w:lineRule="auto" w:line="360"/>
        <w:jc w:val="both"/>
        <w:rPr/>
      </w:pPr>
      <w:r>
        <w:rPr>
          <w:rFonts w:eastAsia="MS Mincho;ＭＳ 明朝"/>
        </w:rPr>
        <w:t>Στο άρθρο 122 προβλέπονται οι περιπτώσεις συνεκδίκασης πειθαρχικών παραπτωμάτων του ίδιου ή περισσότερων υπαλλήλων και ορίζεται το αρμόδιο όργανο στην περίπτωση αυ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ΜΗΜΑ Β' - ΠΕΙΘΑΡΧΙΚΗ ΔΙΑΔΙΚΑΣΙ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5. Κεφάλαιο Α' - Άσκηση πειθαρχικής δίωξης (άρθρα 123-125)</w:t>
      </w:r>
    </w:p>
    <w:p>
      <w:pPr>
        <w:pStyle w:val="Normal"/>
        <w:spacing w:lineRule="auto" w:line="360"/>
        <w:jc w:val="both"/>
        <w:rPr/>
      </w:pPr>
      <w:r>
        <w:rPr>
          <w:rFonts w:eastAsia="MS Mincho;ＭＳ 明朝"/>
        </w:rPr>
        <w:t>Στο άρθρο 123 αποσαφηνίζεται ο χρόνος έναρξης της πειθαρχικής δίωξης που είναι είτε η κλήση του υπαλλήλου σε απολογία από το μονομελές πειθαρχικό όργανο είτε η παραπομπή στο υπηρεσιακό συμβούλιο και ορίζονται χρονικά όρια για την ολοκλήρωση της πειθαρχικής διαδικασίας με πρόβλεψη ότι η υπαίτια παραβίαση των ορίων αυτών αποτελεί πειθαρχικό παράπτωμα.</w:t>
      </w:r>
    </w:p>
    <w:p>
      <w:pPr>
        <w:pStyle w:val="Normal"/>
        <w:spacing w:lineRule="auto" w:line="360"/>
        <w:jc w:val="both"/>
        <w:rPr/>
      </w:pPr>
      <w:r>
        <w:rPr>
          <w:rFonts w:eastAsia="MS Mincho;ＭＳ 明朝"/>
        </w:rPr>
        <w:t>Στο άρθρο 124 προβλέπεται η περίπτωση παραπομπής της πειθαρχικής υπόθεσης από μονομελές πειθαρχικό όργανο στο πειθαρχικό συμβούλιο, ενώ με το άρθρο 125 ρυθμίζονται η διαδικασία και οι συνέπειες της παραπομπ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5.6. Κεφάλαιο Β' - Προκαταρκτική έρευνα - Ένορκη διοικητική εξέταση - Πειθαρχική ανάκριση (άρθρα 126-134)</w:t>
      </w:r>
    </w:p>
    <w:p>
      <w:pPr>
        <w:pStyle w:val="Normal"/>
        <w:spacing w:lineRule="auto" w:line="360"/>
        <w:jc w:val="both"/>
        <w:rPr/>
      </w:pPr>
      <w:r>
        <w:rPr>
          <w:rFonts w:eastAsia="MS Mincho;ＭＳ 明朝"/>
        </w:rPr>
        <w:t>Στα άρθρα 126 έως και 128 προσδιορίζεται με σαφήνεια το περιεχόμενο της προκαταρκτικής έρευνας, της ένορκης διοικητικής εξέτασης και της πειθαρχικής ανάκρισης και έτσι αίρονται οι ασάφειες ως προς το εύρος των σταδίων αυτών της πειθαρχικής διαδικασίας και τη μεταξύ τους σχέση (βλ. και Γενικό Μέρος της Αιτιολογικής Έκθεσης, Μέρος Ε', Τμήμα Β', Κεφ. Α', σελ. 12).</w:t>
      </w:r>
    </w:p>
    <w:p>
      <w:pPr>
        <w:pStyle w:val="Normal"/>
        <w:spacing w:lineRule="auto" w:line="360"/>
        <w:jc w:val="both"/>
        <w:rPr/>
      </w:pPr>
      <w:r>
        <w:rPr>
          <w:rFonts w:eastAsia="MS Mincho;ＭＳ 明朝"/>
        </w:rPr>
        <w:t>Στο άρθρο 129 απαριθμούνται οι ανακριτικές πράξεις, ενώ στα επόμενα άρθρα 130 έως και 132 περιλαμβάνονται ειδικότερες ρυθμίσεις για τα όργανα και τον τρόπο διενέργειας καθεμιάς από τις πράξεις αυτές.</w:t>
      </w:r>
    </w:p>
    <w:p>
      <w:pPr>
        <w:pStyle w:val="Normal"/>
        <w:spacing w:lineRule="auto" w:line="360"/>
        <w:jc w:val="both"/>
        <w:rPr/>
      </w:pPr>
      <w:r>
        <w:rPr>
          <w:rFonts w:eastAsia="MS Mincho;ＭＳ 明朝"/>
        </w:rPr>
        <w:t>Στο άρθρο 133 προβλέπεται για πρώτη φορά η δυνατότητα του διωκομένου να παρίσταται μετά δικηγόρου κατά την ανάκριση. Η ίδια δυνατότητα άλλωστε προβλέπεται και κατά την κρίση της υπόθεσης ενώπιον του υπηρεσιακού συμβουλίου, σύμφωνα με το άρθρο 137 (βλ. και Γενικό Μέρος της Αιτιολογικής Έκθεσης, Μέρος Ε', Τμήμα Β', σελ. 12).</w:t>
      </w:r>
    </w:p>
    <w:p>
      <w:pPr>
        <w:pStyle w:val="Normal"/>
        <w:spacing w:lineRule="auto" w:line="360"/>
        <w:jc w:val="both"/>
        <w:rPr>
          <w:rFonts w:eastAsia="MS Mincho;ＭＳ 明朝"/>
        </w:rPr>
      </w:pPr>
      <w:r>
        <w:rPr>
          <w:rFonts w:eastAsia="MS Mincho;ＭＳ 明朝"/>
        </w:rPr>
        <w:t>Το άρθρο 134 αναφέρεται στις ενέργειες μετά την ανάκρι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7. Κεφάλαιο Γ' - Απολογία (άρθρα 135-136)</w:t>
      </w:r>
    </w:p>
    <w:p>
      <w:pPr>
        <w:pStyle w:val="Normal"/>
        <w:spacing w:lineRule="auto" w:line="360"/>
        <w:jc w:val="both"/>
        <w:rPr/>
      </w:pPr>
      <w:r>
        <w:rPr>
          <w:rFonts w:eastAsia="MS Mincho;ＭＳ 明朝"/>
        </w:rPr>
        <w:t>Στο άρθρο 135 τίθεται ο κανόνας της κλήσης σε απολογία πριν την επιβολή πειθαρχικής ποινής και προσδιορίζεται το περιεχόμενο αυτής.</w:t>
      </w:r>
    </w:p>
    <w:p>
      <w:pPr>
        <w:pStyle w:val="Normal"/>
        <w:spacing w:lineRule="auto" w:line="360"/>
        <w:jc w:val="both"/>
        <w:rPr/>
      </w:pPr>
      <w:r>
        <w:rPr>
          <w:rFonts w:eastAsia="MS Mincho;ＭＳ 明朝"/>
        </w:rPr>
        <w:t>Το άρθρο 136 αναφέρεται στον τρόπο υποβολής της απολογίας, καθώς και στο δικαίωμα του διωκομένου να λάβει γνώση του πειθαρχικού φακέλου πριν την απ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5.8. Κεφάλαιο Δ' - Διαδικασία ενώπιον του υπηρεσιακού συμβουλίου (άρθρα 137-138)</w:t>
      </w:r>
    </w:p>
    <w:p>
      <w:pPr>
        <w:pStyle w:val="Normal"/>
        <w:spacing w:lineRule="auto" w:line="360"/>
        <w:jc w:val="both"/>
        <w:rPr/>
      </w:pPr>
      <w:r>
        <w:rPr>
          <w:rFonts w:eastAsia="MS Mincho;ＭＳ 明朝"/>
        </w:rPr>
        <w:t>Με το άρθρο 137 ρυθμίζονται διαδικαστικά θέματα σχετικά με την κρίση της πειθαρχικής υπόθεσης από το υπηρεσιακό συμβούλιο, ενώ το άρθρο 138 αναφέρεται στα κωλύματα μελών του υπηρεσιακού συμβουλίου, καθώς και στο δικαίωμα του διωκομένου να ζητήσει την εξαίρεσή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9. Κεφάλαιο Ε' - Γενικές διαδικαστικές διατάξεις (άρθρα 139-141)</w:t>
      </w:r>
    </w:p>
    <w:p>
      <w:pPr>
        <w:pStyle w:val="Normal"/>
        <w:spacing w:lineRule="auto" w:line="360"/>
        <w:jc w:val="both"/>
        <w:rPr/>
      </w:pPr>
      <w:r>
        <w:rPr>
          <w:rFonts w:eastAsia="MS Mincho;ＭＳ 明朝"/>
        </w:rPr>
        <w:t>Στο άρθρο 139 περιλαμβάνονται γενικές διαδικαστικές διατάξεις που αφορούν κοινοποιήσεις στο διωκόμενο των εγγράφων της πειθαρχικής διαδικα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Το άρθρο 140 αναφέρεται στην εκτίμηση των αποδείξεων από το πειθαρχικό όργανο και τονίζεται η βασική υποχρέωσή του να στηρίζει την κρίση του σε αποδεδειγμένα πραγματικά περιστατικά και να την αιτιολογεί ειδικώς.</w:t>
      </w:r>
    </w:p>
    <w:p>
      <w:pPr>
        <w:pStyle w:val="Normal"/>
        <w:spacing w:lineRule="auto" w:line="360"/>
        <w:jc w:val="both"/>
        <w:rPr/>
      </w:pPr>
      <w:r>
        <w:rPr>
          <w:rFonts w:eastAsia="MS Mincho;ＭＳ 明朝"/>
        </w:rPr>
        <w:t>Στο άρθρο 141 εισάγεται εξαίρεση από την αρχή του μη ανακλητού της πειθαρχικής απόφασης με τις εξής προϋποθέσεις:</w:t>
      </w:r>
    </w:p>
    <w:p>
      <w:pPr>
        <w:pStyle w:val="Normal"/>
        <w:spacing w:lineRule="auto" w:line="360"/>
        <w:jc w:val="both"/>
        <w:rPr>
          <w:rFonts w:eastAsia="MS Mincho;ＭＳ 明朝"/>
        </w:rPr>
      </w:pPr>
      <w:r>
        <w:rPr>
          <w:rFonts w:eastAsia="MS Mincho;ＭＳ 明朝"/>
        </w:rPr>
        <w:t>α) ότι συντρέχει πρόδηλη παρανομία αυτής,</w:t>
      </w:r>
    </w:p>
    <w:p>
      <w:pPr>
        <w:pStyle w:val="Normal"/>
        <w:spacing w:lineRule="auto" w:line="360"/>
        <w:jc w:val="both"/>
        <w:rPr>
          <w:rFonts w:eastAsia="MS Mincho;ＭＳ 明朝"/>
        </w:rPr>
      </w:pPr>
      <w:r>
        <w:rPr>
          <w:rFonts w:eastAsia="MS Mincho;ＭＳ 明朝"/>
        </w:rPr>
        <w:t>β) ότι η απόφαση δεν υπόκειται σε ένσταση και</w:t>
      </w:r>
    </w:p>
    <w:p>
      <w:pPr>
        <w:pStyle w:val="Normal"/>
        <w:spacing w:lineRule="auto" w:line="360"/>
        <w:jc w:val="both"/>
        <w:rPr/>
      </w:pPr>
      <w:r>
        <w:rPr>
          <w:rFonts w:eastAsia="MS Mincho;ＭＳ 明朝"/>
        </w:rPr>
        <w:t>γ) ότι σε περίπτωση πειθαρχικής απόφασης μονομελούς οργάνου, πρέπει να υπάρχει σύμφωνη γνώμη του πειθαρχικού συμβουλίου για την ανάκλησή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10. Κεφάλαιο ΣΤ' - Ένδικα μέσα (άρθρα 142-144)</w:t>
      </w:r>
    </w:p>
    <w:p>
      <w:pPr>
        <w:pStyle w:val="Normal"/>
        <w:spacing w:lineRule="auto" w:line="360"/>
        <w:jc w:val="both"/>
        <w:rPr/>
      </w:pPr>
      <w:r>
        <w:rPr>
          <w:rFonts w:eastAsia="MS Mincho;ＭＳ 明朝"/>
        </w:rPr>
        <w:t>Στο άρθρο 142 υιοθετείται το ένδικο μέσο με τον όρο "ένσταση" αντί της έφεσης, ως ορθότερο για διοικητική διαδικασία, όπως είναι η πειθαρχική. Με το άρθρο αυτό καθορίζονται επίσης οι αποφάσεις των πρωτοβάθμιων υπηρεσιακών συμβουλίων που υπόκεινται σε ένσταση ενώπιον του δευτεροβάθμιου υπηρεσιακού συμβουλίου.</w:t>
      </w:r>
    </w:p>
    <w:p>
      <w:pPr>
        <w:pStyle w:val="Normal"/>
        <w:spacing w:lineRule="auto" w:line="360"/>
        <w:jc w:val="both"/>
        <w:rPr/>
      </w:pPr>
      <w:r>
        <w:rPr>
          <w:rFonts w:eastAsia="MS Mincho;ＭＳ 明朝"/>
        </w:rPr>
        <w:t>Στο άρθρο 143 προσδιορίζονται οι δικαιούχοι υποβολής αίτησης επανάληψης της πειθαρχικής διαδικασίας, ο χρόνος υποβολής της αίτησης και οι δεσμεύσεις των πειθαρχικών οργάνων που θα επαναλάβουν την πειθαρχική διαδικασία.</w:t>
      </w:r>
    </w:p>
    <w:p>
      <w:pPr>
        <w:pStyle w:val="Normal"/>
        <w:spacing w:lineRule="auto" w:line="360"/>
        <w:jc w:val="both"/>
        <w:rPr>
          <w:rFonts w:eastAsia="MS Mincho;ＭＳ 明朝"/>
        </w:rPr>
      </w:pPr>
      <w:r>
        <w:rPr>
          <w:rFonts w:eastAsia="MS Mincho;ＭＳ 明朝"/>
        </w:rPr>
        <w:t>Αντίστοιχες ρυθμίσεις περιλαμβάνονται και στο άρθρο 144 που αναφέρεται στην άσκηση προσφυγής ενώπιον του Συμβουλίου της Επικρατε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11. Κεφάλαιο Ζ' - Εκτέλεση απόφασης - Διαγραφή ποινών (άρθρα 145-147)</w:t>
      </w:r>
    </w:p>
    <w:p>
      <w:pPr>
        <w:pStyle w:val="Normal"/>
        <w:spacing w:lineRule="auto" w:line="360"/>
        <w:jc w:val="both"/>
        <w:rPr/>
      </w:pPr>
      <w:r>
        <w:rPr>
          <w:rFonts w:eastAsia="MS Mincho;ＭＳ 明朝"/>
        </w:rPr>
        <w:t>Στο άρθρο 145 περιλαμβάνονται ρυθμίσεις σχετικές με την εκτέλεση της πειθαρχικής απόφασης με βασική εκείνη της παρ. 2, με την οποία ορίζεται ότι, σε περίπτωση απόρριψης προσφυγής κατά απόφασης που επιβάλλει την ποινή της οριστικής παύσης, η λύση της υπαλληλικής σχέσης επέρχεται αυτοδικαίως από τη δημοσίευση της απόφασης του Συμβουλίου της Επικρατείας.</w:t>
      </w:r>
    </w:p>
    <w:p>
      <w:pPr>
        <w:pStyle w:val="Normal"/>
        <w:spacing w:lineRule="auto" w:line="360"/>
        <w:jc w:val="both"/>
        <w:rPr/>
      </w:pPr>
      <w:r>
        <w:rPr>
          <w:rFonts w:eastAsia="MS Mincho;ＭＳ 明朝"/>
        </w:rPr>
        <w:t>Στο άρθρο 146 αυξάνεται το χρονικό διάστημα που απαιτείται για τη διαγραφή των πειθαρχικών ποινών.</w:t>
      </w:r>
    </w:p>
    <w:p>
      <w:pPr>
        <w:pStyle w:val="Normal"/>
        <w:spacing w:lineRule="auto" w:line="360"/>
        <w:jc w:val="both"/>
        <w:rPr>
          <w:rFonts w:eastAsia="MS Mincho;ＭＳ 明朝"/>
        </w:rPr>
      </w:pPr>
      <w:r>
        <w:rPr>
          <w:rFonts w:eastAsia="MS Mincho;ＭＳ 明朝"/>
        </w:rPr>
        <w:t>Στο άρθρο 147 ορίζεται ότι η πειθαρχική διαδικασία διεξάγεται ατελώ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Μέρος ΣΤ' - Λύση Υπαλληλικής σχέ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1. Κεφάλαιο Α' - Λύση Υπαλληλικής σχέσης (άρθρο 148)</w:t>
      </w:r>
    </w:p>
    <w:p>
      <w:pPr>
        <w:pStyle w:val="Normal"/>
        <w:spacing w:lineRule="auto" w:line="360"/>
        <w:jc w:val="both"/>
        <w:rPr>
          <w:rFonts w:eastAsia="MS Mincho;ＭＳ 明朝"/>
        </w:rPr>
      </w:pPr>
      <w:r>
        <w:rPr>
          <w:rFonts w:eastAsia="MS Mincho;ＭＳ 明朝"/>
        </w:rPr>
        <w:t>Στο άρθρο 148 αναφέρονται οι λόγοι λύσης της υπαλληλικής σχέ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2. Κεφάλαιο Β' - Παραίτηση (άρθρο 149)</w:t>
      </w:r>
    </w:p>
    <w:p>
      <w:pPr>
        <w:pStyle w:val="Normal"/>
        <w:spacing w:lineRule="auto" w:line="360"/>
        <w:jc w:val="both"/>
        <w:rPr/>
      </w:pPr>
      <w:r>
        <w:rPr>
          <w:rFonts w:eastAsia="MS Mincho;ＭＳ 明朝"/>
        </w:rPr>
        <w:t>Με τις διατάξεις του άρθρου 149 ρυθμίζονται τα θέματα υποβολής αίτησης παραίτησης και της αποδοχής της. Στις παραγράφους 2 και 3 τίθενται οι περιορισμοί ως προς την άσκηση του δικαιώματος παραίτησης. Ειδικότερα, θεωρείται ως μη υποβληθείσα αίτηση παραίτησης, αν εκκρεμεί κατά το χρόνο της υποβολής της ή ασκηθεί μέσα σε δύο (2) μήνες από την υποβολή της ποινική ή πειθαρχική δίωξη. Η ρύθμιση αυτή κρίνεται αναγκαία, προκειμένου να μην παρουσιάζονται φαινόμενα υποβολής παραιτήσεων προς αποφυγή επιβολής πειθαρχικής ποινής. Προς διασφάλιση δε του υπαλλήλου και αποτροπή ενδεχομένου καταλύσεως του δικαιώματός του προς παραίτηση μέσω μακροχρόνιων αναβολών, προβλέπεται η δυνατότητα να υποβληθεί νέα παραίτηση, σε περίπτωση άσκησης πειθαρχικής δίωξης μετά την υποβολή της αρχικής, αν η πειθαρχική υπόθεση δεν εκδικαστεί σε πρώτο βαθμό μέσα σε έξι (6) μήνες από την υποβολή της πρώτης παραίτησης. Επίσης, ορίζεται ότι υπάλληλος που έλαβε άδεια εκπαίδευσης δεν δικαιούται να παραιτηθεί πριν από τη λήξη του χρόνου που προβλέπεται ότι πρέπει να παραμείνει στην υπηρεσία. Στην παρ. 4 προβλέπεται το δικαίωμα του υπαλλήλου προς ανάκληση υποβληθείσας παραίτησής του. Προκειμένου δε να παρασχεθεί στον υπάλληλο η δυνατότητα να ασκήσει το δικαίωμα αυτό, προβλέπεται στην παρ. 5 εύλογο χρονικό διάστημα δεκαπενθημέρου, κατά το οποίο η Διοίκηση δεν επιτρέπεται να κάνει αποδεκτή την αίτηση παραίτησης.</w:t>
      </w:r>
    </w:p>
    <w:p>
      <w:pPr>
        <w:pStyle w:val="Normal"/>
        <w:spacing w:lineRule="auto" w:line="360"/>
        <w:jc w:val="both"/>
        <w:rPr/>
      </w:pPr>
      <w:r>
        <w:rPr>
          <w:rFonts w:eastAsia="MS Mincho;ＭＳ 明朝"/>
        </w:rPr>
        <w:t>Τέλος στην ίδια παράγραφο δίνεται η δυνατότητα άμεσης αποχώρησης του υπαλλήλου με την υποβολή δεύτερης αίτησης παραίτη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3. Κεφάλαιο Γ' - Έκπτωση (άρθρα 150-152)</w:t>
      </w:r>
    </w:p>
    <w:p>
      <w:pPr>
        <w:pStyle w:val="Normal"/>
        <w:spacing w:lineRule="auto" w:line="360"/>
        <w:jc w:val="both"/>
        <w:rPr/>
      </w:pPr>
      <w:r>
        <w:rPr>
          <w:rFonts w:eastAsia="MS Mincho;ＭＳ 明朝"/>
        </w:rPr>
        <w:t>Στο άρθρο 150 προβλέπεται η αυτοδίκαιη έκπτωση του υπαλλήλου από την υπηρεσία με τη δημοσίευση αμετάκλητης καταδικαστικής απόφασης για ένα από τα συγκεκριμένα ποινικά αδικήματα που αναφέρει η διάταξη αυτή.</w:t>
      </w:r>
    </w:p>
    <w:p>
      <w:pPr>
        <w:pStyle w:val="Normal"/>
        <w:spacing w:lineRule="auto" w:line="360"/>
        <w:jc w:val="both"/>
        <w:rPr/>
      </w:pPr>
      <w:r>
        <w:rPr>
          <w:rFonts w:eastAsia="MS Mincho;ＭＳ 明朝"/>
        </w:rPr>
        <w:t xml:space="preserve">Με τις διατάξεις του άρθρου 151 προβλέπεται η επαναφορά εκπεσόντος υπαλλήλου στην υπηρεσία στην περίπτωση που του απονεμήθηκε χάρις με άρση των συνεπειών της ποινής κατά το άρθρο 47 παρ. 1 του Συντάγματος (βλ. και Γενικό Μέρος της Αιτιολογικής Έκθεσης, Μέρος ΣΤ', Κεφ. Γ', σελ. 12-13). </w:t>
      </w:r>
    </w:p>
    <w:p>
      <w:pPr>
        <w:pStyle w:val="Normal"/>
        <w:spacing w:lineRule="auto" w:line="360"/>
        <w:jc w:val="both"/>
        <w:rPr/>
      </w:pPr>
      <w:r>
        <w:rPr>
          <w:rFonts w:eastAsia="MS Mincho;ＭＳ 明朝"/>
        </w:rPr>
        <w:t>Στη διάταξη του άρθρου 152 ορίζεται ότι η απώλεια της ελληνικής ιθαγένειας συνεπάγεται την έκπτωση του υπαλλήλου. Προβλέπεται επίσης έκπτωση λόγω απώλειας της ιθαγένειας κράτους - μέλους της Ευρωπαϊκής Ένωσης, με βάση την οποία διορίστηκε ο υπάλληλος, προκειμένου να εναρμονιστεί η ρύθμιση προς τη διάταξη του άρθρου 4 παρ. 2 του παρόντος Κώδικα, με την οποία προβλέπεται η καταρχήν δυνατότητα διορισμού ως υπαλλήλων και πολιτών των άλλων κρατών - μελών της Ευρωπαϊκής Ένω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4. Κεφάλαιο Δ' - Απόλυση (άρθρα 153-157)</w:t>
      </w:r>
    </w:p>
    <w:p>
      <w:pPr>
        <w:pStyle w:val="Normal"/>
        <w:spacing w:lineRule="auto" w:line="360"/>
        <w:jc w:val="both"/>
        <w:rPr/>
      </w:pPr>
      <w:r>
        <w:rPr>
          <w:rFonts w:eastAsia="MS Mincho;ＭＳ 明朝"/>
        </w:rPr>
        <w:t>Στο άρθρο 153 απαριθμούνται οι λόγοι για τους οποίους και μόνο απολύονται οι δημόσιοι υπάλληλοι, όπως αυτοί ειδικότερα αναλύονται στις διατάξεις των επόμενων άρθρων.</w:t>
      </w:r>
    </w:p>
    <w:p>
      <w:pPr>
        <w:pStyle w:val="Normal"/>
        <w:spacing w:lineRule="auto" w:line="360"/>
        <w:jc w:val="both"/>
        <w:rPr/>
      </w:pPr>
      <w:r>
        <w:rPr>
          <w:rFonts w:eastAsia="MS Mincho;ＭＳ 明朝"/>
        </w:rPr>
        <w:t>Στο άρθρο 154 ρυθμίζεται το θέμα της απόλυσης υπαλλήλου μετά από απόφαση υπηρεσιακού συμβουλίου, στην περίπτωση που διαπιστωθεί από τις αρμόδιες υγειονομικές επιτροπές σωματική ή πνευματική ανικανότητα αυτού, καθώς και η δυνατότητα αναδιορισμού αυτού. Η ίδια διάταξη, υιοθετώντας σχετική νομολογία, προβλέπει να μην απολύεται ο υπάλληλος αν η ανικανότητά του επιτρέπει την άσκηση άλλων καθηκόντων (βλ. και Γενικό Μέρος της Αιτιολογικής Έκθεσης, Μέρος ΣΤ', Κεφ. Δ', σελ. 13).</w:t>
      </w:r>
    </w:p>
    <w:p>
      <w:pPr>
        <w:pStyle w:val="Normal"/>
        <w:spacing w:lineRule="auto" w:line="360"/>
        <w:jc w:val="both"/>
        <w:rPr/>
      </w:pPr>
      <w:r>
        <w:rPr>
          <w:rFonts w:eastAsia="MS Mincho;ＭＳ 明朝"/>
        </w:rPr>
        <w:t>Με τις διατάξεις του άρθρου 155 προβλέπεται η απόλυση των υπαλλήλων με την κατάργηση της θέσης στην οποία υπηρετούν. Οι περιπτώσεις απόλυσης λόγω κατάργησης κλάδων ή υπηρεσιών δεν αναφέρονται στην παρούσα διάταξη, για το λόγο ότι η έννοια της κατάργησης θέσης περιλαμβάνει και τις περιπτώσεις αυτές. Προς άρση των συνεπειών που υφίστανται οι υπάλληλοι λόγω της κατάργησης θέσεων, πέραν της πρόβλεψης της παρ. 2 για απόλυση αυτών που έχουν τα λιγότερα ουσιαστικά προσόντα στην περίπτωση κατάργησης ορισμένων θέσεων του ίδιου κλάδου, θεσπίζεται για πρώτη φορά δικαίωμα προς μετάταξη σε κενή οργανική θέση άλλης δημόσιας υπηρεσίας ή νομικού προσώπου δημοσίου δικαίου και έτσι ενισχύεται και διευρύνεται η έννοια της μονιμότητας των δημοσίων υπαλλήλων (βλ. και Γενικό Μέρος της Αιτιολογικής Έκθεσης, Μέρος ΣΤ', Κεφ. Δ', σελ. 13). Τέλος η παρ. 5, υιοθετώντας πάγια αρχή της νομολογίας, προβλέπει δικαίωμα επαναδιορισμού των υπαλλήλων σε περίπτωση επανασύστασης μέσα σε ένα έτος της ίδιας ή όμοιας θέσης.</w:t>
      </w:r>
    </w:p>
    <w:p>
      <w:pPr>
        <w:pStyle w:val="Normal"/>
        <w:spacing w:lineRule="auto" w:line="360"/>
        <w:jc w:val="both"/>
        <w:rPr/>
      </w:pPr>
      <w:r>
        <w:rPr>
          <w:rFonts w:eastAsia="MS Mincho;ＭＳ 明朝"/>
        </w:rPr>
        <w:t>Με τις διατάξεις του άρθρου 156 το 65ο έτος της ηλικίας ορίζεται ως το όριο ηλικίας, με τη συμπλήρωση του οποίου απολύονται αυτοδικαίως οι υπάλληλοι. Εξαιρέσεις από την ανωτέρω ρύθμιση προβλέπονται στην παρ. 2, η οποία θέτει διαφορετικά όρια ηλικίας για την απόλυση των υπαλλήλων σε συνδυασμό με τη συμπλήρωση τριακονταπενταετούς πραγματικής και συντάξιμης δημόσιας υπηρεσίας. Για τη συμπλήρωση των ορίων ηλικίας, ως ημέρα γέννησης θεωρείται, σύμφωνα με την παρ. 3, η 31η Δεκεμβρίου. Το περιεχόμενο του όρου πραγματική δημόσια υπηρεσία διευκρινίζεται στην παρ. 4, στην οποία ορίζεται, προς άρση κάθε αμφισβήτησης, ότι στην υπηρεσία αυτή δεν περιλαμβάνεται ο χρόνος στράτευσης πριν την έναρξη της υπαλληλικής σχέσης. Η παρ. 5 αντιμετωπίζει την περίπτωση κατά την οποία με την αυτοδίκαιη απόλυση του Γενικού Διευθυντή λόγω συμπληρώσεως τριακονταπενταετίας, δημιουργείται κενό στον ανώτατο βαθμό της ιεραρχίας, το οποίο δεν μπορεί να καλυφθεί διαφορετικά και συνεπώς υφίσταται εξαιρετική ανάγκη που επιβάλλει τη διατήρησή του στην υπηρεσία.</w:t>
      </w:r>
    </w:p>
    <w:p>
      <w:pPr>
        <w:pStyle w:val="Normal"/>
        <w:spacing w:lineRule="auto" w:line="360"/>
        <w:jc w:val="both"/>
        <w:rPr/>
      </w:pPr>
      <w:r>
        <w:rPr>
          <w:rFonts w:eastAsia="MS Mincho;ＭＳ 明朝"/>
        </w:rPr>
        <w:t>Με τις διατάξεις του άρθρου 157 καθορίζεται η διαδικασία για τη λύση της υπαλληλικής σχέσης, το αρμόδιο όργανο για την έκδοση της σχετικής πράξης, καθώς και το χρονικό σημείο λύσης της υπαλληλικής σχέσης. Ως προς το τελευταίο, σε όλες τις περιπτώσεις, πλην αυτών της αυτοδίκαιης λύσης, η υπαλληλική σχέση λύεται με την κοινοποίηση στον ενδιαφερόμενο της σχετικής απόφασης. Αν δεν γίνει κοινοποίηση, λογίζεται πλασματικά ότι η πράξη κοινοποιήθηκε την εικοστή ημέρα από της δημοσιεύσεώς της. Η διάταξη της παρ. 2 εισάγει παρέκκλιση από τη διαμορφωθείσα νομολογία, με την οποία γίνεται δεκτό ότι στην περίπτωση της παραίτησης η υπαλληλική σχέση λύεται με την αποδοχή της σχετικής αίτησης. Η παρ. 2 καταλαμβάνει πλέον και την περίπτωση της παραίτησης, με σκοπό, κατά το χρονικό διάστημα που μεσολαβεί μεταξύ αποδοχής και κοινοποίησης, ο υπάλληλος να ασκεί νόμιμα τα καθήκον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Μέρος Ζ' - Συλλογικά όργανα</w:t>
      </w:r>
    </w:p>
    <w:p>
      <w:pPr>
        <w:pStyle w:val="Normal"/>
        <w:spacing w:lineRule="auto" w:line="360"/>
        <w:jc w:val="both"/>
        <w:rPr>
          <w:rFonts w:eastAsia="MS Mincho;ＭＳ 明朝"/>
        </w:rPr>
      </w:pPr>
      <w:r>
        <w:rPr>
          <w:rFonts w:eastAsia="MS Mincho;ＭＳ 明朝"/>
        </w:rPr>
        <w:t>7.1. Κεφάλαιο Α' - Υπηρεσιακά συμβούλια (άρθρα 158-164)</w:t>
      </w:r>
    </w:p>
    <w:p>
      <w:pPr>
        <w:pStyle w:val="Normal"/>
        <w:spacing w:lineRule="auto" w:line="360"/>
        <w:jc w:val="both"/>
        <w:rPr/>
      </w:pPr>
      <w:r>
        <w:rPr>
          <w:rFonts w:eastAsia="MS Mincho;ＭＳ 明朝"/>
        </w:rPr>
        <w:t>Με τις διατάξεις του άρθρου 158 προβλέπονται τα είδη και οι αρμοδιότητες των υπηρεσιακών συμβουλίων των δημοσίων υπηρεσιών και νομικών προσώπων δημοσίου δικαίου.</w:t>
      </w:r>
    </w:p>
    <w:p>
      <w:pPr>
        <w:pStyle w:val="Normal"/>
        <w:spacing w:lineRule="auto" w:line="360"/>
        <w:jc w:val="both"/>
        <w:rPr/>
      </w:pPr>
      <w:r>
        <w:rPr>
          <w:rFonts w:eastAsia="MS Mincho;ＭＳ 明朝"/>
        </w:rPr>
        <w:t>Με τις διατάξεις του άρθρου 159 προβλέπεται η σύσταση ειδικού υπηρεσιακού συμβουλίου που εδρεύει στο Υπουργείο Εσωτερικών, Δημόσιας Διοίκησης και Αποκέντρωσης, καθώς και πρωτοβάθμιων και δευτεροβάθμιων υπηρεσιακών συμβουλίων στις δημόσιες υπηρεσίες, στην Ακαδημία Αθηνών και στα Α.Ε.Ι. και παρέχεται η δυνατότητα σύστασης κοινών υπηρεσιακών συμβουλίων σε κάθε νομό ή διαμέρισμα νομού.</w:t>
      </w:r>
    </w:p>
    <w:p>
      <w:pPr>
        <w:pStyle w:val="Normal"/>
        <w:spacing w:lineRule="auto" w:line="360"/>
        <w:jc w:val="both"/>
        <w:rPr/>
      </w:pPr>
      <w:r>
        <w:rPr>
          <w:rFonts w:eastAsia="MS Mincho;ＭＳ 明朝"/>
        </w:rPr>
        <w:t>Επίσης, προβλέπεται η σύσταση δευτεροβάθμιου υπηρεσιακού συμβουλίου στο Υπουργείο Εσωτερικών, Δημόσιας Διοίκησης και Αποκέντρωσης για τα θέματα υπηρεσιακής κατάστασης των υπαλλήλων της περιφέρειας. Με το ίδιο άρθρο προβλέπεται η σύσταση πρωτοβάθμιων υπηρεσιακών συμβουλίων στα νομικά πρόσωπα δημοσίου δικαίου, δεν παρέχεται, όμως, η δυνατότητα σύστασης σε αυτά δευτεροβάθμιου υπηρεσιακού συμβουλίου λόγω δυσκολίας εξεύρεσης ή έλλειψης υπαλλήλων που να πληρούν τις απαιτούμενες προϋποθέσεις για τη νόμιμη συγκρότησή τους. Γι' αυτό τα θέματά τους που ανήκουν στην αρμοδιότητα δευτεροβάθμιου συμβουλίου εξετάζονται από το δευτεροβάθμιο υπηρεσιακό συμβούλιο της υπηρεσίας από την οποία τα νομικά πρόσωπα εποπτεύονται. Δευτεροβάθμια υπηρεσιακά συμβούλια συνιστώνται μόνο στα μεγάλα νομικά πρόσωπα δημοσίου δικαίου.</w:t>
      </w:r>
    </w:p>
    <w:p>
      <w:pPr>
        <w:pStyle w:val="Normal"/>
        <w:spacing w:lineRule="auto" w:line="360"/>
        <w:jc w:val="both"/>
        <w:rPr/>
      </w:pPr>
      <w:r>
        <w:rPr>
          <w:rFonts w:eastAsia="MS Mincho;ＭＳ 明朝"/>
        </w:rPr>
        <w:t>Το άρθρο 160 αναφέρεται στη συγκρότηση, στην ιδιότητα δηλαδή και τον αριθμό των μελών του ειδικού υπηρεσιακού συμβουλίου, καθώς και των πρωτοβάθμιων και δευτεροβάθμιων υπηρεσιακών συμβουλίων των δημοσίων υπηρεσιών και νομικών προσώπων δημοσίου δικαίου. Με τη νέα συγκρότηση του ειδικού υπηρεσιακού συμβουλίου, προβλέπεται η συμμετοχή σε αυτό δύο Γενικών Διευθυντών από το Υπουργείο Εσωτερικών, Δημόσιας Διοίκησης και Αποκέντρωσης και το Υπουργείο Οικονομικών, αντίστοιχα.</w:t>
      </w:r>
    </w:p>
    <w:p>
      <w:pPr>
        <w:pStyle w:val="Normal"/>
        <w:spacing w:lineRule="auto" w:line="360"/>
        <w:jc w:val="both"/>
        <w:rPr/>
      </w:pPr>
      <w:r>
        <w:rPr>
          <w:rFonts w:eastAsia="MS Mincho;ＭＳ 明朝"/>
        </w:rPr>
        <w:t>Για τη συγκρότηση των λοιπών υπηρεσιακών συμβουλίων έχει γίνει λόγος στο Γενικό Μέρος της Αιτιολογικής Έκθεσης (Συλλογικά όργανα, Μέρος Ζ', Κεφ. Α', σελ. 13).</w:t>
      </w:r>
    </w:p>
    <w:p>
      <w:pPr>
        <w:pStyle w:val="Normal"/>
        <w:spacing w:lineRule="auto" w:line="360"/>
        <w:jc w:val="both"/>
        <w:rPr/>
      </w:pPr>
      <w:r>
        <w:rPr>
          <w:rFonts w:eastAsia="MS Mincho;ＭＳ 明朝"/>
        </w:rPr>
        <w:t>Το άρθρο 161 αναφέρεται στον τρόπο και το αρμόδιο όργανο για τον ορισμό των μελών των υπηρεσιακών συμβουλίων.</w:t>
      </w:r>
    </w:p>
    <w:p>
      <w:pPr>
        <w:pStyle w:val="Normal"/>
        <w:spacing w:lineRule="auto" w:line="360"/>
        <w:jc w:val="both"/>
        <w:rPr/>
      </w:pPr>
      <w:r>
        <w:rPr>
          <w:rFonts w:eastAsia="MS Mincho;ＭＳ 明朝"/>
        </w:rPr>
        <w:t>Με τις διατάξεις του άρθρου 162 προβλέπεται η διάρκεια της θητείας των μελών των υπηρεσιακών συμβουλίων.</w:t>
      </w:r>
    </w:p>
    <w:p>
      <w:pPr>
        <w:pStyle w:val="Normal"/>
        <w:spacing w:lineRule="auto" w:line="360"/>
        <w:jc w:val="both"/>
        <w:rPr/>
      </w:pPr>
      <w:r>
        <w:rPr>
          <w:rFonts w:eastAsia="MS Mincho;ＭＳ 明朝"/>
        </w:rPr>
        <w:t>Το άρθρο 163 αναφέρεται γενικά στους κανόνες λειτουργίας των υπηρεσιακών συμβουλίων (αναπλήρωση προέδρου και μελών, εισηγητές, απαρτία, πρακτικά) και στη δυνατότητα παράστασης του υπαλλήλου ενώπιον των συμβουλίων.</w:t>
      </w:r>
    </w:p>
    <w:p>
      <w:pPr>
        <w:pStyle w:val="Normal"/>
        <w:spacing w:lineRule="auto" w:line="360"/>
        <w:jc w:val="both"/>
        <w:rPr/>
      </w:pPr>
      <w:r>
        <w:rPr>
          <w:rFonts w:eastAsia="MS Mincho;ＭＳ 明朝"/>
        </w:rPr>
        <w:t>Με τις διατάξεις του άρθρου 164 προβλέπεται η δυνατότητα ένστασης ενώπιον των υπηρεσιακών συμβουλίων, για την οποία έχει γίνει λόγος στο Γενικό Μέρος της Αιτιολογικής Έκθεσης (Μέρος Ζ', Κεφ. Α', σελ. 13) και αναφέρονται περιοριστικά οι περιπτώσεις, στις οποίες επιτρέπεται ένσταση, η προθεσμία εντός της οποίας αυτή ασκείται, τα πρόσωπα που νομιμοποιούνται για την άσκησή της, καθώς και οι συνέπειες άσκησής 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2. Κεφάλαιο Β' - Υγειονομικές επιτροπές (άρθρα 165-169)</w:t>
      </w:r>
    </w:p>
    <w:p>
      <w:pPr>
        <w:pStyle w:val="Normal"/>
        <w:spacing w:lineRule="auto" w:line="360"/>
        <w:jc w:val="both"/>
        <w:rPr/>
      </w:pPr>
      <w:r>
        <w:rPr>
          <w:rFonts w:eastAsia="MS Mincho;ＭＳ 明朝"/>
        </w:rPr>
        <w:t>Με τις διατάξεις του άρθρου 165 καθορίζονται τα είδη των υγειονομικών επιτροπών που είναι αρμόδιες να αποφαίνονται για τα θέματα υγείας των υπαλλήλων.</w:t>
      </w:r>
    </w:p>
    <w:p>
      <w:pPr>
        <w:pStyle w:val="Normal"/>
        <w:spacing w:lineRule="auto" w:line="360"/>
        <w:jc w:val="both"/>
        <w:rPr/>
      </w:pPr>
      <w:r>
        <w:rPr>
          <w:rFonts w:eastAsia="MS Mincho;ＭＳ 明朝"/>
        </w:rPr>
        <w:t>Στο άρθρο 166 προβλέπονται η σύσταση, η συγκρότηση, καθώς και οι αρμοδιότητες των πρωτοβάθμιων και δευτεροβάθμιων υγειονομικών επιτροπών. Ρυθμίζεται επίσης ο τρόπος κοινοποίησης των αρνητικών αποφάσεων των υγειονομικών επιτροπών.</w:t>
      </w:r>
    </w:p>
    <w:p>
      <w:pPr>
        <w:pStyle w:val="Normal"/>
        <w:spacing w:lineRule="auto" w:line="360"/>
        <w:jc w:val="both"/>
        <w:rPr/>
      </w:pPr>
      <w:r>
        <w:rPr>
          <w:rFonts w:eastAsia="MS Mincho;ＭＳ 明朝"/>
        </w:rPr>
        <w:t>Με τα άρθρα 167 και 168 προσδιορίζονται η σύσταση και οι αρμοδιότητες των επιτροπών προσφυγών και των ειδικών υγειονομικών επιτροπών,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Μέρος Η' - Τελικές - Μεταβατικές διατάξεις</w:t>
      </w:r>
    </w:p>
    <w:p>
      <w:pPr>
        <w:pStyle w:val="Normal"/>
        <w:spacing w:lineRule="auto" w:line="360"/>
        <w:jc w:val="both"/>
        <w:rPr>
          <w:rFonts w:eastAsia="MS Mincho;ＭＳ 明朝"/>
        </w:rPr>
      </w:pPr>
      <w:r>
        <w:rPr>
          <w:rFonts w:eastAsia="MS Mincho;ＭＳ 明朝"/>
        </w:rPr>
        <w:t>(άρθρα 169-172)</w:t>
      </w:r>
    </w:p>
    <w:p>
      <w:pPr>
        <w:pStyle w:val="Normal"/>
        <w:spacing w:lineRule="auto" w:line="360"/>
        <w:jc w:val="both"/>
        <w:rPr/>
      </w:pPr>
      <w:r>
        <w:rPr>
          <w:rFonts w:eastAsia="MS Mincho;ＭＳ 明朝"/>
        </w:rPr>
        <w:t>Στο άρθρο 169 προβλέπεται η απαιτούμενη, για την εφαρμογή του βαθμολογικού συστήματος του παρόντος Κώδικα, σύσταση θέσεων κατά βαθμούς.</w:t>
      </w:r>
    </w:p>
    <w:p>
      <w:pPr>
        <w:pStyle w:val="Normal"/>
        <w:spacing w:lineRule="auto" w:line="360"/>
        <w:jc w:val="both"/>
        <w:rPr/>
      </w:pPr>
      <w:r>
        <w:rPr>
          <w:rFonts w:eastAsia="Times New Roman"/>
        </w:rPr>
        <w:t xml:space="preserve"> </w:t>
      </w:r>
      <w:r>
        <w:rPr>
          <w:rFonts w:eastAsia="MS Mincho;ＭＳ 明朝"/>
        </w:rPr>
        <w:t>Στο άρθρο 170 προβλέπονται μεταβατικές ρυθμίσεις για την αντιμετώπιση των θεμάτων εκείνων που ανακύπτουν συνεπεία της μεταβολής του βαθμολογικού συστήματος.</w:t>
      </w:r>
    </w:p>
    <w:p>
      <w:pPr>
        <w:pStyle w:val="Normal"/>
        <w:spacing w:lineRule="auto" w:line="360"/>
        <w:jc w:val="both"/>
        <w:rPr/>
      </w:pPr>
      <w:r>
        <w:rPr>
          <w:rFonts w:eastAsia="Times New Roman"/>
        </w:rPr>
        <w:t xml:space="preserve"> </w:t>
      </w:r>
      <w:r>
        <w:rPr>
          <w:rFonts w:eastAsia="MS Mincho;ＭＳ 明朝"/>
        </w:rPr>
        <w:t>Στο άρθρο 171 τίθεται προθεσμία για τη συγκρότηση των υγειονομικών επιτροπών, σύμφωνα με τις ρυθμίσεις του παρόντος Κώδικα, και προβλέπεται η διατήρηση της λειτουργίας των υφιστάμενων υγειονομικών επιτροπών έως τη σύσταση των νέων με βάση τις διατάξεις του Κώδικα αυτού.</w:t>
      </w:r>
    </w:p>
    <w:p>
      <w:pPr>
        <w:pStyle w:val="Normal"/>
        <w:spacing w:lineRule="auto" w:line="360"/>
        <w:jc w:val="both"/>
        <w:rPr/>
      </w:pPr>
      <w:r>
        <w:rPr>
          <w:rFonts w:eastAsia="Times New Roman"/>
        </w:rPr>
        <w:t xml:space="preserve"> </w:t>
      </w:r>
      <w:r>
        <w:rPr>
          <w:rFonts w:eastAsia="MS Mincho;ＭＳ 明朝"/>
        </w:rPr>
        <w:t>Στο άρθρο 172 περιέχονται οι αναγκαίες μεταβατικές ρυθμίσεις για την αντιμετώπιση ειδικών θεμάτων. Ειδικότερα, διατηρείται η ισχύς των υφιστάμενων ορίων ηλικίας διορισμού, σύμφωνα με τις ειδικότερες ρυθμίσεις του άρθρου αυτού.</w:t>
      </w:r>
    </w:p>
    <w:p>
      <w:pPr>
        <w:pStyle w:val="Normal"/>
        <w:spacing w:lineRule="auto" w:line="360"/>
        <w:jc w:val="right"/>
        <w:rPr/>
      </w:pPr>
      <w:r>
        <w:rPr>
          <w:rFonts w:eastAsia="Times New Roman"/>
        </w:rPr>
        <w:t xml:space="preserve"> </w:t>
      </w:r>
      <w:r>
        <w:rPr>
          <w:rFonts w:eastAsia="MS Mincho;ＭＳ 明朝"/>
        </w:rPr>
        <w:t>Αθήνα, 24 Φεβρουαρίου 1998</w:t>
      </w:r>
    </w:p>
    <w:p>
      <w:pPr>
        <w:pStyle w:val="Normal"/>
        <w:spacing w:lineRule="auto" w:line="360"/>
        <w:jc w:val="center"/>
        <w:rPr>
          <w:rFonts w:eastAsia="MS Mincho;ＭＳ 明朝"/>
        </w:rPr>
      </w:pPr>
      <w:r>
        <w:rPr>
          <w:rFonts w:eastAsia="MS Mincho;ＭＳ 明朝"/>
        </w:rPr>
        <w:t>Ο ΠΡΟΕΔΡΟΣ ΤΗΣ ΕΠΙΤΡΟΠΗΣ</w:t>
      </w:r>
    </w:p>
    <w:p>
      <w:pPr>
        <w:pStyle w:val="Normal"/>
        <w:spacing w:lineRule="auto" w:line="360"/>
        <w:jc w:val="center"/>
        <w:rPr>
          <w:rFonts w:eastAsia="MS Mincho;ＭＳ 明朝"/>
        </w:rPr>
      </w:pPr>
      <w:r>
        <w:rPr>
          <w:rFonts w:eastAsia="MS Mincho;ＭＳ 明朝"/>
        </w:rPr>
        <w:t>ΠΑΝΑΓΙΩΤΗΣ ΜΑΊ'ΣΤΡΟΣ</w:t>
      </w:r>
    </w:p>
    <w:p>
      <w:pPr>
        <w:pStyle w:val="Normal"/>
        <w:spacing w:lineRule="auto" w:line="360"/>
        <w:jc w:val="center"/>
        <w:rPr>
          <w:rFonts w:eastAsia="MS Mincho;ＭＳ 明朝"/>
        </w:rPr>
      </w:pPr>
      <w:r>
        <w:rPr>
          <w:rFonts w:eastAsia="MS Mincho;ＭＳ 明朝"/>
        </w:rPr>
        <w:t>Γενικός Γραμματέας της Γενικής Γραμματείας</w:t>
      </w:r>
    </w:p>
    <w:p>
      <w:pPr>
        <w:pStyle w:val="Normal"/>
        <w:spacing w:lineRule="auto" w:line="360"/>
        <w:jc w:val="center"/>
        <w:rPr>
          <w:rFonts w:eastAsia="MS Mincho;ＭＳ 明朝"/>
        </w:rPr>
      </w:pPr>
      <w:r>
        <w:rPr>
          <w:rFonts w:eastAsia="MS Mincho;ＭＳ 明朝"/>
        </w:rPr>
        <w:t>Δημόσιας Διοίκησης του Υπουργείου Εσωτερικών,</w:t>
      </w:r>
    </w:p>
    <w:p>
      <w:pPr>
        <w:pStyle w:val="Normal"/>
        <w:spacing w:lineRule="auto" w:line="360"/>
        <w:jc w:val="center"/>
        <w:rPr/>
      </w:pPr>
      <w:r>
        <w:rPr>
          <w:rFonts w:eastAsia="MS Mincho;ＭＳ 明朝"/>
        </w:rPr>
        <w:t>Δημόσιας Διοίκησης και Αποκέντρ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i/>
          <w:i/>
        </w:rPr>
      </w:pPr>
      <w:r>
        <w:rPr>
          <w:rFonts w:eastAsia="MS Mincho;ＭＳ 明朝"/>
          <w:b/>
          <w:i/>
        </w:rPr>
        <w:t>Κύρωση του Κώδικα Κατάστασης Δημοσίων Πολιτικών Διοικητικών Υπαλλήλων και Υπαλλήλων Ν.Π.Δ.Δ.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ο Κώδικας Κατάστασης Δημοσίων Πολιτικών Διοικητικών Υπαλλήλων και Υπαλλήλων Ν.Π.Δ.Δ., όπως καταρτίσθηκε από την Επιτροπή του άρθρου 31 παρ. 6 του ν. 2190/1994 (ΦΕΚ 28 Α') του οποίου το κείμενο έχει ως εξ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ΩΔΙΚΑΣ ΚΑΤΑΣΤΑΣΗΣ ΔΗΜΟΣΙΩΝ</w:t>
      </w:r>
    </w:p>
    <w:p>
      <w:pPr>
        <w:pStyle w:val="Normal"/>
        <w:spacing w:lineRule="auto" w:line="360"/>
        <w:jc w:val="center"/>
        <w:rPr>
          <w:rFonts w:eastAsia="MS Mincho;ＭＳ 明朝"/>
        </w:rPr>
      </w:pPr>
      <w:r>
        <w:rPr>
          <w:rFonts w:eastAsia="MS Mincho;ＭＳ 明朝"/>
        </w:rPr>
        <w:t>ΠΟΛΙΤΙΚΩΝ ΔΙΟΙΚΗΤΙΚΩΝ ΥΠΑΛΛΗΛΩΝ</w:t>
      </w:r>
    </w:p>
    <w:p>
      <w:pPr>
        <w:pStyle w:val="Normal"/>
        <w:spacing w:lineRule="auto" w:line="360"/>
        <w:jc w:val="center"/>
        <w:rPr>
          <w:rFonts w:eastAsia="MS Mincho;ＭＳ 明朝"/>
        </w:rPr>
      </w:pPr>
      <w:r>
        <w:rPr>
          <w:rFonts w:eastAsia="MS Mincho;ＭＳ 明朝"/>
        </w:rPr>
        <w:t>ΚΑΙ ΥΠΑΛΛΗΛΩΝ Ν.Π.Δ.Δ.</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ΓΕΝΙΚΕΣ ΔΙΑΤΑ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w:t>
      </w:r>
    </w:p>
    <w:p>
      <w:pPr>
        <w:pStyle w:val="Normal"/>
        <w:spacing w:lineRule="auto" w:line="360"/>
        <w:jc w:val="center"/>
        <w:rPr>
          <w:rFonts w:eastAsia="MS Mincho;ＭＳ 明朝"/>
        </w:rPr>
      </w:pPr>
      <w:r>
        <w:rPr>
          <w:rFonts w:eastAsia="MS Mincho;ＭＳ 明朝"/>
        </w:rPr>
        <w:t>Αρχές του Υπαλληλικού Κώδικα</w:t>
      </w:r>
    </w:p>
    <w:p>
      <w:pPr>
        <w:pStyle w:val="Normal"/>
        <w:spacing w:lineRule="auto" w:line="360"/>
        <w:jc w:val="both"/>
        <w:rPr/>
      </w:pPr>
      <w:r>
        <w:rPr>
          <w:rFonts w:eastAsia="Times New Roman"/>
        </w:rPr>
        <w:t xml:space="preserve"> </w:t>
      </w:r>
      <w:r>
        <w:rPr>
          <w:rFonts w:eastAsia="MS Mincho;ＭＳ 明朝"/>
        </w:rPr>
        <w:t>1. Σκοπός του παρόντος Κώδικα είναι η καθιέρωση ενιαίων και ομοιόμορφων κανόνων που διέπουν την πρόσληψη και την υπηρεσιακή κατάσταση των πολιτικών διοικητικών υπαλλήλων, σύμφωνα με τις αρχές της αξιοκρατίας και της κοινωνικής αλληλεγγύης και τη διασφάλιση της μέγιστης δυνατής απόδοσης κατά την εργασία τους.</w:t>
      </w:r>
    </w:p>
    <w:p>
      <w:pPr>
        <w:pStyle w:val="Normal"/>
        <w:spacing w:lineRule="auto" w:line="360"/>
        <w:jc w:val="both"/>
        <w:rPr/>
      </w:pPr>
      <w:r>
        <w:rPr>
          <w:rFonts w:eastAsia="MS Mincho;ＭＳ 明朝"/>
        </w:rPr>
        <w:t>2. Στην πραγματοποίηση του κατά την προηγούμενη παράγραφο σκοπού συμβάλλει η λειτουργία της Ανεξάρτητης Διοικητικής Αρχής για τις προσλήψεις, της Εθνικής Σχολής Δημόσιας Διοίκησης και του Ινστιτούτου Επιμόρφωσης στο πλαίσιο του Εθνικού Κέντρου Δημόσιας Διοίκη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w:t>
      </w:r>
    </w:p>
    <w:p>
      <w:pPr>
        <w:pStyle w:val="Normal"/>
        <w:spacing w:lineRule="auto" w:line="360"/>
        <w:jc w:val="center"/>
        <w:rPr>
          <w:rFonts w:eastAsia="MS Mincho;ＭＳ 明朝"/>
        </w:rPr>
      </w:pPr>
      <w:r>
        <w:rPr>
          <w:rFonts w:eastAsia="MS Mincho;ＭＳ 明朝"/>
        </w:rPr>
        <w:t>Έκταση εφαρμογής</w:t>
      </w:r>
    </w:p>
    <w:p>
      <w:pPr>
        <w:pStyle w:val="Normal"/>
        <w:spacing w:lineRule="auto" w:line="360"/>
        <w:jc w:val="both"/>
        <w:rPr/>
      </w:pPr>
      <w:r>
        <w:rPr>
          <w:rFonts w:eastAsia="Times New Roman"/>
        </w:rPr>
        <w:t xml:space="preserve"> </w:t>
      </w:r>
      <w:r>
        <w:rPr>
          <w:rFonts w:eastAsia="MS Mincho;ＭＳ 明朝"/>
        </w:rPr>
        <w:t>1. Στις διατάξεις του παρόντος Κώδικα υπάγονται οι πολιτικοί διοικητικοί υπάλληλοι του κράτους και των νομικών προσώπων δημοσίου δικαίου.</w:t>
      </w:r>
    </w:p>
    <w:p>
      <w:pPr>
        <w:pStyle w:val="Normal"/>
        <w:spacing w:lineRule="auto" w:line="360"/>
        <w:jc w:val="both"/>
        <w:rPr/>
      </w:pPr>
      <w:r>
        <w:rPr>
          <w:rFonts w:eastAsia="Times New Roman"/>
        </w:rPr>
        <w:t xml:space="preserve"> </w:t>
      </w:r>
      <w:r>
        <w:rPr>
          <w:rFonts w:eastAsia="MS Mincho;ＭＳ 明朝"/>
        </w:rPr>
        <w:t>2. Υπάλληλοι ή λειτουργοί του κράτους ή νομικών προσώπων δημοσίου δικαίου, οι οποίοι, κατά συνταγματική ή νομοθετική πρόβλεψη, διέπονται από ειδικές γι' αυτούς διατάξεις, καθώς και οι υπάλληλοι των οργανισμών τοπικής αυτοδιοίκησης, υπάγονται σε εκείνες τις διατάξεις του παρόντος Κώδικα στις οποίες παραπέμπουν οι ειδικοί νόμοι που τους διέπ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3</w:t>
      </w:r>
    </w:p>
    <w:p>
      <w:pPr>
        <w:pStyle w:val="Normal"/>
        <w:spacing w:lineRule="auto" w:line="360"/>
        <w:jc w:val="center"/>
        <w:rPr>
          <w:rFonts w:eastAsia="MS Mincho;ＭＳ 明朝"/>
        </w:rPr>
      </w:pPr>
      <w:r>
        <w:rPr>
          <w:rFonts w:eastAsia="MS Mincho;ＭＳ 明朝"/>
        </w:rPr>
        <w:t>Αμφισβήτηση ιδιότητας υπαλλήλου</w:t>
      </w:r>
    </w:p>
    <w:p>
      <w:pPr>
        <w:pStyle w:val="Normal"/>
        <w:spacing w:lineRule="auto" w:line="360"/>
        <w:jc w:val="both"/>
        <w:rPr/>
      </w:pPr>
      <w:r>
        <w:rPr>
          <w:rFonts w:eastAsia="Times New Roman"/>
        </w:rPr>
        <w:t xml:space="preserve"> </w:t>
      </w:r>
      <w:r>
        <w:rPr>
          <w:rFonts w:eastAsia="MS Mincho;ＭＳ 明朝"/>
        </w:rPr>
        <w:t>1. Οποιαδήποτε αμφισβήτηση ως προς την ιδιότητα του πολιτικού διοικητικού υπαλλήλου, κατά τον παρόντα Κώδικα, ακόμη και αν αναφύεται ως προδικαστικό ζήτημα σε αστική ή ποινική δίκη, επιλύεται με απόφαση τριμελούς Επιτροπής του αρμόδιου για την επίλυση των υπαλληλικών διαφορών Τμήματος του Συμβουλίου της Επικρατείας.</w:t>
      </w:r>
    </w:p>
    <w:p>
      <w:pPr>
        <w:pStyle w:val="Normal"/>
        <w:spacing w:lineRule="auto" w:line="360"/>
        <w:jc w:val="both"/>
        <w:rPr/>
      </w:pPr>
      <w:r>
        <w:rPr>
          <w:rFonts w:eastAsia="Times New Roman"/>
        </w:rPr>
        <w:t xml:space="preserve"> </w:t>
      </w:r>
      <w:r>
        <w:rPr>
          <w:rFonts w:eastAsia="MS Mincho;ＭＳ 明朝"/>
        </w:rPr>
        <w:t>2. Η Επιτροπή της προηγούμενης παραγράφου συγκροτείται από τον πρόεδρο του προαναφερόμενου Τμήματος και αποτελείται από τον ίδιο ή τον αναπληρωτή του και δύο συμβούλους του ίδιου Τμήματος, από τους οποίους ο ένας ορίζεται ως εισηγητής.</w:t>
      </w:r>
    </w:p>
    <w:p>
      <w:pPr>
        <w:pStyle w:val="Normal"/>
        <w:spacing w:lineRule="auto" w:line="360"/>
        <w:jc w:val="both"/>
        <w:rPr/>
      </w:pPr>
      <w:r>
        <w:rPr>
          <w:rFonts w:eastAsia="Times New Roman"/>
        </w:rPr>
        <w:t xml:space="preserve"> </w:t>
      </w:r>
      <w:r>
        <w:rPr>
          <w:rFonts w:eastAsia="MS Mincho;ＭＳ 明朝"/>
        </w:rPr>
        <w:t>3. Η Επιτροπή επιλαμβάνεται ύστερα από ερώτημα του δικαστηρίου ή της δημόσιας αρχής, ενώπιον των οποίων έχει ανακύψει το σχετικό ζήτημα ή ύστερα από σχετική αίτηση του ενδιαφερομένου.</w:t>
      </w:r>
    </w:p>
    <w:p>
      <w:pPr>
        <w:pStyle w:val="Normal"/>
        <w:spacing w:lineRule="auto" w:line="360"/>
        <w:jc w:val="both"/>
        <w:rPr/>
      </w:pPr>
      <w:r>
        <w:rPr>
          <w:rFonts w:eastAsia="Times New Roman"/>
        </w:rPr>
        <w:t xml:space="preserve"> </w:t>
      </w:r>
      <w:r>
        <w:rPr>
          <w:rFonts w:eastAsia="MS Mincho;ＭＳ 明朝"/>
        </w:rPr>
        <w:t>4. Η αίτηση του ενδιαφερομένου κοινοποιείται με μέριμνα του ίδιου προς την υπηρεσία του και τις τυχόν άλλες εμπλεκόμενες δημόσιες αρχές. Τα ερωτήματα που υποβάλλονται εκ μέρους δικαστηρίου ή δημόσιας αρχής κοινοποιούνται, με μέριμνά τους, στον ενδιαφερόμενο και στις αρχές του προηγούμενου εδαφίου. Ο ενδιαφερόμενος και οι δημόσιες αρχές μπορούν να υποβάλουν στην Επιτροπή υπόμνημα εντός δέκα (10) ημερών από την κοινοποίηση σε αυτούς του σχετικού ερωτήματος ή αίτησης.</w:t>
      </w:r>
    </w:p>
    <w:p>
      <w:pPr>
        <w:pStyle w:val="Normal"/>
        <w:spacing w:lineRule="auto" w:line="360"/>
        <w:jc w:val="both"/>
        <w:rPr/>
      </w:pPr>
      <w:r>
        <w:rPr>
          <w:rFonts w:eastAsia="MS Mincho;ＭＳ 明朝"/>
        </w:rPr>
        <w:t>5. Η απόφαση της Επιτροπής εκδίδεται εντός είκοσι (20) ημερών από τις κατά την παρ. 4 κοινοποιήσ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Α'</w:t>
      </w:r>
    </w:p>
    <w:p>
      <w:pPr>
        <w:pStyle w:val="Normal"/>
        <w:spacing w:lineRule="auto" w:line="360"/>
        <w:jc w:val="center"/>
        <w:rPr>
          <w:rFonts w:eastAsia="MS Mincho;ＭＳ 明朝"/>
        </w:rPr>
      </w:pPr>
      <w:r>
        <w:rPr>
          <w:rFonts w:eastAsia="MS Mincho;ＭＳ 明朝"/>
        </w:rPr>
        <w:t>ΠΡΟ'Υ'ΠΟΘΕΣΕΙΣ ΔΙΟΡΙΣΜ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ΠΡΟΣΟΝΤΑ ΚΑΙ ΚΩΛΥΜΑΤΑ ΔΙΟΡΙΣΜΟΥ</w:t>
      </w:r>
    </w:p>
    <w:p>
      <w:pPr>
        <w:pStyle w:val="Normal"/>
        <w:spacing w:lineRule="auto" w:line="360"/>
        <w:jc w:val="center"/>
        <w:rPr>
          <w:rFonts w:eastAsia="MS Mincho;ＭＳ 明朝"/>
        </w:rPr>
      </w:pPr>
      <w:r>
        <w:rPr>
          <w:rFonts w:eastAsia="MS Mincho;ＭＳ 明朝"/>
        </w:rPr>
        <w:t>'Aρθρο 4</w:t>
      </w:r>
    </w:p>
    <w:p>
      <w:pPr>
        <w:pStyle w:val="Normal"/>
        <w:spacing w:lineRule="auto" w:line="360"/>
        <w:jc w:val="center"/>
        <w:rPr>
          <w:rFonts w:eastAsia="MS Mincho;ＭＳ 明朝"/>
        </w:rPr>
      </w:pPr>
      <w:r>
        <w:rPr>
          <w:rFonts w:eastAsia="MS Mincho;ＭＳ 明朝"/>
        </w:rPr>
        <w:t>Ιθαγένεια</w:t>
      </w:r>
    </w:p>
    <w:p>
      <w:pPr>
        <w:pStyle w:val="Normal"/>
        <w:spacing w:lineRule="auto" w:line="360"/>
        <w:jc w:val="both"/>
        <w:rPr>
          <w:rFonts w:eastAsia="MS Mincho;ＭＳ 明朝"/>
        </w:rPr>
      </w:pPr>
      <w:r>
        <w:rPr>
          <w:rFonts w:eastAsia="MS Mincho;ＭＳ 明朝"/>
        </w:rPr>
        <w:t>1. Ως υπάλληλοι διορίζονται μόνο Έλληνες και Ελληνίδες πολίτες.</w:t>
      </w:r>
    </w:p>
    <w:p>
      <w:pPr>
        <w:pStyle w:val="Normal"/>
        <w:spacing w:lineRule="auto" w:line="360"/>
        <w:jc w:val="both"/>
        <w:rPr/>
      </w:pPr>
      <w:r>
        <w:rPr>
          <w:rFonts w:eastAsia="MS Mincho;ＭＳ 明朝"/>
        </w:rPr>
        <w:t>2. Οι πολίτες των κρατών - μελών της Ευρωπαϊκής 'Eνωσης επιτρέπεται να διορίζονται σε θέσεις οι οποίες δεν εμπίπτουν στην εξαίρεση της παρ. 4 του άρθρου 48 Συνθ. Ε.Κ., σύμφωνα με τα προβλεπόμενα γι' αυτούς σε ειδικό νόμο.</w:t>
      </w:r>
    </w:p>
    <w:p>
      <w:pPr>
        <w:pStyle w:val="Normal"/>
        <w:spacing w:lineRule="auto" w:line="360"/>
        <w:jc w:val="both"/>
        <w:rPr/>
      </w:pPr>
      <w:r>
        <w:rPr>
          <w:rFonts w:eastAsia="MS Mincho;ＭＳ 明朝"/>
        </w:rPr>
        <w:t>3. Ο διορισμός αλλοδαπών μη υπηκόων των κρατών - μελών της Ευρωπαϊκής 'Eνωσης επιτρέπεται μόνο στις προβλεπόμενες από ειδικούς νόμους περιπτώσεις.</w:t>
      </w:r>
    </w:p>
    <w:p>
      <w:pPr>
        <w:pStyle w:val="Normal"/>
        <w:spacing w:lineRule="auto" w:line="360"/>
        <w:jc w:val="both"/>
        <w:rPr/>
      </w:pPr>
      <w:r>
        <w:rPr>
          <w:rFonts w:eastAsia="MS Mincho;ＭＳ 明朝"/>
        </w:rPr>
        <w:t>4. 'Oσοι αποκτούν την ελληνική ιθαγένεια με πολιτογράφηση, δεν μπορούν να διορισθούν ως υπάλληλοι πριν από τη συμπλήρωση ενός (1) έτους από την απόκτησή τ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w:t>
      </w:r>
    </w:p>
    <w:p>
      <w:pPr>
        <w:pStyle w:val="Normal"/>
        <w:spacing w:lineRule="auto" w:line="360"/>
        <w:jc w:val="center"/>
        <w:rPr>
          <w:rFonts w:eastAsia="MS Mincho;ＭＳ 明朝"/>
        </w:rPr>
      </w:pPr>
      <w:r>
        <w:rPr>
          <w:rFonts w:eastAsia="MS Mincho;ＭＳ 明朝"/>
        </w:rPr>
        <w:t>Μη εκπλήρωση στρατιωτικών υποχρεώσεων</w:t>
      </w:r>
    </w:p>
    <w:p>
      <w:pPr>
        <w:pStyle w:val="Normal"/>
        <w:spacing w:lineRule="auto" w:line="360"/>
        <w:jc w:val="both"/>
        <w:rPr>
          <w:rFonts w:eastAsia="MS Mincho;ＭＳ 明朝"/>
        </w:rPr>
      </w:pPr>
      <w:r>
        <w:rPr>
          <w:rFonts w:eastAsia="MS Mincho;ＭＳ 明朝"/>
        </w:rPr>
        <w:t>Δεν διορίζονται υπάλληλοι:</w:t>
      </w:r>
    </w:p>
    <w:p>
      <w:pPr>
        <w:pStyle w:val="Normal"/>
        <w:spacing w:lineRule="auto" w:line="360"/>
        <w:jc w:val="both"/>
        <w:rPr/>
      </w:pPr>
      <w:r>
        <w:rPr>
          <w:rFonts w:eastAsia="MS Mincho;ＭＳ 明朝"/>
        </w:rPr>
        <w:t>α) όσοι δεν έχουν εκπληρώσει τις στρατιωτικές τους υποχρεώσεις ή δεν έχουν απαλλαγεί νόμιμα από αυτές,</w:t>
      </w:r>
    </w:p>
    <w:p>
      <w:pPr>
        <w:pStyle w:val="Normal"/>
        <w:spacing w:lineRule="auto" w:line="360"/>
        <w:jc w:val="both"/>
        <w:rPr/>
      </w:pPr>
      <w:r>
        <w:rPr>
          <w:rFonts w:eastAsia="MS Mincho;ＭＳ 明朝"/>
        </w:rPr>
        <w:t>β) όσοι έχουν αναγνωρισθεί ως αντιρρησίες συνείδησης και δεν έχουν εκπληρώσει, σύμφωνα με τις ειδικές διατάξεις της στρατολογικής νομοθεσίας, άοπλη θητεία ή εναλλακτική πολιτική κοινωνική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6</w:t>
      </w:r>
    </w:p>
    <w:p>
      <w:pPr>
        <w:pStyle w:val="Normal"/>
        <w:spacing w:lineRule="auto" w:line="360"/>
        <w:jc w:val="center"/>
        <w:rPr>
          <w:rFonts w:eastAsia="MS Mincho;ＭＳ 明朝"/>
        </w:rPr>
      </w:pPr>
      <w:r>
        <w:rPr>
          <w:rFonts w:eastAsia="MS Mincho;ＭＳ 明朝"/>
        </w:rPr>
        <w:t>Ηλικία διορισμού</w:t>
      </w:r>
    </w:p>
    <w:p>
      <w:pPr>
        <w:pStyle w:val="Normal"/>
        <w:spacing w:lineRule="auto" w:line="360"/>
        <w:jc w:val="both"/>
        <w:rPr/>
      </w:pPr>
      <w:r>
        <w:rPr>
          <w:rFonts w:eastAsia="MS Mincho;ＭＳ 明朝"/>
        </w:rPr>
        <w:t>1. Τα κατώτατα και ανώτατα όρια ηλικίας διορισμού, κατά κατηγορία, ορίζονται ως ακολούθως:</w:t>
      </w:r>
    </w:p>
    <w:p>
      <w:pPr>
        <w:pStyle w:val="Normal"/>
        <w:spacing w:lineRule="auto" w:line="360"/>
        <w:jc w:val="both"/>
        <w:rPr/>
      </w:pPr>
      <w:r>
        <w:rPr>
          <w:rFonts w:eastAsia="MS Mincho;ＭＳ 明朝"/>
        </w:rPr>
        <w:t>Για την κατηγορία ΠΕ και ΤΕ κατώτατο όριο ορίζεται το 21ο έτος της ηλικίας και ανώτατο το 35ο. Για την κατηγορία ΔΕ κατώτατο όριο ορίζεται το 21ο και ανώτατο το 30ό. Για την κατηγορία ΥΕ κατώτατο όριο ορίζεται το 20ό και ανώτατο το 30ό.</w:t>
      </w:r>
    </w:p>
    <w:p>
      <w:pPr>
        <w:pStyle w:val="Normal"/>
        <w:spacing w:lineRule="auto" w:line="360"/>
        <w:jc w:val="both"/>
        <w:rPr/>
      </w:pPr>
      <w:r>
        <w:rPr>
          <w:rFonts w:eastAsia="MS Mincho;ＭＳ 明朝"/>
        </w:rPr>
        <w:t>2. Οι διατάξεις της παρ.1 για το ανώτατο όριο ηλικίας διορισμού δεν εφαρμόζονται στους μετακλητούς και επί θητεία υπαλλήλους του Δημοσίου και των νομικών προσώπων δημοσίου δικαίου.</w:t>
      </w:r>
    </w:p>
    <w:p>
      <w:pPr>
        <w:pStyle w:val="Normal"/>
        <w:spacing w:lineRule="auto" w:line="360"/>
        <w:jc w:val="both"/>
        <w:rPr/>
      </w:pPr>
      <w:r>
        <w:rPr>
          <w:rFonts w:eastAsia="MS Mincho;ＭＳ 明朝"/>
        </w:rPr>
        <w:t>3. Παρεκκλίσεις από το κατώτατο ή ανώτατο όριο ηλικίας της παρ. 1 μπορεί να καθορίζονται μόνο για εξαιρετικούς υπηρεσιακούς λόγους με προεδρικά διατάγματα, που εκδίδονται με πρόταση του Υπουργού Εσωτερικών, Δημόσιας Διοίκησης και Αποκέντρωσης και του κατά περίπτωση αρμόδιου υπουργού, ύστερα από γνώμη της Α.Δ.Ε.Δ.Υ..</w:t>
      </w:r>
    </w:p>
    <w:p>
      <w:pPr>
        <w:pStyle w:val="Normal"/>
        <w:spacing w:lineRule="auto" w:line="360"/>
        <w:jc w:val="both"/>
        <w:rPr/>
      </w:pPr>
      <w:r>
        <w:rPr>
          <w:rFonts w:eastAsia="MS Mincho;ＭＳ 明朝"/>
        </w:rPr>
        <w:t>4. Για τους άγαμους ή χήρους ή διαζευγμένους γονείς που έχουν την επιμέλεια τέκνου, το ανώτατο όριο ηλικίας διορισμού αυξάνεται κατά ένα έτος για κάθε τέκνο και μέχρι δύο τέκνα.</w:t>
      </w:r>
    </w:p>
    <w:p>
      <w:pPr>
        <w:pStyle w:val="Normal"/>
        <w:spacing w:lineRule="auto" w:line="360"/>
        <w:jc w:val="both"/>
        <w:rPr/>
      </w:pPr>
      <w:r>
        <w:rPr>
          <w:rFonts w:eastAsia="Times New Roman"/>
        </w:rPr>
        <w:t xml:space="preserve"> </w:t>
      </w:r>
      <w:r>
        <w:rPr>
          <w:rFonts w:eastAsia="MS Mincho;ＭＳ 明朝"/>
        </w:rPr>
        <w:t>5. Για τη συμπλήρωση των προβλεπόμενων από την παρ. 1 κατώτατων και ανώτατων ορίων ηλικίας για διορισμό, ως ημέρα γέννησης θεωρείται η 1η Ιανουαρίου του έτους γέννησης για το κατώτατο όριο και η 31η Δεκεμβρίου του ίδιου έτους για το ανώτατο.</w:t>
      </w:r>
    </w:p>
    <w:p>
      <w:pPr>
        <w:pStyle w:val="Normal"/>
        <w:spacing w:lineRule="auto" w:line="360"/>
        <w:jc w:val="both"/>
        <w:rPr/>
      </w:pPr>
      <w:r>
        <w:rPr>
          <w:rFonts w:eastAsia="MS Mincho;ＭＳ 明朝"/>
        </w:rPr>
        <w:t>6. Η ηλικία αποδεικνύεται από το δελτίο αστυνομικής ταυτότητας και, σε περίπτωση αμφισβήτησης, από τη ληξιαρχική πράξη γέννησης που έχει συνταχθεί εντός ενενήντα (90) ημερών από τη γέννηση. Αν δεν υπάρχει τέτοια πράξη, η ηλικία αποδεικνύεται από τα μητρώα αρρένων για τους άνδρες και από το γενικό μητρώο δημοτών (δημοτολόγιο) για τις γυναίκες.</w:t>
      </w:r>
    </w:p>
    <w:p>
      <w:pPr>
        <w:pStyle w:val="Normal"/>
        <w:spacing w:lineRule="auto" w:line="360"/>
        <w:jc w:val="both"/>
        <w:rPr/>
      </w:pPr>
      <w:r>
        <w:rPr>
          <w:rFonts w:eastAsia="MS Mincho;ＭＳ 明朝"/>
        </w:rPr>
        <w:t>7. Εάν υπάρχουν περισσότερες εγγραφές στο οικείο μητρώο, επικρατεί η πρώτη εγγραφή.</w:t>
      </w:r>
    </w:p>
    <w:p>
      <w:pPr>
        <w:pStyle w:val="Normal"/>
        <w:spacing w:lineRule="auto" w:line="360"/>
        <w:jc w:val="both"/>
        <w:rPr/>
      </w:pPr>
      <w:r>
        <w:rPr>
          <w:rFonts w:eastAsia="MS Mincho;ＭＳ 明朝"/>
        </w:rPr>
        <w:t>8. Βεβαίωση της ηλικίας ή διόρθωση της εγγραφής με οποιονδήποτε άλλο τρόπο ουδέποτε λαμβάνεται υπόψη.</w:t>
      </w:r>
    </w:p>
    <w:p>
      <w:pPr>
        <w:pStyle w:val="Normal"/>
        <w:spacing w:lineRule="auto" w:line="360"/>
        <w:jc w:val="both"/>
        <w:rPr/>
      </w:pPr>
      <w:r>
        <w:rPr>
          <w:rFonts w:eastAsia="MS Mincho;ＭＳ 明朝"/>
        </w:rPr>
        <w:t>9. Ειδικά όρια ηλικίας που ισχύουν κατά τη δημοσίευση του παρόντος για συγκεκριμένες κατηγορίες προσώπων,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w:t>
      </w:r>
    </w:p>
    <w:p>
      <w:pPr>
        <w:pStyle w:val="Normal"/>
        <w:spacing w:lineRule="auto" w:line="360"/>
        <w:jc w:val="center"/>
        <w:rPr>
          <w:rFonts w:eastAsia="MS Mincho;ＭＳ 明朝"/>
        </w:rPr>
      </w:pPr>
      <w:r>
        <w:rPr>
          <w:rFonts w:eastAsia="MS Mincho;ＭＳ 明朝"/>
        </w:rPr>
        <w:t>Υγεία</w:t>
      </w:r>
    </w:p>
    <w:p>
      <w:pPr>
        <w:pStyle w:val="Normal"/>
        <w:spacing w:lineRule="auto" w:line="360"/>
        <w:jc w:val="both"/>
        <w:rPr/>
      </w:pPr>
      <w:r>
        <w:rPr>
          <w:rFonts w:eastAsia="MS Mincho;ＭＳ 明朝"/>
        </w:rPr>
        <w:t>1. Υπάλληλοι διορίζονται όσοι έχουν την υγεία και την αρτιμέλεια που τους επιτρέπουν την εκτέλεση των καθηκόντων της αντίστοιχης θέσης, με την επιφύλαξη των διατάξεων για τα άτομα με ειδικές ανάγκες.</w:t>
      </w:r>
    </w:p>
    <w:p>
      <w:pPr>
        <w:pStyle w:val="Normal"/>
        <w:spacing w:lineRule="auto" w:line="360"/>
        <w:jc w:val="both"/>
        <w:rPr/>
      </w:pPr>
      <w:r>
        <w:rPr>
          <w:rFonts w:eastAsia="MS Mincho;ＭＳ 明朝"/>
        </w:rPr>
        <w:t>2. Η υγεία και η αρτιμέλεια των υποψήφιων υπαλλήλων πιστοποιούνται από τις αρμόδιες υγειονομικές επιτροπές, με βάση παραπεμπτικό έγγραφο, στο οποίο περιγράφονται από την υπηρεσία, σε γενικές γραμμές τα καθήκοντα της θέσης που πρόκειται να καταληφ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8</w:t>
      </w:r>
    </w:p>
    <w:p>
      <w:pPr>
        <w:pStyle w:val="Normal"/>
        <w:spacing w:lineRule="auto" w:line="360"/>
        <w:jc w:val="center"/>
        <w:rPr/>
      </w:pPr>
      <w:r>
        <w:rPr>
          <w:rFonts w:eastAsia="MS Mincho;ＭＳ 明朝"/>
        </w:rPr>
        <w:t>Ποινική καταδίκη, στερητική ή επικουρική δικαστική συμπαράσταση</w:t>
      </w:r>
    </w:p>
    <w:p>
      <w:pPr>
        <w:pStyle w:val="Normal"/>
        <w:spacing w:lineRule="auto" w:line="360"/>
        <w:jc w:val="both"/>
        <w:rPr>
          <w:rFonts w:eastAsia="MS Mincho;ＭＳ 明朝"/>
        </w:rPr>
      </w:pPr>
      <w:r>
        <w:rPr>
          <w:rFonts w:eastAsia="MS Mincho;ＭＳ 明朝"/>
        </w:rPr>
        <w:t>1. Δεν διορίζονται υπάλληλοι:</w:t>
      </w:r>
    </w:p>
    <w:p>
      <w:pPr>
        <w:pStyle w:val="Normal"/>
        <w:spacing w:lineRule="auto" w:line="360"/>
        <w:jc w:val="both"/>
        <w:rPr/>
      </w:pPr>
      <w:r>
        <w:rPr>
          <w:rFonts w:eastAsia="MS Mincho;ＭＳ 明朝"/>
        </w:rPr>
        <w:t>α) Όσοι καταδικάσθηκαν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οικονομικής εκμετάλλευσης της γενετήσιας ζωής.</w:t>
      </w:r>
    </w:p>
    <w:p>
      <w:pPr>
        <w:pStyle w:val="Normal"/>
        <w:spacing w:lineRule="auto" w:line="360"/>
        <w:jc w:val="both"/>
        <w:rPr/>
      </w:pPr>
      <w:r>
        <w:rPr>
          <w:rFonts w:eastAsia="MS Mincho;ＭＳ 明朝"/>
        </w:rPr>
        <w:t>β) Οι υπόδικοι που έχουν παραπεμφθεί με τελεσίδικο βούλευμα για κακούργημα ή για πλημμέλημα της περίπτωσης α', έστω και αν το αδίκημα έχει παραγραφεί.</w:t>
      </w:r>
    </w:p>
    <w:p>
      <w:pPr>
        <w:pStyle w:val="Normal"/>
        <w:spacing w:lineRule="auto" w:line="360"/>
        <w:jc w:val="both"/>
        <w:rPr/>
      </w:pPr>
      <w:r>
        <w:rPr>
          <w:rFonts w:eastAsia="MS Mincho;ＭＳ 明朝"/>
        </w:rPr>
        <w:t>γ) Όσοι, λόγω καταδίκης, έχουν στερηθεί τα πολιτικά τους δικαιώματα και για όσο χρόνο διαρκεί η στέρηση αυτή.</w:t>
      </w:r>
    </w:p>
    <w:p>
      <w:pPr>
        <w:pStyle w:val="Normal"/>
        <w:spacing w:lineRule="auto" w:line="360"/>
        <w:jc w:val="both"/>
        <w:rPr/>
      </w:pPr>
      <w:r>
        <w:rPr>
          <w:rFonts w:eastAsia="MS Mincho;ＭＳ 明朝"/>
        </w:rPr>
        <w:t>δ) Όσοι τελούν είτε υπό στερητική δικαστική συμπαράσταση (πλήρη ή μερική) είτε υπό επικουρική δικαστική συμπαράσταση (πλήρη ή μερική) είτε υπό συνδυασμό των δύο προηγουμένων.</w:t>
      </w:r>
    </w:p>
    <w:p>
      <w:pPr>
        <w:pStyle w:val="Normal"/>
        <w:spacing w:lineRule="auto" w:line="360"/>
        <w:jc w:val="both"/>
        <w:rPr/>
      </w:pPr>
      <w:r>
        <w:rPr>
          <w:rFonts w:eastAsia="MS Mincho;ＭＳ 明朝"/>
        </w:rPr>
        <w:t>2. Η απονομή χάριτος δεν αίρει την ανικανότητα για διορισμό, εφόσον δεν εκδοθεί το κατά το άρθρο 47 παρ. 1 του Συντάγματος διάταγμα που αίρει το σχετικό κώλυ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9</w:t>
      </w:r>
    </w:p>
    <w:p>
      <w:pPr>
        <w:pStyle w:val="Normal"/>
        <w:spacing w:lineRule="auto" w:line="360"/>
        <w:jc w:val="center"/>
        <w:rPr>
          <w:rFonts w:eastAsia="MS Mincho;ＭＳ 明朝"/>
        </w:rPr>
      </w:pPr>
      <w:r>
        <w:rPr>
          <w:rFonts w:eastAsia="MS Mincho;ＭＳ 明朝"/>
        </w:rPr>
        <w:t>Απόλυση από άλλη θέση για πειθαρχικούς λόγους</w:t>
      </w:r>
    </w:p>
    <w:p>
      <w:pPr>
        <w:pStyle w:val="Normal"/>
        <w:spacing w:lineRule="auto" w:line="360"/>
        <w:jc w:val="both"/>
        <w:rPr/>
      </w:pPr>
      <w:r>
        <w:rPr>
          <w:rFonts w:eastAsia="MS Mincho;ＭＳ 明朝"/>
        </w:rPr>
        <w:t>Δεν διορίζονται υπάλληλοι όσοι απολύθηκαν από θέση δημόσιας υπηρεσίας ή Ο.Τ.Α. ή άλλου νομικού προσώπου του δημόσιου τομέα,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αν δεν παρέλθει πενταετία από την απόλ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w:t>
      </w:r>
    </w:p>
    <w:p>
      <w:pPr>
        <w:pStyle w:val="Normal"/>
        <w:spacing w:lineRule="auto" w:line="360"/>
        <w:jc w:val="center"/>
        <w:rPr>
          <w:rFonts w:eastAsia="MS Mincho;ＭＳ 明朝"/>
        </w:rPr>
      </w:pPr>
      <w:r>
        <w:rPr>
          <w:rFonts w:eastAsia="MS Mincho;ＭＳ 明朝"/>
        </w:rPr>
        <w:t>Χρόνος συνδρομής προϋποθέσεων διορισμού</w:t>
      </w:r>
    </w:p>
    <w:p>
      <w:pPr>
        <w:pStyle w:val="Normal"/>
        <w:spacing w:lineRule="auto" w:line="360"/>
        <w:jc w:val="both"/>
        <w:rPr/>
      </w:pPr>
      <w:r>
        <w:rPr>
          <w:rFonts w:eastAsia="Times New Roman"/>
        </w:rPr>
        <w:t xml:space="preserve"> </w:t>
      </w:r>
      <w:r>
        <w:rPr>
          <w:rFonts w:eastAsia="MS Mincho;ＭＳ 明朝"/>
        </w:rPr>
        <w:t>1. Οι υποψήφιοι υπάλληλοι πρέπει να έχουν τα προσόντα του διορισμού τόσο κατά το χρόνο λήξης της προθεσμίας υποβολής αιτήσεων όσο και κατά το χρόνο του διορισμού. Το ανώτατο όριο της ηλικίας διορισμού πρέπει να συντρέχει κατά το πρώτο, σύμφωνα με τα ανωτέρω, χρονικό σημείο.</w:t>
      </w:r>
    </w:p>
    <w:p>
      <w:pPr>
        <w:pStyle w:val="Normal"/>
        <w:spacing w:lineRule="auto" w:line="360"/>
        <w:jc w:val="both"/>
        <w:rPr/>
      </w:pPr>
      <w:r>
        <w:rPr>
          <w:rFonts w:eastAsia="Times New Roman"/>
        </w:rPr>
        <w:t xml:space="preserve"> </w:t>
      </w:r>
      <w:r>
        <w:rPr>
          <w:rFonts w:eastAsia="MS Mincho;ＭＳ 明朝"/>
        </w:rPr>
        <w:t>2. Οι διατάξεις του πρώτου εδαφίου της παρ. 1 του παρόντος άρθρου ισχύουν και για τα κωλύματα διορισ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ΠΛΗΡΩΣΗ ΘΕ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w:t>
      </w:r>
    </w:p>
    <w:p>
      <w:pPr>
        <w:pStyle w:val="Normal"/>
        <w:spacing w:lineRule="auto" w:line="360"/>
        <w:jc w:val="center"/>
        <w:rPr>
          <w:rFonts w:eastAsia="MS Mincho;ＭＳ 明朝"/>
        </w:rPr>
      </w:pPr>
      <w:r>
        <w:rPr>
          <w:rFonts w:eastAsia="MS Mincho;ＭＳ 明朝"/>
        </w:rPr>
        <w:t>Προγραμματισμός πλήρωσης θέσεων</w:t>
      </w:r>
    </w:p>
    <w:p>
      <w:pPr>
        <w:pStyle w:val="Normal"/>
        <w:spacing w:lineRule="auto" w:line="360"/>
        <w:jc w:val="both"/>
        <w:rPr/>
      </w:pPr>
      <w:r>
        <w:rPr>
          <w:rFonts w:eastAsia="Times New Roman"/>
        </w:rPr>
        <w:t xml:space="preserve"> </w:t>
      </w:r>
      <w:r>
        <w:rPr>
          <w:rFonts w:eastAsia="MS Mincho;ＭＳ 明朝"/>
        </w:rPr>
        <w:t>1. Οι δημόσιες υπηρεσίες και τα νομικά πρόσωπα δημοσίου δικαίου προγραμματίζουν σε ετήσια βάση τις ανάγκες τους σε τακτικό προσωπικό μετά από γνώμη της οικείας συνδικαλιστικής οργάνωσης.</w:t>
      </w:r>
    </w:p>
    <w:p>
      <w:pPr>
        <w:pStyle w:val="Normal"/>
        <w:spacing w:lineRule="auto" w:line="360"/>
        <w:jc w:val="both"/>
        <w:rPr/>
      </w:pPr>
      <w:r>
        <w:rPr>
          <w:rFonts w:eastAsia="Times New Roman"/>
        </w:rPr>
        <w:t xml:space="preserve"> </w:t>
      </w:r>
      <w:r>
        <w:rPr>
          <w:rFonts w:eastAsia="MS Mincho;ＭＳ 明朝"/>
        </w:rPr>
        <w:t>2. Το Υπουργείο Εσωτερικών, Δημόσιας Διοίκησης και Αποκέντρωσης, στο πλαίσιο της γενικότερης κυβερνητικής πολιτικής, συντονίζει τον προγραμματισμό του ανθρώπινου δυναμικού ανάλογα με τις πραγματικές ανάγκες των υπηρεσι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w:t>
      </w:r>
    </w:p>
    <w:p>
      <w:pPr>
        <w:pStyle w:val="Normal"/>
        <w:spacing w:lineRule="auto" w:line="360"/>
        <w:jc w:val="center"/>
        <w:rPr>
          <w:rFonts w:eastAsia="MS Mincho;ＭＳ 明朝"/>
        </w:rPr>
      </w:pPr>
      <w:r>
        <w:rPr>
          <w:rFonts w:eastAsia="MS Mincho;ＭＳ 明朝"/>
        </w:rPr>
        <w:t>Τρόπος πλήρωσης θέσεων</w:t>
      </w:r>
    </w:p>
    <w:p>
      <w:pPr>
        <w:pStyle w:val="Normal"/>
        <w:spacing w:lineRule="auto" w:line="360"/>
        <w:jc w:val="both"/>
        <w:rPr/>
      </w:pPr>
      <w:r>
        <w:rPr>
          <w:rFonts w:eastAsia="MS Mincho;ＭＳ 明朝"/>
        </w:rPr>
        <w:t>1. Η πλήρωση των θέσεων διέπεται από τις αρχές της ίσης ευκαιρίας συμμετοχής, της αξιοκρατίας, της αντικειμενικότητας, της κοινωνικής αλληλεγγύης, της διαφάνειας και της δημοσιότητας.</w:t>
      </w:r>
    </w:p>
    <w:p>
      <w:pPr>
        <w:pStyle w:val="Normal"/>
        <w:spacing w:lineRule="auto" w:line="360"/>
        <w:jc w:val="both"/>
        <w:rPr/>
      </w:pPr>
      <w:r>
        <w:rPr>
          <w:rFonts w:eastAsia="MS Mincho;ＭＳ 明朝"/>
        </w:rPr>
        <w:t>2. Η πλήρωση των θέσεων γίνεται με δημόσιο διαγωνισμό, γραπτό και κατ' εξαίρεση προφορικό ή με σειρά προτεραιότητας βάσει σαφώς καθορισμένων κριτηρίων, σύμφωνα με τις αρχές του άρθρου 1 του παρόντος και όπως ορίζει ο νόμος.</w:t>
      </w:r>
    </w:p>
    <w:p>
      <w:pPr>
        <w:pStyle w:val="Normal"/>
        <w:spacing w:lineRule="auto" w:line="360"/>
        <w:jc w:val="both"/>
        <w:rPr/>
      </w:pPr>
      <w:r>
        <w:rPr>
          <w:rFonts w:eastAsia="MS Mincho;ＭＳ 明朝"/>
        </w:rPr>
        <w:t>3. Ειδικές διατάξεις που ρυθμίζουν κατ' εξαίρεση διορισμό χωρίς την τήρηση των διατάξεων της παρ. 2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w:t>
      </w:r>
    </w:p>
    <w:p>
      <w:pPr>
        <w:pStyle w:val="Normal"/>
        <w:spacing w:lineRule="auto" w:line="360"/>
        <w:jc w:val="center"/>
        <w:rPr>
          <w:rFonts w:eastAsia="MS Mincho;ＭＳ 明朝"/>
        </w:rPr>
      </w:pPr>
      <w:r>
        <w:rPr>
          <w:rFonts w:eastAsia="MS Mincho;ＭＳ 明朝"/>
        </w:rPr>
        <w:t>Αρμόδιο όργανο</w:t>
      </w:r>
    </w:p>
    <w:p>
      <w:pPr>
        <w:pStyle w:val="Normal"/>
        <w:spacing w:lineRule="auto" w:line="360"/>
        <w:jc w:val="both"/>
        <w:rPr/>
      </w:pPr>
      <w:r>
        <w:rPr>
          <w:rFonts w:eastAsia="MS Mincho;ＭＳ 明朝"/>
        </w:rPr>
        <w:t>1. Οι διαδικασίες πρόσληψης διενεργούνται από ανεξάρτητη διοικητική αρχή.</w:t>
      </w:r>
    </w:p>
    <w:p>
      <w:pPr>
        <w:pStyle w:val="Normal"/>
        <w:spacing w:lineRule="auto" w:line="360"/>
        <w:jc w:val="both"/>
        <w:rPr/>
      </w:pPr>
      <w:r>
        <w:rPr>
          <w:rFonts w:eastAsia="MS Mincho;ＭＳ 明朝"/>
        </w:rPr>
        <w:t>2. Κατά των πράξεων της ανεξάρτητης αυτής αρχής επιτρέπεται στον αρμόδιο υπουργό η άσκηση αίτησης ακυρώσεως ενώπιον του Συμβουλίου της Επικρατ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w:t>
      </w:r>
    </w:p>
    <w:p>
      <w:pPr>
        <w:pStyle w:val="Normal"/>
        <w:spacing w:lineRule="auto" w:line="360"/>
        <w:jc w:val="center"/>
        <w:rPr>
          <w:rFonts w:eastAsia="MS Mincho;ＭＳ 明朝"/>
        </w:rPr>
      </w:pPr>
      <w:r>
        <w:rPr>
          <w:rFonts w:eastAsia="MS Mincho;ＭＳ 明朝"/>
        </w:rPr>
        <w:t>Προκήρυξη πλήρωσης θέσεων</w:t>
      </w:r>
    </w:p>
    <w:p>
      <w:pPr>
        <w:pStyle w:val="Normal"/>
        <w:spacing w:lineRule="auto" w:line="360"/>
        <w:jc w:val="both"/>
        <w:rPr/>
      </w:pPr>
      <w:r>
        <w:rPr>
          <w:rFonts w:eastAsia="Times New Roman"/>
        </w:rPr>
        <w:t xml:space="preserve"> </w:t>
      </w:r>
      <w:r>
        <w:rPr>
          <w:rFonts w:eastAsia="MS Mincho;ＭＳ 明朝"/>
        </w:rPr>
        <w:t>1. Κάθε διαδικασία πρόσληψης προϋποθέτει προηγούμενη προκήρυξη, η οποία δημοσιεύεται υποχρεωτικά σε ειδικό τεύχος της Εφημερίδος της Κυβερνήσεως. Για την εξασφάλιση της ευρύτερης δυνατής πληροφόρησης των υποψηφίων περίληψη της προκήρυξης δημοσιεύεται δια του τύπου και ανακοινώνεται με άλλα μέσα μαζικής ενημέρωσης, σύμφωνα με τα οριζόμενα στο νόμο για τις προσλήψεις, όπως εκάστοτε αυτός ισχύει.</w:t>
      </w:r>
    </w:p>
    <w:p>
      <w:pPr>
        <w:pStyle w:val="Normal"/>
        <w:spacing w:lineRule="auto" w:line="360"/>
        <w:jc w:val="both"/>
        <w:rPr/>
      </w:pPr>
      <w:r>
        <w:rPr>
          <w:rFonts w:eastAsia="Times New Roman"/>
        </w:rPr>
        <w:t xml:space="preserve"> </w:t>
      </w:r>
      <w:r>
        <w:rPr>
          <w:rFonts w:eastAsia="MS Mincho;ＭＳ 明朝"/>
        </w:rPr>
        <w:t>2. Δεν επιτρέπεται η προκήρυξη χωρίς προηγούμενη έγκριση για την πλήρωση των θέσεων από το εκάστοτε αρμόδιο κυβερνητικό όργανο, εφόσον απαιτείται, καθώς και βεβαίωση ύπαρξης των σχετικών πιστώσεων.</w:t>
      </w:r>
    </w:p>
    <w:p>
      <w:pPr>
        <w:pStyle w:val="Normal"/>
        <w:spacing w:lineRule="auto" w:line="360"/>
        <w:jc w:val="both"/>
        <w:rPr/>
      </w:pPr>
      <w:r>
        <w:rPr>
          <w:rFonts w:eastAsia="Times New Roman"/>
        </w:rPr>
        <w:t xml:space="preserve"> </w:t>
      </w:r>
      <w:r>
        <w:rPr>
          <w:rFonts w:eastAsia="MS Mincho;ＭＳ 明朝"/>
        </w:rPr>
        <w:t>3. Ειδικές διατάξεις που ρυθμίζουν κατ' εξαίρεση διορισμό σε κενή θέση χωρίς την πρόβλεψη σχετικής προκήρυξης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ΔΙΟΡΙΣΜ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w:t>
      </w:r>
    </w:p>
    <w:p>
      <w:pPr>
        <w:pStyle w:val="Normal"/>
        <w:spacing w:lineRule="auto" w:line="360"/>
        <w:jc w:val="center"/>
        <w:rPr>
          <w:rFonts w:eastAsia="MS Mincho;ＭＳ 明朝"/>
        </w:rPr>
      </w:pPr>
      <w:r>
        <w:rPr>
          <w:rFonts w:eastAsia="MS Mincho;ＭＳ 明朝"/>
        </w:rPr>
        <w:t>Υποχρέωση διορισμού</w:t>
      </w:r>
    </w:p>
    <w:p>
      <w:pPr>
        <w:pStyle w:val="Normal"/>
        <w:spacing w:lineRule="auto" w:line="360"/>
        <w:jc w:val="both"/>
        <w:rPr/>
      </w:pPr>
      <w:r>
        <w:rPr>
          <w:rFonts w:eastAsia="MS Mincho;ＭＳ 明朝"/>
        </w:rPr>
        <w:t>Οι επιτυχόντες που περιλαμβάνονται στον πίνακα διοριστέων διορίζονται υποχρεωτικά μέσα σε τριάντα (30) ημέρες από τη λήξη της προθεσμίας υποβολής των δικαιολογητικών και το αργότερο εντός τεσσάρων (4) μηνών από την έκδοση των πινάκων διοριστέ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w:t>
      </w:r>
    </w:p>
    <w:p>
      <w:pPr>
        <w:pStyle w:val="Normal"/>
        <w:spacing w:lineRule="auto" w:line="360"/>
        <w:jc w:val="center"/>
        <w:rPr>
          <w:rFonts w:eastAsia="MS Mincho;ＭＳ 明朝"/>
        </w:rPr>
      </w:pPr>
      <w:r>
        <w:rPr>
          <w:rFonts w:eastAsia="MS Mincho;ＭＳ 明朝"/>
        </w:rPr>
        <w:t>Αρμοδιότητα έκδοσης και τύπος πράξης διορισμού</w:t>
      </w:r>
    </w:p>
    <w:p>
      <w:pPr>
        <w:pStyle w:val="Normal"/>
        <w:spacing w:lineRule="auto" w:line="360"/>
        <w:jc w:val="both"/>
        <w:rPr/>
      </w:pPr>
      <w:r>
        <w:rPr>
          <w:rFonts w:eastAsia="MS Mincho;ＭＳ 明朝"/>
        </w:rPr>
        <w:t>1. Οι δημόσιοι υπάλληλοι διορίζονται με απόφαση του οικείου υπουργού, εκτός αν ορίζει διαφορετικά ο νόμος.</w:t>
      </w:r>
    </w:p>
    <w:p>
      <w:pPr>
        <w:pStyle w:val="Normal"/>
        <w:spacing w:lineRule="auto" w:line="360"/>
        <w:jc w:val="both"/>
        <w:rPr/>
      </w:pPr>
      <w:r>
        <w:rPr>
          <w:rFonts w:eastAsia="MS Mincho;ＭＳ 明朝"/>
        </w:rPr>
        <w:t>2. Οι υπάλληλοι των νομικών προσώπων δημοσίου δικαίου διορίζονται με απόφαση του ανώτατου μονομελούς οργάνου διοίκησής του και, αν δεν υπάρχει, του προέδρου του συλλογικού οργάνου διοίκησης του νομικού προσώπου.</w:t>
      </w:r>
    </w:p>
    <w:p>
      <w:pPr>
        <w:pStyle w:val="Normal"/>
        <w:spacing w:lineRule="auto" w:line="360"/>
        <w:jc w:val="both"/>
        <w:rPr/>
      </w:pPr>
      <w:r>
        <w:rPr>
          <w:rFonts w:eastAsia="MS Mincho;ＭＳ 明朝"/>
        </w:rPr>
        <w:t>3. Κείμενες διατάξεις, που προβλέπουν το διορισμό με απόφαση άλλου οργάνου,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7</w:t>
      </w:r>
    </w:p>
    <w:p>
      <w:pPr>
        <w:pStyle w:val="Normal"/>
        <w:spacing w:lineRule="auto" w:line="360"/>
        <w:jc w:val="center"/>
        <w:rPr>
          <w:rFonts w:eastAsia="MS Mincho;ＭＳ 明朝"/>
        </w:rPr>
      </w:pPr>
      <w:r>
        <w:rPr>
          <w:rFonts w:eastAsia="MS Mincho;ＭＳ 明朝"/>
        </w:rPr>
        <w:t>Δημοσίευση και κοινοποίηση πράξης διορισμού</w:t>
      </w:r>
    </w:p>
    <w:p>
      <w:pPr>
        <w:pStyle w:val="Normal"/>
        <w:spacing w:lineRule="auto" w:line="360"/>
        <w:jc w:val="both"/>
        <w:rPr/>
      </w:pPr>
      <w:r>
        <w:rPr>
          <w:rFonts w:eastAsia="MS Mincho;ＭＳ 明朝"/>
        </w:rPr>
        <w:t>1. Περίληψη της πράξης διορισμού δημοσιεύεται στην Εφημερίδα της Κυβερνήσεως και κοινοποιείται στο διοριζόμενο το αργότερο εντός τριάντα (30) ημερών από τη δημοσίευση.</w:t>
      </w:r>
    </w:p>
    <w:p>
      <w:pPr>
        <w:pStyle w:val="Normal"/>
        <w:spacing w:lineRule="auto" w:line="360"/>
        <w:jc w:val="both"/>
        <w:rPr/>
      </w:pPr>
      <w:r>
        <w:rPr>
          <w:rFonts w:eastAsia="MS Mincho;ＭＳ 明朝"/>
        </w:rPr>
        <w:t>2. Η κοινοποίηση στο διοριζόμενο γίνεται με έγγραφο της οικείας αρχής, στο οποίο αναγράφεται ο αριθμός του φύλλου της Εφημερίδος της Κυβερνήσεως όπου δημοσιεύθηκε η περίληψη της πράξης διορισμού και το οποίο επιδίδεται επί αποδείξει στην κατοικία του είτε στον ίδιο είτε σε πρόσωπο που συνοικεί με αυτόν. Με το έγγραφο αυτό τάσσεται και εύλογη προθεσμία τριάντα (30) το πολύ ημερών για ορκωμοσία του διοριζομένου και ανάληψη υπηρεσίας. Αν δεν καθορίζεται τέτοια προθεσμία, θεωρείται ότι έχει ταχθεί προθεσμία τριάντα (30) ημερών. Η προθεσμία αυτή μπορεί να παραταθεί ως έξι (6) μήνες, μόνο μία φορά, για εξαιρετικούς λόγους.</w:t>
      </w:r>
    </w:p>
    <w:p>
      <w:pPr>
        <w:pStyle w:val="Normal"/>
        <w:spacing w:lineRule="auto" w:line="360"/>
        <w:jc w:val="both"/>
        <w:rPr/>
      </w:pPr>
      <w:r>
        <w:rPr>
          <w:rFonts w:eastAsia="Times New Roman"/>
        </w:rPr>
        <w:t xml:space="preserve"> </w:t>
      </w:r>
      <w:r>
        <w:rPr>
          <w:rFonts w:eastAsia="MS Mincho;ＭＳ 明朝"/>
        </w:rPr>
        <w:t>3. Αν παρέλθει άπρακτη η προθεσμία της παρ. 1, η πράξη διορισμού θεωρείται ότι έχει κοινοποιηθεί την τριακοστή ημέρα από τη δημοσίευση και από την ημέρα αυτή αρχίζει η προθεσμία για ορκωμοσία του διοριζομένου και ανάληψη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8</w:t>
      </w:r>
    </w:p>
    <w:p>
      <w:pPr>
        <w:pStyle w:val="Normal"/>
        <w:spacing w:lineRule="auto" w:line="360"/>
        <w:jc w:val="center"/>
        <w:rPr>
          <w:rFonts w:eastAsia="MS Mincho;ＭＳ 明朝"/>
        </w:rPr>
      </w:pPr>
      <w:r>
        <w:rPr>
          <w:rFonts w:eastAsia="MS Mincho;ＭＳ 明朝"/>
        </w:rPr>
        <w:t>Κατάρτιση υπαλληλικής σχέσης</w:t>
      </w:r>
    </w:p>
    <w:p>
      <w:pPr>
        <w:pStyle w:val="Normal"/>
        <w:spacing w:lineRule="auto" w:line="360"/>
        <w:jc w:val="both"/>
        <w:rPr/>
      </w:pPr>
      <w:r>
        <w:rPr>
          <w:rFonts w:eastAsia="MS Mincho;ＭＳ 明朝"/>
        </w:rPr>
        <w:t>1. Η υπαλληλική σχέση καταρτίζεται με το διορισμό και την αποδοχή του.</w:t>
      </w:r>
    </w:p>
    <w:p>
      <w:pPr>
        <w:pStyle w:val="Normal"/>
        <w:spacing w:lineRule="auto" w:line="360"/>
        <w:jc w:val="both"/>
        <w:rPr>
          <w:rFonts w:eastAsia="MS Mincho;ＭＳ 明朝"/>
        </w:rPr>
      </w:pPr>
      <w:r>
        <w:rPr>
          <w:rFonts w:eastAsia="MS Mincho;ＭＳ 明朝"/>
        </w:rPr>
        <w:t>2. Η αποδοχή δηλώνεται με την ορκωμο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9</w:t>
      </w:r>
    </w:p>
    <w:p>
      <w:pPr>
        <w:pStyle w:val="Normal"/>
        <w:spacing w:lineRule="auto" w:line="360"/>
        <w:jc w:val="center"/>
        <w:rPr>
          <w:rFonts w:eastAsia="MS Mincho;ＭＳ 明朝"/>
        </w:rPr>
      </w:pPr>
      <w:r>
        <w:rPr>
          <w:rFonts w:eastAsia="MS Mincho;ＭＳ 明朝"/>
        </w:rPr>
        <w:t>Ορκωμοσία - Ανάληψη υπηρεσίας</w:t>
      </w:r>
    </w:p>
    <w:p>
      <w:pPr>
        <w:pStyle w:val="Normal"/>
        <w:spacing w:lineRule="auto" w:line="360"/>
        <w:jc w:val="both"/>
        <w:rPr/>
      </w:pPr>
      <w:r>
        <w:rPr>
          <w:rFonts w:eastAsia="MS Mincho;ＭＳ 明朝"/>
        </w:rPr>
        <w:t>1. Ο όρκος δίνεται ενώπιον του οργάνου που έχει εκδώσει την πράξη διορισμού ή του οργάνου που ορίζεται στο έγγραφο της κοινοποίησης.</w:t>
      </w:r>
    </w:p>
    <w:p>
      <w:pPr>
        <w:pStyle w:val="Normal"/>
        <w:spacing w:lineRule="auto" w:line="360"/>
        <w:jc w:val="both"/>
        <w:rPr>
          <w:rFonts w:eastAsia="MS Mincho;ＭＳ 明朝"/>
        </w:rPr>
      </w:pPr>
      <w:r>
        <w:rPr>
          <w:rFonts w:eastAsia="MS Mincho;ＭＳ 明朝"/>
        </w:rPr>
        <w:t>α) Ο όρκος έχει ως εξής:</w:t>
      </w:r>
    </w:p>
    <w:p>
      <w:pPr>
        <w:pStyle w:val="Normal"/>
        <w:spacing w:lineRule="auto" w:line="360"/>
        <w:jc w:val="both"/>
        <w:rPr/>
      </w:pPr>
      <w:r>
        <w:rPr>
          <w:rFonts w:eastAsia="Times New Roman"/>
        </w:rPr>
        <w:t xml:space="preserve"> </w:t>
      </w:r>
      <w:r>
        <w:rPr>
          <w:rFonts w:eastAsia="MS Mincho;ＭＳ 明朝"/>
        </w:rPr>
        <w:t>"Ορκίζομαι να φυλάττω πίστη στην πατρίδα, υπακοή στο Σύνταγμα και τους νόμους και να εκπληρώνω τιμίως και ευσυνειδήτως τα καθήκοντά μου."</w:t>
      </w:r>
    </w:p>
    <w:p>
      <w:pPr>
        <w:pStyle w:val="Normal"/>
        <w:spacing w:lineRule="auto" w:line="360"/>
        <w:jc w:val="both"/>
        <w:rPr>
          <w:rFonts w:eastAsia="MS Mincho;ＭＳ 明朝"/>
        </w:rPr>
      </w:pPr>
      <w:r>
        <w:rPr>
          <w:rFonts w:eastAsia="MS Mincho;ＭＳ 明朝"/>
        </w:rPr>
        <w:t>β) Ο όρκος των αλλοδαπών έχει ως εξής:</w:t>
      </w:r>
    </w:p>
    <w:p>
      <w:pPr>
        <w:pStyle w:val="Normal"/>
        <w:spacing w:lineRule="auto" w:line="360"/>
        <w:jc w:val="both"/>
        <w:rPr/>
      </w:pPr>
      <w:r>
        <w:rPr>
          <w:rFonts w:eastAsia="Times New Roman"/>
        </w:rPr>
        <w:t xml:space="preserve"> </w:t>
      </w:r>
      <w:r>
        <w:rPr>
          <w:rFonts w:eastAsia="MS Mincho;ＭＳ 明朝"/>
        </w:rPr>
        <w:t>"Ορκίζομαι να φυλάττω πίστη στην Ελλάδα, υπακοή στο Σύνταγμα και τους νόμους της και να εκπληρώνω τιμίως και ευσυνειδήτως τα καθήκοντά μου."</w:t>
      </w:r>
    </w:p>
    <w:p>
      <w:pPr>
        <w:pStyle w:val="Normal"/>
        <w:spacing w:lineRule="auto" w:line="360"/>
        <w:jc w:val="both"/>
        <w:rPr/>
      </w:pPr>
      <w:r>
        <w:rPr>
          <w:rFonts w:eastAsia="MS Mincho;ＭＳ 明朝"/>
        </w:rPr>
        <w:t>γ) Όσοι δηλώνουν ότι δεν πρεσβεύουν καμιά θρησκεία ή πρεσβεύουν θρησκεία που δεν επιτρέπει τον όρκο, παρέχουν, αντί όρκου, την ακόλουθη διαβεβαίωση:</w:t>
      </w:r>
    </w:p>
    <w:p>
      <w:pPr>
        <w:pStyle w:val="Normal"/>
        <w:spacing w:lineRule="auto" w:line="360"/>
        <w:jc w:val="both"/>
        <w:rPr/>
      </w:pPr>
      <w:r>
        <w:rPr>
          <w:rFonts w:eastAsia="Times New Roman"/>
        </w:rPr>
        <w:t xml:space="preserve"> </w:t>
      </w:r>
      <w:r>
        <w:rPr>
          <w:rFonts w:eastAsia="MS Mincho;ＭＳ 明朝"/>
        </w:rPr>
        <w:t>"Δηλώνω, επικαλούμενος την τιμή και τη συνείδησή μου, ότι θα φυλάττω πίστη στην Ελλάδα, υπακοή στο Σύνταγμα και τους νόμους και ότι θα εκπληρώνω τιμίως και ευσυνειδήτως τα καθήκοντά μου."</w:t>
      </w:r>
    </w:p>
    <w:p>
      <w:pPr>
        <w:pStyle w:val="Normal"/>
        <w:spacing w:lineRule="auto" w:line="360"/>
        <w:jc w:val="both"/>
        <w:rPr/>
      </w:pPr>
      <w:r>
        <w:rPr>
          <w:rFonts w:eastAsia="Times New Roman"/>
        </w:rPr>
        <w:t xml:space="preserve"> </w:t>
      </w:r>
      <w:r>
        <w:rPr>
          <w:rFonts w:eastAsia="MS Mincho;ＭＳ 明朝"/>
        </w:rPr>
        <w:t>2. Η ορκωμοσία βεβαιώνεται με πρωτόκολλο, που χρονολογείται και υπογράφεται από τον ορκιζόμενο και το όργανο ενώπιον του οποίου ορκίζεται. Η ανάληψη καθηκόντων πιστοποιείται με έκθεση, που υπογράφεται από τον προϊστάμενο της οικείας υπηρεσίας και τον υπάλληλο. Η έκθεση φέρει αριθμό πρωτοκόλλου της χρονολογίας ανάληψης καθηκόντων.</w:t>
      </w:r>
    </w:p>
    <w:p>
      <w:pPr>
        <w:pStyle w:val="Normal"/>
        <w:spacing w:lineRule="auto" w:line="360"/>
        <w:jc w:val="both"/>
        <w:rPr/>
      </w:pPr>
      <w:r>
        <w:rPr>
          <w:rFonts w:eastAsia="Times New Roman"/>
        </w:rPr>
        <w:t xml:space="preserve"> </w:t>
      </w:r>
      <w:r>
        <w:rPr>
          <w:rFonts w:eastAsia="MS Mincho;ＭＳ 明朝"/>
        </w:rPr>
        <w:t>3. Αφετηρία του υπολογισμού της υπηρεσίας των υπαλλήλων αποτελεί η χρονολογία δημοσίευσης στο φύλλο της Εφημερίδος της Κυβερνήσεως της πράξης διορισμού, με την προϋπόθεση ότι η ανάληψη υπηρεσίας γίνεται εντός μηνός από την κοινοποίηση της πράξης διορισμού, αλλιώς η ανάληψη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0</w:t>
      </w:r>
    </w:p>
    <w:p>
      <w:pPr>
        <w:pStyle w:val="Normal"/>
        <w:spacing w:lineRule="auto" w:line="360"/>
        <w:jc w:val="center"/>
        <w:rPr>
          <w:rFonts w:eastAsia="MS Mincho;ＭＳ 明朝"/>
        </w:rPr>
      </w:pPr>
      <w:r>
        <w:rPr>
          <w:rFonts w:eastAsia="MS Mincho;ＭＳ 明朝"/>
        </w:rPr>
        <w:t>Ανάκληση διορισμού</w:t>
      </w:r>
    </w:p>
    <w:p>
      <w:pPr>
        <w:pStyle w:val="Normal"/>
        <w:spacing w:lineRule="auto" w:line="360"/>
        <w:jc w:val="both"/>
        <w:rPr/>
      </w:pPr>
      <w:r>
        <w:rPr>
          <w:rFonts w:eastAsia="MS Mincho;ＭＳ 明朝"/>
        </w:rPr>
        <w:t>1. Η πράξη διορισμού ανακαλείται υποχρεωτικά, εάν ο διοριζόμενος δεν αποδέχτηκε το διορισμό ρητώς ή σιωπηρώς ή δεν εκπλήρωσε άλλες νόμιμες πρόσθετες υποχρεώσεις πριν από την ανάληψη υπηρεσίας.</w:t>
      </w:r>
    </w:p>
    <w:p>
      <w:pPr>
        <w:pStyle w:val="Normal"/>
        <w:spacing w:lineRule="auto" w:line="360"/>
        <w:jc w:val="both"/>
        <w:rPr/>
      </w:pPr>
      <w:r>
        <w:rPr>
          <w:rFonts w:eastAsia="MS Mincho;ＭＳ 明朝"/>
        </w:rPr>
        <w:t>2. Η πράξη διορισμού, που έγινε κατά παράβαση νόμου, ανακαλείται εντός διετίας από τη δημοσίευσή της. Μετά την παρέλευση της προθεσμίας αυτής η πράξη διορισμού ανακαλείται, εάν αυτός που διορίστηκε προκάλεσε δολίως ή υποβοήθησε την παρανομία ή εάν ο διορισμός του έγινε κατά παράβαση των άρθρων 4 και 8 του παρόντος Κώδικα.</w:t>
      </w:r>
    </w:p>
    <w:p>
      <w:pPr>
        <w:pStyle w:val="Normal"/>
        <w:spacing w:lineRule="auto" w:line="360"/>
        <w:jc w:val="both"/>
        <w:rPr/>
      </w:pPr>
      <w:r>
        <w:rPr>
          <w:rFonts w:eastAsia="MS Mincho;ＭＳ 明朝"/>
        </w:rPr>
        <w:t>3. Ο υπάλληλος, του οποίου η πράξη διορισμού ανακλήθηκε κατά την προηγούμενη παράγραφο, υπέχει τις ευθύνες των δημοσίων υπαλλήλων για το χρόνο κατά τον οποίο άσκησε τα καθήκοντά του και οι πράξεις του είναι έγκυρες.</w:t>
      </w:r>
    </w:p>
    <w:p>
      <w:pPr>
        <w:pStyle w:val="Normal"/>
        <w:spacing w:lineRule="auto" w:line="360"/>
        <w:jc w:val="both"/>
        <w:rPr/>
      </w:pPr>
      <w:r>
        <w:rPr>
          <w:rFonts w:eastAsia="MS Mincho;ＭＳ 明朝"/>
        </w:rPr>
        <w:t>4. Οι διατάξεις της παρ. 2 για απαγόρευση ανάκλησης της πράξης διορισμού μετά την πάροδο διετίας δεν εφαρμόζονται, όταν η πράξη διορισμού ακυρώνεται δικαστικώ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1</w:t>
      </w:r>
    </w:p>
    <w:p>
      <w:pPr>
        <w:pStyle w:val="Normal"/>
        <w:spacing w:lineRule="auto" w:line="360"/>
        <w:jc w:val="center"/>
        <w:rPr>
          <w:rFonts w:eastAsia="MS Mincho;ＭＳ 明朝"/>
        </w:rPr>
      </w:pPr>
      <w:r>
        <w:rPr>
          <w:rFonts w:eastAsia="MS Mincho;ＭＳ 明朝"/>
        </w:rPr>
        <w:t>Αναδιορισμός</w:t>
      </w:r>
    </w:p>
    <w:p>
      <w:pPr>
        <w:pStyle w:val="Normal"/>
        <w:spacing w:lineRule="auto" w:line="360"/>
        <w:jc w:val="both"/>
        <w:rPr/>
      </w:pPr>
      <w:r>
        <w:rPr>
          <w:rFonts w:eastAsia="MS Mincho;ＭＳ 明朝"/>
        </w:rPr>
        <w:t>1. Ο υπάλληλος που απολύθηκε λόγω σωματικής ή πνευματικής ανικανότητας, αναδιορίζεται εντός πενταετίας από την απόλυση, εφόσον:</w:t>
      </w:r>
    </w:p>
    <w:p>
      <w:pPr>
        <w:pStyle w:val="Normal"/>
        <w:spacing w:lineRule="auto" w:line="360"/>
        <w:jc w:val="both"/>
        <w:rPr>
          <w:rFonts w:eastAsia="MS Mincho;ＭＳ 明朝"/>
        </w:rPr>
      </w:pPr>
      <w:r>
        <w:rPr>
          <w:rFonts w:eastAsia="MS Mincho;ＭＳ 明朝"/>
        </w:rPr>
        <w:t>α) είχε τουλάχιστον τριετή ευδόκιμη υπηρεσία,</w:t>
      </w:r>
    </w:p>
    <w:p>
      <w:pPr>
        <w:pStyle w:val="Normal"/>
        <w:spacing w:lineRule="auto" w:line="360"/>
        <w:jc w:val="both"/>
        <w:rPr/>
      </w:pPr>
      <w:r>
        <w:rPr>
          <w:rFonts w:eastAsia="MS Mincho;ＭＳ 明朝"/>
        </w:rPr>
        <w:t>β) υπέβαλε αίτηση αναδιορισμού μέσα σε αποκλειστική προθεσμία πέντε (5) ετών από την απόλυση,</w:t>
      </w:r>
    </w:p>
    <w:p>
      <w:pPr>
        <w:pStyle w:val="Normal"/>
        <w:spacing w:lineRule="auto" w:line="360"/>
        <w:jc w:val="both"/>
        <w:rPr/>
      </w:pPr>
      <w:r>
        <w:rPr>
          <w:rFonts w:eastAsia="MS Mincho;ＭＳ 明朝"/>
        </w:rPr>
        <w:t>γ) έχει όλα τα τυπικά προσόντα, εκτός από την ηλικία, που απαιτούνται για την κατάληψη της θέσης κατά το χρόνο του αναδιορισμού.</w:t>
      </w:r>
    </w:p>
    <w:p>
      <w:pPr>
        <w:pStyle w:val="Normal"/>
        <w:spacing w:lineRule="auto" w:line="360"/>
        <w:jc w:val="both"/>
        <w:rPr/>
      </w:pPr>
      <w:r>
        <w:rPr>
          <w:rFonts w:eastAsia="MS Mincho;ＭＳ 明朝"/>
        </w:rPr>
        <w:t>2. Ο υπάλληλος αναδιορίζεται μετά από γνωμοδότηση της οικείας υγειονομικής επιτροπής, με την οποία διαπιστώνεται ότι αποκαταστάθηκε η σωματική ή πνευματική του ικανότητα, σε βαθμό που του επιτρέπει να ασκεί τα καθήκοντά του. Ο υπάλληλος παραπέμπεται στην επιτροπή μέσα σε προθεσμία ενός (1) μηνός από την ημερομηνία υποβολής της αίτησης αναδιορισμού.</w:t>
      </w:r>
    </w:p>
    <w:p>
      <w:pPr>
        <w:pStyle w:val="Normal"/>
        <w:spacing w:lineRule="auto" w:line="360"/>
        <w:jc w:val="both"/>
        <w:rPr/>
      </w:pPr>
      <w:r>
        <w:rPr>
          <w:rFonts w:eastAsia="MS Mincho;ＭＳ 明朝"/>
        </w:rPr>
        <w:t>3. Για τον αναδιορισμό αποφασίζει το υπηρεσιακό συμβούλιο. Ο υπάλληλος αναδιορίζεται με το βαθμό που έφερε κατά το χρόνο της απόλυσής του. Στην περίπτωση που δεν υπάρχει κατά το χρόνο του αναδιορισμού κενή θέση, συνιστάται προσωποπαγής θέση. Ο αναδιοριζόμενος σε προσωποπαγή θέση κατα- λαμβάνει την πρώτη θέση που κενούται στον οικείο κλάδο και βαθμό.</w:t>
      </w:r>
    </w:p>
    <w:p>
      <w:pPr>
        <w:pStyle w:val="Normal"/>
        <w:spacing w:lineRule="auto" w:line="360"/>
        <w:jc w:val="both"/>
        <w:rPr/>
      </w:pPr>
      <w:r>
        <w:rPr>
          <w:rFonts w:eastAsia="MS Mincho;ＭＳ 明朝"/>
        </w:rPr>
        <w:t>4. Οι διατάξεις των άρθρων 16 έως 20 που ανα- φέρονται στο διορισμό ισχύουν και για τον αναδιορισμ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2</w:t>
      </w:r>
    </w:p>
    <w:p>
      <w:pPr>
        <w:pStyle w:val="Normal"/>
        <w:spacing w:lineRule="auto" w:line="360"/>
        <w:jc w:val="center"/>
        <w:rPr>
          <w:rFonts w:eastAsia="MS Mincho;ＭＳ 明朝"/>
        </w:rPr>
      </w:pPr>
      <w:r>
        <w:rPr>
          <w:rFonts w:eastAsia="MS Mincho;ＭＳ 明朝"/>
        </w:rPr>
        <w:t>Βαθμός διοριζομένου</w:t>
      </w:r>
    </w:p>
    <w:p>
      <w:pPr>
        <w:pStyle w:val="Normal"/>
        <w:spacing w:lineRule="auto" w:line="360"/>
        <w:jc w:val="both"/>
        <w:rPr/>
      </w:pPr>
      <w:r>
        <w:rPr>
          <w:rFonts w:eastAsia="MS Mincho;ＭＳ 明朝"/>
        </w:rPr>
        <w:t>1. Ο διοριζόμενος εισέρχεται στην υπηρεσία με τον εισαγωγικό βαθμό που προβλέπεται στον οικείο κλάδο.</w:t>
      </w:r>
    </w:p>
    <w:p>
      <w:pPr>
        <w:pStyle w:val="Normal"/>
        <w:spacing w:lineRule="auto" w:line="360"/>
        <w:jc w:val="both"/>
        <w:rPr/>
      </w:pPr>
      <w:r>
        <w:rPr>
          <w:rFonts w:eastAsia="MS Mincho;ＭＳ 明朝"/>
        </w:rPr>
        <w:t>2. Κατ' εξαίρεση, επιτρέπεται ο διορισμός, σε βαθμό ανώτερο του εισαγωγικού, προσώπων τα οποία έχουν τα αυξημένα τυπικά και ουσιαστικά προσόντα , εφόσον αυτό προβλέπεται από 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23</w:t>
      </w:r>
    </w:p>
    <w:p>
      <w:pPr>
        <w:pStyle w:val="Normal"/>
        <w:spacing w:lineRule="auto" w:line="360"/>
        <w:jc w:val="center"/>
        <w:rPr>
          <w:rFonts w:eastAsia="MS Mincho;ＭＳ 明朝"/>
        </w:rPr>
      </w:pPr>
      <w:r>
        <w:rPr>
          <w:rFonts w:eastAsia="MS Mincho;ＭＳ 明朝"/>
        </w:rPr>
        <w:t>Προσωπικό μητρώο του υπαλλήλου</w:t>
      </w:r>
    </w:p>
    <w:p>
      <w:pPr>
        <w:pStyle w:val="Normal"/>
        <w:spacing w:lineRule="auto" w:line="360"/>
        <w:jc w:val="both"/>
        <w:rPr/>
      </w:pPr>
      <w:r>
        <w:rPr>
          <w:rFonts w:eastAsia="MS Mincho;ＭＳ 明朝"/>
        </w:rPr>
        <w:t>1. Το προσωπικό μητρώο συγκροτείται μετά το διορισμό του υπαλλήλου και περιλαμβάνει όλα τα στοιχεία τα οποία προσδιορίζουν την ατομική, οικογενειακή, περιουσιακή και υπηρεσιακή του κατάσταση σύμφωνα με την επόμενη παράγραφο.</w:t>
      </w:r>
    </w:p>
    <w:p>
      <w:pPr>
        <w:pStyle w:val="Normal"/>
        <w:spacing w:lineRule="auto" w:line="360"/>
        <w:jc w:val="both"/>
        <w:rPr>
          <w:rFonts w:eastAsia="MS Mincho;ＭＳ 明朝"/>
        </w:rPr>
      </w:pPr>
      <w:r>
        <w:rPr>
          <w:rFonts w:eastAsia="MS Mincho;ＭＳ 明朝"/>
        </w:rPr>
        <w:t>2. Ειδικότερα το προσωπικό μητρώο περιλαμβάνει:</w:t>
      </w:r>
    </w:p>
    <w:p>
      <w:pPr>
        <w:pStyle w:val="Normal"/>
        <w:spacing w:lineRule="auto" w:line="360"/>
        <w:jc w:val="both"/>
        <w:rPr/>
      </w:pPr>
      <w:r>
        <w:rPr>
          <w:rFonts w:eastAsia="MS Mincho;ＭＳ 明朝"/>
        </w:rPr>
        <w:t>α) Τα στοιχεία της ταυτότητας του υπαλλήλου, τα στοιχεία συζύγου και των παιδιών του, καθώς και τα περιουσιακά στοιχεία του ίδιου, συζύγου και παιδιών του, εφόσον συνοικούν με αυτόν. Τα στοιχεία αυτά υποβάλλονται από τον υπάλληλο κατά το διορισμό του με υπεύθυνη δήλωση στην υπηρεσία του. Με τον ίδιο τρόπο δηλώνεται υποχρεωτικά κάθε ουσιώδης μεταβολή των στοιχείων αυτών.</w:t>
      </w:r>
    </w:p>
    <w:p>
      <w:pPr>
        <w:pStyle w:val="Normal"/>
        <w:spacing w:lineRule="auto" w:line="360"/>
        <w:jc w:val="both"/>
        <w:rPr>
          <w:rFonts w:eastAsia="MS Mincho;ＭＳ 明朝"/>
        </w:rPr>
      </w:pPr>
      <w:r>
        <w:rPr>
          <w:rFonts w:eastAsia="MS Mincho;ＭＳ 明朝"/>
        </w:rPr>
        <w:t>β) Τους τίτλους σπουδών ή άλλα τυπικά προσόντα.</w:t>
      </w:r>
    </w:p>
    <w:p>
      <w:pPr>
        <w:pStyle w:val="Normal"/>
        <w:spacing w:lineRule="auto" w:line="360"/>
        <w:jc w:val="both"/>
        <w:rPr/>
      </w:pPr>
      <w:r>
        <w:rPr>
          <w:rFonts w:eastAsia="Times New Roman"/>
        </w:rPr>
        <w:t xml:space="preserve"> </w:t>
      </w:r>
      <w:r>
        <w:rPr>
          <w:rFonts w:eastAsia="MS Mincho;ＭＳ 明朝"/>
        </w:rPr>
        <w:t>γ) Αποφάσεις, έγγραφα ή άλλα στοιχεία που αναφέρονται στην υπηρεσιακή γενικά κατάσταση και δραστηριότητα του υπαλλήλου, στα οποία συμπεριλαμβάνονται και οι εκθέσεις αξιολόγησης των ουσιαστικών προσόντων.</w:t>
      </w:r>
    </w:p>
    <w:p>
      <w:pPr>
        <w:pStyle w:val="Normal"/>
        <w:spacing w:lineRule="auto" w:line="360"/>
        <w:jc w:val="both"/>
        <w:rPr/>
      </w:pPr>
      <w:r>
        <w:rPr>
          <w:rFonts w:eastAsia="MS Mincho;ＭＳ 明朝"/>
        </w:rPr>
        <w:t>δ) Κάθε άλλο στοιχείο που ο υπάλληλος καταθέτει ο ίδιος στην υπηρεσία του ζητώντας να περιληφθεί στο προσωπικό μητρώο του, εφόσον σχετίζεται με την υπηρεσιακή του κατάσταση ή είναι πρόσφορο για την αξιολόγησή του.</w:t>
      </w:r>
    </w:p>
    <w:p>
      <w:pPr>
        <w:pStyle w:val="Normal"/>
        <w:spacing w:lineRule="auto" w:line="360"/>
        <w:jc w:val="both"/>
        <w:rPr>
          <w:rFonts w:eastAsia="MS Mincho;ＭＳ 明朝"/>
        </w:rPr>
      </w:pPr>
      <w:r>
        <w:rPr>
          <w:rFonts w:eastAsia="MS Mincho;ＭＳ 明朝"/>
        </w:rPr>
        <w:t>Κάθε υπάλληλος δικαιούται να λάβει γνώση του προσωπικού μητρώου του.</w:t>
      </w:r>
    </w:p>
    <w:p>
      <w:pPr>
        <w:pStyle w:val="Normal"/>
        <w:spacing w:lineRule="auto" w:line="360"/>
        <w:jc w:val="both"/>
        <w:rPr/>
      </w:pPr>
      <w:r>
        <w:rPr>
          <w:rFonts w:eastAsia="Times New Roman"/>
        </w:rPr>
        <w:t xml:space="preserve"> </w:t>
      </w:r>
      <w:r>
        <w:rPr>
          <w:rFonts w:eastAsia="MS Mincho;ＭＳ 明朝"/>
        </w:rPr>
        <w:t>3. Η αρμόδια υπηρεσία προσωπικού υποχρεούται να τηρεί, να φυλάσσει και να ενημερώνει το προσωπικό μητρώο του υπαλλήλου, σύμφωνα με τις διατάξεις των προηγούμενων παραγράφων. Η παράλειψη των υποχρέων για εφαρμογή του προηγούμενου εδαφίου συνιστά το αδίκημα του εδαφίου στ' της παρ. 1 του άρθρου 107.</w:t>
      </w:r>
    </w:p>
    <w:p>
      <w:pPr>
        <w:pStyle w:val="Normal"/>
        <w:spacing w:lineRule="auto" w:line="360"/>
        <w:jc w:val="both"/>
        <w:rPr/>
      </w:pPr>
      <w:r>
        <w:rPr>
          <w:rFonts w:eastAsia="MS Mincho;ＭＳ 明朝"/>
        </w:rPr>
        <w:t>4. Η αρμόδια υπηρεσία, σε περίπτωση μετάθεσης του υπαλλήλου, συγκροτεί βοηθητικό προσωπικό μητρώο με τα απαραίτητα στοιχεία, το οποίο τον συνοδεύει.</w:t>
      </w:r>
    </w:p>
    <w:p>
      <w:pPr>
        <w:pStyle w:val="Normal"/>
        <w:spacing w:lineRule="auto" w:line="360"/>
        <w:jc w:val="both"/>
        <w:rPr/>
      </w:pPr>
      <w:r>
        <w:rPr>
          <w:rFonts w:eastAsia="Times New Roman"/>
        </w:rPr>
        <w:t xml:space="preserve"> </w:t>
      </w:r>
      <w:r>
        <w:rPr>
          <w:rFonts w:eastAsia="MS Mincho;ＭＳ 明朝"/>
        </w:rPr>
        <w:t>5. Τα αναγκαία στοιχεία του προσωπικού μητρώου τίθενται υπόψη του υπηρεσιακού συμβουλίου, καθώς και κάθε άλλου αρμόδιου οργάνου για τη διενέργεια των μεταβολών της υπηρεσιακής κατάστασης του υπαλλήλου.</w:t>
      </w:r>
    </w:p>
    <w:p>
      <w:pPr>
        <w:pStyle w:val="Normal"/>
        <w:spacing w:lineRule="auto" w:line="360"/>
        <w:jc w:val="both"/>
        <w:rPr/>
      </w:pPr>
      <w:r>
        <w:rPr>
          <w:rFonts w:eastAsia="Times New Roman"/>
        </w:rPr>
        <w:t xml:space="preserve"> </w:t>
      </w:r>
      <w:r>
        <w:rPr>
          <w:rFonts w:eastAsia="MS Mincho;ＭＳ 明朝"/>
        </w:rPr>
        <w:t>6. Με προεδρικό διάταγμα, που εκδίδεται μετά από πρόταση του Υπουργού Εσωτερικών, Δημόσιας Διοίκησης και Αποκέντρωσης, καθορίζονται ο τρόπος τήρησης και ενημέρωσης του προσωπικού μητρώου, κύριου και βοηθητικού, ο χρόνος περιοδικής καταστροφής των εκθέσεων αξιολόγησης των ουσιαστικών προσόντων, η μετά από αίτηση του υπαλλήλου αφαίρεση στοιχείων, καθώς και η σχετική διαδικασία, όπως και κάθε άλλη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Β'</w:t>
      </w:r>
    </w:p>
    <w:p>
      <w:pPr>
        <w:pStyle w:val="Normal"/>
        <w:spacing w:lineRule="auto" w:line="360"/>
        <w:jc w:val="center"/>
        <w:rPr>
          <w:rFonts w:eastAsia="MS Mincho;ＭＳ 明朝"/>
        </w:rPr>
      </w:pPr>
      <w:r>
        <w:rPr>
          <w:rFonts w:eastAsia="MS Mincho;ＭＳ 明朝"/>
        </w:rPr>
        <w:t>ΥΠΟΧΡΕΩΣΕΙΣ - ΠΕΡΙΟΡΙΣΜΟΙ - ΚΩΛΥΜΑΤΑ-ΑΣΤΙΚΗ ΕΥΘΥΝ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ΥΠΟΧΡΕΩΣΕΙΣ ΤΩΝ ΥΠΑΛΛΗΛ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4</w:t>
      </w:r>
    </w:p>
    <w:p>
      <w:pPr>
        <w:pStyle w:val="Normal"/>
        <w:spacing w:lineRule="auto" w:line="360"/>
        <w:jc w:val="center"/>
        <w:rPr>
          <w:rFonts w:eastAsia="MS Mincho;ＭＳ 明朝"/>
        </w:rPr>
      </w:pPr>
      <w:r>
        <w:rPr>
          <w:rFonts w:eastAsia="MS Mincho;ＭＳ 明朝"/>
        </w:rPr>
        <w:t>Πίστη στο Σύνταγμα</w:t>
      </w:r>
    </w:p>
    <w:p>
      <w:pPr>
        <w:pStyle w:val="Normal"/>
        <w:spacing w:lineRule="auto" w:line="360"/>
        <w:jc w:val="both"/>
        <w:rPr/>
      </w:pPr>
      <w:r>
        <w:rPr>
          <w:rFonts w:eastAsia="MS Mincho;ＭＳ 明朝"/>
        </w:rPr>
        <w:t>Ο υπάλληλος είναι εκτελεστής της θέλησης του Κράτους, υπηρετεί μόνο το Λαό και οφείλει πίστη στο Σύνταγμα και αφοσίωση στην Πατρίδα και τη Δημοκρατ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5</w:t>
      </w:r>
    </w:p>
    <w:p>
      <w:pPr>
        <w:pStyle w:val="Normal"/>
        <w:spacing w:lineRule="auto" w:line="360"/>
        <w:jc w:val="center"/>
        <w:rPr>
          <w:rFonts w:eastAsia="MS Mincho;ＭＳ 明朝"/>
        </w:rPr>
      </w:pPr>
      <w:r>
        <w:rPr>
          <w:rFonts w:eastAsia="MS Mincho;ＭＳ 明朝"/>
        </w:rPr>
        <w:t>Νομιμότητα υπηρεσιακών ενεργειών</w:t>
      </w:r>
    </w:p>
    <w:p>
      <w:pPr>
        <w:pStyle w:val="Normal"/>
        <w:spacing w:lineRule="auto" w:line="360"/>
        <w:jc w:val="both"/>
        <w:rPr/>
      </w:pPr>
      <w:r>
        <w:rPr>
          <w:rFonts w:eastAsia="MS Mincho;ＭＳ 明朝"/>
        </w:rPr>
        <w:t>1. Ο υπάλληλος είναι υπεύθυνος για την εκτέλεση των καθηκόντων του και τη νομιμότητα των υπηρεσιακών του ενεργειών.</w:t>
      </w:r>
    </w:p>
    <w:p>
      <w:pPr>
        <w:pStyle w:val="Normal"/>
        <w:spacing w:lineRule="auto" w:line="360"/>
        <w:jc w:val="both"/>
        <w:rPr/>
      </w:pPr>
      <w:r>
        <w:rPr>
          <w:rFonts w:eastAsia="Times New Roman"/>
        </w:rPr>
        <w:t xml:space="preserve"> </w:t>
      </w:r>
      <w:r>
        <w:rPr>
          <w:rFonts w:eastAsia="MS Mincho;ＭＳ 明朝"/>
        </w:rPr>
        <w:t>2. Ο υπάλληλος οφείλει να υπακούει στις διαταγές των προϊσταμένων του. Όταν όμως εκτελεί διαταγή, την οποία θεωρεί παράνομη, οφείλει, πριν την εκτελέσει, να αναφέρει εγγράφως την αντίθετη γνώμη του και να εκτελέσει τη διαταγή χωρίς υπαίτια καθυστέρηση. Η διαταγή δεν προσκτάται νομιμότητα εκ του ότι ο υπάλληλος οφείλει να υπακούσει σε αυτήν.</w:t>
      </w:r>
    </w:p>
    <w:p>
      <w:pPr>
        <w:pStyle w:val="Normal"/>
        <w:spacing w:lineRule="auto" w:line="360"/>
        <w:jc w:val="both"/>
        <w:rPr/>
      </w:pPr>
      <w:r>
        <w:rPr>
          <w:rFonts w:eastAsia="Times New Roman"/>
        </w:rPr>
        <w:t xml:space="preserve"> </w:t>
      </w:r>
      <w:r>
        <w:rPr>
          <w:rFonts w:eastAsia="MS Mincho;ＭＳ 明朝"/>
        </w:rPr>
        <w:t>3. Αν η διαταγή είναι προδήλως αντισυνταγματική ή παράνομη, ο υπάλληλος οφείλει να μην την εκτελέσει και να το αναφέρει χωρίς αναβολή. 'Oταν σε διαταγή, η οποία προδήλως αντίκειται σε διατάξεις νόμων ή κανονιστικών πράξεων, διατυπώνονται επείγοντες και εξαιρετικοί λόγοι γενικότερου συμφέροντος ή όταν, ύστερα από άρνηση υπακοής σε πρώτη διαταγή που προδήλως αντίκειται σε τέτοιες διατάξεις, ακολουθήσει δεύτερη διαταγή που εκθέτει επείγοντες και εξαιρετικούς λόγους γενικότερου συμφέροντος, ο υπάλληλος οφείλει να εκτελέσει τη διαταγή και να αναφέρει συγχρόνως στην προϊσταμένη αρχή εκείνου που τον διέταξε. Επί νομικών προσώπων δημοσίου δικαίου, εφό- σον εκείνος που διέταξε είναι το διοικητικό συμβούλιο ή το ανώτατο μονομελές όργανο διοίκησης, η αναφορά υποβάλλεται στον εποπτεύοντα υπουργό. Εάν εκείνος που διέταξε είναι ο υπουργός, η αναφορά υποβάλλεται στον πρωθυπουργό.</w:t>
      </w:r>
    </w:p>
    <w:p>
      <w:pPr>
        <w:pStyle w:val="Normal"/>
        <w:spacing w:lineRule="auto" w:line="360"/>
        <w:jc w:val="both"/>
        <w:rPr/>
      </w:pPr>
      <w:r>
        <w:rPr>
          <w:rFonts w:eastAsia="Times New Roman"/>
        </w:rPr>
        <w:t xml:space="preserve"> </w:t>
      </w:r>
      <w:r>
        <w:rPr>
          <w:rFonts w:eastAsia="MS Mincho;ＭＳ 明朝"/>
        </w:rPr>
        <w:t>4. Αν ο υπάλληλος έχει αντίθετη γνώμη για εντελλόμενη ενέργεια, για την οποία είναι αναγκαία η προσυπογραφή ή η θεώρησή του, οφείλει να τη διατυπώσει εγγράφως για να απαλλαγεί από την ευθύνη. Εάν παραλείπει την προσυπογραφή ή θεώρηση, θεωρείται ότι προσυπέγραψε ή θεώρησε.</w:t>
      </w:r>
    </w:p>
    <w:p>
      <w:pPr>
        <w:pStyle w:val="Normal"/>
        <w:spacing w:lineRule="auto" w:line="360"/>
        <w:jc w:val="both"/>
        <w:rPr/>
      </w:pPr>
      <w:r>
        <w:rPr>
          <w:rFonts w:eastAsia="Times New Roman"/>
        </w:rPr>
        <w:t xml:space="preserve"> </w:t>
      </w:r>
      <w:r>
        <w:rPr>
          <w:rFonts w:eastAsia="MS Mincho;ＭＳ 明朝"/>
        </w:rPr>
        <w:t>5. Οι προϊστάμενοι όλων των βαθμίδων οφείλουν να προσυπογράφουν τα έγγραφα που ανήκουν στην αρμοδιότητά τους και εκδίδονται με την υπογραφή του προϊσταμένου τους. Αν διαφωνούν, οφείλουν να διατυπώσουν εγγράφως τις τυχόν αντιρρήσεις τους. Αν παραλείψουν να προσυπογράψουν το έγγραφο, θεωρείται ότι το προσυπέγραψαν.</w:t>
      </w:r>
    </w:p>
    <w:p>
      <w:pPr>
        <w:pStyle w:val="Normal"/>
        <w:spacing w:lineRule="auto" w:line="360"/>
        <w:jc w:val="both"/>
        <w:rPr/>
      </w:pPr>
      <w:r>
        <w:rPr>
          <w:rFonts w:eastAsia="Times New Roman"/>
        </w:rPr>
        <w:t xml:space="preserve"> </w:t>
      </w:r>
      <w:r>
        <w:rPr>
          <w:rFonts w:eastAsia="MS Mincho;ＭＳ 明朝"/>
        </w:rPr>
        <w:t>6. Ο υπάλληλος δεν έχει το δικαίωμα να αρνηθεί τη σύνταξη, με κάθε μέσο, εγγράφου για θέμα της αρμοδιότητάς του, εφόσον διαταχθεί γι' αυτό από οποιονδήποτε από τους προϊσταμένους του. Αν διαφωνεί με το περιεχόμενο του εγγράφου, εφαρμόζεται η παρ. 4 του παρόν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6</w:t>
      </w:r>
    </w:p>
    <w:p>
      <w:pPr>
        <w:pStyle w:val="Normal"/>
        <w:spacing w:lineRule="auto" w:line="360"/>
        <w:jc w:val="center"/>
        <w:rPr>
          <w:rFonts w:eastAsia="MS Mincho;ＭＳ 明朝"/>
        </w:rPr>
      </w:pPr>
      <w:r>
        <w:rPr>
          <w:rFonts w:eastAsia="MS Mincho;ＭＳ 明朝"/>
        </w:rPr>
        <w:t>Εχεμύθεια</w:t>
      </w:r>
    </w:p>
    <w:p>
      <w:pPr>
        <w:pStyle w:val="Normal"/>
        <w:spacing w:lineRule="auto" w:line="360"/>
        <w:jc w:val="both"/>
        <w:rPr/>
      </w:pPr>
      <w:r>
        <w:rPr>
          <w:rFonts w:eastAsia="Times New Roman"/>
        </w:rPr>
        <w:t xml:space="preserve"> </w:t>
      </w:r>
      <w:r>
        <w:rPr>
          <w:rFonts w:eastAsia="MS Mincho;ＭＳ 明朝"/>
        </w:rPr>
        <w:t>1. Ο υπάλληλος οφείλει να τηρεί εχεμύθεια για θέματα που χαρακτηρίζονται ως απόρρητα από τις κείμενες διατάξεις. Οφείλει επίσης να τηρεί εχεμύθεια σε κάθε περίπτωση που αυτό επιβάλλεται από την κοινή πείρα και λογική, για γεγονότα ή πληροφορίες των οποίων λαμβάνει γνώση κατά την εκτέλεση των καθηκόντων του ή επ' ευκαιρία αυτών.</w:t>
      </w:r>
    </w:p>
    <w:p>
      <w:pPr>
        <w:pStyle w:val="Normal"/>
        <w:spacing w:lineRule="auto" w:line="360"/>
        <w:jc w:val="both"/>
        <w:rPr/>
      </w:pPr>
      <w:r>
        <w:rPr>
          <w:rFonts w:eastAsia="Times New Roman"/>
        </w:rPr>
        <w:t xml:space="preserve"> </w:t>
      </w:r>
      <w:r>
        <w:rPr>
          <w:rFonts w:eastAsia="MS Mincho;ＭＳ 明朝"/>
        </w:rPr>
        <w:t>2. Η υποχρέωση εχεμύθειας δεν αντιτάσσεται στις περιπτώσεις που προβλέπεται δικαίωμα των πολιτών να λαμβάνουν γνώση των διοικητικών εγγράφων.</w:t>
      </w:r>
    </w:p>
    <w:p>
      <w:pPr>
        <w:pStyle w:val="Normal"/>
        <w:spacing w:lineRule="auto" w:line="360"/>
        <w:jc w:val="both"/>
        <w:rPr/>
      </w:pPr>
      <w:r>
        <w:rPr>
          <w:rFonts w:eastAsia="MS Mincho;ＭＳ 明朝"/>
        </w:rPr>
        <w:t>3. Μαρτυρία ή πραγματογνωμοσύνη για θέματα απόρρητα επιτρέπεται μόνο με άδεια του οικείου υπουργ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7</w:t>
      </w:r>
    </w:p>
    <w:p>
      <w:pPr>
        <w:pStyle w:val="Normal"/>
        <w:spacing w:lineRule="auto" w:line="360"/>
        <w:jc w:val="center"/>
        <w:rPr>
          <w:rFonts w:eastAsia="MS Mincho;ＭＳ 明朝"/>
        </w:rPr>
      </w:pPr>
      <w:r>
        <w:rPr>
          <w:rFonts w:eastAsia="MS Mincho;ＭＳ 明朝"/>
        </w:rPr>
        <w:t>Συμπεριφορά υπαλλήλου</w:t>
      </w:r>
    </w:p>
    <w:p>
      <w:pPr>
        <w:pStyle w:val="Normal"/>
        <w:spacing w:lineRule="auto" w:line="360"/>
        <w:jc w:val="both"/>
        <w:rPr/>
      </w:pPr>
      <w:r>
        <w:rPr>
          <w:rFonts w:eastAsia="MS Mincho;ＭＳ 明朝"/>
        </w:rPr>
        <w:t>1. Ο υπάλληλος οφείλει να συμπεριφέρεται εντός και εκτός της υπηρεσίας κατά τρόπο ώστε να καθίσταται άξιος της κοινής εμπιστοσύνης.</w:t>
      </w:r>
    </w:p>
    <w:p>
      <w:pPr>
        <w:pStyle w:val="Normal"/>
        <w:spacing w:lineRule="auto" w:line="360"/>
        <w:jc w:val="both"/>
        <w:rPr/>
      </w:pPr>
      <w:r>
        <w:rPr>
          <w:rFonts w:eastAsia="Times New Roman"/>
        </w:rPr>
        <w:t xml:space="preserve"> </w:t>
      </w:r>
      <w:r>
        <w:rPr>
          <w:rFonts w:eastAsia="MS Mincho;ＭＳ 明朝"/>
        </w:rPr>
        <w:t>2. Ο υπάλληλος οφείλει κατά την άσκηση των καθηκόντων του να συμπεριφέρεται με ευπρέπεια στους διοικουμένους και να τους εξυπηρετεί κατά τη διεκπεραίωση των υποθέσεών τους.</w:t>
      </w:r>
    </w:p>
    <w:p>
      <w:pPr>
        <w:pStyle w:val="Normal"/>
        <w:spacing w:lineRule="auto" w:line="360"/>
        <w:jc w:val="both"/>
        <w:rPr/>
      </w:pPr>
      <w:r>
        <w:rPr>
          <w:rFonts w:eastAsia="Times New Roman"/>
        </w:rPr>
        <w:t xml:space="preserve"> </w:t>
      </w:r>
      <w:r>
        <w:rPr>
          <w:rFonts w:eastAsia="MS Mincho;ＭＳ 明朝"/>
        </w:rPr>
        <w:t>3. Κατά την άσκηση των καθηκόντων του, ο υπάλληλος δεν επιτρέπεται να κάνει διακρίσεις σε όφελος ή σε βάρος των πολιτών, εξαιτίας των πολιτικών, των φιλοσοφικών ή των θρησκευτικών τους πεποιθή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8</w:t>
      </w:r>
    </w:p>
    <w:p>
      <w:pPr>
        <w:pStyle w:val="Normal"/>
        <w:spacing w:lineRule="auto" w:line="360"/>
        <w:jc w:val="center"/>
        <w:rPr>
          <w:rFonts w:eastAsia="MS Mincho;ＭＳ 明朝"/>
        </w:rPr>
      </w:pPr>
      <w:r>
        <w:rPr>
          <w:rFonts w:eastAsia="MS Mincho;ＭＳ 明朝"/>
        </w:rPr>
        <w:t>Περιουσιακή κατάσταση</w:t>
      </w:r>
    </w:p>
    <w:p>
      <w:pPr>
        <w:pStyle w:val="Normal"/>
        <w:spacing w:lineRule="auto" w:line="360"/>
        <w:jc w:val="both"/>
        <w:rPr/>
      </w:pPr>
      <w:r>
        <w:rPr>
          <w:rFonts w:eastAsia="MS Mincho;ＭＳ 明朝"/>
        </w:rPr>
        <w:t>1. Ο υπάλληλος υποχρεούται να δηλώσει εγγράφως, κατά το διορισμό του, την περιουσιακή κατάσταση του ίδιου, συζύγου και παιδιών του, εφόσον συνοικούν με αυτόν, καθώς και κάθε μεταγενέστερη ουσιώδη μεταβολή της. Οι υπάλληλοι, εντός τριών (3) μηνών από την τέλεση γάμου, υποχρεούνται να δηλώσουν την περιουσιακή κατάσταση των συζύγων τους. Οποιαδήποτε αγορά κινητών σημαντικής αξίας ή ακινήτων, από τον υπάλληλο ή τα πρόσωπα του πρώτου εδαφίου, αιτιολογείται υποχρεωτικά με την υποβαλλόμενη δήλωση. Αν για την αγορά αυτή ο υπάλληλος επικαλείται οικονομική ενίσχυση προσώπων άλλων από τα οριζόμενα στο πρώτο εδάφιο, οφείλει να δηλώσει και την περιουσιακή κατάσταση αυτών.</w:t>
      </w:r>
    </w:p>
    <w:p>
      <w:pPr>
        <w:pStyle w:val="Normal"/>
        <w:spacing w:lineRule="auto" w:line="360"/>
        <w:jc w:val="both"/>
        <w:rPr/>
      </w:pPr>
      <w:r>
        <w:rPr>
          <w:rFonts w:eastAsia="MS Mincho;ＭＳ 明朝"/>
        </w:rPr>
        <w:t>2. Κάθε δύο (2) χρόνια η αρμόδια υπηρεσία προσωπικού υποχρεούται να ζητεί από τους υπαλλήλους να υποβάλουν υπεύθυνη δήλωση για την ουσιώδη μεταβολή ή μη της περιουσιακής τους κατάστασης. Τα στοιχεία που περιλαμβάνονται στις ανωτέρω δηλώσεις αποτελούν υποχρεωτικά αντικείμενο επεξεργασίας.</w:t>
      </w:r>
    </w:p>
    <w:p>
      <w:pPr>
        <w:pStyle w:val="Normal"/>
        <w:spacing w:lineRule="auto" w:line="360"/>
        <w:jc w:val="both"/>
        <w:rPr/>
      </w:pPr>
      <w:r>
        <w:rPr>
          <w:rFonts w:eastAsia="MS Mincho;ＭＳ 明朝"/>
        </w:rPr>
        <w:t>3. Αν η μεταβολή της περιουσιακής κατάστασης του υπαλλήλου είναι δυσανάλογη προς τις αποδοχές και την εν γένει οικονομική του κατάσταση, η αρμόδια υπηρεσία υποχρεούται να ενεργήσει έρευνα για την προέλευση των πόρων του υπαλλήλου. Αν μετά την έρευνα αυτή προκύψουν σοβαρές ενδείξεις ότι ο υπάλληλος απέκτησε τους πόρους αυτούς κατά τρόπο που συνιστά ποινικό ή πειθαρχικό αδίκημα, ο αρμόδιος υπουργός προβαίνει στις απαραίτητες ενέργειες για την ποινική ή πειθαρχική δίωξη αυτού. Προκειμένου για υπαλλήλους νομικών προσώπων δημοσίου δικαίου τη δίωξη αυτή ασκούν και τα όργανα που είναι αρμόδια για την παραπομπή των υπαλλήλων στο υπηρεσιακό συμβούλιο.</w:t>
      </w:r>
    </w:p>
    <w:p>
      <w:pPr>
        <w:pStyle w:val="Normal"/>
        <w:spacing w:lineRule="auto" w:line="360"/>
        <w:jc w:val="both"/>
        <w:rPr/>
      </w:pPr>
      <w:r>
        <w:rPr>
          <w:rFonts w:eastAsia="MS Mincho;ＭＳ 明朝"/>
        </w:rPr>
        <w:t>4. Οι διατάξεις του παρόντος άρθρου ισχύουν και για υπαλλήλους υπαγόμενους στον παρόντα Κώδικα, για τους οποίους εφαρμόζονται 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29</w:t>
      </w:r>
    </w:p>
    <w:p>
      <w:pPr>
        <w:pStyle w:val="Normal"/>
        <w:spacing w:lineRule="auto" w:line="360"/>
        <w:jc w:val="center"/>
        <w:rPr>
          <w:rFonts w:eastAsia="MS Mincho;ＭＳ 明朝"/>
        </w:rPr>
      </w:pPr>
      <w:r>
        <w:rPr>
          <w:rFonts w:eastAsia="MS Mincho;ＭＳ 明朝"/>
        </w:rPr>
        <w:t>Χρόνος παροχής εργασίας</w:t>
      </w:r>
    </w:p>
    <w:p>
      <w:pPr>
        <w:pStyle w:val="Normal"/>
        <w:spacing w:lineRule="auto" w:line="360"/>
        <w:jc w:val="both"/>
        <w:rPr/>
      </w:pPr>
      <w:r>
        <w:rPr>
          <w:rFonts w:eastAsia="MS Mincho;ＭＳ 明朝"/>
        </w:rPr>
        <w:t>1. Ο υπάλληλος παρέχει την εργασία του μέσα στον οριζόμενο από τις κείμενες γενικές ή ειδικές διατάξεις χρόνο.</w:t>
      </w:r>
    </w:p>
    <w:p>
      <w:pPr>
        <w:pStyle w:val="Normal"/>
        <w:spacing w:lineRule="auto" w:line="360"/>
        <w:jc w:val="both"/>
        <w:rPr/>
      </w:pPr>
      <w:r>
        <w:rPr>
          <w:rFonts w:eastAsia="MS Mincho;ＭＳ 明朝"/>
        </w:rPr>
        <w:t>2. Εφόσον έκτακτες και εξαιρετικές υπηρεσιακές ανάγκες το επιβάλλουν, ο υπάλληλος οφείλει να εργαστεί και πέρα από το χρόνο εργασίας ή σε μη εργάσιμες ημέρες. Στην περίπτωση αυτή καταβάλλεται στον υπάλληλο αποζημίωση σύμφωνα με τις ισχύουσ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0</w:t>
      </w:r>
    </w:p>
    <w:p>
      <w:pPr>
        <w:pStyle w:val="Normal"/>
        <w:spacing w:lineRule="auto" w:line="360"/>
        <w:jc w:val="center"/>
        <w:rPr>
          <w:rFonts w:eastAsia="MS Mincho;ＭＳ 明朝"/>
        </w:rPr>
      </w:pPr>
      <w:r>
        <w:rPr>
          <w:rFonts w:eastAsia="MS Mincho;ＭＳ 明朝"/>
        </w:rPr>
        <w:t>Καθήκοντα υπαλλήλου</w:t>
      </w:r>
    </w:p>
    <w:p>
      <w:pPr>
        <w:pStyle w:val="Normal"/>
        <w:spacing w:lineRule="auto" w:line="360"/>
        <w:jc w:val="both"/>
        <w:rPr>
          <w:rFonts w:eastAsia="MS Mincho;ＭＳ 明朝"/>
        </w:rPr>
      </w:pPr>
      <w:r>
        <w:rPr>
          <w:rFonts w:eastAsia="MS Mincho;ＭＳ 明朝"/>
        </w:rPr>
        <w:t>1. Ο υπάλληλος εκτελεί τα καθήκοντα του κλάδου ή της ειδικότητάς του.</w:t>
      </w:r>
    </w:p>
    <w:p>
      <w:pPr>
        <w:pStyle w:val="Normal"/>
        <w:spacing w:lineRule="auto" w:line="360"/>
        <w:jc w:val="both"/>
        <w:rPr>
          <w:rFonts w:eastAsia="MS Mincho;ＭＳ 明朝"/>
        </w:rPr>
      </w:pPr>
      <w:r>
        <w:rPr>
          <w:rFonts w:eastAsia="MS Mincho;ＭＳ 明朝"/>
        </w:rPr>
        <w:t>2. Σε περιπτώσεις επιτακτικής υπηρεσιακής ανάγκης που δεν μπορεί να καλυφθεί με άλλο τρόπο, επιτρέπεται να ανατίθενται στον υπάλληλο καθήκοντα άλλου κλάδου ή ειδικότητας. Σε όμοιες περιπτώσεις επιτρέπεται να ανατίθενται στον υπάλληλο εργασίες συναφείς με την ειδικότητα ή τα καθήκοντά του ή για τις οποίες έχει την απαιτούμενη εμπειρία ή ειδίκευση.</w:t>
      </w:r>
    </w:p>
    <w:p>
      <w:pPr>
        <w:pStyle w:val="Normal"/>
        <w:spacing w:lineRule="auto" w:line="360"/>
        <w:jc w:val="both"/>
        <w:rPr/>
      </w:pPr>
      <w:r>
        <w:rPr>
          <w:rFonts w:eastAsia="MS Mincho;ＭＳ 明朝"/>
        </w:rPr>
        <w:t>3. Η κατά την παρ. 2 ανάθεση επιτρέπεται για χρονικό διάστημα έως δύο (2) μήνες και μετά από αιτιολογημένη απόφαση του υπηρεσιακού συμβουλίου έως έξι (6) μήνες ακόμ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ΠΕΡΙΟΡΙΣΜΟΙ ΤΩΝ ΥΠΑΛΛΗΛ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1</w:t>
      </w:r>
    </w:p>
    <w:p>
      <w:pPr>
        <w:pStyle w:val="Normal"/>
        <w:spacing w:lineRule="auto" w:line="360"/>
        <w:jc w:val="center"/>
        <w:rPr>
          <w:rFonts w:eastAsia="MS Mincho;ＭＳ 明朝"/>
        </w:rPr>
      </w:pPr>
      <w:r>
        <w:rPr>
          <w:rFonts w:eastAsia="MS Mincho;ＭＳ 明朝"/>
        </w:rPr>
        <w:t>'Aσκηση ιδιωτικού έργου με αμοιβή</w:t>
      </w:r>
    </w:p>
    <w:p>
      <w:pPr>
        <w:pStyle w:val="Normal"/>
        <w:spacing w:lineRule="auto" w:line="360"/>
        <w:jc w:val="both"/>
        <w:rPr/>
      </w:pPr>
      <w:r>
        <w:rPr>
          <w:rFonts w:eastAsia="MS Mincho;ＭＳ 明朝"/>
        </w:rPr>
        <w:t>1. Μετά από άδεια ο υπάλληλος μπορεί να ασκεί ιδιωτικό έργο ή εργασία με αμοιβή, εφόσον συμβιβάζεται με τα καθήκοντα της θέσης του και δεν παρεμποδίζει την ομαλή εκτέλεση της υπηρεσίας του.</w:t>
      </w:r>
    </w:p>
    <w:p>
      <w:pPr>
        <w:pStyle w:val="Normal"/>
        <w:spacing w:lineRule="auto" w:line="360"/>
        <w:jc w:val="both"/>
        <w:rPr/>
      </w:pPr>
      <w:r>
        <w:rPr>
          <w:rFonts w:eastAsia="Times New Roman"/>
        </w:rPr>
        <w:t xml:space="preserve"> </w:t>
      </w:r>
      <w:r>
        <w:rPr>
          <w:rFonts w:eastAsia="MS Mincho;ＭＳ 明朝"/>
        </w:rPr>
        <w:t>2. Η άδεια χορηγείται για συγκεκριμένο έργο ή εργασία μετά από σύμφωνη αιτιολογημένη γνώμη του υπηρεσιακού συμβουλίου και μπορεί να ανακαλείται με τον ίδιο τρόπο. Η άδεια στους υπαλλήλους του Δημοσίου χορηγείται από τον οικείο υπουργό και στους υπαλλήλους των νομικών προσώπων δημοσίου δικαίου από το ανώτατο μονομελές όργανο διοίκησης και αν δεν υπάρχει τέτοιο όργανο, από τον πρόεδρο του συλλογικού οργάνου διοίκησης.</w:t>
      </w:r>
    </w:p>
    <w:p>
      <w:pPr>
        <w:pStyle w:val="Normal"/>
        <w:spacing w:lineRule="auto" w:line="360"/>
        <w:jc w:val="both"/>
        <w:rPr>
          <w:rFonts w:eastAsia="MS Mincho;ＭＳ 明朝"/>
        </w:rPr>
      </w:pPr>
      <w:r>
        <w:rPr>
          <w:rFonts w:eastAsia="MS Mincho;ＭＳ 明朝"/>
        </w:rPr>
        <w:t>3. Δεν επιτρέπεται στον υπάλληλο η κατ' επάγγελμα άσκηση εμπορίας.</w:t>
      </w:r>
    </w:p>
    <w:p>
      <w:pPr>
        <w:pStyle w:val="Normal"/>
        <w:spacing w:lineRule="auto" w:line="360"/>
        <w:jc w:val="both"/>
        <w:rPr>
          <w:rFonts w:eastAsia="MS Mincho;ＭＳ 明朝"/>
        </w:rPr>
      </w:pPr>
      <w:r>
        <w:rPr>
          <w:rFonts w:eastAsia="MS Mincho;ＭＳ 明朝"/>
        </w:rPr>
        <w:t>4. Ειδικές απαγορευτικές διατάξεις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2</w:t>
      </w:r>
    </w:p>
    <w:p>
      <w:pPr>
        <w:pStyle w:val="Normal"/>
        <w:spacing w:lineRule="auto" w:line="360"/>
        <w:jc w:val="center"/>
        <w:rPr>
          <w:rFonts w:eastAsia="MS Mincho;ＭＳ 明朝"/>
        </w:rPr>
      </w:pPr>
      <w:r>
        <w:rPr>
          <w:rFonts w:eastAsia="MS Mincho;ＭＳ 明朝"/>
        </w:rPr>
        <w:t>Συμμετοχή σε εταιρείες</w:t>
      </w:r>
    </w:p>
    <w:p>
      <w:pPr>
        <w:pStyle w:val="Normal"/>
        <w:spacing w:lineRule="auto" w:line="360"/>
        <w:jc w:val="both"/>
        <w:rPr/>
      </w:pPr>
      <w:r>
        <w:rPr>
          <w:rFonts w:eastAsia="Times New Roman"/>
        </w:rPr>
        <w:t xml:space="preserve"> </w:t>
      </w:r>
      <w:r>
        <w:rPr>
          <w:rFonts w:eastAsia="MS Mincho;ＭＳ 明朝"/>
        </w:rPr>
        <w:t>1. Ο υπάλληλος υποχρεούται να δηλώνει στην υπηρεσία του τη συμμετοχή του σε νομικά πρόσωπα ιδιωτικού δικαίου οποιασδήποτε μορφής, εκτός των σωματείων και των κοινωφελών ιδρυμάτων.</w:t>
      </w:r>
    </w:p>
    <w:p>
      <w:pPr>
        <w:pStyle w:val="Normal"/>
        <w:spacing w:lineRule="auto" w:line="360"/>
        <w:jc w:val="both"/>
        <w:rPr/>
      </w:pPr>
      <w:r>
        <w:rPr>
          <w:rFonts w:eastAsia="Times New Roman"/>
        </w:rPr>
        <w:t xml:space="preserve"> </w:t>
      </w:r>
      <w:r>
        <w:rPr>
          <w:rFonts w:eastAsia="MS Mincho;ＭＳ 明朝"/>
        </w:rPr>
        <w:t>2. Απαγορεύεται ο υπάλληλος να μετέχει σε οποιαδήποτε εμπορική εταιρεία προσωπική, περιορισμένης ευθύνης ή κοινοπραξία ή να είναι διευθύνων ή εντεταλμένος σύμβουλος ανωνύμου εταιρείας ή διαχειριστής οποιασδήποτε εμπορικής εταιρείας. Μετά από άδεια ο υπάλληλος μπορεί να μετέχει στη διοίκηση ανωνύμου εταιρείας ή γεωργικού συνεταιρισμού με την επιφύλαξη της προηγούμενης παραγράφου. Η άδεια χορηγείται με τις προϋποθέσεις και τη διαδικασία των παραγράφων 1 και 2 του άρθρου 31.</w:t>
      </w:r>
    </w:p>
    <w:p>
      <w:pPr>
        <w:pStyle w:val="Normal"/>
        <w:spacing w:lineRule="auto" w:line="360"/>
        <w:jc w:val="both"/>
        <w:rPr/>
      </w:pPr>
      <w:r>
        <w:rPr>
          <w:rFonts w:eastAsia="Times New Roman"/>
        </w:rPr>
        <w:t xml:space="preserve"> </w:t>
      </w:r>
      <w:r>
        <w:rPr>
          <w:rFonts w:eastAsia="MS Mincho;ＭＳ 明朝"/>
        </w:rPr>
        <w:t>3. Απαγορεύεται η απόκτηση από υπάλληλο, σύζυγό του ή ανήλικα τέκνα τους μετοχών ανωνύμων εταιρειών που υπάγονται στον ειδικό έλεγχο της υπηρεσίας του. Ο υπάλληλος που κατά το διορισμό ο ίδιος, ή η σύζυγός του ή τα ανήλικα τέκνα του κατέχουν μετοχές ανωνύμων εταιρειών οι οποίες εμπίπτουν στην απαγόρευση του προηγούμενου εδαφίου ή τις αποκτά κατά τη διάρκεια της υπηρεσίας του, λόγω κληρονομιάς, υποχρεούται να υποβάλει σχετική δήλωση στην υπηρεσία του και εντός ενός έτους είτε να τις μεταβιβάσει είτε να ζητήσει τη μετακίνησή του σε άλλη αρχή της υπηρεσίας του ή τη μετάταξή του σε άλλη δημόσια υπηρεσία ή νομικό πρόσωπο δημοσίου δικαίου. Η μετακίνηση ή μετάταξη είναι υποχρεωτική για την υπηρεσία του και διενεργείται σύμφωνα με τις διατάξεις των άρθρων 66 και 73 του παρόντος. Κατά το διάστημα που μεσολαβεί μέχρι τη μεταβίβαση των μετοχών ή την ολοκλήρωση της μετάταξής του, ο υπάλληλος εμπίπτει στο κώλυμα συμφέροντος του άρθρου 36.</w:t>
      </w:r>
    </w:p>
    <w:p>
      <w:pPr>
        <w:pStyle w:val="Normal"/>
        <w:spacing w:lineRule="auto" w:line="360"/>
        <w:jc w:val="both"/>
        <w:rPr/>
      </w:pPr>
      <w:r>
        <w:rPr>
          <w:rFonts w:eastAsia="MS Mincho;ＭＳ 明朝"/>
        </w:rPr>
        <w:t>4. Διατηρούνται σε ισχύ ειδικές διατάξεις που αναφέρονται σε νομικά πρόσωπα ιδιωτικού δικαίου της παρ. 2 του παρόντος άρθρου και θεσπίζουν πρόσθετους περιορισμούς για τους υπαλλήλους.</w:t>
      </w:r>
    </w:p>
    <w:p>
      <w:pPr>
        <w:pStyle w:val="Normal"/>
        <w:spacing w:lineRule="auto" w:line="360"/>
        <w:jc w:val="both"/>
        <w:rPr/>
      </w:pPr>
      <w:r>
        <w:rPr>
          <w:rFonts w:eastAsia="MS Mincho;ＭＳ 明朝"/>
        </w:rPr>
        <w:t>5. Επιτρέπεται η συμμετοχή υπαλλήλων με την υπηρεσιακή τους ιδιότητα σε συνεταιρισμούς ή στη διοίκηση ανωνύμων εταιρειών ή εταιρειών περιορισμένης ευθύνης, οι οποίες ελέγχονται από το Δημόσιο, τα νομικά πρόσωπα δημοσίου δικαίου, τους Ο.Τ.Α. και τις δημόσιες επιχειρήσεις, όταν προβλέπεται από 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ΑΣΥΜΒΙΒΑΣΤΑ ΕΡΓΑ 'H ΙΔΙΟΤΗΤ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3</w:t>
      </w:r>
    </w:p>
    <w:p>
      <w:pPr>
        <w:pStyle w:val="Normal"/>
        <w:spacing w:lineRule="auto" w:line="360"/>
        <w:jc w:val="center"/>
        <w:rPr>
          <w:rFonts w:eastAsia="MS Mincho;ＭＳ 明朝"/>
        </w:rPr>
      </w:pPr>
      <w:r>
        <w:rPr>
          <w:rFonts w:eastAsia="MS Mincho;ＭＳ 明朝"/>
        </w:rPr>
        <w:t>Έργα ασυμβίβαστα με το βουλευτικό αξίωμα</w:t>
      </w:r>
    </w:p>
    <w:p>
      <w:pPr>
        <w:pStyle w:val="Normal"/>
        <w:spacing w:lineRule="auto" w:line="360"/>
        <w:jc w:val="both"/>
        <w:rPr/>
      </w:pPr>
      <w:r>
        <w:rPr>
          <w:rFonts w:eastAsia="Times New Roman"/>
        </w:rPr>
        <w:t xml:space="preserve"> </w:t>
      </w:r>
      <w:r>
        <w:rPr>
          <w:rFonts w:eastAsia="MS Mincho;ＭＳ 明朝"/>
        </w:rPr>
        <w:t>Απαγορεύεται στους υπαλλήλους η άσκηση έργων ασυμβίβαστων κατά τις κείμενες διατάξεις, με το βουλευτικό αξίωμα, με την επιφύλαξη των διατάξεων της παρ. 5 του άρθρου 32.</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4</w:t>
      </w:r>
    </w:p>
    <w:p>
      <w:pPr>
        <w:pStyle w:val="Normal"/>
        <w:spacing w:lineRule="auto" w:line="360"/>
        <w:jc w:val="center"/>
        <w:rPr>
          <w:rFonts w:eastAsia="MS Mincho;ＭＳ 明朝"/>
        </w:rPr>
      </w:pPr>
      <w:r>
        <w:rPr>
          <w:rFonts w:eastAsia="MS Mincho;ＭＳ 明朝"/>
        </w:rPr>
        <w:t>Δικηγορική ιδιότητα</w:t>
      </w:r>
    </w:p>
    <w:p>
      <w:pPr>
        <w:pStyle w:val="Normal"/>
        <w:spacing w:lineRule="auto" w:line="360"/>
        <w:jc w:val="both"/>
        <w:rPr/>
      </w:pPr>
      <w:r>
        <w:rPr>
          <w:rFonts w:eastAsia="Times New Roman"/>
        </w:rPr>
        <w:t xml:space="preserve"> </w:t>
      </w:r>
      <w:r>
        <w:rPr>
          <w:rFonts w:eastAsia="MS Mincho;ＭＳ 明朝"/>
        </w:rPr>
        <w:t>Η ιδιότητα του δημοσίου υπαλλήλου είναι ασυμβίβαστη προς την ιδιότητα του δικηγόρου, εκτός αν ειδικές διατάξεις ορίζουν διαφορετ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5</w:t>
      </w:r>
    </w:p>
    <w:p>
      <w:pPr>
        <w:pStyle w:val="Normal"/>
        <w:spacing w:lineRule="auto" w:line="360"/>
        <w:jc w:val="center"/>
        <w:rPr>
          <w:rFonts w:eastAsia="MS Mincho;ＭＳ 明朝"/>
        </w:rPr>
      </w:pPr>
      <w:r>
        <w:rPr>
          <w:rFonts w:eastAsia="MS Mincho;ＭＳ 明朝"/>
        </w:rPr>
        <w:t>Κατοχή δεύτερης θέσης</w:t>
      </w:r>
    </w:p>
    <w:p>
      <w:pPr>
        <w:pStyle w:val="Normal"/>
        <w:spacing w:lineRule="auto" w:line="360"/>
        <w:jc w:val="both"/>
        <w:rPr/>
      </w:pPr>
      <w:r>
        <w:rPr>
          <w:rFonts w:eastAsia="Times New Roman"/>
        </w:rPr>
        <w:t xml:space="preserve"> </w:t>
      </w:r>
      <w:r>
        <w:rPr>
          <w:rFonts w:eastAsia="MS Mincho;ＭＳ 明朝"/>
        </w:rPr>
        <w:t>1. Απαγορεύεται ο διορισμός υπαλλήλου, με οποιαδήποτε σχέση, σε δεύτερη θέση:</w:t>
      </w:r>
    </w:p>
    <w:p>
      <w:pPr>
        <w:pStyle w:val="Normal"/>
        <w:spacing w:lineRule="auto" w:line="360"/>
        <w:jc w:val="both"/>
        <w:rPr/>
      </w:pPr>
      <w:r>
        <w:rPr>
          <w:rFonts w:eastAsia="Times New Roman"/>
        </w:rPr>
        <w:t xml:space="preserve"> </w:t>
      </w:r>
      <w:r>
        <w:rPr>
          <w:rFonts w:eastAsia="MS Mincho;ＭＳ 明朝"/>
        </w:rPr>
        <w:t>α) δημοσίων υπηρεσιών,</w:t>
      </w:r>
    </w:p>
    <w:p>
      <w:pPr>
        <w:pStyle w:val="Normal"/>
        <w:spacing w:lineRule="auto" w:line="360"/>
        <w:jc w:val="both"/>
        <w:rPr>
          <w:rFonts w:eastAsia="MS Mincho;ＭＳ 明朝"/>
        </w:rPr>
      </w:pPr>
      <w:r>
        <w:rPr>
          <w:rFonts w:eastAsia="MS Mincho;ＭＳ 明朝"/>
        </w:rPr>
        <w:t>β) νομικών προσώπων δημοσίου δικαίου,</w:t>
      </w:r>
    </w:p>
    <w:p>
      <w:pPr>
        <w:pStyle w:val="Normal"/>
        <w:spacing w:lineRule="auto" w:line="360"/>
        <w:jc w:val="both"/>
        <w:rPr/>
      </w:pPr>
      <w:r>
        <w:rPr>
          <w:rFonts w:eastAsia="Times New Roman"/>
        </w:rPr>
        <w:t xml:space="preserve"> </w:t>
      </w:r>
      <w:r>
        <w:rPr>
          <w:rFonts w:eastAsia="MS Mincho;ＭＳ 明朝"/>
        </w:rPr>
        <w:t>γ) Ο.Τ.Α., συμπεριλαμβανομένων και των ενώσεων αυτών,</w:t>
      </w:r>
    </w:p>
    <w:p>
      <w:pPr>
        <w:pStyle w:val="Normal"/>
        <w:spacing w:lineRule="auto" w:line="360"/>
        <w:jc w:val="both"/>
        <w:rPr/>
      </w:pPr>
      <w:r>
        <w:rPr>
          <w:rFonts w:eastAsia="Times New Roman"/>
        </w:rPr>
        <w:t xml:space="preserve"> </w:t>
      </w:r>
      <w:r>
        <w:rPr>
          <w:rFonts w:eastAsia="MS Mincho;ＭＳ 明朝"/>
        </w:rPr>
        <w:t>δ) δημοσίων επιχειρήσεων και δημοσίων οργανισμών,</w:t>
      </w:r>
    </w:p>
    <w:p>
      <w:pPr>
        <w:pStyle w:val="Normal"/>
        <w:spacing w:lineRule="auto" w:line="360"/>
        <w:jc w:val="both"/>
        <w:rPr/>
      </w:pPr>
      <w:r>
        <w:rPr>
          <w:rFonts w:eastAsia="Times New Roman"/>
        </w:rPr>
        <w:t xml:space="preserve"> </w:t>
      </w:r>
      <w:r>
        <w:rPr>
          <w:rFonts w:eastAsia="MS Mincho;ＭＳ 明朝"/>
        </w:rPr>
        <w:t>ε) νομικών προσώπων ιδιωτικού δικαίου, που ανήκουν στο κράτος ή επιχορηγούνται τακτικώς, σύμφωνα με τις κείμενες διατάξεις, από κρατικούς πόρους κατά 50% τουλάχιστον του ετήσιου προϋπολογισμού τους ή το κράτος κατέχει το 51% τουλάχιστον του μετοχικού τους κεφαλαίου και</w:t>
      </w:r>
    </w:p>
    <w:p>
      <w:pPr>
        <w:pStyle w:val="Normal"/>
        <w:spacing w:lineRule="auto" w:line="360"/>
        <w:jc w:val="both"/>
        <w:rPr/>
      </w:pPr>
      <w:r>
        <w:rPr>
          <w:rFonts w:eastAsia="Times New Roman"/>
        </w:rPr>
        <w:t xml:space="preserve"> </w:t>
      </w:r>
      <w:r>
        <w:rPr>
          <w:rFonts w:eastAsia="MS Mincho;ＭＳ 明朝"/>
        </w:rPr>
        <w:t>στ) νομικών προσώπων ιδιωτικού δικαίου, που ανήκουν στα υπό στοιχεία β' , γ' , δ' και ε' νομικά πρόσωπα ή επιχορηγούνται από αυτά τακτικώς, κατά 50% τουλάχιστον του ετήσιου προϋπολογισμού τους, σύμφωνα με τις κείμενες διατάξεις ή κατά τα οικεία καταστατικά ή που τα ανωτέρω νομικά πρόσωπα κατέχουν το 51% τουλάχιστον του μετοχικού τους κεφαλαίου.</w:t>
      </w:r>
    </w:p>
    <w:p>
      <w:pPr>
        <w:pStyle w:val="Normal"/>
        <w:spacing w:lineRule="auto" w:line="360"/>
        <w:jc w:val="both"/>
        <w:rPr/>
      </w:pPr>
      <w:r>
        <w:rPr>
          <w:rFonts w:eastAsia="Times New Roman"/>
        </w:rPr>
        <w:t xml:space="preserve"> </w:t>
      </w:r>
      <w:r>
        <w:rPr>
          <w:rFonts w:eastAsia="MS Mincho;ＭＳ 明朝"/>
        </w:rPr>
        <w:t>2. Διατάξεις ειδικών νόμων που επιτρέπουν το διορισμό σε δεύτερη θέση, εξακολουθούν να ισχύουν.</w:t>
      </w:r>
    </w:p>
    <w:p>
      <w:pPr>
        <w:pStyle w:val="Normal"/>
        <w:spacing w:lineRule="auto" w:line="360"/>
        <w:jc w:val="both"/>
        <w:rPr/>
      </w:pPr>
      <w:r>
        <w:rPr>
          <w:rFonts w:eastAsia="Times New Roman"/>
        </w:rPr>
        <w:t xml:space="preserve"> </w:t>
      </w:r>
      <w:r>
        <w:rPr>
          <w:rFonts w:eastAsia="MS Mincho;ＭＳ 明朝"/>
        </w:rPr>
        <w:t>3. Υπάλληλος που κατά παράβαση των διατάξεων των παραπάνω παραγράφων διορίζεται σε δεύτερη θέση και αποδέχεται το διορισμό του, θεωρείται ότι παραιτείται αυτοδίκαια από την πρώτη θέ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ΚΩΛΥ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6</w:t>
      </w:r>
    </w:p>
    <w:p>
      <w:pPr>
        <w:pStyle w:val="Normal"/>
        <w:spacing w:lineRule="auto" w:line="360"/>
        <w:jc w:val="center"/>
        <w:rPr>
          <w:rFonts w:eastAsia="MS Mincho;ＭＳ 明朝"/>
        </w:rPr>
      </w:pPr>
      <w:r>
        <w:rPr>
          <w:rFonts w:eastAsia="MS Mincho;ＭＳ 明朝"/>
        </w:rPr>
        <w:t>Κώλυμα συμφέροντος</w:t>
      </w:r>
    </w:p>
    <w:p>
      <w:pPr>
        <w:pStyle w:val="Normal"/>
        <w:spacing w:lineRule="auto" w:line="360"/>
        <w:jc w:val="both"/>
        <w:rPr/>
      </w:pPr>
      <w:r>
        <w:rPr>
          <w:rFonts w:eastAsia="Times New Roman"/>
        </w:rPr>
        <w:t xml:space="preserve"> </w:t>
      </w:r>
      <w:r>
        <w:rPr>
          <w:rFonts w:eastAsia="MS Mincho;ＭＳ 明朝"/>
        </w:rPr>
        <w:t>1. Ο υπάλληλος δεν επιτρέπεται είτε ατομικώς είτε ως μέλος συλλογικού οργάνου να αναλαμβάνει την επίλυση ζητήματος ή να συμπράττει στην έκδοση πράξεων, εάν ο ίδιος ή σύζυγός του ή συγγενής του εξ αίματος ή εξ αγχιστείας έως και τον τρίτο βαθμό ή πρόσωπο με το οποίο τελεί σε σχέση ιδιαίτερης φιλίας ή έχθρας έχει πρόδηλο συμφέρον στην έκβαση της υπόθεσης.</w:t>
      </w:r>
    </w:p>
    <w:p>
      <w:pPr>
        <w:pStyle w:val="Normal"/>
        <w:spacing w:lineRule="auto" w:line="360"/>
        <w:jc w:val="both"/>
        <w:rPr/>
      </w:pPr>
      <w:r>
        <w:rPr>
          <w:rFonts w:eastAsia="Times New Roman"/>
        </w:rPr>
        <w:t xml:space="preserve"> </w:t>
      </w:r>
      <w:r>
        <w:rPr>
          <w:rFonts w:eastAsia="MS Mincho;ＭＳ 明朝"/>
        </w:rPr>
        <w:t>2. Η παράβαση της διάταξης της προηγούμενης παραγράφου αποτελεί λόγο ακυρώσεως της σχετικής διοικητικής πράξης.</w:t>
      </w:r>
    </w:p>
    <w:p>
      <w:pPr>
        <w:pStyle w:val="Normal"/>
        <w:spacing w:lineRule="auto" w:line="360"/>
        <w:jc w:val="both"/>
        <w:rPr/>
      </w:pPr>
      <w:r>
        <w:rPr>
          <w:rFonts w:eastAsia="Times New Roman"/>
        </w:rPr>
        <w:t xml:space="preserve"> </w:t>
      </w:r>
      <w:r>
        <w:rPr>
          <w:rFonts w:eastAsia="MS Mincho;ＭＳ 明朝"/>
        </w:rPr>
        <w:t>3. Υπάλληλοι που είναι σύζυγοι ή συγγενείς μεταξύ τους έως και τον τρίτο βαθμό εξ αίματος ή εξ αγχιστείας δεν επιτρέπεται να είναι μέλη του ίδιου συλλογικού οργάν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7</w:t>
      </w:r>
    </w:p>
    <w:p>
      <w:pPr>
        <w:pStyle w:val="Normal"/>
        <w:spacing w:lineRule="auto" w:line="360"/>
        <w:jc w:val="center"/>
        <w:rPr>
          <w:rFonts w:eastAsia="MS Mincho;ＭＳ 明朝"/>
        </w:rPr>
      </w:pPr>
      <w:r>
        <w:rPr>
          <w:rFonts w:eastAsia="MS Mincho;ＭＳ 明朝"/>
        </w:rPr>
        <w:t>Κώλυμα εντοπιότητας</w:t>
      </w:r>
    </w:p>
    <w:p>
      <w:pPr>
        <w:pStyle w:val="Normal"/>
        <w:spacing w:lineRule="auto" w:line="360"/>
        <w:jc w:val="both"/>
        <w:rPr/>
      </w:pPr>
      <w:r>
        <w:rPr>
          <w:rFonts w:eastAsia="Times New Roman"/>
        </w:rPr>
        <w:t xml:space="preserve"> </w:t>
      </w:r>
      <w:r>
        <w:rPr>
          <w:rFonts w:eastAsia="MS Mincho;ＭＳ 明朝"/>
        </w:rPr>
        <w:t>1. Με προεδρικά διατάγματα, που εκδίδονται με πρόταση του Υπουργού Εσωτερικών, Δημόσιας Διοίκησης και Αποκέντρωσης και του κατά περίπτωση αρμόδιου υπουργού, ύστερα από γνώμη της οικείας συνδικαλιστικής οργάνωσης, είναι δυνατόν να ορίζεται ότι οι προϊστάμενοι των υπηρεσιών δεν μπορούν να υπηρετούν στον τόπο καταγωγής των ίδιων ή των συζύγων τους.</w:t>
      </w:r>
    </w:p>
    <w:p>
      <w:pPr>
        <w:pStyle w:val="Normal"/>
        <w:spacing w:lineRule="auto" w:line="360"/>
        <w:jc w:val="both"/>
        <w:rPr/>
      </w:pPr>
      <w:r>
        <w:rPr>
          <w:rFonts w:eastAsia="Times New Roman"/>
        </w:rPr>
        <w:t xml:space="preserve"> </w:t>
      </w:r>
      <w:r>
        <w:rPr>
          <w:rFonts w:eastAsia="MS Mincho;ＭＳ 明朝"/>
        </w:rPr>
        <w:t>2. Η προηγούμενη παράγραφος δεν έχει εφαρμογή για την περιφέρεια τέως διοικήσεως πρωτευούσης και την περιφέρεια του Δήμου Θεσσαλονίκης και των όμορων δήμ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w:t>
      </w:r>
    </w:p>
    <w:p>
      <w:pPr>
        <w:pStyle w:val="Normal"/>
        <w:spacing w:lineRule="auto" w:line="360"/>
        <w:jc w:val="center"/>
        <w:rPr>
          <w:rFonts w:eastAsia="MS Mincho;ＭＳ 明朝"/>
        </w:rPr>
      </w:pPr>
      <w:r>
        <w:rPr>
          <w:rFonts w:eastAsia="MS Mincho;ＭＳ 明朝"/>
        </w:rPr>
        <w:t>ΑΣΤΙΚΗ ΕΥΘΥΝ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8</w:t>
      </w:r>
    </w:p>
    <w:p>
      <w:pPr>
        <w:pStyle w:val="Normal"/>
        <w:spacing w:lineRule="auto" w:line="360"/>
        <w:jc w:val="center"/>
        <w:rPr>
          <w:rFonts w:eastAsia="MS Mincho;ＭＳ 明朝"/>
        </w:rPr>
      </w:pPr>
      <w:r>
        <w:rPr>
          <w:rFonts w:eastAsia="MS Mincho;ＭＳ 明朝"/>
        </w:rPr>
        <w:t>Αστική ευθύνη</w:t>
      </w:r>
    </w:p>
    <w:p>
      <w:pPr>
        <w:pStyle w:val="Normal"/>
        <w:spacing w:lineRule="auto" w:line="360"/>
        <w:jc w:val="both"/>
        <w:rPr/>
      </w:pPr>
      <w:r>
        <w:rPr>
          <w:rFonts w:eastAsia="Times New Roman"/>
        </w:rPr>
        <w:t xml:space="preserve"> </w:t>
      </w:r>
      <w:r>
        <w:rPr>
          <w:rFonts w:eastAsia="MS Mincho;ＭＳ 明朝"/>
        </w:rPr>
        <w:t>1. Ο υπάλληλος ευθύνεται έναντι του Δημοσίου για κάθε θετική ζημία την οποία προξένησε σε αυτό από δόλο ή βαρεία αμέλεια κατά την εκτέλεση των καθηκόντων του. Ο υπάλληλος ευθύνεται επίσης για την αποζημίωση την οποία κατέβαλε το Δημόσιο σε τρίτους για παράνομες πράξεις ή παραλείψεις του κατά την εκτέλεση των καθηκόντων του, εφόσον οφείλονται σε δόλο ή βαρειά αμέλεια. Ο υπάλληλος δεν ευθύνεται έναντι των τρίτων για τις ανωτέρω πράξεις ή παραλείψεις του.</w:t>
      </w:r>
    </w:p>
    <w:p>
      <w:pPr>
        <w:pStyle w:val="Normal"/>
        <w:spacing w:lineRule="auto" w:line="360"/>
        <w:jc w:val="both"/>
        <w:rPr/>
      </w:pPr>
      <w:r>
        <w:rPr>
          <w:rFonts w:eastAsia="MS Mincho;ＭＳ 明朝"/>
        </w:rPr>
        <w:t>2. Σε περίπτωση δόλου του υπαλλήλου, αυτός παραπέμπεται υποχρεωτικά στο Ελεγκτικό Συνέδριο. Σε περίπτωση βαριάς αμέλειας, αν ο υπάλληλος παραπεμφθεί, το Ελεγκτικό Συνέδριο, εκτιμώντας τις ειδικές περιστάσεις, μπορεί να καταλογίσει σε αυτόν μέρος μόνο της ζημίας που επήλθε στο Δημόσιο ή της αποζημίωσης που το τελευταίο υποχρεώθηκε να καταβάλει.</w:t>
      </w:r>
    </w:p>
    <w:p>
      <w:pPr>
        <w:pStyle w:val="Normal"/>
        <w:spacing w:lineRule="auto" w:line="360"/>
        <w:jc w:val="both"/>
        <w:rPr/>
      </w:pPr>
      <w:r>
        <w:rPr>
          <w:rFonts w:eastAsia="Times New Roman"/>
        </w:rPr>
        <w:t xml:space="preserve"> </w:t>
      </w:r>
      <w:r>
        <w:rPr>
          <w:rFonts w:eastAsia="MS Mincho;ＭＳ 明朝"/>
        </w:rPr>
        <w:t>3. Αν περισσότεροι υπάλληλοι προξένησαν από κοινού ζημία στο Δημόσιο, ευθύνονται εις ολόκληρον κατά τις διατάξεις του αστικού δικαίου.</w:t>
      </w:r>
    </w:p>
    <w:p>
      <w:pPr>
        <w:pStyle w:val="Normal"/>
        <w:spacing w:lineRule="auto" w:line="360"/>
        <w:jc w:val="both"/>
        <w:rPr/>
      </w:pPr>
      <w:r>
        <w:rPr>
          <w:rFonts w:eastAsia="Times New Roman"/>
        </w:rPr>
        <w:t xml:space="preserve"> </w:t>
      </w:r>
      <w:r>
        <w:rPr>
          <w:rFonts w:eastAsia="MS Mincho;ＭＳ 明朝"/>
        </w:rPr>
        <w:t>4. Η αξίωση του Δημοσίου για αποζημίωση έναντι των υπαλλήλων του στις περιπτώσεις της παρ. 1 παραγράφεται σε δύο (2) έτη. Στην περίπτωση του πρώτου εδαφίου της παρ. 1, η διετία αρχίζει αφότου επήλθε η ζημία και στην περίπτωση του δεύτερου εδαφίου, αφότου το Δημόσιο κατέβαλε την αποζημίωση.</w:t>
      </w:r>
    </w:p>
    <w:p>
      <w:pPr>
        <w:pStyle w:val="Normal"/>
        <w:spacing w:lineRule="auto" w:line="360"/>
        <w:jc w:val="both"/>
        <w:rPr/>
      </w:pPr>
      <w:r>
        <w:rPr>
          <w:rFonts w:eastAsia="Times New Roman"/>
        </w:rPr>
        <w:t xml:space="preserve"> </w:t>
      </w:r>
      <w:r>
        <w:rPr>
          <w:rFonts w:eastAsia="MS Mincho;ＭＳ 明朝"/>
        </w:rPr>
        <w:t>5. Η αστική ευθύνη των δημόσιων υπολόγων και των διατακτών διέπεται από τις ειδικές γι' αυτούς διατάξεις.</w:t>
      </w:r>
    </w:p>
    <w:p>
      <w:pPr>
        <w:pStyle w:val="Normal"/>
        <w:spacing w:lineRule="auto" w:line="360"/>
        <w:jc w:val="both"/>
        <w:rPr/>
      </w:pPr>
      <w:r>
        <w:rPr>
          <w:rFonts w:eastAsia="Times New Roman"/>
        </w:rPr>
        <w:t xml:space="preserve"> </w:t>
      </w:r>
      <w:r>
        <w:rPr>
          <w:rFonts w:eastAsia="MS Mincho;ＭＳ 明朝"/>
        </w:rPr>
        <w:t>6. Ειδικές διατάξεις για την προσωπική αστική ευθύνη των δημοσίων υπαλλήλων έναντι των τρίτων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Γ'</w:t>
      </w:r>
    </w:p>
    <w:p>
      <w:pPr>
        <w:pStyle w:val="Normal"/>
        <w:spacing w:lineRule="auto" w:line="360"/>
        <w:jc w:val="center"/>
        <w:rPr>
          <w:rFonts w:eastAsia="MS Mincho;ＭＳ 明朝"/>
        </w:rPr>
      </w:pPr>
      <w:r>
        <w:rPr>
          <w:rFonts w:eastAsia="MS Mincho;ＭＳ 明朝"/>
        </w:rPr>
        <w:t>ΔΙΚΑΙΩ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ΜΟΝΙΜΟΤΗ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39</w:t>
      </w:r>
    </w:p>
    <w:p>
      <w:pPr>
        <w:pStyle w:val="Normal"/>
        <w:spacing w:lineRule="auto" w:line="360"/>
        <w:jc w:val="center"/>
        <w:rPr>
          <w:rFonts w:eastAsia="MS Mincho;ＭＳ 明朝"/>
        </w:rPr>
      </w:pPr>
      <w:r>
        <w:rPr>
          <w:rFonts w:eastAsia="MS Mincho;ＭＳ 明朝"/>
        </w:rPr>
        <w:t>Δικαίωμα μονιμότητας - Εξαιρέσεις</w:t>
      </w:r>
    </w:p>
    <w:p>
      <w:pPr>
        <w:pStyle w:val="Normal"/>
        <w:spacing w:lineRule="auto" w:line="360"/>
        <w:jc w:val="both"/>
        <w:rPr/>
      </w:pPr>
      <w:r>
        <w:rPr>
          <w:rFonts w:eastAsia="Times New Roman"/>
        </w:rPr>
        <w:t xml:space="preserve"> </w:t>
      </w:r>
      <w:r>
        <w:rPr>
          <w:rFonts w:eastAsia="MS Mincho;ＭＳ 明朝"/>
        </w:rPr>
        <w:t>1. Οι δημόσιοι υπάλληλοι και οι υπάλληλοι των νομικών προσώπων δημοσίου δικαίου που κατέχουν οργανικές θέσεις είναι μόνιμοι, εφόσον αυτές οι θέσεις υπάρχουν.</w:t>
      </w:r>
    </w:p>
    <w:p>
      <w:pPr>
        <w:pStyle w:val="Normal"/>
        <w:spacing w:lineRule="auto" w:line="360"/>
        <w:jc w:val="both"/>
        <w:rPr/>
      </w:pPr>
      <w:r>
        <w:rPr>
          <w:rFonts w:eastAsia="Times New Roman"/>
        </w:rPr>
        <w:t xml:space="preserve"> </w:t>
      </w:r>
      <w:r>
        <w:rPr>
          <w:rFonts w:eastAsia="MS Mincho;ＭＳ 明朝"/>
        </w:rPr>
        <w:t>2. Εξαιρούνται από τη μονιμότητα οι κατά την παρ. 5 του άρθρου 103 του Συντάγματος υπάλληλοι.</w:t>
      </w:r>
    </w:p>
    <w:p>
      <w:pPr>
        <w:pStyle w:val="Normal"/>
        <w:spacing w:lineRule="auto" w:line="360"/>
        <w:jc w:val="both"/>
        <w:rPr/>
      </w:pPr>
      <w:r>
        <w:rPr>
          <w:rFonts w:eastAsia="Times New Roman"/>
        </w:rPr>
        <w:t xml:space="preserve"> </w:t>
      </w:r>
      <w:r>
        <w:rPr>
          <w:rFonts w:eastAsia="MS Mincho;ＭＳ 明朝"/>
        </w:rPr>
        <w:t>3. Μόνιμοι υπάλληλοι, οι οποίοι, σύμφωνα με ειδικές διατάξεις, καταλαμβάνουν θέσεις υπαλλήλων της παρ. 2, διατηρούν τη μονιμότητά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0</w:t>
      </w:r>
    </w:p>
    <w:p>
      <w:pPr>
        <w:pStyle w:val="Normal"/>
        <w:spacing w:lineRule="auto" w:line="360"/>
        <w:jc w:val="center"/>
        <w:rPr>
          <w:rFonts w:eastAsia="MS Mincho;ＭＳ 明朝"/>
        </w:rPr>
      </w:pPr>
      <w:r>
        <w:rPr>
          <w:rFonts w:eastAsia="MS Mincho;ＭＳ 明朝"/>
        </w:rPr>
        <w:t>Δοκιμαστική υπηρεσία - μονιμοποίηση</w:t>
      </w:r>
    </w:p>
    <w:p>
      <w:pPr>
        <w:pStyle w:val="Normal"/>
        <w:spacing w:lineRule="auto" w:line="360"/>
        <w:jc w:val="both"/>
        <w:rPr/>
      </w:pPr>
      <w:r>
        <w:rPr>
          <w:rFonts w:eastAsia="Times New Roman"/>
        </w:rPr>
        <w:t xml:space="preserve"> </w:t>
      </w:r>
      <w:r>
        <w:rPr>
          <w:rFonts w:eastAsia="MS Mincho;ＭＳ 明朝"/>
        </w:rPr>
        <w:t>1. Οι δημόσιοι υπάλληλοι και οι υπάλληλοι των νομικών προσώπων δημοσίου δικαίου, που διορίζονται σε οργανικές θέσεις, διανύουν διετή δοκιμαστική υπηρεσία, κατά τη διάρκεια της οποίας απολύονται για λόγους που ανάγονται στην υπηρεσία τους μόνο μετά από απόφαση του υπηρεσιακού συμβουλίου.</w:t>
      </w:r>
    </w:p>
    <w:p>
      <w:pPr>
        <w:pStyle w:val="Normal"/>
        <w:spacing w:lineRule="auto" w:line="360"/>
        <w:jc w:val="both"/>
        <w:rPr/>
      </w:pPr>
      <w:r>
        <w:rPr>
          <w:rFonts w:eastAsia="Times New Roman"/>
        </w:rPr>
        <w:t xml:space="preserve"> </w:t>
      </w:r>
      <w:r>
        <w:rPr>
          <w:rFonts w:eastAsia="MS Mincho;ＭＳ 明朝"/>
        </w:rPr>
        <w:t>2. Οι δόκιμοι υπάλληλοι, κατά τη διάρκεια της δοκιμαστικής υπηρεσίας τους, παρακολουθούν υποχρεωτικά προγράμματα εισαγωγικής εκπαίδευσης που οργανώνονται σύμφωνα με τις κείμενες διατάξεις.</w:t>
      </w:r>
    </w:p>
    <w:p>
      <w:pPr>
        <w:pStyle w:val="Normal"/>
        <w:spacing w:lineRule="auto" w:line="360"/>
        <w:jc w:val="both"/>
        <w:rPr/>
      </w:pPr>
      <w:r>
        <w:rPr>
          <w:rFonts w:eastAsia="Times New Roman"/>
        </w:rPr>
        <w:t xml:space="preserve"> </w:t>
      </w:r>
      <w:r>
        <w:rPr>
          <w:rFonts w:eastAsia="MS Mincho;ＭＳ 明朝"/>
        </w:rPr>
        <w:t>3. Μέσα σε τρεις (3) μήνες από τη συμπλήρωση της δοκιμαστικής υπηρεσίας, το υπηρεσιακό συμβούλιο υποχρεούται να αποφασίσει αν ο δόκιμος υπάλληλος είναι κατάλληλος για μονιμοποίηση. Για το σκοπό αυτόν συνεκτιμά τα προσόντα του υπαλλήλου, όπως προκύπτουν από τις εκθέσεις αξιολόγησης και τα λοιπά στοιχεία του προσωπικού του μητρώου, λαμβάνοντας υπόψη την επίδοσή του στο πρόγραμμα εισαγωγικής εκπαίδευσης και την επιμέλεια την οποία επέδειξε σε αυτό.</w:t>
      </w:r>
    </w:p>
    <w:p>
      <w:pPr>
        <w:pStyle w:val="Normal"/>
        <w:spacing w:lineRule="auto" w:line="360"/>
        <w:jc w:val="both"/>
        <w:rPr/>
      </w:pPr>
      <w:r>
        <w:rPr>
          <w:rFonts w:eastAsia="Times New Roman"/>
        </w:rPr>
        <w:t xml:space="preserve"> </w:t>
      </w:r>
      <w:r>
        <w:rPr>
          <w:rFonts w:eastAsia="MS Mincho;ＭＳ 明朝"/>
        </w:rPr>
        <w:t>4. Ο υπάλληλος που κρίνεται κατάλληλος για μονιμοποίηση, μονιμοποιείται με πράξη του οργάνου που είναι αρμόδιο για το διορισμό. Με όμοια πράξη απολύεται ο υπάλληλος που κρίνεται ακατάλληλος.</w:t>
      </w:r>
    </w:p>
    <w:p>
      <w:pPr>
        <w:pStyle w:val="Normal"/>
        <w:spacing w:lineRule="auto" w:line="360"/>
        <w:jc w:val="both"/>
        <w:rPr/>
      </w:pPr>
      <w:r>
        <w:rPr>
          <w:rFonts w:eastAsia="Times New Roman"/>
        </w:rPr>
        <w:t xml:space="preserve"> </w:t>
      </w:r>
      <w:r>
        <w:rPr>
          <w:rFonts w:eastAsia="MS Mincho;ＭＳ 明朝"/>
        </w:rPr>
        <w:t>5. Κατά της απόφασης του υπηρεσιακού συμβουλίου για τη μη μονιμοποίηση δόκιμου υπαλλήλου, καθώς και κατά της απόφασης απόλυσής του, σύμφωνα με την παρ. 1, επιτρέπεται η άσκηση προσφυγής στο Συμβούλιο της Επικρατείας.</w:t>
      </w:r>
    </w:p>
    <w:p>
      <w:pPr>
        <w:pStyle w:val="Normal"/>
        <w:spacing w:lineRule="auto" w:line="360"/>
        <w:jc w:val="both"/>
        <w:rPr/>
      </w:pPr>
      <w:r>
        <w:rPr>
          <w:rFonts w:eastAsia="Times New Roman"/>
        </w:rPr>
        <w:t xml:space="preserve"> </w:t>
      </w:r>
      <w:r>
        <w:rPr>
          <w:rFonts w:eastAsia="MS Mincho;ＭＳ 明朝"/>
        </w:rPr>
        <w:t>6. Υπάλληλοι που διορίζονται με ειδικές διατάξεις απευθείας στο βαθμό Α' ή ανώτερο, καθώς και οι απόφοιτοι της Εθνικής Σχολής Δημόσιας Διοίκησης, δεν διανύουν δοκιμαστική υπηρεσία.</w:t>
      </w:r>
    </w:p>
    <w:p>
      <w:pPr>
        <w:pStyle w:val="Normal"/>
        <w:spacing w:lineRule="auto" w:line="360"/>
        <w:jc w:val="both"/>
        <w:rPr/>
      </w:pPr>
      <w:r>
        <w:rPr>
          <w:rFonts w:eastAsia="Times New Roman"/>
        </w:rPr>
        <w:t xml:space="preserve"> </w:t>
      </w:r>
      <w:r>
        <w:rPr>
          <w:rFonts w:eastAsia="MS Mincho;ＭＳ 明朝"/>
        </w:rPr>
        <w:t>7. Ειδικές διατάξεις που προβλέπουν δοκιμαστική υπηρεσία μεγαλύτερης διάρκειας εξακολουθούν να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ΜΙΣΘΟΣ - ΣΥΝΘΗΚΕΣ ΕΡΓΑΣ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1</w:t>
      </w:r>
    </w:p>
    <w:p>
      <w:pPr>
        <w:pStyle w:val="Normal"/>
        <w:spacing w:lineRule="auto" w:line="360"/>
        <w:jc w:val="center"/>
        <w:rPr>
          <w:rFonts w:eastAsia="MS Mincho;ＭＳ 明朝"/>
        </w:rPr>
      </w:pPr>
      <w:r>
        <w:rPr>
          <w:rFonts w:eastAsia="MS Mincho;ＭＳ 明朝"/>
        </w:rPr>
        <w:t>Δικαίωμα - αξίωση μισθού</w:t>
      </w:r>
    </w:p>
    <w:p>
      <w:pPr>
        <w:pStyle w:val="Normal"/>
        <w:spacing w:lineRule="auto" w:line="360"/>
        <w:jc w:val="both"/>
        <w:rPr/>
      </w:pPr>
      <w:r>
        <w:rPr>
          <w:rFonts w:eastAsia="Times New Roman"/>
        </w:rPr>
        <w:t xml:space="preserve"> </w:t>
      </w:r>
      <w:r>
        <w:rPr>
          <w:rFonts w:eastAsia="MS Mincho;ＭＳ 明朝"/>
        </w:rPr>
        <w:t>1. Ο υπάλληλος έχει δικαίωμα σε μισθό. Ο μισθός καθορίζεται σε μηνιαία βάση και έχει σκοπό την αξιοπρεπή διαβίωση του υπαλλήλου.</w:t>
      </w:r>
    </w:p>
    <w:p>
      <w:pPr>
        <w:pStyle w:val="Normal"/>
        <w:spacing w:lineRule="auto" w:line="360"/>
        <w:jc w:val="both"/>
        <w:rPr/>
      </w:pPr>
      <w:r>
        <w:rPr>
          <w:rFonts w:eastAsia="Times New Roman"/>
        </w:rPr>
        <w:t xml:space="preserve"> </w:t>
      </w:r>
      <w:r>
        <w:rPr>
          <w:rFonts w:eastAsia="MS Mincho;ＭＳ 明朝"/>
        </w:rPr>
        <w:t>2. Οι κάθε είδους πρόσθετες αποδοχές ή απολαβές των υπαλλήλων δεν μπορεί να είναι κατά μήνα ανώτερες από το σύνολο των αποδοχών της οργανικής τους θέσης.</w:t>
      </w:r>
    </w:p>
    <w:p>
      <w:pPr>
        <w:pStyle w:val="Normal"/>
        <w:spacing w:lineRule="auto" w:line="360"/>
        <w:jc w:val="both"/>
        <w:rPr/>
      </w:pPr>
      <w:r>
        <w:rPr>
          <w:rFonts w:eastAsia="Times New Roman"/>
        </w:rPr>
        <w:t xml:space="preserve"> </w:t>
      </w:r>
      <w:r>
        <w:rPr>
          <w:rFonts w:eastAsia="MS Mincho;ＭＳ 明朝"/>
        </w:rPr>
        <w:t>3. Η αξίωση του υπαλλήλου για το μισθό αρχίζει από την ανάληψη υπηρεσίας.</w:t>
      </w:r>
    </w:p>
    <w:p>
      <w:pPr>
        <w:pStyle w:val="Normal"/>
        <w:spacing w:lineRule="auto" w:line="360"/>
        <w:jc w:val="both"/>
        <w:rPr/>
      </w:pPr>
      <w:r>
        <w:rPr>
          <w:rFonts w:eastAsia="Times New Roman"/>
        </w:rPr>
        <w:t xml:space="preserve"> </w:t>
      </w:r>
      <w:r>
        <w:rPr>
          <w:rFonts w:eastAsia="MS Mincho;ＭＳ 明朝"/>
        </w:rPr>
        <w:t>4. Προκειμένου περί υπαλλήλου, ο οποίος επανέρχεται από την κατάσταση της διαθεσιμότητας ή της αργίας στα καθήκοντά του, η αξίωση για πλήρη μισθό αρχίζει από την επανάληψη των καθηκόντων του.</w:t>
      </w:r>
    </w:p>
    <w:p>
      <w:pPr>
        <w:pStyle w:val="Normal"/>
        <w:spacing w:lineRule="auto" w:line="360"/>
        <w:jc w:val="both"/>
        <w:rPr/>
      </w:pPr>
      <w:r>
        <w:rPr>
          <w:rFonts w:eastAsia="Times New Roman"/>
        </w:rPr>
        <w:t xml:space="preserve"> </w:t>
      </w:r>
      <w:r>
        <w:rPr>
          <w:rFonts w:eastAsia="MS Mincho;ＭＳ 明朝"/>
        </w:rPr>
        <w:t>5. Η αξίωση του υπαλλήλου για μισθό παύει με τη λύση της υπαλληλικής σχέσης.</w:t>
      </w:r>
    </w:p>
    <w:p>
      <w:pPr>
        <w:pStyle w:val="Normal"/>
        <w:spacing w:lineRule="auto" w:line="360"/>
        <w:jc w:val="both"/>
        <w:rPr/>
      </w:pPr>
      <w:r>
        <w:rPr>
          <w:rFonts w:eastAsia="Times New Roman"/>
        </w:rPr>
        <w:t xml:space="preserve"> </w:t>
      </w:r>
      <w:r>
        <w:rPr>
          <w:rFonts w:eastAsia="MS Mincho;ＭＳ 明朝"/>
        </w:rPr>
        <w:t>6. Οι αποδοχές που παρέχονται μετά τη λύση της υπαλληλικής σχέσης αντί για σύνταξη, σύμφωνα με τη συνταξιοδοτική νομοθεσία, δεν επηρεάζονται από τις διατάξεις της παρ. 5.</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rPr>
        <w:t>Άρθρο 42</w:t>
      </w:r>
    </w:p>
    <w:p>
      <w:pPr>
        <w:pStyle w:val="Normal"/>
        <w:spacing w:lineRule="auto" w:line="360"/>
        <w:jc w:val="center"/>
        <w:rPr>
          <w:rFonts w:eastAsia="MS Mincho;ＭＳ 明朝"/>
        </w:rPr>
      </w:pPr>
      <w:r>
        <w:rPr>
          <w:rFonts w:eastAsia="MS Mincho;ＭＳ 明朝"/>
        </w:rPr>
        <w:t>Χρόνος καταβολής μισθού</w:t>
      </w:r>
    </w:p>
    <w:p>
      <w:pPr>
        <w:pStyle w:val="Normal"/>
        <w:spacing w:lineRule="auto" w:line="360"/>
        <w:jc w:val="both"/>
        <w:rPr/>
      </w:pPr>
      <w:r>
        <w:rPr>
          <w:rFonts w:eastAsia="Times New Roman"/>
        </w:rPr>
        <w:t xml:space="preserve"> </w:t>
      </w:r>
      <w:r>
        <w:rPr>
          <w:rFonts w:eastAsia="MS Mincho;ＭＳ 明朝"/>
        </w:rPr>
        <w:t>Ο μισθός προκαταβάλλεται στην αρχή κάθε δεκαπενθημέρου. Με κοινή απόφαση των Υπουργών Εσωτερικών, Δημόσιας Διοίκησης και Αποκέντρωσης και Οικονομικών, που εκδίδεται ύστερα από γνώμη της Α.Δ.Ε.Δ.Υ. και δημοσιεύεται στην Εφημερίδα της Κυβερνήσεως, μπορεί να καθορίζεται διαφορετικά ο χρόνος καταβολής του μισθ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3</w:t>
      </w:r>
    </w:p>
    <w:p>
      <w:pPr>
        <w:pStyle w:val="Normal"/>
        <w:spacing w:lineRule="auto" w:line="360"/>
        <w:jc w:val="center"/>
        <w:rPr>
          <w:rFonts w:eastAsia="MS Mincho;ＭＳ 明朝"/>
        </w:rPr>
      </w:pPr>
      <w:r>
        <w:rPr>
          <w:rFonts w:eastAsia="MS Mincho;ＭＳ 明朝"/>
        </w:rPr>
        <w:t>Πότε δεν οφείλεται μισθός</w:t>
      </w:r>
    </w:p>
    <w:p>
      <w:pPr>
        <w:pStyle w:val="Normal"/>
        <w:spacing w:lineRule="auto" w:line="360"/>
        <w:jc w:val="both"/>
        <w:rPr/>
      </w:pPr>
      <w:r>
        <w:rPr>
          <w:rFonts w:eastAsia="Times New Roman"/>
        </w:rPr>
        <w:t xml:space="preserve"> </w:t>
      </w:r>
      <w:r>
        <w:rPr>
          <w:rFonts w:eastAsia="MS Mincho;ＭＳ 明朝"/>
        </w:rPr>
        <w:t>1. Δεν οφείλεται μισθός, όταν ο υπάλληλος από υπαιτιότητά του δεν παρέσχε υπηρεσία καθόλου ή εν μέρει.</w:t>
      </w:r>
    </w:p>
    <w:p>
      <w:pPr>
        <w:pStyle w:val="Normal"/>
        <w:spacing w:lineRule="auto" w:line="360"/>
        <w:jc w:val="both"/>
        <w:rPr/>
      </w:pPr>
      <w:r>
        <w:rPr>
          <w:rFonts w:eastAsia="Times New Roman"/>
        </w:rPr>
        <w:t xml:space="preserve"> </w:t>
      </w:r>
      <w:r>
        <w:rPr>
          <w:rFonts w:eastAsia="MS Mincho;ＭＳ 明朝"/>
        </w:rPr>
        <w:t>2. Η περικοπή του μισθού στις περιπτώσεις της παρ. 1 ενεργείται με πράξη του αρμόδιου για την εκκαθάριση και πληρωμή των δαπανών οργάνου, το οποίο οφείλει να ειδοποιήσει ο προϊστάμενος της υπηρεσίας προσωπικού ή της υπηρεσίας στην οποία υπηρετεί ο υπάλληλος. Κατά της πράξης αυτής, η οποία κοινοποιείται με απόδειξη στον υπάλληλο, επιτρέπεται προσφυγή στο υπηρεσιακό συμβούλιο μέσα σε δέκα (10) ημέρες από την κοινοποίηση. Η άσκηση της προσφυγής δεν έχει ανασταλτικό αποτέλεσμα. Το υπηρεσιακό συμβούλιο αποφαίνεται οριστικά.</w:t>
      </w:r>
    </w:p>
    <w:p>
      <w:pPr>
        <w:pStyle w:val="Normal"/>
        <w:spacing w:lineRule="auto" w:line="360"/>
        <w:jc w:val="both"/>
        <w:rPr/>
      </w:pPr>
      <w:r>
        <w:rPr>
          <w:rFonts w:eastAsia="Times New Roman"/>
        </w:rPr>
        <w:t xml:space="preserve"> </w:t>
      </w:r>
      <w:r>
        <w:rPr>
          <w:rFonts w:eastAsia="MS Mincho;ＭＳ 明朝"/>
        </w:rPr>
        <w:t>3. Σε περίπτωση κινήσεως της διαδικασίας απολύσεως του υπαλλήλου λόγω ανίατης ασθένειας καταβάλλεται ο μισθός ενέργειας ή διαθεσιμότητας ως τη λύση της υπαλληλικής σχέσης, όχι όμως πέρα από έξι (6) μήνες από τη λήξη της αναρρωτικής άδειας ή της διαθεσιμότητ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4</w:t>
      </w:r>
    </w:p>
    <w:p>
      <w:pPr>
        <w:pStyle w:val="Normal"/>
        <w:spacing w:lineRule="auto" w:line="360"/>
        <w:jc w:val="center"/>
        <w:rPr>
          <w:rFonts w:eastAsia="MS Mincho;ＭＳ 明朝"/>
        </w:rPr>
      </w:pPr>
      <w:r>
        <w:rPr>
          <w:rFonts w:eastAsia="MS Mincho;ＭＳ 明朝"/>
        </w:rPr>
        <w:t>Όροι υγιεινής και ασφάλειας</w:t>
      </w:r>
    </w:p>
    <w:p>
      <w:pPr>
        <w:pStyle w:val="Normal"/>
        <w:spacing w:lineRule="auto" w:line="360"/>
        <w:jc w:val="both"/>
        <w:rPr/>
      </w:pPr>
      <w:r>
        <w:rPr>
          <w:rFonts w:eastAsia="MS Mincho;ＭＳ 明朝"/>
        </w:rPr>
        <w:t>1. Οι υπάλληλοι έχουν δικαίωμα στη διασφάλιση συνθηκών υγιεινής και ασφάλειας στο χώρο εργασίας τους.</w:t>
      </w:r>
    </w:p>
    <w:p>
      <w:pPr>
        <w:pStyle w:val="Normal"/>
        <w:spacing w:lineRule="auto" w:line="360"/>
        <w:jc w:val="both"/>
        <w:rPr/>
      </w:pPr>
      <w:r>
        <w:rPr>
          <w:rFonts w:eastAsia="MS Mincho;ＭＳ 明朝"/>
        </w:rPr>
        <w:t>2. Για τους όρους υγιεινής και ασφάλειας του χώρου εργασίας των υπαλλήλων και για τον έλεγχο τήρησής τους ισχύουν οι 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ΘΕΜΕΛΙΩΔΗ ΔΙΚΑΙΩΜΑ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5</w:t>
      </w:r>
    </w:p>
    <w:p>
      <w:pPr>
        <w:pStyle w:val="Normal"/>
        <w:spacing w:lineRule="auto" w:line="360"/>
        <w:jc w:val="center"/>
        <w:rPr>
          <w:rFonts w:eastAsia="MS Mincho;ＭＳ 明朝"/>
        </w:rPr>
      </w:pPr>
      <w:r>
        <w:rPr>
          <w:rFonts w:eastAsia="MS Mincho;ＭＳ 明朝"/>
        </w:rPr>
        <w:t>Ελευθερία της έκφρασης</w:t>
      </w:r>
    </w:p>
    <w:p>
      <w:pPr>
        <w:pStyle w:val="Normal"/>
        <w:spacing w:lineRule="auto" w:line="360"/>
        <w:jc w:val="both"/>
        <w:rPr/>
      </w:pPr>
      <w:r>
        <w:rPr>
          <w:rFonts w:eastAsia="MS Mincho;ＭＳ 明朝"/>
        </w:rPr>
        <w:t>1. Η ελευθερία της έκφρασης των πολιτικών, φιλοσοφικών και θρησκευτικών πεποιθήσεων, όπως και των επιστημονικών απόψεων και της υπηρεσιακής κριτικής των πράξεων της προϊσταμένης αρχής, αποτελεί δικαίωμα των υπαλλήλων και τελεί υπό τη εγγύηση του Κράτους. Δεν επιτρέπονται διακρίσεις των υπαλλήλων λόγω των πεποιθήσεων ή των απόψεών τους ή της κριτικής των πράξεων της προϊσταμένης αρχής.</w:t>
      </w:r>
    </w:p>
    <w:p>
      <w:pPr>
        <w:pStyle w:val="Normal"/>
        <w:spacing w:lineRule="auto" w:line="360"/>
        <w:jc w:val="both"/>
        <w:rPr/>
      </w:pPr>
      <w:r>
        <w:rPr>
          <w:rFonts w:eastAsia="MS Mincho;ＭＳ 明朝"/>
        </w:rPr>
        <w:t>2. Η συμμετοχή των υπαλλήλων στην πολιτική ζωή της Χώρας επιτρέπεται σύμφωνα με τις κείμεν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6</w:t>
      </w:r>
    </w:p>
    <w:p>
      <w:pPr>
        <w:pStyle w:val="Normal"/>
        <w:spacing w:lineRule="auto" w:line="360"/>
        <w:jc w:val="center"/>
        <w:rPr>
          <w:rFonts w:eastAsia="MS Mincho;ＭＳ 明朝"/>
        </w:rPr>
      </w:pPr>
      <w:r>
        <w:rPr>
          <w:rFonts w:eastAsia="MS Mincho;ＭＳ 明朝"/>
        </w:rPr>
        <w:t>Συνδικαλιστική ελευθερία και δικαίωμα απεργίας</w:t>
      </w:r>
    </w:p>
    <w:p>
      <w:pPr>
        <w:pStyle w:val="Normal"/>
        <w:spacing w:lineRule="auto" w:line="360"/>
        <w:jc w:val="both"/>
        <w:rPr/>
      </w:pPr>
      <w:r>
        <w:rPr>
          <w:rFonts w:eastAsia="MS Mincho;ＭＳ 明朝"/>
        </w:rPr>
        <w:t>1. Η συνδικαλιστική ελευθερία και η ανεμπόδιστη άσκηση των συναφών με αυτή δικαιωμάτων διασφαλίζονται στους υπαλλήλους.</w:t>
      </w:r>
    </w:p>
    <w:p>
      <w:pPr>
        <w:pStyle w:val="Normal"/>
        <w:spacing w:lineRule="auto" w:line="360"/>
        <w:jc w:val="both"/>
        <w:rPr/>
      </w:pPr>
      <w:r>
        <w:rPr>
          <w:rFonts w:eastAsia="MS Mincho;ＭＳ 明朝"/>
        </w:rPr>
        <w:t>2. Οι υπάλληλοι μπορούν ελεύθερα να ιδρύουν συνδικαλιστικές οργανώσεις, να γίνονται μέλη τους και να ασκούν τα συνδικαλιστικά τους δικαιώματα.</w:t>
      </w:r>
    </w:p>
    <w:p>
      <w:pPr>
        <w:pStyle w:val="Normal"/>
        <w:spacing w:lineRule="auto" w:line="360"/>
        <w:jc w:val="both"/>
        <w:rPr/>
      </w:pPr>
      <w:r>
        <w:rPr>
          <w:rFonts w:eastAsia="MS Mincho;ＭＳ 明朝"/>
        </w:rPr>
        <w:t>3. Η απεργία αποτελεί δικαίωμα των υπαλλήλων και ασκείται από τις συνδικαλιστικές τους οργανώσεις ως μέσο για τη διαφύλαξη και προαγωγή των οικονομικών, εργασιακών, συνδικαλιστικών, κοινωνικών και ασφαλιστικών συμφερόντων τους και ως εκδήλωση αλληλεγγύης προς άλλους εργαζόμενους για τους αυτούς σκοπούς. Το δικαίωμα της απεργίας ασκείται σύμφωνα με τις διατάξεις του νόμου που το ρυθμίζει.</w:t>
      </w:r>
    </w:p>
    <w:p>
      <w:pPr>
        <w:pStyle w:val="Normal"/>
        <w:spacing w:lineRule="auto" w:line="360"/>
        <w:jc w:val="both"/>
        <w:rPr/>
      </w:pPr>
      <w:r>
        <w:rPr>
          <w:rFonts w:eastAsia="MS Mincho;ＭＳ 明朝"/>
        </w:rPr>
        <w:t>4. Οι συνδικαλιστικές οργανώσεις έχουν δικαίωμα να διαπραγματεύονται με τις αρμόδιες αρχές για τους όρους, την αμοιβή και τις συνθήκες εργασίας των μελών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ΕΚΠΑΙΔΕΥΣΗ ΠΡΟΣΩΠΙΚ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47</w:t>
      </w:r>
    </w:p>
    <w:p>
      <w:pPr>
        <w:pStyle w:val="Normal"/>
        <w:spacing w:lineRule="auto" w:line="360"/>
        <w:jc w:val="center"/>
        <w:rPr>
          <w:rFonts w:eastAsia="MS Mincho;ＭＳ 明朝"/>
        </w:rPr>
      </w:pPr>
      <w:r>
        <w:rPr>
          <w:rFonts w:eastAsia="MS Mincho;ＭＳ 明朝"/>
        </w:rPr>
        <w:t>Υπηρεσιακή εκπαίδευση</w:t>
      </w:r>
    </w:p>
    <w:p>
      <w:pPr>
        <w:pStyle w:val="Normal"/>
        <w:spacing w:lineRule="auto" w:line="360"/>
        <w:jc w:val="both"/>
        <w:rPr/>
      </w:pPr>
      <w:r>
        <w:rPr>
          <w:rFonts w:eastAsia="MS Mincho;ＭＳ 明朝"/>
        </w:rPr>
        <w:t>1. Η υπηρεσιακή εκπαίδευση είναι δικαίωμα του υπαλλήλου. Η εκπαίδευση γίνεται με τη συμμετοχή του υπαλλήλου σε προγράμματα εισαγωγικής εκπαίδευσης, επιμόρφωσης, μετεκπαίδευσης και προγράμματα ή κύκλους μεταπτυχιακής εκπαίδευσης. Τα προγράμματα εκτελούνται στην Ελλάδα, ιδίως στο πλαίσιο του Εθνικού Κέντρου Δημόσιας Διοίκησης ή στο εξωτερικό, σύμφωνα με τις διατάξεις που ισχύουν κάθε φορά.</w:t>
      </w:r>
    </w:p>
    <w:p>
      <w:pPr>
        <w:pStyle w:val="Normal"/>
        <w:spacing w:lineRule="auto" w:line="360"/>
        <w:jc w:val="both"/>
        <w:rPr/>
      </w:pPr>
      <w:r>
        <w:rPr>
          <w:rFonts w:eastAsia="MS Mincho;ＭＳ 明朝"/>
        </w:rPr>
        <w:t>2. Η εισαγωγική εκπαίδευση είναι υποχρεωτική, γίνεται κατά τη διάρκεια της δοκιμαστικής υπηρεσίας του υπαλλήλου και έχει ως σκοπό την εξοικείωση του υπαλλήλου με τα αντικείμενα της υπηρεσίας του και τα καθήκοντά του ως δημόσιου υπαλλήλου γενικότερα.</w:t>
      </w:r>
    </w:p>
    <w:p>
      <w:pPr>
        <w:pStyle w:val="Normal"/>
        <w:spacing w:lineRule="auto" w:line="360"/>
        <w:jc w:val="both"/>
        <w:rPr/>
      </w:pPr>
      <w:r>
        <w:rPr>
          <w:rFonts w:eastAsia="MS Mincho;ＭＳ 明朝"/>
        </w:rPr>
        <w:t>3. Η υπηρεσία είναι υποχρεωμένη να μεριμνά για την επιμόρφωση των υπαλλήλων της σε όλη τη διάρκεια της σταδιοδρομίας τους ανεξάρτητα από την κατηγορία, τον κλάδο, την ειδικότητα και το βαθμό τους. Η επιμόρφωση μπορεί να είναι γενική ή να έχει τη μορφή εξειδίκευσης σε αντικείμενα της υπηρεσίας του υπαλλήλου. Η συμμετοχή του υπαλλήλου σε προγράμματα επιμόρφωσης μπορεί να ορίζεται και ως υποχρεωτική.</w:t>
      </w:r>
    </w:p>
    <w:p>
      <w:pPr>
        <w:pStyle w:val="Normal"/>
        <w:spacing w:lineRule="auto" w:line="360"/>
        <w:jc w:val="both"/>
        <w:rPr/>
      </w:pPr>
      <w:r>
        <w:rPr>
          <w:rFonts w:eastAsia="MS Mincho;ＭＳ 明朝"/>
        </w:rPr>
        <w:t>4. Η μετεκπαίδευση έχει ως σκοπό την απόκτηση από τον υπάλληλο των ειδικών γνώσεων που είναι απαραίτητες για την άσκηση των καθηκόντων του. Γίνεται σε φορείς δημόσιους ή ιδιωτικούς, στην Ελλάδα ή το εξωτερικό, ιδίως σε Α.Ε.Ι. και Τ.Ε.Ι.. Η μετεκπαίδευση μπορεί να ορίζεται και ως υποχρεωτική.</w:t>
      </w:r>
    </w:p>
    <w:p>
      <w:pPr>
        <w:pStyle w:val="Normal"/>
        <w:spacing w:lineRule="auto" w:line="360"/>
        <w:jc w:val="both"/>
        <w:rPr/>
      </w:pPr>
      <w:r>
        <w:rPr>
          <w:rFonts w:eastAsia="Times New Roman"/>
        </w:rPr>
        <w:t xml:space="preserve"> </w:t>
      </w:r>
      <w:r>
        <w:rPr>
          <w:rFonts w:eastAsia="MS Mincho;ＭＳ 明朝"/>
        </w:rPr>
        <w:t>5. Η μεταπτυχιακή εκπαίδευση γίνεται με τη συμμετοχή του υπαλλήλου σε προγράμματα ή κύκλους μεταπτυχιακών σπουδών σε αναγνωρισμένα Α.Ε.Ι. του εσωτερικού ή του εξωτερικού. Ως προγράμματα ή κύκλοι μεταπτυχιακών σπουδών νοούνται τα οργανωμένα προγράμματα ή κύκλοι που οδηγούν στη λήψη διδακτορικού διπλώματος, μεταπτυχιακού τίτλου ή πιστοποιητικ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 '</w:t>
      </w:r>
    </w:p>
    <w:p>
      <w:pPr>
        <w:pStyle w:val="Normal"/>
        <w:spacing w:lineRule="auto" w:line="360"/>
        <w:jc w:val="center"/>
        <w:rPr>
          <w:rFonts w:eastAsia="MS Mincho;ＭＳ 明朝"/>
        </w:rPr>
      </w:pPr>
      <w:r>
        <w:rPr>
          <w:rFonts w:eastAsia="MS Mincho;ＭＳ 明朝"/>
        </w:rPr>
        <w:t>ΚΑΝΟΝΙΚΗ ΑΔ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8</w:t>
      </w:r>
    </w:p>
    <w:p>
      <w:pPr>
        <w:pStyle w:val="Normal"/>
        <w:spacing w:lineRule="auto" w:line="360"/>
        <w:jc w:val="center"/>
        <w:rPr>
          <w:rFonts w:eastAsia="MS Mincho;ＭＳ 明朝"/>
        </w:rPr>
      </w:pPr>
      <w:r>
        <w:rPr>
          <w:rFonts w:eastAsia="MS Mincho;ＭＳ 明朝"/>
        </w:rPr>
        <w:t>Δικαίωμα κανονικής άδειας</w:t>
      </w:r>
    </w:p>
    <w:p>
      <w:pPr>
        <w:pStyle w:val="Normal"/>
        <w:spacing w:lineRule="auto" w:line="360"/>
        <w:jc w:val="both"/>
        <w:rPr/>
      </w:pPr>
      <w:r>
        <w:rPr>
          <w:rFonts w:eastAsia="Times New Roman"/>
        </w:rPr>
        <w:t xml:space="preserve"> </w:t>
      </w:r>
      <w:r>
        <w:rPr>
          <w:rFonts w:eastAsia="MS Mincho;ＭＳ 明朝"/>
        </w:rPr>
        <w:t xml:space="preserve">1. Δημόσιοι υπάλληλοι που συμπληρώνουν δημόσια πραγματική υπηρεσία ενός (1) έτους, δικαιούνται κανονική άδεια απουσίας με αποδοχές, η διάρκεια της οποίας ορίζεται σε είκοσι (20) εργάσιμες ημέρες αν ακολουθούν εβδομάδα πέντε (5) εργασίμων ημερών και είκοσι τέσσερις (24) εργάσιμες ημέρες αν ακολουθούν εβδομάδα έξι (6) εργασίμων ημερών. </w:t>
      </w:r>
    </w:p>
    <w:p>
      <w:pPr>
        <w:pStyle w:val="Normal"/>
        <w:spacing w:lineRule="auto" w:line="360"/>
        <w:jc w:val="both"/>
        <w:rPr/>
      </w:pPr>
      <w:r>
        <w:rPr>
          <w:rFonts w:eastAsia="Times New Roman"/>
        </w:rPr>
        <w:t xml:space="preserve"> </w:t>
      </w:r>
      <w:r>
        <w:rPr>
          <w:rFonts w:eastAsia="MS Mincho;ＭＳ 明朝"/>
        </w:rPr>
        <w:t>Ο χρόνος της κανονικής άδειας επαυξάνεται κατά μία εργάσιμη ημέρα για κάθε έτος απασχόλησης και μέχρι τη συμπλήρωση του ανώτατου ορίου των είκοσι πέντε (25) ή τριάντα (30) εργασίμων ημερών προκειμένου για πενθήμερη ή εξαήμερη εβδομάδα εργασίας, αντίστοιχα.</w:t>
      </w:r>
    </w:p>
    <w:p>
      <w:pPr>
        <w:pStyle w:val="Normal"/>
        <w:spacing w:lineRule="auto" w:line="360"/>
        <w:jc w:val="both"/>
        <w:rPr/>
      </w:pPr>
      <w:r>
        <w:rPr>
          <w:rFonts w:eastAsia="Times New Roman"/>
        </w:rPr>
        <w:t xml:space="preserve"> </w:t>
      </w:r>
      <w:r>
        <w:rPr>
          <w:rFonts w:eastAsia="MS Mincho;ＭＳ 明朝"/>
        </w:rPr>
        <w:t>2. Με απόφαση του Υπουργού Εσωτερικών, Δημόσιας Διοίκησης και Αποκέντρωσης μπορεί να προσαυξάνεται ως τέσσερις (4) εργάσιμες ημέρες ο αριθμός των ημερών κανονικής άδειας των υπαλλήλων που υπηρετούν σε παραμεθόριες περιοχές.</w:t>
      </w:r>
    </w:p>
    <w:p>
      <w:pPr>
        <w:pStyle w:val="Normal"/>
        <w:spacing w:lineRule="auto" w:line="360"/>
        <w:jc w:val="both"/>
        <w:rPr/>
      </w:pPr>
      <w:r>
        <w:rPr>
          <w:rFonts w:eastAsia="MS Mincho;ＭＳ 明朝"/>
        </w:rPr>
        <w:t>3. Οι διατάξεις των προηγούμενων παραγράφων δεν εφαρμόζονται σε όσους έχουν κατά τις κείμενες διατάξεις διακοπές εργασίας. Οι υπάλληλοι αυτοί μπορούν, εφόσον συντρέχουν σοβαροί λόγοι ανάγκης, να παίρνουν κανονική άδεια με αποδοχές ως δέκα (10) εργάσιμες ημέρες κατ' έ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49</w:t>
      </w:r>
    </w:p>
    <w:p>
      <w:pPr>
        <w:pStyle w:val="Normal"/>
        <w:spacing w:lineRule="auto" w:line="360"/>
        <w:jc w:val="center"/>
        <w:rPr>
          <w:rFonts w:eastAsia="MS Mincho;ＭＳ 明朝"/>
        </w:rPr>
      </w:pPr>
      <w:r>
        <w:rPr>
          <w:rFonts w:eastAsia="MS Mincho;ＭＳ 明朝"/>
        </w:rPr>
        <w:t>Χορήγηση κανονικής άδειας</w:t>
      </w:r>
    </w:p>
    <w:p>
      <w:pPr>
        <w:pStyle w:val="Normal"/>
        <w:spacing w:lineRule="auto" w:line="360"/>
        <w:jc w:val="both"/>
        <w:rPr/>
      </w:pPr>
      <w:r>
        <w:rPr>
          <w:rFonts w:eastAsia="MS Mincho;ＭＳ 明朝"/>
        </w:rPr>
        <w:t>1. Δεκαπέντε (15) ημέρες από την κανονική άδεια χορηγούνται υποχρεωτικά, εφόσον το ζητήσει ο υπάλληλος, από 15 Μαΐου έως 31 Οκτωβρίου. Η υποχρέωση αυτή δεν ισχύει σε υπηρεσίες οι οποίες έχουν καθοριστεί με απόφαση του οικείου υπουργού και κατά την περίοδο αυτή βρίσκονται στην αιχμή της λειτουργίας τους ή λειτουργούν σε εικοσιτετράωρη βάση. 'Oταν με αίτηση του υπαλλήλου ολόκληρη η άδεια χορηγείται εκτός από την περίοδο αυτή, προσαυξάνεται κατά πέντε (5) εργάσιμες ημέρες. Η προσαύξηση αυτή δεν χορηγείται όταν ο υπάλληλος κάνει χρήση της κανονικής του άδειας κατά την περίοδο των Χριστουγέννων και του Πάσχα.</w:t>
      </w:r>
    </w:p>
    <w:p>
      <w:pPr>
        <w:pStyle w:val="Normal"/>
        <w:spacing w:lineRule="auto" w:line="360"/>
        <w:jc w:val="both"/>
        <w:rPr/>
      </w:pPr>
      <w:r>
        <w:rPr>
          <w:rFonts w:eastAsia="MS Mincho;ＭＳ 明朝"/>
        </w:rPr>
        <w:t>2. Η υπηρεσία στην οποία ανήκει ο υπάλληλος χορηγεί υποχρεωτικά σε αυτόν μέσα στο δεύτερο εξάμηνο κάθε έτους την κανονική άδεια που δικαιούται και αν ακόμα δεν τη ζητήσει.</w:t>
      </w:r>
    </w:p>
    <w:p>
      <w:pPr>
        <w:pStyle w:val="Normal"/>
        <w:spacing w:lineRule="auto" w:line="360"/>
        <w:jc w:val="both"/>
        <w:rPr/>
      </w:pPr>
      <w:r>
        <w:rPr>
          <w:rFonts w:eastAsia="MS Mincho;ＭＳ 明朝"/>
        </w:rPr>
        <w:t>3. Επιτρέπεται να μην χορηγείται, να περιορίζεται ή να ανακαλείται η κανονική άδεια προκειμένου να αντιμετωπιστούν έκτακτες ανάγκες της υπηρεσίας, μετά όμως από έγκριση του οργάνου που προΐσταται εκείνου το οποίο είναι αρμόδιο για τη χορήγηση της άδειας. Αν τέτοιο όργανο δεν υπάρχει, αποφασίζει το αρμόδιο για τη χορήγηση της άδειας όργανο.</w:t>
      </w:r>
    </w:p>
    <w:p>
      <w:pPr>
        <w:pStyle w:val="Normal"/>
        <w:spacing w:lineRule="auto" w:line="360"/>
        <w:jc w:val="both"/>
        <w:rPr/>
      </w:pPr>
      <w:r>
        <w:rPr>
          <w:rFonts w:eastAsia="MS Mincho;ＭＳ 明朝"/>
        </w:rPr>
        <w:t>4. Η άδεια που δεν χορηγήθηκε κατ' εφαρμογή της προηγούμενης παραγράφου, χορηγείται υποχρεωτικά το επόμενο έτ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ΣΤ'</w:t>
      </w:r>
    </w:p>
    <w:p>
      <w:pPr>
        <w:pStyle w:val="Normal"/>
        <w:spacing w:lineRule="auto" w:line="360"/>
        <w:jc w:val="center"/>
        <w:rPr>
          <w:rFonts w:eastAsia="MS Mincho;ＭＳ 明朝"/>
        </w:rPr>
      </w:pPr>
      <w:r>
        <w:rPr>
          <w:rFonts w:eastAsia="MS Mincho;ＭＳ 明朝"/>
        </w:rPr>
        <w:t>ΑΔΕΙΕΣ ΔΙΕΥΚΟΛΥΝΣΕ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0</w:t>
      </w:r>
    </w:p>
    <w:p>
      <w:pPr>
        <w:pStyle w:val="Normal"/>
        <w:spacing w:lineRule="auto" w:line="360"/>
        <w:jc w:val="center"/>
        <w:rPr>
          <w:rFonts w:eastAsia="MS Mincho;ＭＳ 明朝"/>
        </w:rPr>
      </w:pPr>
      <w:r>
        <w:rPr>
          <w:rFonts w:eastAsia="MS Mincho;ＭＳ 明朝"/>
        </w:rPr>
        <w:t>Δικαίωμα ειδικής άδειας</w:t>
      </w:r>
    </w:p>
    <w:p>
      <w:pPr>
        <w:pStyle w:val="Normal"/>
        <w:spacing w:lineRule="auto" w:line="360"/>
        <w:jc w:val="both"/>
        <w:rPr/>
      </w:pPr>
      <w:r>
        <w:rPr>
          <w:rFonts w:eastAsia="MS Mincho;ＭＳ 明朝"/>
        </w:rPr>
        <w:t>1. Οι υπάλληλοι έχουν δικαίωμα άδειας απουσίας με αποδοχές πέντε (5) εργασίμων ημερών σε περίπτωση γάμου και τριών (3) εργασίμων ημερών σε περίπτωση θανάτου συζύγου τους ή και συγγενούς έως και β' βαθμού.</w:t>
      </w:r>
    </w:p>
    <w:p>
      <w:pPr>
        <w:pStyle w:val="Normal"/>
        <w:spacing w:lineRule="auto" w:line="360"/>
        <w:jc w:val="both"/>
        <w:rPr/>
      </w:pPr>
      <w:r>
        <w:rPr>
          <w:rFonts w:eastAsia="MS Mincho;ＭＳ 明朝"/>
        </w:rPr>
        <w:t>Επίσης δικαιούνται κατόπιν τεκμηριωμένης αίτησης ειδική άδεια με αποδοχές διάρκειας μιας (1) έως τριών (3) ημερών, κατά περίπτωση, για την άσκηση του εκλογικού δικαιώματος ή για τη συμμετοχή σε δίκη ενώπιον οποιουδήποτε δικαστηρίου.</w:t>
      </w:r>
    </w:p>
    <w:p>
      <w:pPr>
        <w:pStyle w:val="Normal"/>
        <w:spacing w:lineRule="auto" w:line="360"/>
        <w:jc w:val="both"/>
        <w:rPr/>
      </w:pPr>
      <w:r>
        <w:rPr>
          <w:rFonts w:eastAsia="MS Mincho;ＭＳ 明朝"/>
        </w:rPr>
        <w:t>2. Υπάλληλοι που πάσχουν ή έχουν τέκνα που πάσχουν από νόσημα, το οποίο απαιτεί τακτικές μεταγγίσεις αίματος ή χρήζει περιοδικής νοσηλείας, δικαιούνται ειδική άδεια με αποδοχές έως είκοσι δύο (22) εργάσιμες ημέρες το χρόνο. Με προεδρικό διάταγμα, που εκδίδεται μετά από πρόταση των Υπουργών Εσωτερικών, Δημόσιας Διοίκησης και Αποκέντρωσης και Υγείας και Πρόνοιας, καθορίζονται τα νοσήματα του προηγούμενου εδαφίου.</w:t>
      </w:r>
    </w:p>
    <w:p>
      <w:pPr>
        <w:pStyle w:val="Normal"/>
        <w:spacing w:lineRule="auto" w:line="360"/>
        <w:jc w:val="both"/>
        <w:rPr/>
      </w:pPr>
      <w:r>
        <w:rPr>
          <w:rFonts w:eastAsia="MS Mincho;ＭＳ 明朝"/>
        </w:rPr>
        <w:t>3. Υπάλληλοι με ποσοστό αναπηρίας πενήντα τοις εκατό (50%) και άνω δικαιούνται από την υπηρεσία κάθε ημερολογιακό έτος άδεια με αποδοχές έξι (6) εργασίμων ημερών επιπλέον της κανονικής τους άδειας.</w:t>
      </w:r>
    </w:p>
    <w:p>
      <w:pPr>
        <w:pStyle w:val="Normal"/>
        <w:spacing w:lineRule="auto" w:line="360"/>
        <w:jc w:val="both"/>
        <w:rPr>
          <w:rFonts w:eastAsia="MS Mincho;ＭＳ 明朝"/>
        </w:rPr>
      </w:pPr>
      <w:r>
        <w:rPr>
          <w:rFonts w:eastAsia="MS Mincho;ＭＳ 明朝"/>
        </w:rPr>
        <w:t>4. Λοιπές άδειες που προβλέπονται από ειδικές διατάξεις διατηρού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1</w:t>
      </w:r>
    </w:p>
    <w:p>
      <w:pPr>
        <w:pStyle w:val="Normal"/>
        <w:spacing w:lineRule="auto" w:line="360"/>
        <w:jc w:val="center"/>
        <w:rPr>
          <w:rFonts w:eastAsia="MS Mincho;ＭＳ 明朝"/>
        </w:rPr>
      </w:pPr>
      <w:r>
        <w:rPr>
          <w:rFonts w:eastAsia="MS Mincho;ＭＳ 明朝"/>
        </w:rPr>
        <w:t>'Aδειες χωρίς αποδοχές</w:t>
      </w:r>
    </w:p>
    <w:p>
      <w:pPr>
        <w:pStyle w:val="Normal"/>
        <w:spacing w:lineRule="auto" w:line="360"/>
        <w:jc w:val="both"/>
        <w:rPr/>
      </w:pPr>
      <w:r>
        <w:rPr>
          <w:rFonts w:eastAsia="MS Mincho;ＭＳ 明朝"/>
        </w:rPr>
        <w:t>1. Επιτρέπεται η χορήγηση στον υπάλληλο, μετά από αίτησή του, άδειας άνευ αποδοχών, εφόσον οι ανάγκες της υπηρεσίας το επιτρέπουν. Η άδεια αυτή δεν μπορεί να υπερβεί τον ένα (1) μήνα εντός του ίδιου ημερολογιακού έτους.</w:t>
      </w:r>
    </w:p>
    <w:p>
      <w:pPr>
        <w:pStyle w:val="Normal"/>
        <w:spacing w:lineRule="auto" w:line="360"/>
        <w:jc w:val="both"/>
        <w:rPr/>
      </w:pPr>
      <w:r>
        <w:rPr>
          <w:rFonts w:eastAsia="MS Mincho;ＭＳ 明朝"/>
        </w:rPr>
        <w:t>2. Στους υπαλλήλους επιτρέπεται η χορήγηση άδειας άνευ αποδοχών συνολικής διάρκειας έως δύο (2) ετών, ύστερα από αίτησή τους και γνώμη του υπηρεσιακού συμβουλίου, για σοβαρούς ιδιωτικούς λόγους.</w:t>
      </w:r>
    </w:p>
    <w:p>
      <w:pPr>
        <w:pStyle w:val="Normal"/>
        <w:spacing w:lineRule="auto" w:line="360"/>
        <w:jc w:val="both"/>
        <w:rPr/>
      </w:pPr>
      <w:r>
        <w:rPr>
          <w:rFonts w:eastAsia="MS Mincho;ＭＳ 明朝"/>
        </w:rPr>
        <w:t>3. Υπάλληλος, του οποίου ο σύζυγος υπηρετεί στο εξωτερικό σε ελληνική υπηρεσία του Δημοσίου, νομικού προσώπου δημοσίου δικαίου ή άλλου φορέα του δημόσιου τομέα ή σε υπηρεσία ή φορέα της Ευρωπαϊκής Ένωσης ή σε διεθνή οργανισμό, στον οποίο μετέχει και η Ελλάδα, δικαιούται να πάρει άδεια χωρίς αποδοχές μέχρι έξι (6) έτη συνεχώς ή και τμηματικά, εφόσον έχει συμπληρώσει διετή πραγματική υπηρεσία.</w:t>
      </w:r>
    </w:p>
    <w:p>
      <w:pPr>
        <w:pStyle w:val="Normal"/>
        <w:spacing w:lineRule="auto" w:line="360"/>
        <w:jc w:val="both"/>
        <w:rPr/>
      </w:pPr>
      <w:r>
        <w:rPr>
          <w:rFonts w:eastAsia="MS Mincho;ＭＳ 明朝"/>
        </w:rPr>
        <w:t>4. Στον υπάλληλο που αποδέχεται θέση στην Ευρωπαϊκή 'Eνωση ή σε διεθνή οργανισμό, στον οποίο μετέχει η Ελλάδα, χορηγείται μετά από γνώμη του υπηρεσιακού συμβουλίου άδεια χωρίς αποδοχές μέχρι πέντε (5) έτη, η οποία μπορεί να παραταθεί με την ίδια διαδικασία για μια ακόμα πενταετία. Αν ο υπάλληλος δεν εμφανιστεί να αναλάβει καθήκοντα μέσα σε δύο (2) μήνες από τη λήξη της άδειας, θεωρείται ότι παραιτήθηκε αυτοδικαίως από την υπηρεσία.</w:t>
      </w:r>
    </w:p>
    <w:p>
      <w:pPr>
        <w:pStyle w:val="Normal"/>
        <w:spacing w:lineRule="auto" w:line="360"/>
        <w:jc w:val="both"/>
        <w:rPr/>
      </w:pPr>
      <w:r>
        <w:rPr>
          <w:rFonts w:eastAsia="MS Mincho;ＭＳ 明朝"/>
        </w:rPr>
        <w:t>5. Ο χρόνος της άδειας άνευ αποδοχών αποτελεί χρόνο πραγματικής υπηρεσίας μόνο στις περιπτώσεις των προηγούμενων παραγράφων 1 και 4.</w:t>
      </w:r>
    </w:p>
    <w:p>
      <w:pPr>
        <w:pStyle w:val="Normal"/>
        <w:spacing w:lineRule="auto" w:line="360"/>
        <w:jc w:val="both"/>
        <w:rPr/>
      </w:pPr>
      <w:r>
        <w:rPr>
          <w:rFonts w:eastAsia="MS Mincho;ＭＳ 明朝"/>
        </w:rPr>
        <w:t>6. Κατά τη διάρκεια της άδειας της παρ. 4 ο υπάλληλος υποχρεούται να καταβάλλει τις νόμιμες κρατήσεις για κύρια και επικουρική ασφάλιση και τα ταμεία πρόνοιας, οι οποίες αντιστοιχούν στο βαθμό ή το μισθό της υπηρεσίας του στην Ελλάδα, στην οποία ανήκει οργανικά.</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2</w:t>
      </w:r>
    </w:p>
    <w:p>
      <w:pPr>
        <w:pStyle w:val="Normal"/>
        <w:spacing w:lineRule="auto" w:line="360"/>
        <w:jc w:val="center"/>
        <w:rPr>
          <w:rFonts w:eastAsia="MS Mincho;ＭＳ 明朝"/>
        </w:rPr>
      </w:pPr>
      <w:r>
        <w:rPr>
          <w:rFonts w:eastAsia="MS Mincho;ＭＳ 明朝"/>
        </w:rPr>
        <w:t>'Aδειες μητρότητας</w:t>
      </w:r>
    </w:p>
    <w:p>
      <w:pPr>
        <w:pStyle w:val="Normal"/>
        <w:spacing w:lineRule="auto" w:line="360"/>
        <w:jc w:val="both"/>
        <w:rPr/>
      </w:pPr>
      <w:r>
        <w:rPr>
          <w:rFonts w:eastAsia="MS Mincho;ＭＳ 明朝"/>
        </w:rPr>
        <w:t>1. Στις υπαλλήλους οι οποίες κυοφορούν χορηγείται άδεια μητρότητας με πλήρεις αποδοχές δύο (2) μήνες πριν και τρεις (3) μήνες μετά τον τοκετό. Η άδεια λόγω κυοφορίας χορηγείται ύστερα από βεβαίωση του θεράποντα γιατρού για τον πιθανολογούμενο χρόνο τοκετού.</w:t>
      </w:r>
    </w:p>
    <w:p>
      <w:pPr>
        <w:pStyle w:val="Normal"/>
        <w:spacing w:lineRule="auto" w:line="360"/>
        <w:jc w:val="both"/>
        <w:rPr/>
      </w:pPr>
      <w:r>
        <w:rPr>
          <w:rFonts w:eastAsia="Times New Roman"/>
        </w:rPr>
        <w:t xml:space="preserve"> </w:t>
      </w:r>
      <w:r>
        <w:rPr>
          <w:rFonts w:eastAsia="MS Mincho;ＭＳ 明朝"/>
        </w:rPr>
        <w:t>2. Όταν ο τοκετός πραγματοποιείται σε χρόνο μεταγενέστερο από αυτόν που είχε πιθανολογηθεί αρχικά, η άδεια που είχε χορηγηθεί παρατείνεται μέχρι την πραγματική ημερομηνία του τοκετού, χωρίς αυτή η παράταση να συνεπάγεται αντίστοιχη μείωση του χρόνου της άδειας που χορηγείται μετά τον τοκετό. Όταν ο τοκετός πραγματοποιηθεί σε χρόνο προγενέστερο από αυτόν που είχε αρχικά πιθανολογηθεί, το υπόλοιπο της άδειας χορηγείται μετά τον τοκετό, ώστε να εξασφαλιστεί συνολικός χρόνος πέντε (5) μηνών.</w:t>
      </w:r>
    </w:p>
    <w:p>
      <w:pPr>
        <w:pStyle w:val="Normal"/>
        <w:spacing w:lineRule="auto" w:line="360"/>
        <w:jc w:val="both"/>
        <w:rPr/>
      </w:pPr>
      <w:r>
        <w:rPr>
          <w:rFonts w:eastAsia="Times New Roman"/>
        </w:rPr>
        <w:t xml:space="preserve"> </w:t>
      </w:r>
      <w:r>
        <w:rPr>
          <w:rFonts w:eastAsia="MS Mincho;ＭＳ 明朝"/>
        </w:rPr>
        <w:t>3. Σε κυοφορούσες υπαλλήλους που έχουν ανάγκη ειδικής θεραπείας, μετά την εξάντληση της αναρρωτικής άδειας με αποδοχές, χορηγείται κανονική άδεια κυοφορίας με αποδοχές, μετά από βεβαίωση θεράποντος ιατρού και διευθυντή γυναικολογικής ή μαιευτικής κλινικής ή τμήματος δημόσιου νοσηλευτικού ιδρύματος.</w:t>
      </w:r>
    </w:p>
    <w:p>
      <w:pPr>
        <w:pStyle w:val="Normal"/>
        <w:spacing w:lineRule="auto" w:line="360"/>
        <w:jc w:val="both"/>
        <w:rPr/>
      </w:pPr>
      <w:r>
        <w:rPr>
          <w:rFonts w:eastAsia="MS Mincho;ＭＳ 明朝"/>
        </w:rPr>
        <w:t>4. Στις υπαλλήλους που υιοθετούν τέκνο χορηγείται άδεια τριών (3) μηνών με πλήρεις αποδοχές εντός του πρώτου εξαμήνου μετά την περαίωση της διαδικασίας της υιοθεσίας, εφόσον το υιοθετημένο τέκνο είναι ηλικίας έως έξι (6) ετών.</w:t>
      </w:r>
    </w:p>
    <w:p>
      <w:pPr>
        <w:pStyle w:val="Normal"/>
        <w:spacing w:lineRule="auto" w:line="360"/>
        <w:jc w:val="both"/>
        <w:rPr/>
      </w:pPr>
      <w:r>
        <w:rPr>
          <w:rFonts w:eastAsia="MS Mincho;ＭＳ 明朝"/>
        </w:rPr>
        <w:t>5. Επιδόματα λόγω τοκετού, που καταβλήθηκαν στην υπάλληλο νομικού προσώπου δημοσίου δικαίου λόγω υποχρεωτικής ασφάλισης σε ασφαλιστικούς οργανισμούς, εκπίπτουν από τις αποδοχές που καταβάλλονται κατά τη διάρκεια της άδειας μητρότητας, εφόσον η ασφάλιση θεμελιώνεται και σε συνεισφορά του νομικού προσώπ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3</w:t>
      </w:r>
    </w:p>
    <w:p>
      <w:pPr>
        <w:pStyle w:val="Normal"/>
        <w:spacing w:lineRule="auto" w:line="360"/>
        <w:jc w:val="center"/>
        <w:rPr/>
      </w:pPr>
      <w:r>
        <w:rPr>
          <w:rFonts w:eastAsia="MS Mincho;ＭＳ 明朝"/>
        </w:rPr>
        <w:t>Διευκολύνσεις υπαλλήλων με οικογενειακές υποχρεώσεις</w:t>
      </w:r>
    </w:p>
    <w:p>
      <w:pPr>
        <w:pStyle w:val="Normal"/>
        <w:spacing w:lineRule="auto" w:line="360"/>
        <w:jc w:val="both"/>
        <w:rPr/>
      </w:pPr>
      <w:r>
        <w:rPr>
          <w:rFonts w:eastAsia="MS Mincho;ＭＳ 明朝"/>
        </w:rPr>
        <w:t>1. Η προβλεπόμενη από την παρ. 2 του άρθρου 51 άδεια χορηγείται υποχρεωτικά, χωρίς γνώμη υπηρεσιακού συμβουλίου, όταν πρόκειται για ανατροφή παιδιού ηλικίας έως και έξι (6) ετών.</w:t>
      </w:r>
    </w:p>
    <w:p>
      <w:pPr>
        <w:pStyle w:val="Normal"/>
        <w:spacing w:lineRule="auto" w:line="360"/>
        <w:jc w:val="both"/>
        <w:rPr/>
      </w:pPr>
      <w:r>
        <w:rPr>
          <w:rFonts w:eastAsia="MS Mincho;ＭＳ 明朝"/>
        </w:rPr>
        <w:t>2. Στις μητέρες υπαλλήλους ο χρόνος εργασίας μειώνεται κατά δύο (2) ώρες ημερησίως, εφόσον έχουν τέκνα ηλικίας έως δύο (2) ετών, και κατά μία (1) ώρα, εφόσον έχουν τέκνα ηλικίας από δύο (2) έως τεσσάρων (4) ετών. Η μητέρα υπάλληλος δικαιούται εννέα (9) μήνες άδεια με αποδοχές για ανατροφή παιδιού, εφόσον δεν κάνει χρήση του κατά το προηγούμενο εδάφιο μειωμένου ωραρίου.</w:t>
      </w:r>
    </w:p>
    <w:p>
      <w:pPr>
        <w:pStyle w:val="Normal"/>
        <w:spacing w:lineRule="auto" w:line="360"/>
        <w:jc w:val="both"/>
        <w:rPr/>
      </w:pPr>
      <w:r>
        <w:rPr>
          <w:rFonts w:eastAsia="MS Mincho;ＭＳ 明朝"/>
        </w:rPr>
        <w:t>3. Όταν ο ένας γονέας λάβει την άδεια της παρ. 1, ο άλλος δεν έχει δικαίωμα να κάνει χρήση των διευκολύνσεων της παρ. 2 για το ίδιο διάστημα.</w:t>
      </w:r>
    </w:p>
    <w:p>
      <w:pPr>
        <w:pStyle w:val="Normal"/>
        <w:spacing w:lineRule="auto" w:line="360"/>
        <w:jc w:val="both"/>
        <w:rPr/>
      </w:pPr>
      <w:r>
        <w:rPr>
          <w:rFonts w:eastAsia="MS Mincho;ＭＳ 明朝"/>
        </w:rPr>
        <w:t>4. Σε περίπτωση διάστασης, διαζυγίου, χηρείας ή γέννησης τέκνου χωρίς γάμο των γονέων του, την άδεια της παρ. 1 δικαιούται ο γονέας που ασκεί τη γονική μέριμνα.</w:t>
      </w:r>
    </w:p>
    <w:p>
      <w:pPr>
        <w:pStyle w:val="Normal"/>
        <w:spacing w:lineRule="auto" w:line="360"/>
        <w:jc w:val="both"/>
        <w:rPr/>
      </w:pPr>
      <w:r>
        <w:rPr>
          <w:rFonts w:eastAsia="MS Mincho;ＭＳ 明朝"/>
        </w:rPr>
        <w:t>5. Οι υπηρεσίες υποχρεούνται να διευκολύνουν τους υπαλλήλους που έχουν τέκνα τα οποία παρακολουθούν μαθήματα πρωτοβάθμιας ή δευτεροβάθμιας εκπαίδευσης, για να επισκέπτονται το σχολείο των παιδιών τους, με σκοπό την παρακολούθηση της σχολικής τους επίδοσης.</w:t>
      </w:r>
    </w:p>
    <w:p>
      <w:pPr>
        <w:pStyle w:val="Normal"/>
        <w:spacing w:lineRule="auto" w:line="360"/>
        <w:jc w:val="both"/>
        <w:rPr/>
      </w:pPr>
      <w:r>
        <w:rPr>
          <w:rFonts w:eastAsia="MS Mincho;ＭＳ 明朝"/>
        </w:rPr>
        <w:t>6. Με απόφαση του Υπουργού Εσωτερικών, Δημόσιας Διοίκησης και Αποκέντρωσης ρυθμίζονται οι λεπτομέρειες εφαρμογής των διατάξεων της προηγούμενης παραγράφου και καθορίζεται το ανώτατο όριο ημερών απου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Ζ'</w:t>
      </w:r>
    </w:p>
    <w:p>
      <w:pPr>
        <w:pStyle w:val="Normal"/>
        <w:spacing w:lineRule="auto" w:line="360"/>
        <w:jc w:val="center"/>
        <w:rPr>
          <w:rFonts w:eastAsia="MS Mincho;ＭＳ 明朝"/>
        </w:rPr>
      </w:pPr>
      <w:r>
        <w:rPr>
          <w:rFonts w:eastAsia="MS Mincho;ＭＳ 明朝"/>
        </w:rPr>
        <w:t>ΑΝΑΡΡΩΤΙΚΕΣ ΑΔΕΙ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4</w:t>
      </w:r>
    </w:p>
    <w:p>
      <w:pPr>
        <w:pStyle w:val="Normal"/>
        <w:spacing w:lineRule="auto" w:line="360"/>
        <w:jc w:val="center"/>
        <w:rPr>
          <w:rFonts w:eastAsia="MS Mincho;ＭＳ 明朝"/>
        </w:rPr>
      </w:pPr>
      <w:r>
        <w:rPr>
          <w:rFonts w:eastAsia="MS Mincho;ＭＳ 明朝"/>
        </w:rPr>
        <w:t>Δικαίωμα αναρρωτικής άδειας</w:t>
      </w:r>
    </w:p>
    <w:p>
      <w:pPr>
        <w:pStyle w:val="Normal"/>
        <w:spacing w:lineRule="auto" w:line="360"/>
        <w:jc w:val="both"/>
        <w:rPr/>
      </w:pPr>
      <w:r>
        <w:rPr>
          <w:rFonts w:eastAsia="MS Mincho;ＭＳ 明朝"/>
        </w:rPr>
        <w:t>1. Ο υπάλληλος που έχει συμπληρώσει τριετή πραγματική υπηρεσία και είναι ασθενής ή χρειάζεται να αναρρώσει, δικαιούται αναρρωτική άδεια με αποδοχές τόσων μηνών όσα είναι τα έτη της υπηρεσίας του, από την οποία αφαιρείται το σύνολο των αναρρωτικών αδειών που τυχόν έχει λάβει μέσα στην προηγούμενη πενταετία. Αναρρωτική άδεια χορηγούμενη χωρίς διακοπή δεν μπορεί να υπερβεί τους δώδεκα (12) μήνες.</w:t>
      </w:r>
    </w:p>
    <w:p>
      <w:pPr>
        <w:pStyle w:val="Normal"/>
        <w:spacing w:lineRule="auto" w:line="360"/>
        <w:jc w:val="both"/>
        <w:rPr/>
      </w:pPr>
      <w:r>
        <w:rPr>
          <w:rFonts w:eastAsia="Times New Roman"/>
        </w:rPr>
        <w:t xml:space="preserve"> </w:t>
      </w:r>
      <w:r>
        <w:rPr>
          <w:rFonts w:eastAsia="MS Mincho;ＭＳ 明朝"/>
        </w:rPr>
        <w:t xml:space="preserve">2. Υπάλληλος με πραγματική υπηρεσία λιγότερη από τρία (3) έτη δικαιούται, για τους ίδιους λόγους, αναρρωτική άδεια με αποδοχές τόσων μηνών όσα τα έτη υπηρεσίας του, από την οποία αφαιρείται το σύνολο των αναρρωτικών αδειών που έχει μέχρι τότε λάβει. </w:t>
      </w:r>
    </w:p>
    <w:p>
      <w:pPr>
        <w:pStyle w:val="Normal"/>
        <w:spacing w:lineRule="auto" w:line="360"/>
        <w:jc w:val="both"/>
        <w:rPr>
          <w:rFonts w:eastAsia="MS Mincho;ＭＳ 明朝"/>
        </w:rPr>
      </w:pPr>
      <w:r>
        <w:rPr>
          <w:rFonts w:eastAsia="MS Mincho;ＭＳ 明朝"/>
        </w:rPr>
        <w:t>Χρόνος υπηρεσίας τουλάχιστον έξι (6) μηνών θεωρείται ως πλήρες έτος.</w:t>
      </w:r>
    </w:p>
    <w:p>
      <w:pPr>
        <w:pStyle w:val="Normal"/>
        <w:spacing w:lineRule="auto" w:line="360"/>
        <w:jc w:val="both"/>
        <w:rPr/>
      </w:pPr>
      <w:r>
        <w:rPr>
          <w:rFonts w:eastAsia="MS Mincho;ＭＳ 明朝"/>
        </w:rPr>
        <w:t>3. Στην αναρρωτική άδεια συνυπολογίζονται και οι ημέρες απουσίας λόγω ασθένειας που προηγήθηκαν της άδειας.</w:t>
      </w:r>
    </w:p>
    <w:p>
      <w:pPr>
        <w:pStyle w:val="Normal"/>
        <w:spacing w:lineRule="auto" w:line="360"/>
        <w:jc w:val="both"/>
        <w:rPr/>
      </w:pPr>
      <w:r>
        <w:rPr>
          <w:rFonts w:eastAsia="MS Mincho;ＭＳ 明朝"/>
        </w:rPr>
        <w:t>4. Οι υπάλληλοι που πάσχουν από δυσίατα νοσήματα δικαιούνται αναρρωτικές άδειες, των οποίων η διάρκεια είναι διπλάσια από τη διάρκεια των αδειών των προηγούμενων παραγράφων.</w:t>
      </w:r>
    </w:p>
    <w:p>
      <w:pPr>
        <w:pStyle w:val="Normal"/>
        <w:spacing w:lineRule="auto" w:line="360"/>
        <w:jc w:val="both"/>
        <w:rPr/>
      </w:pPr>
      <w:r>
        <w:rPr>
          <w:rFonts w:eastAsia="MS Mincho;ＭＳ 明朝"/>
        </w:rPr>
        <w:t>5. Τα δυσίατα νοσήματα καθορίζονται με απόφαση του Υπουργού Υγείας και Πρόνοιας, που εκδίδεται ύστερα από γνώμη του Κεντρικού Συμβουλίου Υγ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5</w:t>
      </w:r>
    </w:p>
    <w:p>
      <w:pPr>
        <w:pStyle w:val="Normal"/>
        <w:spacing w:lineRule="auto" w:line="360"/>
        <w:jc w:val="center"/>
        <w:rPr>
          <w:rFonts w:eastAsia="MS Mincho;ＭＳ 明朝"/>
        </w:rPr>
      </w:pPr>
      <w:r>
        <w:rPr>
          <w:rFonts w:eastAsia="MS Mincho;ＭＳ 明朝"/>
        </w:rPr>
        <w:t>Χορήγηση αναρρωτικής άδειας</w:t>
      </w:r>
    </w:p>
    <w:p>
      <w:pPr>
        <w:pStyle w:val="Normal"/>
        <w:spacing w:lineRule="auto" w:line="360"/>
        <w:jc w:val="both"/>
        <w:rPr/>
      </w:pPr>
      <w:r>
        <w:rPr>
          <w:rFonts w:eastAsia="MS Mincho;ＭＳ 明朝"/>
        </w:rPr>
        <w:t>1. Η αναρρωτική άδεια χορηγείται ανά τρίμηνο ή σε περίπτωση δυσίατων νοσημάτων ανά εξάμηνο, το πολύ, ύστερα από γνωμάτευση της οικείας υγειονομικής επιτροπής, σύμφωνα με τα οριζόμενα στο άρθρο 166.</w:t>
      </w:r>
    </w:p>
    <w:p>
      <w:pPr>
        <w:pStyle w:val="Normal"/>
        <w:spacing w:lineRule="auto" w:line="360"/>
        <w:jc w:val="both"/>
        <w:rPr>
          <w:rFonts w:eastAsia="MS Mincho;ＭＳ 明朝"/>
        </w:rPr>
      </w:pPr>
      <w:r>
        <w:rPr>
          <w:rFonts w:eastAsia="MS Mincho;ＭＳ 明朝"/>
        </w:rPr>
        <w:t>2. Βραχυχρόνιες αναρρωτικές άδειες χορηγούνται:</w:t>
      </w:r>
    </w:p>
    <w:p>
      <w:pPr>
        <w:pStyle w:val="Normal"/>
        <w:spacing w:lineRule="auto" w:line="360"/>
        <w:jc w:val="both"/>
        <w:rPr/>
      </w:pPr>
      <w:r>
        <w:rPr>
          <w:rFonts w:eastAsia="Times New Roman"/>
        </w:rPr>
        <w:t xml:space="preserve"> </w:t>
      </w:r>
      <w:r>
        <w:rPr>
          <w:rFonts w:eastAsia="MS Mincho;ＭＳ 明朝"/>
        </w:rPr>
        <w:t>α) με υπεύθυνη δήλωση του υπαλλήλου ή γνωμάτευση θεράποντος γιατρού έως δύο (2) ημέρες κάθε φορά και όχι περισσότερες από τέσσερις (4) ημέρες κατ' έτος, β) με γνωμάτευση του θεράποντα γιατρού έως τρεις (3) ημέρες κάθε φορά και όχι περισσότερες από έξι (6) κατ' έτος, γ) με γνωμάτευση του διευθυντή κλινικής δημόσιου νοσοκομείου έως πέντε (5) ημέρες κάθε φορά και όχι πέραν των δέκα (10) ημερών κατ' έτος.</w:t>
      </w:r>
    </w:p>
    <w:p>
      <w:pPr>
        <w:pStyle w:val="Normal"/>
        <w:spacing w:lineRule="auto" w:line="360"/>
        <w:jc w:val="both"/>
        <w:rPr/>
      </w:pPr>
      <w:r>
        <w:rPr>
          <w:rFonts w:eastAsia="MS Mincho;ＭＳ 明朝"/>
        </w:rPr>
        <w:t>Το σύνολο των βραχυχρόνιων αναρρωτικών αδειών των περιπτώσεων (α) (β) και (γ), που χορηγούνται χωρίς γνωμάτευση υγειονομικής επιτροπής, δεν υπερβαίνει αθροιστικά τις δέκα (10) ημέρες το χρόνο.</w:t>
      </w:r>
    </w:p>
    <w:p>
      <w:pPr>
        <w:pStyle w:val="Normal"/>
        <w:spacing w:lineRule="auto" w:line="360"/>
        <w:jc w:val="both"/>
        <w:rPr>
          <w:rFonts w:eastAsia="MS Mincho;ＭＳ 明朝"/>
        </w:rPr>
      </w:pPr>
      <w:r>
        <w:rPr>
          <w:rFonts w:eastAsia="MS Mincho;ＭＳ 明朝"/>
        </w:rPr>
        <w:t>3. Ο υπάλληλος υποχρεούται να δεχτεί την επίσκεψη του ελεγκτή γιατρού.</w:t>
      </w:r>
    </w:p>
    <w:p>
      <w:pPr>
        <w:pStyle w:val="Normal"/>
        <w:spacing w:lineRule="auto" w:line="360"/>
        <w:jc w:val="both"/>
        <w:rPr/>
      </w:pPr>
      <w:r>
        <w:rPr>
          <w:rFonts w:eastAsia="MS Mincho;ＭＳ 明朝"/>
        </w:rPr>
        <w:t>4. Η αποστολή γιατρού για έλεγχο υπαλλήλου, που κάνει χρήση βραχυχρόνιων αναρρωτικών αδειών κατ' επανάληψη, είναι υποχρεωτική για την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6</w:t>
      </w:r>
    </w:p>
    <w:p>
      <w:pPr>
        <w:pStyle w:val="Normal"/>
        <w:spacing w:lineRule="auto" w:line="360"/>
        <w:jc w:val="center"/>
        <w:rPr>
          <w:rFonts w:eastAsia="MS Mincho;ＭＳ 明朝"/>
        </w:rPr>
      </w:pPr>
      <w:r>
        <w:rPr>
          <w:rFonts w:eastAsia="MS Mincho;ＭＳ 明朝"/>
        </w:rPr>
        <w:t>Διαδικασία χορήγησης αναρρωτικής άδειας</w:t>
      </w:r>
    </w:p>
    <w:p>
      <w:pPr>
        <w:pStyle w:val="Normal"/>
        <w:spacing w:lineRule="auto" w:line="360"/>
        <w:jc w:val="both"/>
        <w:rPr/>
      </w:pPr>
      <w:r>
        <w:rPr>
          <w:rFonts w:eastAsia="MS Mincho;ＭＳ 明朝"/>
        </w:rPr>
        <w:t>1. Η αναρρωτική άδεια χορηγείται ύστερα από αίτηση του υπαλλήλου ή και αυτεπαγγέλτως.</w:t>
      </w:r>
    </w:p>
    <w:p>
      <w:pPr>
        <w:pStyle w:val="Normal"/>
        <w:spacing w:lineRule="auto" w:line="360"/>
        <w:jc w:val="both"/>
        <w:rPr/>
      </w:pPr>
      <w:r>
        <w:rPr>
          <w:rFonts w:eastAsia="MS Mincho;ＭＳ 明朝"/>
        </w:rPr>
        <w:t>2. Αναρρωτική άδεια πέραν των δέκα (10) ημερών κατ' έτος χορηγείται ύστερα από γνωμάτευση της οικείας υγειονομικής επιτροπής, με εξαίρεση την περίπτωση που η άδεια χορηγείται βάσει κοινής γνωμάτευσης του διευθυντή κλινικής δημόσιου νοσοκομείου και ενός γιατρού του ίδιου νοσοκομείου.</w:t>
      </w:r>
    </w:p>
    <w:p>
      <w:pPr>
        <w:pStyle w:val="Normal"/>
        <w:spacing w:lineRule="auto" w:line="360"/>
        <w:jc w:val="both"/>
        <w:rPr/>
      </w:pPr>
      <w:r>
        <w:rPr>
          <w:rFonts w:eastAsia="MS Mincho;ＭＳ 明朝"/>
        </w:rPr>
        <w:t>3. Το αρμόδιο για τη χορήγηση της αναρρωτικής άδειας όργανο είτε χορηγεί ολόκληρη την άδεια που προτείνει η πρωτοβάθμια υγειονομική επιτροπή ή, εάν κρίνει τη γνωμάτευσή της ως αναιτιολόγητη, παραπέμπει τον ενδιαφερόμενο για εξέταση στη δευτεροβάθμια υγειονομική επιτροπή. Ο ενδιαφερόμενος μπορεί μέσα σε δέκα (10) ημέρες από την κοινοποίηση σε αυτόν της γνωμάτευσης της πρωτοβάθμιας υγειονομικής επιτροπής, να ζητήσει με ένστασή του νέα εξέταση από την οικεία δευτεροβάθμια επιτροπή είτε όταν η πρωτοβάθμια έχει απορρίψει εξ ολοκλήρου την αίτησή του είτε όταν η απόφαση της πρωτοβάθμιας επιτροπής δεν είναι ομόφωνη. Η αναρρωτική άδεια που προτείνεται από τη δευτεροβάθμια υγειονομική επιτροπή χορηγείται υποχρεωτικά.</w:t>
      </w:r>
    </w:p>
    <w:p>
      <w:pPr>
        <w:pStyle w:val="Normal"/>
        <w:spacing w:lineRule="auto" w:line="360"/>
        <w:jc w:val="both"/>
        <w:rPr/>
      </w:pPr>
      <w:r>
        <w:rPr>
          <w:rFonts w:eastAsia="MS Mincho;ＭＳ 明朝"/>
        </w:rPr>
        <w:t>4. Δικαίωμα ένστασης ενώπιον της πρωτοβάθμιας ή της ειδικής υγειονομικής επιτροπής έχουν η υπηρεσία και ο υπάλληλος για την κατ' εξαίρεση χορήγηση άδειας σύμφωνα με την παρ. 2 του άρθρου αυτού.</w:t>
      </w:r>
    </w:p>
    <w:p>
      <w:pPr>
        <w:pStyle w:val="Normal"/>
        <w:spacing w:lineRule="auto" w:line="360"/>
        <w:jc w:val="both"/>
        <w:rPr/>
      </w:pPr>
      <w:r>
        <w:rPr>
          <w:rFonts w:eastAsia="MS Mincho;ＭＳ 明朝"/>
        </w:rPr>
        <w:t>5. Η αίτηση υπαλλήλου για παράταση αναρρωτικής άδειας υποβάλλεται το αργότερο μέσα στο τελευταίο δεκαπενθήμερο του χρόνου της άδειας που του έχει χορηγηθεί.</w:t>
      </w:r>
    </w:p>
    <w:p>
      <w:pPr>
        <w:pStyle w:val="Normal"/>
        <w:spacing w:lineRule="auto" w:line="360"/>
        <w:jc w:val="both"/>
        <w:rPr/>
      </w:pPr>
      <w:r>
        <w:rPr>
          <w:rFonts w:eastAsia="MS Mincho;ＭＳ 明朝"/>
        </w:rPr>
        <w:t>6. 'Ύστερα από κάθε εξέταση, καθώς και μετά τη λήξη του ανώτατου χρονικού ορίου αναρρωτικής άδειας οι υγειονομικές επιτροπές γνωμοδοτούν εάν η νόσος είναι ιάσιμη ή όχι. Στη δεύτερη περίπτωση και αφού η γνωμάτευση γίνει οριστική, ο υπάλληλος απολύεται κατά τα οριζόμενα στο άρθρο 154. Οι προϊστάμενες αρχές μπορούν να παραπέμπουν και αυτεπαγγέλτως υπαλλήλους στις δευτεροβάθμιες υγειονομικές επιτροπές για απόλυσή τους, εάν κρίνουν ότι δεν μπορούν να εκτελούν τα καθήκοντά τους λόγω σωματικής ή πνευματικής ανικανότητας και πριν χορηγηθεί αναρρωτική άδεια ή μετά τη λήξη αναρρωτικής άδειας.</w:t>
      </w:r>
    </w:p>
    <w:p>
      <w:pPr>
        <w:pStyle w:val="Normal"/>
        <w:spacing w:lineRule="auto" w:line="360"/>
        <w:jc w:val="both"/>
        <w:rPr/>
      </w:pPr>
      <w:r>
        <w:rPr>
          <w:rFonts w:eastAsia="MS Mincho;ＭＳ 明朝"/>
        </w:rPr>
        <w:t>7. Κατά της γνωμοδότησης αρμόδιας υγειονομικής επιτροπής για απαλλαγή εκ της υπηρεσίας λόγω ασθένειας, δικαιούται ο ενδιαφερόμενος να ασκήσει προσφυγή σε αποκλειστική προθεσμία δέκα (10) ημερών από την κοινοποίηση της απόφασης της υγειονομικής επιτροπής ενώπιον της επιτροπής προσφυγών του άρθρου 167, με την επιφύλαξη της διάταξης του δευτέρου εδαφίου της παρ. 2 του άρθρου 168. Στην ίδια επιτροπή μπορεί να ασκήσει προσφυγή ο υπάλληλος κατά της γνωμάτευσης της αρμόδιας υγειονομικής επιτροπής με την οποία κρίθηκε ικανός για ανάληψη υπηρεσίας.</w:t>
      </w:r>
    </w:p>
    <w:p>
      <w:pPr>
        <w:pStyle w:val="Normal"/>
        <w:spacing w:lineRule="auto" w:line="360"/>
        <w:jc w:val="both"/>
        <w:rPr/>
      </w:pPr>
      <w:r>
        <w:rPr>
          <w:rFonts w:eastAsia="MS Mincho;ＭＳ 明朝"/>
        </w:rPr>
        <w:t>8. Ο υπάλληλος είναι υποχρεωμένος να παρουσιάζεται για ιατρική εξέταση, εφόσον το ζητήσει η επιτροπή. Αν δεν παρουσιαστεί, δεν χορηγείται αναρρωτική άδεια.</w:t>
      </w:r>
    </w:p>
    <w:p>
      <w:pPr>
        <w:pStyle w:val="Normal"/>
        <w:spacing w:lineRule="auto" w:line="360"/>
        <w:jc w:val="both"/>
        <w:rPr/>
      </w:pPr>
      <w:r>
        <w:rPr>
          <w:rFonts w:eastAsia="MS Mincho;ＭＳ 明朝"/>
        </w:rPr>
        <w:t>9. Ο υπάλληλος, ο οποίος βρίσκεται δικαιολογημένα εκτός της έδρας του, υποχρεούται, αμέσως μόλις ασθενήσει, να υποβάλει αίτηση χορήγησης αναρρωτικής άδειας στην πλησιέστερη υγειονομική επιτροπή. Αν η υγειονομική επιτροπή δεν εξετάσει για οποιονδήποτε λόγο τον υπάλληλο έως ότου επανέλθει στην έδρα του, υποχρεούται να διαβιβάσει την αίτηση με τα σχετικά δικαιολογητικά στην υγειονομική επιτροπή της έδρας του υπαλλήλου.</w:t>
      </w:r>
    </w:p>
    <w:p>
      <w:pPr>
        <w:pStyle w:val="Normal"/>
        <w:spacing w:lineRule="auto" w:line="360"/>
        <w:jc w:val="both"/>
        <w:rPr/>
      </w:pPr>
      <w:r>
        <w:rPr>
          <w:rFonts w:eastAsia="MS Mincho;ＭＳ 明朝"/>
        </w:rPr>
        <w:t>10. Αν η αρμόδια υγειονομική επιτροπή κρίνει ότι για τη χορήγηση αναρρωτικής άδειας είναι αναγκαία η παρακολούθηση του υπαλλήλου για ορισμένο διάστημα σε νοσηλευτικό ίδρυμα, η άδεια δεν χορηγείται χωρίς την παρακολούθηση αυτή.</w:t>
      </w:r>
    </w:p>
    <w:p>
      <w:pPr>
        <w:pStyle w:val="Normal"/>
        <w:spacing w:lineRule="auto" w:line="360"/>
        <w:jc w:val="both"/>
        <w:rPr/>
      </w:pPr>
      <w:r>
        <w:rPr>
          <w:rFonts w:eastAsia="MS Mincho;ＭＳ 明朝"/>
        </w:rPr>
        <w:t>11. Τυχόν γνωμάτευση δευτεροβάθμιας υγειονομικής επιτροπής για μη χορήγηση εν όλω ή εν μέρει άδειας δεν επιφέρει συνέπειες σε βάρος του υπαλλήλου, εφό- σον η άδεια αυτή έχει ήδη διανυθεί βάσει γνωμάτευσης πρωτοβάθμιας επιτροπής, εκτός εάν για τη χορήγησή της διαπιστώνεται βαρειά αμέλεια ή δόλος του υπαλλήλου.</w:t>
      </w:r>
    </w:p>
    <w:p>
      <w:pPr>
        <w:pStyle w:val="Normal"/>
        <w:spacing w:lineRule="auto" w:line="360"/>
        <w:jc w:val="both"/>
        <w:rPr/>
      </w:pPr>
      <w:r>
        <w:rPr>
          <w:rFonts w:eastAsia="MS Mincho;ＭＳ 明朝"/>
        </w:rPr>
        <w:t>12. Ειδικές διατάξεις για έλεγχο της κατ' οίκον ασθένειας των υπαλλήλων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57</w:t>
      </w:r>
    </w:p>
    <w:p>
      <w:pPr>
        <w:pStyle w:val="Normal"/>
        <w:spacing w:lineRule="auto" w:line="360"/>
        <w:jc w:val="center"/>
        <w:rPr>
          <w:rFonts w:eastAsia="MS Mincho;ＭＳ 明朝"/>
        </w:rPr>
      </w:pPr>
      <w:r>
        <w:rPr>
          <w:rFonts w:eastAsia="MS Mincho;ＭＳ 明朝"/>
        </w:rPr>
        <w:t>Υγειονομική περίθαλψη - έξοδα κηδείας</w:t>
      </w:r>
    </w:p>
    <w:p>
      <w:pPr>
        <w:pStyle w:val="Normal"/>
        <w:spacing w:lineRule="auto" w:line="360"/>
        <w:jc w:val="both"/>
        <w:rPr/>
      </w:pPr>
      <w:r>
        <w:rPr>
          <w:rFonts w:eastAsia="MS Mincho;ＭＳ 明朝"/>
        </w:rPr>
        <w:t>1. Οι υπάλληλοι και τα μέλη της οικογένειάς τους έχουν δικαίωμα σε υγειονομική περίθαλψη που περιλαμβάνει νοσοκομειακή, ιατρική και φαρμακευτική περίθαλψη.</w:t>
      </w:r>
    </w:p>
    <w:p>
      <w:pPr>
        <w:pStyle w:val="Normal"/>
        <w:spacing w:lineRule="auto" w:line="360"/>
        <w:jc w:val="both"/>
        <w:rPr/>
      </w:pPr>
      <w:r>
        <w:rPr>
          <w:rFonts w:eastAsia="MS Mincho;ＭＳ 明朝"/>
        </w:rPr>
        <w:t>2. Με προεδρικό διάταγμα, που εκδίδεται με πρόταση των Υπουργών Εσωτερικών, Δημόσιας Διοίκησης και Αποκέντρωσης και Υγείας και Πρόνοιας, καθορίζονται ο τρόπος, οι προϋποθέσεις, οι φορείς παροχής της υγειονομικής περίθαλψης, τα μέλη της οικογένειας του υπαλλήλου που δικαιούνται περίθαλψη, καθώς και η τυχόν συμμετοχή των υπαλλήλων στις δαπάνες για φαρμακευτική περίθαλψη.</w:t>
      </w:r>
    </w:p>
    <w:p>
      <w:pPr>
        <w:pStyle w:val="Normal"/>
        <w:spacing w:lineRule="auto" w:line="360"/>
        <w:jc w:val="both"/>
        <w:rPr/>
      </w:pPr>
      <w:r>
        <w:rPr>
          <w:rFonts w:eastAsia="MS Mincho;ＭＳ 明朝"/>
        </w:rPr>
        <w:t>3. Η υπηρεσία έχει υποχρέωση να καταβάλει τα έξοδα κηδείας των υπαλλήλων, των συζύγων και των τέκνων τους, εφόσον αυτά προστατεύονται και συντηρούνται από αυτούς. Από τα έξοδα αυτά εκπίπτεται κάθε ποσό που καταβάλλεται βάσει των κειμένων διατάξεων για την ίδια αιτία από ασφαλιστικό οργανισμό ή από οποιονδήποτε άλλο δημόσιο φορέα.</w:t>
      </w:r>
    </w:p>
    <w:p>
      <w:pPr>
        <w:pStyle w:val="Normal"/>
        <w:spacing w:lineRule="auto" w:line="360"/>
        <w:jc w:val="both"/>
        <w:rPr/>
      </w:pPr>
      <w:r>
        <w:rPr>
          <w:rFonts w:eastAsia="MS Mincho;ＭＳ 明朝"/>
        </w:rPr>
        <w:t>4. Με κοινή απόφαση των Υπουργών Εσωτερικών, Δημόσιας Διοίκησης και Αποκέντρωσης, Υγείας και Πρόνοιας και Οικονομικών καθορίζονται το ύψος και ο τρόπος καταβολής των εξόδων κηδείας, καθώς και κάθε άλλη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Η'</w:t>
      </w:r>
    </w:p>
    <w:p>
      <w:pPr>
        <w:pStyle w:val="Normal"/>
        <w:spacing w:lineRule="auto" w:line="360"/>
        <w:jc w:val="center"/>
        <w:rPr>
          <w:rFonts w:eastAsia="MS Mincho;ＭＳ 明朝"/>
        </w:rPr>
      </w:pPr>
      <w:r>
        <w:rPr>
          <w:rFonts w:eastAsia="MS Mincho;ＭＳ 明朝"/>
        </w:rPr>
        <w:t>ΕΙΔΙΚΕΣ ΑΔΕΙ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8</w:t>
      </w:r>
    </w:p>
    <w:p>
      <w:pPr>
        <w:pStyle w:val="Normal"/>
        <w:spacing w:lineRule="auto" w:line="360"/>
        <w:jc w:val="center"/>
        <w:rPr>
          <w:rFonts w:eastAsia="MS Mincho;ＭＳ 明朝"/>
        </w:rPr>
      </w:pPr>
      <w:r>
        <w:rPr>
          <w:rFonts w:eastAsia="MS Mincho;ＭＳ 明朝"/>
        </w:rPr>
        <w:t>Άδειες υπηρεσιακής εκπαίδευσης</w:t>
      </w:r>
    </w:p>
    <w:p>
      <w:pPr>
        <w:pStyle w:val="Normal"/>
        <w:spacing w:lineRule="auto" w:line="360"/>
        <w:jc w:val="both"/>
        <w:rPr/>
      </w:pPr>
      <w:r>
        <w:rPr>
          <w:rFonts w:eastAsia="MS Mincho;ＭＳ 明朝"/>
        </w:rPr>
        <w:t>1. Για τη συμμετοχή του σε προγράμματα μετεκπαίδευσης και προγράμματα ή κύκλους μεταπτυχιακής εκπαίδευσης, ο υπάλληλος δικαιούται να ζητήσει άδεια υπηρεσιακής εκπαίδευσης. Άδεια δεν χορηγείται αν ο υπάλληλος έχει υπερβεί κατά το χρόνο, για τον οποίο ζητείται η άδεια, το 50ό έτος της ηλικίας του ή δεν έχει συμπληρώσει τρία (3) χρόνια πραγματικής υπηρεσίας. Προκειμένου για συμμετοχή σε προγράμματα μετεκπαίδευσης με διάρκεια μικρότερη του έτους, άδεια δεν χορηγείται εάν ο υπάλληλος έχει συμπληρώσει το 55ο έτος της ηλικίας του.</w:t>
      </w:r>
    </w:p>
    <w:p>
      <w:pPr>
        <w:pStyle w:val="Normal"/>
        <w:spacing w:lineRule="auto" w:line="360"/>
        <w:jc w:val="both"/>
        <w:rPr/>
      </w:pPr>
      <w:r>
        <w:rPr>
          <w:rFonts w:eastAsia="Times New Roman"/>
        </w:rPr>
        <w:t xml:space="preserve"> </w:t>
      </w:r>
      <w:r>
        <w:rPr>
          <w:rFonts w:eastAsia="MS Mincho;ＭＳ 明朝"/>
        </w:rPr>
        <w:t>2. Η άδεια υπηρεσιακής εκπαίδευσης χορηγείται από τον αρμόδιο υπουργό ή από τη διοίκηση του οικείου νομικού προσώπου δημοσίου δικαίου, ύστερα από αίτηση του υπαλλήλου και μετά από σύμφωνη γνώμη του υπηρεσιακού συμβουλίου, το οποίο συνεκτιμά τη συνάφεια της μετεκπαίδευσης ή της μεταπτυχιακής εκ- παίδευσης με το αντικείμενο της υπηρεσίας του, καθώς και την υπηρεσιακή επίδοση, τις γνώσεις και την ηλικία του υπαλλήλου. Ειδικά, προκειμένου περί εκπαιδευτικής άδειας στο εξωτερικό, απαιτείται πολύ καλή γνώση της γλώσσας της χώρας στην οποία πρόκειται να μεταβεί ο υπάλληλος.</w:t>
      </w:r>
    </w:p>
    <w:p>
      <w:pPr>
        <w:pStyle w:val="Normal"/>
        <w:spacing w:lineRule="auto" w:line="360"/>
        <w:jc w:val="both"/>
        <w:rPr/>
      </w:pPr>
      <w:r>
        <w:rPr>
          <w:rFonts w:eastAsia="Times New Roman"/>
        </w:rPr>
        <w:t xml:space="preserve"> </w:t>
      </w:r>
      <w:r>
        <w:rPr>
          <w:rFonts w:eastAsia="MS Mincho;ＭＳ 明朝"/>
        </w:rPr>
        <w:t>3. Η άδεια χορηγείται υποχρεωτικά, εάν ο υπάλληλος έχει λάβει υποτροφία από το Ίδρυμα Κρατικών Υποτροφιών. Υποτροφία από άλλο ίδρυμα ή οργανισμό ημεδαπό, διεθνή ή αλλοδαπό ή αλλοδαπή κυβέρνηση για μετεκπαίδευση ή μεταπτυχιακή εκπαίδευση σχετιζόμενη με το αντικείμενο της υπηρεσίας του υπαλλήλου συνεκτιμάται για τη χορήγηση της άδειας. Η άρνηση χορήγησης της άδειας πρέπει να αιτιολογείται ειδικώς.</w:t>
      </w:r>
    </w:p>
    <w:p>
      <w:pPr>
        <w:pStyle w:val="Normal"/>
        <w:spacing w:lineRule="auto" w:line="360"/>
        <w:jc w:val="both"/>
        <w:rPr/>
      </w:pPr>
      <w:r>
        <w:rPr>
          <w:rFonts w:eastAsia="Times New Roman"/>
        </w:rPr>
        <w:t xml:space="preserve"> </w:t>
      </w:r>
      <w:r>
        <w:rPr>
          <w:rFonts w:eastAsia="MS Mincho;ＭＳ 明朝"/>
        </w:rPr>
        <w:t>4. Η άδεια υπηρεσιακής εκπαίδευσης δεν μπορεί να υπερβεί τη διετία. Σε περίπτωση φοίτησης σε προγράμματα ή κύκλους μεταπτυχιακών σπουδών διάρκειας δύο (2) ετών ή εκπόνησης διδακτορικής διατριβής, η άδεια υπηρεσιακής εκπαίδευσης δεν μπορεί να υπερβεί τα τρία (3) ή τα τέσσερα (4) χρόνια, αντίστοιχα. Καθ' όλη τη διάρκεια της υπηρεσίας του υπαλλήλου δεν μπορεί να χορηγηθεί σε αυτόν άδεια υπηρεσιακής εκπαίδευσης πέραν των πέντε (5) ετών.</w:t>
      </w:r>
    </w:p>
    <w:p>
      <w:pPr>
        <w:pStyle w:val="Normal"/>
        <w:spacing w:lineRule="auto" w:line="360"/>
        <w:jc w:val="both"/>
        <w:rPr/>
      </w:pPr>
      <w:r>
        <w:rPr>
          <w:rFonts w:eastAsia="Times New Roman"/>
        </w:rPr>
        <w:t xml:space="preserve"> </w:t>
      </w:r>
      <w:r>
        <w:rPr>
          <w:rFonts w:eastAsia="MS Mincho;ＭＳ 明朝"/>
        </w:rPr>
        <w:t>5. Ο υπάλληλος, στον οποίο χορηγείται άδεια υπηρεσιακής εκπαίδευσης, λαμβάνει τις αποδοχές του. Στους υπαλλήλους που χορηγείται άδεια για μετεκπαίδευση ή μεταπτυχιακή εκπαίδευση στο εσωτερικό παρέχονται αποδοχές αυξημένες κατά 15%. Μετά από σύμφωνη γνώμη του υπηρεσιακού συμβουλίου μπορεί να χορηγηθούν αποδοχές αυξημένες έως και 75%. Στους υπαλλήλους που χορηγείται άδεια για μετεκπαίδευση ή μεταπτυχιακή εκπαίδευση στο εξωτερικό παρέχονται αποδοχές αυξημένες στο διπλάσιο. Η προσαύξηση των αποδοχών μειώνεται κατά το μέρος που καλύπτεται από υποτροφία ή άλλου είδους χρηματική αμοιβή ή αποζημίωση που τυχόν χορηγείται στον υπάλληλο στο εσωτερικό ή το εξωτερικό. Ο υπάλληλος δικαιούται επίσης οδοιπορικά έξοδα μετάβασης και επιστροφής.</w:t>
      </w:r>
    </w:p>
    <w:p>
      <w:pPr>
        <w:pStyle w:val="Normal"/>
        <w:spacing w:lineRule="auto" w:line="360"/>
        <w:jc w:val="both"/>
        <w:rPr/>
      </w:pPr>
      <w:r>
        <w:rPr>
          <w:rFonts w:eastAsia="Times New Roman"/>
        </w:rPr>
        <w:t xml:space="preserve"> </w:t>
      </w:r>
      <w:r>
        <w:rPr>
          <w:rFonts w:eastAsia="MS Mincho;ＭＳ 明朝"/>
        </w:rPr>
        <w:t>6. Η άδεια υπηρεσιακής εκπαίδευσης μπορεί να ανακαλείται για εξαιρετικούς λόγους που αφορούν στην υπηρεσία ή για λόγους που ανάγονται στην επίδοση του υπαλλήλου πριν από την πάροδο του χρόνου της λήξης της, με πράξη του αρμόδιου για τη χορήγησή της οργάνου, η οποία εκδίδεται μετά από σύμφωνη και ειδικώς αιτιολογημένη γνώμη του υπηρεσιακού συμβουλίου.</w:t>
      </w:r>
    </w:p>
    <w:p>
      <w:pPr>
        <w:pStyle w:val="Normal"/>
        <w:spacing w:lineRule="auto" w:line="360"/>
        <w:jc w:val="both"/>
        <w:rPr/>
      </w:pPr>
      <w:r>
        <w:rPr>
          <w:rFonts w:eastAsia="Times New Roman"/>
        </w:rPr>
        <w:t xml:space="preserve"> </w:t>
      </w:r>
      <w:r>
        <w:rPr>
          <w:rFonts w:eastAsia="MS Mincho;ＭＳ 明朝"/>
        </w:rPr>
        <w:t>7. Μετά το τέλος της άδειας εκπαίδευσης ο υπάλληλος υποχρεούται να υπηρετήσει στο Δημόσιο ή σε νομικό πρόσωπο δημοσίου δικαίου για χρονικό διάστημα ίσο με το τριπλάσιο του χρόνου της άδειας. Το διάστημα αυτό δεν μπορεί να είναι λιγότερο από τρία (3) ούτε περισσότερο από δέκα (10) έτη. Σε περίπτωση αθέτησης της υποχρέωσής του αυτής ο υπάλληλος υποχρεούται να επιστρέψει τις αποδοχές που έλαβε κατά το χρόνο της άδειας, ο οποίος δεν υπολογίζεται στην περίπτωση αυτή ως χρόνος πραγματικής υπηρεσίας.</w:t>
      </w:r>
    </w:p>
    <w:p>
      <w:pPr>
        <w:pStyle w:val="Normal"/>
        <w:spacing w:lineRule="auto" w:line="360"/>
        <w:jc w:val="both"/>
        <w:rPr/>
      </w:pPr>
      <w:r>
        <w:rPr>
          <w:rFonts w:eastAsia="MS Mincho;ＭＳ 明朝"/>
        </w:rPr>
        <w:t>8. Με απόφαση του Υπουργού Εσωτερικών, Δημόσιας Διοίκησης και Αποκέντρωσης καθορίζονται οι υποχρεώσεις των υπαλλήλων κατά τη διάρκεια της άδειας του παρόντος άρθρου, καθώς και κάθε άλλη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59</w:t>
      </w:r>
    </w:p>
    <w:p>
      <w:pPr>
        <w:pStyle w:val="Normal"/>
        <w:spacing w:lineRule="auto" w:line="360"/>
        <w:jc w:val="center"/>
        <w:rPr>
          <w:rFonts w:eastAsia="MS Mincho;ＭＳ 明朝"/>
        </w:rPr>
      </w:pPr>
      <w:r>
        <w:rPr>
          <w:rFonts w:eastAsia="MS Mincho;ＭＳ 明朝"/>
        </w:rPr>
        <w:t>Άδειες για επιμορφωτικούς ή επιστημονικούς λόγους</w:t>
      </w:r>
    </w:p>
    <w:p>
      <w:pPr>
        <w:pStyle w:val="Normal"/>
        <w:spacing w:lineRule="auto" w:line="360"/>
        <w:jc w:val="both"/>
        <w:rPr/>
      </w:pPr>
      <w:r>
        <w:rPr>
          <w:rFonts w:eastAsia="Times New Roman"/>
        </w:rPr>
        <w:t xml:space="preserve"> </w:t>
      </w:r>
      <w:r>
        <w:rPr>
          <w:rFonts w:eastAsia="MS Mincho;ＭＳ 明朝"/>
        </w:rPr>
        <w:t>1. Άδειες μικρής χρονικής διάρκειας χορηγούνται υποχρεωτικά, μετά από αίτησή τους, σε υπαλλήλους που μετέχουν σε διαγωνισμούς για να πάρουν υποτροφία ή να εισαχθούν στην Εθνική Σχολή Δημόσιας Διοίκησης ή για να επιλεγούν για φοίτηση σε κύκλους μεταπτυχιακών σπουδών, σε αντικείμενα που ενδιαφέρουν την υπηρεσία.</w:t>
      </w:r>
    </w:p>
    <w:p>
      <w:pPr>
        <w:pStyle w:val="Normal"/>
        <w:spacing w:lineRule="auto" w:line="360"/>
        <w:jc w:val="both"/>
        <w:rPr/>
      </w:pPr>
      <w:r>
        <w:rPr>
          <w:rFonts w:eastAsia="Times New Roman"/>
        </w:rPr>
        <w:t xml:space="preserve"> </w:t>
      </w:r>
      <w:r>
        <w:rPr>
          <w:rFonts w:eastAsia="MS Mincho;ＭＳ 明朝"/>
        </w:rPr>
        <w:t>2. Όμοιες άδειες μπορεί να χορηγούνται για συμμετοχή σε συνέδρια, συνδιασκέψεις, σεμινάρια και κάθε είδους συναντήσεις επιστημονικού χαρακτήρα, στο εσωτερικό ή το εξωτερικό, εφόσον η συμμετοχή κρίνεται συμφέρουσα για την υπηρεσία.</w:t>
      </w:r>
    </w:p>
    <w:p>
      <w:pPr>
        <w:pStyle w:val="Normal"/>
        <w:spacing w:lineRule="auto" w:line="360"/>
        <w:jc w:val="both"/>
        <w:rPr/>
      </w:pPr>
      <w:r>
        <w:rPr>
          <w:rFonts w:eastAsia="Times New Roman"/>
        </w:rPr>
        <w:t xml:space="preserve"> </w:t>
      </w:r>
      <w:r>
        <w:rPr>
          <w:rFonts w:eastAsia="MS Mincho;ＭＳ 明朝"/>
        </w:rPr>
        <w:t>3. Οι άδειες των προηγούμενων παραγράφων χορηγούνται από τον οικείο υπουργό ή τη διοίκηση του οικείου νομικού προσώπου δημοσίου δικαίου, κατά περίπτωση, μετά από γνώμη του άμεσου προϊσταμένου του υπαλλήλου, με αποδοχές για όλο το χρόνο κατά τον οποίο ο υπάλληλος μετέχει στο διαγωνισμό ή τις λοιπές δραστηριότητες. Στο χρόνο αυτόν προστίθενται οι ημέρες που είναι αναγκαίες για τη μετάβαση και την επιστροφή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0</w:t>
      </w:r>
    </w:p>
    <w:p>
      <w:pPr>
        <w:pStyle w:val="Normal"/>
        <w:spacing w:lineRule="auto" w:line="360"/>
        <w:jc w:val="center"/>
        <w:rPr>
          <w:rFonts w:eastAsia="MS Mincho;ＭＳ 明朝"/>
        </w:rPr>
      </w:pPr>
      <w:r>
        <w:rPr>
          <w:rFonts w:eastAsia="MS Mincho;ＭＳ 明朝"/>
        </w:rPr>
        <w:t>Άδειες εξετάσεων</w:t>
      </w:r>
    </w:p>
    <w:p>
      <w:pPr>
        <w:pStyle w:val="Normal"/>
        <w:spacing w:lineRule="auto" w:line="360"/>
        <w:jc w:val="both"/>
        <w:rPr/>
      </w:pPr>
      <w:r>
        <w:rPr>
          <w:rFonts w:eastAsia="Times New Roman"/>
        </w:rPr>
        <w:t xml:space="preserve"> </w:t>
      </w:r>
      <w:r>
        <w:rPr>
          <w:rFonts w:eastAsia="MS Mincho;ＭＳ 明朝"/>
        </w:rPr>
        <w:t>1. Στους υπαλλήλους που είναι μαθητές, σπουδαστές ή φοιτητές, προπτυχιακοί ή μεταπτυχιακοί, σε σχολεία και ιδρύματα και των τριών βαθμίδων εκπαίδευσης, χορηγείται άδεια εξετάσεων με αποδοχές.</w:t>
      </w:r>
    </w:p>
    <w:p>
      <w:pPr>
        <w:pStyle w:val="Normal"/>
        <w:spacing w:lineRule="auto" w:line="360"/>
        <w:jc w:val="both"/>
        <w:rPr/>
      </w:pPr>
      <w:r>
        <w:rPr>
          <w:rFonts w:eastAsia="Times New Roman"/>
        </w:rPr>
        <w:t xml:space="preserve"> </w:t>
      </w:r>
      <w:r>
        <w:rPr>
          <w:rFonts w:eastAsia="MS Mincho;ＭＳ 明朝"/>
        </w:rPr>
        <w:t>2. Η άδεια εξετάσεων δεν μπορεί να υπερβαίνει τις είκοσι (20) εργάσιμες ημέρες κάθε έτος και χορηγείται συνεχώς ή τμηματικώς κατά την εξεταστική περίοδο που ζητά ο ενδιαφερόμενος. Οι άδειες εξετάσεων χορηγούνται για το χρόνο φοίτησης και μέχρι δύο το πολύ εξάμηνα μετά τη λήξη του, εφόσον ο υπάλληλος εξακολουθεί να φοιτά. Για κάθε ημέρα εξετάσεων χορηγείται άδεια δύο (2) ημερ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Θ'</w:t>
      </w:r>
    </w:p>
    <w:p>
      <w:pPr>
        <w:pStyle w:val="Normal"/>
        <w:spacing w:lineRule="auto" w:line="360"/>
        <w:jc w:val="center"/>
        <w:rPr>
          <w:rFonts w:eastAsia="MS Mincho;ＭＳ 明朝"/>
        </w:rPr>
      </w:pPr>
      <w:r>
        <w:rPr>
          <w:rFonts w:eastAsia="MS Mincho;ＭＳ 明朝"/>
        </w:rPr>
        <w:t>ΗΘΙΚΕΣ ΑΜΟΙΒ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1</w:t>
      </w:r>
    </w:p>
    <w:p>
      <w:pPr>
        <w:pStyle w:val="Normal"/>
        <w:spacing w:lineRule="auto" w:line="360"/>
        <w:jc w:val="center"/>
        <w:rPr>
          <w:rFonts w:eastAsia="MS Mincho;ＭＳ 明朝"/>
        </w:rPr>
      </w:pPr>
      <w:r>
        <w:rPr>
          <w:rFonts w:eastAsia="MS Mincho;ＭＳ 明朝"/>
        </w:rPr>
        <w:t>Έπαινος - Μετάλλιο</w:t>
      </w:r>
    </w:p>
    <w:p>
      <w:pPr>
        <w:pStyle w:val="Normal"/>
        <w:spacing w:lineRule="auto" w:line="360"/>
        <w:jc w:val="both"/>
        <w:rPr/>
      </w:pPr>
      <w:r>
        <w:rPr>
          <w:rFonts w:eastAsia="Times New Roman"/>
        </w:rPr>
        <w:t xml:space="preserve"> </w:t>
      </w:r>
      <w:r>
        <w:rPr>
          <w:rFonts w:eastAsia="MS Mincho;ＭＳ 明朝"/>
        </w:rPr>
        <w:t>1. Για πράξεις εξαιρετικές κατά την εκτέλεση της υπηρεσίας τους, που δεν επιβάλλονται από τα καθήκοντά τους, μπορεί να απονέμονται στους υπαλλήλους οι ακόλουθες κατά περίπτωση ηθικές αμοιβές:</w:t>
      </w:r>
    </w:p>
    <w:p>
      <w:pPr>
        <w:pStyle w:val="Normal"/>
        <w:spacing w:lineRule="auto" w:line="360"/>
        <w:jc w:val="both"/>
        <w:rPr>
          <w:rFonts w:eastAsia="MS Mincho;ＭＳ 明朝"/>
        </w:rPr>
      </w:pPr>
      <w:r>
        <w:rPr>
          <w:rFonts w:eastAsia="MS Mincho;ＭＳ 明朝"/>
        </w:rPr>
        <w:t>α) έπαινος</w:t>
      </w:r>
    </w:p>
    <w:p>
      <w:pPr>
        <w:pStyle w:val="Normal"/>
        <w:spacing w:lineRule="auto" w:line="360"/>
        <w:jc w:val="both"/>
        <w:rPr>
          <w:rFonts w:eastAsia="MS Mincho;ＭＳ 明朝"/>
        </w:rPr>
      </w:pPr>
      <w:r>
        <w:rPr>
          <w:rFonts w:eastAsia="MS Mincho;ＭＳ 明朝"/>
        </w:rPr>
        <w:t>β) μετάλλιο διακεκριμένων πράξεων με δίπλωμα.</w:t>
      </w:r>
    </w:p>
    <w:p>
      <w:pPr>
        <w:pStyle w:val="Normal"/>
        <w:spacing w:lineRule="auto" w:line="360"/>
        <w:jc w:val="both"/>
        <w:rPr/>
      </w:pPr>
      <w:r>
        <w:rPr>
          <w:rFonts w:eastAsia="Times New Roman"/>
        </w:rPr>
        <w:t xml:space="preserve"> </w:t>
      </w:r>
      <w:r>
        <w:rPr>
          <w:rFonts w:eastAsia="MS Mincho;ＭＳ 明朝"/>
        </w:rPr>
        <w:t>2. Το σχήμα, οι διαστάσεις και οι παραστάσεις που αποτυπώνονται στο μετάλλιο διακεκριμένων πράξεων και ο τύπος και το περιεχόμενο του διπλώματος, καθώς και κάθε σχετική λεπτομέρεια, καθορίζονται με προεδρικό διάταγμα, που εκδίδεται με πρόταση του Υπουργού Εσωτερικών, Δημόσιας Διοίκησης και Αποκέντρ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2</w:t>
      </w:r>
    </w:p>
    <w:p>
      <w:pPr>
        <w:pStyle w:val="Normal"/>
        <w:spacing w:lineRule="auto" w:line="360"/>
        <w:jc w:val="center"/>
        <w:rPr/>
      </w:pPr>
      <w:r>
        <w:rPr>
          <w:rFonts w:eastAsia="MS Mincho;ＭＳ 明朝"/>
        </w:rPr>
        <w:t>Τρόπος απονομής ηθικών αμοιβών -Δημοσιοποίηση απονομής</w:t>
      </w:r>
    </w:p>
    <w:p>
      <w:pPr>
        <w:pStyle w:val="Normal"/>
        <w:spacing w:lineRule="auto" w:line="360"/>
        <w:jc w:val="both"/>
        <w:rPr/>
      </w:pPr>
      <w:r>
        <w:rPr>
          <w:rFonts w:eastAsia="Times New Roman"/>
        </w:rPr>
        <w:t xml:space="preserve"> </w:t>
      </w:r>
      <w:r>
        <w:rPr>
          <w:rFonts w:eastAsia="MS Mincho;ＭＳ 明朝"/>
        </w:rPr>
        <w:t>1. Ο έπαινος απονέμεται με απόφαση του αρμόδιου υπουργού, μετά από σύμφωνη και ειδικά αιτιολογημένη γνώμη του οικείου υπηρεσιακού συμβουλίου.</w:t>
      </w:r>
    </w:p>
    <w:p>
      <w:pPr>
        <w:pStyle w:val="Normal"/>
        <w:spacing w:lineRule="auto" w:line="360"/>
        <w:jc w:val="both"/>
        <w:rPr/>
      </w:pPr>
      <w:r>
        <w:rPr>
          <w:rFonts w:eastAsia="Times New Roman"/>
        </w:rPr>
        <w:t xml:space="preserve"> </w:t>
      </w:r>
      <w:r>
        <w:rPr>
          <w:rFonts w:eastAsia="MS Mincho;ＭＳ 明朝"/>
        </w:rPr>
        <w:t>2. Το μετάλλιο διακεκριμένων πράξεων απονέμεται με προεδρικό διάταγμα, που εκδίδεται με πρόταση του αρμόδιου υπουργού, μετά από ειδικά αιτιολογημένη σύμφωνη γνώμη του οικείου υπηρεσιακού συμβουλίου.</w:t>
      </w:r>
    </w:p>
    <w:p>
      <w:pPr>
        <w:pStyle w:val="Normal"/>
        <w:spacing w:lineRule="auto" w:line="360"/>
        <w:jc w:val="both"/>
        <w:rPr/>
      </w:pPr>
      <w:r>
        <w:rPr>
          <w:rFonts w:eastAsia="Times New Roman"/>
        </w:rPr>
        <w:t xml:space="preserve"> </w:t>
      </w:r>
      <w:r>
        <w:rPr>
          <w:rFonts w:eastAsia="MS Mincho;ＭＳ 明朝"/>
        </w:rPr>
        <w:t>3. Η πράξη απονομής ηθικής αμοιβής δημοσιεύεται στην Εφημερίδα της Κυβερνήσεως και ανακοινώνεται με εγκύκλιο σε όλες τις υπηρεσίες του υπουργείου ή του νομικού προσώπου δημοσίου δικαίου στο οποίο ανήκει ο υπάλληλο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3</w:t>
      </w:r>
    </w:p>
    <w:p>
      <w:pPr>
        <w:pStyle w:val="Normal"/>
        <w:spacing w:lineRule="auto" w:line="360"/>
        <w:jc w:val="center"/>
        <w:rPr>
          <w:rFonts w:eastAsia="MS Mincho;ＭＳ 明朝"/>
        </w:rPr>
      </w:pPr>
      <w:r>
        <w:rPr>
          <w:rFonts w:eastAsia="MS Mincho;ＭＳ 明朝"/>
        </w:rPr>
        <w:t>Ευαρέσκεια</w:t>
      </w:r>
    </w:p>
    <w:p>
      <w:pPr>
        <w:pStyle w:val="Normal"/>
        <w:spacing w:lineRule="auto" w:line="360"/>
        <w:jc w:val="both"/>
        <w:rPr/>
      </w:pPr>
      <w:r>
        <w:rPr>
          <w:rFonts w:eastAsia="MS Mincho;ＭＳ 明朝"/>
        </w:rPr>
        <w:t>1. Στους υπαλλήλους, που αποχωρούν μετά από τριακονταετή τουλάχιστον ευδόκιμο παραμονή, μπορεί να απονεμηθεί η ευαρέσκεια της υπηρεσίας.</w:t>
      </w:r>
    </w:p>
    <w:p>
      <w:pPr>
        <w:pStyle w:val="Normal"/>
        <w:spacing w:lineRule="auto" w:line="360"/>
        <w:jc w:val="both"/>
        <w:rPr/>
      </w:pPr>
      <w:r>
        <w:rPr>
          <w:rFonts w:eastAsia="MS Mincho;ＭＳ 明朝"/>
        </w:rPr>
        <w:t>2. Η ευαρέσκεια απονέμεται με την πράξη λύσης της υπαλληλικής σχέσης και περιλαμβάνεται στο κείμενο που δημοσιεύεται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4</w:t>
      </w:r>
    </w:p>
    <w:p>
      <w:pPr>
        <w:pStyle w:val="Normal"/>
        <w:spacing w:lineRule="auto" w:line="360"/>
        <w:jc w:val="center"/>
        <w:rPr>
          <w:rFonts w:eastAsia="MS Mincho;ＭＳ 明朝"/>
        </w:rPr>
      </w:pPr>
      <w:r>
        <w:rPr>
          <w:rFonts w:eastAsia="MS Mincho;ＭＳ 明朝"/>
        </w:rPr>
        <w:t>Βράβευση προτάσεων ή μελετών</w:t>
      </w:r>
    </w:p>
    <w:p>
      <w:pPr>
        <w:pStyle w:val="Normal"/>
        <w:spacing w:lineRule="auto" w:line="360"/>
        <w:jc w:val="both"/>
        <w:rPr/>
      </w:pPr>
      <w:r>
        <w:rPr>
          <w:rFonts w:eastAsia="Times New Roman"/>
        </w:rPr>
        <w:t xml:space="preserve"> </w:t>
      </w:r>
      <w:r>
        <w:rPr>
          <w:rFonts w:eastAsia="MS Mincho;ＭＳ 明朝"/>
        </w:rPr>
        <w:t>1. Σε υπαλλήλους, οι οποίοι με δική τους πρωτοβουλία συντάσσουν και υποβάλλουν αξιόλογη πρωτότυπη πρόταση ή μελέτη, που αφορά είτε τα αντικείμενα αρμοδιότητας της υπηρεσίας τους είτε την καλύτερη οργάνωση ή τη βελτίωση της αποδοτικότητας της δημόσιας υπηρεσίας, παρέχονται χρηματικά βραβεία.</w:t>
      </w:r>
    </w:p>
    <w:p>
      <w:pPr>
        <w:pStyle w:val="Normal"/>
        <w:spacing w:lineRule="auto" w:line="360"/>
        <w:jc w:val="both"/>
        <w:rPr/>
      </w:pPr>
      <w:r>
        <w:rPr>
          <w:rFonts w:eastAsia="Times New Roman"/>
        </w:rPr>
        <w:t xml:space="preserve"> </w:t>
      </w:r>
      <w:r>
        <w:rPr>
          <w:rFonts w:eastAsia="MS Mincho;ＭＳ 明朝"/>
        </w:rPr>
        <w:t>2. Με προεδρικό διάταγμα, που εκδίδεται με πρόταση του Υπουργού Εσωτερικών, Δημόσιας Διοίκησης και Αποκέντρωσης και του Υπουργού Οικονομικών, καθορίζονται τα όργανα, η διαδικασία αξιολόγησης και βράβευσης των προτάσεων ή μελετών, ο τρόπος αξιοποίησής τους, το ύψος των χρηματικών βραβείων και κάθε αναγκαία λεπτομέρεια.</w:t>
      </w:r>
    </w:p>
    <w:p>
      <w:pPr>
        <w:pStyle w:val="Normal"/>
        <w:spacing w:lineRule="auto" w:line="360"/>
        <w:jc w:val="both"/>
        <w:rPr/>
      </w:pPr>
      <w:r>
        <w:rPr>
          <w:rFonts w:eastAsia="MS Mincho;ＭＳ 明朝"/>
        </w:rPr>
        <w:t>3. Το χρηματικό βραβείο παρέχεται στο δικαιούχο και μετά την αποχώρησή του από την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Δ'</w:t>
      </w:r>
    </w:p>
    <w:p>
      <w:pPr>
        <w:pStyle w:val="Normal"/>
        <w:spacing w:lineRule="auto" w:line="360"/>
        <w:jc w:val="center"/>
        <w:rPr>
          <w:rFonts w:eastAsia="MS Mincho;ＭＳ 明朝"/>
        </w:rPr>
      </w:pPr>
      <w:r>
        <w:rPr>
          <w:rFonts w:eastAsia="MS Mincho;ＭＳ 明朝"/>
        </w:rPr>
        <w:t>ΥΠΗΡΕΣΙΑΚΕΣ ΜΕΤΑΒΟΛ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ΚΙΝΗΤΙΚΟΤΗ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5</w:t>
      </w:r>
    </w:p>
    <w:p>
      <w:pPr>
        <w:pStyle w:val="Normal"/>
        <w:spacing w:lineRule="auto" w:line="360"/>
        <w:jc w:val="center"/>
        <w:rPr>
          <w:rFonts w:eastAsia="MS Mincho;ＭＳ 明朝"/>
        </w:rPr>
      </w:pPr>
      <w:r>
        <w:rPr>
          <w:rFonts w:eastAsia="MS Mincho;ＭＳ 明朝"/>
        </w:rPr>
        <w:t>Τοποθέτηση</w:t>
      </w:r>
    </w:p>
    <w:p>
      <w:pPr>
        <w:pStyle w:val="Normal"/>
        <w:spacing w:lineRule="auto" w:line="360"/>
        <w:jc w:val="both"/>
        <w:rPr/>
      </w:pPr>
      <w:r>
        <w:rPr>
          <w:rFonts w:eastAsia="Times New Roman"/>
        </w:rPr>
        <w:t xml:space="preserve"> </w:t>
      </w:r>
      <w:r>
        <w:rPr>
          <w:rFonts w:eastAsia="MS Mincho;ＭＳ 明朝"/>
        </w:rPr>
        <w:t>1. Ο υπάλληλος, μετά το διορισμό του, τοποθετείται, με απόφαση του προϊσταμένου της οικείας αρχής και μετά γνώμη του οικείου υπηρεσιακού συμβουλίου, σε θέση για την κατάληψη της οποίας συμμετείχε στη διαδικασία πρόσληψης. Σε περίπτωση που ο υπάλληλος μπορεί να τοποθετηθεί σε περισσότερες θέσεις, συνεκτιμάται για την τοποθέτησή του σε συγκεκριμένη θέση η αίτηση προτίμησης που τυχόν έχει υποβάλει. Γνώμη του υπηρεσιακού συμβουλίου δεν απαιτείται, εάν από τη διαδικασία πρόσληψης προκύπτουν η θέση και η υπηρεσιακή μονάδα, στην οποία πρόκειται να προσληφθεί ο υπάλληλος.</w:t>
      </w:r>
    </w:p>
    <w:p>
      <w:pPr>
        <w:pStyle w:val="Normal"/>
        <w:spacing w:lineRule="auto" w:line="360"/>
        <w:jc w:val="both"/>
        <w:rPr/>
      </w:pPr>
      <w:r>
        <w:rPr>
          <w:rFonts w:eastAsia="MS Mincho;ＭＳ 明朝"/>
        </w:rPr>
        <w:t>2. Οι προϊστάμενοι των οργανικών μονάδων τοποθετούνται, με απόφαση της οικείας αρχής και μετά γνώμη του υπηρεσιακού συμβουλίου, ανάλογα με τα προσόντα, τις εμπειρίες και την ειδίκευση που διαθέτουν. Το υπηρεσιακό συμβούλιο συνεκτιμά επίσης το συνολικό χρόνο υπηρεσίας, το χρόνο υπηρεσίας κατά περιοχή, την οικογενειακή κατάσταση, την ηλικία, τη συνυπηρέτηση συζύγου και την εντοπιότητα. Η τοποθέτηση σε θέσεις της ίδιας αρχής γίνεται χωρίς γνώμη του υπηρεσια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6</w:t>
      </w:r>
    </w:p>
    <w:p>
      <w:pPr>
        <w:pStyle w:val="Normal"/>
        <w:spacing w:lineRule="auto" w:line="360"/>
        <w:jc w:val="center"/>
        <w:rPr>
          <w:rFonts w:eastAsia="MS Mincho;ＭＳ 明朝"/>
        </w:rPr>
      </w:pPr>
      <w:r>
        <w:rPr>
          <w:rFonts w:eastAsia="MS Mincho;ＭＳ 明朝"/>
        </w:rPr>
        <w:t>Μετακίνηση</w:t>
      </w:r>
    </w:p>
    <w:p>
      <w:pPr>
        <w:pStyle w:val="Normal"/>
        <w:spacing w:lineRule="auto" w:line="360"/>
        <w:jc w:val="both"/>
        <w:rPr/>
      </w:pPr>
      <w:r>
        <w:rPr>
          <w:rFonts w:eastAsia="MS Mincho;ＭＳ 明朝"/>
        </w:rPr>
        <w:t>1. Μετακίνηση υπαλλήλου από μία οργανική μονάδα σε άλλη της ίδιας αρχής πραγματοποιείται με απόφαση του προϊσταμένου της.</w:t>
      </w:r>
    </w:p>
    <w:p>
      <w:pPr>
        <w:pStyle w:val="Normal"/>
        <w:spacing w:lineRule="auto" w:line="360"/>
        <w:jc w:val="both"/>
        <w:rPr/>
      </w:pPr>
      <w:r>
        <w:rPr>
          <w:rFonts w:eastAsia="MS Mincho;ＭＳ 明朝"/>
        </w:rPr>
        <w:t>2. Μετακίνηση προϊσταμένων γίνεται σε αντίστοιχης βαθμίδας οργανική μονάδα.</w:t>
      </w:r>
    </w:p>
    <w:p>
      <w:pPr>
        <w:pStyle w:val="Normal"/>
        <w:spacing w:lineRule="auto" w:line="360"/>
        <w:jc w:val="both"/>
        <w:rPr/>
      </w:pPr>
      <w:r>
        <w:rPr>
          <w:rFonts w:eastAsia="Times New Roman"/>
        </w:rPr>
        <w:t xml:space="preserve"> </w:t>
      </w:r>
      <w:r>
        <w:rPr>
          <w:rFonts w:eastAsia="MS Mincho;ＭＳ 明朝"/>
        </w:rPr>
        <w:t>3. Για μετακίνηση σε οργανική μονάδα που εδρεύει σε περιοχή άλλου δήμου ή κοινότητας, το οικείο όργανο υποχρεούται να λάβει υπόψη του κριτήρια όπως ο τόπος κατοικίας του υπαλλήλου, η κατάσταση υγείας του, η οικογενειακή του κατάσταση και η συνυπηρέτηση συζύγ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67</w:t>
      </w:r>
    </w:p>
    <w:p>
      <w:pPr>
        <w:pStyle w:val="Normal"/>
        <w:spacing w:lineRule="auto" w:line="360"/>
        <w:jc w:val="center"/>
        <w:rPr>
          <w:rFonts w:eastAsia="MS Mincho;ＭＳ 明朝"/>
        </w:rPr>
      </w:pPr>
      <w:r>
        <w:rPr>
          <w:rFonts w:eastAsia="MS Mincho;ＭＳ 明朝"/>
        </w:rPr>
        <w:t>Μετάθεση</w:t>
      </w:r>
    </w:p>
    <w:p>
      <w:pPr>
        <w:pStyle w:val="Normal"/>
        <w:spacing w:lineRule="auto" w:line="360"/>
        <w:jc w:val="both"/>
        <w:rPr/>
      </w:pPr>
      <w:r>
        <w:rPr>
          <w:rFonts w:eastAsia="MS Mincho;ＭＳ 明朝"/>
        </w:rPr>
        <w:t>1. Μετάθεση επιτρέπεται μετά από αίτηση του υπαλλήλου ή αυτεπαγγέλτως από την υπηρεσία, μόνο όταν υπάρχει κενή θέση.</w:t>
      </w:r>
    </w:p>
    <w:p>
      <w:pPr>
        <w:pStyle w:val="Normal"/>
        <w:spacing w:lineRule="auto" w:line="360"/>
        <w:jc w:val="both"/>
        <w:rPr/>
      </w:pPr>
      <w:r>
        <w:rPr>
          <w:rFonts w:eastAsia="Times New Roman"/>
        </w:rPr>
        <w:t xml:space="preserve"> </w:t>
      </w:r>
      <w:r>
        <w:rPr>
          <w:rFonts w:eastAsia="MS Mincho;ＭＳ 明朝"/>
        </w:rPr>
        <w:t>2. Οι μεταθέσεις μετά από αίτηση του υπαλλήλου προηγούνται των μεταθέσεων χωρίς αίτηση. Οι μεταθέσεις, μετά από αίτηση, υπαλλήλων που πάσχουν από δυσίατα νοσήματα, προηγούνται των λοιπών κατηγοριών μεταθέσεων μετά από αίτηση. Μετάθεση πολυτέκνων δεν είναι δυνατή χωρίς αίτησή τους.</w:t>
      </w:r>
    </w:p>
    <w:p>
      <w:pPr>
        <w:pStyle w:val="Normal"/>
        <w:spacing w:lineRule="auto" w:line="360"/>
        <w:jc w:val="both"/>
        <w:rPr/>
      </w:pPr>
      <w:r>
        <w:rPr>
          <w:rFonts w:eastAsia="Times New Roman"/>
        </w:rPr>
        <w:t xml:space="preserve"> </w:t>
      </w:r>
      <w:r>
        <w:rPr>
          <w:rFonts w:eastAsia="MS Mincho;ＭＳ 明朝"/>
        </w:rPr>
        <w:t>3. Για τη διενέργεια μεταθέσεων λαμβάνονται υπόψη τα κριτήρια του συνολικού χρόνου υπηρεσίας του υπαλλήλου, του χρόνου υπηρεσίας κατά περιοχή, της οικογενειακής του κατάστασης, της ηλικίας, της συνυπηρέτησης και της εντοπιότητας, αξιολογούμενα με συντελεστές βαρύτητας (μόρια). Η οικογενειακή κατάσταση αξιολογείται με συντελεστή τρία (3) για το σύζυγο, τρία (3) για το πρώτο και πέντε (5) για κάθε επόμενο ανήλικο τέκνο ή τέκνο που σπουδάζει σε σχολή τριτοβάθμιας εκπαίδευσης, εφόσον δεν έχει συμπληρώσει το 25ο έτος της ηλικίας του. Στους άγαμους, διαζευγμένους, χήρους και εν διαστάσει γονείς τέκνων από τα αναφερόμενα στο προηγούμενο εδάφιο, για τα οποία τους έχει αποδεδειγμένα ανατεθεί η επιμέλεια, οι συντελεστές βαρύτητας προσαυξάνονται κατά ένα (1) για κάθε τέκνο. Η ηλικία των ετών 40, 41 - 50 και 51 - 60 αξιολογείται με τους συντελεστές ένα (1), δύο (2) και τρία (3), αντίστοιχα.</w:t>
      </w:r>
    </w:p>
    <w:p>
      <w:pPr>
        <w:pStyle w:val="Normal"/>
        <w:spacing w:lineRule="auto" w:line="360"/>
        <w:jc w:val="both"/>
        <w:rPr/>
      </w:pPr>
      <w:r>
        <w:rPr>
          <w:rFonts w:eastAsia="MS Mincho;ＭＳ 明朝"/>
        </w:rPr>
        <w:t>4. Με προεδρικά διατάγματα, που εκδίδονται με πρόταση του Υπουργού Εσωτερικών, Δημόσιας Διοίκησης και Αποκέντρωσης και του οικείου υπουργού, καθορίζονται συντελεστές, πλην των προσδιοριζομένων στην προηγούμενη παράγραφο, ανάλογα με τις συνθήκες λειτουργίας και τις ειδικότερες ανάγκες της υπηρεσίας, η διαδικασία με βάση πίνακες μεταθετέων, η δυνατότητα εξαιρέσεων από μεταθέσεις και η δυνατότητα προσωρινής αναστολής αυτών, καθώς και κάθε άλλη αναγκαία λεπτομέρεια για τη διενέργεια των μεταθέσεων, κατά υπουργείο ή αυτοτελή δημόσια υπηρεσία ή νομικό πρόσωπο δημοσίου δικαίου ή κλάδο προσωπικού αυτών. Με τα ίδια προεδρικά διατάγματα επιτρέπεται, ανάλογα με τις συνθήκες λειτουργίας και τις ειδικότερες ανάγκες της υπηρεσίας, η προσθήκη και άλλων, μέχρι τριών το πολύ, κριτηρίων και ο καθορισμός των συντελεστών αυτών. Με τα ίδια διατάγματα επιτρέπεται να μη λαμβάνεται υπόψη το κριτήριο της εντοπιότητας, εφόσον αυτό επιβάλλεται από τη φύση της υπηρεσίας.</w:t>
      </w:r>
    </w:p>
    <w:p>
      <w:pPr>
        <w:pStyle w:val="Normal"/>
        <w:spacing w:lineRule="auto" w:line="360"/>
        <w:jc w:val="both"/>
        <w:rPr/>
      </w:pPr>
      <w:r>
        <w:rPr>
          <w:rFonts w:eastAsia="MS Mincho;ＭＳ 明朝"/>
        </w:rPr>
        <w:t>Τυχόν τροποποίηση των προεδρικών διαταγμάτων της παρούσας παραγράφου δεν θίγει τους ισχύοντες πίνακες μεταθετέων ούτε τη διαδικασία κατάρτισης πινάκων μεταθετέων που έχει ήδη αρχίσει.</w:t>
      </w:r>
    </w:p>
    <w:p>
      <w:pPr>
        <w:pStyle w:val="Normal"/>
        <w:spacing w:lineRule="auto" w:line="360"/>
        <w:jc w:val="both"/>
        <w:rPr/>
      </w:pPr>
      <w:r>
        <w:rPr>
          <w:rFonts w:eastAsia="MS Mincho;ＭＳ 明朝"/>
        </w:rPr>
        <w:t>5. Η μετάθεση των υπαλλήλων διενεργείται με απόφαση του αρμόδιου οργάνου διοίκησης μετά από σύμφωνη γνώμη του υπηρεσιακού συμβουλίου.</w:t>
      </w:r>
    </w:p>
    <w:p>
      <w:pPr>
        <w:pStyle w:val="Normal"/>
        <w:spacing w:lineRule="auto" w:line="360"/>
        <w:jc w:val="both"/>
        <w:rPr/>
      </w:pPr>
      <w:r>
        <w:rPr>
          <w:rFonts w:eastAsia="MS Mincho;ＭＳ 明朝"/>
        </w:rPr>
        <w:t>6. Με το έγγραφο, με το οποίο ανακοινώνεται στον υπάλληλο η μετάθεσή του, τάσσεται ανάλογα με την απόσταση και τα μέσα συγκοινωνίας, η αναγκαία για τη μετάβαση στη νέα του θέση προθεσμία. Η προθεσμία αυτή δεν μπορεί να υπερβαίνει τον ένα (1) μήνα και για μεταθέσεις προς ή από το εξωτερικό τους δύο (2) μήνες.</w:t>
      </w:r>
    </w:p>
    <w:p>
      <w:pPr>
        <w:pStyle w:val="Normal"/>
        <w:spacing w:lineRule="auto" w:line="360"/>
        <w:jc w:val="both"/>
        <w:rPr/>
      </w:pPr>
      <w:r>
        <w:rPr>
          <w:rFonts w:eastAsia="Times New Roman"/>
        </w:rPr>
        <w:t xml:space="preserve"> </w:t>
      </w:r>
      <w:r>
        <w:rPr>
          <w:rFonts w:eastAsia="MS Mincho;ＭＳ 明朝"/>
        </w:rPr>
        <w:t>7. Οι υπάλληλοι δεν μετατίθενται πριν συμπληρώσουν διετία στην υπηρεσία που τοποθετήθηκαν κατά το διορισμό τους.</w:t>
      </w:r>
    </w:p>
    <w:p>
      <w:pPr>
        <w:pStyle w:val="Normal"/>
        <w:spacing w:lineRule="auto" w:line="360"/>
        <w:jc w:val="both"/>
        <w:rPr/>
      </w:pPr>
      <w:r>
        <w:rPr>
          <w:rFonts w:eastAsia="Times New Roman"/>
        </w:rPr>
        <w:t xml:space="preserve"> </w:t>
      </w:r>
      <w:r>
        <w:rPr>
          <w:rFonts w:eastAsia="MS Mincho;ＭＳ 明朝"/>
        </w:rPr>
        <w:t>8. Κατ' εξαίρεση επιτρέπεται, σύμφωνα με τη διαδικασία της παρ. 5, μετάθεση πριν από την παρέλευση του ανωτέρω χρονικού διαστήματος είτε σε περίπτωση αμοιβαίας αίτησης υπαλλήλων του ίδιου κλάδου είτε για σοβαρούς υπηρεσιακούς ή προσωπικούς λόγους.</w:t>
      </w:r>
    </w:p>
    <w:p>
      <w:pPr>
        <w:pStyle w:val="Normal"/>
        <w:spacing w:lineRule="auto" w:line="360"/>
        <w:jc w:val="both"/>
        <w:rPr/>
      </w:pPr>
      <w:r>
        <w:rPr>
          <w:rFonts w:eastAsia="Times New Roman"/>
        </w:rPr>
        <w:t xml:space="preserve"> </w:t>
      </w:r>
      <w:r>
        <w:rPr>
          <w:rFonts w:eastAsia="MS Mincho;ＭＳ 明朝"/>
        </w:rPr>
        <w:t>9. Η μετά από αίτηση του υπαλλήλου μετάθεσή του σε παραμεθόρια περιοχή με σκοπό τη συνυπηρέτηση συζύγων είναι υποχρεωτική.</w:t>
      </w:r>
    </w:p>
    <w:p>
      <w:pPr>
        <w:pStyle w:val="Normal"/>
        <w:spacing w:lineRule="auto" w:line="360"/>
        <w:jc w:val="both"/>
        <w:rPr/>
      </w:pPr>
      <w:r>
        <w:rPr>
          <w:rFonts w:eastAsia="Times New Roman"/>
        </w:rPr>
        <w:t xml:space="preserve"> </w:t>
      </w:r>
      <w:r>
        <w:rPr>
          <w:rFonts w:eastAsia="MS Mincho;ＭＳ 明朝"/>
        </w:rPr>
        <w:t>10. Ειδικές διατάξεις που αφορούν τις μεταθέσεις εξακολουθούν να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68</w:t>
      </w:r>
    </w:p>
    <w:p>
      <w:pPr>
        <w:pStyle w:val="Normal"/>
        <w:spacing w:lineRule="auto" w:line="360"/>
        <w:jc w:val="center"/>
        <w:rPr>
          <w:rFonts w:eastAsia="MS Mincho;ＭＳ 明朝"/>
        </w:rPr>
      </w:pPr>
      <w:r>
        <w:rPr>
          <w:rFonts w:eastAsia="MS Mincho;ＭＳ 明朝"/>
        </w:rPr>
        <w:t>Aπόσπαση</w:t>
      </w:r>
    </w:p>
    <w:p>
      <w:pPr>
        <w:pStyle w:val="Normal"/>
        <w:spacing w:lineRule="auto" w:line="360"/>
        <w:jc w:val="both"/>
        <w:rPr/>
      </w:pPr>
      <w:r>
        <w:rPr>
          <w:rFonts w:eastAsia="Times New Roman"/>
        </w:rPr>
        <w:t xml:space="preserve"> </w:t>
      </w:r>
      <w:r>
        <w:rPr>
          <w:rFonts w:eastAsia="MS Mincho;ＭＳ 明朝"/>
        </w:rPr>
        <w:t>1. Με απόφαση των οικείων υπουργών επιτρέπεται η απόσπαση υπαλλήλων δημοσίων υπηρεσιών κάθε μορφής ή νομικών προσώπων δημοσίου δικαίου σε υπηρεσία άλλου υπουργείου ή σε νομικό πρόσωπο δημοσίου δικαίου για την αντιμετώπιση σοβαρών και επειγουσών υπηρεσιακών αναγκών προσωρινού χαρακτήρα μετά από γνώμη των οικείων υπηρεσιακών συμβουλίων.</w:t>
      </w:r>
    </w:p>
    <w:p>
      <w:pPr>
        <w:pStyle w:val="Normal"/>
        <w:spacing w:lineRule="auto" w:line="360"/>
        <w:jc w:val="both"/>
        <w:rPr/>
      </w:pPr>
      <w:r>
        <w:rPr>
          <w:rFonts w:eastAsia="Times New Roman"/>
        </w:rPr>
        <w:t xml:space="preserve"> </w:t>
      </w:r>
      <w:r>
        <w:rPr>
          <w:rFonts w:eastAsia="MS Mincho;ＭＳ 明朝"/>
        </w:rPr>
        <w:t>2. Απόσπαση υπαλλήλων από μία αρχή σε άλλη του ίδιου υπουργείου ή νομικού προσώπου δημοσίου δικαίου επιτρέπεται για κάλυψη υπηρεσιακών αναγκών με απόφαση του οικείου υπουργού ή του οργάνου διοίκησης του νομικού προσώπου μετά από γνώμη του υπηρεσιακού συμβουλίου.</w:t>
      </w:r>
    </w:p>
    <w:p>
      <w:pPr>
        <w:pStyle w:val="Normal"/>
        <w:spacing w:lineRule="auto" w:line="360"/>
        <w:jc w:val="both"/>
        <w:rPr/>
      </w:pPr>
      <w:r>
        <w:rPr>
          <w:rFonts w:eastAsia="Times New Roman"/>
        </w:rPr>
        <w:t xml:space="preserve"> </w:t>
      </w:r>
      <w:r>
        <w:rPr>
          <w:rFonts w:eastAsia="MS Mincho;ＭＳ 明朝"/>
        </w:rPr>
        <w:t>3. Απόσπαση για προσωπικούς λόγους είναι δυνατή κατ' εξαίρεση και εφόσον οι ανάγκες της υπηρεσίας το επιτρέπουν.</w:t>
      </w:r>
    </w:p>
    <w:p>
      <w:pPr>
        <w:pStyle w:val="Normal"/>
        <w:spacing w:lineRule="auto" w:line="360"/>
        <w:jc w:val="both"/>
        <w:rPr/>
      </w:pPr>
      <w:r>
        <w:rPr>
          <w:rFonts w:eastAsia="Times New Roman"/>
        </w:rPr>
        <w:t xml:space="preserve"> </w:t>
      </w:r>
      <w:r>
        <w:rPr>
          <w:rFonts w:eastAsia="MS Mincho;ＭＳ 明朝"/>
        </w:rPr>
        <w:t>4. Η διάρκεια των ανωτέρω αποσπάσεων δεν μπορεί να υπερβαίνει τα δύο (2) έτη συνολικά.</w:t>
      </w:r>
    </w:p>
    <w:p>
      <w:pPr>
        <w:pStyle w:val="Normal"/>
        <w:spacing w:lineRule="auto" w:line="360"/>
        <w:jc w:val="both"/>
        <w:rPr/>
      </w:pPr>
      <w:r>
        <w:rPr>
          <w:rFonts w:eastAsia="Times New Roman"/>
        </w:rPr>
        <w:t xml:space="preserve"> </w:t>
      </w:r>
      <w:r>
        <w:rPr>
          <w:rFonts w:eastAsia="MS Mincho;ＭＳ 明朝"/>
        </w:rPr>
        <w:t>5. Η απόσπαση παύει αυτοδικαίως όταν λήξει το χρονικό όριο της παρ. 4. Ο υπάλληλος με τη λήξη της απόσπασης επανέρχεται υποχρεωτικά στη θέση του χωρίς άλλη διατύπωση.</w:t>
      </w:r>
    </w:p>
    <w:p>
      <w:pPr>
        <w:pStyle w:val="Normal"/>
        <w:spacing w:lineRule="auto" w:line="360"/>
        <w:jc w:val="both"/>
        <w:rPr/>
      </w:pPr>
      <w:r>
        <w:rPr>
          <w:rFonts w:eastAsia="Times New Roman"/>
        </w:rPr>
        <w:t xml:space="preserve"> </w:t>
      </w:r>
      <w:r>
        <w:rPr>
          <w:rFonts w:eastAsia="MS Mincho;ＭＳ 明朝"/>
        </w:rPr>
        <w:t>6. Σε περίπτωση που ο αποσπασθείς υπάλληλος επιλεγεί ως προϊστάμενος οργανικής μονάδας, επέρχεται αυτοδίκαιη παύση της απόσπασης από την τοποθέτησή του ως προϊσταμένου.</w:t>
      </w:r>
    </w:p>
    <w:p>
      <w:pPr>
        <w:pStyle w:val="Normal"/>
        <w:spacing w:lineRule="auto" w:line="360"/>
        <w:jc w:val="both"/>
        <w:rPr/>
      </w:pPr>
      <w:r>
        <w:rPr>
          <w:rFonts w:eastAsia="Times New Roman"/>
        </w:rPr>
        <w:t xml:space="preserve"> </w:t>
      </w:r>
      <w:r>
        <w:rPr>
          <w:rFonts w:eastAsia="MS Mincho;ＭＳ 明朝"/>
        </w:rPr>
        <w:t>7. Η απόσπαση μπορεί να παύει οποτεδήποτε πριν από τη λήξη του χρονικού ορίου της παρ. 4 για λόγους αναγόμενους στην υπηρεσία.</w:t>
      </w:r>
    </w:p>
    <w:p>
      <w:pPr>
        <w:pStyle w:val="Normal"/>
        <w:spacing w:lineRule="auto" w:line="360"/>
        <w:jc w:val="both"/>
        <w:rPr/>
      </w:pPr>
      <w:r>
        <w:rPr>
          <w:rFonts w:eastAsia="Times New Roman"/>
        </w:rPr>
        <w:t xml:space="preserve"> </w:t>
      </w:r>
      <w:r>
        <w:rPr>
          <w:rFonts w:eastAsia="MS Mincho;ＭＳ 明朝"/>
        </w:rPr>
        <w:t>8. Στην περίπτωση της παρ. 1, αποσπασμένος υπάλληλος που συμπλήρωσε διετία συνεχώς ή διακεκομμένα, δεν επιτρέπεται να αποσπασθεί πριν να παρέλθει τριετία από τη λήξη της προηγούμενης απόσπασης. Για εξαιρετικούς λόγους επιτρέπεται απόσπαση μέχρι τεσσάρων (4) μηνών και πριν από την πάροδο της τριετίας.</w:t>
      </w:r>
    </w:p>
    <w:p>
      <w:pPr>
        <w:pStyle w:val="Normal"/>
        <w:spacing w:lineRule="auto" w:line="360"/>
        <w:jc w:val="both"/>
        <w:rPr/>
      </w:pPr>
      <w:r>
        <w:rPr>
          <w:rFonts w:eastAsia="Times New Roman"/>
        </w:rPr>
        <w:t xml:space="preserve"> </w:t>
      </w:r>
      <w:r>
        <w:rPr>
          <w:rFonts w:eastAsia="MS Mincho;ＭＳ 明朝"/>
        </w:rPr>
        <w:t>9. Απαγορεύεται η απόσπαση του υπαλλήλου κατά τη διάρκεια της δοκιμαστικής υπηρεσίας.</w:t>
      </w:r>
    </w:p>
    <w:p>
      <w:pPr>
        <w:pStyle w:val="Normal"/>
        <w:spacing w:lineRule="auto" w:line="360"/>
        <w:jc w:val="both"/>
        <w:rPr/>
      </w:pPr>
      <w:r>
        <w:rPr>
          <w:rFonts w:eastAsia="Times New Roman"/>
        </w:rPr>
        <w:t xml:space="preserve"> </w:t>
      </w:r>
      <w:r>
        <w:rPr>
          <w:rFonts w:eastAsia="MS Mincho;ＭＳ 明朝"/>
        </w:rPr>
        <w:t>10. Με την απόφαση της απόσπασης καθορίζεται η υπηρεσία η οποία επιβαρύνεται με τη μισθοδοσία του αποσπασμένου υπαλλήλου.</w:t>
      </w:r>
    </w:p>
    <w:p>
      <w:pPr>
        <w:pStyle w:val="Normal"/>
        <w:spacing w:lineRule="auto" w:line="360"/>
        <w:jc w:val="both"/>
        <w:rPr/>
      </w:pPr>
      <w:r>
        <w:rPr>
          <w:rFonts w:eastAsia="Times New Roman"/>
        </w:rPr>
        <w:t xml:space="preserve"> </w:t>
      </w:r>
      <w:r>
        <w:rPr>
          <w:rFonts w:eastAsia="MS Mincho;ＭＳ 明朝"/>
        </w:rPr>
        <w:t>11. Επιτρέπεται η απόσπαση σε γραφεία βουλευτών ή Ελλήνων βουλευτών του Ευρωπαϊκού Κοινοβουλίου κατά τις ισχύουσες ειδικές διατάξεις.</w:t>
      </w:r>
    </w:p>
    <w:p>
      <w:pPr>
        <w:pStyle w:val="Normal"/>
        <w:spacing w:lineRule="auto" w:line="360"/>
        <w:jc w:val="both"/>
        <w:rPr>
          <w:rFonts w:eastAsia="MS Mincho;ＭＳ 明朝"/>
        </w:rPr>
      </w:pPr>
      <w:r>
        <w:rPr>
          <w:rFonts w:eastAsia="MS Mincho;ＭＳ 明朝"/>
        </w:rPr>
        <w:t>12. Ειδικές διατάξεις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ΚΙΝΗΤΙΚΟΤΗΤΑ - ΜΕΤΑΤΑ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69</w:t>
      </w:r>
    </w:p>
    <w:p>
      <w:pPr>
        <w:pStyle w:val="Normal"/>
        <w:spacing w:lineRule="auto" w:line="360"/>
        <w:jc w:val="center"/>
        <w:rPr>
          <w:rFonts w:eastAsia="MS Mincho;ＭＳ 明朝"/>
        </w:rPr>
      </w:pPr>
      <w:r>
        <w:rPr>
          <w:rFonts w:eastAsia="MS Mincho;ＭＳ 明朝"/>
        </w:rPr>
        <w:t>Μετάταξη από κλάδο σε κλάδο της ίδιας κατηγορίας</w:t>
      </w:r>
    </w:p>
    <w:p>
      <w:pPr>
        <w:pStyle w:val="Normal"/>
        <w:spacing w:lineRule="auto" w:line="360"/>
        <w:jc w:val="both"/>
        <w:rPr/>
      </w:pPr>
      <w:r>
        <w:rPr>
          <w:rFonts w:eastAsia="Times New Roman"/>
        </w:rPr>
        <w:t xml:space="preserve"> </w:t>
      </w:r>
      <w:r>
        <w:rPr>
          <w:rFonts w:eastAsia="MS Mincho;ＭＳ 明朝"/>
        </w:rPr>
        <w:t>Μετάταξη υπαλλήλου σε κενή θέση άλλου κλάδου της ίδιας κατηγορίας του ίδιου υπουργείου ή νομικού προσώπου δημοσίου δικαίου, αντίστοιχα, επιτρέπεται είτε με πρωτοβουλία της υπηρεσίας είτε μετά από αίτηση του υπαλλήλου. Ο μετατασσόμενος πρέπει να έχει τα τυπικά και ουσιαστικά προσόντα για την κατάληψη της θέσης στην οποία μετατάσσεται. Δεν επιτρέπεται μετάταξη δόκιμ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0</w:t>
      </w:r>
    </w:p>
    <w:p>
      <w:pPr>
        <w:pStyle w:val="Normal"/>
        <w:spacing w:lineRule="auto" w:line="360"/>
        <w:jc w:val="center"/>
        <w:rPr>
          <w:rFonts w:eastAsia="MS Mincho;ＭＳ 明朝"/>
        </w:rPr>
      </w:pPr>
      <w:r>
        <w:rPr>
          <w:rFonts w:eastAsia="MS Mincho;ＭＳ 明朝"/>
        </w:rPr>
        <w:t>Μετάταξη σε κλάδο ανώτερης κατηγορίας</w:t>
      </w:r>
    </w:p>
    <w:p>
      <w:pPr>
        <w:pStyle w:val="Normal"/>
        <w:spacing w:lineRule="auto" w:line="360"/>
        <w:jc w:val="both"/>
        <w:rPr/>
      </w:pPr>
      <w:r>
        <w:rPr>
          <w:rFonts w:eastAsia="Times New Roman"/>
        </w:rPr>
        <w:t xml:space="preserve"> </w:t>
      </w:r>
      <w:r>
        <w:rPr>
          <w:rFonts w:eastAsia="MS Mincho;ＭＳ 明朝"/>
        </w:rPr>
        <w:t>1. Μετάταξη υπαλλήλου σε κενή θέση κλάδου ανώτερης κατηγορίας του ίδιου υπουργείου ή νομικού προσώπου δημοσίου δικαίου, αντίστοιχα, επιτρέπεται με αίτηση του υπαλλήλου. Ο μετατασσόμενος πρέπει να έχει τα τυπικά και ουσιαστικά προσόντα του κλάδου στον οποίο μετατάσσεται. Δεν επιτρέπεται μετάταξη δόκιμου υπαλλήλου.</w:t>
      </w:r>
    </w:p>
    <w:p>
      <w:pPr>
        <w:pStyle w:val="Normal"/>
        <w:spacing w:lineRule="auto" w:line="360"/>
        <w:jc w:val="both"/>
        <w:rPr/>
      </w:pPr>
      <w:r>
        <w:rPr>
          <w:rFonts w:eastAsia="Times New Roman"/>
        </w:rPr>
        <w:t xml:space="preserve"> </w:t>
      </w:r>
      <w:r>
        <w:rPr>
          <w:rFonts w:eastAsia="MS Mincho;ＭＳ 明朝"/>
        </w:rPr>
        <w:t>2. Υπάλληλοι που είχαν το απαιτούμενο για διορισμό σε ανώτερη κατηγορία τυπικό προσόν κατά το χρόνο υποβολής της αίτησης διορισμού τους, δεν επιτρέπεται να μεταταγούν σε θέση κλάδου ανώτερης κατηγορίας πριν από τη συμπλήρωση οκταετίας από το διορισμό τους.</w:t>
      </w:r>
    </w:p>
    <w:p>
      <w:pPr>
        <w:pStyle w:val="Normal"/>
        <w:spacing w:lineRule="auto" w:line="360"/>
        <w:jc w:val="both"/>
        <w:rPr/>
      </w:pPr>
      <w:r>
        <w:rPr>
          <w:rFonts w:eastAsia="Times New Roman"/>
        </w:rPr>
        <w:t xml:space="preserve"> </w:t>
      </w:r>
      <w:r>
        <w:rPr>
          <w:rFonts w:eastAsia="MS Mincho;ＭＳ 明朝"/>
        </w:rPr>
        <w:t>3. Οι υπάλληλοι μετατάσσονται με το βαθμό που κατέχουν. Αν ο εισαγωγικός βαθμός του κλάδου στον οποίο μετατάσσονται είναι ανώτερος του βαθμού που κατέχουν, μετατάσσονται με τον εισαγωγικό αυτόν βαθμό. Ο χρόνος υπηρεσίας που έχει διανυθεί στο βαθμό με τον οποίο ο υπάλληλος μετατάσσεται, θεωρείται ότι έχει διανυθεί στο βαθμό της θέσης στην οποία μετατάσσεται, εφόσον έχει διανυθεί με τα τυπικά προσόντα της ανώτερης κατηγορ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1</w:t>
      </w:r>
    </w:p>
    <w:p>
      <w:pPr>
        <w:pStyle w:val="Normal"/>
        <w:spacing w:lineRule="auto" w:line="360"/>
        <w:jc w:val="center"/>
        <w:rPr>
          <w:rFonts w:eastAsia="MS Mincho;ＭＳ 明朝"/>
        </w:rPr>
      </w:pPr>
      <w:r>
        <w:rPr>
          <w:rFonts w:eastAsia="MS Mincho;ＭＳ 明朝"/>
        </w:rPr>
        <w:t>Διαδικασία μετατάξεων</w:t>
      </w:r>
    </w:p>
    <w:p>
      <w:pPr>
        <w:pStyle w:val="Normal"/>
        <w:spacing w:lineRule="auto" w:line="360"/>
        <w:jc w:val="both"/>
        <w:rPr/>
      </w:pPr>
      <w:r>
        <w:rPr>
          <w:rFonts w:eastAsia="Times New Roman"/>
        </w:rPr>
        <w:t xml:space="preserve"> </w:t>
      </w:r>
      <w:r>
        <w:rPr>
          <w:rFonts w:eastAsia="MS Mincho;ＭＳ 明朝"/>
        </w:rPr>
        <w:t>1. Οι μετατάξεις των άρθρων 69 και 70 του παρόντος διενεργούνται μετά από γνώμη του οικείου υπηρεσιακού συμβουλίου, το οποίο εκτιμά και τις ανάγκες της υπηρεσίας.</w:t>
      </w:r>
    </w:p>
    <w:p>
      <w:pPr>
        <w:pStyle w:val="Normal"/>
        <w:spacing w:lineRule="auto" w:line="360"/>
        <w:jc w:val="both"/>
        <w:rPr/>
      </w:pPr>
      <w:r>
        <w:rPr>
          <w:rFonts w:eastAsia="Times New Roman"/>
        </w:rPr>
        <w:t xml:space="preserve"> </w:t>
      </w:r>
      <w:r>
        <w:rPr>
          <w:rFonts w:eastAsia="MS Mincho;ＭＳ 明朝"/>
        </w:rPr>
        <w:t>2. Οι αιτήσεις μετατάξεων των περιπτώσεων της παρ. 1 υποβάλλονται στην αρμόδια υπηρεσία προσωπικού δύο (2) φορές το χρόνο κατά τους μήνες Μάρτιο και Οκτώβριο και συνεξετάζονται από τα οικεία υπηρεσιακά συμβούλια.</w:t>
      </w:r>
    </w:p>
    <w:p>
      <w:pPr>
        <w:pStyle w:val="Normal"/>
        <w:spacing w:lineRule="auto" w:line="360"/>
        <w:jc w:val="both"/>
        <w:rPr/>
      </w:pPr>
      <w:r>
        <w:rPr>
          <w:rFonts w:eastAsia="Times New Roman"/>
        </w:rPr>
        <w:t xml:space="preserve"> </w:t>
      </w:r>
      <w:r>
        <w:rPr>
          <w:rFonts w:eastAsia="MS Mincho;ＭＳ 明朝"/>
        </w:rPr>
        <w:t>3. Σε περίπτωση υποβολής περισσότερων αιτήσεων για μετάταξη στην ίδια θέση, το υπηρεσιακό συμβούλιο λαμβάνει υπόψη την απόδοση των υπαλλήλων, το χρόνο κτήσης του τυπικού προσόντος, το χρόνο συνολικής υπηρεσίας στο βαθμό και τον κλάδο, καθώς και τα λοιπά στοιχεία του υπηρεσιακού τους φακέλου.</w:t>
      </w:r>
    </w:p>
    <w:p>
      <w:pPr>
        <w:pStyle w:val="Normal"/>
        <w:spacing w:lineRule="auto" w:line="360"/>
        <w:jc w:val="both"/>
        <w:rPr/>
      </w:pPr>
      <w:r>
        <w:rPr>
          <w:rFonts w:eastAsia="Times New Roman"/>
        </w:rPr>
        <w:t xml:space="preserve"> </w:t>
      </w:r>
      <w:r>
        <w:rPr>
          <w:rFonts w:eastAsia="MS Mincho;ＭＳ 明朝"/>
        </w:rPr>
        <w:t>4. Θέσεις για τις οποίες κινήθηκε η διαδικασία πλήρωσής τους με διορισμό δεν καλύπτονται με μετάταξ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2</w:t>
      </w:r>
    </w:p>
    <w:p>
      <w:pPr>
        <w:pStyle w:val="Normal"/>
        <w:spacing w:lineRule="auto" w:line="360"/>
        <w:jc w:val="center"/>
        <w:rPr>
          <w:rFonts w:eastAsia="MS Mincho;ＭＳ 明朝"/>
        </w:rPr>
      </w:pPr>
      <w:r>
        <w:rPr>
          <w:rFonts w:eastAsia="MS Mincho;ＭＳ 明朝"/>
        </w:rPr>
        <w:t>Μετάταξη σε ανώτερη κατηγορία άλλου υπουργείου ή νομικού προσώπου δημοσίου δικαίου</w:t>
      </w:r>
    </w:p>
    <w:p>
      <w:pPr>
        <w:pStyle w:val="Normal"/>
        <w:spacing w:lineRule="auto" w:line="360"/>
        <w:jc w:val="both"/>
        <w:rPr/>
      </w:pPr>
      <w:r>
        <w:rPr>
          <w:rFonts w:eastAsia="MS Mincho;ＭＳ 明朝"/>
        </w:rPr>
        <w:t>1. Επιτρέπεται η μετάταξη υπαλλήλου σε κενή θέση κλάδου ανώτερης κατηγορίας άλλου υπουργείου ή άλλου νομικού προσώπου δημοσίου δικαίου στην περίπτωση που ο υπάλληλος κατέχει τίτλο σπουδών που δεν προβλέπεται ως τυπικό προσόν διορισμού σε κανέναν κλάδο του υπουργείου ή του νομικού προσώπου δημοσίου δικαίου στο οποίο ανήκει.</w:t>
      </w:r>
    </w:p>
    <w:p>
      <w:pPr>
        <w:pStyle w:val="Normal"/>
        <w:spacing w:lineRule="auto" w:line="360"/>
        <w:jc w:val="both"/>
        <w:rPr>
          <w:rFonts w:eastAsia="MS Mincho;ＭＳ 明朝"/>
        </w:rPr>
      </w:pPr>
      <w:r>
        <w:rPr>
          <w:rFonts w:eastAsia="MS Mincho;ＭＳ 明朝"/>
        </w:rPr>
        <w:t>2. Η μετάταξη γίνεται με τους όρους του άρθρου 70 του παρόντος.</w:t>
      </w:r>
    </w:p>
    <w:p>
      <w:pPr>
        <w:pStyle w:val="Normal"/>
        <w:spacing w:lineRule="auto" w:line="360"/>
        <w:jc w:val="both"/>
        <w:rPr/>
      </w:pPr>
      <w:r>
        <w:rPr>
          <w:rFonts w:eastAsia="MS Mincho;ＭＳ 明朝"/>
        </w:rPr>
        <w:t>3. Η διαδικασία του άρθρου 71 του παρόντος εφαρμόζεται αναλόγως και στην παρούσα περίπτ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3</w:t>
      </w:r>
    </w:p>
    <w:p>
      <w:pPr>
        <w:pStyle w:val="Normal"/>
        <w:spacing w:lineRule="auto" w:line="360"/>
        <w:jc w:val="center"/>
        <w:rPr>
          <w:rFonts w:eastAsia="MS Mincho;ＭＳ 明朝"/>
        </w:rPr>
      </w:pPr>
      <w:r>
        <w:rPr>
          <w:rFonts w:eastAsia="MS Mincho;ＭＳ 明朝"/>
        </w:rPr>
        <w:t>Πράξη μετάταξης</w:t>
      </w:r>
    </w:p>
    <w:p>
      <w:pPr>
        <w:pStyle w:val="Normal"/>
        <w:spacing w:lineRule="auto" w:line="360"/>
        <w:jc w:val="both"/>
        <w:rPr/>
      </w:pPr>
      <w:r>
        <w:rPr>
          <w:rFonts w:eastAsia="MS Mincho;ＭＳ 明朝"/>
        </w:rPr>
        <w:t>1. Οι μετατάξεις του παρόντος κεφαλαίου γίνονται με απόφαση του αρμόδιου ή των αρμόδιων υπουργών. Προκειμένου για υπαλλήλους νομικών προσώπων δημοσίου δικαίου οι μετατάξεις διενεργούνται με απόφαση των αρμόδιων μονομελών οργάνων διοίκησης και όταν δεν υπάρχουν, με απόφαση του διοικητικού συμβουλίου. Μετατάξεις από νομικό πρόσωπο δημοσίου δικαίου σε υπουργείο ή άλλο νομικό πρόσωπο και αντίστροφα διενεργούνται με απόφαση των οικείων υπουργών.</w:t>
      </w:r>
    </w:p>
    <w:p>
      <w:pPr>
        <w:pStyle w:val="Normal"/>
        <w:spacing w:lineRule="auto" w:line="360"/>
        <w:jc w:val="both"/>
        <w:rPr>
          <w:rFonts w:eastAsia="MS Mincho;ＭＳ 明朝"/>
        </w:rPr>
      </w:pPr>
      <w:r>
        <w:rPr>
          <w:rFonts w:eastAsia="MS Mincho;ＭＳ 明朝"/>
        </w:rPr>
        <w:t>2. Η πράξη μετάταξης δημοσιεύεται σε περίληψη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4</w:t>
      </w:r>
    </w:p>
    <w:p>
      <w:pPr>
        <w:pStyle w:val="Normal"/>
        <w:spacing w:lineRule="auto" w:line="360"/>
        <w:jc w:val="center"/>
        <w:rPr>
          <w:rFonts w:eastAsia="MS Mincho;ＭＳ 明朝"/>
        </w:rPr>
      </w:pPr>
      <w:r>
        <w:rPr>
          <w:rFonts w:eastAsia="MS Mincho;ＭＳ 明朝"/>
        </w:rPr>
        <w:t>Ειδικές διατάξεις</w:t>
      </w:r>
    </w:p>
    <w:p>
      <w:pPr>
        <w:pStyle w:val="Normal"/>
        <w:spacing w:lineRule="auto" w:line="360"/>
        <w:jc w:val="both"/>
        <w:rPr/>
      </w:pPr>
      <w:r>
        <w:rPr>
          <w:rFonts w:eastAsia="MS Mincho;ＭＳ 明朝"/>
        </w:rPr>
        <w:t>Ειδικές διατάξεις που ρυθμίζουν θέματα μετατάξεων, τα οποία δεν προβλέπονται στο παρόν κεφάλαιο, εξακολουθούν να ισχύου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ΚΑΤΗΓΟΡΙΕΣ - ΚΛΑΔΟΙ - ΠΡΟΣΟΝ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5</w:t>
      </w:r>
    </w:p>
    <w:p>
      <w:pPr>
        <w:pStyle w:val="Normal"/>
        <w:spacing w:lineRule="auto" w:line="360"/>
        <w:jc w:val="center"/>
        <w:rPr>
          <w:rFonts w:eastAsia="MS Mincho;ＭＳ 明朝"/>
        </w:rPr>
      </w:pPr>
      <w:r>
        <w:rPr>
          <w:rFonts w:eastAsia="MS Mincho;ＭＳ 明朝"/>
        </w:rPr>
        <w:t>Κατάταξη θέσεων σε κατηγορίες</w:t>
      </w:r>
    </w:p>
    <w:p>
      <w:pPr>
        <w:pStyle w:val="Normal"/>
        <w:spacing w:lineRule="auto" w:line="360"/>
        <w:jc w:val="both"/>
        <w:rPr/>
      </w:pPr>
      <w:r>
        <w:rPr>
          <w:rFonts w:eastAsia="MS Mincho;ＭＳ 明朝"/>
        </w:rPr>
        <w:t>Οι θέσεις του προσωπικού που υπάγεται στις διατάξεις του παρόντος κατατάσσονται στις εξής κατηγορίες:</w:t>
      </w:r>
    </w:p>
    <w:p>
      <w:pPr>
        <w:pStyle w:val="Normal"/>
        <w:spacing w:lineRule="auto" w:line="360"/>
        <w:jc w:val="both"/>
        <w:rPr>
          <w:rFonts w:eastAsia="MS Mincho;ＭＳ 明朝"/>
        </w:rPr>
      </w:pPr>
      <w:r>
        <w:rPr>
          <w:rFonts w:eastAsia="MS Mincho;ＭＳ 明朝"/>
        </w:rPr>
        <w:t>α) κατηγορία Ειδικών Θέσεων (ΕΘ),</w:t>
      </w:r>
    </w:p>
    <w:p>
      <w:pPr>
        <w:pStyle w:val="Normal"/>
        <w:spacing w:lineRule="auto" w:line="360"/>
        <w:jc w:val="both"/>
        <w:rPr/>
      </w:pPr>
      <w:r>
        <w:rPr>
          <w:rFonts w:eastAsia="MS Mincho;ＭＳ 明朝"/>
        </w:rPr>
        <w:t>β) κατηγορία θέσεων Πανεπιστημιακής Εκπαίδευσης  (ΠΕ),</w:t>
      </w:r>
    </w:p>
    <w:p>
      <w:pPr>
        <w:pStyle w:val="Normal"/>
        <w:spacing w:lineRule="auto" w:line="360"/>
        <w:jc w:val="both"/>
        <w:rPr>
          <w:rFonts w:eastAsia="MS Mincho;ＭＳ 明朝"/>
        </w:rPr>
      </w:pPr>
      <w:r>
        <w:rPr>
          <w:rFonts w:eastAsia="MS Mincho;ＭＳ 明朝"/>
        </w:rPr>
        <w:t>γ) κατηγορία θέσεων Τεχνολογικής Εκπαίδευσης (ΤΕ),</w:t>
      </w:r>
    </w:p>
    <w:p>
      <w:pPr>
        <w:pStyle w:val="Normal"/>
        <w:spacing w:lineRule="auto" w:line="360"/>
        <w:jc w:val="both"/>
        <w:rPr/>
      </w:pPr>
      <w:r>
        <w:rPr>
          <w:rFonts w:eastAsia="MS Mincho;ＭＳ 明朝"/>
        </w:rPr>
        <w:t>δ) κατηγορία θέσεων Δευτεροβάθμιας Εκπαίδευσης (ΔΕ),</w:t>
      </w:r>
    </w:p>
    <w:p>
      <w:pPr>
        <w:pStyle w:val="Normal"/>
        <w:spacing w:lineRule="auto" w:line="360"/>
        <w:jc w:val="both"/>
        <w:rPr>
          <w:rFonts w:eastAsia="MS Mincho;ＭＳ 明朝"/>
        </w:rPr>
      </w:pPr>
      <w:r>
        <w:rPr>
          <w:rFonts w:eastAsia="MS Mincho;ＭＳ 明朝"/>
        </w:rPr>
        <w:t>ε) κατηγορία θέσεων Υποχρεωτικής Εκπαίδευσης (Υ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76</w:t>
      </w:r>
    </w:p>
    <w:p>
      <w:pPr>
        <w:pStyle w:val="Normal"/>
        <w:spacing w:lineRule="auto" w:line="360"/>
        <w:jc w:val="center"/>
        <w:rPr>
          <w:rFonts w:eastAsia="MS Mincho;ＭＳ 明朝"/>
        </w:rPr>
      </w:pPr>
      <w:r>
        <w:rPr>
          <w:rFonts w:eastAsia="MS Mincho;ＭＳ 明朝"/>
        </w:rPr>
        <w:t>Θέσεις κατά κατηγορία - Τυπικά προσόντα</w:t>
      </w:r>
    </w:p>
    <w:p>
      <w:pPr>
        <w:pStyle w:val="Normal"/>
        <w:spacing w:lineRule="auto" w:line="360"/>
        <w:jc w:val="both"/>
        <w:rPr/>
      </w:pPr>
      <w:r>
        <w:rPr>
          <w:rFonts w:eastAsia="MS Mincho;ＭＳ 明朝"/>
        </w:rPr>
        <w:t>1. Θέσεις της κατηγορίας ΥΕ είναι εκείνες, για τις οποίες ως τυπικό προσόν διορισμού ορίζεται απολυτήριος τίτλος υποχρεωτικής εκπαίδευσης ή ισοδύναμης κατώτερης τεχνικής σχολής.</w:t>
      </w:r>
    </w:p>
    <w:p>
      <w:pPr>
        <w:pStyle w:val="Normal"/>
        <w:spacing w:lineRule="auto" w:line="360"/>
        <w:jc w:val="both"/>
        <w:rPr/>
      </w:pPr>
      <w:r>
        <w:rPr>
          <w:rFonts w:eastAsia="MS Mincho;ＭＳ 明朝"/>
        </w:rPr>
        <w:t>2. Θέσεις της κατηγορίας ΔΕ είναι εκείνες, για τις οποίες ως τυπικό προσόν διορισμού ορίζεται απολυτήριος τίτλος ή πτυχίο σχολής δευτεροβάθμιας εκπαίδευσης ή άλλου ισότιμου τίτλου ή αναγνωρισμένης σχολής τυφλών τηλεφωνητών.</w:t>
      </w:r>
    </w:p>
    <w:p>
      <w:pPr>
        <w:pStyle w:val="Normal"/>
        <w:spacing w:lineRule="auto" w:line="360"/>
        <w:jc w:val="both"/>
        <w:rPr/>
      </w:pPr>
      <w:r>
        <w:rPr>
          <w:rFonts w:eastAsia="MS Mincho;ＭＳ 明朝"/>
        </w:rPr>
        <w:t>Στις περιπτώσεις που δεν καθίσταται δυνατή η πλήρωση θέσεων κλάδων τεχνικών ειδικοτήτων κατηγορίας ΔΕ, διότι δεν προσήλθε κανένας υποψήφιος με τα προσόντα της παρούσας παραγράφου ή προσήλθαν λιγότεροι από τις προς πλήρωση θέσεις, επιτρέπεται ο διορισμός με τα προσόντα της προηγούμενης παραγράφου ή τριετή τουλάχιστον αντίστοιχη εμπειρία.</w:t>
      </w:r>
    </w:p>
    <w:p>
      <w:pPr>
        <w:pStyle w:val="Normal"/>
        <w:spacing w:lineRule="auto" w:line="360"/>
        <w:jc w:val="both"/>
        <w:rPr/>
      </w:pPr>
      <w:r>
        <w:rPr>
          <w:rFonts w:eastAsia="MS Mincho;ＭＳ 明朝"/>
        </w:rPr>
        <w:t>3. Θέσεις της κατηγορίας ΤΕ είναι εκείνες για τις οποίες ως τυπικό προσόν διορισμού ορίζεται το πτυχίο ή το δίπλωμα σχολής τεχνολογικού εκπαιδευτικού ιδρύματος της ημεδαπής ή ισότιμο πτυχίο ή δίπλωμα της ημεδαπής ή αλλοδαπής ή πτυχίο Κ.Α.Τ.Ε.Ε. ή ισότιμο πτυχίο ή δίπλωμα της ημεδαπής ή αλλοδαπής.</w:t>
      </w:r>
    </w:p>
    <w:p>
      <w:pPr>
        <w:pStyle w:val="Normal"/>
        <w:spacing w:lineRule="auto" w:line="360"/>
        <w:jc w:val="both"/>
        <w:rPr/>
      </w:pPr>
      <w:r>
        <w:rPr>
          <w:rFonts w:eastAsia="MS Mincho;ＭＳ 明朝"/>
        </w:rPr>
        <w:t>4. Θέσεις της κατηγορίας ΠΕ είναι εκείνες για τις οποίες ως τυπικό προσόν διορισμού ορίζεται το πτυχίο ή δίπλωμα τμήματος ή σχολής ανώτατου εκπαιδευτικού ιδρύματος της ημεδαπής ή ισότιμο της αλλοδαπής.</w:t>
      </w:r>
    </w:p>
    <w:p>
      <w:pPr>
        <w:pStyle w:val="Normal"/>
        <w:spacing w:lineRule="auto" w:line="360"/>
        <w:jc w:val="both"/>
        <w:rPr/>
      </w:pPr>
      <w:r>
        <w:rPr>
          <w:rFonts w:eastAsia="MS Mincho;ＭＳ 明朝"/>
        </w:rPr>
        <w:t>5. Θέσεις της κατηγορίας ΕΘ είναι οι θέσεις γενικών γραμματέων, καθώς και οι προβλεπόμενες από 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7</w:t>
      </w:r>
    </w:p>
    <w:p>
      <w:pPr>
        <w:pStyle w:val="Normal"/>
        <w:spacing w:lineRule="auto" w:line="360"/>
        <w:jc w:val="center"/>
        <w:rPr>
          <w:rFonts w:eastAsia="MS Mincho;ＭＳ 明朝"/>
        </w:rPr>
      </w:pPr>
      <w:r>
        <w:rPr>
          <w:rFonts w:eastAsia="MS Mincho;ＭＳ 明朝"/>
        </w:rPr>
        <w:t>Θέσεις και τυπικά προσόντα κατά κλάδο - Καθήκοντα</w:t>
      </w:r>
    </w:p>
    <w:p>
      <w:pPr>
        <w:pStyle w:val="Normal"/>
        <w:spacing w:lineRule="auto" w:line="360"/>
        <w:jc w:val="both"/>
        <w:rPr/>
      </w:pPr>
      <w:r>
        <w:rPr>
          <w:rFonts w:eastAsia="MS Mincho;ＭＳ 明朝"/>
        </w:rPr>
        <w:t>1. Η κατάταξη των θέσεων κάθε κατηγορίας σε κλάδους, οι ειδικότητες των κλάδων, η κατανομή των θέσεων κάθε κλάδου ανά ειδικότητα και τα κατά το άρθρο 76 τυπικά προσόντα διορισμού σε θέσεις κάθε κλάδου καθορίζονται με τους οικείους οργανισμούς. Εάν οι οργανισμοί δεν προβλέπουν κατανομή των θέσεων ανά ειδικότητα ο αριθμός των υπαλλήλων που διορίζονται από κάθε ειδικότητα καθορίζεται με την προκήρυξη για την πλήρωση των θέσεων του οικείου κλάδου.</w:t>
      </w:r>
    </w:p>
    <w:p>
      <w:pPr>
        <w:pStyle w:val="Normal"/>
        <w:spacing w:lineRule="auto" w:line="360"/>
        <w:jc w:val="both"/>
        <w:rPr/>
      </w:pPr>
      <w:r>
        <w:rPr>
          <w:rFonts w:eastAsia="MS Mincho;ＭＳ 明朝"/>
        </w:rPr>
        <w:t>2. Με τους οργανισμούς μπορεί να καθορίζονται και πρόσθετα ειδικά τυπικά προσόντα διορισμού σε θέσεις κάθε κλάδου, καθώς και οι τίτλοι σπουδών ή άλλα έγγραφα με τα οποία αποδεικνύεται η συνδρομή τους. Σε εξαιρετικές περιπτώσεις και εφόσον δεν είναι δυνατή η απόδειξη με έγγραφα, επιτρέπεται η απόδειξη με άλλα αποδεικτικά μέσα και με διαδικασία που καθορίζεται με προεδρικό διάταγμα, που εκδίδεται με πρόταση του Υπουργού Εσωτερικών, Δημόσιας Διοίκησης και Αποκέντρωσης και των οικείων υπουργών, άλλως με τον οργανισμό κάθε υπηρεσίας.</w:t>
      </w:r>
    </w:p>
    <w:p>
      <w:pPr>
        <w:pStyle w:val="Normal"/>
        <w:spacing w:lineRule="auto" w:line="360"/>
        <w:jc w:val="both"/>
        <w:rPr/>
      </w:pPr>
      <w:r>
        <w:rPr>
          <w:rFonts w:eastAsia="Times New Roman"/>
        </w:rPr>
        <w:t xml:space="preserve"> </w:t>
      </w:r>
      <w:r>
        <w:rPr>
          <w:rFonts w:eastAsia="MS Mincho;ＭＳ 明朝"/>
        </w:rPr>
        <w:t>3. Με προεδρικό διάταγμα, που εκδίδεται με πρόταση του Υπουργού Εσωτερικών, Δημόσιας Διοίκησης και Αποκέντρωσης, μπορεί να ορίζονται ενιαία για όλες ή για μέρος των δημοσίων υπηρεσιών ή νομικών προσώπων δημοσίου δικαίου οι κλάδοι, οι ειδικότητες, τα τυπικά προσόντα διορισμού σε θέσεις κάθε κλάδου ή ειδικότητας, τα καθήκοντα κάθε κλάδου ή ομάδας κλάδων της ίδιας ή διαφορετικής κατηγορίας και κάθε άλλη αναγκαία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8</w:t>
      </w:r>
    </w:p>
    <w:p>
      <w:pPr>
        <w:pStyle w:val="Normal"/>
        <w:spacing w:lineRule="auto" w:line="360"/>
        <w:jc w:val="center"/>
        <w:rPr>
          <w:rFonts w:eastAsia="MS Mincho;ＭＳ 明朝"/>
        </w:rPr>
      </w:pPr>
      <w:r>
        <w:rPr>
          <w:rFonts w:eastAsia="MS Mincho;ＭＳ 明朝"/>
        </w:rPr>
        <w:t>Διυπουργικοί κλάδοι</w:t>
      </w:r>
    </w:p>
    <w:p>
      <w:pPr>
        <w:pStyle w:val="Normal"/>
        <w:spacing w:lineRule="auto" w:line="360"/>
        <w:jc w:val="both"/>
        <w:rPr/>
      </w:pPr>
      <w:r>
        <w:rPr>
          <w:rFonts w:eastAsia="Times New Roman"/>
        </w:rPr>
        <w:t xml:space="preserve"> </w:t>
      </w:r>
      <w:r>
        <w:rPr>
          <w:rFonts w:eastAsia="MS Mincho;ＭＳ 明朝"/>
        </w:rPr>
        <w:t>1. Με προεδρικά διατάγματα, που εκδίδονται με πρόταση του Υπουργού Εσωτερικών, Δημόσιας Διοίκησης και Αποκέντρωσης και των οικείων κατά περίπτωση υπουργών, μετά από γνώμη της Α.Δ.Ε.Δ.Υ., μπορεί για την άσκηση καθηκόντων της ίδιας ειδικότητας ή την άσκηση της ίδιας λειτουργίας σε περισσότερα υπουργεία: α) να συνιστώνται διυπουργικοί κλάδοι ή β) να συγχωνεύονται ομοειδείς κλάδοι ή ειδικότητες κλάδων της ίδιας κατηγορίας περισσότερων υπουργείων σε ενιαίο διυπουργικό κλάδο ή γ) θέσεις της ίδιας κατηγορίας διαφορετικών κλάδων υπουργείων να συγκροτούν διυπουργικό κλάδο ορισμένης ειδικότητας. Με τα ίδια διατάγματα ρυθμίζονται και θέματα κατάταξης στους κλάδους αυτούς των υπαλλήλων, οι θέσεις των οποίων μεταφέρονται στο διυπουργικό κλάδο, καθώς και θέματα μετάταξης υπαλλήλων στον κλάδο αυτόν. Με όμοια προεδρικά διατάγματα καθορίζονται τα προσόντα διορισμού στο διυπουργικό κλάδο, ο αρμόδιος για τη διοίκηση του διυπουργικού κλάδου υπουργός και κάθε άλλο θέμα σχετικό με την οργάνωση και τη λειτουργία του κλάδου. Όταν ρυθμίζονται θέματα επικουρικής ασφάλισης του προσωπικού των διυπουργικών κλάδων, τα σχετικά διατάγματα εκδίδονται με πρόταση και του Υπουργού Εργασίας.</w:t>
      </w:r>
    </w:p>
    <w:p>
      <w:pPr>
        <w:pStyle w:val="Normal"/>
        <w:spacing w:lineRule="auto" w:line="360"/>
        <w:jc w:val="both"/>
        <w:rPr/>
      </w:pPr>
      <w:r>
        <w:rPr>
          <w:rFonts w:eastAsia="MS Mincho;ＭＳ 明朝"/>
        </w:rPr>
        <w:t>2. Οι θέσεις των διυπουργικών κλάδων κατανέμονται στις υπηρεσίες των κατ' ιδίαν υπουργείων με κοινή απόφαση του Υπουργού Εσωτερικών, Δημόσιας Διοίκησης και Αποκέντρωσης και του αρμόδιου, για τη διοίκηση του κλάδου, υπουργ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79</w:t>
      </w:r>
    </w:p>
    <w:p>
      <w:pPr>
        <w:pStyle w:val="Normal"/>
        <w:spacing w:lineRule="auto" w:line="360"/>
        <w:jc w:val="center"/>
        <w:rPr>
          <w:rFonts w:eastAsia="MS Mincho;ＭＳ 明朝"/>
        </w:rPr>
      </w:pPr>
      <w:r>
        <w:rPr>
          <w:rFonts w:eastAsia="MS Mincho;ＭＳ 明朝"/>
        </w:rPr>
        <w:t>Βαθμολογική διάρθρωση θέσεων</w:t>
      </w:r>
    </w:p>
    <w:p>
      <w:pPr>
        <w:pStyle w:val="Normal"/>
        <w:spacing w:lineRule="auto" w:line="360"/>
        <w:jc w:val="both"/>
        <w:rPr/>
      </w:pPr>
      <w:r>
        <w:rPr>
          <w:rFonts w:eastAsia="MS Mincho;ＭＳ 明朝"/>
        </w:rPr>
        <w:t>1. Οι θέσεις της κατηγορίας (ΕΘ) κατατάσσονται στους βαθμούς 1ο και 2ο.</w:t>
      </w:r>
    </w:p>
    <w:p>
      <w:pPr>
        <w:pStyle w:val="Normal"/>
        <w:spacing w:lineRule="auto" w:line="360"/>
        <w:jc w:val="both"/>
        <w:rPr/>
      </w:pPr>
      <w:r>
        <w:rPr>
          <w:rFonts w:eastAsia="MS Mincho;ＭＳ 明朝"/>
        </w:rPr>
        <w:t>2. Οι θέσεις των κατηγοριών ΠΕ, ΤΕ, ΔΕ και ΥΕ κατατάσσονται σε επτά (7) συνολικά βαθμούς ως ακολούθως:</w:t>
      </w:r>
    </w:p>
    <w:p>
      <w:pPr>
        <w:pStyle w:val="Normal"/>
        <w:spacing w:lineRule="auto" w:line="360"/>
        <w:jc w:val="both"/>
        <w:rPr>
          <w:rFonts w:eastAsia="MS Mincho;ＭＳ 明朝"/>
        </w:rPr>
      </w:pPr>
      <w:r>
        <w:rPr>
          <w:rFonts w:eastAsia="MS Mincho;ＭＳ 明朝"/>
        </w:rPr>
        <w:t>Βαθμός Γενικού Διευθυντή</w:t>
      </w:r>
    </w:p>
    <w:p>
      <w:pPr>
        <w:pStyle w:val="Normal"/>
        <w:spacing w:lineRule="auto" w:line="360"/>
        <w:jc w:val="both"/>
        <w:rPr/>
      </w:pPr>
      <w:r>
        <w:rPr>
          <w:rFonts w:eastAsia="MS Mincho;ＭＳ 明朝"/>
        </w:rPr>
        <w:t xml:space="preserve">-" </w:t>
        <w:tab/>
        <w:t>Διευθυντή</w:t>
      </w:r>
    </w:p>
    <w:p>
      <w:pPr>
        <w:pStyle w:val="Normal"/>
        <w:spacing w:lineRule="auto" w:line="360"/>
        <w:jc w:val="both"/>
        <w:rPr/>
      </w:pPr>
      <w:r>
        <w:rPr>
          <w:rFonts w:eastAsia="Times New Roman"/>
        </w:rPr>
        <w:t xml:space="preserve"> </w:t>
      </w:r>
      <w:r>
        <w:rPr>
          <w:rFonts w:eastAsia="MS Mincho;ＭＳ 明朝"/>
        </w:rPr>
        <w:t>"</w:t>
        <w:tab/>
        <w:t>Α'</w:t>
      </w:r>
    </w:p>
    <w:p>
      <w:pPr>
        <w:pStyle w:val="Normal"/>
        <w:spacing w:lineRule="auto" w:line="360"/>
        <w:jc w:val="both"/>
        <w:rPr/>
      </w:pPr>
      <w:r>
        <w:rPr>
          <w:rFonts w:eastAsia="Times New Roman"/>
        </w:rPr>
        <w:t xml:space="preserve"> </w:t>
      </w:r>
      <w:r>
        <w:rPr>
          <w:rFonts w:eastAsia="MS Mincho;ＭＳ 明朝"/>
        </w:rPr>
        <w:t xml:space="preserve">" </w:t>
        <w:tab/>
        <w:t>Β'</w:t>
      </w:r>
    </w:p>
    <w:p>
      <w:pPr>
        <w:pStyle w:val="Normal"/>
        <w:spacing w:lineRule="auto" w:line="360"/>
        <w:jc w:val="both"/>
        <w:rPr/>
      </w:pPr>
      <w:r>
        <w:rPr>
          <w:rFonts w:eastAsia="Times New Roman"/>
        </w:rPr>
        <w:t xml:space="preserve"> </w:t>
      </w:r>
      <w:r>
        <w:rPr>
          <w:rFonts w:eastAsia="MS Mincho;ＭＳ 明朝"/>
        </w:rPr>
        <w:t xml:space="preserve">" </w:t>
        <w:tab/>
        <w:t>Γ'</w:t>
      </w:r>
    </w:p>
    <w:p>
      <w:pPr>
        <w:pStyle w:val="Normal"/>
        <w:spacing w:lineRule="auto" w:line="360"/>
        <w:jc w:val="both"/>
        <w:rPr/>
      </w:pPr>
      <w:r>
        <w:rPr>
          <w:rFonts w:eastAsia="Times New Roman"/>
        </w:rPr>
        <w:t xml:space="preserve"> </w:t>
      </w:r>
      <w:r>
        <w:rPr>
          <w:rFonts w:eastAsia="MS Mincho;ＭＳ 明朝"/>
        </w:rPr>
        <w:t xml:space="preserve">" </w:t>
        <w:tab/>
        <w:t>Δ'</w:t>
      </w:r>
    </w:p>
    <w:p>
      <w:pPr>
        <w:pStyle w:val="Normal"/>
        <w:spacing w:lineRule="auto" w:line="360"/>
        <w:jc w:val="both"/>
        <w:rPr/>
      </w:pPr>
      <w:r>
        <w:rPr>
          <w:rFonts w:eastAsia="Times New Roman"/>
        </w:rPr>
        <w:t xml:space="preserve"> </w:t>
      </w:r>
      <w:r>
        <w:rPr>
          <w:rFonts w:eastAsia="MS Mincho;ＭＳ 明朝"/>
        </w:rPr>
        <w:t xml:space="preserve">" </w:t>
        <w:tab/>
        <w:t>Ε'</w:t>
      </w:r>
    </w:p>
    <w:p>
      <w:pPr>
        <w:pStyle w:val="Normal"/>
        <w:spacing w:lineRule="auto" w:line="360"/>
        <w:jc w:val="both"/>
        <w:rPr/>
      </w:pPr>
      <w:r>
        <w:rPr>
          <w:rFonts w:eastAsia="MS Mincho;ＭＳ 明朝"/>
        </w:rPr>
        <w:t>3. Οι θέσεις της κατηγορίας ΠΕ κατατάσσονται στους βαθμούς από τον Δ' που είναι ο εισαγωγικός έως και του Γενικού Διευθυντή που είναι ο καταληκτικός.</w:t>
      </w:r>
    </w:p>
    <w:p>
      <w:pPr>
        <w:pStyle w:val="Normal"/>
        <w:spacing w:lineRule="auto" w:line="360"/>
        <w:jc w:val="both"/>
        <w:rPr/>
      </w:pPr>
      <w:r>
        <w:rPr>
          <w:rFonts w:eastAsia="MS Mincho;ＭＳ 明朝"/>
        </w:rPr>
        <w:t>Για τους αποφοίτους της Εθνικής Σχολής Δημόσιας Διοίκησης εισαγωγικός βαθμός είναι ο Β'.</w:t>
      </w:r>
    </w:p>
    <w:p>
      <w:pPr>
        <w:pStyle w:val="Normal"/>
        <w:spacing w:lineRule="auto" w:line="360"/>
        <w:jc w:val="both"/>
        <w:rPr/>
      </w:pPr>
      <w:r>
        <w:rPr>
          <w:rFonts w:eastAsia="MS Mincho;ＭＳ 明朝"/>
        </w:rPr>
        <w:t>4. Οι θέσεις της κατηγορίας ΤΕ κατατάσσονται στους βαθμούς από τον Δ' που είναι ο εισαγωγικός έως και του Διευθυντή που είναι ο καταληκτικός.</w:t>
      </w:r>
    </w:p>
    <w:p>
      <w:pPr>
        <w:pStyle w:val="Normal"/>
        <w:spacing w:lineRule="auto" w:line="360"/>
        <w:jc w:val="both"/>
        <w:rPr/>
      </w:pPr>
      <w:r>
        <w:rPr>
          <w:rFonts w:eastAsia="MS Mincho;ＭＳ 明朝"/>
        </w:rPr>
        <w:t>5. Οι θέσεις της κατηγορίας ΔΕ κατατάσσονται στους βαθμούς από τον Δ' που είναι ο εισαγωγικός έως και τον Α' που είναι ο καταληκτικός και κατ' εξαίρεση έως και το βαθμό του Διευθυντή, όπου αυτό προβλέπεται από τις οργανικές διατάξεις, σύμφωνα με την παρ. 8 του παρόντος άρθρου.</w:t>
      </w:r>
    </w:p>
    <w:p>
      <w:pPr>
        <w:pStyle w:val="Normal"/>
        <w:spacing w:lineRule="auto" w:line="360"/>
        <w:jc w:val="both"/>
        <w:rPr/>
      </w:pPr>
      <w:r>
        <w:rPr>
          <w:rFonts w:eastAsia="MS Mincho;ＭＳ 明朝"/>
        </w:rPr>
        <w:t>6. Οι θέσεις της κατηγορίας ΥΕ κατατάσσονται στους βαθμούς από τον Ε' που είναι ο εισαγωγικός έως και τον Β' που είναι ο καταληκτικός.</w:t>
      </w:r>
    </w:p>
    <w:p>
      <w:pPr>
        <w:pStyle w:val="Normal"/>
        <w:spacing w:lineRule="auto" w:line="360"/>
        <w:jc w:val="both"/>
        <w:rPr/>
      </w:pPr>
      <w:r>
        <w:rPr>
          <w:rFonts w:eastAsia="MS Mincho;ＭＳ 明朝"/>
        </w:rPr>
        <w:t>7. α) Για τις κατηγορίες ΠΕ, ΤΕ και ΔΕ οι θέσεις είναι οργανικά ενιαίες έως και το βαθμό Α'.</w:t>
      </w:r>
    </w:p>
    <w:p>
      <w:pPr>
        <w:pStyle w:val="Normal"/>
        <w:spacing w:lineRule="auto" w:line="360"/>
        <w:jc w:val="both"/>
        <w:rPr>
          <w:rFonts w:eastAsia="MS Mincho;ＭＳ 明朝"/>
        </w:rPr>
      </w:pPr>
      <w:r>
        <w:rPr>
          <w:rFonts w:eastAsia="MS Mincho;ＭＳ 明朝"/>
        </w:rPr>
        <w:t>β) Για την κατηγορία ΥΕ όλες οι θέσεις είναι οργανικά ενιαίες.</w:t>
      </w:r>
    </w:p>
    <w:p>
      <w:pPr>
        <w:pStyle w:val="Normal"/>
        <w:spacing w:lineRule="auto" w:line="360"/>
        <w:jc w:val="both"/>
        <w:rPr/>
      </w:pPr>
      <w:r>
        <w:rPr>
          <w:rFonts w:eastAsia="MS Mincho;ＭＳ 明朝"/>
        </w:rPr>
        <w:t>8. Στις περιφερειακές υπηρεσίες των δημοσίων υπηρεσιών και των νομικών προσώπων δημοσίου δικαίου υπάλληλοι της κατηγορίας ΔΕ προάγονται στο βαθμό του Διευθυντή, σε περίπτωση έλλειψης υπαλλήλων των οικείων κλάδων των κατηγοριών ΠΕ ή ΤΕ, εφόσον προβλέπεται από τις οικείες οργανικές διατάξεις.</w:t>
      </w:r>
    </w:p>
    <w:p>
      <w:pPr>
        <w:pStyle w:val="Normal"/>
        <w:spacing w:lineRule="auto" w:line="360"/>
        <w:jc w:val="both"/>
        <w:rPr/>
      </w:pPr>
      <w:r>
        <w:rPr>
          <w:rFonts w:eastAsia="MS Mincho;ＭＳ 明朝"/>
        </w:rPr>
        <w:t>9. Ο αριθμός των θέσεων των Γενικών Διευθυντών αντιστοιχεί στις οργανικές μονάδες Γενικής Διεύθυνσης. Ο αριθμός των θέσεων των Διευθυντών αντιστοιχεί στις οργανικές μονάδες Διεύθυνσης, Υποδιεύθυνσης ή αντίστοιχου επιπέδου οργανικών μονάδων.</w:t>
      </w:r>
    </w:p>
    <w:p>
      <w:pPr>
        <w:pStyle w:val="Normal"/>
        <w:spacing w:lineRule="auto" w:line="360"/>
        <w:jc w:val="both"/>
        <w:rPr/>
      </w:pPr>
      <w:r>
        <w:rPr>
          <w:rFonts w:eastAsia="MS Mincho;ＭＳ 明朝"/>
        </w:rPr>
        <w:t>10. Η κατά βαθμούς κατάταξη των θέσεων κάθε κλάδου μπορεί, ανάλογα με τις κατ' ιδίαν υπηρεσιακές ανάγκες, να μην εξαντλεί την ανωτέρω προβλεπόμενη βαθμολογική κλίμακα. Ειδικά για την εξέλιξη στο βαθμό του Διευθυντή των υπαλλήλων της κατηγορίας ΔΕ εφαρμόζονται οι διατάξεις της παρ. 8 του παρόντος άρθρου.</w:t>
      </w:r>
    </w:p>
    <w:p>
      <w:pPr>
        <w:pStyle w:val="Normal"/>
        <w:spacing w:lineRule="auto" w:line="360"/>
        <w:jc w:val="both"/>
        <w:rPr/>
      </w:pPr>
      <w:r>
        <w:rPr>
          <w:rFonts w:eastAsia="MS Mincho;ＭＳ 明朝"/>
        </w:rPr>
        <w:t>11. Με τους οργανισμούς των υπηρεσιών γίνεται η κατανομή των θέσεων κάθε κλάδου της οικείας υπηρεσίας στους βαθμούς του παρόντος άρθρου.</w:t>
      </w:r>
    </w:p>
    <w:p>
      <w:pPr>
        <w:pStyle w:val="Normal"/>
        <w:spacing w:lineRule="auto" w:line="360"/>
        <w:jc w:val="both"/>
        <w:rPr/>
      </w:pPr>
      <w:r>
        <w:rPr>
          <w:rFonts w:eastAsia="Times New Roman"/>
        </w:rPr>
        <w:t xml:space="preserve"> </w:t>
      </w:r>
      <w:r>
        <w:rPr>
          <w:rFonts w:eastAsia="MS Mincho;ＭＳ 明朝"/>
        </w:rPr>
        <w:t>Στην περίπτωση κατά την οποία για τις θέσεις βαθμού Γενικού Διευθυντή και Διευθυντή προβλέπεται να συμμετέχουν για προαγωγή υπάλληλοι περισσότερων κλάδων ή κατηγοριών, οι θέσεις συνιστώνται εκτός βαθμολογικής κλίμακας των κλάδων αυτών και ανήκουν σε όλους τους κλάδ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ΠΡΟΑΓΩΓΗ - ΠΡΟΪΣΤΑΜΕΝΟ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80</w:t>
      </w:r>
    </w:p>
    <w:p>
      <w:pPr>
        <w:pStyle w:val="Normal"/>
        <w:spacing w:lineRule="auto" w:line="360"/>
        <w:jc w:val="center"/>
        <w:rPr>
          <w:rFonts w:eastAsia="MS Mincho;ＭＳ 明朝"/>
        </w:rPr>
      </w:pPr>
      <w:r>
        <w:rPr>
          <w:rFonts w:eastAsia="MS Mincho;ＭＳ 明朝"/>
        </w:rPr>
        <w:t>Αξιολόγηση</w:t>
      </w:r>
    </w:p>
    <w:p>
      <w:pPr>
        <w:pStyle w:val="Normal"/>
        <w:spacing w:lineRule="auto" w:line="360"/>
        <w:jc w:val="both"/>
        <w:rPr/>
      </w:pPr>
      <w:r>
        <w:rPr>
          <w:rFonts w:eastAsia="MS Mincho;ＭＳ 明朝"/>
        </w:rPr>
        <w:t>1. Τα ουσιαστικά προσόντα των υπαλλήλων αξιολογούνται βάσει συστήματος αξιολόγησης, το οποίο διέπεται από τις αρχές της αμεροληψίας, της επαγγελματικής ικανότητας του υπαλλήλου και της αποδοτικότητάς του.</w:t>
      </w:r>
    </w:p>
    <w:p>
      <w:pPr>
        <w:pStyle w:val="Normal"/>
        <w:spacing w:lineRule="auto" w:line="360"/>
        <w:jc w:val="both"/>
        <w:rPr/>
      </w:pPr>
      <w:r>
        <w:rPr>
          <w:rFonts w:eastAsia="Times New Roman"/>
        </w:rPr>
        <w:t xml:space="preserve"> </w:t>
      </w:r>
      <w:r>
        <w:rPr>
          <w:rFonts w:eastAsia="MS Mincho;ＭＳ 明朝"/>
        </w:rPr>
        <w:t>2. Με προεδρικό διάταγμα, που εκδίδεται με πρόταση του Υπουργού Εσωτερικών, Δημόσιας Διοίκησης και Αποκέντρωσης, μετά από γνώμη της Α.Δ.Ε.Δ.Υ., η οποία διατυπώνεται μέσα σε προθεσμία τριάντα (30) ημερών, καθορίζονται οι περιπτώσεις κατά τις οποίες απαιτείται αξιολόγηση, τα κριτήρια αξιολόγησης, ο χρόνος, η συχνότητα, ο τύπος, η διαδικασία και τα όργανα αξιολόγησης, καθώς και τα δικαιώματα και οι εγγυήσεις υπέρ των υπαλλήλων σε σχέση με αυτή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1</w:t>
      </w:r>
    </w:p>
    <w:p>
      <w:pPr>
        <w:pStyle w:val="Normal"/>
        <w:spacing w:lineRule="auto" w:line="360"/>
        <w:jc w:val="center"/>
        <w:rPr>
          <w:rFonts w:eastAsia="MS Mincho;ＭＳ 明朝"/>
        </w:rPr>
      </w:pPr>
      <w:r>
        <w:rPr>
          <w:rFonts w:eastAsia="MS Mincho;ＭＳ 明朝"/>
        </w:rPr>
        <w:t>Χρόνος Προαγωγής</w:t>
      </w:r>
    </w:p>
    <w:p>
      <w:pPr>
        <w:pStyle w:val="Normal"/>
        <w:spacing w:lineRule="auto" w:line="360"/>
        <w:jc w:val="both"/>
        <w:rPr>
          <w:rFonts w:eastAsia="MS Mincho;ＭＳ 明朝"/>
        </w:rPr>
      </w:pPr>
      <w:r>
        <w:rPr>
          <w:rFonts w:eastAsia="MS Mincho;ＭＳ 明朝"/>
        </w:rPr>
        <w:t>1. Για την προαγωγή των υπαλλήλων απαιτείται :</w:t>
      </w:r>
    </w:p>
    <w:p>
      <w:pPr>
        <w:pStyle w:val="Normal"/>
        <w:spacing w:lineRule="auto" w:line="360"/>
        <w:jc w:val="both"/>
        <w:rPr/>
      </w:pPr>
      <w:r>
        <w:rPr>
          <w:rFonts w:eastAsia="Times New Roman"/>
        </w:rPr>
        <w:t xml:space="preserve"> </w:t>
      </w:r>
      <w:r>
        <w:rPr>
          <w:rFonts w:eastAsia="MS Mincho;ＭＳ 明朝"/>
        </w:rPr>
        <w:t>α) Για την κατηγορία ΠΕ: από το βαθμό Δ' στο βαθμό Γ' τριετής υπηρεσία στο βαθμό Δ', από το βαθμό Γ' στο βαθμό Β' τετραετής υπηρεσία στο βαθμό Γ', από το βαθμό Β', στο βαθμό Α' εξαετής υπηρεσία στο βαθμό Β' , από το βαθμό Α' στο βαθμό του Διευθυντή εξαετής υπηρεσία στο βαθμό Α' και άσκηση καθηκόντων προϊσταμένου τμήματος για δύο τουλάχιστον τριετίες και από το βαθμό του Διευθυντή στο βαθμό του Γενικού Διευθυντή τετραετής υπηρεσία στο βαθμό του Διευθυντή.</w:t>
      </w:r>
    </w:p>
    <w:p>
      <w:pPr>
        <w:pStyle w:val="Normal"/>
        <w:spacing w:lineRule="auto" w:line="360"/>
        <w:jc w:val="both"/>
        <w:rPr/>
      </w:pPr>
      <w:r>
        <w:rPr>
          <w:rFonts w:eastAsia="MS Mincho;ＭＳ 明朝"/>
        </w:rPr>
        <w:t>β) Για την κατηγορία ΤΕ: από το βαθμό Δ' στο βαθμό Γ' τριετής υπηρεσία στο βαθμό Δ', από το βαθμό Γ' στο βαθμό Β' επταετής υπηρεσία στο βαθμό Γ', από το βαθμό Β' στο βαθμό Α' επταετής υπηρεσία στο βαθμό Β', από το βαθμό Α' στο βαθμό του Διευθυντή εξαετής υπηρεσία στο βαθμό Α' και άσκηση καθηκόντων προϊσταμένου τμήματος για δύο τουλάχιστον τριετίες.</w:t>
      </w:r>
    </w:p>
    <w:p>
      <w:pPr>
        <w:pStyle w:val="Normal"/>
        <w:spacing w:lineRule="auto" w:line="360"/>
        <w:jc w:val="both"/>
        <w:rPr/>
      </w:pPr>
      <w:r>
        <w:rPr>
          <w:rFonts w:eastAsia="MS Mincho;ＭＳ 明朝"/>
        </w:rPr>
        <w:t>γ) Για την κατηγορία ΔΕ: από το βαθμό Δ' στο βαθμό Γ' τριετής υπηρεσία στο βαθμό Δ' , από το βαθμό Γ' στο βαθμό Β' οκταετής υπηρεσία στο βαθμό Γ', από το βαθμό Β' στο βαθμό Α' οκταετής υπηρεσία στο βαθμό Β' και από το βαθμό Α' στο βαθμό του Διευθυντή επταετής υπηρεσία στο βαθμό Α' και άσκηση καθηκόντων προϊσταμένου τμήματος για δύο τουλάχιστον τριετίες.</w:t>
      </w:r>
    </w:p>
    <w:p>
      <w:pPr>
        <w:pStyle w:val="Normal"/>
        <w:spacing w:lineRule="auto" w:line="360"/>
        <w:jc w:val="both"/>
        <w:rPr/>
      </w:pPr>
      <w:r>
        <w:rPr>
          <w:rFonts w:eastAsia="MS Mincho;ＭＳ 明朝"/>
        </w:rPr>
        <w:t>δ) Για την κατηγορία ΥΕ: από το βαθμό Ε' στο βαθμό Δ' τριετής υπηρεσία στο βαθμό Ε', από το βαθμό Δ' στο βαθμό Γ' δεκαετής υπηρεσία στο βαθμό Δ', από το βαθμό Γ' στο βαθμό Β' εννεαετής υπηρεσία στο βαθμό Γ'.</w:t>
      </w:r>
    </w:p>
    <w:p>
      <w:pPr>
        <w:pStyle w:val="Normal"/>
        <w:spacing w:lineRule="auto" w:line="360"/>
        <w:jc w:val="both"/>
        <w:rPr/>
      </w:pPr>
      <w:r>
        <w:rPr>
          <w:rFonts w:eastAsia="MS Mincho;ＭＳ 明朝"/>
        </w:rPr>
        <w:t>2. Για τους υπαλλήλους κατηγορίας ΠΕ ή ΤΕ, κατόχους μεταπτυχιακού διπλώματος σπουδών διάρκειας ενός (1) τουλάχιστον έτους, ο χρόνος που απαιτείται για τη βαθμολογική εξέλιξη μειώνεται συνολικά κατά ένα (1) έτος. Για τους κατόχους διδακτορικού διπλώματος ο χρόνος που απαιτείται για τη βαθμολογική εξέλιξη μειώνεται συνολικά κατά τρία (3) έτη για τους υπαλλήλους κατηγορίας ΠΕ και δύο (2) έτη για τους υπαλλήλους κατηγορίας ΤΕ. Αν ο υπάλληλος κατέχει και μεταπτυχιακό και διδακτορικό δίπλωμα, για την κατά τα ανωτέρω μείωση του χρόνου λαμβάνεται υπόψη μόνο το διδακτορικό δίπλωμα. Οι εν λόγω τίτλοι απαιτείται να είναι συναφείς με τα αντικείμενα στα οποία απασχολούνται ή είναι δυνατόν, κατά τις οργανικές διατάξεις της υπηρεσίας τους, να απασχοληθούν. Ως μεταπτυχιακό και ως διδακτορικό δίπλωμα νοούνται εκείνα που χορηγούνται με αντίστοιχο ιδιαίτερο τίτλο μετά τη λήψη του πτυχίου ή διπλώματος Α.Ε.Ι. ή Τ.Ε.Ι.. Για τα μεταπτυχιακά και τα διδακτορικά διπλώματα εκπαιδευτικών ιδρυμάτων εξωτερικού απαιτείται βεβαίωση ισοτιμίας από την αρμόδια αρχ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82</w:t>
      </w:r>
    </w:p>
    <w:p>
      <w:pPr>
        <w:pStyle w:val="Normal"/>
        <w:spacing w:lineRule="auto" w:line="360"/>
        <w:jc w:val="center"/>
        <w:rPr>
          <w:rFonts w:eastAsia="MS Mincho;ＭＳ 明朝"/>
        </w:rPr>
      </w:pPr>
      <w:r>
        <w:rPr>
          <w:rFonts w:eastAsia="MS Mincho;ＭＳ 明朝"/>
        </w:rPr>
        <w:t>Σύστημα προαγωγών</w:t>
      </w:r>
    </w:p>
    <w:p>
      <w:pPr>
        <w:pStyle w:val="Normal"/>
        <w:spacing w:lineRule="auto" w:line="360"/>
        <w:jc w:val="both"/>
        <w:rPr/>
      </w:pPr>
      <w:r>
        <w:rPr>
          <w:rFonts w:eastAsia="MS Mincho;ＭＳ 明朝"/>
        </w:rPr>
        <w:t>1. Οι υπάλληλοι προάγονται στον αμέσως επόμενο ενιαίο βαθμό, εφόσον έχουν συμπληρώσει τον απαιτούμενο χρόνο στο βαθμό που κατέχουν και έχουν τα ουσιαστικά προσόντα, σύμφωνα με τα στοιχεία του προσωπικού τους μητρώου.</w:t>
      </w:r>
    </w:p>
    <w:p>
      <w:pPr>
        <w:pStyle w:val="Normal"/>
        <w:spacing w:lineRule="auto" w:line="360"/>
        <w:jc w:val="both"/>
        <w:rPr/>
      </w:pPr>
      <w:r>
        <w:rPr>
          <w:rFonts w:eastAsia="MS Mincho;ＭＳ 明朝"/>
        </w:rPr>
        <w:t>Ειδικά για την προαγωγή στον Α' βαθμό πρέπει ο υπάλληλος να έχει αναμφισβητήτως τα ουσιαστικά προσόντα, σύμφωνα με τα στοιχεία του προσωπικού του μητρώου.</w:t>
      </w:r>
    </w:p>
    <w:p>
      <w:pPr>
        <w:pStyle w:val="Normal"/>
        <w:spacing w:lineRule="auto" w:line="360"/>
        <w:jc w:val="both"/>
        <w:rPr/>
      </w:pPr>
      <w:r>
        <w:rPr>
          <w:rFonts w:eastAsia="MS Mincho;ＭＳ 明朝"/>
        </w:rPr>
        <w:t>2. Στο βαθμό του Διευθυντή προάγονται οι υπάλληλοι που έχουν συμπληρώσει τον απαιτούμενο χρόνο υπηρεσίας στον Α' βαθμό και έχουν διατελέσει προϊστάμενοι τμήματος ή αυτοτελούς γραφείου ή αντίστοιχου επιπέδου οργανικής μονάδας για δύο (2) τουλάχιστον τριετίες.</w:t>
      </w:r>
    </w:p>
    <w:p>
      <w:pPr>
        <w:pStyle w:val="Normal"/>
        <w:spacing w:lineRule="auto" w:line="360"/>
        <w:jc w:val="both"/>
        <w:rPr/>
      </w:pPr>
      <w:r>
        <w:rPr>
          <w:rFonts w:eastAsia="MS Mincho;ＭＳ 明朝"/>
        </w:rPr>
        <w:t>3. Στο βαθμό του Γενικού Διευθυντή προάγονται οι υπάλληλοι που έχουν συμπληρώσει τον απαιτούμενο χρόνο υπηρεσίας στο βαθμό του Διευθυντή.</w:t>
      </w:r>
    </w:p>
    <w:p>
      <w:pPr>
        <w:pStyle w:val="Normal"/>
        <w:spacing w:lineRule="auto" w:line="360"/>
        <w:jc w:val="both"/>
        <w:rPr/>
      </w:pPr>
      <w:r>
        <w:rPr>
          <w:rFonts w:eastAsia="MS Mincho;ＭＳ 明朝"/>
        </w:rPr>
        <w:t>4. Για την προαγωγή στο βαθμό του Διευθυντή και του Γενικού Διευθυντή απαιτούνται:</w:t>
      </w:r>
    </w:p>
    <w:p>
      <w:pPr>
        <w:pStyle w:val="Normal"/>
        <w:spacing w:lineRule="auto" w:line="360"/>
        <w:jc w:val="both"/>
        <w:rPr>
          <w:rFonts w:eastAsia="MS Mincho;ＭＳ 明朝"/>
        </w:rPr>
      </w:pPr>
      <w:r>
        <w:rPr>
          <w:rFonts w:eastAsia="MS Mincho;ＭＳ 明朝"/>
        </w:rPr>
        <w:t>α) κενή θέση,</w:t>
      </w:r>
    </w:p>
    <w:p>
      <w:pPr>
        <w:pStyle w:val="Normal"/>
        <w:spacing w:lineRule="auto" w:line="360"/>
        <w:jc w:val="both"/>
        <w:rPr>
          <w:rFonts w:eastAsia="MS Mincho;ＭＳ 明朝"/>
        </w:rPr>
      </w:pPr>
      <w:r>
        <w:rPr>
          <w:rFonts w:eastAsia="MS Mincho;ＭＳ 明朝"/>
        </w:rPr>
        <w:t>β) συμπλήρωση του απαιτούμενου χρόνου,</w:t>
      </w:r>
    </w:p>
    <w:p>
      <w:pPr>
        <w:pStyle w:val="Normal"/>
        <w:spacing w:lineRule="auto" w:line="360"/>
        <w:jc w:val="both"/>
        <w:rPr>
          <w:rFonts w:eastAsia="MS Mincho;ＭＳ 明朝"/>
        </w:rPr>
      </w:pPr>
      <w:r>
        <w:rPr>
          <w:rFonts w:eastAsia="MS Mincho;ＭＳ 明朝"/>
        </w:rPr>
        <w:t>γ) συνδρομή τυπικών και ουσιαστικών προσόντων.</w:t>
      </w:r>
    </w:p>
    <w:p>
      <w:pPr>
        <w:pStyle w:val="Normal"/>
        <w:spacing w:lineRule="auto" w:line="360"/>
        <w:jc w:val="both"/>
        <w:rPr/>
      </w:pPr>
      <w:r>
        <w:rPr>
          <w:rFonts w:eastAsia="MS Mincho;ＭＳ 明朝"/>
        </w:rPr>
        <w:t>5. Οι προαγωγές των υπαλλήλων έως και το βαθμό του Διευθυντή γίνονται με απόφαση του οικείου υπηρεσιακού συμβουλίου.</w:t>
      </w:r>
    </w:p>
    <w:p>
      <w:pPr>
        <w:pStyle w:val="Normal"/>
        <w:spacing w:lineRule="auto" w:line="360"/>
        <w:jc w:val="both"/>
        <w:rPr/>
      </w:pPr>
      <w:r>
        <w:rPr>
          <w:rFonts w:eastAsia="MS Mincho;ＭＳ 明朝"/>
        </w:rPr>
        <w:t>6. Στην περίπτωση κατά την οποία δεν είναι δυνατή, σύμφωνα με τους οικείους πίνακες προακτέων, η πλήρωση κενών θέσεων με προαγωγή λόγω ελλείψεως υπαλλήλων που έχουν τα τυπικά και ουσιαστικά προσόντα, με απόφαση του οικείου υπουργού ή του ανώτατου οργάνου διοίκησης του νομικού προσώπου δημοσίου δικαίου, μπορούν να ανατίθενται τα καθήκοντα των θέσεων αυτών σε υπάλληλο του αμέσως κατώτερου βαθμού υπό την προϋπόθεση ότι ανήκει σε κλάδο οι υπάλληλοι του οποίου προβλέπεται από τις οικείες οργανικές διατάξεις ότι μπορεί να προΐστανται.</w:t>
      </w:r>
    </w:p>
    <w:p>
      <w:pPr>
        <w:pStyle w:val="Normal"/>
        <w:spacing w:lineRule="auto" w:line="360"/>
        <w:jc w:val="both"/>
        <w:rPr/>
      </w:pPr>
      <w:r>
        <w:rPr>
          <w:rFonts w:eastAsia="MS Mincho;ＭＳ 明朝"/>
        </w:rPr>
        <w:t>7. Οι προαγωγές των υπαλλήλων στο βαθμό του Γενικού Διευθυντή γίνονται με απόφαση του ειδικού υπηρεσιακού συμβουλίου του άρθρου 158, ύστερα από αίτηση υποψηφιότητας που υποβάλλεται σε αποκλειστική προθεσμία που τάσσεται από τον οικείο υπουργό και η οποία δεν μπορεί να είναι μικρότερη των δέκα (10) ημερών. Η αίτηση υποψηφιότητας συνοδεύεται από βιογραφικό σημείωμα, το περιεχόμενο του οποίου προκύπτει από τα στοιχεία του προσωπικού μητρώου του υπαλλήλου.</w:t>
      </w:r>
    </w:p>
    <w:p>
      <w:pPr>
        <w:pStyle w:val="Normal"/>
        <w:spacing w:lineRule="auto" w:line="360"/>
        <w:jc w:val="both"/>
        <w:rPr/>
      </w:pPr>
      <w:r>
        <w:rPr>
          <w:rFonts w:eastAsia="MS Mincho;ＭＳ 明朝"/>
        </w:rPr>
        <w:t>Δικαίωμα υποβολής αίτησης υποψηφιότητας έχουν και υπάλληλοι άλλων δημοσίων υπηρεσιών ή νομικών προσώπων δημοσίου δικαίου συναφούς αντικειμένου, όπως αυτά καθορίζονται με προεδρικό διάταγμα, που εκδίδεται άπαξ μετά από πρόταση του Υπουργού Εσωτερικών, Δημόσιας Διοίκησης και Αποκέντρωσης.</w:t>
      </w:r>
    </w:p>
    <w:p>
      <w:pPr>
        <w:pStyle w:val="Normal"/>
        <w:spacing w:lineRule="auto" w:line="360"/>
        <w:jc w:val="both"/>
        <w:rPr/>
      </w:pPr>
      <w:r>
        <w:rPr>
          <w:rFonts w:eastAsia="MS Mincho;ＭＳ 明朝"/>
        </w:rPr>
        <w:t>Το ειδικό υπηρεσιακό συμβούλιο καλεί σε προφορική συνέντευξη τους υποψηφίους, οι οποίοι δικαιούνται να εκθέσουν τις απόψεις τους, προκειμένου να διαμορφώσει γνώμη για την ικανότητα και την προσωπικότητά τους ως προς την άσκηση των καθηκόντων του Γενικού Διευθυντή και να προαγάγει τον καταλληλότερο μεταξύ αυτών.</w:t>
      </w:r>
    </w:p>
    <w:p>
      <w:pPr>
        <w:pStyle w:val="Normal"/>
        <w:spacing w:lineRule="auto" w:line="360"/>
        <w:jc w:val="both"/>
        <w:rPr/>
      </w:pPr>
      <w:r>
        <w:rPr>
          <w:rFonts w:eastAsia="Times New Roman"/>
        </w:rPr>
        <w:t xml:space="preserve"> </w:t>
      </w:r>
      <w:r>
        <w:rPr>
          <w:rFonts w:eastAsia="MS Mincho;ＭＳ 明朝"/>
        </w:rPr>
        <w:t>8. Μετά από ειδικώς αιτιολογημένη πρόταση του υπουργού ή του οργάνου διοίκησης των νομικών προσώπων δημοσίου δικαίου, το ειδικό υπηρεσιακό συμβούλιο μπορεί, με επίσης ειδικώς αιτιολογημένη απόφασή του, να απαλλάξει από τα καθήκοντά του Γενικό Διευθυντή για λόγους ακαταλληλότητας ή ανυπαίτιας αδυναμίας εκπληρώσεως των καθηκόντων του Γενικού Διευθυντή. Κατά της απόφασης αυτής του ειδικού υπηρεσιακού συμβουλίου επιτρέπεται προσφυγή ουσίας ενώπιον του Συμβουλίου της Επικρατείας.</w:t>
      </w:r>
    </w:p>
    <w:p>
      <w:pPr>
        <w:pStyle w:val="Normal"/>
        <w:spacing w:lineRule="auto" w:line="360"/>
        <w:jc w:val="both"/>
        <w:rPr/>
      </w:pPr>
      <w:r>
        <w:rPr>
          <w:rFonts w:eastAsia="Times New Roman"/>
        </w:rPr>
        <w:t xml:space="preserve"> </w:t>
      </w:r>
      <w:r>
        <w:rPr>
          <w:rFonts w:eastAsia="MS Mincho;ＭＳ 明朝"/>
        </w:rPr>
        <w:t>Στην περίπτωση απαλλαγής, εφόσον ο υπάλληλος αποχωρήσει από την υπηρεσία μέσα σε δύο (2) μήνες, διατηρεί το βαθμό και τον τίτλο της θέσης που κατέχει και προσμετρώνται πλασματικά στην πράγματι διανυθείσα υπηρεσία του δύο (2) χρόνια ως πραγματική δημόσια υπηρεσία. 'Aλλως, καταλαμβάνει κενή θέση βαθμού Διευθυντή και αν δεν υπάρχει, την πρώτη θέση που θα κενωθεί. Μέχρι την κένωση θέσης ο υπάλληλος καταλαμβάνει συνιστώμενη προσωρινή θέση βαθμού Διευθυντή, η οποία καταργείται με την καθ' οιονδήποτε τρόπο αποχώρησή του από αυτήν και ασκεί τα καθήκοντα που ορίζονται με απόφαση του οικείου υπουργού ή του οργάνου διοίκησης του οικείου νομικού προσώπου δημοσίου δικα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3</w:t>
      </w:r>
    </w:p>
    <w:p>
      <w:pPr>
        <w:pStyle w:val="Normal"/>
        <w:spacing w:lineRule="auto" w:line="360"/>
        <w:jc w:val="center"/>
        <w:rPr>
          <w:rFonts w:eastAsia="MS Mincho;ＭＳ 明朝"/>
        </w:rPr>
      </w:pPr>
      <w:r>
        <w:rPr>
          <w:rFonts w:eastAsia="MS Mincho;ＭＳ 明朝"/>
        </w:rPr>
        <w:t>Κριτήρια για το σχηματισμό κρίσης</w:t>
      </w:r>
    </w:p>
    <w:p>
      <w:pPr>
        <w:pStyle w:val="Normal"/>
        <w:spacing w:lineRule="auto" w:line="360"/>
        <w:jc w:val="both"/>
        <w:rPr/>
      </w:pPr>
      <w:r>
        <w:rPr>
          <w:rFonts w:eastAsia="Times New Roman"/>
        </w:rPr>
        <w:t xml:space="preserve"> </w:t>
      </w:r>
      <w:r>
        <w:rPr>
          <w:rFonts w:eastAsia="MS Mincho;ＭＳ 明朝"/>
        </w:rPr>
        <w:t>1. Το υπηρεσιακό συμβούλιο, προκειμένου να διαπιστώσει τη συνδρομή των ουσιαστικών προσόντων, λαμβάνει υπόψη όλα τα στοιχεία του προσωπικού μητρώου του υπαλλήλου, από τα οποία προκύπτει η δραστηριότητά του στην υπηρεσία, η πρωτοβουλία του, η άσκηση καθηκόντων ως προϊσταμένου και η ικανότητα παρακίνησης των υφισταμένων του για αυξημένη απόδοση στην υπηρεσία.</w:t>
      </w:r>
    </w:p>
    <w:p>
      <w:pPr>
        <w:pStyle w:val="Normal"/>
        <w:spacing w:lineRule="auto" w:line="360"/>
        <w:jc w:val="both"/>
        <w:rPr/>
      </w:pPr>
      <w:r>
        <w:rPr>
          <w:rFonts w:eastAsia="Times New Roman"/>
        </w:rPr>
        <w:t xml:space="preserve"> </w:t>
      </w:r>
      <w:r>
        <w:rPr>
          <w:rFonts w:eastAsia="MS Mincho;ＭＳ 明朝"/>
        </w:rPr>
        <w:t>2. Προτιμώνται οι υποψήφιοι για τους οποίους προκύπτει από τα προσωπικά τους μητρώα, με βάση συγκεκριμένα πραγματικά στοιχεία, ότι επέδειξαν υψηλότερη έναντι των λοιπών υποψηφίων πρωτοβουλία, διοικητική ικανότητα και δραστηριότητα στην υπηρεσία.</w:t>
      </w:r>
    </w:p>
    <w:p>
      <w:pPr>
        <w:pStyle w:val="Normal"/>
        <w:spacing w:lineRule="auto" w:line="360"/>
        <w:jc w:val="both"/>
        <w:rPr/>
      </w:pPr>
      <w:r>
        <w:rPr>
          <w:rFonts w:eastAsia="Times New Roman"/>
        </w:rPr>
        <w:t xml:space="preserve"> </w:t>
      </w:r>
      <w:r>
        <w:rPr>
          <w:rFonts w:eastAsia="MS Mincho;ＭＳ 明朝"/>
        </w:rPr>
        <w:t>3. Επί ισοδυναμίας, κατά την εκτίμηση των ουσιαστικών προσόντων, προηγούνται οι υποψήφιοι που έχουν αποφοιτήσει από την Εθνική Σχολή Δημόσιας Διοίκησης. Οι πρόσθετοι τίτλοι σπουδών, σε συνδυασμό με την απόδοση του υπαλλήλου στην υπηρεσία, συνεκτιμώνται από το υπηρεσιακό συμβούλιο.</w:t>
      </w:r>
    </w:p>
    <w:p>
      <w:pPr>
        <w:pStyle w:val="Normal"/>
        <w:spacing w:lineRule="auto" w:line="360"/>
        <w:jc w:val="both"/>
        <w:rPr/>
      </w:pPr>
      <w:r>
        <w:rPr>
          <w:rFonts w:eastAsia="MS Mincho;ＭＳ 明朝"/>
        </w:rPr>
        <w:t>4. Η προαγωγική εκπαίδευση αποτελεί προσόν για την προαγωγή του υπαλλήλου, όπου και όπως οι ειδικές διατάξεις ορίζου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5. Αιτιολογία απαιτείται μόνο στην περίπτωση κατάδηλης υπεροχής υποψηφίου που παραλείπεται.</w:t>
      </w:r>
    </w:p>
    <w:p>
      <w:pPr>
        <w:pStyle w:val="Normal"/>
        <w:spacing w:lineRule="auto" w:line="360"/>
        <w:jc w:val="both"/>
        <w:rPr/>
      </w:pPr>
      <w:r>
        <w:rPr>
          <w:rFonts w:eastAsia="MS Mincho;ＭＳ 明朝"/>
        </w:rPr>
        <w:t>6. Η επίδραση των αναρρωτικών αδειών στην ικανότητα του υπαλλήλου για την άσκηση καθηκόντων αυξημένων απαιτήσεων του ανώτερου βαθμού, όπως επίσης και η επίδραση των συστηματικά επαναλαμβανόμενων αναρρωτικών αδειών, συνεκτιμώνται από το υπηρεσιακό συμβούλιο.</w:t>
      </w:r>
    </w:p>
    <w:p>
      <w:pPr>
        <w:pStyle w:val="Normal"/>
        <w:spacing w:lineRule="auto" w:line="360"/>
        <w:jc w:val="both"/>
        <w:rPr/>
      </w:pPr>
      <w:r>
        <w:rPr>
          <w:rFonts w:eastAsia="MS Mincho;ＭＳ 明朝"/>
        </w:rPr>
        <w:t>7. Ειδικά για την προαγωγή στο βαθμό του Γενικού Διευθυντή λαμβάνονται υπόψη κατά κύριο λόγο τα στοιχεία του προσωπικού μητρώου κάθε υπαλλήλου, από τα οποία εκτιμώνται ιδιαίτερα η άρτια επαγγελματική κατάρτιση και οι επιστημονικές γνώσεις, η δραστηριότητα στην υπηρεσία, η ικανότητα ανάληψης πρωτοβουλιών και ευθυνών, η ευχέρεια προγραμματισμού και συντονισμού, η ικανότητα παρακίνησης των υφισταμένων για την επίτευξη στόχων, καθώς και η καλή γνώση μιας ή περισσότερων ευρωπαϊκών γλωσσών από τις πλέον διαδεδομένες. Επίσης συνεκτιμώνται η τυχόν συγγραφική δραστηριότητα σε συναφή για τη λειτουργία ή τη δραστηριότητα της δημόσιας διοίκησης θέματα, η συμμετοχή σε προγράμματα μετεκπαίδευσης και οι μεταπτυχιακοί τίτλοι σπουδών που συνδέονται με αντικείμενα της υπηρεσίας. Επί ισοδυναμίας προσόντων προτιμάται ο υποψήφιος υπάλληλος της οικείας υπηρεσίας.</w:t>
      </w:r>
    </w:p>
    <w:p>
      <w:pPr>
        <w:pStyle w:val="Normal"/>
        <w:spacing w:lineRule="auto" w:line="360"/>
        <w:jc w:val="both"/>
        <w:rPr/>
      </w:pPr>
      <w:r>
        <w:rPr>
          <w:rFonts w:eastAsia="MS Mincho;ＭＳ 明朝"/>
        </w:rPr>
        <w:t>Μετά μια πενταετία από την έναρξη ισχύος του παρόντος η καλή γνώση μιας τουλάχιστον ξένης γλώσσας αποτελεί προϋπόθεση για την προαγωγή στο βαθμό του Γενικού Διευθυν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4</w:t>
      </w:r>
    </w:p>
    <w:p>
      <w:pPr>
        <w:pStyle w:val="Normal"/>
        <w:spacing w:lineRule="auto" w:line="360"/>
        <w:jc w:val="center"/>
        <w:rPr>
          <w:rFonts w:eastAsia="MS Mincho;ＭＳ 明朝"/>
        </w:rPr>
      </w:pPr>
      <w:r>
        <w:rPr>
          <w:rFonts w:eastAsia="MS Mincho;ＭＳ 明朝"/>
        </w:rPr>
        <w:t>Προϊστάμενοι οργανικών μονάδων</w:t>
      </w:r>
    </w:p>
    <w:p>
      <w:pPr>
        <w:pStyle w:val="Normal"/>
        <w:spacing w:lineRule="auto" w:line="360"/>
        <w:jc w:val="both"/>
        <w:rPr/>
      </w:pPr>
      <w:r>
        <w:rPr>
          <w:rFonts w:eastAsia="MS Mincho;ＭＳ 明朝"/>
        </w:rPr>
        <w:t>1. Ως προϊστάμενοι Γενικών Διευθύνσεων τοποθετούνται υπάλληλοι με βαθμό Γενικού Διευθυντή.</w:t>
      </w:r>
    </w:p>
    <w:p>
      <w:pPr>
        <w:pStyle w:val="Normal"/>
        <w:spacing w:lineRule="auto" w:line="360"/>
        <w:jc w:val="both"/>
        <w:rPr/>
      </w:pPr>
      <w:r>
        <w:rPr>
          <w:rFonts w:eastAsia="MS Mincho;ＭＳ 明朝"/>
        </w:rPr>
        <w:t>2. Ως προϊστάμενοι Διευθύνσεων Υποδιευθύνσεων ή αντίστοιχου επιπέδου οργανικών μονάδων τοποθετούνται υπάλληλοι με βαθμό Διευθυντή.</w:t>
      </w:r>
    </w:p>
    <w:p>
      <w:pPr>
        <w:pStyle w:val="Normal"/>
        <w:spacing w:lineRule="auto" w:line="360"/>
        <w:jc w:val="both"/>
        <w:rPr/>
      </w:pPr>
      <w:r>
        <w:rPr>
          <w:rFonts w:eastAsia="Times New Roman"/>
        </w:rPr>
        <w:t xml:space="preserve"> </w:t>
      </w:r>
      <w:r>
        <w:rPr>
          <w:rFonts w:eastAsia="MS Mincho;ＭＳ 明朝"/>
        </w:rPr>
        <w:t>3. Ως προϊστάμενοι τμημάτων και αυτοτελών γραφείων ή αντίστοιχου επιπέδου οργανικών μονάδων επιλέγονται από το υπηρεσιακό συμβούλιο για μια τριετία υπάλληλοι με βαθμό Α'. Εάν δεν υπάρχουν υπάλληλοι με βαθμό Α' ή αυτοί δεν επαρκούν, επιλέγονται υπάλληλοι με βαθμό Β' , οι οποίοι έχουν συμπληρώσει κατά κατηγορία ελάχιστο χρόνο υπηρεσίας στο βαθμό Β' πέντε (5) έτη προκειμένου για την κατηγορία ΠΕ, έξι (6) έτη προκειμένου για την κατηγορία ΤΕ και επτά (7) έτη για την κατηγορία ΔΕ. Εάν δεν υπάρχουν υπάλληλοι με τις ανωτέρω προϋποθέσεις, επιλέγονται υπάλληλοι Β' βαθμού με λιγότερα έτη υπηρεσίας.</w:t>
      </w:r>
    </w:p>
    <w:p>
      <w:pPr>
        <w:pStyle w:val="Normal"/>
        <w:spacing w:lineRule="auto" w:line="360"/>
        <w:jc w:val="both"/>
        <w:rPr/>
      </w:pPr>
      <w:r>
        <w:rPr>
          <w:rFonts w:eastAsia="Times New Roman"/>
        </w:rPr>
        <w:t xml:space="preserve"> </w:t>
      </w:r>
      <w:r>
        <w:rPr>
          <w:rFonts w:eastAsia="MS Mincho;ＭＳ 明朝"/>
        </w:rPr>
        <w:t>4. Τον προϊστάμενο μη αυτοτελούς γραφείου ή αντίστοιχου επιπέδου μη αυτοτελούς οργανικής μονάδας ορίζει ο προϊστάμενος της αμέσως υπερκείμενης οργανικής μονάδας από τους υπαλλήλους που υπάγονται σε αυτόν, χωρίς επιλογή από το υπηρεσιακό συμβούλιο, σύμφωνα με τις προϋποθέσεις της παρ. 3 του παρόντος άρθρου.</w:t>
      </w:r>
    </w:p>
    <w:p>
      <w:pPr>
        <w:pStyle w:val="Normal"/>
        <w:spacing w:lineRule="auto" w:line="360"/>
        <w:jc w:val="both"/>
        <w:rPr/>
      </w:pPr>
      <w:r>
        <w:rPr>
          <w:rFonts w:eastAsia="MS Mincho;ＭＳ 明朝"/>
        </w:rPr>
        <w:t>5. Με τους οργανισμούς των υπηρεσιών καθορίζονται οι κλάδοι από τους οποίους προέρχονται οι προϊστάμενοι των οργανικών μονάδων ανάλογα με το αντικείμενο της συγκεκριμένης οργανικής μονάδας και την ειδικότητα του κλάδ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85</w:t>
      </w:r>
    </w:p>
    <w:p>
      <w:pPr>
        <w:pStyle w:val="Normal"/>
        <w:spacing w:lineRule="auto" w:line="360"/>
        <w:jc w:val="center"/>
        <w:rPr>
          <w:rFonts w:eastAsia="MS Mincho;ＭＳ 明朝"/>
        </w:rPr>
      </w:pPr>
      <w:r>
        <w:rPr>
          <w:rFonts w:eastAsia="MS Mincho;ＭＳ 明朝"/>
        </w:rPr>
        <w:t>Επιλογή προϊσταμένων τμημάτων και αυτοτελών γραφείων</w:t>
      </w:r>
    </w:p>
    <w:p>
      <w:pPr>
        <w:pStyle w:val="Normal"/>
        <w:spacing w:lineRule="auto" w:line="360"/>
        <w:jc w:val="both"/>
        <w:rPr/>
      </w:pPr>
      <w:r>
        <w:rPr>
          <w:rFonts w:eastAsia="MS Mincho;ＭＳ 明朝"/>
        </w:rPr>
        <w:t>1. Η επιλογή των προϊσταμένων τμημάτων και αυτοτελών γραφείων ή αντίστοιχου επιπέδου οργανικών μονάδων γίνεται με απόφαση του υπηρεσιακού συμβουλίου, με βάση τα κριτήρια που αναφέρονται στο άρθρο 83. Η επιλογή γίνεται το αργότερο μέσα σε ένα (1) μήνα από τη λήξη της θητείας. Οι κατά τις διατάξεις της παρ. 3 του άρθρου 84 προϋποθέσεις πρέπει να συντρέχουν το αργότερο μέχρι και την επόμενη ημέρα από τη λήξη της θητείας των προϊσταμένων.</w:t>
      </w:r>
    </w:p>
    <w:p>
      <w:pPr>
        <w:pStyle w:val="Normal"/>
        <w:spacing w:lineRule="auto" w:line="360"/>
        <w:jc w:val="both"/>
        <w:rPr/>
      </w:pPr>
      <w:r>
        <w:rPr>
          <w:rFonts w:eastAsia="MS Mincho;ＭＳ 明朝"/>
        </w:rPr>
        <w:t>2. Για την επιλογή των προϊσταμένων τμημάτων και αυτοτελών γραφείων ή αντίστοιχου επιπέδου οργανικών μονάδων, ο αριθμός των κρινόμενων υπαλλήλων πρέπει να είναι τουλάχιστον διπλάσιος του αριθμού των κενών θέσεων για τις οποίες γίνεται η κρίση. Εφόσον δεν συμπληρώνεται ο αριθμός αυτός από υπαλλήλους που έχουν τις απαιτούμενες προϋποθέσεις, ο πίνακας των υπαλλήλων που κρίνονται συμπληρώνεται με υπαλλήλους με λιγότερα χρόνια στο βαθμό Α'. Όταν στον κλάδο από τον οποίο προέρχεται ο προϊστάμενος υπηρετεί ένας μόνο υπάλληλος, αυτός κρίνεται αυτοτελώς από το υπηρεσιακό συμβούλιο.</w:t>
      </w:r>
    </w:p>
    <w:p>
      <w:pPr>
        <w:pStyle w:val="Normal"/>
        <w:spacing w:lineRule="auto" w:line="360"/>
        <w:jc w:val="both"/>
        <w:rPr/>
      </w:pPr>
      <w:r>
        <w:rPr>
          <w:rFonts w:eastAsia="MS Mincho;ＭＳ 明朝"/>
        </w:rPr>
        <w:t>3. Έγγραφη δήλωση του υπαλλήλου, ότι δεν επιθυμεί να κριθεί κατά την επιλογή προϊσταμένων τμημάτων και αυτοτελών γραφείων ή αντίστοιχου επιπέδου οργανικών μονάδων, εκτιμάται από το υπηρεσιακό συμβούλιο με βάση τις ανάγκες της υπηρεσίας.</w:t>
      </w:r>
    </w:p>
    <w:p>
      <w:pPr>
        <w:pStyle w:val="Normal"/>
        <w:spacing w:lineRule="auto" w:line="360"/>
        <w:jc w:val="both"/>
        <w:rPr/>
      </w:pPr>
      <w:r>
        <w:rPr>
          <w:rFonts w:eastAsia="MS Mincho;ＭＳ 明朝"/>
        </w:rPr>
        <w:t>4. Αν κενωθεί ή συσταθεί θέση προϊσταμένου τμήματος ή αυτοτελούς γραφείου ή αντίστοιχου επιπέδου οργανικής μονάδας πριν από τη λήξη της τριετίας, το υπηρεσιακό συμβούλιο επιλέγει νέο προϊστάμενο για το υπόλοιπο της θητείας. Η επιλογή προϊσταμένων για τις θέσεις που κενώθηκαν ή συστάθηκαν γίνεται το αργότερο μέσα σε ένα (1) μήνα από τότε που οι θέσεις κενώθηκαν ή συστάθηκαν. Αν το χρονικό διάστημα που απομένει για τη συμπλήρωση της τριετίας είναι μικρότερο από έξι (6) μήνες, δεν επιλέγεται προϊστάμενος αλλά εφαρμόζεται το άρθρο 97. Για την επιλογή, σύμφωνα με τις διατάξεις της παραγράφου αυτής, απαιτείται να υποβληθεί αίτηση από τον ενδιαφερόμενο υπάλληλο στην οικεία υπηρεσία το αργότερο μέσα σε δεκαπέντε (15) ημέρες από την ημέρα που έλαβε γνώση, με φροντίδα της υπηρεσίας προσωπικού. Το υπηρεσιακό συμβούλιο, με ειδικά αιτιολογημένη απόφασή του, μπορεί να επιλέξει ως προϊστάμενο και υπάλληλο που δεν υπέβαλε αίτηση, ιδίως αν υπηρετεί στον τόπο που θα ασκήσει καθήκοντα προϊσταμένου.</w:t>
      </w:r>
    </w:p>
    <w:p>
      <w:pPr>
        <w:pStyle w:val="Normal"/>
        <w:spacing w:lineRule="auto" w:line="360"/>
        <w:jc w:val="both"/>
        <w:rPr/>
      </w:pPr>
      <w:r>
        <w:rPr>
          <w:rFonts w:eastAsia="MS Mincho;ＭＳ 明朝"/>
        </w:rPr>
        <w:t>5. Όσοι επιλέγονται τοποθετούνται σε οργανικές μονάδες αντίστοιχου επιπέδου, με απόφαση του οικείου οργάνου και εξακολουθούν να ασκούν τα καθήκοντά τους και μετά τη λήξη της θητείας τους έως την τοποθέτηση νέου προϊσταμένου.</w:t>
      </w:r>
    </w:p>
    <w:p>
      <w:pPr>
        <w:pStyle w:val="Normal"/>
        <w:spacing w:lineRule="auto" w:line="360"/>
        <w:jc w:val="both"/>
        <w:rPr/>
      </w:pPr>
      <w:r>
        <w:rPr>
          <w:rFonts w:eastAsia="MS Mincho;ＭＳ 明朝"/>
        </w:rPr>
        <w:t>6. Με απόφαση του υπηρεσιακού συμβουλίου, ο προϊστάμενος τμήματος ή αυτοτελούς γραφείου ή αντίστοιχου επιπέδου οργανικών μονάδων μπορεί να απαλλαγεί από τα καθήκοντά του και πριν από τη λήξη της τριετίας, για σοβαρό λόγο αναγόμενο στην πλημμελή άσκηση των υπηρεσιακών του καθηκόντων, όπως η αποφυγή ανάληψης ευθυνών και η μειωμένη ποσοτική και ποιοτική απόδοση. Το υπηρεσιακό συμβούλιο, συνεκτιμώντας τις ανάγκες της υπηρεσίας, μπορεί επίσης να απαλλάξει από τα καθήκοντά του τον προϊστάμενο ύστερα από αίτησή του. Στην περίπτωση αυτή ο υπάλληλος, που παραιτείται με αίτησή του πριν από την ανάληψη καθηκόντων προϊσταμένου ή εντός έξι (6) μηνών από της αναλήψεως, στερείται του δικαιώματος επιλογής του ως προϊσταμένου οργανικής μονάδας για μια τριετία.</w:t>
      </w:r>
    </w:p>
    <w:p>
      <w:pPr>
        <w:pStyle w:val="Normal"/>
        <w:spacing w:lineRule="auto" w:line="360"/>
        <w:jc w:val="both"/>
        <w:rPr/>
      </w:pPr>
      <w:r>
        <w:rPr>
          <w:rFonts w:eastAsia="MS Mincho;ＭＳ 明朝"/>
        </w:rPr>
        <w:t>7. Όπου από τις οικείες οργανικές διατάξεις επιτρέπεται η τοποθέτηση προϊσταμένου κατηγορίας που έπεται κατά το προβάδισμα, δεν ισχύει το προβάδισμα των κατηγοριών.</w:t>
      </w:r>
    </w:p>
    <w:p>
      <w:pPr>
        <w:pStyle w:val="Normal"/>
        <w:spacing w:lineRule="auto" w:line="360"/>
        <w:jc w:val="both"/>
        <w:rPr/>
      </w:pPr>
      <w:r>
        <w:rPr>
          <w:rFonts w:eastAsia="Times New Roman"/>
        </w:rPr>
        <w:t xml:space="preserve"> </w:t>
      </w:r>
      <w:r>
        <w:rPr>
          <w:rFonts w:eastAsia="MS Mincho;ＭＳ 明朝"/>
        </w:rPr>
        <w:t>8. Υπάλληλοι που έχουν επιλεγεί δύο (2) φορές ως προϊστάμενοι τμήματος, αυτοτελούς γραφείου ή αντίστοιχου επιπέδου οργανικών μονάδων και έχουν ασκήσει καθήκοντα για δύο (2) τριετίες εξακολουθούν να ασκούν καθήκοντα προϊσταμένου αντίστοιχης οργανικής μονάδας χωρίς νέα κρίση υπηρεσιακού συμβουλίου, εκτός εάν με αιτιολογημένη απόφασή του το υπηρεσιακό συμβούλιο κρίνει διαφορετικά, μετά από πρόταση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6</w:t>
      </w:r>
    </w:p>
    <w:p>
      <w:pPr>
        <w:pStyle w:val="Normal"/>
        <w:spacing w:lineRule="auto" w:line="360"/>
        <w:jc w:val="center"/>
        <w:rPr>
          <w:rFonts w:eastAsia="MS Mincho;ＭＳ 明朝"/>
        </w:rPr>
      </w:pPr>
      <w:r>
        <w:rPr>
          <w:rFonts w:eastAsia="MS Mincho;ＭＳ 明朝"/>
        </w:rPr>
        <w:t>Καταστάσεις υπαλλήλων</w:t>
      </w:r>
    </w:p>
    <w:p>
      <w:pPr>
        <w:pStyle w:val="Normal"/>
        <w:spacing w:lineRule="auto" w:line="360"/>
        <w:jc w:val="both"/>
        <w:rPr/>
      </w:pPr>
      <w:r>
        <w:rPr>
          <w:rFonts w:eastAsia="Times New Roman"/>
        </w:rPr>
        <w:t xml:space="preserve"> </w:t>
      </w:r>
      <w:r>
        <w:rPr>
          <w:rFonts w:eastAsia="MS Mincho;ＭＳ 明朝"/>
        </w:rPr>
        <w:t>1. Τον Ιανουάριο κάθε έτους συντάσσονται από την αρμόδια υπηρεσία καταστάσεις, στις οποίες καταγράφονται όλοι οι υπάλληλοι κατά κατηγορία, βαθμό, κλάδο και ειδικότητα και με βάση το χρόνο υπηρεσίας στο βαθμό. Οι καταστάσεις αυτές συντάσσονται με βάση τα στοιχεία της 31ης Δεκεμβρίου του προηγούμενου έτους και περιλαμβάνουν και στοιχεία δηλωτικά της ηλικίας, της συνολικής υπηρεσίας, του μισθολογικού κλιμακίου και των τίτλων σπουδών.</w:t>
      </w:r>
    </w:p>
    <w:p>
      <w:pPr>
        <w:pStyle w:val="Normal"/>
        <w:spacing w:lineRule="auto" w:line="360"/>
        <w:jc w:val="both"/>
        <w:rPr/>
      </w:pPr>
      <w:r>
        <w:rPr>
          <w:rFonts w:eastAsia="MS Mincho;ＭＳ 明朝"/>
        </w:rPr>
        <w:t>2. Οι καταστάσεις αυτές κοινοποιούνται υποχρεωτικά στους υπαλλήλους κατά το πρώτο δεκαήμερο του Φεβρουαρίου κάθε έτους. Διόρθωση των στοιχείων που αναγράφονται στις καταστάσεις γίνεται από την υπηρεσία ύστερα από αίτηση του υπαλλήλου, η οποία υποβάλλεται σε προθεσμία δέκα (10) ημερών από την κοινοποίηση.</w:t>
      </w:r>
    </w:p>
    <w:p>
      <w:pPr>
        <w:pStyle w:val="Normal"/>
        <w:spacing w:lineRule="auto" w:line="360"/>
        <w:jc w:val="both"/>
        <w:rPr/>
      </w:pPr>
      <w:r>
        <w:rPr>
          <w:rFonts w:eastAsia="MS Mincho;ＭＳ 明朝"/>
        </w:rPr>
        <w:t>Αν η υπηρεσία απορρίψει την αίτηση ή δεν απαντήσει μέσα σε δέκα (10) ημέρες από την υποβολή της, επι- τρέπεται η υποβολή αίτησης διόρθωσης στο υπηρεσιακό συμβούλιο μέσα σε δέκα (10) ημέρες από την πάροδο της παραπάνω δεκαήμερης προθεσμίας ή από την κοινοποίηση της απορριπτικής απόφασης της υπηρεσίας, αν αυτή γίνει νωρίτερα. Το υπηρεσιακό συμβούλιο αποφασίζει μέσα σε ένα (1) μήνα από την υποβολή της αίτησης διόρθ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7</w:t>
      </w:r>
    </w:p>
    <w:p>
      <w:pPr>
        <w:pStyle w:val="Normal"/>
        <w:spacing w:lineRule="auto" w:line="360"/>
        <w:jc w:val="center"/>
        <w:rPr>
          <w:rFonts w:eastAsia="MS Mincho;ＭＳ 明朝"/>
        </w:rPr>
      </w:pPr>
      <w:r>
        <w:rPr>
          <w:rFonts w:eastAsia="MS Mincho;ＭＳ 明朝"/>
        </w:rPr>
        <w:t>Πίνακες προακτέων</w:t>
      </w:r>
    </w:p>
    <w:p>
      <w:pPr>
        <w:pStyle w:val="Normal"/>
        <w:spacing w:lineRule="auto" w:line="360"/>
        <w:jc w:val="both"/>
        <w:rPr/>
      </w:pPr>
      <w:r>
        <w:rPr>
          <w:rFonts w:eastAsia="MS Mincho;ＭＳ 明朝"/>
        </w:rPr>
        <w:t>Για την εφαρμογή των οριζομένων στο άρθρο 82, το υπηρεσιακό συμβούλιο καταρτίζει, με βάση τις καταστάσεις του άρθρου 86, χωριστά κατά βαθμούς, κλάδους ή και ειδικότητα, τους ακόλουθους πίνακες:</w:t>
      </w:r>
    </w:p>
    <w:p>
      <w:pPr>
        <w:pStyle w:val="Normal"/>
        <w:spacing w:lineRule="auto" w:line="360"/>
        <w:jc w:val="both"/>
        <w:rPr>
          <w:rFonts w:eastAsia="MS Mincho;ＭＳ 明朝"/>
        </w:rPr>
      </w:pPr>
      <w:r>
        <w:rPr>
          <w:rFonts w:eastAsia="MS Mincho;ＭＳ 明朝"/>
        </w:rPr>
        <w:t>α) Πίνακες προακτέων στους ενιαίους βαθμούς:</w:t>
      </w:r>
    </w:p>
    <w:p>
      <w:pPr>
        <w:pStyle w:val="Normal"/>
        <w:spacing w:lineRule="auto" w:line="360"/>
        <w:jc w:val="both"/>
        <w:rPr/>
      </w:pPr>
      <w:r>
        <w:rPr>
          <w:rFonts w:eastAsia="MS Mincho;ＭＳ 明朝"/>
        </w:rPr>
        <w:t>Για την εγγραφή στους πίνακες αυτούς κρίνονται οι υπάλληλοι που συμπληρώνουν έως τις 30 Απριλίου του επόμενου έτους τον απαιτούμενο για την προαγωγή στον επόμενο ενιαίο βαθμό χρόνο υπηρεσίας.</w:t>
      </w:r>
    </w:p>
    <w:p>
      <w:pPr>
        <w:pStyle w:val="Normal"/>
        <w:spacing w:lineRule="auto" w:line="360"/>
        <w:jc w:val="both"/>
        <w:rPr>
          <w:rFonts w:eastAsia="MS Mincho;ＭＳ 明朝"/>
        </w:rPr>
      </w:pPr>
      <w:r>
        <w:rPr>
          <w:rFonts w:eastAsia="MS Mincho;ＭＳ 明朝"/>
        </w:rPr>
        <w:t>β) Πίνακες προακτέων στο βαθμό του Διευθυντή:</w:t>
      </w:r>
    </w:p>
    <w:p>
      <w:pPr>
        <w:pStyle w:val="Normal"/>
        <w:spacing w:lineRule="auto" w:line="360"/>
        <w:jc w:val="both"/>
        <w:rPr/>
      </w:pPr>
      <w:r>
        <w:rPr>
          <w:rFonts w:eastAsia="MS Mincho;ＭＳ 明朝"/>
        </w:rPr>
        <w:t>Για την εγγραφή στους πίνακες αυτούς κρίνονται οι υπάλληλοι που συμπληρώνουν έως τις 30 Απριλίου του επόμενου έτους τον απαιτούμενο για την προαγωγή στο βαθμό του Διευθυντή χρόνο υπηρεσίας και άσκησης καθηκόντων προϊσταμένου τμήματος, εφόσον κατά τον Απρίλιο του έτους κατάρτισης έχουν τα απαιτούμενα λοιπά τυπικά προσόντα για προαγωγή. Η σειρά εγγραφής στους πίνακες αυτούς καθορίζεται από το υπηρεσιακό συμβούλιο με βάση τα στοιχεία που αναφέρονται στο άρθρο 83. Έγγραφη δήλωση του υπαλλήλου, ότι δεν επιθυμεί να συμπεριληφθεί στους πίνακες προακτέων της παρούσας παραγράφου, εκτιμάται από το υπηρεσιακό συμβούλιο με βάση τις ανάγκες της υπηρεσίας.</w:t>
      </w:r>
    </w:p>
    <w:p>
      <w:pPr>
        <w:pStyle w:val="Normal"/>
        <w:spacing w:lineRule="auto" w:line="360"/>
        <w:jc w:val="both"/>
        <w:rPr/>
      </w:pPr>
      <w:r>
        <w:rPr>
          <w:rFonts w:eastAsia="MS Mincho;ＭＳ 明朝"/>
        </w:rPr>
        <w:t>Αν από τις οργανικές διατάξεις προβλέπεται η δυνατότητα προαγωγής στην ίδια θέση υπαλλήλων περισσότερων κλάδων, οι ανωτέρω πίνακες περιλαμβάνουν τους υπαλλήλους των κλάδων αυτών.</w:t>
      </w:r>
    </w:p>
    <w:p>
      <w:pPr>
        <w:pStyle w:val="Normal"/>
        <w:spacing w:lineRule="auto" w:line="360"/>
        <w:jc w:val="both"/>
        <w:rPr/>
      </w:pPr>
      <w:r>
        <w:rPr>
          <w:rFonts w:eastAsia="MS Mincho;ＭＳ 明朝"/>
        </w:rPr>
        <w:t>γ) Για την προαγωγή στο βαθμό του Γενικού Διευθυντή δεν καταρτίζονται πίνακες προακτέων.</w:t>
      </w:r>
    </w:p>
    <w:p>
      <w:pPr>
        <w:pStyle w:val="Normal"/>
        <w:spacing w:lineRule="auto" w:line="360"/>
        <w:jc w:val="both"/>
        <w:rPr>
          <w:rFonts w:eastAsia="MS Mincho;ＭＳ 明朝"/>
        </w:rPr>
      </w:pPr>
      <w:r>
        <w:rPr>
          <w:rFonts w:eastAsia="MS Mincho;ＭＳ 明朝"/>
        </w:rPr>
        <w:t>δ) Πίνακες μη προακτέων:</w:t>
      </w:r>
    </w:p>
    <w:p>
      <w:pPr>
        <w:pStyle w:val="Normal"/>
        <w:spacing w:lineRule="auto" w:line="360"/>
        <w:jc w:val="both"/>
        <w:rPr/>
      </w:pPr>
      <w:r>
        <w:rPr>
          <w:rFonts w:eastAsia="Times New Roman"/>
        </w:rPr>
        <w:t xml:space="preserve"> </w:t>
      </w:r>
      <w:r>
        <w:rPr>
          <w:rFonts w:eastAsia="MS Mincho;ＭＳ 明朝"/>
        </w:rPr>
        <w:t>Στους πίνακες αυτούς περιλαμβάνονται οι υπάλληλοι που κρίνονται ως μη προακτέοι. Ως μη προακτέοι κρίνονται με ειδικά αιτιολογημένη απόφαση του υπηρεσιακού συμβουλίου, βάσει πραγματικών στοιχείων, οι υπάλληλοι που δεν πληρούν τις ουσιαστικές προϋποθέσεις να ασκήσουν τα καθήκοντα του ανώτερου βαθμ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8</w:t>
      </w:r>
    </w:p>
    <w:p>
      <w:pPr>
        <w:pStyle w:val="Normal"/>
        <w:spacing w:lineRule="auto" w:line="360"/>
        <w:jc w:val="center"/>
        <w:rPr>
          <w:rFonts w:eastAsia="MS Mincho;ＭＳ 明朝"/>
        </w:rPr>
      </w:pPr>
      <w:r>
        <w:rPr>
          <w:rFonts w:eastAsia="MS Mincho;ＭＳ 明朝"/>
        </w:rPr>
        <w:t>Χρόνος μη υπολογιζόμενος για προαγωγή</w:t>
      </w:r>
    </w:p>
    <w:p>
      <w:pPr>
        <w:pStyle w:val="Normal"/>
        <w:spacing w:lineRule="auto" w:line="360"/>
        <w:jc w:val="both"/>
        <w:rPr/>
      </w:pPr>
      <w:r>
        <w:rPr>
          <w:rFonts w:eastAsia="MS Mincho;ＭＳ 明朝"/>
        </w:rPr>
        <w:t>Στο χρόνο για προαγωγή δεν υπολογίζεται: α) ο χρόνος της διαθεσιμότητας, β) ο χρόνος της αργίας που επήλθε είτε εξαιτίας ποινικής δίωξης που κατέληξε σε οποιαδήποτε καταδίκη είτε εξαιτίας πειθαρχικής δίωξης που κατέληξε σε πειθαρχική ποινή τουλάχιστον προστίμου αποδοχών τριών (3) μηνών, γ) ο χρόνος της αδικαιολόγητης αποχής από τα καθήκοντα, δ) ο χρόνος της προσωρινής παύσης και ε) ο χρόνος αναστολής άσκησης καθηκόντων κατά το άρθρο 104.</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89</w:t>
      </w:r>
    </w:p>
    <w:p>
      <w:pPr>
        <w:pStyle w:val="Normal"/>
        <w:spacing w:lineRule="auto" w:line="360"/>
        <w:jc w:val="center"/>
        <w:rPr>
          <w:rFonts w:eastAsia="MS Mincho;ＭＳ 明朝"/>
        </w:rPr>
      </w:pPr>
      <w:r>
        <w:rPr>
          <w:rFonts w:eastAsia="MS Mincho;ＭＳ 明朝"/>
        </w:rPr>
        <w:t>Έλεγχος νομιμότητας και ισχύς πινάκων προακτέων</w:t>
      </w:r>
    </w:p>
    <w:p>
      <w:pPr>
        <w:pStyle w:val="Normal"/>
        <w:spacing w:lineRule="auto" w:line="360"/>
        <w:jc w:val="both"/>
        <w:rPr/>
      </w:pPr>
      <w:r>
        <w:rPr>
          <w:rFonts w:eastAsia="MS Mincho;ＭＳ 明朝"/>
        </w:rPr>
        <w:t>1. Οι πίνακες προακτέων, που καταρτίζονται σύμφωνα με το άρθρο 87, υποβάλλονται για κύρωση μέσα σε δέκα (10) ημέρες στον οικείο υπουργό ή στο ανώτατο όργανο διοίκησης του νομικού προσώπου δημοσίου δικαίου. Το αρμόδιο όργανο εξετάζει μόνο τη νομιμότητα της διαδικασίας κατάρτισης των πινάκων και, εφόσον διαπιστώσει παράβαση των σχετικών διατάξεων, αναπέμπει τους πίνακες στο υπηρεσιακό συμβούλιο, το οποίο υποχρεούται να αποφασίσει εντός δέκα (10) ημερών.</w:t>
      </w:r>
    </w:p>
    <w:p>
      <w:pPr>
        <w:pStyle w:val="Normal"/>
        <w:spacing w:lineRule="auto" w:line="360"/>
        <w:jc w:val="both"/>
        <w:rPr/>
      </w:pPr>
      <w:r>
        <w:rPr>
          <w:rFonts w:eastAsia="MS Mincho;ＭＳ 明朝"/>
        </w:rPr>
        <w:t>2. Οι πίνακες που καταρτίζονται σύμφωνα με τα ανωτέρω είναι οριστικοί και ανακοινώνονται στις αρμόδιες υπηρεσίες.</w:t>
      </w:r>
    </w:p>
    <w:p>
      <w:pPr>
        <w:pStyle w:val="Normal"/>
        <w:spacing w:lineRule="auto" w:line="360"/>
        <w:jc w:val="both"/>
        <w:rPr/>
      </w:pPr>
      <w:r>
        <w:rPr>
          <w:rFonts w:eastAsia="MS Mincho;ＭＳ 明朝"/>
        </w:rPr>
        <w:t>Η ισχύς των πινάκων προακτέων αρχίζει την 1η Μαΐου του έτους κατάρτισής τους, ανεξάρτητα από την ημερομηνία οριστικοποίησής τους και λήγει στο τέλος Απριλίου του επόμενου έτους.</w:t>
      </w:r>
    </w:p>
    <w:p>
      <w:pPr>
        <w:pStyle w:val="Normal"/>
        <w:spacing w:lineRule="auto" w:line="360"/>
        <w:jc w:val="both"/>
        <w:rPr/>
      </w:pPr>
      <w:r>
        <w:rPr>
          <w:rFonts w:eastAsia="Times New Roman"/>
        </w:rPr>
        <w:t xml:space="preserve"> </w:t>
      </w:r>
      <w:r>
        <w:rPr>
          <w:rFonts w:eastAsia="MS Mincho;ＭＳ 明朝"/>
        </w:rPr>
        <w:t>3. Οι υπάλληλοι που περιλαμβάνονται στους πίνακες προακτέων στους ενιαίους βαθμούς προάγονται μέσα σε ένα (1) μήνα από την κύρωση των πινάκων ή από την ημέρα που συμπληρώνουν τον απαιτούμενο για προαγωγή χρόνο. Η πράξη προαγωγής των υπαλλήλων ισχύει αναδρομικά από την ημέρα που συμπλήρωσε ο υπάλληλος το χρόνο υπηρεσίας που απαιτείται για να προαχθεί στον επόμενο βαθμό, ποτέ όμως πριν από την έναρξη ισχύος του οικείου πίνακα προακτέων.</w:t>
      </w:r>
    </w:p>
    <w:p>
      <w:pPr>
        <w:pStyle w:val="Normal"/>
        <w:spacing w:lineRule="auto" w:line="360"/>
        <w:jc w:val="both"/>
        <w:rPr/>
      </w:pPr>
      <w:r>
        <w:rPr>
          <w:rFonts w:eastAsia="Times New Roman"/>
        </w:rPr>
        <w:t xml:space="preserve"> </w:t>
      </w:r>
      <w:r>
        <w:rPr>
          <w:rFonts w:eastAsia="MS Mincho;ＭＳ 明朝"/>
        </w:rPr>
        <w:t>4. Οι υπάλληλοι που περιλαμβάνονται στους πίνακες προακτέων στο βαθμό του Διευθυντή προάγονται κατά τη σειρά εγγραφής τους στους οικείους πίνακες μέσα σε ένα (1) μήνα από την κύρωση των πινάκων ή από την κένωση αντίστοιχης θέσης. Από την προαγωγή παραλείπονται οι υπάλληλοι που δεν έχουν συμπληρώσει τον απαιτούμενο χρόνο προς προαγωγή. Σε κάθε περίπτωση παραμένουν κενές τόσες θέσεις, όσες απαιτούνται για την προαγωγή των παραλειπόμενων υπαλλήλ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0</w:t>
      </w:r>
    </w:p>
    <w:p>
      <w:pPr>
        <w:pStyle w:val="Normal"/>
        <w:spacing w:lineRule="auto" w:line="360"/>
        <w:jc w:val="center"/>
        <w:rPr>
          <w:rFonts w:eastAsia="MS Mincho;ＭＳ 明朝"/>
        </w:rPr>
      </w:pPr>
      <w:r>
        <w:rPr>
          <w:rFonts w:eastAsia="MS Mincho;ＭＳ 明朝"/>
        </w:rPr>
        <w:t>Ειδικές περιπτώσεις εγγραφής σε πίνακες προακτέων</w:t>
      </w:r>
    </w:p>
    <w:p>
      <w:pPr>
        <w:pStyle w:val="Normal"/>
        <w:spacing w:lineRule="auto" w:line="360"/>
        <w:jc w:val="both"/>
        <w:rPr/>
      </w:pPr>
      <w:r>
        <w:rPr>
          <w:rFonts w:eastAsia="MS Mincho;ＭＳ 明朝"/>
        </w:rPr>
        <w:t>Υπάλληλοι οι οποίοι μετατάσσονται ή εντάσσονται, σύμφωνα με τις διατάξεις των άρθρων 69, 70, 72 και 98 μετά την κύρωση των πινάκων προακτέων, κρίνονται από το υπηρεσιακό συμβούλιο και εγγράφονται στους οικείους πίνακες προακτέων κατά το άρθρο 87 του παρόντος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1</w:t>
      </w:r>
    </w:p>
    <w:p>
      <w:pPr>
        <w:pStyle w:val="Normal"/>
        <w:spacing w:lineRule="auto" w:line="360"/>
        <w:jc w:val="center"/>
        <w:rPr>
          <w:rFonts w:eastAsia="MS Mincho;ＭＳ 明朝"/>
        </w:rPr>
      </w:pPr>
      <w:r>
        <w:rPr>
          <w:rFonts w:eastAsia="MS Mincho;ＭＳ 明朝"/>
        </w:rPr>
        <w:t>Μη εγγραφή σε πίνακα προακτέων</w:t>
      </w:r>
    </w:p>
    <w:p>
      <w:pPr>
        <w:pStyle w:val="Normal"/>
        <w:spacing w:lineRule="auto" w:line="360"/>
        <w:jc w:val="both"/>
        <w:rPr/>
      </w:pPr>
      <w:r>
        <w:rPr>
          <w:rFonts w:eastAsia="MS Mincho;ＭＳ 明朝"/>
        </w:rPr>
        <w:t>1. Το υπηρεσιακό συμβούλιο, με αιτιολογημένη απόφασή του, μπορεί να μην εγγράφει στους πίνακες προακτέων υπάλληλο, σε βάρος του οποίου εκκρεμεί ποινική ή πειθαρχική κατηγορία.</w:t>
      </w:r>
    </w:p>
    <w:p>
      <w:pPr>
        <w:pStyle w:val="Normal"/>
        <w:spacing w:lineRule="auto" w:line="360"/>
        <w:jc w:val="both"/>
        <w:rPr/>
      </w:pPr>
      <w:r>
        <w:rPr>
          <w:rFonts w:eastAsia="MS Mincho;ＭＳ 明朝"/>
        </w:rPr>
        <w:t>2. Όταν η κατηγορία αποδειχθεί αβάσιμη, ο υπάλληλος, είτε είχε αναβληθεί η κρίση είτε είχε κριθεί υπό το βάρος της εκκρεμοδικίας, κρίνεται εκ νέου από το υπηρεσιακό συμβούλιο μέσα σε ένα (1) μήνα από την κοινοποίηση στην αρμόδια υπηρεσία της τελεσίδικης απαλλακτικής κρίσης επί της κατηγορίας και εγγράφεται, με βάση τα προσόντα του στους οικείους πίνακες και κατά τη σειρά εγγραφής που προβλέπεται στο άρθρο 87 του παρόντος Κώδικα.</w:t>
      </w:r>
    </w:p>
    <w:p>
      <w:pPr>
        <w:pStyle w:val="Normal"/>
        <w:spacing w:lineRule="auto" w:line="360"/>
        <w:jc w:val="both"/>
        <w:rPr/>
      </w:pPr>
      <w:r>
        <w:rPr>
          <w:rFonts w:eastAsia="MS Mincho;ＭＳ 明朝"/>
        </w:rPr>
        <w:t>3. Οι ανωτέρω, εγγραφόμενοι στους πίνακες προακτέων σε σειρά προαγωγής, προάγονται αναδρομικά, ανεξάρτητα από την ύπαρξη ή όχι κενών θέσεων. Αν δεν υπάρχουν κενές θέσεις, καταλαμβάνουν τις πρώτες θέσεις που θα κενωθού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2</w:t>
      </w:r>
    </w:p>
    <w:p>
      <w:pPr>
        <w:pStyle w:val="Normal"/>
        <w:spacing w:lineRule="auto" w:line="360"/>
        <w:jc w:val="center"/>
        <w:rPr>
          <w:rFonts w:eastAsia="MS Mincho;ＭＳ 明朝"/>
        </w:rPr>
      </w:pPr>
      <w:r>
        <w:rPr>
          <w:rFonts w:eastAsia="MS Mincho;ＭＳ 明朝"/>
        </w:rPr>
        <w:t>Διαγραφή από πίνακα προακτέων</w:t>
      </w:r>
    </w:p>
    <w:p>
      <w:pPr>
        <w:pStyle w:val="Normal"/>
        <w:spacing w:lineRule="auto" w:line="360"/>
        <w:jc w:val="both"/>
        <w:rPr/>
      </w:pPr>
      <w:r>
        <w:rPr>
          <w:rFonts w:eastAsia="MS Mincho;ＭＳ 明朝"/>
        </w:rPr>
        <w:t>1. Το υπηρεσιακό συμβούλιο μπορεί με αιτιολογημένη απόφασή του να διαγράψει από πίνακα προακτέων, κατά τη διάρκεια της ισχύος του, υπάλληλο λόγω τελεσίδικης ποινικής καταδίκης τουλάχιστον για πλημμέλημα ή επιβολής πειθαρχικής ποινής προστίμου μεγαλύτερου από τις αποδοχές ενός (1) μηνός. Ο υπάλληλος, που διαγράφεται, μπορεί να κατατάσσεται στον πίνακα μη προακτέων.</w:t>
      </w:r>
    </w:p>
    <w:p>
      <w:pPr>
        <w:pStyle w:val="Normal"/>
        <w:spacing w:lineRule="auto" w:line="360"/>
        <w:jc w:val="both"/>
        <w:rPr/>
      </w:pPr>
      <w:r>
        <w:rPr>
          <w:rFonts w:eastAsia="MS Mincho;ＭＳ 明朝"/>
        </w:rPr>
        <w:t>2. Αν ανατραπεί αμετάκλητα η πειθαρχική ποινή ή η ποινική καταδίκη, εφαρμόζονται αναλογικά οι διατάξεις της παρ. 3 του άρθρου 9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3</w:t>
      </w:r>
    </w:p>
    <w:p>
      <w:pPr>
        <w:pStyle w:val="Normal"/>
        <w:spacing w:lineRule="auto" w:line="360"/>
        <w:jc w:val="center"/>
        <w:rPr>
          <w:rFonts w:eastAsia="MS Mincho;ＭＳ 明朝"/>
        </w:rPr>
      </w:pPr>
      <w:r>
        <w:rPr>
          <w:rFonts w:eastAsia="MS Mincho;ＭＳ 明朝"/>
        </w:rPr>
        <w:t>Παράλειψη από προαγωγή</w:t>
      </w:r>
    </w:p>
    <w:p>
      <w:pPr>
        <w:pStyle w:val="Normal"/>
        <w:spacing w:lineRule="auto" w:line="360"/>
        <w:jc w:val="both"/>
        <w:rPr/>
      </w:pPr>
      <w:r>
        <w:rPr>
          <w:rFonts w:eastAsia="MS Mincho;ＭＳ 明朝"/>
        </w:rPr>
        <w:t>1. Το υπηρεσιακό συμβούλιο, με αιτιολογημένη απόφασή του, μπορεί να παραλείψει από τις προαγωγές υπάλληλο ο οποίος περιλαμβάνεται στους πίνακες προακτέων, αν κατά το χρόνο της προαγωγής εκκρεμεί σε βάρος του ποινική ή πειθαρχική κατηγορία. Οι θέσεις στις οποίες θα προήγοντο οι υπάλληλοι παραμένουν κενές μέχρι τη λήξη της ισχύος των οικείων πινάκων.</w:t>
      </w:r>
    </w:p>
    <w:p>
      <w:pPr>
        <w:pStyle w:val="Normal"/>
        <w:spacing w:lineRule="auto" w:line="360"/>
        <w:jc w:val="both"/>
        <w:rPr/>
      </w:pPr>
      <w:r>
        <w:rPr>
          <w:rFonts w:eastAsia="MS Mincho;ＭＳ 明朝"/>
        </w:rPr>
        <w:t>2. Αν αποφασισθεί η παράλειψη, εφαρμόζονται αναλογικά οι διατάξεις των παρ. 2 και 3 του άρθρου 9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4</w:t>
      </w:r>
    </w:p>
    <w:p>
      <w:pPr>
        <w:pStyle w:val="Normal"/>
        <w:spacing w:lineRule="auto" w:line="360"/>
        <w:jc w:val="center"/>
        <w:rPr>
          <w:rFonts w:eastAsia="MS Mincho;ＭＳ 明朝"/>
        </w:rPr>
      </w:pPr>
      <w:r>
        <w:rPr>
          <w:rFonts w:eastAsia="MS Mincho;ＭＳ 明朝"/>
        </w:rPr>
        <w:t>Παραπομπή μη προακτέου υπαλλήλου</w:t>
      </w:r>
    </w:p>
    <w:p>
      <w:pPr>
        <w:pStyle w:val="Normal"/>
        <w:spacing w:lineRule="auto" w:line="360"/>
        <w:jc w:val="both"/>
        <w:rPr/>
      </w:pPr>
      <w:r>
        <w:rPr>
          <w:rFonts w:eastAsia="MS Mincho;ＭＳ 明朝"/>
        </w:rPr>
        <w:t>Υπάλληλος, ο οποίος εγγράφεται δύο φορές κατά συνέχεια σε πίνακες μη προακτέων στον ίδιο βαθμό, μέσα σε δύο (2) μήνες από την κύρωση του οικείου πίνακα, εισάγεται υποχρεωτικώς προς κρίση στο υπηρεσιακό συμβούλιο, το οποίο, με αιτιολογημένη απόφασή του και μετά από προηγούμενη κλήση αυτού για να παράσχει εγγράφως ή προφορικώς τις αναγκαίες διευκρινίσεις, μπορεί να τον απολύσει ή να τον υποβιβάσει κατά ένα βαθμό. Κατά της απόφασης αυτής επιτρέπεται να υποβληθεί ένσταση στο δευτεροβάθμιο υπηρεσ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5</w:t>
      </w:r>
    </w:p>
    <w:p>
      <w:pPr>
        <w:pStyle w:val="Normal"/>
        <w:spacing w:lineRule="auto" w:line="360"/>
        <w:jc w:val="center"/>
        <w:rPr>
          <w:rFonts w:eastAsia="MS Mincho;ＭＳ 明朝"/>
        </w:rPr>
      </w:pPr>
      <w:r>
        <w:rPr>
          <w:rFonts w:eastAsia="MS Mincho;ＭＳ 明朝"/>
        </w:rPr>
        <w:t>Τιμητική απονομή τίτλων</w:t>
      </w:r>
    </w:p>
    <w:p>
      <w:pPr>
        <w:pStyle w:val="Normal"/>
        <w:spacing w:lineRule="auto" w:line="360"/>
        <w:jc w:val="both"/>
        <w:rPr/>
      </w:pPr>
      <w:r>
        <w:rPr>
          <w:rFonts w:eastAsia="Times New Roman"/>
        </w:rPr>
        <w:t xml:space="preserve"> </w:t>
      </w:r>
      <w:r>
        <w:rPr>
          <w:rFonts w:eastAsia="MS Mincho;ＭＳ 明朝"/>
        </w:rPr>
        <w:t>1. Στους δημόσιους υπαλλήλους που αποχωρούν ευδοκίμως από την υπηρεσία μετά από συμπλήρωση τριάντα πέντε (35) χρόνων πραγματικής δημόσιας υπηρεσίας, απονέμεται τιμητικά ο τίτλος του αμέσως επόμενου βαθμού από αυτόν που κατέχουν. Οι Γενικοί Διευθυντές διατηρούν τιμητικά τον τίτλο του βαθμού και της θέσης που κατέχουν. Η υπηρεσία μπορεί να απονέμει τον τίτλο του επιτίμου και σε υπάλληλο που αποχωρεί μετά από τριάντα (30) χρόνια υπηρεσίας. Ο τίτλος του επιτίμου δεν χορηγείται στον υπάλληλο που έχει εκπέσει ή έχει τιμωρηθεί με την ποινή της οριστικής παύσης ή εντός της τελευταίας δεκαετίας πριν την αποχώρησή του έχει τιμωρηθεί με την ποινή του υποβιβασμού ή της στέρησης του προς προαγωγή δικαιώματος.</w:t>
      </w:r>
    </w:p>
    <w:p>
      <w:pPr>
        <w:pStyle w:val="Normal"/>
        <w:spacing w:lineRule="auto" w:line="360"/>
        <w:jc w:val="both"/>
        <w:rPr/>
      </w:pPr>
      <w:r>
        <w:rPr>
          <w:rFonts w:eastAsia="MS Mincho;ＭＳ 明朝"/>
        </w:rPr>
        <w:t>2. Η απονομή του επιτίμου τίτλου μνημονεύεται στην πράξη λύσης της υπαλληλικής σχέσης και περιλαμβάνεται στο κείμενο που δημοσιεύεται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6</w:t>
      </w:r>
    </w:p>
    <w:p>
      <w:pPr>
        <w:pStyle w:val="Normal"/>
        <w:spacing w:lineRule="auto" w:line="360"/>
        <w:jc w:val="center"/>
        <w:rPr>
          <w:rFonts w:eastAsia="MS Mincho;ＭＳ 明朝"/>
        </w:rPr>
      </w:pPr>
      <w:r>
        <w:rPr>
          <w:rFonts w:eastAsia="MS Mincho;ＭＳ 明朝"/>
        </w:rPr>
        <w:t>Προβάδισμα</w:t>
      </w:r>
    </w:p>
    <w:p>
      <w:pPr>
        <w:pStyle w:val="Normal"/>
        <w:spacing w:lineRule="auto" w:line="360"/>
        <w:jc w:val="both"/>
        <w:rPr>
          <w:rFonts w:eastAsia="MS Mincho;ＭＳ 明朝"/>
        </w:rPr>
      </w:pPr>
      <w:r>
        <w:rPr>
          <w:rFonts w:eastAsia="MS Mincho;ＭＳ 明朝"/>
        </w:rPr>
        <w:t>Το προβάδισμα μεταξύ των υπαλλήλων καθορίζεται ως εξής:</w:t>
      </w:r>
    </w:p>
    <w:p>
      <w:pPr>
        <w:pStyle w:val="Normal"/>
        <w:spacing w:lineRule="auto" w:line="360"/>
        <w:jc w:val="both"/>
        <w:rPr/>
      </w:pPr>
      <w:r>
        <w:rPr>
          <w:rFonts w:eastAsia="Times New Roman"/>
        </w:rPr>
        <w:t xml:space="preserve"> </w:t>
      </w:r>
      <w:r>
        <w:rPr>
          <w:rFonts w:eastAsia="MS Mincho;ＭＳ 明朝"/>
        </w:rPr>
        <w:t>α) Μεταξύ υπαλλήλων που ανήκουν σε διαφορετικές κατηγορίες, προηγούνται οι υπάλληλοι της κατηγορίας ΕΘ και ακολουθούν κατά σειρά οι υπάλληλοι της κατηγορίας ΠΕ, της κατηγορίας ΤΕ, της κατηγορίας ΔΕ και τέλος οι υπάλληλοι της κατηγορίας ΥΕ.</w:t>
      </w:r>
    </w:p>
    <w:p>
      <w:pPr>
        <w:pStyle w:val="Normal"/>
        <w:spacing w:lineRule="auto" w:line="360"/>
        <w:jc w:val="both"/>
        <w:rPr/>
      </w:pPr>
      <w:r>
        <w:rPr>
          <w:rFonts w:eastAsia="MS Mincho;ＭＳ 明朝"/>
        </w:rPr>
        <w:t>β) Μεταξύ υπαλλήλων που ανήκουν στην ίδια κατηγορία, προηγούνται οι υπάλληλοι ανώτερου βαθμού, βάσει της ιεραρχικής κλίμακας των βαθμών σύμφωνα με το άρθρο 79.</w:t>
      </w:r>
    </w:p>
    <w:p>
      <w:pPr>
        <w:pStyle w:val="Normal"/>
        <w:spacing w:lineRule="auto" w:line="360"/>
        <w:jc w:val="both"/>
        <w:rPr>
          <w:rFonts w:eastAsia="MS Mincho;ＭＳ 明朝"/>
        </w:rPr>
      </w:pPr>
      <w:r>
        <w:rPr>
          <w:rFonts w:eastAsia="MS Mincho;ＭＳ 明朝"/>
        </w:rPr>
        <w:t>γ) Μεταξύ υπαλλήλων του ίδιου κλάδου και βαθμού δεν υπάρχει προβάδισμ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7</w:t>
      </w:r>
    </w:p>
    <w:p>
      <w:pPr>
        <w:pStyle w:val="Normal"/>
        <w:spacing w:lineRule="auto" w:line="360"/>
        <w:jc w:val="center"/>
        <w:rPr>
          <w:rFonts w:eastAsia="MS Mincho;ＭＳ 明朝"/>
        </w:rPr>
      </w:pPr>
      <w:r>
        <w:rPr>
          <w:rFonts w:eastAsia="MS Mincho;ＭＳ 明朝"/>
        </w:rPr>
        <w:t>Αναπλήρωση προϊσταμένων</w:t>
      </w:r>
    </w:p>
    <w:p>
      <w:pPr>
        <w:pStyle w:val="Normal"/>
        <w:spacing w:lineRule="auto" w:line="360"/>
        <w:jc w:val="both"/>
        <w:rPr/>
      </w:pPr>
      <w:r>
        <w:rPr>
          <w:rFonts w:eastAsia="MS Mincho;ＭＳ 明朝"/>
        </w:rPr>
        <w:t>1. Toν προϊστάμενο, που απουσιάζει ή κωλύεται, αναπληρώνει στα καθήκοντά του ο ανώτερος κατά βαθμό προϊστάμενος των υποκείμενων οργανικών μονάδων και επί ομοιοβάθμων ο προϊστάμενος που έχει ασκήσει περισσότερο χρόνο καθήκοντα προϊσταμένου, με την προϋπόθεση ότι ανήκει σε κλάδο του οποίου οι υπάλληλοι προβλέπεται ότι μπορούν να προΐστανται, σύμφωνα με τις οικείες οργανικές διατάξεις.</w:t>
      </w:r>
    </w:p>
    <w:p>
      <w:pPr>
        <w:pStyle w:val="Normal"/>
        <w:spacing w:lineRule="auto" w:line="360"/>
        <w:jc w:val="both"/>
        <w:rPr/>
      </w:pPr>
      <w:r>
        <w:rPr>
          <w:rFonts w:eastAsia="MS Mincho;ＭＳ 明朝"/>
        </w:rPr>
        <w:t>Το αρμόδιο για την τοποθέτηση προϊσταμένων όργανο μπορεί, τηρουμένου του προβαδίσματος των βαθμών, να ορίσει ως αναπληρωτή προϊσταμένου οργανικής μονάδας, που απουσιάζει ή κωλύεται, έναν από τους προϊσταμένους των υποκείμενων οργανικών μονάδων.</w:t>
      </w:r>
    </w:p>
    <w:p>
      <w:pPr>
        <w:pStyle w:val="Normal"/>
        <w:spacing w:lineRule="auto" w:line="360"/>
        <w:jc w:val="both"/>
        <w:rPr/>
      </w:pPr>
      <w:r>
        <w:rPr>
          <w:rFonts w:eastAsia="Times New Roman"/>
        </w:rPr>
        <w:t xml:space="preserve"> </w:t>
      </w:r>
      <w:r>
        <w:rPr>
          <w:rFonts w:eastAsia="MS Mincho;ＭＳ 明朝"/>
        </w:rPr>
        <w:t>2. Αν δεν υπάρχουν υποκείμενες οργανικές μονάδες, τον προϊστάμενο αναπληρώνει στα καθήκοντά του ο ανώτερος κατά βαθμό υπάλληλος που υπηρετεί στην ίδια οργανική μονάδα, εφόσον ανήκει σε κλάδο του οποίου οι υπάλληλοι προβλέπεται ότι μπορούν να προΐστανται σύμφωνα με τις οικείες οργανικές διατάξεις. Αν υπηρετούν περισσότεροι υπάλληλοι με τον ίδιο βαθμό, αναπληρώνει αυτός που έχει περισσότερο χρόνο στο βαθμό ή αυτός που ορίζεται από τον προϊστάμενο της αμέσως υπερκείμενης μονάδας ή αρχής.</w:t>
      </w:r>
    </w:p>
    <w:p>
      <w:pPr>
        <w:pStyle w:val="Normal"/>
        <w:spacing w:lineRule="auto" w:line="360"/>
        <w:jc w:val="both"/>
        <w:rPr/>
      </w:pPr>
      <w:r>
        <w:rPr>
          <w:rFonts w:eastAsia="MS Mincho;ＭＳ 明朝"/>
        </w:rPr>
        <w:t>3. Το αρμόδιο για το διορισμό όργανο μπορεί με απόφασή του να ορίσει ως αναπληρωτή προϊσταμένου οργανικής μονάδας τον προϊστάμενο άλλης οργανικής μονάδας του ίδιου επιπέδου.</w:t>
      </w:r>
    </w:p>
    <w:p>
      <w:pPr>
        <w:pStyle w:val="Normal"/>
        <w:spacing w:lineRule="auto" w:line="360"/>
        <w:jc w:val="both"/>
        <w:rPr/>
      </w:pPr>
      <w:r>
        <w:rPr>
          <w:rFonts w:eastAsia="MS Mincho;ＭＳ 明朝"/>
        </w:rPr>
        <w:t>4. Όταν ο προϊστάμενος τμήματος ή αυτοτελούς γραφείου ή αντίστοιχου επιπέδου οργανικής μονάδας απουσιάζει νομίμως από τα καθήκοντά του για χρονικό διάστημα μεγαλύτερο των έξι (6) μηνών, επιλέγεται προσωρινός προϊστάμενος σύμφωνα με τις διατάξεις της παρ. 4 του άρθρου 85.</w:t>
      </w:r>
    </w:p>
    <w:p>
      <w:pPr>
        <w:pStyle w:val="Normal"/>
        <w:spacing w:lineRule="auto" w:line="360"/>
        <w:jc w:val="both"/>
        <w:rPr/>
      </w:pPr>
      <w:r>
        <w:rPr>
          <w:rFonts w:eastAsia="MS Mincho;ＭＳ 明朝"/>
        </w:rPr>
        <w:t>5. Άν κενωθεί ή συσταθεί θέση προϊσταμένου οργανικής μονάδας, έως την τοποθέτηση νέου προϊσταμένου εφαρμόζονται οι διατάξεις της παρ. 1.</w:t>
      </w:r>
    </w:p>
    <w:p>
      <w:pPr>
        <w:pStyle w:val="Normal"/>
        <w:spacing w:lineRule="auto" w:line="360"/>
        <w:jc w:val="both"/>
        <w:rPr/>
      </w:pPr>
      <w:r>
        <w:rPr>
          <w:rFonts w:eastAsia="MS Mincho;ＭＳ 明朝"/>
        </w:rPr>
        <w:t>Ο αναπληρωτής προϊσταμένου οργανικής μονάδας κατά την παράγραφο αυτή δικαιούται το προβλεπόμενο για τη θέση επίδομα από την έναρξη της αναπλήρω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98</w:t>
      </w:r>
    </w:p>
    <w:p>
      <w:pPr>
        <w:pStyle w:val="Normal"/>
        <w:spacing w:lineRule="auto" w:line="360"/>
        <w:jc w:val="center"/>
        <w:rPr>
          <w:rFonts w:eastAsia="MS Mincho;ＭＳ 明朝"/>
        </w:rPr>
      </w:pPr>
      <w:r>
        <w:rPr>
          <w:rFonts w:eastAsia="MS Mincho;ＭＳ 明朝"/>
        </w:rPr>
        <w:t>'Eνταξη</w:t>
      </w:r>
    </w:p>
    <w:p>
      <w:pPr>
        <w:pStyle w:val="Normal"/>
        <w:spacing w:lineRule="auto" w:line="360"/>
        <w:jc w:val="both"/>
        <w:rPr/>
      </w:pPr>
      <w:r>
        <w:rPr>
          <w:rFonts w:eastAsia="MS Mincho;ＭＳ 明朝"/>
        </w:rPr>
        <w:t>1. Οι υπάλληλοι, που έχουν πριν από το διορισμό τους χρόνο πραγματικής δημόσιας υπηρεσίας, εντάσσονται μετά τη μονιμοποίησή τους μέχρι και τον αμέσως ανώτερο βαθμό, ανάλογα με το συνολικό χρόνο υπηρεσίας τους, ύστερα από ουσιαστική κρίση του υπηρεσιακού συμβουλίου.</w:t>
      </w:r>
    </w:p>
    <w:p>
      <w:pPr>
        <w:pStyle w:val="Normal"/>
        <w:spacing w:lineRule="auto" w:line="360"/>
        <w:jc w:val="both"/>
        <w:rPr/>
      </w:pPr>
      <w:r>
        <w:rPr>
          <w:rFonts w:eastAsia="MS Mincho;ＭＳ 明朝"/>
        </w:rPr>
        <w:t>2. Ως πραγματική δημόσια υπηρεσία νοείται κάθε υπηρεσία που έχει διανυθεί στο Δημόσιο, νομικό πρόσωπο δημοσίου δικαίου ή σε Ο.Τ.Α., με σχέση εργασίας δημόσιου ή ιδιωτικού δικαίου, καθώς και κάθε άλλη υπηρεσία που, με βάση ειδικές διατάξεις, αναγνωρίζεται ως πραγματική δημόσια υπηρεσία για βαθμολογική εξέλιξη.</w:t>
      </w:r>
    </w:p>
    <w:p>
      <w:pPr>
        <w:pStyle w:val="Normal"/>
        <w:spacing w:lineRule="auto" w:line="360"/>
        <w:jc w:val="both"/>
        <w:rPr/>
      </w:pPr>
      <w:r>
        <w:rPr>
          <w:rFonts w:eastAsia="MS Mincho;ＭＳ 明朝"/>
        </w:rPr>
        <w:t>3. Η προϋπηρεσία με σχέση εργασίας δημοσίου ή ιδιωτικού δικαίου σε υπηρεσίες της Κυπριακής Δημοκρατίας λαμβάνεται υπόψη για την ένταξη.</w:t>
      </w:r>
    </w:p>
    <w:p>
      <w:pPr>
        <w:pStyle w:val="Normal"/>
        <w:spacing w:lineRule="auto" w:line="360"/>
        <w:jc w:val="both"/>
        <w:rPr/>
      </w:pPr>
      <w:r>
        <w:rPr>
          <w:rFonts w:eastAsia="MS Mincho;ＭＳ 明朝"/>
        </w:rPr>
        <w:t>4. Για την κατά τα ανωτέρω ένταξη λαμβάνεται υπόψη μόνο η υπηρεσία που έχει διανυθεί πριν από το διορισμό με τα τυπικά προσόντα της κατηγορίας, στην οποία ανήκει ο υπάλληλος κατά το χρόνο της ένταξης.</w:t>
      </w:r>
    </w:p>
    <w:p>
      <w:pPr>
        <w:pStyle w:val="Normal"/>
        <w:spacing w:lineRule="auto" w:line="360"/>
        <w:jc w:val="both"/>
        <w:rPr/>
      </w:pPr>
      <w:r>
        <w:rPr>
          <w:rFonts w:eastAsia="Times New Roman"/>
        </w:rPr>
        <w:t xml:space="preserve"> </w:t>
      </w:r>
      <w:r>
        <w:rPr>
          <w:rFonts w:eastAsia="MS Mincho;ＭＳ 明朝"/>
        </w:rPr>
        <w:t>5. Ο τυχόν πλεονάζων χρόνος μετά την ένταξη, σύμφωνα με την παρ. 1 του παρόντος άρθρου, δεν λαμβάνεται υπόψ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w:t>
      </w:r>
    </w:p>
    <w:p>
      <w:pPr>
        <w:pStyle w:val="Normal"/>
        <w:spacing w:lineRule="auto" w:line="360"/>
        <w:jc w:val="center"/>
        <w:rPr>
          <w:rFonts w:eastAsia="MS Mincho;ＭＳ 明朝"/>
        </w:rPr>
      </w:pPr>
      <w:r>
        <w:rPr>
          <w:rFonts w:eastAsia="MS Mincho;ＭＳ 明朝"/>
        </w:rPr>
        <w:t>ΔΙΑΘΕΣΙΜΟΤΗΤ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99</w:t>
      </w:r>
    </w:p>
    <w:p>
      <w:pPr>
        <w:pStyle w:val="Normal"/>
        <w:spacing w:lineRule="auto" w:line="360"/>
        <w:jc w:val="center"/>
        <w:rPr>
          <w:rFonts w:eastAsia="MS Mincho;ＭＳ 明朝"/>
        </w:rPr>
      </w:pPr>
      <w:r>
        <w:rPr>
          <w:rFonts w:eastAsia="MS Mincho;ＭＳ 明朝"/>
        </w:rPr>
        <w:t>Θέση σε διαθεσιμότητα</w:t>
      </w:r>
    </w:p>
    <w:p>
      <w:pPr>
        <w:pStyle w:val="Normal"/>
        <w:spacing w:lineRule="auto" w:line="360"/>
        <w:jc w:val="both"/>
        <w:rPr/>
      </w:pPr>
      <w:r>
        <w:rPr>
          <w:rFonts w:eastAsia="Times New Roman"/>
        </w:rPr>
        <w:t xml:space="preserve"> </w:t>
      </w:r>
      <w:r>
        <w:rPr>
          <w:rFonts w:eastAsia="MS Mincho;ＭＳ 明朝"/>
        </w:rPr>
        <w:t>1. Ο υπάλληλος τίθεται σε διαθεσιμότητα λόγω ασθένειας ή επειδή καταργείται η θέση του, σύμφωνα με τις διατάξεις των επόμενων άρθρων.</w:t>
      </w:r>
    </w:p>
    <w:p>
      <w:pPr>
        <w:pStyle w:val="Normal"/>
        <w:spacing w:lineRule="auto" w:line="360"/>
        <w:jc w:val="both"/>
        <w:rPr/>
      </w:pPr>
      <w:r>
        <w:rPr>
          <w:rFonts w:eastAsia="MS Mincho;ＭＳ 明朝"/>
        </w:rPr>
        <w:t>2. Η πράξη θέσης του υπαλλήλου σε διαθεσιμότητα και η πράξη επαναφοράς του στην υπηρεσία, αν δεν ορίζεται διαφορετικά στον παρόντα Κώδικα, εκδίδονται από το αρμόδιο για το διορισμό του όργανο, μετά από απόφαση του υπηρεσιακού συμβουλίου.</w:t>
      </w:r>
    </w:p>
    <w:p>
      <w:pPr>
        <w:pStyle w:val="Normal"/>
        <w:spacing w:lineRule="auto" w:line="360"/>
        <w:jc w:val="both"/>
        <w:rPr/>
      </w:pPr>
      <w:r>
        <w:rPr>
          <w:rFonts w:eastAsia="MS Mincho;ＭＳ 明朝"/>
        </w:rPr>
        <w:t>3. Κατά τη διάρκεια της διαθεσιμότητας παύει η άσκηση των καθηκόντων του υπαλλήλου, κύριων ή παρεπόμε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0</w:t>
      </w:r>
    </w:p>
    <w:p>
      <w:pPr>
        <w:pStyle w:val="Normal"/>
        <w:spacing w:lineRule="auto" w:line="360"/>
        <w:jc w:val="center"/>
        <w:rPr>
          <w:rFonts w:eastAsia="MS Mincho;ＭＳ 明朝"/>
        </w:rPr>
      </w:pPr>
      <w:r>
        <w:rPr>
          <w:rFonts w:eastAsia="MS Mincho;ＭＳ 明朝"/>
        </w:rPr>
        <w:t>Διαθεσιμότητα λόγω ασθένειας</w:t>
      </w:r>
    </w:p>
    <w:p>
      <w:pPr>
        <w:pStyle w:val="Normal"/>
        <w:spacing w:lineRule="auto" w:line="360"/>
        <w:jc w:val="both"/>
        <w:rPr/>
      </w:pPr>
      <w:r>
        <w:rPr>
          <w:rFonts w:eastAsia="MS Mincho;ＭＳ 明朝"/>
        </w:rPr>
        <w:t>1. Ο υπάλληλος τίθεται, αυτεπάγγελτα ή με αίτησή του, σε διαθεσιμότητα λόγω ασθένειας μετά από απόφαση του υπηρεσιακού συμβουλίου, όταν η ασθένειά του παρατείνεται πέρα από το μέγιστο χρόνο αναρρωτικής άδειας του άρθρου 54, είναι όμως, κατά την εκτίμηση της υγειονομικής επιτροπής, ιάσιμη.</w:t>
      </w:r>
    </w:p>
    <w:p>
      <w:pPr>
        <w:pStyle w:val="Normal"/>
        <w:spacing w:lineRule="auto" w:line="360"/>
        <w:jc w:val="both"/>
        <w:rPr/>
      </w:pPr>
      <w:r>
        <w:rPr>
          <w:rFonts w:eastAsia="MS Mincho;ＭＳ 明朝"/>
        </w:rPr>
        <w:t>2. Η διαθεσιμότητα αρχίζει από τη λήξη της αναρρωτικής άδειας και δεν μπορεί να υπερβεί το ένα (1) έτος και για τα δυσίατα νοσήματα τα δύο (2). Αρμόδιο όργανο για την έκδοση της πράξης αυτής είναι ο υπουργός ή το ανώτατο μονομελές όργανο διοίκησης των νομικών προσώπων δημοσίου δικαίου ή αν δεν υπάρχει, ο πρόεδρος του συλλογικού οργάνου διοίκησης των νομικών προσώπων δημοσίου δικαίου.</w:t>
      </w:r>
    </w:p>
    <w:p>
      <w:pPr>
        <w:pStyle w:val="Normal"/>
        <w:spacing w:lineRule="auto" w:line="360"/>
        <w:jc w:val="both"/>
        <w:rPr/>
      </w:pPr>
      <w:r>
        <w:rPr>
          <w:rFonts w:eastAsia="MS Mincho;ＭＳ 明朝"/>
        </w:rPr>
        <w:t>3. Κατά το τελευταίο δεκαπενθήμερο πριν από τη λήξη του ανώτατου ορίου διαθεσιμότητας οι επιτροπές του άρθρου 166 υποχρεούνται να γνωμοδοτήσουν για την ικανότητα του υπαλλήλου να αναλάβει αμέσως τα καθήκοντά του. Αν η επιτροπή γνωματεύσει αρνητικά, με τη λήξη του χρόνου της διαθεσιμότητας, ο υπάλληλος απολύεται υποχρεωτικά, σύμφωνα με το άρθρο 154.</w:t>
      </w:r>
    </w:p>
    <w:p>
      <w:pPr>
        <w:pStyle w:val="Normal"/>
        <w:spacing w:lineRule="auto" w:line="360"/>
        <w:jc w:val="both"/>
        <w:rPr/>
      </w:pPr>
      <w:r>
        <w:rPr>
          <w:rFonts w:eastAsia="MS Mincho;ＭＳ 明朝"/>
        </w:rPr>
        <w:t>Ο υπάλληλος μπορεί να παραπεμφθεί προς εξέταση στην αρμόδια υγειονομική επιτροπή, ύστερα από αίτησή του ή αυτεπάγγελτα και πριν από το χρόνο λήξης της διαθεσιμότητας. Στην περίπτωση αυτή, αν η επιτροπή γνωματεύσει αρνητικά, ο υπάλληλος απολύεται υποχρεωτικά με τη λήξη του χρόνου της διαθεσιμότητας.</w:t>
      </w:r>
    </w:p>
    <w:p>
      <w:pPr>
        <w:pStyle w:val="Normal"/>
        <w:spacing w:lineRule="auto" w:line="360"/>
        <w:jc w:val="both"/>
        <w:rPr/>
      </w:pPr>
      <w:r>
        <w:rPr>
          <w:rFonts w:eastAsia="MS Mincho;ＭＳ 明朝"/>
        </w:rPr>
        <w:t>4. Οι διατάξεις των άρθρων 31 - 35 του παρόντος Κώδικα εφαρμόζονται και για τους υπαλλήλους που τίθενται σε διαθεσιμότητα λόγω ασθένει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1</w:t>
      </w:r>
    </w:p>
    <w:p>
      <w:pPr>
        <w:pStyle w:val="Normal"/>
        <w:spacing w:lineRule="auto" w:line="360"/>
        <w:jc w:val="center"/>
        <w:rPr>
          <w:rFonts w:eastAsia="MS Mincho;ＭＳ 明朝"/>
        </w:rPr>
      </w:pPr>
      <w:r>
        <w:rPr>
          <w:rFonts w:eastAsia="MS Mincho;ＭＳ 明朝"/>
        </w:rPr>
        <w:t>Διαθεσιμότητα λόγω κατάργησης θέσης</w:t>
      </w:r>
    </w:p>
    <w:p>
      <w:pPr>
        <w:pStyle w:val="Normal"/>
        <w:spacing w:lineRule="auto" w:line="360"/>
        <w:jc w:val="both"/>
        <w:rPr/>
      </w:pPr>
      <w:r>
        <w:rPr>
          <w:rFonts w:eastAsia="MS Mincho;ＭＳ 明朝"/>
        </w:rPr>
        <w:t>1. Σε διαθεσιμότητα τίθεται, με απόφαση του υπηρεσιακού συμβουλίου, ο υπάλληλος του οποίου καταργείται η θέση, εφόσον δεν μεταταγεί σύμφωνα με την παρ. 4 του άρθρου 155 του παρόντος.</w:t>
      </w:r>
    </w:p>
    <w:p>
      <w:pPr>
        <w:pStyle w:val="Normal"/>
        <w:spacing w:lineRule="auto" w:line="360"/>
        <w:jc w:val="both"/>
        <w:rPr/>
      </w:pPr>
      <w:r>
        <w:rPr>
          <w:rFonts w:eastAsia="MS Mincho;ＭＳ 明朝"/>
        </w:rPr>
        <w:t>2. Η διαθεσιμότητα διαρκεί ένα (1) έτος, μετά την πάροδο του οποίου ο υπάλληλος απολύεται.</w:t>
      </w:r>
    </w:p>
    <w:p>
      <w:pPr>
        <w:pStyle w:val="Normal"/>
        <w:spacing w:lineRule="auto" w:line="360"/>
        <w:jc w:val="both"/>
        <w:rPr/>
      </w:pPr>
      <w:r>
        <w:rPr>
          <w:rFonts w:eastAsia="MS Mincho;ＭＳ 明朝"/>
        </w:rPr>
        <w:t>3. Κατά τη διάρκεια της διαθεσιμότητας και ένα (1) έτος μετά τη λήξη της ο υπάλληλος δικαιούται τις αποδοχές του άρθρου 102.</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2</w:t>
      </w:r>
    </w:p>
    <w:p>
      <w:pPr>
        <w:pStyle w:val="Normal"/>
        <w:spacing w:lineRule="auto" w:line="360"/>
        <w:jc w:val="center"/>
        <w:rPr>
          <w:rFonts w:eastAsia="MS Mincho;ＭＳ 明朝"/>
        </w:rPr>
      </w:pPr>
      <w:r>
        <w:rPr>
          <w:rFonts w:eastAsia="MS Mincho;ＭＳ 明朝"/>
        </w:rPr>
        <w:t>Αποδοχές διαθεσιμότητας</w:t>
      </w:r>
    </w:p>
    <w:p>
      <w:pPr>
        <w:pStyle w:val="Normal"/>
        <w:spacing w:lineRule="auto" w:line="360"/>
        <w:jc w:val="both"/>
        <w:rPr/>
      </w:pPr>
      <w:r>
        <w:rPr>
          <w:rFonts w:eastAsia="MS Mincho;ＭＳ 明朝"/>
        </w:rPr>
        <w:t>1. Ο υπάλληλος κατά τη διάρκεια της διαθεσιμότητας δικαιούται τα τρία τέταρτα των αποδοχών του.</w:t>
      </w:r>
    </w:p>
    <w:p>
      <w:pPr>
        <w:pStyle w:val="Normal"/>
        <w:spacing w:lineRule="auto" w:line="360"/>
        <w:jc w:val="both"/>
        <w:rPr/>
      </w:pPr>
      <w:r>
        <w:rPr>
          <w:rFonts w:eastAsia="MS Mincho;ＭＳ 明朝"/>
        </w:rPr>
        <w:t>2. Επιδόματα ασθενείας, που καταβάλλονται σε υπαλλήλους νομικών προσώπων δημοσίου δικαίου κατά τη διάρκεια της διαθεσιμότητας, εκπίπτουν από τις αποδοχές του υπαλλήλου, εφόσον η ασφάλισή του θεμελιώνεται και στη συνεισφορά του νομικού προσώπ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ΣΤ'</w:t>
      </w:r>
    </w:p>
    <w:p>
      <w:pPr>
        <w:pStyle w:val="Normal"/>
        <w:spacing w:lineRule="auto" w:line="360"/>
        <w:jc w:val="center"/>
        <w:rPr>
          <w:rFonts w:eastAsia="MS Mincho;ＭＳ 明朝"/>
        </w:rPr>
      </w:pPr>
      <w:r>
        <w:rPr>
          <w:rFonts w:eastAsia="MS Mincho;ＭＳ 明朝"/>
        </w:rPr>
        <w:t>ΑΡΓΙΑ - ΑΝΑΣΤΟΛΗ ΑΣΚΗΣΗΣ ΚΑΘΗΚΟΝ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3</w:t>
      </w:r>
    </w:p>
    <w:p>
      <w:pPr>
        <w:pStyle w:val="Normal"/>
        <w:spacing w:lineRule="auto" w:line="360"/>
        <w:jc w:val="center"/>
        <w:rPr>
          <w:rFonts w:eastAsia="MS Mincho;ＭＳ 明朝"/>
        </w:rPr>
      </w:pPr>
      <w:r>
        <w:rPr>
          <w:rFonts w:eastAsia="MS Mincho;ＭＳ 明朝"/>
        </w:rPr>
        <w:t>Αυτοδίκαιη θέση σε αργία</w:t>
      </w:r>
    </w:p>
    <w:p>
      <w:pPr>
        <w:pStyle w:val="Normal"/>
        <w:spacing w:lineRule="auto" w:line="360"/>
        <w:jc w:val="both"/>
        <w:rPr/>
      </w:pPr>
      <w:r>
        <w:rPr>
          <w:rFonts w:eastAsia="MS Mincho;ＭＳ 明朝"/>
        </w:rPr>
        <w:t>1. Τίθεται αυτοδίκαια σε αργία ο υπάλληλος ο οποίος στερήθηκε την προσωπική του ελευθερία, ύστερα από ένταλμα προσωρινής κράτησης ή δικαστική απόφαση, έστω και αν απολύθηκε με εγγύηση.</w:t>
      </w:r>
    </w:p>
    <w:p>
      <w:pPr>
        <w:pStyle w:val="Normal"/>
        <w:spacing w:lineRule="auto" w:line="360"/>
        <w:jc w:val="both"/>
        <w:rPr/>
      </w:pPr>
      <w:r>
        <w:rPr>
          <w:rFonts w:eastAsia="MS Mincho;ＭＳ 明朝"/>
        </w:rPr>
        <w:t>2. Τίθεται αυτοδίκαια σε αργία ο υπάλληλος στον οποίο επιβλήθηκε η ποινή της οριστικής παύσης. Η αργία αρχίζει από την κοινοποίηση της πειθαρχικής απόφασης και λήγει την τελευταία ημέρα της προθεσμίας άσκησης προσφυγής ενώπιον του Συμβουλίου της Επικρατείας ή την ημέρα που δημοσιεύθηκε η απόφαση του Συμβουλίου της Επικρατείας, εφόσον έχει ασκηθεί προσφυγή.</w:t>
      </w:r>
    </w:p>
    <w:p>
      <w:pPr>
        <w:pStyle w:val="Normal"/>
        <w:spacing w:lineRule="auto" w:line="360"/>
        <w:jc w:val="both"/>
        <w:rPr/>
      </w:pPr>
      <w:r>
        <w:rPr>
          <w:rFonts w:eastAsia="MS Mincho;ＭＳ 明朝"/>
        </w:rPr>
        <w:t>3. Ο υπάλληλος επανέρχεται αυτοδίκαια στα καθήκοντά του, εάν εκλείψει ο λόγος για τον οποίο έχει τεθεί σε αργ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4</w:t>
      </w:r>
    </w:p>
    <w:p>
      <w:pPr>
        <w:pStyle w:val="Normal"/>
        <w:spacing w:lineRule="auto" w:line="360"/>
        <w:jc w:val="center"/>
        <w:rPr>
          <w:rFonts w:eastAsia="MS Mincho;ＭＳ 明朝"/>
        </w:rPr>
      </w:pPr>
      <w:r>
        <w:rPr>
          <w:rFonts w:eastAsia="MS Mincho;ＭＳ 明朝"/>
        </w:rPr>
        <w:t>Δυνητική θέση σε αργία - Αναστολή άσκησης καθηκόντων</w:t>
      </w:r>
    </w:p>
    <w:p>
      <w:pPr>
        <w:pStyle w:val="Normal"/>
        <w:spacing w:lineRule="auto" w:line="360"/>
        <w:jc w:val="both"/>
        <w:rPr/>
      </w:pPr>
      <w:r>
        <w:rPr>
          <w:rFonts w:eastAsia="Times New Roman"/>
        </w:rPr>
        <w:t xml:space="preserve"> </w:t>
      </w:r>
      <w:r>
        <w:rPr>
          <w:rFonts w:eastAsia="MS Mincho;ＭＳ 明朝"/>
        </w:rPr>
        <w:t>1. Μπορεί να τεθεί σε αργία ο υπάλληλος κατά του οποίου : α) έχει ασκηθεί ποινική δίωξη για αδίκημα, το οποίο μπορεί να επισύρει την έκπτωση από την υπηρεσία και προκειμένου για το αδίκημα της παράβασης καθήκοντος, εφόσον έχει παραπεμφθεί στο ακροατήριο β) έχει ασκηθεί πειθαρχική δίωξη για παράπτωμα, το οποίο μπορεί να επισύρει την ποινή της οριστικής παύσης και γ) υπάρχει βάσιμη υπόνοια για άτακτη διαχείριση, η οποία στηρίζεται σε έκθεση της προϊσταμένης αρχής ή του αρμόδιου επιθεωρητή.</w:t>
      </w:r>
    </w:p>
    <w:p>
      <w:pPr>
        <w:pStyle w:val="Normal"/>
        <w:spacing w:lineRule="auto" w:line="360"/>
        <w:jc w:val="both"/>
        <w:rPr/>
      </w:pPr>
      <w:r>
        <w:rPr>
          <w:rFonts w:eastAsia="Times New Roman"/>
        </w:rPr>
        <w:t xml:space="preserve"> </w:t>
      </w:r>
      <w:r>
        <w:rPr>
          <w:rFonts w:eastAsia="MS Mincho;ＭＳ 明朝"/>
        </w:rPr>
        <w:t>2. Σε κατεπείγουσες περιπτώσεις, όταν διακυβεύεται το συμφέρον της υπηρεσίας και πριν αποφανθεί το υπηρεσιακό συμβούλιο, μπορεί να επιβληθεί στον υπάλληλο από τον προϊστάμενο της αρχής, στην οποία υπηρετεί, το μέτρο της αναστολής της άσκησης των καθηκόντων του. Εντός δεκαπέντε (15) ημερών το υπηρεσιακό συμβούλιο συνέρχεται και αποφασίζει για τη θέση του υπαλλήλου σε αργία. Η αναστολή άσκησης των καθηκόντων αίρεται αυτοδικαίως, εάν το υπηρεσιακό συμβούλιο δεν αποφασίσει για τη θέση σε αργία εντός της παραπάνω προθεσμίας.</w:t>
      </w:r>
    </w:p>
    <w:p>
      <w:pPr>
        <w:pStyle w:val="Normal"/>
        <w:spacing w:lineRule="auto" w:line="360"/>
        <w:jc w:val="both"/>
        <w:rPr/>
      </w:pPr>
      <w:r>
        <w:rPr>
          <w:rFonts w:eastAsia="MS Mincho;ＭＳ 明朝"/>
        </w:rPr>
        <w:t>3. Η πράξη, με την οποία ο υπάλληλος τίθεται σε δυνητική αργία ή επαναφέρεται στα καθήκοντά του, εκδίδεται μετά από απόφαση του υπηρεσιακού συμβουλίου. Για να τεθεί ο υπάλληλος σε αργία απαιτείται προηγούμενη ακρόασή του. Αρμόδιο όργανο για την έκδοση της πράξης αυτής είναι ο υπουργός ή το ανώτατο μονομελές όργανο διοίκησης των νομικών προσώπων δημοσίου δικαίου ή, αν δεν υπάρχει, ο πρόεδρος του συλλογικού οργάνου διοίκησης των νομικών προσώπων δημοσίου δικαίου.</w:t>
      </w:r>
    </w:p>
    <w:p>
      <w:pPr>
        <w:pStyle w:val="Normal"/>
        <w:spacing w:lineRule="auto" w:line="360"/>
        <w:jc w:val="both"/>
        <w:rPr/>
      </w:pPr>
      <w:r>
        <w:rPr>
          <w:rFonts w:eastAsia="MS Mincho;ＭＳ 明朝"/>
        </w:rPr>
        <w:t>4. Μετά την πάροδο έτους από τη θέση σε αργία, το υπηρεσιακό συμβούλιο υποχρεούται να αποφανθεί για τη συνέχιση ή μη της αργίας.</w:t>
      </w:r>
    </w:p>
    <w:p>
      <w:pPr>
        <w:pStyle w:val="Normal"/>
        <w:spacing w:lineRule="auto" w:line="360"/>
        <w:jc w:val="both"/>
        <w:rPr/>
      </w:pPr>
      <w:r>
        <w:rPr>
          <w:rFonts w:eastAsia="MS Mincho;ＭＳ 明朝"/>
        </w:rPr>
        <w:t>5. Η αργία αρχίζει από την κοινοποίηση της σχετικής πράξης. Ο υπάλληλος επανέρχεται στα καθήκοντά του από την κοινοποίηση της πράξης επαναφοράς ή αυτοδίκαια από την τελεσιδικία της ποινικής απόφασης που δεν συνεπάγεται έκπτωση, ή της πειθαρχικής απόφασης, η οποία δεν επιβάλλει την ποινή της οριστικής παύ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05</w:t>
      </w:r>
    </w:p>
    <w:p>
      <w:pPr>
        <w:pStyle w:val="Normal"/>
        <w:spacing w:lineRule="auto" w:line="360"/>
        <w:jc w:val="center"/>
        <w:rPr>
          <w:rFonts w:eastAsia="MS Mincho;ＭＳ 明朝"/>
        </w:rPr>
      </w:pPr>
      <w:r>
        <w:rPr>
          <w:rFonts w:eastAsia="MS Mincho;ＭＳ 明朝"/>
        </w:rPr>
        <w:t>Συνέπειες της αργίας</w:t>
      </w:r>
    </w:p>
    <w:p>
      <w:pPr>
        <w:pStyle w:val="Normal"/>
        <w:spacing w:lineRule="auto" w:line="360"/>
        <w:jc w:val="both"/>
        <w:rPr/>
      </w:pPr>
      <w:r>
        <w:rPr>
          <w:rFonts w:eastAsia="MS Mincho;ＭＳ 明朝"/>
        </w:rPr>
        <w:t>1. Ο υπάλληλος ο οποίος τελεί σε κατάσταση αργίας απέχει από την άσκηση των κύριων και παρεπόμενων καθηκόντων του.</w:t>
      </w:r>
    </w:p>
    <w:p>
      <w:pPr>
        <w:pStyle w:val="Normal"/>
        <w:spacing w:lineRule="auto" w:line="360"/>
        <w:jc w:val="both"/>
        <w:rPr/>
      </w:pPr>
      <w:r>
        <w:rPr>
          <w:rFonts w:eastAsia="MS Mincho;ＭＳ 明朝"/>
        </w:rPr>
        <w:t>2. Στον υπάλληλο που τελεί σε κατάσταση αργίας καταβάλλεται το ήμισυ των αποδοχών του. Το υπόλοιπο ήμισυ ή μέρος αυτού μπορεί να αποδοθεί σε αυτόν, μετά από ειδικά αιτιολογημένη απόφαση του υπηρεσιακού συμβουλίου, εφόσον απαλλαγεί με τελεσίδικη δικαστική απόφαση ή τιμωρηθεί με πειθαρχική ποινή κατώτερη από την οριστική παύση. Εάν ο υπάλληλος απαλλαγεί από κάθε πειθαρχική ευθύνη ή αποδειχτεί αβάσιμη η υπόνοια για άτακτη διαχείριση, επιστρέφεται το μέρος των αποδοχών του που παρακρατήθηκε.</w:t>
      </w:r>
    </w:p>
    <w:p>
      <w:pPr>
        <w:pStyle w:val="Normal"/>
        <w:spacing w:lineRule="auto" w:line="360"/>
        <w:jc w:val="both"/>
        <w:rPr/>
      </w:pPr>
      <w:r>
        <w:rPr>
          <w:rFonts w:eastAsia="MS Mincho;ＭＳ 明朝"/>
        </w:rPr>
        <w:t>3. Ο υπάλληλος, στον οποίο επιβλήθηκε πειθαρχική ποινή οριστικής παύσης για το παράπτωμα της αδικαιολόγητης αποχής από την εκτέλεση των καθηκόντων του, δεν δικαιούται αποδοχές αργίας.</w:t>
      </w:r>
    </w:p>
    <w:p>
      <w:pPr>
        <w:pStyle w:val="Normal"/>
        <w:spacing w:lineRule="auto" w:line="360"/>
        <w:jc w:val="both"/>
        <w:rPr/>
      </w:pPr>
      <w:r>
        <w:rPr>
          <w:rFonts w:eastAsia="MS Mincho;ＭＳ 明朝"/>
        </w:rPr>
        <w:t>4. Οι διατάξεις των άρθρων 31 - 35 του παρόντος Κώδικα εφαρμόζονται και κατά τη διάρκεια της αργ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Ε'</w:t>
      </w:r>
    </w:p>
    <w:p>
      <w:pPr>
        <w:pStyle w:val="Normal"/>
        <w:spacing w:lineRule="auto" w:line="360"/>
        <w:jc w:val="center"/>
        <w:rPr>
          <w:rFonts w:eastAsia="MS Mincho;ＭＳ 明朝"/>
        </w:rPr>
      </w:pPr>
      <w:r>
        <w:rPr>
          <w:rFonts w:eastAsia="MS Mincho;ＭＳ 明朝"/>
        </w:rPr>
        <w:t>ΠΕΙΘΑΡΧΙΚΟ ΔΙΚΑ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ΜΗΜΑ Α '</w:t>
      </w:r>
    </w:p>
    <w:p>
      <w:pPr>
        <w:pStyle w:val="Normal"/>
        <w:spacing w:lineRule="auto" w:line="360"/>
        <w:jc w:val="center"/>
        <w:rPr>
          <w:rFonts w:eastAsia="MS Mincho;ＭＳ 明朝"/>
        </w:rPr>
      </w:pPr>
      <w:r>
        <w:rPr>
          <w:rFonts w:eastAsia="MS Mincho;ＭＳ 明朝"/>
        </w:rPr>
        <w:t>ΠΕΙΘΑΡΧΙΚΑ ΠΑΡΑΠΤΩΜΑΤΑ ΚΑΙ ΠΟΙΝ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ΠΕΙΘΑΡΧΙΚΑ ΠΑΡΑΠΤΩΜΑΤΑ ΚΑΙ ΒΑΣΙΚΕΣ ΑΡΧ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06</w:t>
      </w:r>
    </w:p>
    <w:p>
      <w:pPr>
        <w:pStyle w:val="Normal"/>
        <w:spacing w:lineRule="auto" w:line="360"/>
        <w:jc w:val="center"/>
        <w:rPr>
          <w:rFonts w:eastAsia="MS Mincho;ＭＳ 明朝"/>
        </w:rPr>
      </w:pPr>
      <w:r>
        <w:rPr>
          <w:rFonts w:eastAsia="MS Mincho;ＭＳ 明朝"/>
        </w:rPr>
        <w:t>Ορισμός πειθαρχικού παραπτώματος</w:t>
      </w:r>
    </w:p>
    <w:p>
      <w:pPr>
        <w:pStyle w:val="Normal"/>
        <w:spacing w:lineRule="auto" w:line="360"/>
        <w:jc w:val="both"/>
        <w:rPr/>
      </w:pPr>
      <w:r>
        <w:rPr>
          <w:rFonts w:eastAsia="Times New Roman"/>
        </w:rPr>
        <w:t xml:space="preserve"> </w:t>
      </w:r>
      <w:r>
        <w:rPr>
          <w:rFonts w:eastAsia="MS Mincho;ＭＳ 明朝"/>
        </w:rPr>
        <w:t>1. Πειθαρχικό παράπτωμα αποτελεί κάθε παράβαση υπαλληλικού καθήκοντος που συντελείται με υπαίτια πράξη ή παράλειψη και μπορεί να καταλογισθεί στον υπάλληλο.</w:t>
      </w:r>
    </w:p>
    <w:p>
      <w:pPr>
        <w:pStyle w:val="Normal"/>
        <w:spacing w:lineRule="auto" w:line="360"/>
        <w:jc w:val="both"/>
        <w:rPr/>
      </w:pPr>
      <w:r>
        <w:rPr>
          <w:rFonts w:eastAsia="Times New Roman"/>
        </w:rPr>
        <w:t xml:space="preserve"> </w:t>
      </w:r>
      <w:r>
        <w:rPr>
          <w:rFonts w:eastAsia="MS Mincho;ＭＳ 明朝"/>
        </w:rPr>
        <w:t>2. Το υπαλληλικό καθήκον προσδιορίζεται τόσο από τις υποχρεώσεις που επιβάλλουν στον υπάλληλο οι κείμενες διατάξεις, οι εντολές και οδηγίες όσο και από τη συμπεριφορά που πρέπει να τηρεί ο υπάλληλος και εκτός της υπηρεσίας ώστε να μη θίγεται το κύρος αυτής.</w:t>
      </w:r>
    </w:p>
    <w:p>
      <w:pPr>
        <w:pStyle w:val="Normal"/>
        <w:spacing w:lineRule="auto" w:line="360"/>
        <w:jc w:val="both"/>
        <w:rPr/>
      </w:pPr>
      <w:r>
        <w:rPr>
          <w:rFonts w:eastAsia="Times New Roman"/>
        </w:rPr>
        <w:t xml:space="preserve"> </w:t>
      </w:r>
      <w:r>
        <w:rPr>
          <w:rFonts w:eastAsia="MS Mincho;ＭＳ 明朝"/>
        </w:rPr>
        <w:t>3. Το υπαλληλικό καθήκον, κατά την προηγούμενη παράγραφο, σε καμία περίπτωση δεν επιβάλλει στον υπάλληλο πράξη ή παράλειψη που να αντίκειται προς τις διατάξεις του Συντάγματος και των νόμ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07</w:t>
      </w:r>
    </w:p>
    <w:p>
      <w:pPr>
        <w:pStyle w:val="Normal"/>
        <w:spacing w:lineRule="auto" w:line="360"/>
        <w:jc w:val="center"/>
        <w:rPr>
          <w:rFonts w:eastAsia="MS Mincho;ＭＳ 明朝"/>
        </w:rPr>
      </w:pPr>
      <w:r>
        <w:rPr>
          <w:rFonts w:eastAsia="MS Mincho;ＭＳ 明朝"/>
        </w:rPr>
        <w:t>Πειθαρχικά παραπτώματα</w:t>
      </w:r>
    </w:p>
    <w:p>
      <w:pPr>
        <w:pStyle w:val="Normal"/>
        <w:spacing w:lineRule="auto" w:line="360"/>
        <w:jc w:val="both"/>
        <w:rPr>
          <w:rFonts w:eastAsia="MS Mincho;ＭＳ 明朝"/>
        </w:rPr>
      </w:pPr>
      <w:r>
        <w:rPr>
          <w:rFonts w:eastAsia="MS Mincho;ＭＳ 明朝"/>
        </w:rPr>
        <w:t>1. Πειθαρχικά παραπτώματα αποτελούν ιδίως:</w:t>
      </w:r>
    </w:p>
    <w:p>
      <w:pPr>
        <w:pStyle w:val="Normal"/>
        <w:spacing w:lineRule="auto" w:line="360"/>
        <w:jc w:val="both"/>
        <w:rPr/>
      </w:pPr>
      <w:r>
        <w:rPr>
          <w:rFonts w:eastAsia="Times New Roman"/>
        </w:rPr>
        <w:t xml:space="preserve"> </w:t>
      </w:r>
      <w:r>
        <w:rPr>
          <w:rFonts w:eastAsia="MS Mincho;ＭＳ 明朝"/>
        </w:rPr>
        <w:t>α) Πράξεις με τις οποίες εκδηλώνεται άρνηση αναγνώρισης του Συντάγματος ή έλλειψη αφοσίωσης στην Πατρίδα και τη Δημοκρατία.</w:t>
      </w:r>
    </w:p>
    <w:p>
      <w:pPr>
        <w:pStyle w:val="Normal"/>
        <w:spacing w:lineRule="auto" w:line="360"/>
        <w:jc w:val="both"/>
        <w:rPr/>
      </w:pPr>
      <w:r>
        <w:rPr>
          <w:rFonts w:eastAsia="Times New Roman"/>
        </w:rPr>
        <w:t xml:space="preserve"> </w:t>
      </w:r>
      <w:r>
        <w:rPr>
          <w:rFonts w:eastAsia="MS Mincho;ＭＳ 明朝"/>
        </w:rPr>
        <w:t>β) Η παράβαση καθήκοντος κατά τον Ποινικό Κώδικα ή άλλους ειδικούς ποινικούς νόμους.</w:t>
      </w:r>
    </w:p>
    <w:p>
      <w:pPr>
        <w:pStyle w:val="Normal"/>
        <w:spacing w:lineRule="auto" w:line="360"/>
        <w:jc w:val="both"/>
        <w:rPr>
          <w:rFonts w:eastAsia="MS Mincho;ＭＳ 明朝"/>
        </w:rPr>
      </w:pPr>
      <w:r>
        <w:rPr>
          <w:rFonts w:eastAsia="MS Mincho;ＭＳ 明朝"/>
        </w:rPr>
        <w:t>γ) Η παράβαση της αρχής της αμεροληψίας.</w:t>
      </w:r>
    </w:p>
    <w:p>
      <w:pPr>
        <w:pStyle w:val="Normal"/>
        <w:spacing w:lineRule="auto" w:line="360"/>
        <w:jc w:val="both"/>
        <w:rPr>
          <w:rFonts w:eastAsia="MS Mincho;ＭＳ 明朝"/>
        </w:rPr>
      </w:pPr>
      <w:r>
        <w:rPr>
          <w:rFonts w:eastAsia="MS Mincho;ＭＳ 明朝"/>
        </w:rPr>
        <w:t>δ) Η αδικαιολόγητη αποχή από την εκτέλεση των καθηκόντων.</w:t>
      </w:r>
    </w:p>
    <w:p>
      <w:pPr>
        <w:pStyle w:val="Normal"/>
        <w:spacing w:lineRule="auto" w:line="360"/>
        <w:jc w:val="both"/>
        <w:rPr>
          <w:rFonts w:eastAsia="MS Mincho;ＭＳ 明朝"/>
        </w:rPr>
      </w:pPr>
      <w:r>
        <w:rPr>
          <w:rFonts w:eastAsia="MS Mincho;ＭＳ 明朝"/>
        </w:rPr>
        <w:t>ε) Η άρνηση ή παρέλκυση εκτέλεσης υπηρεσίας.</w:t>
      </w:r>
    </w:p>
    <w:p>
      <w:pPr>
        <w:pStyle w:val="Normal"/>
        <w:spacing w:lineRule="auto" w:line="360"/>
        <w:jc w:val="both"/>
        <w:rPr/>
      </w:pPr>
      <w:r>
        <w:rPr>
          <w:rFonts w:eastAsia="MS Mincho;ＭＳ 明朝"/>
        </w:rPr>
        <w:t>στ) Η αμέλεια, καθώς και η ατελής ή μη έγκαιρη εκ- πλήρωση του καθήκοντος.</w:t>
      </w:r>
    </w:p>
    <w:p>
      <w:pPr>
        <w:pStyle w:val="Normal"/>
        <w:spacing w:lineRule="auto" w:line="360"/>
        <w:jc w:val="both"/>
        <w:rPr/>
      </w:pPr>
      <w:r>
        <w:rPr>
          <w:rFonts w:eastAsia="MS Mincho;ＭＳ 明朝"/>
        </w:rPr>
        <w:t>ζ) Η παράβαση της υποχρέωσης εχεμύθειας, με την επιφύλαξη των διατάξεων του άρθρου 26.</w:t>
      </w:r>
    </w:p>
    <w:p>
      <w:pPr>
        <w:pStyle w:val="Normal"/>
        <w:spacing w:lineRule="auto" w:line="360"/>
        <w:jc w:val="both"/>
        <w:rPr/>
      </w:pPr>
      <w:r>
        <w:rPr>
          <w:rFonts w:eastAsia="Times New Roman"/>
        </w:rPr>
        <w:t xml:space="preserve"> </w:t>
      </w:r>
      <w:r>
        <w:rPr>
          <w:rFonts w:eastAsia="MS Mincho;ＭＳ 明朝"/>
        </w:rPr>
        <w:t>η) Η άσκηση κριτικής των πράξεων της προϊσταμένης αρχής που γίνεται δημοσίως, γραπτώς ή προφορικώς, με σκόπιμη χρησιμοποίηση εκδήλως ανακριβών στοιχείων ή με προδήλως απρεπείς εκφράσεις.</w:t>
      </w:r>
    </w:p>
    <w:p>
      <w:pPr>
        <w:pStyle w:val="Normal"/>
        <w:spacing w:lineRule="auto" w:line="360"/>
        <w:jc w:val="both"/>
        <w:rPr/>
      </w:pPr>
      <w:r>
        <w:rPr>
          <w:rFonts w:eastAsia="MS Mincho;ＭＳ 明朝"/>
        </w:rPr>
        <w:t>θ) Η άσκηση εργασίας ή έργου με αμοιβή χωρίς προηγούμενη άδεια της υπηρεσίας.</w:t>
      </w:r>
    </w:p>
    <w:p>
      <w:pPr>
        <w:pStyle w:val="Normal"/>
        <w:spacing w:lineRule="auto" w:line="360"/>
        <w:jc w:val="both"/>
        <w:rPr>
          <w:rFonts w:eastAsia="MS Mincho;ＭＳ 明朝"/>
        </w:rPr>
      </w:pPr>
      <w:r>
        <w:rPr>
          <w:rFonts w:eastAsia="MS Mincho;ＭＳ 明朝"/>
        </w:rPr>
        <w:t>ι) Η αδικαιολόγητη άρνηση προσέλευσης για ιατρική εξέταση.</w:t>
      </w:r>
    </w:p>
    <w:p>
      <w:pPr>
        <w:pStyle w:val="Normal"/>
        <w:spacing w:lineRule="auto" w:line="360"/>
        <w:jc w:val="both"/>
        <w:rPr/>
      </w:pPr>
      <w:r>
        <w:rPr>
          <w:rFonts w:eastAsia="MS Mincho;ＭＳ 明朝"/>
        </w:rPr>
        <w:t>ια) Η αδικαιολόγητη μη έγκαιρη σύνταξη ή η σύνταξη μεροληπτικής έκθεσης αξιολόγησης.</w:t>
      </w:r>
    </w:p>
    <w:p>
      <w:pPr>
        <w:pStyle w:val="Normal"/>
        <w:spacing w:lineRule="auto" w:line="360"/>
        <w:jc w:val="both"/>
        <w:rPr/>
      </w:pPr>
      <w:r>
        <w:rPr>
          <w:rFonts w:eastAsia="MS Mincho;ＭＳ 明朝"/>
        </w:rPr>
        <w:t>ιβ) Η ανάρμοστη συμπεριφορά προς τους πολίτες, η αδικαιολόγητη μη εξυπηρέτησή τους και η μη έγκαιρη διεκπεραίωση των υποθέσεών τους.</w:t>
      </w:r>
    </w:p>
    <w:p>
      <w:pPr>
        <w:pStyle w:val="Normal"/>
        <w:spacing w:lineRule="auto" w:line="360"/>
        <w:jc w:val="both"/>
        <w:rPr/>
      </w:pPr>
      <w:r>
        <w:rPr>
          <w:rFonts w:eastAsia="MS Mincho;ＭＳ 明朝"/>
        </w:rPr>
        <w:t>ιγ) Η αδικαιολόγητη μη έγκαιρη απάντηση σε αναφορές πολιτών.</w:t>
      </w:r>
    </w:p>
    <w:p>
      <w:pPr>
        <w:pStyle w:val="Normal"/>
        <w:spacing w:lineRule="auto" w:line="360"/>
        <w:jc w:val="both"/>
        <w:rPr/>
      </w:pPr>
      <w:r>
        <w:rPr>
          <w:rFonts w:eastAsia="MS Mincho;ＭＳ 明朝"/>
        </w:rPr>
        <w:t>ιδ) Η αδικαιολόγητη προτίμηση νεότερων υποθέσεων με παραμέληση παλαιότερων.</w:t>
      </w:r>
    </w:p>
    <w:p>
      <w:pPr>
        <w:pStyle w:val="Normal"/>
        <w:spacing w:lineRule="auto" w:line="360"/>
        <w:jc w:val="both"/>
        <w:rPr/>
      </w:pPr>
      <w:r>
        <w:rPr>
          <w:rFonts w:eastAsia="MS Mincho;ＭＳ 明朝"/>
        </w:rPr>
        <w:t>ιε) Η άμεση ή μέσω τρίτου προσώπου συμμετοχή σε δημοπρασία την οποία διενεργεί επιτροπή, μέλος της οποίας είναι ο υπάλληλος ή η αρχή στην οποία αυτός ανήκει.</w:t>
      </w:r>
    </w:p>
    <w:p>
      <w:pPr>
        <w:pStyle w:val="Normal"/>
        <w:spacing w:lineRule="auto" w:line="360"/>
        <w:jc w:val="both"/>
        <w:rPr/>
      </w:pPr>
      <w:r>
        <w:rPr>
          <w:rFonts w:eastAsia="MS Mincho;ＭＳ 明朝"/>
        </w:rPr>
        <w:t>ιστ) Η χρησιμοποίηση της δημοσιοϋπαλληλικής ιδιότητας ή πληροφοριών που κατέχει ο υπάλληλος λόγω της υπηρεσίας ή της θέσης του, για εξυπηρέτηση ιδιωτικών συμφερόντων του ίδιου ή τρίτων προσώπων.</w:t>
      </w:r>
    </w:p>
    <w:p>
      <w:pPr>
        <w:pStyle w:val="Normal"/>
        <w:spacing w:lineRule="auto" w:line="360"/>
        <w:jc w:val="both"/>
        <w:rPr/>
      </w:pPr>
      <w:r>
        <w:rPr>
          <w:rFonts w:eastAsia="MS Mincho;ＭＳ 明朝"/>
        </w:rPr>
        <w:t>ιζ) Η αποδοχή οποιασδήποτε υλικής εύνοιας ή ανταλλάγματος που προέρχεται από πρόσωπο του οποίου τις υποθέσεις χειρίζεται ή πρόκειται να χειριστεί κατά την άσκηση των υπηρεσιακών του καθηκόντων ο υπάλληλος.</w:t>
      </w:r>
    </w:p>
    <w:p>
      <w:pPr>
        <w:pStyle w:val="Normal"/>
        <w:spacing w:lineRule="auto" w:line="360"/>
        <w:jc w:val="both"/>
        <w:rPr/>
      </w:pPr>
      <w:r>
        <w:rPr>
          <w:rFonts w:eastAsia="MS Mincho;ＭＳ 明朝"/>
        </w:rPr>
        <w:t>ιη) Η χρησιμοποίηση τρίτων προσώπων για την απόκτηση υπηρεσιακής εύνοιας ή την πρόκληση ή ματαίωση διαταγής της υπηρεσίας.</w:t>
      </w:r>
    </w:p>
    <w:p>
      <w:pPr>
        <w:pStyle w:val="Normal"/>
        <w:spacing w:lineRule="auto" w:line="360"/>
        <w:jc w:val="both"/>
        <w:rPr/>
      </w:pPr>
      <w:r>
        <w:rPr>
          <w:rFonts w:eastAsia="MS Mincho;ＭＳ 明朝"/>
        </w:rPr>
        <w:t>ιθ) Η σύναψη στενών κοινωνικών σχέσεων με πρόσωπα των οποίων ουσιώδη συμφέροντα εξαρτώνται από τον τρόπο αντιμετώπισης θεμάτων της αρμοδιότητας του υπαλλήλου.</w:t>
      </w:r>
    </w:p>
    <w:p>
      <w:pPr>
        <w:pStyle w:val="Normal"/>
        <w:spacing w:lineRule="auto" w:line="360"/>
        <w:jc w:val="both"/>
        <w:rPr/>
      </w:pPr>
      <w:r>
        <w:rPr>
          <w:rFonts w:eastAsia="MS Mincho;ＭＳ 明朝"/>
        </w:rPr>
        <w:t>κ) Η φθορά λόγω ασυνήθιστης χρήσης, η εγκατάλειψη ή η παράνομη χρήση πράγματος το οποίο ανήκει στην υπηρεσία.</w:t>
      </w:r>
    </w:p>
    <w:p>
      <w:pPr>
        <w:pStyle w:val="Normal"/>
        <w:spacing w:lineRule="auto" w:line="360"/>
        <w:jc w:val="both"/>
        <w:rPr/>
      </w:pPr>
      <w:r>
        <w:rPr>
          <w:rFonts w:eastAsia="MS Mincho;ＭＳ 明朝"/>
        </w:rPr>
        <w:t>κα) Η παράλειψη δίωξης και τιμώρησης πειθαρχικού παραπτώματος, με την επιφύλαξη των διατάξεων του άρθρου 110 παρ. 2.</w:t>
      </w:r>
    </w:p>
    <w:p>
      <w:pPr>
        <w:pStyle w:val="Normal"/>
        <w:spacing w:lineRule="auto" w:line="360"/>
        <w:jc w:val="both"/>
        <w:rPr/>
      </w:pPr>
      <w:r>
        <w:rPr>
          <w:rFonts w:eastAsia="Times New Roman"/>
        </w:rPr>
        <w:t xml:space="preserve"> </w:t>
      </w:r>
      <w:r>
        <w:rPr>
          <w:rFonts w:eastAsia="MS Mincho;ＭＳ 明朝"/>
        </w:rPr>
        <w:t>2. Διατάξεις που ορίζουν ειδικά πειθαρχικά παραπτώματα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08</w:t>
      </w:r>
    </w:p>
    <w:p>
      <w:pPr>
        <w:pStyle w:val="Normal"/>
        <w:spacing w:lineRule="auto" w:line="360"/>
        <w:jc w:val="center"/>
        <w:rPr>
          <w:rFonts w:eastAsia="MS Mincho;ＭＳ 明朝"/>
        </w:rPr>
      </w:pPr>
      <w:r>
        <w:rPr>
          <w:rFonts w:eastAsia="MS Mincho;ＭＳ 明朝"/>
        </w:rPr>
        <w:t>Εφαρμογή κανόνων και αρχών του ποινικού δικαίου</w:t>
      </w:r>
    </w:p>
    <w:p>
      <w:pPr>
        <w:pStyle w:val="Normal"/>
        <w:spacing w:lineRule="auto" w:line="360"/>
        <w:jc w:val="both"/>
        <w:rPr/>
      </w:pPr>
      <w:r>
        <w:rPr>
          <w:rFonts w:eastAsia="MS Mincho;ＭＳ 明朝"/>
        </w:rPr>
        <w:t>1. Κανόνες και αρχές του ποινικού δικαίου και της ποινικής δικονομίας εφαρμόζονται ανάλογα και στο πειθαρχικό δίκαιο, εφόσον δεν αντίκεινται στις ρυθμίσεις του παρόντος και συνάδουν με τη φύση και το σκοπό της πειθαρχικής διαδικασίας.</w:t>
      </w:r>
    </w:p>
    <w:p>
      <w:pPr>
        <w:pStyle w:val="Normal"/>
        <w:spacing w:lineRule="auto" w:line="360"/>
        <w:jc w:val="both"/>
        <w:rPr>
          <w:rFonts w:eastAsia="MS Mincho;ＭＳ 明朝"/>
        </w:rPr>
      </w:pPr>
      <w:r>
        <w:rPr>
          <w:rFonts w:eastAsia="MS Mincho;ＭＳ 明朝"/>
        </w:rPr>
        <w:t>2. Εφαρμόζονται ιδίως οι κανόνες και οι αρχές που αφορούν :</w:t>
      </w:r>
    </w:p>
    <w:p>
      <w:pPr>
        <w:pStyle w:val="Normal"/>
        <w:spacing w:lineRule="auto" w:line="360"/>
        <w:jc w:val="both"/>
        <w:rPr/>
      </w:pPr>
      <w:r>
        <w:rPr>
          <w:rFonts w:eastAsia="MS Mincho;ＭＳ 明朝"/>
        </w:rPr>
        <w:t>α) Τους λόγους αποκλεισμού της υπαιτιότητας και της ικανότητας προς καταλογισμό.</w:t>
      </w:r>
    </w:p>
    <w:p>
      <w:pPr>
        <w:pStyle w:val="Normal"/>
        <w:spacing w:lineRule="auto" w:line="360"/>
        <w:jc w:val="both"/>
        <w:rPr/>
      </w:pPr>
      <w:r>
        <w:rPr>
          <w:rFonts w:eastAsia="MS Mincho;ＭＳ 明朝"/>
        </w:rPr>
        <w:t>β) Τις ελαφρυντικές ή επιβαρυντικές περιστάσεις για την επιμέτρηση της πειθαρχικής ποινής.</w:t>
      </w:r>
    </w:p>
    <w:p>
      <w:pPr>
        <w:pStyle w:val="Normal"/>
        <w:spacing w:lineRule="auto" w:line="360"/>
        <w:jc w:val="both"/>
        <w:rPr>
          <w:rFonts w:eastAsia="MS Mincho;ＭＳ 明朝"/>
        </w:rPr>
      </w:pPr>
      <w:r>
        <w:rPr>
          <w:rFonts w:eastAsia="MS Mincho;ＭＳ 明朝"/>
        </w:rPr>
        <w:t>γ) Την έμπρακτη μετάνοια.</w:t>
      </w:r>
    </w:p>
    <w:p>
      <w:pPr>
        <w:pStyle w:val="Normal"/>
        <w:spacing w:lineRule="auto" w:line="360"/>
        <w:jc w:val="both"/>
        <w:rPr/>
      </w:pPr>
      <w:r>
        <w:rPr>
          <w:rFonts w:eastAsia="Times New Roman"/>
        </w:rPr>
        <w:t xml:space="preserve"> </w:t>
      </w:r>
      <w:r>
        <w:rPr>
          <w:rFonts w:eastAsia="MS Mincho;ＭＳ 明朝"/>
        </w:rPr>
        <w:t>δ) Το δικαίωμα σιγής του πειθαρχικώς διωκομένου.</w:t>
      </w:r>
    </w:p>
    <w:p>
      <w:pPr>
        <w:pStyle w:val="Normal"/>
        <w:spacing w:lineRule="auto" w:line="360"/>
        <w:jc w:val="both"/>
        <w:rPr>
          <w:rFonts w:eastAsia="MS Mincho;ＭＳ 明朝"/>
        </w:rPr>
      </w:pPr>
      <w:r>
        <w:rPr>
          <w:rFonts w:eastAsia="MS Mincho;ＭＳ 明朝"/>
        </w:rPr>
        <w:t>ε) Την πραγματική και νομική πλάνη.</w:t>
      </w:r>
    </w:p>
    <w:p>
      <w:pPr>
        <w:pStyle w:val="Normal"/>
        <w:spacing w:lineRule="auto" w:line="360"/>
        <w:jc w:val="both"/>
        <w:rPr>
          <w:rFonts w:eastAsia="MS Mincho;ＭＳ 明朝"/>
        </w:rPr>
      </w:pPr>
      <w:r>
        <w:rPr>
          <w:rFonts w:eastAsia="MS Mincho;ＭＳ 明朝"/>
        </w:rPr>
        <w:t>στ) Το τεκμήριο της αθωότητας του πειθαρχικώς διωκομένου.</w:t>
      </w:r>
    </w:p>
    <w:p>
      <w:pPr>
        <w:pStyle w:val="Normal"/>
        <w:spacing w:lineRule="auto" w:line="360"/>
        <w:jc w:val="both"/>
        <w:rPr>
          <w:rFonts w:eastAsia="MS Mincho;ＭＳ 明朝"/>
        </w:rPr>
      </w:pPr>
      <w:r>
        <w:rPr>
          <w:rFonts w:eastAsia="MS Mincho;ＭＳ 明朝"/>
        </w:rPr>
        <w:t>ζ) Την επιείκεια υπέρ του πειθαρχικώς διωκομένου.</w:t>
      </w:r>
    </w:p>
    <w:p>
      <w:pPr>
        <w:pStyle w:val="Normal"/>
        <w:spacing w:lineRule="auto" w:line="360"/>
        <w:jc w:val="both"/>
        <w:rPr/>
      </w:pPr>
      <w:r>
        <w:rPr>
          <w:rFonts w:eastAsia="MS Mincho;ＭＳ 明朝"/>
        </w:rPr>
        <w:t>η) Την προστασία των δικαιολογημένων συμφερόντων ως λόγο που αίρει τον πειθαρχικό χαρακτήρα δυσμενών κρίσεων, εκφράσεων και εκδηλώσεων, εκτός εάν συνιστούν το πειθαρχικό παράπτωμα της χαρακτηριστικώς ανάρμοστης συμπεριφορά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ΠΕΙΘΑΡΧΙΚΕΣ ΠΟΙΝ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09</w:t>
      </w:r>
    </w:p>
    <w:p>
      <w:pPr>
        <w:pStyle w:val="Normal"/>
        <w:spacing w:lineRule="auto" w:line="360"/>
        <w:jc w:val="center"/>
        <w:rPr>
          <w:rFonts w:eastAsia="MS Mincho;ＭＳ 明朝"/>
        </w:rPr>
      </w:pPr>
      <w:r>
        <w:rPr>
          <w:rFonts w:eastAsia="MS Mincho;ＭＳ 明朝"/>
        </w:rPr>
        <w:t>Πειθαρχικές ποινές</w:t>
      </w:r>
    </w:p>
    <w:p>
      <w:pPr>
        <w:pStyle w:val="Normal"/>
        <w:spacing w:lineRule="auto" w:line="360"/>
        <w:jc w:val="both"/>
        <w:rPr>
          <w:rFonts w:eastAsia="MS Mincho;ＭＳ 明朝"/>
        </w:rPr>
      </w:pPr>
      <w:r>
        <w:rPr>
          <w:rFonts w:eastAsia="MS Mincho;ＭＳ 明朝"/>
        </w:rPr>
        <w:t>1. Οι πειθαρχικές ποινές που επιβάλλονται στους υπαλλήλους είναι:</w:t>
      </w:r>
    </w:p>
    <w:p>
      <w:pPr>
        <w:pStyle w:val="Normal"/>
        <w:spacing w:lineRule="auto" w:line="360"/>
        <w:jc w:val="both"/>
        <w:rPr>
          <w:rFonts w:eastAsia="MS Mincho;ＭＳ 明朝"/>
        </w:rPr>
      </w:pPr>
      <w:r>
        <w:rPr>
          <w:rFonts w:eastAsia="MS Mincho;ＭＳ 明朝"/>
        </w:rPr>
        <w:t>α) η έγγραφη επίπληξη,</w:t>
      </w:r>
    </w:p>
    <w:p>
      <w:pPr>
        <w:pStyle w:val="Normal"/>
        <w:spacing w:lineRule="auto" w:line="360"/>
        <w:jc w:val="both"/>
        <w:rPr>
          <w:rFonts w:eastAsia="MS Mincho;ＭＳ 明朝"/>
        </w:rPr>
      </w:pPr>
      <w:r>
        <w:rPr>
          <w:rFonts w:eastAsia="MS Mincho;ＭＳ 明朝"/>
        </w:rPr>
        <w:t>β) το πρόστιμο έως τις αποδοχές τριών (3) μηνών,</w:t>
      </w:r>
    </w:p>
    <w:p>
      <w:pPr>
        <w:pStyle w:val="Normal"/>
        <w:spacing w:lineRule="auto" w:line="360"/>
        <w:jc w:val="both"/>
        <w:rPr>
          <w:rFonts w:eastAsia="MS Mincho;ＭＳ 明朝"/>
        </w:rPr>
      </w:pPr>
      <w:r>
        <w:rPr>
          <w:rFonts w:eastAsia="MS Mincho;ＭＳ 明朝"/>
        </w:rPr>
        <w:t>γ) η στέρηση του δικαιώματος για προαγωγή από ένα (1) έως πέντε (5) έτη,</w:t>
      </w:r>
    </w:p>
    <w:p>
      <w:pPr>
        <w:pStyle w:val="Normal"/>
        <w:spacing w:lineRule="auto" w:line="360"/>
        <w:jc w:val="both"/>
        <w:rPr>
          <w:rFonts w:eastAsia="MS Mincho;ＭＳ 明朝"/>
        </w:rPr>
      </w:pPr>
      <w:r>
        <w:rPr>
          <w:rFonts w:eastAsia="MS Mincho;ＭＳ 明朝"/>
        </w:rPr>
        <w:t>δ) ο υποβιβασμός κατά ένα βαθμό,</w:t>
      </w:r>
    </w:p>
    <w:p>
      <w:pPr>
        <w:pStyle w:val="Normal"/>
        <w:spacing w:lineRule="auto" w:line="360"/>
        <w:jc w:val="both"/>
        <w:rPr/>
      </w:pPr>
      <w:r>
        <w:rPr>
          <w:rFonts w:eastAsia="MS Mincho;ＭＳ 明朝"/>
        </w:rPr>
        <w:t>ε) η προσωρινή παύση από τρεις (3) έως έξι (6) μήνες με πλήρη στέρηση των αποδοχών και</w:t>
      </w:r>
    </w:p>
    <w:p>
      <w:pPr>
        <w:pStyle w:val="Normal"/>
        <w:spacing w:lineRule="auto" w:line="360"/>
        <w:jc w:val="both"/>
        <w:rPr>
          <w:rFonts w:eastAsia="MS Mincho;ＭＳ 明朝"/>
        </w:rPr>
      </w:pPr>
      <w:r>
        <w:rPr>
          <w:rFonts w:eastAsia="MS Mincho;ＭＳ 明朝"/>
        </w:rPr>
        <w:t>στ) η οριστική παύση.</w:t>
      </w:r>
    </w:p>
    <w:p>
      <w:pPr>
        <w:pStyle w:val="Normal"/>
        <w:spacing w:lineRule="auto" w:line="360"/>
        <w:jc w:val="both"/>
        <w:rPr/>
      </w:pPr>
      <w:r>
        <w:rPr>
          <w:rFonts w:eastAsia="MS Mincho;ＭＳ 明朝"/>
        </w:rPr>
        <w:t>2. Η ποινή της οριστικής παύσης μπορεί να επιβληθεί μόνο για τα ακόλουθα παραπτώματα:</w:t>
      </w:r>
    </w:p>
    <w:p>
      <w:pPr>
        <w:pStyle w:val="Normal"/>
        <w:spacing w:lineRule="auto" w:line="360"/>
        <w:jc w:val="both"/>
        <w:rPr>
          <w:rFonts w:eastAsia="MS Mincho;ＭＳ 明朝"/>
        </w:rPr>
      </w:pPr>
      <w:r>
        <w:rPr>
          <w:rFonts w:eastAsia="MS Mincho;ＭＳ 明朝"/>
        </w:rPr>
        <w:t>α) παράβαση του άρθρου 107 παρ. 1(α) του παρόντος κεφαλαίου,</w:t>
      </w:r>
    </w:p>
    <w:p>
      <w:pPr>
        <w:pStyle w:val="Normal"/>
        <w:spacing w:lineRule="auto" w:line="360"/>
        <w:jc w:val="both"/>
        <w:rPr>
          <w:rFonts w:eastAsia="MS Mincho;ＭＳ 明朝"/>
        </w:rPr>
      </w:pPr>
      <w:r>
        <w:rPr>
          <w:rFonts w:eastAsia="MS Mincho;ＭＳ 明朝"/>
        </w:rPr>
        <w:t>β) παράβαση καθήκοντος κατά τον Ποινικό Κώδικα ή άλλους ειδικούς νόμους,</w:t>
      </w:r>
    </w:p>
    <w:p>
      <w:pPr>
        <w:pStyle w:val="Normal"/>
        <w:spacing w:lineRule="auto" w:line="360"/>
        <w:jc w:val="both"/>
        <w:rPr/>
      </w:pPr>
      <w:r>
        <w:rPr>
          <w:rFonts w:eastAsia="MS Mincho;ＭＳ 明朝"/>
        </w:rPr>
        <w:t>γ) αποδοχή οποιασδήποτε υλικής εύνοιας ή ανταλλάγματος που προέρχεται από πρόσωπο του οποίου τις υποθέσεις χειρίζεται ή πρόκειται να χειριστεί, κατά την άσκηση των υπηρεσιακών καθηκόντων του, ο υπάλληλος,</w:t>
      </w:r>
    </w:p>
    <w:p>
      <w:pPr>
        <w:pStyle w:val="Normal"/>
        <w:spacing w:lineRule="auto" w:line="360"/>
        <w:jc w:val="both"/>
        <w:rPr/>
      </w:pPr>
      <w:r>
        <w:rPr>
          <w:rFonts w:eastAsia="MS Mincho;ＭＳ 明朝"/>
        </w:rPr>
        <w:t>δ) χαρακτηριστικώς αναξιοπρεπή ή ανάξια για υπάλληλο διαγωγή εντός ή εκτός της υπηρεσίας,</w:t>
      </w:r>
    </w:p>
    <w:p>
      <w:pPr>
        <w:pStyle w:val="Normal"/>
        <w:spacing w:lineRule="auto" w:line="360"/>
        <w:jc w:val="both"/>
        <w:rPr>
          <w:rFonts w:eastAsia="MS Mincho;ＭＳ 明朝"/>
        </w:rPr>
      </w:pPr>
      <w:r>
        <w:rPr>
          <w:rFonts w:eastAsia="MS Mincho;ＭＳ 明朝"/>
        </w:rPr>
        <w:t>ε) παραβίαση απορρήτων της υπηρεσίας κατά τις κείμενες διατάξεις,</w:t>
      </w:r>
    </w:p>
    <w:p>
      <w:pPr>
        <w:pStyle w:val="Normal"/>
        <w:spacing w:lineRule="auto" w:line="360"/>
        <w:jc w:val="both"/>
        <w:rPr/>
      </w:pPr>
      <w:r>
        <w:rPr>
          <w:rFonts w:eastAsia="MS Mincho;ＭＳ 明朝"/>
        </w:rPr>
        <w:t>στ) αδικαιολόγητη αποχή από την εκτέλεση των υπηρεσιακών καθηκόντων πάνω από είκοσι δύο (22) εργάσιμες ημέρες συνεχώς ή πάνω από τριάντα (30) εργάσιμες ημέρες σε διάστημα ενός (1) έτους.</w:t>
      </w:r>
    </w:p>
    <w:p>
      <w:pPr>
        <w:pStyle w:val="Normal"/>
        <w:spacing w:lineRule="auto" w:line="360"/>
        <w:jc w:val="both"/>
        <w:rPr/>
      </w:pPr>
      <w:r>
        <w:rPr>
          <w:rFonts w:eastAsia="Times New Roman"/>
        </w:rPr>
        <w:t xml:space="preserve"> </w:t>
      </w:r>
      <w:r>
        <w:rPr>
          <w:rFonts w:eastAsia="MS Mincho;ＭＳ 明朝"/>
        </w:rPr>
        <w:t>ζ) εξαιρετικώς σοβαρή απείθεια,</w:t>
      </w:r>
    </w:p>
    <w:p>
      <w:pPr>
        <w:pStyle w:val="Normal"/>
        <w:spacing w:lineRule="auto" w:line="360"/>
        <w:jc w:val="both"/>
        <w:rPr/>
      </w:pPr>
      <w:r>
        <w:rPr>
          <w:rFonts w:eastAsia="Times New Roman"/>
        </w:rPr>
        <w:t xml:space="preserve"> </w:t>
      </w:r>
      <w:r>
        <w:rPr>
          <w:rFonts w:eastAsia="MS Mincho;ＭＳ 明朝"/>
        </w:rPr>
        <w:t>η) άμεση ή μέσω τρίτου προσώπου συμμετοχή σε δημοπρασία την οποία διενεργεί η αρχή στην οποία αυτός ανήκει ή επιτροπή, μέλος της οποίας είναι αυτός,</w:t>
      </w:r>
    </w:p>
    <w:p>
      <w:pPr>
        <w:pStyle w:val="Normal"/>
        <w:spacing w:lineRule="auto" w:line="360"/>
        <w:jc w:val="both"/>
        <w:rPr/>
      </w:pPr>
      <w:r>
        <w:rPr>
          <w:rFonts w:eastAsia="MS Mincho;ＭＳ 明朝"/>
        </w:rPr>
        <w:t>θ) εμμονή σε άρνηση προσέλευσης για εξέταση από υγειονομική επιτροπή σύμφωνα με το άρθρο 56 παρ. 8.</w:t>
      </w:r>
    </w:p>
    <w:p>
      <w:pPr>
        <w:pStyle w:val="Normal"/>
        <w:spacing w:lineRule="auto" w:line="360"/>
        <w:jc w:val="both"/>
        <w:rPr/>
      </w:pPr>
      <w:r>
        <w:rPr>
          <w:rFonts w:eastAsia="Times New Roman"/>
        </w:rPr>
        <w:t xml:space="preserve"> </w:t>
      </w:r>
      <w:r>
        <w:rPr>
          <w:rFonts w:eastAsia="MS Mincho;ＭＳ 明朝"/>
        </w:rPr>
        <w:t>3. Η ποινή της οριστικής παύσης μπορεί να επιβληθεί στον υπάλληλο για οποιοδήποτε αδίκημα αν α) κατά την προηγούμενη της διάπραξής του διετία του είχαν επιβληθεί τρεις (3) τουλάχιστον πειθαρχικές ποινές ανώτερες του προστίμου αποδοχών ενός (1) μηνός ή β) κατά το προηγούμενο της διάπραξής του έτος είχε τιμωρηθεί για το ίδιο αδίκημα με ποινή ανώτερη του προστίμου αποδοχών ενός (1) μηνό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ΔΙΩΞΗ ΠΕΙΘΑΡΧΙΚΩΝ ΠΑΡΑΠΤΩΜΑΤ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0</w:t>
      </w:r>
    </w:p>
    <w:p>
      <w:pPr>
        <w:pStyle w:val="Normal"/>
        <w:spacing w:lineRule="auto" w:line="360"/>
        <w:jc w:val="center"/>
        <w:rPr>
          <w:rFonts w:eastAsia="MS Mincho;ＭＳ 明朝"/>
        </w:rPr>
      </w:pPr>
      <w:r>
        <w:rPr>
          <w:rFonts w:eastAsia="MS Mincho;ＭＳ 明朝"/>
        </w:rPr>
        <w:t>Δίωξη πειθαρχικών παραπτωμάτων</w:t>
      </w:r>
    </w:p>
    <w:p>
      <w:pPr>
        <w:pStyle w:val="Normal"/>
        <w:spacing w:lineRule="auto" w:line="360"/>
        <w:jc w:val="both"/>
        <w:rPr/>
      </w:pPr>
      <w:r>
        <w:rPr>
          <w:rFonts w:eastAsia="Times New Roman"/>
        </w:rPr>
        <w:t xml:space="preserve"> </w:t>
      </w:r>
      <w:r>
        <w:rPr>
          <w:rFonts w:eastAsia="MS Mincho;ＭＳ 明朝"/>
        </w:rPr>
        <w:t>1. Η δίωξη και η τιμωρία πειθαρχικών παραπτωμάτων αποτελεί καθήκον των πειθαρχικών οργάνων. Η παράβαση του καθήκοντος αυτού συνιστά το κατά την περ. κα' της παρ. 1 του άρθρου 107 πειθαρχικό παράπτωμα.</w:t>
      </w:r>
    </w:p>
    <w:p>
      <w:pPr>
        <w:pStyle w:val="Normal"/>
        <w:spacing w:lineRule="auto" w:line="360"/>
        <w:jc w:val="both"/>
        <w:rPr/>
      </w:pPr>
      <w:r>
        <w:rPr>
          <w:rFonts w:eastAsia="Times New Roman"/>
        </w:rPr>
        <w:t xml:space="preserve"> </w:t>
      </w:r>
      <w:r>
        <w:rPr>
          <w:rFonts w:eastAsia="MS Mincho;ＭＳ 明朝"/>
        </w:rPr>
        <w:t>2. Κατ' εξαίρεση, για παραπτώματα που θα επέσυραν την ποινή της έγγραφης επίπληξης, η δίωξη απόκειται στη διακριτική εξουσία των πειθαρχικών οργάνων, τα οποία λαμβάνουν υπόψη αφ' ενός το συμφέρον της υπηρεσίας και αφ' ετέρου τις συνθήκες διάπραξής τους και την υπηρεσιακή γενικώς διαγωγή του υπαλλήλου. Αν το πειθαρχικό όργανο αποφασίσει να μην ασκήσει δίωξη, υποχρεούται να ενημερώσει, με αιτιολογημένη έκθεσή του, τον αμέσως ανώτερο πειθαρχικώς προϊστάμενο.</w:t>
      </w:r>
    </w:p>
    <w:p>
      <w:pPr>
        <w:pStyle w:val="Normal"/>
        <w:spacing w:lineRule="auto" w:line="360"/>
        <w:jc w:val="both"/>
        <w:rPr/>
      </w:pPr>
      <w:r>
        <w:rPr>
          <w:rFonts w:eastAsia="Times New Roman"/>
        </w:rPr>
        <w:t xml:space="preserve"> </w:t>
      </w:r>
      <w:r>
        <w:rPr>
          <w:rFonts w:eastAsia="MS Mincho;ＭＳ 明朝"/>
        </w:rPr>
        <w:t>3. Δεν επιτρέπεται δεύτερη δίωξη για το ίδιο πειθαρχικό παράπτωμα.</w:t>
      </w:r>
    </w:p>
    <w:p>
      <w:pPr>
        <w:pStyle w:val="Normal"/>
        <w:spacing w:lineRule="auto" w:line="360"/>
        <w:jc w:val="both"/>
        <w:rPr/>
      </w:pPr>
      <w:r>
        <w:rPr>
          <w:rFonts w:eastAsia="Times New Roman"/>
        </w:rPr>
        <w:t xml:space="preserve"> </w:t>
      </w:r>
      <w:r>
        <w:rPr>
          <w:rFonts w:eastAsia="MS Mincho;ＭＳ 明朝"/>
        </w:rPr>
        <w:t>4. H βαθμολογική ή η μισθολογική εξέλιξη του υπαλλήλου δεν αίρει το πειθαρχικώς κολάσιμο παραπτώματος που διαπράχτηκε πριν από την εξέλιξη αυτή.</w:t>
      </w:r>
    </w:p>
    <w:p>
      <w:pPr>
        <w:pStyle w:val="Normal"/>
        <w:spacing w:lineRule="auto" w:line="360"/>
        <w:jc w:val="both"/>
        <w:rPr/>
      </w:pPr>
      <w:r>
        <w:rPr>
          <w:rFonts w:eastAsia="Times New Roman"/>
        </w:rPr>
        <w:t xml:space="preserve"> </w:t>
      </w:r>
      <w:r>
        <w:rPr>
          <w:rFonts w:eastAsia="MS Mincho;ＭＳ 明朝"/>
        </w:rPr>
        <w:t>5. Πράξεις που έχουν τελεστεί από υπάλληλο κατά τη διάρκεια προγενέστερης υπηρεσίας του σε δημόσια υπηρεσία, οργανισμό τοπικής αυτοδιοίκησης ή άλλο νομικό πρόσωπο του δημόσιου τομέα τιμωρούνται πειθαρχικά, εάν υπάγονται σε μία από τις περιπτώσεις του άρθρου 109 παρ. 2 και δεν έχει παρέλθει ο χρόνος παραγραφής του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1</w:t>
      </w:r>
    </w:p>
    <w:p>
      <w:pPr>
        <w:pStyle w:val="Normal"/>
        <w:spacing w:lineRule="auto" w:line="360"/>
        <w:jc w:val="center"/>
        <w:rPr>
          <w:rFonts w:eastAsia="MS Mincho;ＭＳ 明朝"/>
        </w:rPr>
      </w:pPr>
      <w:r>
        <w:rPr>
          <w:rFonts w:eastAsia="MS Mincho;ＭＳ 明朝"/>
        </w:rPr>
        <w:t>Σχέση πειθαρχικού παραπτώματος και ποινής</w:t>
      </w:r>
    </w:p>
    <w:p>
      <w:pPr>
        <w:pStyle w:val="Normal"/>
        <w:spacing w:lineRule="auto" w:line="360"/>
        <w:jc w:val="both"/>
        <w:rPr/>
      </w:pPr>
      <w:r>
        <w:rPr>
          <w:rFonts w:eastAsia="MS Mincho;ＭＳ 明朝"/>
        </w:rPr>
        <w:t>1. Για κάθε πειθαρχικό παράπτωμα επιβάλλεται μία μόνο πειθαρχική ποινή. Σε κάθε υπάλληλο με την ίδια πειθαρχική απόφαση επιβάλλεται μία μόνο ποινή.</w:t>
      </w:r>
    </w:p>
    <w:p>
      <w:pPr>
        <w:pStyle w:val="Normal"/>
        <w:spacing w:lineRule="auto" w:line="360"/>
        <w:jc w:val="both"/>
        <w:rPr/>
      </w:pPr>
      <w:r>
        <w:rPr>
          <w:rFonts w:eastAsia="MS Mincho;ＭＳ 明朝"/>
        </w:rPr>
        <w:t>2. Αν το πειθαρχικό όργανο επιλαμβάνεται για περισσότερα πειθαρχικά παραπτώματα, με την πειθαρχική απόφαση επιβάλλεται μία μόνο ποινή σε κάθε υπάλληλο. Κατά την επιμέτρηση της ποινής αυτής λαμβάνεται υπόψη ο αριθμός και η βαρύτητα όλων των παραπτωμάτων.</w:t>
      </w:r>
    </w:p>
    <w:p>
      <w:pPr>
        <w:pStyle w:val="Normal"/>
        <w:spacing w:lineRule="auto" w:line="360"/>
        <w:jc w:val="both"/>
        <w:rPr/>
      </w:pPr>
      <w:r>
        <w:rPr>
          <w:rFonts w:eastAsia="MS Mincho;ＭＳ 明朝"/>
        </w:rPr>
        <w:t>3. Κατά την επιμέτρηση των πειθαρχικών ποινών λαμβάνονται υπόψη οι κανόνες και οι αρχές των περιπτώσεων β', γ', ε', ζ' και η' της παρ. 2 του άρθρου 108. Η υποτροπή αποτελεί ιδιαιτέρως επιβαρυντική περίπτωση για την επιμέτρηση της ποινή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2</w:t>
      </w:r>
    </w:p>
    <w:p>
      <w:pPr>
        <w:pStyle w:val="Normal"/>
        <w:spacing w:lineRule="auto" w:line="360"/>
        <w:jc w:val="center"/>
        <w:rPr>
          <w:rFonts w:eastAsia="MS Mincho;ＭＳ 明朝"/>
        </w:rPr>
      </w:pPr>
      <w:r>
        <w:rPr>
          <w:rFonts w:eastAsia="MS Mincho;ＭＳ 明朝"/>
        </w:rPr>
        <w:t>Παραγραφή πειθαρχικών παραπτωμάτων</w:t>
      </w:r>
    </w:p>
    <w:p>
      <w:pPr>
        <w:pStyle w:val="Normal"/>
        <w:spacing w:lineRule="auto" w:line="360"/>
        <w:jc w:val="both"/>
        <w:rPr/>
      </w:pPr>
      <w:r>
        <w:rPr>
          <w:rFonts w:eastAsia="MS Mincho;ＭＳ 明朝"/>
        </w:rPr>
        <w:t>1. Τα πειθαρχικά παραπτώματα παραγράφονται μετά δύο (2) έτη από την ημέρα που διαπράχτηκαν. Τα πειθαρχικά παραπτώματα της παρ. 2 του άρθρου 109 παραγράφονται μετά πέντε (5) έτη.</w:t>
      </w:r>
    </w:p>
    <w:p>
      <w:pPr>
        <w:pStyle w:val="Normal"/>
        <w:spacing w:lineRule="auto" w:line="360"/>
        <w:jc w:val="both"/>
        <w:rPr/>
      </w:pPr>
      <w:r>
        <w:rPr>
          <w:rFonts w:eastAsia="MS Mincho;ＭＳ 明朝"/>
        </w:rPr>
        <w:t>2. Πειθαρχικό παράπτωμα το οποίο αποτελεί και ποινικό αδίκημα, δεν παραγράφεται πριν παραγραφεί το ποινικό αδίκημα. Για τα παραπτώματα αυτά οι πράξεις της ποινικής διαδικασίας διακόπτουν την παραγραφή του πειθαρχικού παραπτώματος.</w:t>
      </w:r>
    </w:p>
    <w:p>
      <w:pPr>
        <w:pStyle w:val="Normal"/>
        <w:spacing w:lineRule="auto" w:line="360"/>
        <w:jc w:val="both"/>
        <w:rPr/>
      </w:pPr>
      <w:r>
        <w:rPr>
          <w:rFonts w:eastAsia="MS Mincho;ＭＳ 明朝"/>
        </w:rPr>
        <w:t>3. Η κλήση σε απολογία ή η παραπομπή στο υπηρεσιακό συμβούλιο διακόπτουν την παραγραφή. Στις περιπτώσεις αυτές ο συνολικός χρόνος παραγραφής ως την έκδοση της πρωτοβάθμιας πειθαρχικής απόφασης δεν μπορεί να υπερβεί τα τρία (3) έτη και προκειμένου για τα παραπτώματα της παρ. 2 του άρθρου 109, τα επτά (7) έτη.</w:t>
      </w:r>
    </w:p>
    <w:p>
      <w:pPr>
        <w:pStyle w:val="Normal"/>
        <w:spacing w:lineRule="auto" w:line="360"/>
        <w:jc w:val="both"/>
        <w:rPr/>
      </w:pPr>
      <w:r>
        <w:rPr>
          <w:rFonts w:eastAsia="MS Mincho;ＭＳ 明朝"/>
        </w:rPr>
        <w:t>4. Η παραγραφή του πειθαρχικού παραπτώματος διακόπτεται επίσης από την τέλεση νέου πειθαρχικού παραπτώματος, το οποίο αποσκοπεί στην απόκρυψη ή την παρεμπόδιση της πειθαρχικής δίωξης του πρώτου. Στην περίπτωση αυτή το πρώτο παράπτωμα παραγράφεται όταν παραγραφεί το δεύτερο, εφόσον η παραγραφή του δεύτερου συντελείται σε χρόνο μεταγενέστερο της παραγραφής του πρώτου.</w:t>
      </w:r>
    </w:p>
    <w:p>
      <w:pPr>
        <w:pStyle w:val="Normal"/>
        <w:spacing w:lineRule="auto" w:line="360"/>
        <w:jc w:val="both"/>
        <w:rPr/>
      </w:pPr>
      <w:r>
        <w:rPr>
          <w:rFonts w:eastAsia="MS Mincho;ＭＳ 明朝"/>
        </w:rPr>
        <w:t>5. Δεν παραγράφεται το πειθαρχικό παράπτωμα για το οποίο εκδόθηκε πειθαρχική απόφαση που επιβάλλει πειθαρχική ποινή σε πρώτο βαθμ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3</w:t>
      </w:r>
    </w:p>
    <w:p>
      <w:pPr>
        <w:pStyle w:val="Normal"/>
        <w:spacing w:lineRule="auto" w:line="360"/>
        <w:jc w:val="center"/>
        <w:rPr>
          <w:rFonts w:eastAsia="MS Mincho;ＭＳ 明朝"/>
        </w:rPr>
      </w:pPr>
      <w:r>
        <w:rPr>
          <w:rFonts w:eastAsia="MS Mincho;ＭＳ 明朝"/>
        </w:rPr>
        <w:t>Λήξη πειθαρχικής ευθύνης</w:t>
      </w:r>
    </w:p>
    <w:p>
      <w:pPr>
        <w:pStyle w:val="Normal"/>
        <w:spacing w:lineRule="auto" w:line="360"/>
        <w:jc w:val="both"/>
        <w:rPr/>
      </w:pPr>
      <w:r>
        <w:rPr>
          <w:rFonts w:eastAsia="MS Mincho;ＭＳ 明朝"/>
        </w:rPr>
        <w:t>Ο υπάλληλος ο οποίος απώλεσε την υπαλληλική ιδιότητα με οποιονδήποτε τρόπο δε διώκεται πειθαρχικώς, η πειθαρχική όμως διαδικασία, η οποία τυχόν έχει αρχίσει, συνεχίζεται και μετά τη λύση της υπαλληλικής σχέσης με εξαίρεση την περίπτωση του θανάτου. Η τυχόν καταδικαστική απόφαση που εκδίδεται στην περίπτωση αυτή παραμένει ανεκτέλεστ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4</w:t>
      </w:r>
    </w:p>
    <w:p>
      <w:pPr>
        <w:pStyle w:val="Normal"/>
        <w:spacing w:lineRule="auto" w:line="360"/>
        <w:jc w:val="center"/>
        <w:rPr>
          <w:rFonts w:eastAsia="MS Mincho;ＭＳ 明朝"/>
        </w:rPr>
      </w:pPr>
      <w:r>
        <w:rPr>
          <w:rFonts w:eastAsia="MS Mincho;ＭＳ 明朝"/>
        </w:rPr>
        <w:t>Σχέση της πειθαρχικής διαδικασίας με την ποινική δίκη</w:t>
      </w:r>
    </w:p>
    <w:p>
      <w:pPr>
        <w:pStyle w:val="Normal"/>
        <w:spacing w:lineRule="auto" w:line="360"/>
        <w:jc w:val="both"/>
        <w:rPr/>
      </w:pPr>
      <w:r>
        <w:rPr>
          <w:rFonts w:eastAsia="MS Mincho;ＭＳ 明朝"/>
        </w:rPr>
        <w:t>1. Η πειθαρχική διαδικασία είναι αυτοτελής και ανεξάρτητη από την ποινική ή άλλη δίκη.</w:t>
      </w:r>
    </w:p>
    <w:p>
      <w:pPr>
        <w:pStyle w:val="Normal"/>
        <w:spacing w:lineRule="auto" w:line="360"/>
        <w:jc w:val="both"/>
        <w:rPr/>
      </w:pPr>
      <w:r>
        <w:rPr>
          <w:rFonts w:eastAsia="MS Mincho;ＭＳ 明朝"/>
        </w:rPr>
        <w:t>2. Η ποινική δίκη δεν αναστέλλει την πειθαρχική διαδικασία. Το πειθαρχικό όργανο όμως μπορεί με απόφασή του, η οποία είναι ελευθέρως ανακλητή, να διατάξει, για εξαιρετικούς λόγους, την αναστολή της πειθαρχικής διαδικασίας, η οποία δεν πρέπει να υπερβαίνει το ένα (1) έτος. Αναστολή δεν επιτρέπεται σε περίπτωση που το πειθαρχικό παράπτωμα προκάλεσε δημόσιο σκάνδαλο ή θίγει σοβαρά το κύρος της υπηρεσίας.</w:t>
      </w:r>
    </w:p>
    <w:p>
      <w:pPr>
        <w:pStyle w:val="Normal"/>
        <w:spacing w:lineRule="auto" w:line="360"/>
        <w:jc w:val="both"/>
        <w:rPr/>
      </w:pPr>
      <w:r>
        <w:rPr>
          <w:rFonts w:eastAsia="MS Mincho;ＭＳ 明朝"/>
        </w:rPr>
        <w:t>3. Το πειθαρχικό όργανο δεσμεύεται από την κρίση που περιέχεται σε αμετάκλητη απόφαση ποινικού δικαστηρίου ή σε αμετάκλητο απαλλακτικό βούλευμα, μόνο ως προς την ύπαρξη ή την ανυπαρξία πραγματικών περιστατικών που στοιχειοθετούν την αντικειμενική υπόσταση πειθαρχικού παραπτώματος.</w:t>
      </w:r>
    </w:p>
    <w:p>
      <w:pPr>
        <w:pStyle w:val="Normal"/>
        <w:spacing w:lineRule="auto" w:line="360"/>
        <w:jc w:val="both"/>
        <w:rPr/>
      </w:pPr>
      <w:r>
        <w:rPr>
          <w:rFonts w:eastAsia="MS Mincho;ＭＳ 明朝"/>
        </w:rPr>
        <w:t>4. Αν μετά την έκδοση πειθαρχικής απόφασης με την οποία απαλλάσσεται ο υπάλληλος ή επιβάλλεται ποινή κατώτερη από την οριστική παύση, εκδοθεί αμετάκλητη καταδικαστική απόφαση ποινικού δικαστηρίου με την οποία διαπιστώνονται πραγματικά περιστατικά που συνιστούν την αντικειμενική υπόσταση παραπτώματος, το οποίο δικαιολογεί κατά το άρθρο 109 παρ. 2 την πειθαρχική ποινή της οριστικής παύσης, η πειθαρχική διαδικασία επαναλαμβάνεται με τη διαδικασία του άρθρου 143. Επίσης επαναλαμβάνεται η πειθαρχική διαδικασία, αν μετά την έκδοση καταδικαστικής πειθαρχικής απόφασης, με την οποία επιβάλλεται οποιαδήποτε ποινή, εκδοθεί αμετάκλητη αθωωτική ποινική απόφαση ή αμετάκλητο απαλλακτικό βούλευμα για την πράξη ή την παράλειψη, για την οποία διώχθηκε πειθαρχικά ο υπάλληλος.</w:t>
      </w:r>
    </w:p>
    <w:p>
      <w:pPr>
        <w:pStyle w:val="Normal"/>
        <w:spacing w:lineRule="auto" w:line="360"/>
        <w:jc w:val="both"/>
        <w:rPr/>
      </w:pPr>
      <w:r>
        <w:rPr>
          <w:rFonts w:eastAsia="MS Mincho;ＭＳ 明朝"/>
        </w:rPr>
        <w:t>5. Η επανάληψη της πειθαρχικής διαδικασίας επιτρέπεται και όταν έχει εκδοθεί καταδικαστική πειθαρχική απόφαση, χωρίς να έχει λάβει υπόψη καταδικαστική ποινική απόφαση που προηγήθηκε.</w:t>
      </w:r>
    </w:p>
    <w:p>
      <w:pPr>
        <w:pStyle w:val="Normal"/>
        <w:spacing w:lineRule="auto" w:line="360"/>
        <w:jc w:val="both"/>
        <w:rPr/>
      </w:pPr>
      <w:r>
        <w:rPr>
          <w:rFonts w:eastAsia="MS Mincho;ＭＳ 明朝"/>
        </w:rPr>
        <w:t>6. Ο εισαγγελέας πλημμελειοδικών έχει υποχρέωση να ανακοινώνει αμέσως στην προϊσταμένη αρχή του υπαλλήλου κάθε ποινική δίωξη που ασκείται κατ' αυτού. Στην ίδια αρχή ανακοινώνεται επίσης από τον αρμόδιο εισαγγελέα η απόφαση ή το βούλευμα με το οποίο τερματίζεται η δίωξη. Σε περίπτωση εγκλεισμού σε σωφρονιστικό κατάστημα, ο διευθυντής φυλακών γνωστοποιεί, χωρίς καθυστέρηση, στην προϊσταμένη αρχή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15</w:t>
      </w:r>
    </w:p>
    <w:p>
      <w:pPr>
        <w:pStyle w:val="Normal"/>
        <w:spacing w:lineRule="auto" w:line="360"/>
        <w:jc w:val="center"/>
        <w:rPr>
          <w:rFonts w:eastAsia="MS Mincho;ＭＳ 明朝"/>
        </w:rPr>
      </w:pPr>
      <w:r>
        <w:rPr>
          <w:rFonts w:eastAsia="MS Mincho;ＭＳ 明朝"/>
        </w:rPr>
        <w:t>Αυτοτέλεια κολασίμου του πειθαρχικού παραπτώματος</w:t>
      </w:r>
    </w:p>
    <w:p>
      <w:pPr>
        <w:pStyle w:val="Normal"/>
        <w:spacing w:lineRule="auto" w:line="360"/>
        <w:jc w:val="both"/>
        <w:rPr/>
      </w:pPr>
      <w:r>
        <w:rPr>
          <w:rFonts w:eastAsia="MS Mincho;ＭＳ 明朝"/>
        </w:rPr>
        <w:t>1. Σε περίπτωση αποκατάστασης, απονομής χάριτος ή άρσης με οποιονδήποτε άλλο τρόπο του κολασίμου ή μεταβολής των συνεπειών της ποινικής καταδίκης, δεν αίρεται το πειθαρχικώς κολάσιμο της πράξης.</w:t>
      </w:r>
    </w:p>
    <w:p>
      <w:pPr>
        <w:pStyle w:val="Normal"/>
        <w:spacing w:lineRule="auto" w:line="360"/>
        <w:jc w:val="both"/>
        <w:rPr/>
      </w:pPr>
      <w:r>
        <w:rPr>
          <w:rFonts w:eastAsia="MS Mincho;ＭＳ 明朝"/>
        </w:rPr>
        <w:t>2. Σε περίπτωση άρσης των συνεπειών της ποινικής καταδίκης, κατά το άρθρο 47 του Συντάγματος, αίρεται και το πειθαρχικώς κολάσιμο της πρά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ΠΕΙΘΑΡΧΙΚΑ ΟΡΓΑΝ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6</w:t>
      </w:r>
    </w:p>
    <w:p>
      <w:pPr>
        <w:pStyle w:val="Normal"/>
        <w:spacing w:lineRule="auto" w:line="360"/>
        <w:jc w:val="center"/>
        <w:rPr>
          <w:rFonts w:eastAsia="MS Mincho;ＭＳ 明朝"/>
        </w:rPr>
      </w:pPr>
      <w:r>
        <w:rPr>
          <w:rFonts w:eastAsia="MS Mincho;ＭＳ 明朝"/>
        </w:rPr>
        <w:t>Πειθαρχικά όργανα</w:t>
      </w:r>
    </w:p>
    <w:p>
      <w:pPr>
        <w:pStyle w:val="Normal"/>
        <w:spacing w:lineRule="auto" w:line="360"/>
        <w:jc w:val="both"/>
        <w:rPr/>
      </w:pPr>
      <w:r>
        <w:rPr>
          <w:rFonts w:eastAsia="MS Mincho;ＭＳ 明朝"/>
        </w:rPr>
        <w:t>Πειθαρχική εξουσία στους υπαλλήλους ασκούν: α) οι πειθαρχικώς προϊστάμενοί τους, β) το διοικητικό συμβούλιο νομικού προσώπου δημοσίου δικαίου για τους υπαλλήλους του νομικού προσώπου, γ) τα υπηρεσιακά συμβούλια και δ) το Συμβούλιο της Επικρατε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7</w:t>
      </w:r>
    </w:p>
    <w:p>
      <w:pPr>
        <w:pStyle w:val="Normal"/>
        <w:spacing w:lineRule="auto" w:line="360"/>
        <w:jc w:val="center"/>
        <w:rPr>
          <w:rFonts w:eastAsia="MS Mincho;ＭＳ 明朝"/>
        </w:rPr>
      </w:pPr>
      <w:r>
        <w:rPr>
          <w:rFonts w:eastAsia="MS Mincho;ＭＳ 明朝"/>
        </w:rPr>
        <w:t>Πειθαρχικώς προϊστάμενοι</w:t>
      </w:r>
    </w:p>
    <w:p>
      <w:pPr>
        <w:pStyle w:val="Normal"/>
        <w:spacing w:lineRule="auto" w:line="360"/>
        <w:jc w:val="both"/>
        <w:rPr/>
      </w:pPr>
      <w:r>
        <w:rPr>
          <w:rFonts w:eastAsia="MS Mincho;ＭＳ 明朝"/>
        </w:rPr>
        <w:t>1. Πειθαρχικώς προϊστάμενοι των υπαλλήλων των κεντρικών και περιφερειακών υπηρεσιών που ανήκουν στην αρμοδιότητά τους είναι:</w:t>
      </w:r>
    </w:p>
    <w:p>
      <w:pPr>
        <w:pStyle w:val="Normal"/>
        <w:spacing w:lineRule="auto" w:line="360"/>
        <w:jc w:val="both"/>
        <w:rPr>
          <w:rFonts w:eastAsia="MS Mincho;ＭＳ 明朝"/>
        </w:rPr>
      </w:pPr>
      <w:r>
        <w:rPr>
          <w:rFonts w:eastAsia="MS Mincho;ＭＳ 明朝"/>
        </w:rPr>
        <w:t>α) ο υπουργός,</w:t>
      </w:r>
    </w:p>
    <w:p>
      <w:pPr>
        <w:pStyle w:val="Normal"/>
        <w:spacing w:lineRule="auto" w:line="360"/>
        <w:jc w:val="both"/>
        <w:rPr/>
      </w:pPr>
      <w:r>
        <w:rPr>
          <w:rFonts w:eastAsia="MS Mincho;ＭＳ 明朝"/>
        </w:rPr>
        <w:t>β) ο γενικός γραμματέας υπουργείου ή γενικής γραμματείας,</w:t>
      </w:r>
    </w:p>
    <w:p>
      <w:pPr>
        <w:pStyle w:val="Normal"/>
        <w:spacing w:lineRule="auto" w:line="360"/>
        <w:jc w:val="both"/>
        <w:rPr>
          <w:rFonts w:eastAsia="MS Mincho;ＭＳ 明朝"/>
        </w:rPr>
      </w:pPr>
      <w:r>
        <w:rPr>
          <w:rFonts w:eastAsia="MS Mincho;ＭＳ 明朝"/>
        </w:rPr>
        <w:t>γ) ο γενικός γραμματέας αυτοτελούς υπηρεσίας,</w:t>
      </w:r>
    </w:p>
    <w:p>
      <w:pPr>
        <w:pStyle w:val="Normal"/>
        <w:spacing w:lineRule="auto" w:line="360"/>
        <w:jc w:val="both"/>
        <w:rPr>
          <w:rFonts w:eastAsia="MS Mincho;ＭＳ 明朝"/>
        </w:rPr>
      </w:pPr>
      <w:r>
        <w:rPr>
          <w:rFonts w:eastAsia="MS Mincho;ＭＳ 明朝"/>
        </w:rPr>
        <w:t>δ) ο γενικός γραμματέας περιφέρειας,</w:t>
      </w:r>
    </w:p>
    <w:p>
      <w:pPr>
        <w:pStyle w:val="Normal"/>
        <w:spacing w:lineRule="auto" w:line="360"/>
        <w:jc w:val="both"/>
        <w:rPr>
          <w:rFonts w:eastAsia="MS Mincho;ＭＳ 明朝"/>
        </w:rPr>
      </w:pPr>
      <w:r>
        <w:rPr>
          <w:rFonts w:eastAsia="MS Mincho;ＭＳ 明朝"/>
        </w:rPr>
        <w:t>ε) ο ειδικός γραμματέας,</w:t>
      </w:r>
    </w:p>
    <w:p>
      <w:pPr>
        <w:pStyle w:val="Normal"/>
        <w:spacing w:lineRule="auto" w:line="360"/>
        <w:jc w:val="both"/>
        <w:rPr>
          <w:rFonts w:eastAsia="MS Mincho;ＭＳ 明朝"/>
        </w:rPr>
      </w:pPr>
      <w:r>
        <w:rPr>
          <w:rFonts w:eastAsia="MS Mincho;ＭＳ 明朝"/>
        </w:rPr>
        <w:t>στ) ο γενικός διευθυντής,</w:t>
      </w:r>
    </w:p>
    <w:p>
      <w:pPr>
        <w:pStyle w:val="Normal"/>
        <w:spacing w:lineRule="auto" w:line="360"/>
        <w:jc w:val="both"/>
        <w:rPr>
          <w:rFonts w:eastAsia="MS Mincho;ＭＳ 明朝"/>
        </w:rPr>
      </w:pPr>
      <w:r>
        <w:rPr>
          <w:rFonts w:eastAsia="MS Mincho;ＭＳ 明朝"/>
        </w:rPr>
        <w:t>ζ) ο διευθυντής.</w:t>
      </w:r>
    </w:p>
    <w:p>
      <w:pPr>
        <w:pStyle w:val="Normal"/>
        <w:spacing w:lineRule="auto" w:line="360"/>
        <w:jc w:val="both"/>
        <w:rPr>
          <w:rFonts w:eastAsia="MS Mincho;ＭＳ 明朝"/>
        </w:rPr>
      </w:pPr>
      <w:r>
        <w:rPr>
          <w:rFonts w:eastAsia="MS Mincho;ＭＳ 明朝"/>
        </w:rPr>
        <w:t>2. Επίσης πειθαρχικώς προϊστάμενοι είναι:</w:t>
      </w:r>
    </w:p>
    <w:p>
      <w:pPr>
        <w:pStyle w:val="Normal"/>
        <w:spacing w:lineRule="auto" w:line="360"/>
        <w:jc w:val="both"/>
        <w:rPr/>
      </w:pPr>
      <w:r>
        <w:rPr>
          <w:rFonts w:eastAsia="MS Mincho;ＭＳ 明朝"/>
        </w:rPr>
        <w:t>α) Ο αρχηγός των ενόπλων δυνάμεων και οι αρχηγοί του στρατού, του ναυτικού και της αεροπορίας, των σωμάτων ασφαλείας και του λιμενικού σώματος για τους πολιτικούς υπαλλήλους των υπηρεσιών που υπάγονται σ' αυτούς.</w:t>
      </w:r>
    </w:p>
    <w:p>
      <w:pPr>
        <w:pStyle w:val="Normal"/>
        <w:spacing w:lineRule="auto" w:line="360"/>
        <w:jc w:val="both"/>
        <w:rPr/>
      </w:pPr>
      <w:r>
        <w:rPr>
          <w:rFonts w:eastAsia="MS Mincho;ＭＳ 明朝"/>
        </w:rPr>
        <w:t>β) Οι διοικητές μονάδων και σχολών των ενόπλων δυνάμεων, των σωμάτων ασφαλείας και του λιμενικού σώματος.</w:t>
      </w:r>
    </w:p>
    <w:p>
      <w:pPr>
        <w:pStyle w:val="Normal"/>
        <w:spacing w:lineRule="auto" w:line="360"/>
        <w:jc w:val="both"/>
        <w:rPr/>
      </w:pPr>
      <w:r>
        <w:rPr>
          <w:rFonts w:eastAsia="MS Mincho;ＭＳ 明朝"/>
        </w:rPr>
        <w:t>γ) Οι διευθυντές καταστημάτων ή οι προϊστάμενοι υπηρεσιών εφόσον είναι ανώτατοι ή ανώτεροι αξιωματικοί, για τους πολιτικούς υπαλλήλους των υπηρεσιών που υπάγονται σ' αυτούς.</w:t>
      </w:r>
    </w:p>
    <w:p>
      <w:pPr>
        <w:pStyle w:val="Normal"/>
        <w:spacing w:lineRule="auto" w:line="360"/>
        <w:jc w:val="both"/>
        <w:rPr/>
      </w:pPr>
      <w:r>
        <w:rPr>
          <w:rFonts w:eastAsia="Times New Roman"/>
        </w:rPr>
        <w:t xml:space="preserve"> </w:t>
      </w:r>
      <w:r>
        <w:rPr>
          <w:rFonts w:eastAsia="MS Mincho;ＭＳ 明朝"/>
        </w:rPr>
        <w:t>δ) Ο διοικητής του Αγίου Όρους για όλους τους πολιτικούς υπαλλήλους που υπάγονται στην αρμοδιότητά του.</w:t>
      </w:r>
    </w:p>
    <w:p>
      <w:pPr>
        <w:pStyle w:val="Normal"/>
        <w:spacing w:lineRule="auto" w:line="360"/>
        <w:jc w:val="both"/>
        <w:rPr>
          <w:rFonts w:eastAsia="MS Mincho;ＭＳ 明朝"/>
        </w:rPr>
      </w:pPr>
      <w:r>
        <w:rPr>
          <w:rFonts w:eastAsia="MS Mincho;ＭＳ 明朝"/>
        </w:rPr>
        <w:t>ε) Ο προϊστάμενος ανεξάρτητης διοικητικής αρχής.</w:t>
      </w:r>
    </w:p>
    <w:p>
      <w:pPr>
        <w:pStyle w:val="Normal"/>
        <w:spacing w:lineRule="auto" w:line="360"/>
        <w:jc w:val="both"/>
        <w:rPr/>
      </w:pPr>
      <w:r>
        <w:rPr>
          <w:rFonts w:eastAsia="Times New Roman"/>
        </w:rPr>
        <w:t xml:space="preserve"> </w:t>
      </w:r>
      <w:r>
        <w:rPr>
          <w:rFonts w:eastAsia="MS Mincho;ＭＳ 明朝"/>
        </w:rPr>
        <w:t>3. Πειθαρχικώς προϊστάμενοι για τους υπαλλήλους νομικών προσώπων δημοσίου δικαίου είναι:</w:t>
      </w:r>
    </w:p>
    <w:p>
      <w:pPr>
        <w:pStyle w:val="Normal"/>
        <w:spacing w:lineRule="auto" w:line="360"/>
        <w:jc w:val="both"/>
        <w:rPr/>
      </w:pPr>
      <w:r>
        <w:rPr>
          <w:rFonts w:eastAsia="Times New Roman"/>
        </w:rPr>
        <w:t xml:space="preserve"> </w:t>
      </w:r>
      <w:r>
        <w:rPr>
          <w:rFonts w:eastAsia="MS Mincho;ＭＳ 明朝"/>
        </w:rPr>
        <w:t>α) Ο διοικητής ή ο πρόεδρος του συλλογικού οργάνου ο οποίος ασκεί διοίκηση, ο υποδιοικητής, ο γενικός γραμματέας ή ο αναπληρωτής γενικός γραμματέας, για όλο το προσωπικό του νομικού προσώπου.</w:t>
      </w:r>
    </w:p>
    <w:p>
      <w:pPr>
        <w:pStyle w:val="Normal"/>
        <w:spacing w:lineRule="auto" w:line="360"/>
        <w:jc w:val="both"/>
        <w:rPr/>
      </w:pPr>
      <w:r>
        <w:rPr>
          <w:rFonts w:eastAsia="Times New Roman"/>
        </w:rPr>
        <w:t xml:space="preserve"> </w:t>
      </w:r>
      <w:r>
        <w:rPr>
          <w:rFonts w:eastAsia="MS Mincho;ＭＳ 明朝"/>
        </w:rPr>
        <w:t>β) Ο πρόεδρος της Ακαδημίας Αθηνών για το προσωπικό της.</w:t>
      </w:r>
    </w:p>
    <w:p>
      <w:pPr>
        <w:pStyle w:val="Normal"/>
        <w:spacing w:lineRule="auto" w:line="360"/>
        <w:jc w:val="both"/>
        <w:rPr/>
      </w:pPr>
      <w:r>
        <w:rPr>
          <w:rFonts w:eastAsia="MS Mincho;ＭＳ 明朝"/>
        </w:rPr>
        <w:t>γ) Ο πρύτανης Α.Ε.Ι. για όλο το προσωπικό του Ιδρύματος, ο κοσμήτορας σχολής, ο πρόεδρος τμήματος και ο διευθυντής τομέα για το προσωπικό που υπάγεται σ' αυτούς.</w:t>
      </w:r>
    </w:p>
    <w:p>
      <w:pPr>
        <w:pStyle w:val="Normal"/>
        <w:spacing w:lineRule="auto" w:line="360"/>
        <w:jc w:val="both"/>
        <w:rPr/>
      </w:pPr>
      <w:r>
        <w:rPr>
          <w:rFonts w:eastAsia="Times New Roman"/>
        </w:rPr>
        <w:t xml:space="preserve"> </w:t>
      </w:r>
      <w:r>
        <w:rPr>
          <w:rFonts w:eastAsia="MS Mincho;ＭＳ 明朝"/>
        </w:rPr>
        <w:t>δ) Ο πρόεδρος και ο αντιπρόεδρος Τ.Ε.Ι., για όλο το προσωπικό του Ιδρύματος, ο διευθυντής παραρτήματος Τ.Ε.Ι. για όλο το προσωπικό του παραρτήματος, ο διευθυντής σχολής και ο προϊστάμενος τμήματος για το προσωπικό που υπάγεται σ' αυτούς.</w:t>
      </w:r>
    </w:p>
    <w:p>
      <w:pPr>
        <w:pStyle w:val="Normal"/>
        <w:spacing w:lineRule="auto" w:line="360"/>
        <w:jc w:val="both"/>
        <w:rPr/>
      </w:pPr>
      <w:r>
        <w:rPr>
          <w:rFonts w:eastAsia="MS Mincho;ＭＳ 明朝"/>
        </w:rPr>
        <w:t>ε) Ο γενικός διευθυντής ή ο διευθυντής για τους υπαλλήλους που υπάγονται σ' αυτούς.</w:t>
      </w:r>
    </w:p>
    <w:p>
      <w:pPr>
        <w:pStyle w:val="Normal"/>
        <w:spacing w:lineRule="auto" w:line="360"/>
        <w:jc w:val="both"/>
        <w:rPr/>
      </w:pPr>
      <w:r>
        <w:rPr>
          <w:rFonts w:eastAsia="MS Mincho;ＭＳ 明朝"/>
        </w:rPr>
        <w:t>4. Η ιδιότητα του προϊσταμένου ως επί θητεία ή μετακλητού υπαλλήλου δεν κωλύει την άσκηση της πειθαρχικής εξουσίας από αυτό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8</w:t>
      </w:r>
    </w:p>
    <w:p>
      <w:pPr>
        <w:pStyle w:val="Normal"/>
        <w:spacing w:lineRule="auto" w:line="360"/>
        <w:jc w:val="center"/>
        <w:rPr>
          <w:rFonts w:eastAsia="MS Mincho;ＭＳ 明朝"/>
        </w:rPr>
      </w:pPr>
      <w:r>
        <w:rPr>
          <w:rFonts w:eastAsia="MS Mincho;ＭＳ 明朝"/>
        </w:rPr>
        <w:t>Αρμοδιότητα πειθαρχικώς προϊσταμένων</w:t>
      </w:r>
    </w:p>
    <w:p>
      <w:pPr>
        <w:pStyle w:val="Normal"/>
        <w:spacing w:lineRule="auto" w:line="360"/>
        <w:jc w:val="both"/>
        <w:rPr/>
      </w:pPr>
      <w:r>
        <w:rPr>
          <w:rFonts w:eastAsia="MS Mincho;ＭＳ 明朝"/>
        </w:rPr>
        <w:t>1. Όλοι οι πειθαρχικώς προϊστάμενοι μπορούν να επιβάλλουν την ποινή της επίπληξης. Την ποινή του προστίμου μπορούν να επιβάλλουν οι εξής με τις πιο κάτω διακρίσεις:</w:t>
      </w:r>
    </w:p>
    <w:p>
      <w:pPr>
        <w:pStyle w:val="Normal"/>
        <w:spacing w:lineRule="auto" w:line="360"/>
        <w:jc w:val="both"/>
        <w:rPr>
          <w:rFonts w:eastAsia="MS Mincho;ＭＳ 明朝"/>
        </w:rPr>
      </w:pPr>
      <w:r>
        <w:rPr>
          <w:rFonts w:eastAsia="MS Mincho;ＭＳ 明朝"/>
        </w:rPr>
        <w:t>α) Ο υπουργός έως και τις αποδοχές ενός (1) μηνός.</w:t>
      </w:r>
    </w:p>
    <w:p>
      <w:pPr>
        <w:pStyle w:val="Normal"/>
        <w:spacing w:lineRule="auto" w:line="360"/>
        <w:jc w:val="both"/>
        <w:rPr/>
      </w:pPr>
      <w:r>
        <w:rPr>
          <w:rFonts w:eastAsia="Times New Roman"/>
        </w:rPr>
        <w:t xml:space="preserve"> </w:t>
      </w:r>
      <w:r>
        <w:rPr>
          <w:rFonts w:eastAsia="MS Mincho;ＭＳ 明朝"/>
        </w:rPr>
        <w:t>β) Ο γενικός γραμματέας υπουργείου ή γενικής γραμματείας ή αυτοτελούς υπηρεσίας, ο γενικός γραμματέας περιφέρειας, ο ειδικός γραμματέας υπουργείου και ο αρχηγός των ενόπλων δυνάμεων και οι αρχηγοί του στρατού ξηράς, του ναυτικού και της αεροπορίας, των σωμάτων ασφαλείας και του λιμενικού σώματος έως και τα δύο τρίτα των μηνιαίων αποδοχών.</w:t>
      </w:r>
    </w:p>
    <w:p>
      <w:pPr>
        <w:pStyle w:val="Normal"/>
        <w:spacing w:lineRule="auto" w:line="360"/>
        <w:jc w:val="both"/>
        <w:rPr/>
      </w:pPr>
      <w:r>
        <w:rPr>
          <w:rFonts w:eastAsia="MS Mincho;ＭＳ 明朝"/>
        </w:rPr>
        <w:t>γ) Οι διοικητές μονάδων και σχολών των ενόπλων δυνάμεων, των σωμάτων ασφαλείας και του λιμενικού σώματος, οι διευθυντές καταστημάτων και οι προϊστάμενοι στρατιωτικών υπηρεσιών ή υπηρεσιών των σωμάτων ασφαλείας ή του λιμενικού σώματος αν είναι ανώτατοι αξιωματικοί έως το ήμισυ των μηνιαίων αποδοχών και αν είναι ανώτεροι έως και το ένα τρίτο των μηνιαίων αποδοχών.</w:t>
      </w:r>
    </w:p>
    <w:p>
      <w:pPr>
        <w:pStyle w:val="Normal"/>
        <w:spacing w:lineRule="auto" w:line="360"/>
        <w:jc w:val="both"/>
        <w:rPr/>
      </w:pPr>
      <w:r>
        <w:rPr>
          <w:rFonts w:eastAsia="MS Mincho;ＭＳ 明朝"/>
        </w:rPr>
        <w:t>δ) Ο διοικητής του Αγίου Όρους, ο προϊστάμενος ανεξάρτητης διοικητικής αρχής, ο διοικητής ή ο πρόεδρος συλλογικού οργάνου, ο οποίος ασκεί διοίκηση, ο υποδιοικητής, ο γενικός γραμματέας ή ο ανα- πληρωτής γενικός γραμματέας νομικού προσώπου έως και το ήμισυ των μηνιαίων αποδοχών.</w:t>
      </w:r>
    </w:p>
    <w:p>
      <w:pPr>
        <w:pStyle w:val="Normal"/>
        <w:spacing w:lineRule="auto" w:line="360"/>
        <w:jc w:val="both"/>
        <w:rPr/>
      </w:pPr>
      <w:r>
        <w:rPr>
          <w:rFonts w:eastAsia="Times New Roman"/>
        </w:rPr>
        <w:t xml:space="preserve"> </w:t>
      </w:r>
      <w:r>
        <w:rPr>
          <w:rFonts w:eastAsia="MS Mincho;ＭＳ 明朝"/>
        </w:rPr>
        <w:t>ε) Ο πρύτανης Α.Ε.Ι και ο πρόεδρος Τ.Ε.Ι. έως και τα δύο τρίτα των μηνιαίων αποδοχών. Ο κοσμήτορας σχολής, ο πρόεδρος τμήματος και ο διευθυντής τομέα Α.Ε.Ι., ο αντιπρόεδρος Τ.Ε.Ι., ο διευθυντής παραρτήματος Τ.Ε.Ι., έως και το ήμισυ των μηνιαίων αποδοχών, ο διευθυντής σχολής Τ.Ε.Ι. και ο προϊστάμενος τμήματος Τ.Ε.Ι. έως και το ένα τέταρτο των μηνιαίων αποδοχών.</w:t>
      </w:r>
    </w:p>
    <w:p>
      <w:pPr>
        <w:pStyle w:val="Normal"/>
        <w:spacing w:lineRule="auto" w:line="360"/>
        <w:jc w:val="both"/>
        <w:rPr/>
      </w:pPr>
      <w:r>
        <w:rPr>
          <w:rFonts w:eastAsia="MS Mincho;ＭＳ 明朝"/>
        </w:rPr>
        <w:t>στ) Ο γενικός διευθυντής έως και το ήμισυ των μηνιαίων αποδοχών.</w:t>
      </w:r>
    </w:p>
    <w:p>
      <w:pPr>
        <w:pStyle w:val="Normal"/>
        <w:spacing w:lineRule="auto" w:line="360"/>
        <w:jc w:val="both"/>
        <w:rPr/>
      </w:pPr>
      <w:r>
        <w:rPr>
          <w:rFonts w:eastAsia="MS Mincho;ＭＳ 明朝"/>
        </w:rPr>
        <w:t>2. Η αρμοδιότητα των πειθαρχικώς προϊσταμένων είναι αμεταβίβαστη, εκτός αν από διάταξη νόμου προ- βλέπεται διαφορετικά.</w:t>
      </w:r>
    </w:p>
    <w:p>
      <w:pPr>
        <w:pStyle w:val="Normal"/>
        <w:spacing w:lineRule="auto" w:line="360"/>
        <w:jc w:val="both"/>
        <w:rPr/>
      </w:pPr>
      <w:r>
        <w:rPr>
          <w:rFonts w:eastAsia="MS Mincho;ＭＳ 明朝"/>
        </w:rPr>
        <w:t>3. Αρμόδιος πειθαρχικώς προϊστάμενος είναι εκείνος στον οποίο υπάγεται, με οποιαδήποτε υπηρεσιακή σχέση ή κατάσταση, ο υπάλληλος κατά το χρόνο τέλεσης του παραπτώματος.</w:t>
      </w:r>
    </w:p>
    <w:p>
      <w:pPr>
        <w:pStyle w:val="Normal"/>
        <w:spacing w:lineRule="auto" w:line="360"/>
        <w:jc w:val="both"/>
        <w:rPr/>
      </w:pPr>
      <w:r>
        <w:rPr>
          <w:rFonts w:eastAsia="MS Mincho;ＭＳ 明朝"/>
        </w:rPr>
        <w:t>4. Οι πειθαρχικώς προϊστάμενοι και το διοικητικό συμβούλιο νομικού προσώπου δημοσίου δικαίου επιλαμβάνονται αυτεπαγγέλτως.</w:t>
      </w:r>
    </w:p>
    <w:p>
      <w:pPr>
        <w:pStyle w:val="Normal"/>
        <w:spacing w:lineRule="auto" w:line="360"/>
        <w:jc w:val="both"/>
        <w:rPr/>
      </w:pPr>
      <w:r>
        <w:rPr>
          <w:rFonts w:eastAsia="Times New Roman"/>
        </w:rPr>
        <w:t xml:space="preserve"> </w:t>
      </w:r>
      <w:r>
        <w:rPr>
          <w:rFonts w:eastAsia="MS Mincho;ＭＳ 明朝"/>
        </w:rPr>
        <w:t>5. Αν έχουν επιληφθεί αρμοδίως περισσότεροι πειθαρχικώς προϊστάμενοι, η πειθαρχική διαδικασία συνεχίζεται μόνο από εκείνον που κάλεσε πρώτος σε απολογία τον υπάλληλο. Ανώτερος πειθαρχικώς προϊστάμενος ή το διοικητικό συμβούλιο νομικού προσώπου έχουν, σε κάθε περίπτωση, δικαίωμα να ζητήσουν την παραπομπή σ' αυτούς της πειθαρχικής υπόθεσης, εφόσον δεν έχει εκδοθεί πειθαρχική απόφαση.</w:t>
      </w:r>
    </w:p>
    <w:p>
      <w:pPr>
        <w:pStyle w:val="Normal"/>
        <w:spacing w:lineRule="auto" w:line="360"/>
        <w:jc w:val="both"/>
        <w:rPr/>
      </w:pPr>
      <w:r>
        <w:rPr>
          <w:rFonts w:eastAsia="Times New Roman"/>
        </w:rPr>
        <w:t xml:space="preserve"> </w:t>
      </w:r>
      <w:r>
        <w:rPr>
          <w:rFonts w:eastAsia="MS Mincho;ＭＳ 明朝"/>
        </w:rPr>
        <w:t>6. Αν ο πειθαρχικώς προϊστάμενος, ο οποίος έχει επιληφθεί, κρίνει ότι το παράπτωμα επισύρει ποινή ανώτερη της αρμοδιότητάς του, παραπέμπει την υπόθεση σε οποιονδήποτε ανώτερο αυτού πειθαρχικώς προϊστάμενο μέχρι και τον υπουργό ή και το διοικητικό συμβούλιο του νομικού προσώπου δημοσίου δικαίου, αν πρόκειται για υπάλληλο του νομικού προσώπου. Αν και ο υπουργός ή το διοικητικό συμβούλιο νομικού προσώπου δημοσίου δικαίου κρίνει ότι η προσήκουσα ποινή είναι ανώτερη και της δικής τους αρμοδιότητας, παραπέμπουν το θέμα στο υπηρεσια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19</w:t>
      </w:r>
    </w:p>
    <w:p>
      <w:pPr>
        <w:pStyle w:val="Normal"/>
        <w:spacing w:lineRule="auto" w:line="360"/>
        <w:jc w:val="center"/>
        <w:rPr/>
      </w:pPr>
      <w:r>
        <w:rPr>
          <w:rFonts w:eastAsia="MS Mincho;ＭＳ 明朝"/>
        </w:rPr>
        <w:t>Αρμοδιότητα διοικητικών συμβουλίων νομικών προσώπων δημοσίου δικαίου</w:t>
      </w:r>
    </w:p>
    <w:p>
      <w:pPr>
        <w:pStyle w:val="Normal"/>
        <w:spacing w:lineRule="auto" w:line="360"/>
        <w:jc w:val="both"/>
        <w:rPr/>
      </w:pPr>
      <w:r>
        <w:rPr>
          <w:rFonts w:eastAsia="MS Mincho;ＭＳ 明朝"/>
        </w:rPr>
        <w:t>Τα διοικητικά συμβούλια νομικών προσώπων δημοσίου δικαίου μπορεί να επιβάλλουν τις ποινές της επίπληξης και του προστίμου έως και τις αποδοχές ενός (1) μηνό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0</w:t>
      </w:r>
    </w:p>
    <w:p>
      <w:pPr>
        <w:pStyle w:val="Normal"/>
        <w:spacing w:lineRule="auto" w:line="360"/>
        <w:jc w:val="center"/>
        <w:rPr>
          <w:rFonts w:eastAsia="MS Mincho;ＭＳ 明朝"/>
        </w:rPr>
      </w:pPr>
      <w:r>
        <w:rPr>
          <w:rFonts w:eastAsia="MS Mincho;ＭＳ 明朝"/>
        </w:rPr>
        <w:t>Αρμοδιότητα υπηρεσιακών συμβουλίων</w:t>
      </w:r>
    </w:p>
    <w:p>
      <w:pPr>
        <w:pStyle w:val="Normal"/>
        <w:spacing w:lineRule="auto" w:line="360"/>
        <w:jc w:val="both"/>
        <w:rPr/>
      </w:pPr>
      <w:r>
        <w:rPr>
          <w:rFonts w:eastAsia="MS Mincho;ＭＳ 明朝"/>
        </w:rPr>
        <w:t>1. Τα πρωτοβάθμια υπηρεσιακά συμβούλια μπορεί να επιβάλλουν οποιαδήποτε πειθαρχική ποινή. Τα πρωτοβάθμια συμβούλια κρίνουν σε πρώτο βαθμό μετά από παραπομπή της υπόθεσης σε αυτά και σε δεύτερο βαθμό μετά από άσκηση ένστασης κατ' αποφάσεων πειθαρχικώς προϊσταμένων.</w:t>
      </w:r>
    </w:p>
    <w:p>
      <w:pPr>
        <w:pStyle w:val="Normal"/>
        <w:spacing w:lineRule="auto" w:line="360"/>
        <w:jc w:val="both"/>
        <w:rPr/>
      </w:pPr>
      <w:r>
        <w:rPr>
          <w:rFonts w:eastAsia="MS Mincho;ＭＳ 明朝"/>
        </w:rPr>
        <w:t>Τα δευτεροβάθμια υπηρεσιακά συμβούλια αποφαίνονται σε δεύτερο βαθμό ύστερα από ένσταση κατ' αποφάσεων των πρωτοβάθμιων συμβουλίων και σε πρώτο βαθμό για την εκδίκαση του παραπτώματος του τελευταίου εδαφίου του άρθρου 123.</w:t>
      </w:r>
    </w:p>
    <w:p>
      <w:pPr>
        <w:pStyle w:val="Normal"/>
        <w:spacing w:lineRule="auto" w:line="360"/>
        <w:jc w:val="both"/>
        <w:rPr/>
      </w:pPr>
      <w:r>
        <w:rPr>
          <w:rFonts w:eastAsia="Times New Roman"/>
        </w:rPr>
        <w:t xml:space="preserve"> </w:t>
      </w:r>
      <w:r>
        <w:rPr>
          <w:rFonts w:eastAsia="MS Mincho;ＭＳ 明朝"/>
        </w:rPr>
        <w:t>2. Αρμόδιο υπηρεσιακό συμβούλιο είναι εκείνο στο οποίο υπάγεται, με οποιαδήποτε υπηρεσιακή σχέση ή κατάσταση, ο υπάλληλος κατά το χρόνο τέλεσης του παραπτώματος.</w:t>
      </w:r>
    </w:p>
    <w:p>
      <w:pPr>
        <w:pStyle w:val="Normal"/>
        <w:spacing w:lineRule="auto" w:line="360"/>
        <w:jc w:val="both"/>
        <w:rPr/>
      </w:pPr>
      <w:r>
        <w:rPr>
          <w:rFonts w:eastAsia="Times New Roman"/>
        </w:rPr>
        <w:t xml:space="preserve"> </w:t>
      </w:r>
      <w:r>
        <w:rPr>
          <w:rFonts w:eastAsia="MS Mincho;ＭＳ 明朝"/>
        </w:rPr>
        <w:t>3. Συγκρούσεις αρμοδιότητας μεταξύ περισσότερων υπηρεσιακών συμβουλίων για την κρίση του ίδιου παραπτώματος αίρονται από τον πρόεδρο του Νομικού Συμβουλίου του Κράτους. Οι καταφατικές συγκρούσεις αίρονται, εφόσον δεν έχει εκδοθεί οριστική απόφαση ενός τουλάχιστον από τα συμβούλια που έχουν επιληφθεί. Οι αποφατικές συγκρούσεις αίρονται, εφόσον οι αποφάσεις δύο τουλάχιστον συμβουλίων που έχουν κηρυχθεί αναρμόδια, είναι τελεσίδικες. Για την άρση απαιτείται αίτηση της υπηρεσίας ή του υπαλλήλου. Αν πρόκειται για καταφατική σύγκρουση, την άρση μπορεί να τη ζητήσει και ο πρόεδρος ενός από τα υπηρεσιακά συμβούλια που έχουν επιληφ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1</w:t>
      </w:r>
    </w:p>
    <w:p>
      <w:pPr>
        <w:pStyle w:val="Normal"/>
        <w:spacing w:lineRule="auto" w:line="360"/>
        <w:jc w:val="center"/>
        <w:rPr>
          <w:rFonts w:eastAsia="MS Mincho;ＭＳ 明朝"/>
        </w:rPr>
      </w:pPr>
      <w:r>
        <w:rPr>
          <w:rFonts w:eastAsia="MS Mincho;ＭＳ 明朝"/>
        </w:rPr>
        <w:t>Συμβούλιο της Επικρατείας</w:t>
      </w:r>
    </w:p>
    <w:p>
      <w:pPr>
        <w:pStyle w:val="Normal"/>
        <w:spacing w:lineRule="auto" w:line="360"/>
        <w:jc w:val="both"/>
        <w:rPr/>
      </w:pPr>
      <w:r>
        <w:rPr>
          <w:rFonts w:eastAsia="Times New Roman"/>
        </w:rPr>
        <w:t xml:space="preserve"> </w:t>
      </w:r>
      <w:r>
        <w:rPr>
          <w:rFonts w:eastAsia="MS Mincho;ＭＳ 明朝"/>
        </w:rPr>
        <w:t>Δικαίωμα προσφυγής ενώπιον του Συμβουλίου της Επικρατείας έχουν οι μόνιμοι υπάλληλοι κατά των αποφάσεων:</w:t>
      </w:r>
    </w:p>
    <w:p>
      <w:pPr>
        <w:pStyle w:val="Normal"/>
        <w:spacing w:lineRule="auto" w:line="360"/>
        <w:jc w:val="both"/>
        <w:rPr/>
      </w:pPr>
      <w:r>
        <w:rPr>
          <w:rFonts w:eastAsia="Times New Roman"/>
        </w:rPr>
        <w:t xml:space="preserve"> </w:t>
      </w:r>
      <w:r>
        <w:rPr>
          <w:rFonts w:eastAsia="MS Mincho;ＭＳ 明朝"/>
        </w:rPr>
        <w:t>α) του υπουργού, του προϊσταμένου ανεξάρτητης διοικητικής αρχής, του Διοικητή του Αγίου Όρους, καθώς και του διοικητή ή του προέδρου συλλογικού οργάνου, ο οποίος ασκεί τη διοίκηση νομικού προσώπου δημόσιου δικαίου, που επιβάλλουν οποιαδήποτε ποιν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των δευτεροβάθμιων υπηρεσιακών συμβουλίων που επιβάλλουν τις πειθαρχικές ποινές του προστίμου αποδοχών ενός (1) μηνός και άνω, της στέρησης του δικαιώματος για προαγωγή, του υποβιβασμού και της προσωρινής ή οριστικής παύσης και</w:t>
      </w:r>
    </w:p>
    <w:p>
      <w:pPr>
        <w:pStyle w:val="Normal"/>
        <w:spacing w:lineRule="auto" w:line="360"/>
        <w:jc w:val="both"/>
        <w:rPr/>
      </w:pPr>
      <w:r>
        <w:rPr>
          <w:rFonts w:eastAsia="Times New Roman"/>
        </w:rPr>
        <w:t xml:space="preserve"> </w:t>
      </w:r>
      <w:r>
        <w:rPr>
          <w:rFonts w:eastAsia="MS Mincho;ＭＳ 明朝"/>
        </w:rPr>
        <w:t>γ) των συλλογικών οργάνων του άρθρου 11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22</w:t>
      </w:r>
    </w:p>
    <w:p>
      <w:pPr>
        <w:pStyle w:val="Normal"/>
        <w:spacing w:lineRule="auto" w:line="360"/>
        <w:jc w:val="center"/>
        <w:rPr>
          <w:rFonts w:eastAsia="MS Mincho;ＭＳ 明朝"/>
        </w:rPr>
      </w:pPr>
      <w:r>
        <w:rPr>
          <w:rFonts w:eastAsia="MS Mincho;ＭＳ 明朝"/>
        </w:rPr>
        <w:t>Από κοινού κρίση πειθαρχικών παραπτωμάτων</w:t>
      </w:r>
    </w:p>
    <w:p>
      <w:pPr>
        <w:pStyle w:val="Normal"/>
        <w:spacing w:lineRule="auto" w:line="360"/>
        <w:jc w:val="both"/>
        <w:rPr/>
      </w:pPr>
      <w:r>
        <w:rPr>
          <w:rFonts w:eastAsia="Times New Roman"/>
        </w:rPr>
        <w:t xml:space="preserve"> </w:t>
      </w:r>
      <w:r>
        <w:rPr>
          <w:rFonts w:eastAsia="MS Mincho;ＭＳ 明朝"/>
        </w:rPr>
        <w:t>1. Περισσότερα του ενός πειθαρχικά παραπτώματα του ίδιου υπαλλήλου μπορεί, κατά την κρίση του πειθαρχικού οργάνου, να κρίνονται ενιαίως, εφόσον ανάγονται σε καθήκοντα υπηρεσιών του ίδιου υπουργείου ή νομικού προσώπου δημοσίου δικαίου.</w:t>
      </w:r>
    </w:p>
    <w:p>
      <w:pPr>
        <w:pStyle w:val="Normal"/>
        <w:spacing w:lineRule="auto" w:line="360"/>
        <w:jc w:val="both"/>
        <w:rPr/>
      </w:pPr>
      <w:r>
        <w:rPr>
          <w:rFonts w:eastAsia="Times New Roman"/>
        </w:rPr>
        <w:t xml:space="preserve"> </w:t>
      </w:r>
      <w:r>
        <w:rPr>
          <w:rFonts w:eastAsia="MS Mincho;ＭＳ 明朝"/>
        </w:rPr>
        <w:t>2. Περισσότεροι υπάλληλοι, που διώκονται για το ίδιο ή για συναφή πειθαρχικά παραπτώματα, μπορεί να κρίνονται ενιαίως, εφόσον συντρέχουν οι προϋποθέσεις της προηγούμενης παραγράφου.</w:t>
      </w:r>
    </w:p>
    <w:p>
      <w:pPr>
        <w:pStyle w:val="Normal"/>
        <w:spacing w:lineRule="auto" w:line="360"/>
        <w:jc w:val="both"/>
        <w:rPr/>
      </w:pPr>
      <w:r>
        <w:rPr>
          <w:rFonts w:eastAsia="Times New Roman"/>
        </w:rPr>
        <w:t xml:space="preserve"> </w:t>
      </w:r>
      <w:r>
        <w:rPr>
          <w:rFonts w:eastAsia="MS Mincho;ＭＳ 明朝"/>
        </w:rPr>
        <w:t>3. Aν στις περιπτώσεις των παραγράφων 1 και 2 τα πειθαρχικά όργανα που είναι αρμόδια να επιληφθούν είναι διαφορετικά, αρμόδιο για την κρίση όργανο είναι:</w:t>
      </w:r>
    </w:p>
    <w:p>
      <w:pPr>
        <w:pStyle w:val="Normal"/>
        <w:spacing w:lineRule="auto" w:line="360"/>
        <w:jc w:val="both"/>
        <w:rPr/>
      </w:pPr>
      <w:r>
        <w:rPr>
          <w:rFonts w:eastAsia="Times New Roman"/>
        </w:rPr>
        <w:t xml:space="preserve"> </w:t>
      </w:r>
      <w:r>
        <w:rPr>
          <w:rFonts w:eastAsia="MS Mincho;ＭＳ 明朝"/>
        </w:rPr>
        <w:t>α) μεταξύ περισσότερων πειθαρχικώς προϊσταμένων ο ανώτερος σε βαθμό, και σε περίπτωση ομοιοβάθμων, εκείνος που έχει επιληφθεί πρώτος,</w:t>
      </w:r>
    </w:p>
    <w:p>
      <w:pPr>
        <w:pStyle w:val="Normal"/>
        <w:spacing w:lineRule="auto" w:line="360"/>
        <w:jc w:val="both"/>
        <w:rPr/>
      </w:pPr>
      <w:r>
        <w:rPr>
          <w:rFonts w:eastAsia="Times New Roman"/>
        </w:rPr>
        <w:t xml:space="preserve"> </w:t>
      </w:r>
      <w:r>
        <w:rPr>
          <w:rFonts w:eastAsia="MS Mincho;ＭＳ 明朝"/>
        </w:rPr>
        <w:t>β) μεταξύ περισσότερων υπηρεσιακών συμβουλίων, εκείνο που έχει επιληφθεί πρώτο και</w:t>
      </w:r>
    </w:p>
    <w:p>
      <w:pPr>
        <w:pStyle w:val="Normal"/>
        <w:spacing w:lineRule="auto" w:line="360"/>
        <w:jc w:val="both"/>
        <w:rPr/>
      </w:pPr>
      <w:r>
        <w:rPr>
          <w:rFonts w:eastAsia="Times New Roman"/>
        </w:rPr>
        <w:t xml:space="preserve"> </w:t>
      </w:r>
      <w:r>
        <w:rPr>
          <w:rFonts w:eastAsia="MS Mincho;ＭＳ 明朝"/>
        </w:rPr>
        <w:t>γ) μεταξύ πειθαρχικώς προϊσταμένου και υπηρεσιακού συμβουλίου, το τελευταί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ΤΜΗΜΑ Β'</w:t>
      </w:r>
    </w:p>
    <w:p>
      <w:pPr>
        <w:pStyle w:val="Normal"/>
        <w:spacing w:lineRule="auto" w:line="360"/>
        <w:jc w:val="center"/>
        <w:rPr>
          <w:rFonts w:eastAsia="MS Mincho;ＭＳ 明朝"/>
        </w:rPr>
      </w:pPr>
      <w:r>
        <w:rPr>
          <w:rFonts w:eastAsia="MS Mincho;ＭＳ 明朝"/>
        </w:rPr>
        <w:t>ΠΕΙΘΑΡΧΙΚΗ ΔΙΑΔΙΚΑΣ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ΑΣΚΗΣΗ ΠΕΙΘΑΡΧΙΚΗΣ ΔΙΩΞ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3</w:t>
      </w:r>
    </w:p>
    <w:p>
      <w:pPr>
        <w:pStyle w:val="Normal"/>
        <w:spacing w:lineRule="auto" w:line="360"/>
        <w:jc w:val="center"/>
        <w:rPr>
          <w:rFonts w:eastAsia="MS Mincho;ＭＳ 明朝"/>
        </w:rPr>
      </w:pPr>
      <w:r>
        <w:rPr>
          <w:rFonts w:eastAsia="MS Mincho;ＭＳ 明朝"/>
        </w:rPr>
        <w:t>Άσκηση πειθαρχικής δίωξης</w:t>
      </w:r>
    </w:p>
    <w:p>
      <w:pPr>
        <w:pStyle w:val="Normal"/>
        <w:spacing w:lineRule="auto" w:line="360"/>
        <w:jc w:val="both"/>
        <w:rPr/>
      </w:pPr>
      <w:r>
        <w:rPr>
          <w:rFonts w:eastAsia="Times New Roman"/>
        </w:rPr>
        <w:t xml:space="preserve"> </w:t>
      </w:r>
      <w:r>
        <w:rPr>
          <w:rFonts w:eastAsia="MS Mincho;ＭＳ 明朝"/>
        </w:rPr>
        <w:t>Η πειθαρχική δίωξη αρχίζει είτε με την κλήση του υπαλλήλου σε απολογία από το μονομελές πειθαρχικό όργανο είτε με την παραπομπή του στο υπηρεσιακό συμβούλιο. Η πειθαρχική διαδικασία ολοκληρώνεται ενώπιον του μονομελούς πειθαρχικού οργάνου εντός τριμήνου και ενώπιον του υπηρεσιακού συμβουλίου εντός εξαμήνου από την έναρξη της πειθαρχικής δίωξης.</w:t>
      </w:r>
    </w:p>
    <w:p>
      <w:pPr>
        <w:pStyle w:val="Normal"/>
        <w:spacing w:lineRule="auto" w:line="360"/>
        <w:jc w:val="both"/>
        <w:rPr/>
      </w:pPr>
      <w:r>
        <w:rPr>
          <w:rFonts w:eastAsia="MS Mincho;ＭＳ 明朝"/>
        </w:rPr>
        <w:t>Η υπαίτια παράβαση της διάταξης του προηγούμενου εδαφίου αποτελεί πειθαρχικό παράπτωμα. Το παράπτωμα αυτό, για τα μέλη του υπηρεσιακού συμβουλίου, εκδικάζεται μετά από παραπομπή ενώπιον του δευτεροβάθμιου υπηρεσιακού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4</w:t>
      </w:r>
    </w:p>
    <w:p>
      <w:pPr>
        <w:pStyle w:val="Normal"/>
        <w:spacing w:lineRule="auto" w:line="360"/>
        <w:jc w:val="center"/>
        <w:rPr>
          <w:rFonts w:eastAsia="MS Mincho;ＭＳ 明朝"/>
        </w:rPr>
      </w:pPr>
      <w:r>
        <w:rPr>
          <w:rFonts w:eastAsia="MS Mincho;ＭＳ 明朝"/>
        </w:rPr>
        <w:t>Παραπομπή στο υπηρεσιακό συμβούλιο</w:t>
      </w:r>
    </w:p>
    <w:p>
      <w:pPr>
        <w:pStyle w:val="Normal"/>
        <w:spacing w:lineRule="auto" w:line="360"/>
        <w:jc w:val="both"/>
        <w:rPr/>
      </w:pPr>
      <w:r>
        <w:rPr>
          <w:rFonts w:eastAsia="Times New Roman"/>
        </w:rPr>
        <w:t xml:space="preserve"> </w:t>
      </w:r>
      <w:r>
        <w:rPr>
          <w:rFonts w:eastAsia="MS Mincho;ＭＳ 明朝"/>
        </w:rPr>
        <w:t>1. Αν ο υπουργός κρίνει ότι το πειθαρχικό παράπτωμα τιμωρείται με ποινή μεγαλύτερη της αρμοδιότητάς του, παραπέμπει την υπόθεση στο υπηρεσιακό συμβούλιο. Για τους υπαλλήλους νομικών προσώπων δημοσίου δικαίου η πειθαρχική υπόθεση παραπέμπεται για τον ίδιο λόγο στο υπηρεσιακό συμβούλιο από το διοικητικό συμβούλιο του νομικού προσώπου. Η παραπομπή είναι υποχρεωτική όταν υπάρχει αιτιολογημένη πρόταση αρμόδιας υπηρεσίας.</w:t>
      </w:r>
    </w:p>
    <w:p>
      <w:pPr>
        <w:pStyle w:val="Normal"/>
        <w:spacing w:lineRule="auto" w:line="360"/>
        <w:jc w:val="both"/>
        <w:rPr/>
      </w:pPr>
      <w:r>
        <w:rPr>
          <w:rFonts w:eastAsia="Times New Roman"/>
        </w:rPr>
        <w:t xml:space="preserve"> </w:t>
      </w:r>
      <w:r>
        <w:rPr>
          <w:rFonts w:eastAsia="MS Mincho;ＭＳ 明朝"/>
        </w:rPr>
        <w:t>2. Ο υπουργός ή ο γενικός γραμματέας περιφέρειας, όταν λάβουν γνώση πειθαρχικού παραπτώματος που τελέσθηκε από υπάλληλο νομικού προσώπου δημοσίου δικαίου, παραπέμπουν την υπόθεση ενώπιον του οικείου υπηρεσιακού συμβουλίου για την άσκηση του πειθαρχικού ελέγχου.</w:t>
      </w:r>
    </w:p>
    <w:p>
      <w:pPr>
        <w:pStyle w:val="Normal"/>
        <w:spacing w:lineRule="auto" w:line="360"/>
        <w:jc w:val="both"/>
        <w:rPr/>
      </w:pPr>
      <w:r>
        <w:rPr>
          <w:rFonts w:eastAsia="MS Mincho;ＭＳ 明朝"/>
        </w:rPr>
        <w:t>3. Δεν επιτρέπεται παραπομπή στο υπηρεσιακό συμβούλιο μετά την έκδοση οριστικής απόφασης για το ίδιο παράπτωμα από οποιοδήποτε πειθαρχικό όργαν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5</w:t>
      </w:r>
    </w:p>
    <w:p>
      <w:pPr>
        <w:pStyle w:val="Normal"/>
        <w:spacing w:lineRule="auto" w:line="360"/>
        <w:jc w:val="center"/>
        <w:rPr>
          <w:rFonts w:eastAsia="MS Mincho;ＭＳ 明朝"/>
        </w:rPr>
      </w:pPr>
      <w:r>
        <w:rPr>
          <w:rFonts w:eastAsia="MS Mincho;ＭＳ 明朝"/>
        </w:rPr>
        <w:t>Διαδικασία και συνέπειες παραπομπής</w:t>
      </w:r>
    </w:p>
    <w:p>
      <w:pPr>
        <w:pStyle w:val="Normal"/>
        <w:spacing w:lineRule="auto" w:line="360"/>
        <w:jc w:val="both"/>
        <w:rPr/>
      </w:pPr>
      <w:r>
        <w:rPr>
          <w:rFonts w:eastAsia="MS Mincho;ＭＳ 明朝"/>
        </w:rPr>
        <w:t>1. Στο έγγραφο, με το οποίο η υπόθεση παραπέμπεται στο υπηρεσιακό συμβούλιο σύμφωνα με το άρθρο 124 του παρόντος, πρέπει να προσδιορίζονται επακριβώς κατά τόπο και χρόνο τα πραγματικά περιστατικά που συνιστούν το πειθαρχικό παράπτωμα και ο διωκόμενος υπάλληλος.</w:t>
      </w:r>
    </w:p>
    <w:p>
      <w:pPr>
        <w:pStyle w:val="Normal"/>
        <w:spacing w:lineRule="auto" w:line="360"/>
        <w:jc w:val="both"/>
        <w:rPr/>
      </w:pPr>
      <w:r>
        <w:rPr>
          <w:rFonts w:eastAsia="MS Mincho;ＭＳ 明朝"/>
        </w:rPr>
        <w:t>2. Το παραπεμπτήριο έγγραφο κοινοποιείται στον διωκόμενο υπάλληλο και αποστέλλεται μαζί με το φάκελο της υπόθεσης στο υπηρεσιακό συμβούλιο. Η παράλειψη κοινοποίησης του παραπεμπτηρίου εγγράφου συνεπάγεται ακυρότητα της πειθαρχικής διαδικασίας, εκτός αν ο διωκόμενος υπάλληλος έλαβε αποδεδειγμένως πλήρη γνώση του με άλλον τρόπο.</w:t>
      </w:r>
    </w:p>
    <w:p>
      <w:pPr>
        <w:pStyle w:val="Normal"/>
        <w:spacing w:lineRule="auto" w:line="360"/>
        <w:jc w:val="both"/>
        <w:rPr/>
      </w:pPr>
      <w:r>
        <w:rPr>
          <w:rFonts w:eastAsia="MS Mincho;ＭＳ 明朝"/>
        </w:rPr>
        <w:t>3. Η έκδοση του παραπεμπτηρίου εγγράφου καταργεί την εκκρεμή πειθαρχική διαδικασία ενώπιον άλλου πειθαρχικού οργάνου.</w:t>
      </w:r>
    </w:p>
    <w:p>
      <w:pPr>
        <w:pStyle w:val="Normal"/>
        <w:spacing w:lineRule="auto" w:line="360"/>
        <w:jc w:val="both"/>
        <w:rPr>
          <w:rFonts w:eastAsia="MS Mincho;ＭＳ 明朝"/>
        </w:rPr>
      </w:pPr>
      <w:r>
        <w:rPr>
          <w:rFonts w:eastAsia="MS Mincho;ＭＳ 明朝"/>
        </w:rPr>
        <w:t>4. Το παραπεμπτήριο έγγραφο δεν ανακαλ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ΠΡΟΚΑΤΑΡΚΤΙΚΗ ΕΡΕΥΝΑ - ΕΝΟΡΚΗ ΔΙΟΙΚΗΤΙΚΗ</w:t>
      </w:r>
    </w:p>
    <w:p>
      <w:pPr>
        <w:pStyle w:val="Normal"/>
        <w:spacing w:lineRule="auto" w:line="360"/>
        <w:jc w:val="center"/>
        <w:rPr>
          <w:rFonts w:eastAsia="MS Mincho;ＭＳ 明朝"/>
        </w:rPr>
      </w:pPr>
      <w:r>
        <w:rPr>
          <w:rFonts w:eastAsia="MS Mincho;ＭＳ 明朝"/>
        </w:rPr>
        <w:t>ΕΞΕΤΑΣΗ - ΠΕΙΘΑΡΧΙΚΗ ΑΝΑΚΡΙΣΗ</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6</w:t>
      </w:r>
    </w:p>
    <w:p>
      <w:pPr>
        <w:pStyle w:val="Normal"/>
        <w:spacing w:lineRule="auto" w:line="360"/>
        <w:jc w:val="center"/>
        <w:rPr>
          <w:rFonts w:eastAsia="MS Mincho;ＭＳ 明朝"/>
        </w:rPr>
      </w:pPr>
      <w:r>
        <w:rPr>
          <w:rFonts w:eastAsia="MS Mincho;ＭＳ 明朝"/>
        </w:rPr>
        <w:t>Προκαταρκτική έρευνα</w:t>
      </w:r>
    </w:p>
    <w:p>
      <w:pPr>
        <w:pStyle w:val="Normal"/>
        <w:spacing w:lineRule="auto" w:line="360"/>
        <w:jc w:val="both"/>
        <w:rPr/>
      </w:pPr>
      <w:r>
        <w:rPr>
          <w:rFonts w:eastAsia="MS Mincho;ＭＳ 明朝"/>
        </w:rPr>
        <w:t>1. Προκαταρκτική έρευνα είναι η άτυπη συλλογή και καταγραφή στοιχείων για να διαπιστωθεί η τέλεση πειθαρχικού παραπτώματος και οι συνθήκες τέλεσής του.</w:t>
      </w:r>
    </w:p>
    <w:p>
      <w:pPr>
        <w:pStyle w:val="Normal"/>
        <w:spacing w:lineRule="auto" w:line="360"/>
        <w:jc w:val="both"/>
        <w:rPr/>
      </w:pPr>
      <w:r>
        <w:rPr>
          <w:rFonts w:eastAsia="MS Mincho;ＭＳ 明朝"/>
        </w:rPr>
        <w:t>2. Προκαταρκτική έρευνα μπορεί να ενεργήσει κάθε πειθαρχικώς προϊστάμενος του υπαλλήλου.</w:t>
      </w:r>
    </w:p>
    <w:p>
      <w:pPr>
        <w:pStyle w:val="Normal"/>
        <w:spacing w:lineRule="auto" w:line="360"/>
        <w:jc w:val="both"/>
        <w:rPr/>
      </w:pPr>
      <w:r>
        <w:rPr>
          <w:rFonts w:eastAsia="MS Mincho;ＭＳ 明朝"/>
        </w:rPr>
        <w:t>3. Αν αυτός που ενεργεί προκαταρκτική έρευνα κρίνει, με βάση τα στοιχεία που έχουν συγκεντρωθεί, ότι δεν συντρέχει περίπτωση πειθαρχικής δίωξης, περατώνει την έρευνα με αιτιολογημένη έκθεσή του. Στην περίπτωση αυτή δεν αποκλείεται η ενέργεια προκαταρκτικής έρευνας από ανώτερο πειθαρχικώς προϊστάμενο. Αν, αντιθέτως, αυτός που ενεργεί προκαταρκτική έρευνα κρίνει ότι έχει διαπραχθεί πειθαρχικό παράπτωμα, το οποίο τιμωρείται με ποινή της αρμοδιότητάς του, καλεί τον υπάλληλο σε απολογία σύμφωνα με το άρθρο 135. Αν κρίνει, είτε πριν από την κλήση του υπαλλήλου σε απολογία ή μετά την απολογία του, ότι δικαιολογείται η επιβολή βαρύτερης ποινής, παραπέμπει την υπόθεση σε ανώτερο πειθαρχικώς προϊστάμενο, σύμφωνα με όσα ορίζονται στην παρ. 6 του άρθρου 118. Αν, τέλος, κρίνει ότι το πειθαρχικό παράπτωμα χρειάζεται περαιτέρω έρευνα, διατάσσει την ενέργεια ένορκης διοικητικής εξέτ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7</w:t>
      </w:r>
    </w:p>
    <w:p>
      <w:pPr>
        <w:pStyle w:val="Normal"/>
        <w:spacing w:lineRule="auto" w:line="360"/>
        <w:jc w:val="center"/>
        <w:rPr>
          <w:rFonts w:eastAsia="MS Mincho;ＭＳ 明朝"/>
        </w:rPr>
      </w:pPr>
      <w:r>
        <w:rPr>
          <w:rFonts w:eastAsia="MS Mincho;ＭＳ 明朝"/>
        </w:rPr>
        <w:t>Ένορκη διοικητική εξέταση</w:t>
      </w:r>
    </w:p>
    <w:p>
      <w:pPr>
        <w:pStyle w:val="Normal"/>
        <w:spacing w:lineRule="auto" w:line="360"/>
        <w:jc w:val="both"/>
        <w:rPr/>
      </w:pPr>
      <w:r>
        <w:rPr>
          <w:rFonts w:eastAsia="MS Mincho;ＭＳ 明朝"/>
        </w:rPr>
        <w:t>1. Ένορκη διοικητική εξέταση (Ε.Δ.Ε.) ενεργείται κάθε φορά που η υπηρεσία έχει σοβαρές υπόνοιες ή σαφείς ενδείξεις για τη διάπραξη πειθαρχικού παραπτώματος. Η εξέταση αυτή αποσκοπεί στη συλλογή στοιχείων για τη διαπίστωση της τέλεσης πειθαρχικού παραπτώματος και των προσώπων που τυχόν ευθύνονται, καθώς και στη διερεύνηση των συνθηκών κάτω από τις οποίες αυτό έχει τελεστεί. Η ένορκη διοικητική εξέταση δε συνιστά έναρξη πειθαρχικής δίωξης.</w:t>
      </w:r>
    </w:p>
    <w:p>
      <w:pPr>
        <w:pStyle w:val="Normal"/>
        <w:spacing w:lineRule="auto" w:line="360"/>
        <w:jc w:val="both"/>
        <w:rPr/>
      </w:pPr>
      <w:r>
        <w:rPr>
          <w:rFonts w:eastAsia="MS Mincho;ＭＳ 明朝"/>
        </w:rPr>
        <w:t>2. Η ένορκη διοικητική εξέταση διατάσσεται από οποιονδήποτε πειθαρχικώς προϊστάμενο και ενεργείται από μόνιμο υπάλληλο με βαθμό τουλάχιστον Α' του ίδιου υπουργείου ή νομικού προσώπου δημοσίου δικαίου και σε καμία περίπτωση κατώτερου βαθμού εκείνου στον οποίο αποδίδεται η πράξη. Σε περίπτωση αδυναμίας, λόγω κωλύματος, η ένορκη διοικητική εξέταση μπορεί να ενεργείται και από μόνιμο δημόσιο υπάλληλο τουλάχιστον με βαθμό Α' άλλου υπουργείου ή, προκειμένου για νομικό πρόσωπο δημοσίου δικαίου, του υπουργείου που το εποπτεύει.</w:t>
      </w:r>
    </w:p>
    <w:p>
      <w:pPr>
        <w:pStyle w:val="Normal"/>
        <w:spacing w:lineRule="auto" w:line="360"/>
        <w:jc w:val="both"/>
        <w:rPr/>
      </w:pPr>
      <w:r>
        <w:rPr>
          <w:rFonts w:eastAsia="MS Mincho;ＭＳ 明朝"/>
        </w:rPr>
        <w:t>3. Κατά την εξέταση του υπαλλήλου, στον οποίο αποδίδεται η διάπραξη πειθαρχικού παραπτώματος, εφαρμόζονται αναλόγως οι διατάξεις των άρθρων 131 παρ. 3 και 133 του παρόντος.</w:t>
      </w:r>
    </w:p>
    <w:p>
      <w:pPr>
        <w:pStyle w:val="Normal"/>
        <w:spacing w:lineRule="auto" w:line="360"/>
        <w:jc w:val="both"/>
        <w:rPr/>
      </w:pPr>
      <w:r>
        <w:rPr>
          <w:rFonts w:eastAsia="MS Mincho;ＭＳ 明朝"/>
        </w:rPr>
        <w:t>4. Η ένορκη διοικητική εξέταση ολοκληρώνεται με την υποβολή αιτιολογημένης έκθεσης του υπαλλήλου που την ενεργεί. Η έκθεση αυτή υποβάλλεται, με όλα τα στοιχεία που συγκεντρώθηκαν, στον πειθαρχικώς προϊστάμενο ο οποίος διέταξε τη διενέργεια της εξέτασης. Εφόσον με την έκθεση διαπιστώνεται η διάπραξη πειθαρχικού παραπτώματος από συγκεκριμένο υπάλληλο, ο πειθαρχικώς προϊστάμενος υποχρεούται να ασκήσει πειθαρχική δίωξη.</w:t>
      </w:r>
    </w:p>
    <w:p>
      <w:pPr>
        <w:pStyle w:val="Normal"/>
        <w:spacing w:lineRule="auto" w:line="360"/>
        <w:jc w:val="both"/>
        <w:rPr/>
      </w:pPr>
      <w:r>
        <w:rPr>
          <w:rFonts w:eastAsia="MS Mincho;ＭＳ 明朝"/>
        </w:rPr>
        <w:t>5. Διατάξεις που προβλέπουν τη διενέργεια ένορκων διοικητικών εξετάσεων οποιασδήποτε μορφής από ειδικά όργανα δε θίγονται.</w:t>
      </w:r>
    </w:p>
    <w:p>
      <w:pPr>
        <w:pStyle w:val="Normal"/>
        <w:spacing w:lineRule="auto" w:line="360"/>
        <w:jc w:val="both"/>
        <w:rPr/>
      </w:pPr>
      <w:r>
        <w:rPr>
          <w:rFonts w:eastAsia="MS Mincho;ＭＳ 明朝"/>
        </w:rPr>
        <w:t>6. Οι διατάξεις των παρ. 5, 6 και 7 του άρθρου 128, καθώς και οι διατάξεις των άρθρων 130 και 132 εφαρμόζονται αναλόγ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8</w:t>
      </w:r>
    </w:p>
    <w:p>
      <w:pPr>
        <w:pStyle w:val="Normal"/>
        <w:spacing w:lineRule="auto" w:line="360"/>
        <w:jc w:val="center"/>
        <w:rPr>
          <w:rFonts w:eastAsia="MS Mincho;ＭＳ 明朝"/>
        </w:rPr>
      </w:pPr>
      <w:r>
        <w:rPr>
          <w:rFonts w:eastAsia="MS Mincho;ＭＳ 明朝"/>
        </w:rPr>
        <w:t>Πειθαρχική ανάκριση</w:t>
      </w:r>
    </w:p>
    <w:p>
      <w:pPr>
        <w:pStyle w:val="Normal"/>
        <w:spacing w:lineRule="auto" w:line="360"/>
        <w:jc w:val="both"/>
        <w:rPr/>
      </w:pPr>
      <w:r>
        <w:rPr>
          <w:rFonts w:eastAsia="MS Mincho;ＭＳ 明朝"/>
        </w:rPr>
        <w:t>1. Πειθαρχική ανάκριση διεξάγεται υποχρεωτικά κατά τη διαδικασία ενώπιον του υπηρεσιακού συμβουλίου. Κατ' εξαίρεση δεν είναι υποχρεωτική η ανάκριση στις ακόλουθες περιπτώσεις:</w:t>
      </w:r>
    </w:p>
    <w:p>
      <w:pPr>
        <w:pStyle w:val="Normal"/>
        <w:spacing w:lineRule="auto" w:line="360"/>
        <w:jc w:val="both"/>
        <w:rPr/>
      </w:pPr>
      <w:r>
        <w:rPr>
          <w:rFonts w:eastAsia="MS Mincho;ＭＳ 明朝"/>
        </w:rPr>
        <w:t>α) όταν τα πραγματικά περιστατικά που συνιστούν την αντικειμενική υπόσταση του πειθαρχικού παραπτώματος προκύπτουν από το φάκελο κατά τρόπο αναμφισβήτητο,</w:t>
      </w:r>
    </w:p>
    <w:p>
      <w:pPr>
        <w:pStyle w:val="Normal"/>
        <w:spacing w:lineRule="auto" w:line="360"/>
        <w:jc w:val="both"/>
        <w:rPr/>
      </w:pPr>
      <w:r>
        <w:rPr>
          <w:rFonts w:eastAsia="MS Mincho;ＭＳ 明朝"/>
        </w:rPr>
        <w:t>β) όταν ο υπάλληλος ομολογεί με την απολογία του κατά τρόπο μη επιδεχόμενο αμφισβήτηση ότι διέπραξε το πειθαρχικό παράπτωμα,</w:t>
      </w:r>
    </w:p>
    <w:p>
      <w:pPr>
        <w:pStyle w:val="Normal"/>
        <w:spacing w:lineRule="auto" w:line="360"/>
        <w:jc w:val="both"/>
        <w:rPr/>
      </w:pPr>
      <w:r>
        <w:rPr>
          <w:rFonts w:eastAsia="MS Mincho;ＭＳ 明朝"/>
        </w:rPr>
        <w:t>γ) όταν ο υπάλληλος συλλαμβάνεται έπ’ αυτοφώρω κατά τη διάπραξη ποινικού αδικήματος που αποτελεί συγχρόνως και πειθαρχικό παράπτωμα,</w:t>
      </w:r>
    </w:p>
    <w:p>
      <w:pPr>
        <w:pStyle w:val="Normal"/>
        <w:spacing w:lineRule="auto" w:line="360"/>
        <w:jc w:val="both"/>
        <w:rPr/>
      </w:pPr>
      <w:r>
        <w:rPr>
          <w:rFonts w:eastAsia="MS Mincho;ＭＳ 明朝"/>
        </w:rPr>
        <w:t>δ) όταν έχει προηγηθεί ανάκριση ή προανάκριση συμφώνως με τις διατάξεις του Κώδικα Ποινικής Δικονομίας για ποινικό αδίκημα που αποτελεί και πειθαρχικό παράπτωμα,</w:t>
      </w:r>
    </w:p>
    <w:p>
      <w:pPr>
        <w:pStyle w:val="Normal"/>
        <w:spacing w:lineRule="auto" w:line="360"/>
        <w:jc w:val="both"/>
        <w:rPr/>
      </w:pPr>
      <w:r>
        <w:rPr>
          <w:rFonts w:eastAsia="MS Mincho;ＭＳ 明朝"/>
        </w:rPr>
        <w:t>ε) όταν έχει διενεργηθεί, πριν ή μετά την έκδοση του παραπεμπτηρίου εγγράφου ή της έφεσης, Ε.Δ.Ε. ή άλλη ένορκη εξέταση κατά την οποία διαπιστώθηκε διάπραξη πειθαρχικού παραπτώματος από συγκεκριμένο υπάλληλο. Το ίδιο ισχύει όταν η διάπραξη πειθαρχικού παραπτώματος προκύπτει από έκθεση δικαστικού οργάνου ή άλλου ελεγκτικού οργάνου της διοίκησης.</w:t>
      </w:r>
    </w:p>
    <w:p>
      <w:pPr>
        <w:pStyle w:val="Normal"/>
        <w:spacing w:lineRule="auto" w:line="360"/>
        <w:jc w:val="both"/>
        <w:rPr/>
      </w:pPr>
      <w:r>
        <w:rPr>
          <w:rFonts w:eastAsia="MS Mincho;ＭＳ 明朝"/>
        </w:rPr>
        <w:t>2. Η πειθαρχική ανάκριση διεξάγεται από υπάλληλο που μπορεί να είναι και μέλος του υπηρεσιακού συμβουλίου τουλάχιστον ομοιόβαθμο του διωκομένου.</w:t>
      </w:r>
    </w:p>
    <w:p>
      <w:pPr>
        <w:pStyle w:val="Normal"/>
        <w:spacing w:lineRule="auto" w:line="360"/>
        <w:jc w:val="both"/>
        <w:rPr/>
      </w:pPr>
      <w:r>
        <w:rPr>
          <w:rFonts w:eastAsia="MS Mincho;ＭＳ 明朝"/>
        </w:rPr>
        <w:t>3. Δεν ενεργούν πειθαρχική ανάκριση: α) τα πρόσωπα κατά των οποίων στρέφεται το πειθαρχικό παράπτωμα, β) οι πειθαρχικώς προϊστάμενοι που έχουν εκδώσει την πειθαρχική απόφαση η οποία κρίνεται κατ' έφεση, γ) τα πρόσωπα που έχουν ενεργήσει ένορκη διοικητική εξέταση. Ο εγκαλούμενος δικαιούται μέσα σε τρεις ημέρες από την κλήση του για εξέταση να ζητήσει την εξαίρεση εκείνου που διεξάγει την ανάκριση με έγγραφη αίτηση. Στην αίτηση πρέπει να εκτίθενται κατά τρόπο σαφή και συγκεκριμένο οι λόγοι της εξαίρεσης και να αναφέρονται τα στοιχεία στα οποία θεμελιώνονται οι προβαλλόμενοι ισχυρισμοί. Για την αίτηση εξαίρεσης αποφασίζει το υπηρεσιακό συμβούλιο χωρίς τη συμμετοχή εκείνου, του οποίου ζητείται η εξαίρεση, που αναπληρώνεται νομίμως. Αν η αίτηση γίνει δεκτή, οι ανακριτικές πράξεις που στο μεταξύ ενεργήθηκαν, είναι άκυρες και επαναλαμβάνονται εξ αρχής.</w:t>
      </w:r>
    </w:p>
    <w:p>
      <w:pPr>
        <w:pStyle w:val="Normal"/>
        <w:spacing w:lineRule="auto" w:line="360"/>
        <w:jc w:val="both"/>
        <w:rPr/>
      </w:pPr>
      <w:r>
        <w:rPr>
          <w:rFonts w:eastAsia="MS Mincho;ＭＳ 明朝"/>
        </w:rPr>
        <w:t>4. Όποιος διεξάγει ανάκριση, δικαιούται να ενεργήσει ανακριτικές πράξεις και εκτός της έδρας του. Επίσης δικαιούται να ζητήσει την ενέργεια ανακριτικών πράξεων και εκτός της έδρας του από οποιαδήποτε διοικητική αρχή.</w:t>
      </w:r>
    </w:p>
    <w:p>
      <w:pPr>
        <w:pStyle w:val="Normal"/>
        <w:spacing w:lineRule="auto" w:line="360"/>
        <w:jc w:val="both"/>
        <w:rPr>
          <w:rFonts w:eastAsia="MS Mincho;ＭＳ 明朝"/>
        </w:rPr>
      </w:pPr>
      <w:r>
        <w:rPr>
          <w:rFonts w:eastAsia="MS Mincho;ＭＳ 明朝"/>
        </w:rPr>
        <w:t>5. Η πειθαρχική ανάκριση είναι μυστική.</w:t>
      </w:r>
    </w:p>
    <w:p>
      <w:pPr>
        <w:pStyle w:val="Normal"/>
        <w:spacing w:lineRule="auto" w:line="360"/>
        <w:jc w:val="both"/>
        <w:rPr/>
      </w:pPr>
      <w:r>
        <w:rPr>
          <w:rFonts w:eastAsia="MS Mincho;ＭＳ 明朝"/>
        </w:rPr>
        <w:t>6. Η πειθαρχική ανάκριση μπορεί να επεκταθεί στην έρευνα και άλλων παραπτωμάτων του ίδιου υπαλλήλου, εφόσον προκύπτουν επαρκή στοιχεία.</w:t>
      </w:r>
    </w:p>
    <w:p>
      <w:pPr>
        <w:pStyle w:val="Normal"/>
        <w:spacing w:lineRule="auto" w:line="360"/>
        <w:jc w:val="both"/>
        <w:rPr/>
      </w:pPr>
      <w:r>
        <w:rPr>
          <w:rFonts w:eastAsia="MS Mincho;ＭＳ 明朝"/>
        </w:rPr>
        <w:t>7. Καθήκοντα γραμματέα εκτελεί υπάλληλος ο οποίος ορίζεται από τον ενεργούντα την ανάκρι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29</w:t>
      </w:r>
    </w:p>
    <w:p>
      <w:pPr>
        <w:pStyle w:val="Normal"/>
        <w:spacing w:lineRule="auto" w:line="360"/>
        <w:jc w:val="center"/>
        <w:rPr>
          <w:rFonts w:eastAsia="MS Mincho;ＭＳ 明朝"/>
        </w:rPr>
      </w:pPr>
      <w:r>
        <w:rPr>
          <w:rFonts w:eastAsia="MS Mincho;ＭＳ 明朝"/>
        </w:rPr>
        <w:t>Ανακριτικές πράξεις</w:t>
      </w:r>
    </w:p>
    <w:p>
      <w:pPr>
        <w:pStyle w:val="Normal"/>
        <w:spacing w:lineRule="auto" w:line="360"/>
        <w:jc w:val="both"/>
        <w:rPr>
          <w:rFonts w:eastAsia="MS Mincho;ＭＳ 明朝"/>
        </w:rPr>
      </w:pPr>
      <w:r>
        <w:rPr>
          <w:rFonts w:eastAsia="MS Mincho;ＭＳ 明朝"/>
        </w:rPr>
        <w:t>1. Ανακριτικές πράξεις είναι :</w:t>
      </w:r>
    </w:p>
    <w:p>
      <w:pPr>
        <w:pStyle w:val="Normal"/>
        <w:spacing w:lineRule="auto" w:line="360"/>
        <w:jc w:val="both"/>
        <w:rPr>
          <w:rFonts w:eastAsia="MS Mincho;ＭＳ 明朝"/>
        </w:rPr>
      </w:pPr>
      <w:r>
        <w:rPr>
          <w:rFonts w:eastAsia="MS Mincho;ＭＳ 明朝"/>
        </w:rPr>
        <w:t>α) η αυτοψία,</w:t>
      </w:r>
    </w:p>
    <w:p>
      <w:pPr>
        <w:pStyle w:val="Normal"/>
        <w:spacing w:lineRule="auto" w:line="360"/>
        <w:jc w:val="both"/>
        <w:rPr>
          <w:rFonts w:eastAsia="MS Mincho;ＭＳ 明朝"/>
        </w:rPr>
      </w:pPr>
      <w:r>
        <w:rPr>
          <w:rFonts w:eastAsia="MS Mincho;ＭＳ 明朝"/>
        </w:rPr>
        <w:t>β) η εξέταση μαρτύρων,</w:t>
      </w:r>
    </w:p>
    <w:p>
      <w:pPr>
        <w:pStyle w:val="Normal"/>
        <w:spacing w:lineRule="auto" w:line="360"/>
        <w:jc w:val="both"/>
        <w:rPr>
          <w:rFonts w:eastAsia="MS Mincho;ＭＳ 明朝"/>
        </w:rPr>
      </w:pPr>
      <w:r>
        <w:rPr>
          <w:rFonts w:eastAsia="MS Mincho;ＭＳ 明朝"/>
        </w:rPr>
        <w:t>γ) η πραγματογνωμοσύνη,</w:t>
      </w:r>
    </w:p>
    <w:p>
      <w:pPr>
        <w:pStyle w:val="Normal"/>
        <w:spacing w:lineRule="auto" w:line="360"/>
        <w:jc w:val="both"/>
        <w:rPr>
          <w:rFonts w:eastAsia="MS Mincho;ＭＳ 明朝"/>
        </w:rPr>
      </w:pPr>
      <w:r>
        <w:rPr>
          <w:rFonts w:eastAsia="MS Mincho;ＭＳ 明朝"/>
        </w:rPr>
        <w:t>δ) η εξέταση του διωκομένου.</w:t>
      </w:r>
    </w:p>
    <w:p>
      <w:pPr>
        <w:pStyle w:val="Normal"/>
        <w:spacing w:lineRule="auto" w:line="360"/>
        <w:jc w:val="both"/>
        <w:rPr/>
      </w:pPr>
      <w:r>
        <w:rPr>
          <w:rFonts w:eastAsia="MS Mincho;ＭＳ 明朝"/>
        </w:rPr>
        <w:t>2. Δεν μπορεί να αποτελέσει αντικείμενο ανακριτικής πράξης θέμα που κατά το νόμο καλύπτεται: α) από το απόρρητο της υπηρεσίας, εκτός αν συμφωνεί η αρμόδια αρχή ή β) από το κατά νόμο επαγγελματικό ή άλλο απόρρητο.</w:t>
      </w:r>
    </w:p>
    <w:p>
      <w:pPr>
        <w:pStyle w:val="Normal"/>
        <w:spacing w:lineRule="auto" w:line="360"/>
        <w:jc w:val="both"/>
        <w:rPr/>
      </w:pPr>
      <w:r>
        <w:rPr>
          <w:rFonts w:eastAsia="MS Mincho;ＭＳ 明朝"/>
        </w:rPr>
        <w:t>3. Για την ανακριτική πράξη συντάσσεται έκθεση που υπογράφεται από όσους συνέπραξαν. Αν κάποιος απ' αυτούς είναι αναλφάβητος ή αρνείται να υπογράψει, γίνεται σχετική μνεία στην έκθε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0</w:t>
      </w:r>
    </w:p>
    <w:p>
      <w:pPr>
        <w:pStyle w:val="Normal"/>
        <w:spacing w:lineRule="auto" w:line="360"/>
        <w:jc w:val="center"/>
        <w:rPr>
          <w:rFonts w:eastAsia="MS Mincho;ＭＳ 明朝"/>
        </w:rPr>
      </w:pPr>
      <w:r>
        <w:rPr>
          <w:rFonts w:eastAsia="MS Mincho;ＭＳ 明朝"/>
        </w:rPr>
        <w:t>Αυτοψία</w:t>
      </w:r>
    </w:p>
    <w:p>
      <w:pPr>
        <w:pStyle w:val="Normal"/>
        <w:spacing w:lineRule="auto" w:line="360"/>
        <w:jc w:val="both"/>
        <w:rPr/>
      </w:pPr>
      <w:r>
        <w:rPr>
          <w:rFonts w:eastAsia="MS Mincho;ＭＳ 明朝"/>
        </w:rPr>
        <w:t>1. Με την επιφύλαξη όσων ορίζονται στο δεύτερο εδάφιο της παρ. 4 του άρθρου 128, η αυτοψία διενεργείται αυτοπροσώπως από εκείνον που διεξάγει την πειθαρχική ανάκριση με την παρουσία γραμματέα.</w:t>
      </w:r>
    </w:p>
    <w:p>
      <w:pPr>
        <w:pStyle w:val="Normal"/>
        <w:spacing w:lineRule="auto" w:line="360"/>
        <w:jc w:val="both"/>
        <w:rPr/>
      </w:pPr>
      <w:r>
        <w:rPr>
          <w:rFonts w:eastAsia="MS Mincho;ＭＳ 明朝"/>
        </w:rPr>
        <w:t>2. Η αυτοψία δημόσιων εγγράφων ή εγγράφων ιδιωτικών που έχουν κατατεθεί σε δημόσια αρχή ενεργείται στο γραφείο όπου φυλάσσονται.</w:t>
      </w:r>
    </w:p>
    <w:p>
      <w:pPr>
        <w:pStyle w:val="Normal"/>
        <w:spacing w:lineRule="auto" w:line="360"/>
        <w:jc w:val="both"/>
        <w:rPr/>
      </w:pPr>
      <w:r>
        <w:rPr>
          <w:rFonts w:eastAsia="MS Mincho;ＭＳ 明朝"/>
        </w:rPr>
        <w:t>3. Έγγραφα που κατέχονται από ιδιώτη, παραδίδονται στον ανακριτή και επιστρέφονται υποχρεωτικώς μετά το τέλος της πειθαρχικής διαδικασίας. Ο ανακριτής, ύστερα από αίτηση του ιδιώτη, υποχρεούται να χορηγεί ατελώς απόδειξη παραλαβής και επίσημο αντίγραφο των εγγράφων που παραλήφθηκαν. Έγγραφα τα οποία είναι αναγκαία για τη διεκπεραίωση κάθε είδους υπόθεσης του κατόχου τους ή άλλου προσώπου ανακοινώνονται στον ανακριτή στον τόπο όπου βρίσκον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1</w:t>
      </w:r>
    </w:p>
    <w:p>
      <w:pPr>
        <w:pStyle w:val="Normal"/>
        <w:spacing w:lineRule="auto" w:line="360"/>
        <w:jc w:val="center"/>
        <w:rPr>
          <w:rFonts w:eastAsia="MS Mincho;ＭＳ 明朝"/>
        </w:rPr>
      </w:pPr>
      <w:r>
        <w:rPr>
          <w:rFonts w:eastAsia="MS Mincho;ＭＳ 明朝"/>
        </w:rPr>
        <w:t>Μάρτυρες</w:t>
      </w:r>
    </w:p>
    <w:p>
      <w:pPr>
        <w:pStyle w:val="Normal"/>
        <w:spacing w:lineRule="auto" w:line="360"/>
        <w:jc w:val="both"/>
        <w:rPr/>
      </w:pPr>
      <w:r>
        <w:rPr>
          <w:rFonts w:eastAsia="MS Mincho;ＭＳ 明朝"/>
        </w:rPr>
        <w:t>1. Οι μάρτυρες εξετάζονται ενόρκως σύμφωνα με τις διατάξεις του Κώδικα Ποινικής Δικονομίας.</w:t>
      </w:r>
    </w:p>
    <w:p>
      <w:pPr>
        <w:pStyle w:val="Normal"/>
        <w:spacing w:lineRule="auto" w:line="360"/>
        <w:jc w:val="both"/>
        <w:rPr/>
      </w:pPr>
      <w:r>
        <w:rPr>
          <w:rFonts w:eastAsia="MS Mincho;ＭＳ 明朝"/>
        </w:rPr>
        <w:t>2. Η μη εμφάνιση ή η άρνηση κατάθεσης του μάρτυρα χωρίς εύλογη αιτία αποτελεί πλημμέλημα. Εύλογη αιτία θεωρείται και η συγγένεια του διωκόμενου με το μάρτυρα σε ευθεία γραμμή ή έως και το δεύτερο βαθμό σε πλάγια γραμμή.</w:t>
      </w:r>
    </w:p>
    <w:p>
      <w:pPr>
        <w:pStyle w:val="Normal"/>
        <w:spacing w:lineRule="auto" w:line="360"/>
        <w:jc w:val="both"/>
        <w:rPr/>
      </w:pPr>
      <w:r>
        <w:rPr>
          <w:rFonts w:eastAsia="MS Mincho;ＭＳ 明朝"/>
        </w:rPr>
        <w:t>3. Ο διωκόμενος δικαιούται κατά τη διάρκεια της πειθαρχικής ανάκρισης και της ένορκης διοικητικής εξέτασης και μέχρι το τέλος της εξέτασής του να ζητήσει εγγράφως την εξέταση μαρτύρων. Ο ανακριτής υποχρεούται να εξετάσει πέντε τουλάχιστον από τους προτεινόμενους μάρτυρ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2</w:t>
      </w:r>
    </w:p>
    <w:p>
      <w:pPr>
        <w:pStyle w:val="Normal"/>
        <w:spacing w:lineRule="auto" w:line="360"/>
        <w:jc w:val="center"/>
        <w:rPr>
          <w:rFonts w:eastAsia="MS Mincho;ＭＳ 明朝"/>
        </w:rPr>
      </w:pPr>
      <w:r>
        <w:rPr>
          <w:rFonts w:eastAsia="MS Mincho;ＭＳ 明朝"/>
        </w:rPr>
        <w:t>Πραγματογνώμονες</w:t>
      </w:r>
    </w:p>
    <w:p>
      <w:pPr>
        <w:pStyle w:val="Normal"/>
        <w:spacing w:lineRule="auto" w:line="360"/>
        <w:jc w:val="both"/>
        <w:rPr/>
      </w:pPr>
      <w:r>
        <w:rPr>
          <w:rFonts w:eastAsia="MS Mincho;ＭＳ 明朝"/>
        </w:rPr>
        <w:t>Ως πραγματογνώμονες ορίζονται δημόσιοι υπάλληλοι, υπάλληλοι νομικών προσώπων δημοσίου δικαίου και ο.τ.α., καθώς και αξιωματικοί των ενόπλων δυνάμεων και σωμάτων ασφαλείας και του λιμενικού σώματος. Οι πραγματογνώμονες, πριν από τη διενέργεια της πραγματογνωμοσύνης, ορκίζονται σύμφωνα με τις διατάξεις του Κώδικα Ποινικής Δικονομί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3</w:t>
      </w:r>
    </w:p>
    <w:p>
      <w:pPr>
        <w:pStyle w:val="Normal"/>
        <w:spacing w:lineRule="auto" w:line="360"/>
        <w:jc w:val="center"/>
        <w:rPr>
          <w:rFonts w:eastAsia="MS Mincho;ＭＳ 明朝"/>
        </w:rPr>
      </w:pPr>
      <w:r>
        <w:rPr>
          <w:rFonts w:eastAsia="MS Mincho;ＭＳ 明朝"/>
        </w:rPr>
        <w:t>Εξέταση διωκομένου</w:t>
      </w:r>
    </w:p>
    <w:p>
      <w:pPr>
        <w:pStyle w:val="Normal"/>
        <w:spacing w:lineRule="auto" w:line="360"/>
        <w:jc w:val="both"/>
        <w:rPr/>
      </w:pPr>
      <w:r>
        <w:rPr>
          <w:rFonts w:eastAsia="MS Mincho;ＭＳ 明朝"/>
        </w:rPr>
        <w:t>Κατά την πειθαρχική ανάκριση καλείται οπωσδήποτε για εξέταση ο διωκόμενος υπάλληλος. Ο υπάλληλος εξετάζεται ανωμοτί και μπορεί να παρίσταται μετά δικηγόρου. Η μη προσέλευση του διωκομένου ή η άρνησή του να εξετασθεί δεν εμποδίζει την πρόοδο της ανάκρι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4</w:t>
      </w:r>
    </w:p>
    <w:p>
      <w:pPr>
        <w:pStyle w:val="Normal"/>
        <w:spacing w:lineRule="auto" w:line="360"/>
        <w:jc w:val="center"/>
        <w:rPr>
          <w:rFonts w:eastAsia="MS Mincho;ＭＳ 明朝"/>
        </w:rPr>
      </w:pPr>
      <w:r>
        <w:rPr>
          <w:rFonts w:eastAsia="MS Mincho;ＭＳ 明朝"/>
        </w:rPr>
        <w:t>Ενέργειες μετά την ανάκριση</w:t>
      </w:r>
    </w:p>
    <w:p>
      <w:pPr>
        <w:pStyle w:val="Normal"/>
        <w:spacing w:lineRule="auto" w:line="360"/>
        <w:jc w:val="both"/>
        <w:rPr/>
      </w:pPr>
      <w:r>
        <w:rPr>
          <w:rFonts w:eastAsia="MS Mincho;ＭＳ 明朝"/>
        </w:rPr>
        <w:t>1. Ο πρόεδρος του υπηρεσιακού συμβουλίου, όταν λάβει το παραπεμπτήριο έγγραφο, ορίζει ως εισηγητή της πειθαρχικής υπόθεσης ένα από τα μέλη του συμβουλίου, στο οποίο και παραδίδεται ο φάκελος.</w:t>
      </w:r>
    </w:p>
    <w:p>
      <w:pPr>
        <w:pStyle w:val="Normal"/>
        <w:spacing w:lineRule="auto" w:line="360"/>
        <w:jc w:val="both"/>
        <w:rPr/>
      </w:pPr>
      <w:r>
        <w:rPr>
          <w:rFonts w:eastAsia="MS Mincho;ＭＳ 明朝"/>
        </w:rPr>
        <w:t>2. Ο πρόεδρος του υπηρεσιακού συμβουλίου, όταν διαβιβαστεί σε αυτόν το πόρισμα της πειθαρχικής ανάκρισης ή, σε περίπτωση μη διενέργειας ανάκρισης κατά το άρθρο 128 παρ. 1, όταν κρίνει ότι η υπόθεση είναι ώριμη για συζήτηση, την εισάγει στο υπηρεσιακό συμβούλιο για να αποφασίσει την κλήση σε απολογία του διωκόμενου υπαλλήλου ή την απαλλαγή του χωρίς αυτή.</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ΑΠΟΛΟΓ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5</w:t>
      </w:r>
    </w:p>
    <w:p>
      <w:pPr>
        <w:pStyle w:val="Normal"/>
        <w:spacing w:lineRule="auto" w:line="360"/>
        <w:jc w:val="center"/>
        <w:rPr>
          <w:rFonts w:eastAsia="MS Mincho;ＭＳ 明朝"/>
        </w:rPr>
      </w:pPr>
      <w:r>
        <w:rPr>
          <w:rFonts w:eastAsia="MS Mincho;ＭＳ 明朝"/>
        </w:rPr>
        <w:t>Κλήση σε απολογία</w:t>
      </w:r>
    </w:p>
    <w:p>
      <w:pPr>
        <w:pStyle w:val="Normal"/>
        <w:spacing w:lineRule="auto" w:line="360"/>
        <w:jc w:val="both"/>
        <w:rPr/>
      </w:pPr>
      <w:r>
        <w:rPr>
          <w:rFonts w:eastAsia="MS Mincho;ＭＳ 明朝"/>
        </w:rPr>
        <w:t>1. Πειθαρχική ποινή δεν επιβάλλεται, εάν ο υπάλληλος δεν κληθεί προηγουμένως σε απολογία. Η εξέταση του διωκόμενου κατά το στάδιο της ένορκης διοικητικής εξέτασης ή της πειθαρχικής ανάκρισης δεν αναπληρώνει την κλήση σε απολογία.</w:t>
      </w:r>
    </w:p>
    <w:p>
      <w:pPr>
        <w:pStyle w:val="Normal"/>
        <w:spacing w:lineRule="auto" w:line="360"/>
        <w:jc w:val="both"/>
        <w:rPr/>
      </w:pPr>
      <w:r>
        <w:rPr>
          <w:rFonts w:eastAsia="MS Mincho;ＭＳ 明朝"/>
        </w:rPr>
        <w:t>2. Στην κλήση σε απολογία καθορίζεται σαφώς το αποδιδόμενο πειθαρχικό παράπτωμα και τάσσεται εύλογη προθεσμία για απολογία. Η προθεσμία αυτή δεν μπορεί να είναι βραχύτερη από δύο ημέρες, όταν ο υπάλληλος καλείται σε απολογία από τον πειθαρχικώς προϊστάμενο και από τρεις ημέρες, όταν αυτός καλείται από συμβούλιο. Η προθεσμία για απολογία μπορεί να παραταθεί μία μόνο φορά και έως το τριπλάσιο της αρχικής προθεσμίας μετά από αιτιολογημένη έγγραφη αίτηση του διωκομένου. Εκπρόθεσμη απολογία λαμβάνεται υποχρεωτικώς υπόψη, εφόσον υποβάλλεται πριν από την έκδοση της απόφασης.</w:t>
      </w:r>
    </w:p>
    <w:p>
      <w:pPr>
        <w:pStyle w:val="Normal"/>
        <w:spacing w:lineRule="auto" w:line="360"/>
        <w:jc w:val="both"/>
        <w:rPr/>
      </w:pPr>
      <w:r>
        <w:rPr>
          <w:rFonts w:eastAsia="MS Mincho;ＭＳ 明朝"/>
        </w:rPr>
        <w:t>Η παράλειψη της κλήσης σε απολογία καλύπτεται από την υποβολή εγγράφου απολογίας.</w:t>
      </w:r>
    </w:p>
    <w:p>
      <w:pPr>
        <w:pStyle w:val="Normal"/>
        <w:spacing w:lineRule="auto" w:line="360"/>
        <w:jc w:val="both"/>
        <w:rPr/>
      </w:pPr>
      <w:r>
        <w:rPr>
          <w:rFonts w:eastAsia="MS Mincho;ＭＳ 明朝"/>
        </w:rPr>
        <w:t>3. 'Oταν μετά την κλήση του διωκομένου σε απολογία ακολουθεί παραπομπή σύμφωνα με την παρ. 6 του άρθρου 118 σε ανώτερο πειθαρχικώς προϊστάμενο ή στο υπηρεσιακό συμβούλιο ή στα όργανα του άρθρου 119, δεν απαιτείται νέα κλήση σε απολογία.</w:t>
      </w:r>
    </w:p>
    <w:p>
      <w:pPr>
        <w:pStyle w:val="Normal"/>
        <w:spacing w:lineRule="auto" w:line="360"/>
        <w:jc w:val="both"/>
        <w:rPr>
          <w:rFonts w:eastAsia="MS Mincho;ＭＳ 明朝"/>
        </w:rPr>
      </w:pPr>
      <w:r>
        <w:rPr>
          <w:rFonts w:eastAsia="MS Mincho;ＭＳ 明朝"/>
        </w:rPr>
        <w:t>4. Μετά την κλήση σε απολογία η υπόθεση περατούται με την έκδοση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6</w:t>
      </w:r>
    </w:p>
    <w:p>
      <w:pPr>
        <w:pStyle w:val="Normal"/>
        <w:spacing w:lineRule="auto" w:line="360"/>
        <w:jc w:val="center"/>
        <w:rPr>
          <w:rFonts w:eastAsia="MS Mincho;ＭＳ 明朝"/>
        </w:rPr>
      </w:pPr>
      <w:r>
        <w:rPr>
          <w:rFonts w:eastAsia="MS Mincho;ＭＳ 明朝"/>
        </w:rPr>
        <w:t>Απολογία</w:t>
      </w:r>
    </w:p>
    <w:p>
      <w:pPr>
        <w:pStyle w:val="Normal"/>
        <w:spacing w:lineRule="auto" w:line="360"/>
        <w:jc w:val="both"/>
        <w:rPr/>
      </w:pPr>
      <w:r>
        <w:rPr>
          <w:rFonts w:eastAsia="MS Mincho;ＭＳ 明朝"/>
        </w:rPr>
        <w:t>1. Η απολογία υποβάλλεται εγγράφως. Ενώπιον συλλογικού πειθαρχικού οργάνου επιτρέπεται στο διωκόμενο και η προφορική συμπληρωματική απολογία.</w:t>
      </w:r>
    </w:p>
    <w:p>
      <w:pPr>
        <w:pStyle w:val="Normal"/>
        <w:spacing w:lineRule="auto" w:line="360"/>
        <w:jc w:val="both"/>
        <w:rPr/>
      </w:pPr>
      <w:r>
        <w:rPr>
          <w:rFonts w:eastAsia="MS Mincho;ＭＳ 明朝"/>
        </w:rPr>
        <w:t>2. Η απολογία παραδίδεται με απόδειξη στο όργανο το οποίο καλεί σε απολογία. Μπορεί όμως και να αποσταλεί ταχυδρομικώς με συστημένη επιστολή ή να κατατεθεί σε δημόσια αρχή για αποστολή. Στις περιπτώσεις του προηγούμενου εδαφίου το εμπρόθεσμο της υποβολής της κρίνεται από το χρόνο της ταχυδρόμησης ή της κατάθεσης στη δημόσια αρχή.</w:t>
      </w:r>
    </w:p>
    <w:p>
      <w:pPr>
        <w:pStyle w:val="Normal"/>
        <w:spacing w:lineRule="auto" w:line="360"/>
        <w:jc w:val="both"/>
        <w:rPr/>
      </w:pPr>
      <w:r>
        <w:rPr>
          <w:rFonts w:eastAsia="Times New Roman"/>
        </w:rPr>
        <w:t xml:space="preserve"> </w:t>
      </w:r>
      <w:r>
        <w:rPr>
          <w:rFonts w:eastAsia="MS Mincho;ＭＳ 明朝"/>
        </w:rPr>
        <w:t>3. Πριν από την απολογία ο διωκόμενος έχει δικαίωμα να λάβει γνώση του φακέλου της πειθαρχικής υπόθεσης. Το γεγονός ότι έλαβε γνώση, αποδεικνύεται με πράξη η οποία υπογράφεται από τον υπάλληλο, ο οποίος τηρεί το φάκελο και το διωκόμενο ή μόνο από τον πρώτο, αν ο δεύτερος αρνηθεί να υπογράψει. Αν ο διωκόμενος υπάλληλος δεν υπηρετεί στην έδρα του οργάνου που τον καλεί σε απολογία, του χορηγείται σχετική άδεια.</w:t>
      </w:r>
    </w:p>
    <w:p>
      <w:pPr>
        <w:pStyle w:val="Normal"/>
        <w:spacing w:lineRule="auto" w:line="360"/>
        <w:jc w:val="both"/>
        <w:rPr/>
      </w:pPr>
      <w:r>
        <w:rPr>
          <w:rFonts w:eastAsia="Times New Roman"/>
        </w:rPr>
        <w:t xml:space="preserve"> </w:t>
      </w:r>
      <w:r>
        <w:rPr>
          <w:rFonts w:eastAsia="MS Mincho;ＭＳ 明朝"/>
        </w:rPr>
        <w:t>4. Με την απολογία του ο υπάλληλος έχει δικαίωμα να ζητήσει εύλογη προθεσμία για να υποβάλει έγγραφα στοιχεία. Η παροχή της προθεσμίας και η διάρκειά της εναπόκεινται στην κρίση του οργάνου το οποίο τον καλεί σε απολογ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ΔΙΑΔΙΚΑΣΙΑ ΕΝΩΠΙΟΝ ΥΠΗΡΕΣΙΑΚΟΥ ΣΥΜΒΟΥΛΙ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7</w:t>
      </w:r>
    </w:p>
    <w:p>
      <w:pPr>
        <w:pStyle w:val="Normal"/>
        <w:spacing w:lineRule="auto" w:line="360"/>
        <w:jc w:val="center"/>
        <w:rPr>
          <w:rFonts w:eastAsia="MS Mincho;ＭＳ 明朝"/>
        </w:rPr>
      </w:pPr>
      <w:r>
        <w:rPr>
          <w:rFonts w:eastAsia="MS Mincho;ＭＳ 明朝"/>
        </w:rPr>
        <w:t>Προσδιορισμός δικασίμου - Παράσταση διωκόμενου</w:t>
      </w:r>
    </w:p>
    <w:p>
      <w:pPr>
        <w:pStyle w:val="Normal"/>
        <w:spacing w:lineRule="auto" w:line="360"/>
        <w:jc w:val="both"/>
        <w:rPr/>
      </w:pPr>
      <w:r>
        <w:rPr>
          <w:rFonts w:eastAsia="MS Mincho;ＭＳ 明朝"/>
        </w:rPr>
        <w:t>1. Μετά την υποβολή της απολογίας ή την παρέλευση της προθεσμίας υποβολής της ο πρόεδρος του υπηρεσιακού συμβουλίου προσδιορίζει με πράξη του την ημέρα κατά την οποία θα κριθεί η υπόθεση. Η ημέρα, η ώρα και ο τόπος της συνεδρίασης ανακοινώνονται εγγράφως στο διωκόμενο πριν από τέσσερις τουλάχιστον ημέρες.</w:t>
      </w:r>
    </w:p>
    <w:p>
      <w:pPr>
        <w:pStyle w:val="Normal"/>
        <w:spacing w:lineRule="auto" w:line="360"/>
        <w:jc w:val="both"/>
        <w:rPr/>
      </w:pPr>
      <w:r>
        <w:rPr>
          <w:rFonts w:eastAsia="Times New Roman"/>
        </w:rPr>
        <w:t xml:space="preserve"> </w:t>
      </w:r>
      <w:r>
        <w:rPr>
          <w:rFonts w:eastAsia="MS Mincho;ＭＳ 明朝"/>
        </w:rPr>
        <w:t>2. Ο διωκόμενος υπάλληλος έχει δικαίωμα να παραστεί αυτοπροσώπως ή να παρασταθεί δια ή μετά πληρεξουσίου δικηγόρου ενώπιον των υπηρεσιακών συμβουλίων και των οργάνων του άρθρου 119. Η μη προσέλευση του διωκόμενου δεν εμποδίζει την πρόοδο της διαδικασίας.</w:t>
      </w:r>
    </w:p>
    <w:p>
      <w:pPr>
        <w:pStyle w:val="Normal"/>
        <w:spacing w:lineRule="auto" w:line="360"/>
        <w:jc w:val="both"/>
        <w:rPr/>
      </w:pPr>
      <w:r>
        <w:rPr>
          <w:rFonts w:eastAsia="Times New Roman"/>
        </w:rPr>
        <w:t xml:space="preserve"> </w:t>
      </w:r>
      <w:r>
        <w:rPr>
          <w:rFonts w:eastAsia="MS Mincho;ＭＳ 明朝"/>
        </w:rPr>
        <w:t>3. Αν το υπηρεσιακό συμβούλιο κρίνει ανεπαρκή τα αποδεικτικά στοιχεία, αναβάλλει την κρίση της υπόθεσης και διατάσσει συμπληρωματική ανάκριση.</w:t>
      </w:r>
    </w:p>
    <w:p>
      <w:pPr>
        <w:pStyle w:val="Normal"/>
        <w:spacing w:lineRule="auto" w:line="360"/>
        <w:jc w:val="both"/>
        <w:rPr/>
      </w:pPr>
      <w:r>
        <w:rPr>
          <w:rFonts w:eastAsia="Times New Roman"/>
        </w:rPr>
        <w:t xml:space="preserve"> </w:t>
      </w:r>
      <w:r>
        <w:rPr>
          <w:rFonts w:eastAsia="MS Mincho;ＭＳ 明朝"/>
        </w:rPr>
        <w:t>4. Η υπηρεσία του διωκομένου υποχρεούται να του χορηγεί ανάλογη άδεια για να προσέλθει ενώπιον συλλογικού πειθαρχικού οργάνου κατά την κρίση της υπόθεσή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8</w:t>
      </w:r>
    </w:p>
    <w:p>
      <w:pPr>
        <w:pStyle w:val="Normal"/>
        <w:spacing w:lineRule="auto" w:line="360"/>
        <w:jc w:val="center"/>
        <w:rPr>
          <w:rFonts w:eastAsia="MS Mincho;ＭＳ 明朝"/>
        </w:rPr>
      </w:pPr>
      <w:r>
        <w:rPr>
          <w:rFonts w:eastAsia="MS Mincho;ＭＳ 明朝"/>
        </w:rPr>
        <w:t>Κωλύματα και εξαίρεση μελών υπηρεσιακού συμβουλίου</w:t>
      </w:r>
    </w:p>
    <w:p>
      <w:pPr>
        <w:pStyle w:val="Normal"/>
        <w:spacing w:lineRule="auto" w:line="360"/>
        <w:jc w:val="both"/>
        <w:rPr/>
      </w:pPr>
      <w:r>
        <w:rPr>
          <w:rFonts w:eastAsia="Times New Roman"/>
        </w:rPr>
        <w:t xml:space="preserve"> </w:t>
      </w:r>
      <w:r>
        <w:rPr>
          <w:rFonts w:eastAsia="MS Mincho;ＭＳ 明朝"/>
        </w:rPr>
        <w:t>1. Μέλη του υπηρεσιακού συμβουλίου που δε δικαιούνται να διεξάγουν ανάκριση σύμφωνα με τη διάταξη της παρ. 3 του άρθρου 128 ή έχουν διενεργήσει πειθαρχική ανάκριση στην κρινόμενη υπόθεση, κωλύονται να μετάσχουν στη σύνθεσή του κατά την κρίση της υπόθεσης αυτής.</w:t>
      </w:r>
    </w:p>
    <w:p>
      <w:pPr>
        <w:pStyle w:val="Normal"/>
        <w:spacing w:lineRule="auto" w:line="360"/>
        <w:jc w:val="both"/>
        <w:rPr/>
      </w:pPr>
      <w:r>
        <w:rPr>
          <w:rFonts w:eastAsia="MS Mincho;ＭＳ 明朝"/>
        </w:rPr>
        <w:t>2. Ο διωκόμενος μπορεί με έγγραφη αίτησή του να ζητήσει την εξαίρεση μελών του υπηρεσιακού συμβουλίου με την προϋπόθεση ότι με τα υπόλοιπα μέλη υπάρχει απαρτία. Η αίτηση αυτή, που υποβάλλεται δύο τουλάχιστον ημέρες πριν από τη συζήτηση της υπόθεσης, πρέπει να περιέχει κατά τρόπο σαφή και συγκεκριμένο τους λόγους της εξαίρεσης και να συνοδεύεται από τα στοιχεία με τα οποία αυτοί αποδεικνύονται. Για την αίτηση εξαίρεσης το υπηρεσιακό συμβούλιο αποφασίζει αιτιολογημένα με συμμετοχή των νόμιμων αναπληρωτών των μελών των οποίων ζητείται η εξαίρεση. Τα μέλη που εξαιρούνται αντικαθίστανται από τα αναπληρωματικά τους. Αν εξαιρεθεί το τακτικό και το αναπληρωματικό του μέλος, το συμβούλιο συνεδριάζει με τα υπόλοιπα μέλη του, εφόσον έχει απαρτία. Η εξαίρεση αναπληρωματικού μέλους μπορεί να ζητηθεί και την ημέρα της συνεδρίασης. Στην περίπτωση αυτή το συμβούλιο αποφασίζει αμέσως επί της αιτήσεως εξαιρέσεως και συνεδριάζει με τα υπόλοιπα μέλη του.</w:t>
      </w:r>
    </w:p>
    <w:p>
      <w:pPr>
        <w:pStyle w:val="Normal"/>
        <w:spacing w:lineRule="auto" w:line="360"/>
        <w:jc w:val="both"/>
        <w:rPr/>
      </w:pPr>
      <w:r>
        <w:rPr>
          <w:rFonts w:eastAsia="Times New Roman"/>
        </w:rPr>
        <w:t xml:space="preserve"> </w:t>
      </w:r>
      <w:r>
        <w:rPr>
          <w:rFonts w:eastAsia="MS Mincho;ＭＳ 明朝"/>
        </w:rPr>
        <w:t>3. Στην περίπτωση της παρ. 4 του άρθρου 114 αποκλείεται να μετάσχει στο υπηρεσιακό συμβούλιο ο ανακριτής ή αυτός που συμμετείχε στο υπηρεσιακό συμβούλιο κατά την πρώτη κρίση.</w:t>
      </w:r>
    </w:p>
    <w:p>
      <w:pPr>
        <w:pStyle w:val="Normal"/>
        <w:spacing w:lineRule="auto" w:line="360"/>
        <w:jc w:val="both"/>
        <w:rPr/>
      </w:pPr>
      <w:r>
        <w:rPr>
          <w:rFonts w:eastAsia="MS Mincho;ＭＳ 明朝"/>
        </w:rPr>
        <w:t>Δεν μπορούν να εξαιρεθούν μέλη τακτικά ή αναπληρωματικά περισσότερα από τα απαιτούμενα για να έχει το υπηρεσιακό συμβούλιο απαρτ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Ε'</w:t>
      </w:r>
    </w:p>
    <w:p>
      <w:pPr>
        <w:pStyle w:val="Normal"/>
        <w:spacing w:lineRule="auto" w:line="360"/>
        <w:jc w:val="center"/>
        <w:rPr>
          <w:rFonts w:eastAsia="MS Mincho;ＭＳ 明朝"/>
        </w:rPr>
      </w:pPr>
      <w:r>
        <w:rPr>
          <w:rFonts w:eastAsia="MS Mincho;ＭＳ 明朝"/>
        </w:rPr>
        <w:t>ΓΕΝΙΚΕΣ ΔΙΑΔΙΚΑΣΤΙΚΕΣ ΔΙΑΤΑΞΕΙ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39</w:t>
      </w:r>
    </w:p>
    <w:p>
      <w:pPr>
        <w:pStyle w:val="Normal"/>
        <w:spacing w:lineRule="auto" w:line="360"/>
        <w:jc w:val="center"/>
        <w:rPr>
          <w:rFonts w:eastAsia="MS Mincho;ＭＳ 明朝"/>
        </w:rPr>
      </w:pPr>
      <w:r>
        <w:rPr>
          <w:rFonts w:eastAsia="MS Mincho;ＭＳ 明朝"/>
        </w:rPr>
        <w:t>Κοινοποιήσεις στο διωκόμενο</w:t>
      </w:r>
    </w:p>
    <w:p>
      <w:pPr>
        <w:pStyle w:val="Normal"/>
        <w:spacing w:lineRule="auto" w:line="360"/>
        <w:jc w:val="both"/>
        <w:rPr/>
      </w:pPr>
      <w:r>
        <w:rPr>
          <w:rFonts w:eastAsia="MS Mincho;ＭＳ 明朝"/>
        </w:rPr>
        <w:t>Η κλήση σε απολογία και κάθε πρόσκληση ή ειδοποίηση του διωκόμενου επιδίδονται με δημόσιο όργανο στον ίδιο προσωπικά ή στην κατοικία του σε πρόσωπο με το οποίο συνοικεί. Εάν δεν καταστεί δυνατή η επίδοση, το έγγραφο της κλήσης σε απολογία τοιχοκολλάται στο κατάστημα της υπηρεσίας του υπαλλήλου και συντάσσεται πρωτόκολλο που υπογράφεται από ένα μάρτυρα. Για την επίδοση αυτή συντάσσεται αποδεικτικό. Σε περίπτωση άρνησης παραλαβής αυτός που διενεργεί την επίδοση, συντάσσει πράξη στην οποία βεβαιώνεται η άρνηση. Αν ο υπάλληλος είναι άγνωστης διαμονής, το έγγραφο της κλήσης σε απολογία τοιχοκολλάται στο κατάστημα της υπηρεσίας του και συντάσσεται σχετικό αποδεικτικό.</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0</w:t>
      </w:r>
    </w:p>
    <w:p>
      <w:pPr>
        <w:pStyle w:val="Normal"/>
        <w:spacing w:lineRule="auto" w:line="360"/>
        <w:jc w:val="center"/>
        <w:rPr>
          <w:rFonts w:eastAsia="MS Mincho;ＭＳ 明朝"/>
        </w:rPr>
      </w:pPr>
      <w:r>
        <w:rPr>
          <w:rFonts w:eastAsia="MS Mincho;ＭＳ 明朝"/>
        </w:rPr>
        <w:t>Εκτίμηση αποδείξεων</w:t>
      </w:r>
    </w:p>
    <w:p>
      <w:pPr>
        <w:pStyle w:val="Normal"/>
        <w:spacing w:lineRule="auto" w:line="360"/>
        <w:jc w:val="both"/>
        <w:rPr/>
      </w:pPr>
      <w:r>
        <w:rPr>
          <w:rFonts w:eastAsia="MS Mincho;ＭＳ 明朝"/>
        </w:rPr>
        <w:t>1. Το πειθαρχικό όργανο εκτιμά ελευθέρως τις αποδείξεις. Για να μορφώσει την κρίση του, μπορεί να λάβει υπόψη του και αποδεικτικά στοιχεία που δεν προκύπτουν από την πειθαρχική διαδικασία αλλά από άλλη νόμιμη διαδικασία, εφόσον έλαβε γνώση τους ο διωκόμενος.</w:t>
      </w:r>
    </w:p>
    <w:p>
      <w:pPr>
        <w:pStyle w:val="Normal"/>
        <w:spacing w:lineRule="auto" w:line="360"/>
        <w:jc w:val="both"/>
        <w:rPr/>
      </w:pPr>
      <w:r>
        <w:rPr>
          <w:rFonts w:eastAsia="MS Mincho;ＭＳ 明朝"/>
        </w:rPr>
        <w:t>2. Συναφή πειθαρχικά παραπτώματα, τα οποία διαπιστώνονται κατά την εκτίμηση των αποδείξεων, μπορούν να αποτελέσουν αντικείμενο της ίδιας πειθαρχικής κρίσης μόνο εφόσον ο διωκόμενος κληθεί σε απολογία και γι' αυτά.</w:t>
      </w:r>
    </w:p>
    <w:p>
      <w:pPr>
        <w:pStyle w:val="Normal"/>
        <w:spacing w:lineRule="auto" w:line="360"/>
        <w:jc w:val="both"/>
        <w:rPr/>
      </w:pPr>
      <w:r>
        <w:rPr>
          <w:rFonts w:eastAsia="MS Mincho;ＭＳ 明朝"/>
        </w:rPr>
        <w:t>3. Η κρίση πρέπει να στηρίζεται σε αποδεδειγμένα πραγματικά γεγονότα και να είναι ειδικώς αιτιολογημέν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1</w:t>
      </w:r>
    </w:p>
    <w:p>
      <w:pPr>
        <w:pStyle w:val="Normal"/>
        <w:spacing w:lineRule="auto" w:line="360"/>
        <w:jc w:val="center"/>
        <w:rPr>
          <w:rFonts w:eastAsia="MS Mincho;ＭＳ 明朝"/>
        </w:rPr>
      </w:pPr>
      <w:r>
        <w:rPr>
          <w:rFonts w:eastAsia="MS Mincho;ＭＳ 明朝"/>
        </w:rPr>
        <w:t>Πειθαρχική απόφαση</w:t>
      </w:r>
    </w:p>
    <w:p>
      <w:pPr>
        <w:pStyle w:val="Normal"/>
        <w:spacing w:lineRule="auto" w:line="360"/>
        <w:jc w:val="both"/>
        <w:rPr>
          <w:rFonts w:eastAsia="MS Mincho;ＭＳ 明朝"/>
        </w:rPr>
      </w:pPr>
      <w:r>
        <w:rPr>
          <w:rFonts w:eastAsia="MS Mincho;ＭＳ 明朝"/>
        </w:rPr>
        <w:t>1. Η πειθαρχική απόφαση διατυπώνεται εγγράφως.</w:t>
      </w:r>
    </w:p>
    <w:p>
      <w:pPr>
        <w:pStyle w:val="Normal"/>
        <w:spacing w:lineRule="auto" w:line="360"/>
        <w:jc w:val="both"/>
        <w:rPr/>
      </w:pPr>
      <w:r>
        <w:rPr>
          <w:rFonts w:eastAsia="MS Mincho;ＭＳ 明朝"/>
        </w:rPr>
        <w:t>2. Στην απόφαση μνημονεύονται: α) ο τόπος και ο χρόνος έκδοσής της, β) το ονοματεπώνυμο, η ιδιότητα και ο βαθμός του μονομελούς πειθαρχικού οργάνου ή των μελών του συλλογικού πειθαρχικού οργάνου, γ) το ονοματεπώνυμο, η ιδιότητα και ο βαθμός του κρινομένου, δ) τα πραγματικά περιστατικά και στοιχεία που συνιστούν την αντικειμενική και υποκειμενική υπόσταση του πειθαρχικού παραπτώματος, προσδιορισμένα κατά τόπο και χρόνο, ε) η υποβολή ή όχι απολογίας, στ) η αιτιολογία της απόφασης, ζ) η γνώμη των μελών του συλλογικού οργάνου που μειοψήφησαν και η) η απαλλαγή του κρινομένου ή η ποινή που του επιβάλλεται.</w:t>
      </w:r>
    </w:p>
    <w:p>
      <w:pPr>
        <w:pStyle w:val="Normal"/>
        <w:spacing w:lineRule="auto" w:line="360"/>
        <w:jc w:val="both"/>
        <w:rPr/>
      </w:pPr>
      <w:r>
        <w:rPr>
          <w:rFonts w:eastAsia="MS Mincho;ＭＳ 明朝"/>
        </w:rPr>
        <w:t>Η παράλειψη των στοιχείων που αναφέρονται στα εδάφια α', β' και γ', εκτός του ονοματεπώνυμου, δεν συνεπάγεται ακυρότητα της απόφασης, εφόσον αυτά προκύπτουν από το φάκελο της υπόθεσης.</w:t>
      </w:r>
    </w:p>
    <w:p>
      <w:pPr>
        <w:pStyle w:val="Normal"/>
        <w:spacing w:lineRule="auto" w:line="360"/>
        <w:jc w:val="both"/>
        <w:rPr/>
      </w:pPr>
      <w:r>
        <w:rPr>
          <w:rFonts w:eastAsia="MS Mincho;ＭＳ 明朝"/>
        </w:rPr>
        <w:t>3. Η πειθαρχική απόφαση υπογράφεται από το όργανο που την εκδίδει. Όταν αυτή εκδίδεται από συλλογικό όργανο, υπογράφεται από τον πρόεδρο και το γραμματέα.</w:t>
      </w:r>
    </w:p>
    <w:p>
      <w:pPr>
        <w:pStyle w:val="Normal"/>
        <w:spacing w:lineRule="auto" w:line="360"/>
        <w:jc w:val="both"/>
        <w:rPr/>
      </w:pPr>
      <w:r>
        <w:rPr>
          <w:rFonts w:eastAsia="Times New Roman"/>
        </w:rPr>
        <w:t xml:space="preserve"> </w:t>
      </w:r>
      <w:r>
        <w:rPr>
          <w:rFonts w:eastAsia="MS Mincho;ＭＳ 明朝"/>
        </w:rPr>
        <w:t>4. Η πειθαρχική απόφαση κοινοποιείται σε αντίγραφο με τη φροντίδα της υπηρεσίας στον υπάλληλο και γνωστοποιείται στα όργανα που δικαιούνται να ασκήσουν ένσταση. Η κοινοποίηση της απόφασης στον υπάλληλο ενεργείται σύμφωνα με τις διατάξεις του άρθρου 139. Στον υπάλληλο γνωστοποιούνται επίσης τα ένδικα μέσα που δικαιούται να ασκήσει.</w:t>
      </w:r>
    </w:p>
    <w:p>
      <w:pPr>
        <w:pStyle w:val="Normal"/>
        <w:spacing w:lineRule="auto" w:line="360"/>
        <w:jc w:val="both"/>
        <w:rPr/>
      </w:pPr>
      <w:r>
        <w:rPr>
          <w:rFonts w:eastAsia="Times New Roman"/>
        </w:rPr>
        <w:t xml:space="preserve"> </w:t>
      </w:r>
      <w:r>
        <w:rPr>
          <w:rFonts w:eastAsia="MS Mincho;ＭＳ 明朝"/>
        </w:rPr>
        <w:t>5. Η πειθαρχική απόφαση δεν ανακαλείται. Ανάκληση της πειθαρχικής απόφασης επιτρέπεται κατ' εξαίρεση σε περίπτωση πρόδηλης παρανομίας. Ανάκληση πειθαρχικής απόφασης μονομελούς οργάνου γίνεται ύστερα από σύμφωνη γνώμη του πειθαρχικού συμβουλίου. Πειθαρχική απόφαση που υπόκειται σε ένσταση δεν ανακαλείται.</w:t>
      </w:r>
    </w:p>
    <w:p>
      <w:pPr>
        <w:pStyle w:val="Normal"/>
        <w:spacing w:lineRule="auto" w:line="360"/>
        <w:jc w:val="both"/>
        <w:rPr/>
      </w:pPr>
      <w:r>
        <w:rPr>
          <w:rFonts w:eastAsia="MS Mincho;ＭＳ 明朝"/>
        </w:rPr>
        <w:t>Η αίτηση για ανάκληση της πειθαρχικής απόφασης υποβάλλεται μέσα σε αποκλειστική προθεσμία εξήντα ημερών από την κοινοποίησή της στον υπάλληλο.</w:t>
      </w:r>
    </w:p>
    <w:p>
      <w:pPr>
        <w:pStyle w:val="Normal"/>
        <w:spacing w:lineRule="auto" w:line="360"/>
        <w:jc w:val="both"/>
        <w:rPr/>
      </w:pPr>
      <w:r>
        <w:rPr>
          <w:rFonts w:eastAsia="MS Mincho;ＭＳ 明朝"/>
        </w:rPr>
        <w:t>Αν η ανάκληση δεν γίνει εντός τριμήνου, λογίζεται ότι το αίτημα της ανάκλησης έχει απορριφ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ΣΤ'</w:t>
      </w:r>
    </w:p>
    <w:p>
      <w:pPr>
        <w:pStyle w:val="Normal"/>
        <w:spacing w:lineRule="auto" w:line="360"/>
        <w:jc w:val="center"/>
        <w:rPr>
          <w:rFonts w:eastAsia="MS Mincho;ＭＳ 明朝"/>
        </w:rPr>
      </w:pPr>
      <w:r>
        <w:rPr>
          <w:rFonts w:eastAsia="MS Mincho;ＭＳ 明朝"/>
        </w:rPr>
        <w:t>ΕΝΔΙΚΑ ΜΕΣ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2</w:t>
      </w:r>
    </w:p>
    <w:p>
      <w:pPr>
        <w:pStyle w:val="Normal"/>
        <w:spacing w:lineRule="auto" w:line="360"/>
        <w:jc w:val="center"/>
        <w:rPr>
          <w:rFonts w:eastAsia="MS Mincho;ＭＳ 明朝"/>
        </w:rPr>
      </w:pPr>
      <w:r>
        <w:rPr>
          <w:rFonts w:eastAsia="MS Mincho;ＭＳ 明朝"/>
        </w:rPr>
        <w:t>Ένσταση</w:t>
      </w:r>
    </w:p>
    <w:p>
      <w:pPr>
        <w:pStyle w:val="Normal"/>
        <w:spacing w:lineRule="auto" w:line="360"/>
        <w:jc w:val="both"/>
        <w:rPr/>
      </w:pPr>
      <w:r>
        <w:rPr>
          <w:rFonts w:eastAsia="MS Mincho;ＭＳ 明朝"/>
        </w:rPr>
        <w:t>1. Οι αποφάσεις των πειθαρχικώς προϊσταμένων, εκτός αυτών που ορίζονται στο άρθρο 121 περ. (α), καθώς και των συλλογικών οργάνων του άρθρου 119, υπόκεινται σε ένσταση ενώπιον του αρμόδιου υπηρεσιακού συμβουλίου.</w:t>
      </w:r>
    </w:p>
    <w:p>
      <w:pPr>
        <w:pStyle w:val="Normal"/>
        <w:spacing w:lineRule="auto" w:line="360"/>
        <w:jc w:val="both"/>
        <w:rPr/>
      </w:pPr>
      <w:r>
        <w:rPr>
          <w:rFonts w:eastAsia="MS Mincho;ＭＳ 明朝"/>
        </w:rPr>
        <w:t>Οι αποφάσεις των πρωτοβάθμιων υπηρεσιακών συμβουλίων που έκριναν σε πρώτο βαθμό, υπόκεινται σε ένσταση ενώπιον του δευτεροβάθμιου υπηρεσιακού συμβουλίου στις περιπτώσεις επιβολής της πειθαρχικής ποινής του προστίμου αποδοχών ενός (1) μηνός και άνω, του υποβιβασμού, της προσωρινής και της οριστικής παύσης.</w:t>
      </w:r>
    </w:p>
    <w:p>
      <w:pPr>
        <w:pStyle w:val="Normal"/>
        <w:spacing w:lineRule="auto" w:line="360"/>
        <w:jc w:val="both"/>
        <w:rPr/>
      </w:pPr>
      <w:r>
        <w:rPr>
          <w:rFonts w:eastAsia="MS Mincho;ＭＳ 明朝"/>
        </w:rPr>
        <w:t>2. Ένσταση ενώπιον του πρωτοβάθμιου ή δευτεροβάθμιου πειθαρχικού συμβουλίου δικαιούνται να ασκήσουν: α) ο υπάλληλος που τιμωρήθηκε και β) υπέρ της διοίκησης ή υπέρ του υπαλλήλου, κάθε ανώτερος πειθαρχικώς προϊστάμενος, οι πρόεδροι των συλλογικών οργάνων του άρθρου 119 και ο υπουργός ή ο γενικός γραμματέας περιφέρειας που ασκεί εποπτεία στο νομικό πρόσωπο.</w:t>
      </w:r>
    </w:p>
    <w:p>
      <w:pPr>
        <w:pStyle w:val="Normal"/>
        <w:spacing w:lineRule="auto" w:line="360"/>
        <w:jc w:val="both"/>
        <w:rPr/>
      </w:pPr>
      <w:r>
        <w:rPr>
          <w:rFonts w:eastAsia="MS Mincho;ＭＳ 明朝"/>
        </w:rPr>
        <w:t>3. Η ένσταση ασκείται μέσα σε προθεσμία είκοσι (20) ημερών από την κοινοποίηση της απόφασης στον υπάλληλο ή από την περιέλευσή της στα όργανα που δικαιούνται να ασκήσουν ένσταση. Η προθεσμία αυτή παρατείνεται κατά τριάντα (30) ημέρες για εκείνους που διαμένουν στο εξωτερικό.</w:t>
      </w:r>
    </w:p>
    <w:p>
      <w:pPr>
        <w:pStyle w:val="Normal"/>
        <w:spacing w:lineRule="auto" w:line="360"/>
        <w:jc w:val="both"/>
        <w:rPr/>
      </w:pPr>
      <w:r>
        <w:rPr>
          <w:rFonts w:eastAsia="MS Mincho;ＭＳ 明朝"/>
        </w:rPr>
        <w:t>4. Τα πειθαρχικά συμβούλια (πρωτοβάθμια και δευτεροβάθμια), όταν κρίνουν μετά από ένσταση του υπαλλήλου ή υπέρ του, δεν μπορούν να χειροτερεύσουν τη θέση του. Όταν κρίνουν ένσταση υπέρ της διοίκησης, δεν μπορούν να επιβάλλουν ελαφρότερη ποινή από αυτήν που επιβλήθηκε. Όταν ασκούνται ενστάσεις τόσο από τον υπάλληλο όσο και υπέρ της διοίκησης, το πειθαρχικό συμβούλιο τις κρίνει από κοινού και δεν δεσμεύεται ως προς την ποινή που θα επιβάλει.</w:t>
      </w:r>
    </w:p>
    <w:p>
      <w:pPr>
        <w:pStyle w:val="Normal"/>
        <w:spacing w:lineRule="auto" w:line="360"/>
        <w:jc w:val="both"/>
        <w:rPr/>
      </w:pPr>
      <w:r>
        <w:rPr>
          <w:rFonts w:eastAsia="MS Mincho;ＭＳ 明朝"/>
        </w:rPr>
        <w:t>5. Η προθεσμία για την άσκηση ένστασης και η άσκησή της αναστέλλουν την εκτέλεση της πειθαρχικής απόφα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3</w:t>
      </w:r>
    </w:p>
    <w:p>
      <w:pPr>
        <w:pStyle w:val="Normal"/>
        <w:spacing w:lineRule="auto" w:line="360"/>
        <w:jc w:val="center"/>
        <w:rPr>
          <w:rFonts w:eastAsia="MS Mincho;ＭＳ 明朝"/>
        </w:rPr>
      </w:pPr>
      <w:r>
        <w:rPr>
          <w:rFonts w:eastAsia="MS Mincho;ＭＳ 明朝"/>
        </w:rPr>
        <w:t>Επανάληψη της πειθαρχικής διαδικασίας</w:t>
      </w:r>
    </w:p>
    <w:p>
      <w:pPr>
        <w:pStyle w:val="Normal"/>
        <w:spacing w:lineRule="auto" w:line="360"/>
        <w:jc w:val="both"/>
        <w:rPr/>
      </w:pPr>
      <w:r>
        <w:rPr>
          <w:rFonts w:eastAsia="Times New Roman"/>
        </w:rPr>
        <w:t xml:space="preserve"> </w:t>
      </w:r>
      <w:r>
        <w:rPr>
          <w:rFonts w:eastAsia="MS Mincho;ＭＳ 明朝"/>
        </w:rPr>
        <w:t>1. Την επανάληψη της πειθαρχικής διαδικασίας, σύμφωνα με την παρ. 4 του άρθρου 114, μπορούν να ζητήσουν τα όργανα των παρ. 1 και 2 του άρθρου 124, όταν έχει εκδοθεί καταδικαστική ποινική απόφαση και ο υπάλληλος, όταν έχει εκδοθεί αθωωτική ποινική απόφαση εντός αποκλειστικής προθεσμίας ενός (1) έτους.</w:t>
      </w:r>
    </w:p>
    <w:p>
      <w:pPr>
        <w:pStyle w:val="Normal"/>
        <w:spacing w:lineRule="auto" w:line="360"/>
        <w:jc w:val="both"/>
        <w:rPr/>
      </w:pPr>
      <w:r>
        <w:rPr>
          <w:rFonts w:eastAsia="Times New Roman"/>
        </w:rPr>
        <w:t xml:space="preserve"> </w:t>
      </w:r>
      <w:r>
        <w:rPr>
          <w:rFonts w:eastAsia="MS Mincho;ＭＳ 明朝"/>
        </w:rPr>
        <w:t>2. Η αίτηση για την επανάληψη της πειθαρχικής διαδικασίας απευθύνεται στο οικείο πρωτοβάθμιο ή δευτεροβάθμιο κατά περίπτωση πειθαρχικό συμβούλιο, στο οποίο υπαγόταν ο υπάλληλος κατά το χρόνο τέλεσης του αδικήματος.</w:t>
      </w:r>
    </w:p>
    <w:p>
      <w:pPr>
        <w:pStyle w:val="Normal"/>
        <w:spacing w:lineRule="auto" w:line="360"/>
        <w:jc w:val="both"/>
        <w:rPr/>
      </w:pPr>
      <w:r>
        <w:rPr>
          <w:rFonts w:eastAsia="Times New Roman"/>
        </w:rPr>
        <w:t xml:space="preserve"> </w:t>
      </w:r>
      <w:r>
        <w:rPr>
          <w:rFonts w:eastAsia="MS Mincho;ＭＳ 明朝"/>
        </w:rPr>
        <w:t>3. Αν έχει εκδοθεί καταδικαστική ποινική απόφαση, κατά την επανάληψη της πειθαρχικής διαδικασίας, μπορεί να επιβληθεί πειθαρχική ποινή ανώτερη από αυτήν που είχε επιβληθεί. Αν έχει εκδοθεί αθωωτική ποινική απόφαση, μπορεί να επιβληθεί ελαφρότερη ποινή ή να απαλλαγεί ο υπάλληλος. Όταν ο υπάλληλος είχε τιμωρηθεί με οριστική ή προσωρινή παύση ή υποβιβασμό, το υπηρεσιακό συμβούλιο μπορεί κατά την επανάληψη της πειθαρχικής διαδικασίας να αποφασίσει και τη βαθμολογική ή μισθολογική του αποκατάσταση. Αν δεν υπάρχει κενή θέση, ο υπάλληλος παραμένει υπεράριθμος και καταλαμβάνει την πρώτη θέση που θα κενωθεί.</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4</w:t>
      </w:r>
    </w:p>
    <w:p>
      <w:pPr>
        <w:pStyle w:val="Normal"/>
        <w:spacing w:lineRule="auto" w:line="360"/>
        <w:jc w:val="center"/>
        <w:rPr>
          <w:rFonts w:eastAsia="MS Mincho;ＭＳ 明朝"/>
        </w:rPr>
      </w:pPr>
      <w:r>
        <w:rPr>
          <w:rFonts w:eastAsia="MS Mincho;ＭＳ 明朝"/>
        </w:rPr>
        <w:t>Προσφυγή</w:t>
      </w:r>
    </w:p>
    <w:p>
      <w:pPr>
        <w:pStyle w:val="Normal"/>
        <w:spacing w:lineRule="auto" w:line="360"/>
        <w:jc w:val="both"/>
        <w:rPr/>
      </w:pPr>
      <w:r>
        <w:rPr>
          <w:rFonts w:eastAsia="Times New Roman"/>
        </w:rPr>
        <w:t xml:space="preserve"> </w:t>
      </w:r>
      <w:r>
        <w:rPr>
          <w:rFonts w:eastAsia="MS Mincho;ＭＳ 明朝"/>
        </w:rPr>
        <w:t>1. Προσφυγή ενώπιον του Συμβουλίου της Επικρατείας, σύμφωνα με το άρθρο 121, δικαιούται να ασκήσει ο υπάλληλος που τιμωρήθηκε.</w:t>
      </w:r>
    </w:p>
    <w:p>
      <w:pPr>
        <w:pStyle w:val="Normal"/>
        <w:spacing w:lineRule="auto" w:line="360"/>
        <w:jc w:val="both"/>
        <w:rPr/>
      </w:pPr>
      <w:r>
        <w:rPr>
          <w:rFonts w:eastAsia="Times New Roman"/>
        </w:rPr>
        <w:t xml:space="preserve"> </w:t>
      </w:r>
      <w:r>
        <w:rPr>
          <w:rFonts w:eastAsia="MS Mincho;ＭＳ 明朝"/>
        </w:rPr>
        <w:t>2. Η προθεσμία και η άσκηση της προσφυγής ενώπιον του Συμβουλίου της Επικρατείας διέπονται από τις κείμενες διατάξεις.</w:t>
      </w:r>
    </w:p>
    <w:p>
      <w:pPr>
        <w:pStyle w:val="Normal"/>
        <w:spacing w:lineRule="auto" w:line="360"/>
        <w:jc w:val="both"/>
        <w:rPr/>
      </w:pPr>
      <w:r>
        <w:rPr>
          <w:rFonts w:eastAsia="Times New Roman"/>
        </w:rPr>
        <w:t xml:space="preserve"> </w:t>
      </w:r>
      <w:r>
        <w:rPr>
          <w:rFonts w:eastAsia="MS Mincho;ＭＳ 明朝"/>
        </w:rPr>
        <w:t>3. Η προθεσμία για την άσκηση της προσφυγής και η άσκησή της αναστέλλουν την εκτέλεση της πειθαρχικής απόφασης.</w:t>
      </w:r>
    </w:p>
    <w:p>
      <w:pPr>
        <w:pStyle w:val="Normal"/>
        <w:spacing w:lineRule="auto" w:line="360"/>
        <w:jc w:val="both"/>
        <w:rPr/>
      </w:pPr>
      <w:r>
        <w:rPr>
          <w:rFonts w:eastAsia="Times New Roman"/>
        </w:rPr>
        <w:t xml:space="preserve"> </w:t>
      </w:r>
      <w:r>
        <w:rPr>
          <w:rFonts w:eastAsia="MS Mincho;ＭＳ 明朝"/>
        </w:rPr>
        <w:t>4. Το Συμβούλιο της Επικρατείας, όταν κρίνει μετά από προσφυγή, δεν μπορεί να χειροτερεύσει τη θέση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Ζ'</w:t>
      </w:r>
    </w:p>
    <w:p>
      <w:pPr>
        <w:pStyle w:val="Normal"/>
        <w:spacing w:lineRule="auto" w:line="360"/>
        <w:jc w:val="center"/>
        <w:rPr>
          <w:rFonts w:eastAsia="MS Mincho;ＭＳ 明朝"/>
        </w:rPr>
      </w:pPr>
      <w:r>
        <w:rPr>
          <w:rFonts w:eastAsia="MS Mincho;ＭＳ 明朝"/>
        </w:rPr>
        <w:t>ΕΚΤΕΛΕΣΗ ΑΠΟΦΑΣΗΣ - ΔΙΑΓΡΑΦΗ ΠΟΙΝΩ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5</w:t>
      </w:r>
    </w:p>
    <w:p>
      <w:pPr>
        <w:pStyle w:val="Normal"/>
        <w:spacing w:lineRule="auto" w:line="360"/>
        <w:jc w:val="center"/>
        <w:rPr>
          <w:rFonts w:eastAsia="MS Mincho;ＭＳ 明朝"/>
        </w:rPr>
      </w:pPr>
      <w:r>
        <w:rPr>
          <w:rFonts w:eastAsia="MS Mincho;ＭＳ 明朝"/>
        </w:rPr>
        <w:t>Εκτέλεση απόφασης</w:t>
      </w:r>
    </w:p>
    <w:p>
      <w:pPr>
        <w:pStyle w:val="Normal"/>
        <w:spacing w:lineRule="auto" w:line="360"/>
        <w:jc w:val="both"/>
        <w:rPr/>
      </w:pPr>
      <w:r>
        <w:rPr>
          <w:rFonts w:eastAsia="Times New Roman"/>
        </w:rPr>
        <w:t xml:space="preserve"> </w:t>
      </w:r>
      <w:r>
        <w:rPr>
          <w:rFonts w:eastAsia="MS Mincho;ＭＳ 明朝"/>
        </w:rPr>
        <w:t>1. Η τελεσίδικη απόφαση εκτελείται υποχρεωτικώς. Η εκτέλεση γίνεται από την οικεία υπηρεσία ή νομικό πρόσωπο δημοσίου δικαίου. Παράλειψη εκτέλεσης της ποινής αποτελεί πειθαρχικό παράπτωμα.</w:t>
      </w:r>
    </w:p>
    <w:p>
      <w:pPr>
        <w:pStyle w:val="Normal"/>
        <w:spacing w:lineRule="auto" w:line="360"/>
        <w:jc w:val="both"/>
        <w:rPr/>
      </w:pPr>
      <w:r>
        <w:rPr>
          <w:rFonts w:eastAsia="MS Mincho;ＭＳ 明朝"/>
        </w:rPr>
        <w:t>2. Σε περίπτωση απόρριψης προσφυγής κατά απόφασης που επιβάλλει την ποινή της οριστικής παύσης, η λύση της υπαλληλικής σχέσης επέρχεται αυτοδικαίως από τη δημοσίευση της απόφασης του Συμβουλίου της Επικρατείας.</w:t>
      </w:r>
    </w:p>
    <w:p>
      <w:pPr>
        <w:pStyle w:val="Normal"/>
        <w:spacing w:lineRule="auto" w:line="360"/>
        <w:jc w:val="both"/>
        <w:rPr/>
      </w:pPr>
      <w:r>
        <w:rPr>
          <w:rFonts w:eastAsia="Times New Roman"/>
        </w:rPr>
        <w:t xml:space="preserve"> </w:t>
      </w:r>
      <w:r>
        <w:rPr>
          <w:rFonts w:eastAsia="MS Mincho;ＭＳ 明朝"/>
        </w:rPr>
        <w:t>3. Κατά το χρόνο της προσωρινής παύσης ο υπάλληλος απέχει από κάθε υπηρεσία. Ο χρόνος της προσωρινής παύσης δεν θεωρείται χρόνος πραγματικής υπηρεσίας.</w:t>
      </w:r>
    </w:p>
    <w:p>
      <w:pPr>
        <w:pStyle w:val="Normal"/>
        <w:spacing w:lineRule="auto" w:line="360"/>
        <w:jc w:val="both"/>
        <w:rPr/>
      </w:pPr>
      <w:r>
        <w:rPr>
          <w:rFonts w:eastAsia="Times New Roman"/>
        </w:rPr>
        <w:t xml:space="preserve"> </w:t>
      </w:r>
      <w:r>
        <w:rPr>
          <w:rFonts w:eastAsia="MS Mincho;ＭＳ 明朝"/>
        </w:rPr>
        <w:t>4. 'Oποιος τιμωρείται με υποβιβασμό, δεν κρίνεται για προαγωγή πριν περάσει από την επιβολή της ποινής χρονικό διάστημα ίσο με το μισό του χρόνου που απαιτείται για προαγωγή.</w:t>
      </w:r>
    </w:p>
    <w:p>
      <w:pPr>
        <w:pStyle w:val="Normal"/>
        <w:spacing w:lineRule="auto" w:line="360"/>
        <w:jc w:val="both"/>
        <w:rPr/>
      </w:pPr>
      <w:r>
        <w:rPr>
          <w:rFonts w:eastAsia="Times New Roman"/>
        </w:rPr>
        <w:t xml:space="preserve"> </w:t>
      </w:r>
      <w:r>
        <w:rPr>
          <w:rFonts w:eastAsia="MS Mincho;ＭＳ 明朝"/>
        </w:rPr>
        <w:t>5. Η πειθαρχική απόφαση, η οποία επιβάλλει πρόστιμο, εκτελείται από τον προϊστάμενο της υπηρεσίας που εντέλλεται την πληρωμή των αποδοχών του υπαλλήλου. Αν λυθεί η υπαλληλική σχέση, το πρόστιμο εισπράττεται σύμφωνα με τις διατάξεις του Κώδικα για την είσπραξη δημοσίων εσόδων. Για την καταβολή βαρύνεται αποκλειστικά ο υπάλληλος που τιμωρήθηκε και όχι οι κληρονόμοι του.</w:t>
      </w:r>
    </w:p>
    <w:p>
      <w:pPr>
        <w:pStyle w:val="Normal"/>
        <w:spacing w:lineRule="auto" w:line="360"/>
        <w:jc w:val="both"/>
        <w:rPr/>
      </w:pPr>
      <w:r>
        <w:rPr>
          <w:rFonts w:eastAsia="Times New Roman"/>
        </w:rPr>
        <w:t xml:space="preserve"> </w:t>
      </w:r>
      <w:r>
        <w:rPr>
          <w:rFonts w:eastAsia="MS Mincho;ＭＳ 明朝"/>
        </w:rPr>
        <w:t>Το πρόστιμο υπολογίζεται στις αποδοχές που λαμβάνει ο υπάλληλος κατά το χρόνο έκδοσης της πρωτοβάθμιας πειθαρχικής απόφασης. 'Oταν αυτό ορίζεται έως στο ένα πέμπτο (1/5) των αποδοχών του, παρακρατείται εφάπαξ από τις αποδοχές του πρώτου μήνα μετά την τελεσιδικία της απόφασης. Όταν είναι μεγαλύτερο, παρακρατείται τμηματικώς κατά μήνα.</w:t>
      </w:r>
    </w:p>
    <w:p>
      <w:pPr>
        <w:pStyle w:val="Normal"/>
        <w:spacing w:lineRule="auto" w:line="360"/>
        <w:jc w:val="both"/>
        <w:rPr/>
      </w:pPr>
      <w:r>
        <w:rPr>
          <w:rFonts w:eastAsia="Times New Roman"/>
        </w:rPr>
        <w:t xml:space="preserve"> </w:t>
      </w:r>
      <w:r>
        <w:rPr>
          <w:rFonts w:eastAsia="MS Mincho;ＭＳ 明朝"/>
        </w:rPr>
        <w:t>Η μηνιαία παρακράτηση καθορίζεται με την πειθαρχική απόφαση και δεν επιτρέπεται να είναι ανώτερη από το ένα πέμπτο (1/5) των αποδοχών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6</w:t>
      </w:r>
    </w:p>
    <w:p>
      <w:pPr>
        <w:pStyle w:val="Normal"/>
        <w:spacing w:lineRule="auto" w:line="360"/>
        <w:jc w:val="center"/>
        <w:rPr>
          <w:rFonts w:eastAsia="MS Mincho;ＭＳ 明朝"/>
        </w:rPr>
      </w:pPr>
      <w:r>
        <w:rPr>
          <w:rFonts w:eastAsia="MS Mincho;ＭＳ 明朝"/>
        </w:rPr>
        <w:t>Διαγραφή πειθαρχικών ποινών</w:t>
      </w:r>
    </w:p>
    <w:p>
      <w:pPr>
        <w:pStyle w:val="Normal"/>
        <w:spacing w:lineRule="auto" w:line="360"/>
        <w:jc w:val="both"/>
        <w:rPr/>
      </w:pPr>
      <w:r>
        <w:rPr>
          <w:rFonts w:eastAsia="Times New Roman"/>
        </w:rPr>
        <w:t xml:space="preserve"> </w:t>
      </w:r>
      <w:r>
        <w:rPr>
          <w:rFonts w:eastAsia="MS Mincho;ＭＳ 明朝"/>
        </w:rPr>
        <w:t>1. Διαγράφονται αυτοδικαίως η ποινή της επίπληξης μετά τρία (3) έτη, του προστίμου μετά πέντε (5) έτη και οι λοιπές ποινές, εκτός από την ποινή της οριστικής παύσης, μετά δέκα (10) έτη, εφόσον κατά το αντίστοιχο χρονικό διάστημα ο υπάλληλος δεν τιμωρήθηκε με άλλη ποινή.</w:t>
      </w:r>
    </w:p>
    <w:p>
      <w:pPr>
        <w:pStyle w:val="Normal"/>
        <w:spacing w:lineRule="auto" w:line="360"/>
        <w:jc w:val="both"/>
        <w:rPr/>
      </w:pPr>
      <w:r>
        <w:rPr>
          <w:rFonts w:eastAsia="Times New Roman"/>
        </w:rPr>
        <w:t xml:space="preserve"> </w:t>
      </w:r>
      <w:r>
        <w:rPr>
          <w:rFonts w:eastAsia="MS Mincho;ＭＳ 明朝"/>
        </w:rPr>
        <w:t>2. Ο πειθαρχικός φάκελος ποινής που διαγράφεται, αφαιρείται από το προσωπικό μητρώο του υπαλλήλου, τίθεται στο αρχείο της υπηρεσίας και δεν επιτρέπεται εφεξής να αποτελεί στοιχείο κρίσης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7</w:t>
      </w:r>
    </w:p>
    <w:p>
      <w:pPr>
        <w:pStyle w:val="Normal"/>
        <w:spacing w:lineRule="auto" w:line="360"/>
        <w:jc w:val="center"/>
        <w:rPr>
          <w:rFonts w:eastAsia="MS Mincho;ＭＳ 明朝"/>
        </w:rPr>
      </w:pPr>
      <w:r>
        <w:rPr>
          <w:rFonts w:eastAsia="MS Mincho;ＭＳ 明朝"/>
        </w:rPr>
        <w:t>Δαπάνες πειθαρχικής διαδικασίας</w:t>
      </w:r>
    </w:p>
    <w:p>
      <w:pPr>
        <w:pStyle w:val="Normal"/>
        <w:spacing w:lineRule="auto" w:line="360"/>
        <w:jc w:val="both"/>
        <w:rPr/>
      </w:pPr>
      <w:r>
        <w:rPr>
          <w:rFonts w:eastAsia="Times New Roman"/>
        </w:rPr>
        <w:t xml:space="preserve"> </w:t>
      </w:r>
      <w:r>
        <w:rPr>
          <w:rFonts w:eastAsia="MS Mincho;ＭＳ 明朝"/>
        </w:rPr>
        <w:t>1. Η πειθαρχική διαδικασία διεξάγεται ατελώς.</w:t>
      </w:r>
    </w:p>
    <w:p>
      <w:pPr>
        <w:pStyle w:val="Normal"/>
        <w:spacing w:lineRule="auto" w:line="360"/>
        <w:jc w:val="both"/>
        <w:rPr/>
      </w:pPr>
      <w:r>
        <w:rPr>
          <w:rFonts w:eastAsia="Times New Roman"/>
        </w:rPr>
        <w:t xml:space="preserve"> </w:t>
      </w:r>
      <w:r>
        <w:rPr>
          <w:rFonts w:eastAsia="MS Mincho;ＭＳ 明朝"/>
        </w:rPr>
        <w:t>2. Όταν διατάσσεται πραγματογνωμοσύνη, οι αμοιβές των πραγματογνωμόνων εκκαθαρίζονται από το πειθαρχικό όργανο και καταβάλλονται από το Δημόσιο ή το οικείο νομικό πρόσωπο δημοσίου δικαί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ΣΤ'</w:t>
      </w:r>
    </w:p>
    <w:p>
      <w:pPr>
        <w:pStyle w:val="Normal"/>
        <w:spacing w:lineRule="auto" w:line="360"/>
        <w:jc w:val="center"/>
        <w:rPr>
          <w:rFonts w:eastAsia="MS Mincho;ＭＳ 明朝"/>
        </w:rPr>
      </w:pPr>
      <w:r>
        <w:rPr>
          <w:rFonts w:eastAsia="MS Mincho;ＭＳ 明朝"/>
        </w:rPr>
        <w:t>ΛΥΣΗ ΥΠΑΛΛΗΛΙΚΗΣ ΣΧΕ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ΛΥΣΗ ΥΠΑΛΛΗΛΙΚΗΣ ΣΧΕΣ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8</w:t>
      </w:r>
    </w:p>
    <w:p>
      <w:pPr>
        <w:pStyle w:val="Normal"/>
        <w:spacing w:lineRule="auto" w:line="360"/>
        <w:jc w:val="center"/>
        <w:rPr>
          <w:rFonts w:eastAsia="MS Mincho;ＭＳ 明朝"/>
        </w:rPr>
      </w:pPr>
      <w:r>
        <w:rPr>
          <w:rFonts w:eastAsia="MS Mincho;ＭＳ 明朝"/>
        </w:rPr>
        <w:t>Λόγοι λύσης</w:t>
      </w:r>
    </w:p>
    <w:p>
      <w:pPr>
        <w:pStyle w:val="Normal"/>
        <w:spacing w:lineRule="auto" w:line="360"/>
        <w:jc w:val="both"/>
        <w:rPr/>
      </w:pPr>
      <w:r>
        <w:rPr>
          <w:rFonts w:eastAsia="Times New Roman"/>
        </w:rPr>
        <w:t xml:space="preserve"> </w:t>
      </w:r>
      <w:r>
        <w:rPr>
          <w:rFonts w:eastAsia="MS Mincho;ＭＳ 明朝"/>
        </w:rPr>
        <w:t>Η υπαλληλική σχέση λύεται με το θάνατο, την αποδοχή της παραίτησης, την έκπτωση και την απόλυση του υπαλλήλ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ΠΑΡΑΙΤ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49</w:t>
      </w:r>
    </w:p>
    <w:p>
      <w:pPr>
        <w:pStyle w:val="Normal"/>
        <w:spacing w:lineRule="auto" w:line="360"/>
        <w:jc w:val="center"/>
        <w:rPr>
          <w:rFonts w:eastAsia="MS Mincho;ＭＳ 明朝"/>
        </w:rPr>
      </w:pPr>
      <w:r>
        <w:rPr>
          <w:rFonts w:eastAsia="MS Mincho;ＭＳ 明朝"/>
        </w:rPr>
        <w:t>Παραίτηση</w:t>
      </w:r>
    </w:p>
    <w:p>
      <w:pPr>
        <w:pStyle w:val="Normal"/>
        <w:spacing w:lineRule="auto" w:line="360"/>
        <w:jc w:val="both"/>
        <w:rPr/>
      </w:pPr>
      <w:r>
        <w:rPr>
          <w:rFonts w:eastAsia="MS Mincho;ＭＳ 明朝"/>
        </w:rPr>
        <w:t>1. Η παραίτηση αποτελεί δικαίωμα του υπαλλήλου και υποβάλλεται εγγράφως. Αίρεση, όρος ή προθεσμία στην αίτηση παραίτησης θεωρούνται ότι δεν έχουν γραφεί.</w:t>
      </w:r>
    </w:p>
    <w:p>
      <w:pPr>
        <w:pStyle w:val="Normal"/>
        <w:spacing w:lineRule="auto" w:line="360"/>
        <w:jc w:val="both"/>
        <w:rPr/>
      </w:pPr>
      <w:r>
        <w:rPr>
          <w:rFonts w:eastAsia="MS Mincho;ＭＳ 明朝"/>
        </w:rPr>
        <w:t>2. Η παραίτηση θεωρείται ότι δεν έχει υποβληθεί αν κατά την υποβολή της εκκρεμεί ποινική δίωξη για πλημμέλημα από τα αναφερόμενα στην περ. α' της παρ. 1 του άρθρου 8 ή για κακούργημα ή πειθαρχική δίωξη ενώπιον του υπηρεσιακού συμβουλίου για παράπτωμα που μπορεί να επισύρει την ποινή της οριστικής παύσης ή αν η ποινική ή πειθαρχική δίωξη ασκηθεί μέσα σε δύο (2) μήνες από την υποβολή της παραίτησης και πριν την αποδοχή της.</w:t>
      </w:r>
    </w:p>
    <w:p>
      <w:pPr>
        <w:pStyle w:val="Normal"/>
        <w:spacing w:lineRule="auto" w:line="360"/>
        <w:jc w:val="both"/>
        <w:rPr/>
      </w:pPr>
      <w:r>
        <w:rPr>
          <w:rFonts w:eastAsia="MS Mincho;ＭＳ 明朝"/>
        </w:rPr>
        <w:t>Στην περίπτωση άσκησης πειθαρχικής δίωξης μετά την υποβολή αίτησης παραίτησης, εφόσον η πειθαρχική υπόθεση δεν εκδικασθεί σε πρώτο βαθμό εντός έξι (6) μηνών, ο υπάλληλος δικαιούται να υποβάλει νέα αίτηση παραίτησης κατά τους όρους του παρόντος άρθρου.</w:t>
      </w:r>
    </w:p>
    <w:p>
      <w:pPr>
        <w:pStyle w:val="Normal"/>
        <w:spacing w:lineRule="auto" w:line="360"/>
        <w:jc w:val="both"/>
        <w:rPr/>
      </w:pPr>
      <w:r>
        <w:rPr>
          <w:rFonts w:eastAsia="MS Mincho;ＭＳ 明朝"/>
        </w:rPr>
        <w:t>3. Ο υπάλληλος, που έχει τις υποχρεώσεις του άρθρου 58, δεν έχει δικαίωμα να παραιτηθεί πριν λήξει ο χρόνος που ορίζεται στη διάταξη αυτή.</w:t>
      </w:r>
    </w:p>
    <w:p>
      <w:pPr>
        <w:pStyle w:val="Normal"/>
        <w:spacing w:lineRule="auto" w:line="360"/>
        <w:jc w:val="both"/>
        <w:rPr/>
      </w:pPr>
      <w:r>
        <w:rPr>
          <w:rFonts w:eastAsia="MS Mincho;ＭＳ 明朝"/>
        </w:rPr>
        <w:t>4. Ο υπάλληλος μέσα σε αποκλειστική προθεσμία ενός (1) μηνός από την υποβολή της αίτησης παραίτησης μπορεί να την ανακαλέσει εγγράφως, εφόσον αυτή δεν έχει γίνει αποδεκτή σύμφωνα με την επόμενη παράγραφο.</w:t>
      </w:r>
    </w:p>
    <w:p>
      <w:pPr>
        <w:pStyle w:val="Normal"/>
        <w:spacing w:lineRule="auto" w:line="360"/>
        <w:jc w:val="both"/>
        <w:rPr/>
      </w:pPr>
      <w:r>
        <w:rPr>
          <w:rFonts w:eastAsia="MS Mincho;ＭＳ 明朝"/>
        </w:rPr>
        <w:t>5. Η παραίτηση γίνεται αποδεκτή με πράξη που εκδίδεται από το αρμόδιο όργανο και δημοσιεύεται σε περίληψη στην Εφημερίδα της Κυβερνήσεως. Η υπηρεσία δεν μπορεί να κάνει αποδεκτή την παραίτηση πριν από την πάροδο δεκαπέντε (15) ημερών από την υποβολή της. Αν μέσα σε δεκαπέντε(15) ημέρες από την πάροδο δεκαπέντε (15) ημερών από την υποβολή της παραίτησης ο υπάλληλος επανέλθει με δεύτερη αίτηση, εμμένοντας στην παραίτησή του, αυτή γίνεται αυτοδικαίως αποδεκτή και λύεται η υπαλληλική σχέση από την ημέρα υποβολής της δεύτερης αίτησης. Η παραίτηση θεωρείται ότι έχει γίνει αποδεκτή και λύεται αυτοδικαίως η υπαλληλική σχέση, αν παρέλθει άπρακτη προθεσμία δύο (2) μηνών από την υποβολή της. Για τη λύση της υπαλληλικής σχέσης εκδίδεται διαπιστωτική πράξη, περίληψη της οποίας δημοσιεύεται στην Εφημερίδα της Κυβερνήσεως.</w:t>
      </w:r>
    </w:p>
    <w:p>
      <w:pPr>
        <w:pStyle w:val="Normal"/>
        <w:spacing w:lineRule="auto" w:line="360"/>
        <w:jc w:val="both"/>
        <w:rPr/>
      </w:pPr>
      <w:r>
        <w:rPr>
          <w:rFonts w:eastAsia="MS Mincho;ＭＳ 明朝"/>
        </w:rPr>
        <w:t>6. Διατάξεις της κείμενης νομοθεσίας, που ρυθμίζουν την παραίτηση του υπαλλήλου σε ειδικές περιπτώσεις, διατηρούνται σε ισχ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Γ'</w:t>
      </w:r>
    </w:p>
    <w:p>
      <w:pPr>
        <w:pStyle w:val="Normal"/>
        <w:spacing w:lineRule="auto" w:line="360"/>
        <w:jc w:val="center"/>
        <w:rPr>
          <w:rFonts w:eastAsia="MS Mincho;ＭＳ 明朝"/>
        </w:rPr>
      </w:pPr>
      <w:r>
        <w:rPr>
          <w:rFonts w:eastAsia="MS Mincho;ＭＳ 明朝"/>
        </w:rPr>
        <w:t>ΕΚΠΤΩ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0</w:t>
      </w:r>
    </w:p>
    <w:p>
      <w:pPr>
        <w:pStyle w:val="Normal"/>
        <w:spacing w:lineRule="auto" w:line="360"/>
        <w:jc w:val="center"/>
        <w:rPr>
          <w:rFonts w:eastAsia="MS Mincho;ＭＳ 明朝"/>
        </w:rPr>
      </w:pPr>
      <w:r>
        <w:rPr>
          <w:rFonts w:eastAsia="MS Mincho;ＭＳ 明朝"/>
        </w:rPr>
        <w:t>Αυτοδίκαιη έκπτωση λόγω ποινικής καταδίκης</w:t>
      </w:r>
    </w:p>
    <w:p>
      <w:pPr>
        <w:pStyle w:val="Normal"/>
        <w:spacing w:lineRule="auto" w:line="360"/>
        <w:jc w:val="both"/>
        <w:rPr/>
      </w:pPr>
      <w:r>
        <w:rPr>
          <w:rFonts w:eastAsia="MS Mincho;ＭＳ 明朝"/>
        </w:rPr>
        <w:t>Ο υπάλληλος εκπίπτει αυτοδικαίως της υπηρεσίας, εφόσον με αμετάκλητη δικαστική απόφαση:</w:t>
      </w:r>
    </w:p>
    <w:p>
      <w:pPr>
        <w:pStyle w:val="Normal"/>
        <w:spacing w:lineRule="auto" w:line="360"/>
        <w:jc w:val="both"/>
        <w:rPr>
          <w:rFonts w:eastAsia="MS Mincho;ＭＳ 明朝"/>
        </w:rPr>
      </w:pPr>
      <w:r>
        <w:rPr>
          <w:rFonts w:eastAsia="MS Mincho;ＭＳ 明朝"/>
        </w:rPr>
        <w:t>α) καταδικασθεί σε ποινή τουλάχιστον πρόσκαιρης κάθειρξης ή σε οποιαδήποτε ποινή για πλημμέλημα από τα αναφερόμενα στην περ. α' της παρ.1 του άρθρου 8 ή σε οποιαδήποτε ποινή για λιποταξία.</w:t>
      </w:r>
    </w:p>
    <w:p>
      <w:pPr>
        <w:pStyle w:val="Normal"/>
        <w:spacing w:lineRule="auto" w:line="360"/>
        <w:jc w:val="both"/>
        <w:rPr>
          <w:rFonts w:eastAsia="MS Mincho;ＭＳ 明朝"/>
        </w:rPr>
      </w:pPr>
      <w:r>
        <w:rPr>
          <w:rFonts w:eastAsia="MS Mincho;ＭＳ 明朝"/>
        </w:rPr>
        <w:t>β) του επιβληθεί στέρηση πολιτικών δικαιωμάτων.</w:t>
      </w:r>
    </w:p>
    <w:p>
      <w:pPr>
        <w:pStyle w:val="Normal"/>
        <w:spacing w:lineRule="auto" w:line="360"/>
        <w:jc w:val="both"/>
        <w:rPr/>
      </w:pPr>
      <w:r>
        <w:rPr>
          <w:rFonts w:eastAsia="MS Mincho;ＭＳ 明朝"/>
        </w:rPr>
        <w:t>Η έκπτωση επέρχεται από την ημερομηνία δημοσίευσης της αμετάκλητης καταδικαστικής απόφασης. Για την έκπτωση εκδίδεται διαπιστωτική πράξη, περίληψη της οποίας δημοσιεύεται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1</w:t>
      </w:r>
    </w:p>
    <w:p>
      <w:pPr>
        <w:pStyle w:val="Normal"/>
        <w:spacing w:lineRule="auto" w:line="360"/>
        <w:jc w:val="center"/>
        <w:rPr>
          <w:rFonts w:eastAsia="MS Mincho;ＭＳ 明朝"/>
        </w:rPr>
      </w:pPr>
      <w:r>
        <w:rPr>
          <w:rFonts w:eastAsia="MS Mincho;ＭＳ 明朝"/>
        </w:rPr>
        <w:t>Επαναφορά στην υπηρεσία σε περίπτωση έκπτωσης</w:t>
      </w:r>
    </w:p>
    <w:p>
      <w:pPr>
        <w:pStyle w:val="Normal"/>
        <w:spacing w:lineRule="auto" w:line="360"/>
        <w:jc w:val="both"/>
        <w:rPr/>
      </w:pPr>
      <w:r>
        <w:rPr>
          <w:rFonts w:eastAsia="Times New Roman"/>
        </w:rPr>
        <w:t xml:space="preserve"> </w:t>
      </w:r>
      <w:r>
        <w:rPr>
          <w:rFonts w:eastAsia="MS Mincho;ＭＳ 明朝"/>
        </w:rPr>
        <w:t>1. Ο υπάλληλος που εξέπεσε σύμφωνα με τις διατάξεις του άρθρου 150, επανέρχεται στην υπηρεσία, εφόσον εκδοθεί το κατά το άρθρο 47 παρ.1 του Συντάγματος διάταγμα που αίρει τις συνέπειες της ποινής.</w:t>
      </w:r>
    </w:p>
    <w:p>
      <w:pPr>
        <w:pStyle w:val="Normal"/>
        <w:spacing w:lineRule="auto" w:line="360"/>
        <w:jc w:val="both"/>
        <w:rPr/>
      </w:pPr>
      <w:r>
        <w:rPr>
          <w:rFonts w:eastAsia="MS Mincho;ＭＳ 明朝"/>
        </w:rPr>
        <w:t>2. Με προεδρικό διάταγμα, που εκδίδεται με πρόταση του Υπουργού Εσωτερικών, Δημόσιας Διοίκησης και Αποκέντρωσης, καθορίζονται οι ειδικότερες προϋποθέσεις και η διαδικασία επαναφοράς στην υπηρεσί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2</w:t>
      </w:r>
    </w:p>
    <w:p>
      <w:pPr>
        <w:pStyle w:val="Normal"/>
        <w:spacing w:lineRule="auto" w:line="360"/>
        <w:jc w:val="center"/>
        <w:rPr>
          <w:rFonts w:eastAsia="MS Mincho;ＭＳ 明朝"/>
        </w:rPr>
      </w:pPr>
      <w:r>
        <w:rPr>
          <w:rFonts w:eastAsia="MS Mincho;ＭＳ 明朝"/>
        </w:rPr>
        <w:t>Έκπτωση λόγω απώλειας ιθαγένειας</w:t>
      </w:r>
    </w:p>
    <w:p>
      <w:pPr>
        <w:pStyle w:val="Normal"/>
        <w:spacing w:lineRule="auto" w:line="360"/>
        <w:jc w:val="both"/>
        <w:rPr/>
      </w:pPr>
      <w:r>
        <w:rPr>
          <w:rFonts w:eastAsia="Times New Roman"/>
        </w:rPr>
        <w:t xml:space="preserve"> </w:t>
      </w:r>
      <w:r>
        <w:rPr>
          <w:rFonts w:eastAsia="MS Mincho;ＭＳ 明朝"/>
        </w:rPr>
        <w:t>Ο υπάλληλος εκπίπτει αυτοδικαίως της υπηρεσίας από την ημερομηνία που απώλεσε την ελληνική ιθαγένεια ή την ιθαγένεια κράτους-μέλους της Ευρωπαϊκής Ένωσης. Για την έκπτωση εκδίδεται διαπιστωτική πράξη, περίληψη της οποίας δημοσιεύεται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Δ'</w:t>
      </w:r>
    </w:p>
    <w:p>
      <w:pPr>
        <w:pStyle w:val="Normal"/>
        <w:spacing w:lineRule="auto" w:line="360"/>
        <w:jc w:val="center"/>
        <w:rPr>
          <w:rFonts w:eastAsia="MS Mincho;ＭＳ 明朝"/>
        </w:rPr>
      </w:pPr>
      <w:r>
        <w:rPr>
          <w:rFonts w:eastAsia="MS Mincho;ＭＳ 明朝"/>
        </w:rPr>
        <w:t>ΑΠΟΛΥ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3</w:t>
      </w:r>
    </w:p>
    <w:p>
      <w:pPr>
        <w:pStyle w:val="Normal"/>
        <w:spacing w:lineRule="auto" w:line="360"/>
        <w:jc w:val="center"/>
        <w:rPr>
          <w:rFonts w:eastAsia="MS Mincho;ＭＳ 明朝"/>
        </w:rPr>
      </w:pPr>
      <w:r>
        <w:rPr>
          <w:rFonts w:eastAsia="MS Mincho;ＭＳ 明朝"/>
        </w:rPr>
        <w:t>Λόγοι απόλυσης</w:t>
      </w:r>
    </w:p>
    <w:p>
      <w:pPr>
        <w:pStyle w:val="Normal"/>
        <w:spacing w:lineRule="auto" w:line="360"/>
        <w:jc w:val="both"/>
        <w:rPr>
          <w:rFonts w:eastAsia="MS Mincho;ＭＳ 明朝"/>
        </w:rPr>
      </w:pPr>
      <w:r>
        <w:rPr>
          <w:rFonts w:eastAsia="MS Mincho;ＭＳ 明朝"/>
        </w:rPr>
        <w:t>Ο υπάλληλος απολύεται μόνο για τους επόμενους λόγους:</w:t>
      </w:r>
    </w:p>
    <w:p>
      <w:pPr>
        <w:pStyle w:val="Normal"/>
        <w:spacing w:lineRule="auto" w:line="360"/>
        <w:jc w:val="both"/>
        <w:rPr/>
      </w:pPr>
      <w:r>
        <w:rPr>
          <w:rFonts w:eastAsia="MS Mincho;ＭＳ 明朝"/>
        </w:rPr>
        <w:t>α) επιβολή της πειθαρχικής ποινής της οριστικής παύσης,</w:t>
      </w:r>
    </w:p>
    <w:p>
      <w:pPr>
        <w:pStyle w:val="Normal"/>
        <w:spacing w:lineRule="auto" w:line="360"/>
        <w:jc w:val="both"/>
        <w:rPr>
          <w:rFonts w:eastAsia="MS Mincho;ＭＳ 明朝"/>
        </w:rPr>
      </w:pPr>
      <w:r>
        <w:rPr>
          <w:rFonts w:eastAsia="MS Mincho;ＭＳ 明朝"/>
        </w:rPr>
        <w:t>β) σωματική ή πνευματική ανικανότητα,</w:t>
      </w:r>
    </w:p>
    <w:p>
      <w:pPr>
        <w:pStyle w:val="Normal"/>
        <w:spacing w:lineRule="auto" w:line="360"/>
        <w:jc w:val="both"/>
        <w:rPr>
          <w:rFonts w:eastAsia="MS Mincho;ＭＳ 明朝"/>
        </w:rPr>
      </w:pPr>
      <w:r>
        <w:rPr>
          <w:rFonts w:eastAsia="MS Mincho;ＭＳ 明朝"/>
        </w:rPr>
        <w:t>γ) κατάργηση της θέσης στην οποία υπηρετεί,</w:t>
      </w:r>
    </w:p>
    <w:p>
      <w:pPr>
        <w:pStyle w:val="Normal"/>
        <w:spacing w:lineRule="auto" w:line="360"/>
        <w:jc w:val="both"/>
        <w:rPr/>
      </w:pPr>
      <w:r>
        <w:rPr>
          <w:rFonts w:eastAsia="MS Mincho;ＭＳ 明朝"/>
        </w:rPr>
        <w:t>δ) συμπλήρωση ορίου ηλικίας και τριακονταπενταετίας,</w:t>
      </w:r>
    </w:p>
    <w:p>
      <w:pPr>
        <w:pStyle w:val="Normal"/>
        <w:spacing w:lineRule="auto" w:line="360"/>
        <w:jc w:val="both"/>
        <w:rPr>
          <w:rFonts w:eastAsia="MS Mincho;ＭＳ 明朝"/>
        </w:rPr>
      </w:pPr>
      <w:r>
        <w:rPr>
          <w:rFonts w:eastAsia="MS Mincho;ＭＳ 明朝"/>
        </w:rPr>
        <w:t>ε) ακαταλληλότητα κατά το άρθρο 94 του παρόντος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4</w:t>
      </w:r>
    </w:p>
    <w:p>
      <w:pPr>
        <w:pStyle w:val="Normal"/>
        <w:spacing w:lineRule="auto" w:line="360"/>
        <w:jc w:val="center"/>
        <w:rPr>
          <w:rFonts w:eastAsia="MS Mincho;ＭＳ 明朝"/>
        </w:rPr>
      </w:pPr>
      <w:r>
        <w:rPr>
          <w:rFonts w:eastAsia="MS Mincho;ＭＳ 明朝"/>
        </w:rPr>
        <w:t>Απόλυση για σωματική ή πνευματική ανικανότητα</w:t>
      </w:r>
    </w:p>
    <w:p>
      <w:pPr>
        <w:pStyle w:val="Normal"/>
        <w:spacing w:lineRule="auto" w:line="360"/>
        <w:jc w:val="both"/>
        <w:rPr/>
      </w:pPr>
      <w:r>
        <w:rPr>
          <w:rFonts w:eastAsia="MS Mincho;ＭＳ 明朝"/>
        </w:rPr>
        <w:t>1. Ο υπάλληλος απολύεται ύστερα από απόφαση του υπηρεσιακού συμβουλίου, αν διαπιστωθεί σωματική ή πνευματική ανικανότητα, σύμφωνα με τα άρθρα 100, 166 και 168. Δεν απολύεται ο υπάλληλος αν η ανικανότητα του επιτρέπει την άσκηση άλλων καθηκόντων.</w:t>
      </w:r>
    </w:p>
    <w:p>
      <w:pPr>
        <w:pStyle w:val="Normal"/>
        <w:spacing w:lineRule="auto" w:line="360"/>
        <w:jc w:val="both"/>
        <w:rPr/>
      </w:pPr>
      <w:r>
        <w:rPr>
          <w:rFonts w:eastAsia="MS Mincho;ＭＳ 明朝"/>
        </w:rPr>
        <w:t>2. Ο υπάλληλος που απολύεται σύμφωνα με την παρ.1 αναδιορίζεται σύμφωνα με το άρθρο 21.</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5</w:t>
      </w:r>
    </w:p>
    <w:p>
      <w:pPr>
        <w:pStyle w:val="Normal"/>
        <w:spacing w:lineRule="auto" w:line="360"/>
        <w:jc w:val="center"/>
        <w:rPr>
          <w:rFonts w:eastAsia="MS Mincho;ＭＳ 明朝"/>
        </w:rPr>
      </w:pPr>
      <w:r>
        <w:rPr>
          <w:rFonts w:eastAsia="MS Mincho;ＭＳ 明朝"/>
        </w:rPr>
        <w:t>Απόλυση λόγω κατάργησης θέσης</w:t>
      </w:r>
    </w:p>
    <w:p>
      <w:pPr>
        <w:pStyle w:val="Normal"/>
        <w:spacing w:lineRule="auto" w:line="360"/>
        <w:jc w:val="both"/>
        <w:rPr>
          <w:rFonts w:eastAsia="MS Mincho;ＭＳ 明朝"/>
        </w:rPr>
      </w:pPr>
      <w:r>
        <w:rPr>
          <w:rFonts w:eastAsia="MS Mincho;ＭＳ 明朝"/>
        </w:rPr>
        <w:t>1. Ο υπάλληλος απολύεται, αν καταργηθεί η θέση στην οποία υπηρετεί.</w:t>
      </w:r>
    </w:p>
    <w:p>
      <w:pPr>
        <w:pStyle w:val="Normal"/>
        <w:spacing w:lineRule="auto" w:line="360"/>
        <w:jc w:val="both"/>
        <w:rPr/>
      </w:pPr>
      <w:r>
        <w:rPr>
          <w:rFonts w:eastAsia="MS Mincho;ＭＳ 明朝"/>
        </w:rPr>
        <w:t>2. Αν καταργηθούν ορισμένες μόνο θέσεις του ίδιου κλάδου, απολύονται οι υπάλληλοι οι οποίοι συγκεντρώνουν τα λιγότερα ουσιαστικά προσόντα, ύστερα από απόφαση του υπηρεσιακού συμβουλίου. Κατά της απόφασης αυτής επιτρέπεται προσφυγή στο Συμβούλιο της Επικρατείας.</w:t>
      </w:r>
    </w:p>
    <w:p>
      <w:pPr>
        <w:pStyle w:val="Normal"/>
        <w:spacing w:lineRule="auto" w:line="360"/>
        <w:jc w:val="both"/>
        <w:rPr/>
      </w:pPr>
      <w:r>
        <w:rPr>
          <w:rFonts w:eastAsia="MS Mincho;ＭＳ 明朝"/>
        </w:rPr>
        <w:t>3. Τα ανωτέρω ισχύουν και σε περίπτωση κατάργησης θέσεων μετά από συγχώνευση κλάδων ή υπηρεσιών.</w:t>
      </w:r>
    </w:p>
    <w:p>
      <w:pPr>
        <w:pStyle w:val="Normal"/>
        <w:spacing w:lineRule="auto" w:line="360"/>
        <w:jc w:val="both"/>
        <w:rPr/>
      </w:pPr>
      <w:r>
        <w:rPr>
          <w:rFonts w:eastAsia="Times New Roman"/>
        </w:rPr>
        <w:t xml:space="preserve"> </w:t>
      </w:r>
      <w:r>
        <w:rPr>
          <w:rFonts w:eastAsia="MS Mincho;ＭＳ 明朝"/>
        </w:rPr>
        <w:t>4. Οι κατά τις ανωτέρω διατάξεις προς απόλυση υπάλληλοι δικαιούνται, με αίτησή τους, να μεταταγούν σε κενή οργανική θέση άλλης δημόσιας υπηρεσίας ή νομικού προσώπου δημοσίου δικαίου. Με προεδρικό διάταγμα, που εκδίδεται με πρόταση του Υπουργού Εσωτερικών, Δημόσιας Διοίκησης και Αποκέντρωσης, καθορίζονται οι ειδικότεροι όροι και η διαδικασία μετάταξης.</w:t>
      </w:r>
    </w:p>
    <w:p>
      <w:pPr>
        <w:pStyle w:val="Normal"/>
        <w:spacing w:lineRule="auto" w:line="360"/>
        <w:jc w:val="both"/>
        <w:rPr/>
      </w:pPr>
      <w:r>
        <w:rPr>
          <w:rFonts w:eastAsia="MS Mincho;ＭＳ 明朝"/>
        </w:rPr>
        <w:t>5. Ο υπάλληλος δικαιούται να επαναδιοριστεί, αν επανασυσταθεί η ίδια ή όμοια θέση μέσα σε ένα (1) έτος από την απόλυσή τ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6</w:t>
      </w:r>
    </w:p>
    <w:p>
      <w:pPr>
        <w:pStyle w:val="Normal"/>
        <w:spacing w:lineRule="auto" w:line="360"/>
        <w:jc w:val="center"/>
        <w:rPr>
          <w:rFonts w:eastAsia="MS Mincho;ＭＳ 明朝"/>
        </w:rPr>
      </w:pPr>
      <w:r>
        <w:rPr>
          <w:rFonts w:eastAsia="MS Mincho;ＭＳ 明朝"/>
        </w:rPr>
        <w:t>Απόλυση λόγω ορίου ηλικίας και τριακονταπενταετίας</w:t>
      </w:r>
    </w:p>
    <w:p>
      <w:pPr>
        <w:pStyle w:val="Normal"/>
        <w:spacing w:lineRule="auto" w:line="360"/>
        <w:jc w:val="both"/>
        <w:rPr/>
      </w:pPr>
      <w:r>
        <w:rPr>
          <w:rFonts w:eastAsia="MS Mincho;ＭＳ 明朝"/>
        </w:rPr>
        <w:t>1. Ο υπάλληλος απολύεται αυτοδικαίως από την υπηρεσία με τη συμπλήρωση του 65ου έτους της ηλικίας του.</w:t>
      </w:r>
    </w:p>
    <w:p>
      <w:pPr>
        <w:pStyle w:val="Normal"/>
        <w:spacing w:lineRule="auto" w:line="360"/>
        <w:jc w:val="both"/>
        <w:rPr/>
      </w:pPr>
      <w:r>
        <w:rPr>
          <w:rFonts w:eastAsia="MS Mincho;ＭＳ 明朝"/>
        </w:rPr>
        <w:t>2. Κατ' εξαίρεση ο υπάλληλος απολύεται αυτοδικαίως από την υπηρεσία με τη συμπλήρωση του 60ού έτους της ηλικίας και τριανταπέντε ετών πραγματικής και συντάξιμης δημόσιας υπηρεσίας.</w:t>
      </w:r>
    </w:p>
    <w:p>
      <w:pPr>
        <w:pStyle w:val="Normal"/>
        <w:spacing w:lineRule="auto" w:line="360"/>
        <w:jc w:val="both"/>
        <w:rPr/>
      </w:pPr>
      <w:r>
        <w:rPr>
          <w:rFonts w:eastAsia="Times New Roman"/>
        </w:rPr>
        <w:t xml:space="preserve"> </w:t>
      </w:r>
      <w:r>
        <w:rPr>
          <w:rFonts w:eastAsia="MS Mincho;ＭＳ 明朝"/>
        </w:rPr>
        <w:t>Αν ο υπάλληλος, κατά τη συμπλήρωση του 65ου έτους της ηλικίας, δεν έχει συμπληρώσει τριανταπέντε ετών πραγματική και συντάξιμη δημόσια υπηρεσία, παρατείνεται η παραμονή του στην υπηρεσία έως τη συμπλήρωση της υπηρεσίας αυτής και πάντως όχι πέραν του 67ου έτους της ηλικίας.</w:t>
      </w:r>
    </w:p>
    <w:p>
      <w:pPr>
        <w:pStyle w:val="Normal"/>
        <w:spacing w:lineRule="auto" w:line="360"/>
        <w:jc w:val="both"/>
        <w:rPr/>
      </w:pPr>
      <w:r>
        <w:rPr>
          <w:rFonts w:eastAsia="MS Mincho;ＭＳ 明朝"/>
        </w:rPr>
        <w:t>3. Ως ημέρα γέννησης, για την εφαρμογή των προηγούμενων παραγράφων, θεωρείται η 31η Δεκεμβρίου του έτους γέννησης.</w:t>
      </w:r>
    </w:p>
    <w:p>
      <w:pPr>
        <w:pStyle w:val="Normal"/>
        <w:spacing w:lineRule="auto" w:line="360"/>
        <w:jc w:val="both"/>
        <w:rPr/>
      </w:pPr>
      <w:r>
        <w:rPr>
          <w:rFonts w:eastAsia="Times New Roman"/>
        </w:rPr>
        <w:t xml:space="preserve"> </w:t>
      </w:r>
      <w:r>
        <w:rPr>
          <w:rFonts w:eastAsia="MS Mincho;ＭＳ 明朝"/>
        </w:rPr>
        <w:t>4. Ως πραγματική δημόσια υπηρεσία θεωρείται κάθε υπηρεσία που έχει παρασχεθεί στο Δημόσιο, νομικό πρόσωπο δημοσίου δικαίου ή ο.τ.α. με σχέση εργασίας δημοσίου ή ιδιωτικού δικαίου ή που αναγνωρίζεται ως πραγματική δημόσια υπηρεσία με βάση ειδικές διατάξεις. Ο χρόνος στράτευσης πριν από την έναρξη της υπαλληλικής σχέσης δεν θεωρείται χρόνος πραγματικής δημόσιας υπηρεσίας.</w:t>
      </w:r>
    </w:p>
    <w:p>
      <w:pPr>
        <w:pStyle w:val="Normal"/>
        <w:spacing w:lineRule="auto" w:line="360"/>
        <w:jc w:val="both"/>
        <w:rPr/>
      </w:pPr>
      <w:r>
        <w:rPr>
          <w:rFonts w:eastAsia="MS Mincho;ＭＳ 明朝"/>
        </w:rPr>
        <w:t>5. Με προεδρικό διάταγμα, που εκδίδεται μετά από πρόταση του αρμόδιου υπουργού και έγκριση του υπουργικού συμβουλίου, γενικός διευθυντής μπορεί να παραμένει στην υπηρεσία και μετά τη συμπλήρωση τριακονταπενταετούς δημόσιας υπηρεσίας για μια διετία, και πάντως όχι πέραν του 65ου έτους της ηλικίας, λόγω εξαιρετικής ανάγκης που αιτιολογείται ειδικώ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57</w:t>
      </w:r>
    </w:p>
    <w:p>
      <w:pPr>
        <w:pStyle w:val="Normal"/>
        <w:spacing w:lineRule="auto" w:line="360"/>
        <w:jc w:val="center"/>
        <w:rPr>
          <w:rFonts w:eastAsia="MS Mincho;ＭＳ 明朝"/>
        </w:rPr>
      </w:pPr>
      <w:r>
        <w:rPr>
          <w:rFonts w:eastAsia="MS Mincho;ＭＳ 明朝"/>
        </w:rPr>
        <w:t>Πράξη λύσης της υπαλληλικής σχέσης</w:t>
      </w:r>
    </w:p>
    <w:p>
      <w:pPr>
        <w:pStyle w:val="Normal"/>
        <w:spacing w:lineRule="auto" w:line="360"/>
        <w:jc w:val="both"/>
        <w:rPr/>
      </w:pPr>
      <w:r>
        <w:rPr>
          <w:rFonts w:eastAsia="MS Mincho;ＭＳ 明朝"/>
        </w:rPr>
        <w:t>1. Η λύση της υπαλληλικής σχέσης διενεργείται με απόφαση του οικείου υπουργού ή του μονομελούς οργάνου διοίκησης των νομικών προσώπων δημοσίου δικαίου, περίληψη της οποίας δημοσιεύεται στην Εφημερίδα της Κυβερνήσεως.</w:t>
      </w:r>
    </w:p>
    <w:p>
      <w:pPr>
        <w:pStyle w:val="Normal"/>
        <w:spacing w:lineRule="auto" w:line="360"/>
        <w:jc w:val="both"/>
        <w:rPr/>
      </w:pPr>
      <w:r>
        <w:rPr>
          <w:rFonts w:eastAsia="MS Mincho;ＭＳ 明朝"/>
        </w:rPr>
        <w:t>2. Εκτός από τις περιπτώσεις αυτοδίκαιης λύσης, η υπαλληλική σχέση λύεται με την κοινοποίηση της απόφασης στον ενδιαφερόμενο. Αν η απόφαση αυτή δεν κοινοποιηθεί μέσα σε είκοσι (20) ημέρες από τη δημοσίευσή της, η υπαλληλική σχέση λύεται αυτοδικαίως από την πάροδο του εικοσαήμε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Ζ'</w:t>
      </w:r>
    </w:p>
    <w:p>
      <w:pPr>
        <w:pStyle w:val="Normal"/>
        <w:spacing w:lineRule="auto" w:line="360"/>
        <w:jc w:val="center"/>
        <w:rPr>
          <w:rFonts w:eastAsia="MS Mincho;ＭＳ 明朝"/>
        </w:rPr>
      </w:pPr>
      <w:r>
        <w:rPr>
          <w:rFonts w:eastAsia="MS Mincho;ＭＳ 明朝"/>
        </w:rPr>
        <w:t>ΣΥΛΛΟΓΙΚΑ ΟΡΓΑΝ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Α'</w:t>
      </w:r>
    </w:p>
    <w:p>
      <w:pPr>
        <w:pStyle w:val="Normal"/>
        <w:spacing w:lineRule="auto" w:line="360"/>
        <w:jc w:val="center"/>
        <w:rPr>
          <w:rFonts w:eastAsia="MS Mincho;ＭＳ 明朝"/>
        </w:rPr>
      </w:pPr>
      <w:r>
        <w:rPr>
          <w:rFonts w:eastAsia="MS Mincho;ＭＳ 明朝"/>
        </w:rPr>
        <w:t>ΥΠΗΡΕΣΙΑΚΑ ΣΥΜΒΟΥΛ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58</w:t>
      </w:r>
    </w:p>
    <w:p>
      <w:pPr>
        <w:pStyle w:val="Normal"/>
        <w:spacing w:lineRule="auto" w:line="360"/>
        <w:jc w:val="center"/>
        <w:rPr>
          <w:rFonts w:eastAsia="MS Mincho;ＭＳ 明朝"/>
        </w:rPr>
      </w:pPr>
      <w:r>
        <w:rPr>
          <w:rFonts w:eastAsia="MS Mincho;ＭＳ 明朝"/>
        </w:rPr>
        <w:t>Είδη και αρμοδιότητες</w:t>
      </w:r>
    </w:p>
    <w:p>
      <w:pPr>
        <w:pStyle w:val="Normal"/>
        <w:spacing w:lineRule="auto" w:line="360"/>
        <w:jc w:val="both"/>
        <w:rPr>
          <w:rFonts w:eastAsia="MS Mincho;ＭＳ 明朝"/>
        </w:rPr>
      </w:pPr>
      <w:r>
        <w:rPr>
          <w:rFonts w:eastAsia="MS Mincho;ＭＳ 明朝"/>
        </w:rPr>
        <w:t>1. Τα υπηρεσιακά συμβούλια διακρίνονται ως εξής:</w:t>
      </w:r>
    </w:p>
    <w:p>
      <w:pPr>
        <w:pStyle w:val="Normal"/>
        <w:spacing w:lineRule="auto" w:line="360"/>
        <w:jc w:val="both"/>
        <w:rPr/>
      </w:pPr>
      <w:r>
        <w:rPr>
          <w:rFonts w:eastAsia="MS Mincho;ＭＳ 明朝"/>
        </w:rPr>
        <w:t>α. Ειδικό υπηρεσιακό συμβούλιο, αρμόδιο για την εν γένει υπηρεσιακή κατάσταση των ανώτατων υπαλλήλων του Δημοσίου και των νομικών προσώπων δημοσίου δικαίου, με εξαίρεση την Ακαδημία Αθηνών και τα Α.Ε.Ι..</w:t>
      </w:r>
    </w:p>
    <w:p>
      <w:pPr>
        <w:pStyle w:val="Normal"/>
        <w:spacing w:lineRule="auto" w:line="360"/>
        <w:jc w:val="both"/>
        <w:rPr/>
      </w:pPr>
      <w:r>
        <w:rPr>
          <w:rFonts w:eastAsia="MS Mincho;ＭＳ 明朝"/>
        </w:rPr>
        <w:t>β. Πρωτοβάθμια υπηρεσιακά συμβούλια, για την εν γένει υπηρεσιακή κατάσταση των λοιπών υπαλλήλων του κράτους.</w:t>
      </w:r>
    </w:p>
    <w:p>
      <w:pPr>
        <w:pStyle w:val="Normal"/>
        <w:spacing w:lineRule="auto" w:line="360"/>
        <w:jc w:val="both"/>
        <w:rPr/>
      </w:pPr>
      <w:r>
        <w:rPr>
          <w:rFonts w:eastAsia="MS Mincho;ＭＳ 明朝"/>
        </w:rPr>
        <w:t>γ. Πρωτοβάθμια υπηρεσιακά συμβούλια για την εν γένει υπηρεσιακή κατάσταση των υπαλλήλων ορισμένου νομικού προσώπου δημοσίου δικαίου (ειδικά) ή πλειόνων νομικών προσώπων δημοσίου δικαίου (κοινά).</w:t>
      </w:r>
    </w:p>
    <w:p>
      <w:pPr>
        <w:pStyle w:val="Normal"/>
        <w:spacing w:lineRule="auto" w:line="360"/>
        <w:jc w:val="both"/>
        <w:rPr/>
      </w:pPr>
      <w:r>
        <w:rPr>
          <w:rFonts w:eastAsia="MS Mincho;ＭＳ 明朝"/>
        </w:rPr>
        <w:t>δ. Δευτεροβάθμια υπηρεσιακά συμβούλια για την κρίση σε δεύτερο βαθμό των υποθέσεων που αναφέρονται ρητώς στον παρόντα Κώδικα.</w:t>
      </w:r>
    </w:p>
    <w:p>
      <w:pPr>
        <w:pStyle w:val="Normal"/>
        <w:spacing w:lineRule="auto" w:line="360"/>
        <w:jc w:val="both"/>
        <w:rPr/>
      </w:pPr>
      <w:r>
        <w:rPr>
          <w:rFonts w:eastAsia="MS Mincho;ＭＳ 明朝"/>
        </w:rPr>
        <w:t>2. Τα υπηρεσιακά συμβούλια των προηγούμενων περιπτώσεων α', β', γ' λειτουργούν και ως πειθαρχικά συμβούλια. Το υπηρεσιακό συμβούλιο της περίπτωσης δ' λειτουργεί αποκλειστικά ως πειθαρχικό, με την επιφύλαξη του άρθρου 94.</w:t>
      </w:r>
    </w:p>
    <w:p>
      <w:pPr>
        <w:pStyle w:val="Normal"/>
        <w:spacing w:lineRule="auto" w:line="360"/>
        <w:jc w:val="both"/>
        <w:rPr>
          <w:rFonts w:eastAsia="MS Mincho;ＭＳ 明朝"/>
        </w:rPr>
      </w:pPr>
      <w:r>
        <w:rPr>
          <w:rFonts w:eastAsia="MS Mincho;ＭＳ 明朝"/>
        </w:rPr>
        <w:t>3. Κάθε υπηρεσιακό συμβούλιο αποτελεί ιδιαίτερη αρχή.</w:t>
      </w:r>
    </w:p>
    <w:p>
      <w:pPr>
        <w:pStyle w:val="Normal"/>
        <w:spacing w:lineRule="auto" w:line="360"/>
        <w:jc w:val="both"/>
        <w:rPr/>
      </w:pPr>
      <w:r>
        <w:rPr>
          <w:rFonts w:eastAsia="MS Mincho;ＭＳ 明朝"/>
        </w:rPr>
        <w:t>4. Τα υπηρεσιακά συμβούλια ασκούν τις αρμοδιότητες που προβλέπει το Σύνταγμα, ο παρών Κώδικας και ειδικές διατάξεις.</w:t>
      </w:r>
    </w:p>
    <w:p>
      <w:pPr>
        <w:pStyle w:val="Normal"/>
        <w:spacing w:lineRule="auto" w:line="360"/>
        <w:jc w:val="both"/>
        <w:rPr>
          <w:rFonts w:eastAsia="MS Mincho;ＭＳ 明朝"/>
        </w:rPr>
      </w:pPr>
      <w:r>
        <w:rPr>
          <w:rFonts w:eastAsia="MS Mincho;ＭＳ 明朝"/>
        </w:rPr>
        <w:t>5. Το ειδικό υπηρεσιακό συμβούλιο κρίνει σε πρώτο και τελευταίο βαθμό.</w:t>
      </w:r>
    </w:p>
    <w:p>
      <w:pPr>
        <w:pStyle w:val="Normal"/>
        <w:spacing w:lineRule="auto" w:line="360"/>
        <w:jc w:val="both"/>
        <w:rPr/>
      </w:pPr>
      <w:r>
        <w:rPr>
          <w:rFonts w:eastAsia="MS Mincho;ＭＳ 明朝"/>
        </w:rPr>
        <w:t>6. Τα πρωτοβάθμια υπηρεσιακά συμβούλια κρίνουν υποθέσεις που ορίζονται στον παρόντα Κώδικα και σε ειδικές διατάξεις είτε σε πρώτο και τελευταίο βαθμό είτε σε δεύτερο βαθμό.</w:t>
      </w:r>
    </w:p>
    <w:p>
      <w:pPr>
        <w:pStyle w:val="Normal"/>
        <w:spacing w:lineRule="auto" w:line="360"/>
        <w:jc w:val="both"/>
        <w:rPr/>
      </w:pPr>
      <w:r>
        <w:rPr>
          <w:rFonts w:eastAsia="MS Mincho;ＭＳ 明朝"/>
        </w:rPr>
        <w:t>7. Τα δευτεροβάθμια υπηρεσιακά συμβούλια κρίνουν σε δεύτερο βαθμό, κατά το νόμο και την ουσία, τις αποφάσεις των πρωτοβάθμιων υπηρεσιακών συμβουλίων, αποκλειστικά για τις υποθέσεις που ορίζονται στον παρόντα Κώδικ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59</w:t>
      </w:r>
    </w:p>
    <w:p>
      <w:pPr>
        <w:pStyle w:val="Normal"/>
        <w:spacing w:lineRule="auto" w:line="360"/>
        <w:jc w:val="center"/>
        <w:rPr>
          <w:rFonts w:eastAsia="MS Mincho;ＭＳ 明朝"/>
        </w:rPr>
      </w:pPr>
      <w:r>
        <w:rPr>
          <w:rFonts w:eastAsia="MS Mincho;ＭＳ 明朝"/>
        </w:rPr>
        <w:t>Σύσταση</w:t>
      </w:r>
    </w:p>
    <w:p>
      <w:pPr>
        <w:pStyle w:val="Normal"/>
        <w:spacing w:lineRule="auto" w:line="360"/>
        <w:jc w:val="both"/>
        <w:rPr/>
      </w:pPr>
      <w:r>
        <w:rPr>
          <w:rFonts w:eastAsia="MS Mincho;ＭＳ 明朝"/>
        </w:rPr>
        <w:t>1. Συνιστάται ειδικό υπηρεσιακό συμβούλιο που εδρεύει στο Υπουργείο Εσωτερικών, Δημόσιας Διοίκησης και Αποκέντρωσης.</w:t>
      </w:r>
    </w:p>
    <w:p>
      <w:pPr>
        <w:pStyle w:val="Normal"/>
        <w:spacing w:lineRule="auto" w:line="360"/>
        <w:jc w:val="both"/>
        <w:rPr/>
      </w:pPr>
      <w:r>
        <w:rPr>
          <w:rFonts w:eastAsia="MS Mincho;ＭＳ 明朝"/>
        </w:rPr>
        <w:t>2. Σε κάθε υπηρεσία συνιστώνται, με απόφαση του οικείου υπουργού, που δημοσιεύεται στην Εφημερίδα της Κυβερνήσεως, ένα ή περισσότερα πρωτοβάθμια ή δευτεροβάθμια υπηρεσιακά συμβούλια. Τα δευτεροβάθμια συμβούλια επιλαμβάνονται επίσης των θεμάτων υπηρεσιακής κατάστασης των υπαλλήλων των εποπτευόμενων νομικών προσώπων δημοσίου δικαίου. Με απόφαση των Υπουργών Εσωτερικών, Δημόσιας Διοίκησης και Αποκέντρωσης και του οικείου υπουργού μπορεί να συνιστώνται δευτεροβάθμια υπηρεσιακά συμβούλια σε μεγάλα νομικά πρόσωπα δημοσίου δικαίου.</w:t>
      </w:r>
    </w:p>
    <w:p>
      <w:pPr>
        <w:pStyle w:val="Normal"/>
        <w:spacing w:lineRule="auto" w:line="360"/>
        <w:jc w:val="both"/>
        <w:rPr/>
      </w:pPr>
      <w:r>
        <w:rPr>
          <w:rFonts w:eastAsia="MS Mincho;ＭＳ 明朝"/>
        </w:rPr>
        <w:t>3. Σε κάθε νομικό πρόσωπο δημοσίου δικαίου συνιστώνται ένα ή περισσότερα υπηρεσιακά συμβούλια. Σε κάθε νομό ή διαμέρισμα νομού επιτρέπεται η σύσταση ενός ή περισσότερων κοινών υπηρεσιακών συμβουλίων, με απόφαση του οργάνου που ασκεί την εποπτεία στα νομικά πρόσωπα δημοσίου δικαίου. Με τη συστατική απόφαση, που δημοσιεύεται στην Εφημερίδα της Κυβερνήσεως, καθορίζεται και η έδρα των κοινών υπηρεσιακών συμβουλίων.</w:t>
      </w:r>
    </w:p>
    <w:p>
      <w:pPr>
        <w:pStyle w:val="Normal"/>
        <w:spacing w:lineRule="auto" w:line="360"/>
        <w:jc w:val="both"/>
        <w:rPr/>
      </w:pPr>
      <w:r>
        <w:rPr>
          <w:rFonts w:eastAsia="MS Mincho;ＭＳ 明朝"/>
        </w:rPr>
        <w:t>4. Σε περίπτωση σύστασης περισσότερων υπηρεσιακών συμβουλίων στο ίδιο υπουργείο ή νομικό πρόσωπο δημοσίου δικαίου καθορίζεται, με την πράξη σύστασής τους, και η μεταξύ τους αρμοδιότητα.</w:t>
      </w:r>
    </w:p>
    <w:p>
      <w:pPr>
        <w:pStyle w:val="Normal"/>
        <w:spacing w:lineRule="auto" w:line="360"/>
        <w:jc w:val="both"/>
        <w:rPr/>
      </w:pPr>
      <w:r>
        <w:rPr>
          <w:rFonts w:eastAsia="MS Mincho;ＭＳ 明朝"/>
        </w:rPr>
        <w:t>5. Συνιστάται δευτεροβάθμιο υπηρεσιακό συμβούλιο που εδρεύει στο Υπουργείο Εσωτερικών, Δημόσιας Διοίκησης και Αποκέντρωσης και επιλαμβάνεται για τα θέματα υπηρεσιακής κατάστασης των υπαλλήλων της Περιφέρειας.</w:t>
      </w:r>
    </w:p>
    <w:p>
      <w:pPr>
        <w:pStyle w:val="Normal"/>
        <w:spacing w:lineRule="auto" w:line="360"/>
        <w:jc w:val="both"/>
        <w:rPr/>
      </w:pPr>
      <w:r>
        <w:rPr>
          <w:rFonts w:eastAsia="MS Mincho;ＭＳ 明朝"/>
        </w:rPr>
        <w:t>6. Στην Ακαδημία Αθηνών και σε κάθε Α.Ε.Ι. συνιστώνται με απόφαση του προέδρου και του πρύτανη, αντίστοιχα, που δημοσιεύεται στην Εφημερίδα της Κυβερνήσεως, μέχρι δύο πρωτοβάθμια υπηρεσιακά συμβούλια και ένα δευτεροβάθμιο.</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0</w:t>
      </w:r>
    </w:p>
    <w:p>
      <w:pPr>
        <w:pStyle w:val="Normal"/>
        <w:spacing w:lineRule="auto" w:line="360"/>
        <w:jc w:val="center"/>
        <w:rPr>
          <w:rFonts w:eastAsia="MS Mincho;ＭＳ 明朝"/>
        </w:rPr>
      </w:pPr>
      <w:r>
        <w:rPr>
          <w:rFonts w:eastAsia="MS Mincho;ＭＳ 明朝"/>
        </w:rPr>
        <w:t>Συγκρότηση</w:t>
      </w:r>
    </w:p>
    <w:p>
      <w:pPr>
        <w:pStyle w:val="Normal"/>
        <w:spacing w:lineRule="auto" w:line="360"/>
        <w:jc w:val="both"/>
        <w:rPr/>
      </w:pPr>
      <w:r>
        <w:rPr>
          <w:rFonts w:eastAsia="MS Mincho;ＭＳ 明朝"/>
        </w:rPr>
        <w:t>1. Το ειδικό υπηρεσιακό συμβούλιο είναι επταμελές και αποτελείται από:</w:t>
      </w:r>
    </w:p>
    <w:p>
      <w:pPr>
        <w:pStyle w:val="Normal"/>
        <w:spacing w:lineRule="auto" w:line="360"/>
        <w:jc w:val="both"/>
        <w:rPr/>
      </w:pPr>
      <w:r>
        <w:rPr>
          <w:rFonts w:eastAsia="MS Mincho;ＭＳ 明朝"/>
        </w:rPr>
        <w:t>α. 'Eναν αντιπρόεδρο του Συμβουλίου της Επικρατείας, ως πρόεδρο, με αναπληρωτή του αντιπρόεδρο ή σύμβουλο της Επικρατείας, που τους ορίζει ο Πρόεδρος του δικαστηρίου αυτού.</w:t>
      </w:r>
    </w:p>
    <w:p>
      <w:pPr>
        <w:pStyle w:val="Normal"/>
        <w:spacing w:lineRule="auto" w:line="360"/>
        <w:jc w:val="both"/>
        <w:rPr/>
      </w:pPr>
      <w:r>
        <w:rPr>
          <w:rFonts w:eastAsia="MS Mincho;ＭＳ 明朝"/>
        </w:rPr>
        <w:t>β. 'Eναν καθηγητή του Εθνικού Μετσόβειου Πολυτεχνείου, με αναπληρωτή του επίσης καθηγητή του ίδιου ιδρύματος.</w:t>
      </w:r>
    </w:p>
    <w:p>
      <w:pPr>
        <w:pStyle w:val="Normal"/>
        <w:spacing w:lineRule="auto" w:line="360"/>
        <w:jc w:val="both"/>
        <w:rPr/>
      </w:pPr>
      <w:r>
        <w:rPr>
          <w:rFonts w:eastAsia="MS Mincho;ＭＳ 明朝"/>
        </w:rPr>
        <w:t>γ. 'Eναν καθηγητή δημοσίου δικαίου του Πανεπιστημίου Θεσσαλονίκης, με αναπληρωτή του επίσης καθηγητή του ίδιου Πανεπιστημίου.</w:t>
      </w:r>
    </w:p>
    <w:p>
      <w:pPr>
        <w:pStyle w:val="Normal"/>
        <w:spacing w:lineRule="auto" w:line="360"/>
        <w:jc w:val="both"/>
        <w:rPr/>
      </w:pPr>
      <w:r>
        <w:rPr>
          <w:rFonts w:eastAsia="MS Mincho;ＭＳ 明朝"/>
        </w:rPr>
        <w:t>δ. 'Eναν καθηγητή δημοσίου δικαίου ή διοικητικής ή πολιτικής επιστήμης του Εθνικού Καποδιστριακού Πανεπιστημίου Αθηνών, με αναπληρωτή του επίσης καθηγητή του ίδιου Πανεπιστημίου.</w:t>
      </w:r>
    </w:p>
    <w:p>
      <w:pPr>
        <w:pStyle w:val="Normal"/>
        <w:spacing w:lineRule="auto" w:line="360"/>
        <w:jc w:val="both"/>
        <w:rPr/>
      </w:pPr>
      <w:r>
        <w:rPr>
          <w:rFonts w:eastAsia="MS Mincho;ＭＳ 明朝"/>
        </w:rPr>
        <w:t>Οι ανωτέρω καθηγητές με τους αναπληρωτές τους ορίζονται από τον πρύτανη του οικείου Α.Ε.Ι..</w:t>
      </w:r>
    </w:p>
    <w:p>
      <w:pPr>
        <w:pStyle w:val="Normal"/>
        <w:spacing w:lineRule="auto" w:line="360"/>
        <w:jc w:val="both"/>
        <w:rPr/>
      </w:pPr>
      <w:r>
        <w:rPr>
          <w:rFonts w:eastAsia="MS Mincho;ＭＳ 明朝"/>
        </w:rPr>
        <w:t>ε. Το γενικό διευθυντή του Υπουργείου Εσωτερικών, Δημόσιας Διοίκησης και Αποκέντρωσης, αρμόδιο για θέματα προσωπικού της Δημόσιας Διοίκησης, με αναπληρωτή του το γενικό διευθυντή Διοικητικής Υποστήριξης του ίδιου υπουργείου.</w:t>
      </w:r>
    </w:p>
    <w:p>
      <w:pPr>
        <w:pStyle w:val="Normal"/>
        <w:spacing w:lineRule="auto" w:line="360"/>
        <w:jc w:val="both"/>
        <w:rPr/>
      </w:pPr>
      <w:r>
        <w:rPr>
          <w:rFonts w:eastAsia="MS Mincho;ＭＳ 明朝"/>
        </w:rPr>
        <w:t>στ. Το γενικό διευθυντή του Υπουργείου Οικονομικών, αρμόδιο για θέματα μισθών και συντάξεων, με αναπληρωτή του το γενικό διευθυντή Διοικητικής Υποστήριξης του ίδιου υπουργείου.</w:t>
      </w:r>
    </w:p>
    <w:p>
      <w:pPr>
        <w:pStyle w:val="Normal"/>
        <w:spacing w:lineRule="auto" w:line="360"/>
        <w:jc w:val="both"/>
        <w:rPr/>
      </w:pPr>
      <w:r>
        <w:rPr>
          <w:rFonts w:eastAsia="MS Mincho;ＭＳ 明朝"/>
        </w:rPr>
        <w:t>ζ. Τον πρόεδρο της Α.Δ.Ε.Δ.Υ., με αναπληρωτή του μέλος της εκτελεστικής επιτροπής, το οποίο ορίζει η επιτροπή αυτή.</w:t>
      </w:r>
    </w:p>
    <w:p>
      <w:pPr>
        <w:pStyle w:val="Normal"/>
        <w:spacing w:lineRule="auto" w:line="360"/>
        <w:jc w:val="both"/>
        <w:rPr/>
      </w:pPr>
      <w:r>
        <w:rPr>
          <w:rFonts w:eastAsia="MS Mincho;ＭＳ 明朝"/>
        </w:rPr>
        <w:t>2. Τα πρωτοβάθμια υπηρεσιακά συμβούλια των υπουργείων και των νομικών προσώπων δημοσίου δικαίου είναι πενταμελή και αποτελούνται από:</w:t>
      </w:r>
    </w:p>
    <w:p>
      <w:pPr>
        <w:pStyle w:val="Normal"/>
        <w:spacing w:lineRule="auto" w:line="360"/>
        <w:jc w:val="both"/>
        <w:rPr/>
      </w:pPr>
      <w:r>
        <w:rPr>
          <w:rFonts w:eastAsia="MS Mincho;ＭＳ 明朝"/>
        </w:rPr>
        <w:t>α. Τρεις (3) μονίμους υπαλλήλους με βαθμό διευθυντή, από αυτούς που υπάγονται στην αρμοδιότητα του υπηρεσιακού συμβουλίου και υπηρετούν στην έδρα του, από τους οποίους ο ένας ορίζεται ως πρόεδρος. Με την απόφαση συγκρότησης ορίζεται ως αναπληρωτής του προέδρου ένα από τα τακτικά μέλη του συμβουλίου. Στην περίπτωση που προεδρεύει ο αναπληρωτής του προέδρου, συμμετέχει ως μέλος ο αναπληρωτής του προεδρεύοντος.</w:t>
      </w:r>
    </w:p>
    <w:p>
      <w:pPr>
        <w:pStyle w:val="Normal"/>
        <w:spacing w:lineRule="auto" w:line="360"/>
        <w:jc w:val="both"/>
        <w:rPr/>
      </w:pPr>
      <w:r>
        <w:rPr>
          <w:rFonts w:eastAsia="MS Mincho;ＭＳ 明朝"/>
        </w:rPr>
        <w:t>β. Δύο (2) αιρετούς εκπροσώπους των υπαλλήλων με βαθμό τουλάχιστον Α'.</w:t>
      </w:r>
    </w:p>
    <w:p>
      <w:pPr>
        <w:pStyle w:val="Normal"/>
        <w:spacing w:lineRule="auto" w:line="360"/>
        <w:jc w:val="both"/>
        <w:rPr/>
      </w:pPr>
      <w:r>
        <w:rPr>
          <w:rFonts w:eastAsia="MS Mincho;ＭＳ 明朝"/>
        </w:rPr>
        <w:t>3. Τα δευτεροβάθμια υπηρεσιακά συμβούλια των υπουργείων και των νομικών προσώπων δημοσίου δικαίου είναι πενταμελή και αποτελούνται από:</w:t>
      </w:r>
    </w:p>
    <w:p>
      <w:pPr>
        <w:pStyle w:val="Normal"/>
        <w:spacing w:lineRule="auto" w:line="360"/>
        <w:jc w:val="both"/>
        <w:rPr/>
      </w:pPr>
      <w:r>
        <w:rPr>
          <w:rFonts w:eastAsia="Times New Roman"/>
        </w:rPr>
        <w:t xml:space="preserve"> </w:t>
      </w:r>
      <w:r>
        <w:rPr>
          <w:rFonts w:eastAsia="MS Mincho;ＭＳ 明朝"/>
        </w:rPr>
        <w:t>α. 'Eναν εφέτη των διοικητικών ή πολιτικών δικαστηρίων, ως πρόεδρο, που υποδεικνύεται με τον αναπληρωτή του, από τον πρόεδρο του οικείου δικαστηρίου.</w:t>
      </w:r>
    </w:p>
    <w:p>
      <w:pPr>
        <w:pStyle w:val="Normal"/>
        <w:spacing w:lineRule="auto" w:line="360"/>
        <w:jc w:val="both"/>
        <w:rPr/>
      </w:pPr>
      <w:r>
        <w:rPr>
          <w:rFonts w:eastAsia="Times New Roman"/>
        </w:rPr>
        <w:t xml:space="preserve"> </w:t>
      </w:r>
      <w:r>
        <w:rPr>
          <w:rFonts w:eastAsia="MS Mincho;ＭＳ 明朝"/>
        </w:rPr>
        <w:t>Το αρμόδιο για τον ορισμό των μελών του υπηρεσιακού συμβουλίου όργανο απευθύνει σχετικό ερώτημα στον Υπουργό Δικαιοσύνης, ο οποίος απευθύνεται προς επιλογή στο προσφορότερο κατά την κρίση του για το συγκεκριμένο σκοπό δικαστήριο. Ο πρόεδρος του οι- κείου δικαστηρίου υποχρεούται να απαντήσει εντός μηνός από την περιέλευση σε αυτόν του ερωτήματος.</w:t>
      </w:r>
    </w:p>
    <w:p>
      <w:pPr>
        <w:pStyle w:val="Normal"/>
        <w:spacing w:lineRule="auto" w:line="360"/>
        <w:jc w:val="both"/>
        <w:rPr/>
      </w:pPr>
      <w:r>
        <w:rPr>
          <w:rFonts w:eastAsia="MS Mincho;ＭＳ 明朝"/>
        </w:rPr>
        <w:t>β. Δύο (2) μονίμους υπαλλήλους με βαθμό διευθυντή, από αυτούς που υπάγονται στην αρμοδιότητα του υπηρεσιακού συμβουλίου και υπηρετούν στην έδρα του.</w:t>
      </w:r>
    </w:p>
    <w:p>
      <w:pPr>
        <w:pStyle w:val="Normal"/>
        <w:spacing w:lineRule="auto" w:line="360"/>
        <w:jc w:val="both"/>
        <w:rPr/>
      </w:pPr>
      <w:r>
        <w:rPr>
          <w:rFonts w:eastAsia="MS Mincho;ＭＳ 明朝"/>
        </w:rPr>
        <w:t>γ. Δύο (2) αιρετούς εκπροσώπους των υπαλλήλων με βαθμό τουλάχιστον Α'.</w:t>
      </w:r>
    </w:p>
    <w:p>
      <w:pPr>
        <w:pStyle w:val="Normal"/>
        <w:spacing w:lineRule="auto" w:line="360"/>
        <w:jc w:val="both"/>
        <w:rPr/>
      </w:pPr>
      <w:r>
        <w:rPr>
          <w:rFonts w:eastAsia="Times New Roman"/>
        </w:rPr>
        <w:t xml:space="preserve"> </w:t>
      </w:r>
      <w:r>
        <w:rPr>
          <w:rFonts w:eastAsia="MS Mincho;ＭＳ 明朝"/>
        </w:rPr>
        <w:t>4. Τα μέλη υπό τα στοιχεία α' της παρ. 2 και β' της παρ. 3 ορίζονται από τον οικείο υπουργό ή το Δ.Σ. του νομικού προσώπου δημοσίου δικαίου από υπαλλήλους που έχουν το βαθμό του διευθυντή. Αν δεν υπάρχουν ή δεν επαρκούν οι υπάλληλοι αυτοί, ορίζονται υπάλληλοι, που έχουν τις ίδιες προϋποθέσεις, από άλλα υπουργεία ή άλλα νομικά πρόσωπα δημοσίου δικαίου.</w:t>
      </w:r>
    </w:p>
    <w:p>
      <w:pPr>
        <w:pStyle w:val="Normal"/>
        <w:spacing w:lineRule="auto" w:line="360"/>
        <w:jc w:val="both"/>
        <w:rPr/>
      </w:pPr>
      <w:r>
        <w:rPr>
          <w:rFonts w:eastAsia="Times New Roman"/>
        </w:rPr>
        <w:t xml:space="preserve"> </w:t>
      </w:r>
      <w:r>
        <w:rPr>
          <w:rFonts w:eastAsia="MS Mincho;ＭＳ 明朝"/>
        </w:rPr>
        <w:t>Ο τρόπος, η διαδικασία και οι λοιπές προϋποθέσεις για την ανάδειξη των μελών υπό τα στοιχεία β' της παρ. 2 και γ' της παρ. 3, καθορίζονται με απόφαση του Υπουργού Εσωτερικών, Δημόσιας Διοίκησης και Αποκέντρωσης, που εκδίδεται μετά από σύμφωνη γνώμη της Α.Δ.Ε.Δ.Υ..</w:t>
      </w:r>
    </w:p>
    <w:p>
      <w:pPr>
        <w:pStyle w:val="Normal"/>
        <w:spacing w:lineRule="auto" w:line="360"/>
        <w:jc w:val="both"/>
        <w:rPr/>
      </w:pPr>
      <w:r>
        <w:rPr>
          <w:rFonts w:eastAsia="Times New Roman"/>
        </w:rPr>
        <w:t xml:space="preserve"> </w:t>
      </w:r>
      <w:r>
        <w:rPr>
          <w:rFonts w:eastAsia="MS Mincho;ＭＳ 明朝"/>
        </w:rPr>
        <w:t>5. Τα μέλη του υπηρεσιακού συμβουλίου ορίζονται, αντίστοιχα, με ισάριθμους αναπληρωτ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1</w:t>
      </w:r>
    </w:p>
    <w:p>
      <w:pPr>
        <w:pStyle w:val="Normal"/>
        <w:spacing w:lineRule="auto" w:line="360"/>
        <w:jc w:val="center"/>
        <w:rPr>
          <w:rFonts w:eastAsia="MS Mincho;ＭＳ 明朝"/>
        </w:rPr>
      </w:pPr>
      <w:r>
        <w:rPr>
          <w:rFonts w:eastAsia="MS Mincho;ＭＳ 明朝"/>
        </w:rPr>
        <w:t>Ορισμός μελών</w:t>
      </w:r>
    </w:p>
    <w:p>
      <w:pPr>
        <w:pStyle w:val="Normal"/>
        <w:spacing w:lineRule="auto" w:line="360"/>
        <w:jc w:val="both"/>
        <w:rPr/>
      </w:pPr>
      <w:r>
        <w:rPr>
          <w:rFonts w:eastAsia="Times New Roman"/>
        </w:rPr>
        <w:t xml:space="preserve"> </w:t>
      </w:r>
      <w:r>
        <w:rPr>
          <w:rFonts w:eastAsia="MS Mincho;ＭＳ 明朝"/>
        </w:rPr>
        <w:t>1. Τα μέλη του ειδικού υπηρεσιακού συμβουλίου ορίζονται με απόφαση του Υπουργού Εσωτερικών, Δημόσιας Διοίκησης και Αποκέντρωσης.</w:t>
      </w:r>
    </w:p>
    <w:p>
      <w:pPr>
        <w:pStyle w:val="Normal"/>
        <w:spacing w:lineRule="auto" w:line="360"/>
        <w:jc w:val="both"/>
        <w:rPr/>
      </w:pPr>
      <w:r>
        <w:rPr>
          <w:rFonts w:eastAsia="Times New Roman"/>
        </w:rPr>
        <w:t xml:space="preserve"> </w:t>
      </w:r>
      <w:r>
        <w:rPr>
          <w:rFonts w:eastAsia="MS Mincho;ＭＳ 明朝"/>
        </w:rPr>
        <w:t>2. Ο πρόεδρος και τα μέλη των λοιπών υπηρεσιακών συμβουλίων, καθώς και οι αναπληρωτές τους, ορίζονται με απόφαση του οικείου υπουργού ή του Δ.Σ. του νομικού προσώπου δημοσίου δικαίου ή του προέδρου της Ακαδημίας Αθηνών ή του πρύτανη Α.Ε.Ι., προκειμένου περί των υπηρεσιακών συμβουλίων της παρ. 6 του άρθρου 159.</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2</w:t>
      </w:r>
    </w:p>
    <w:p>
      <w:pPr>
        <w:pStyle w:val="Normal"/>
        <w:spacing w:lineRule="auto" w:line="360"/>
        <w:jc w:val="center"/>
        <w:rPr>
          <w:rFonts w:eastAsia="MS Mincho;ＭＳ 明朝"/>
        </w:rPr>
      </w:pPr>
      <w:r>
        <w:rPr>
          <w:rFonts w:eastAsia="MS Mincho;ＭＳ 明朝"/>
        </w:rPr>
        <w:t>Θητεία</w:t>
      </w:r>
    </w:p>
    <w:p>
      <w:pPr>
        <w:pStyle w:val="Normal"/>
        <w:spacing w:lineRule="auto" w:line="360"/>
        <w:jc w:val="both"/>
        <w:rPr/>
      </w:pPr>
      <w:r>
        <w:rPr>
          <w:rFonts w:eastAsia="Times New Roman"/>
        </w:rPr>
        <w:t xml:space="preserve"> </w:t>
      </w:r>
      <w:r>
        <w:rPr>
          <w:rFonts w:eastAsia="MS Mincho;ＭＳ 明朝"/>
        </w:rPr>
        <w:t>1. Τα μέλη κάθε υπηρεσιακού συμβουλίου, με ισάριθμους αναπληρωτές τους, ορίζονται για θητεία δύο (2) ετών που αρχίζει την 1η Ιανουαρίου με απόφαση που εκδίδεται κατά το Δεκέμβριο του προηγούμενου έτους.</w:t>
      </w:r>
    </w:p>
    <w:p>
      <w:pPr>
        <w:pStyle w:val="Normal"/>
        <w:spacing w:lineRule="auto" w:line="360"/>
        <w:jc w:val="both"/>
        <w:rPr/>
      </w:pPr>
      <w:r>
        <w:rPr>
          <w:rFonts w:eastAsia="Times New Roman"/>
        </w:rPr>
        <w:t xml:space="preserve"> </w:t>
      </w:r>
      <w:r>
        <w:rPr>
          <w:rFonts w:eastAsia="MS Mincho;ＭＳ 明朝"/>
        </w:rPr>
        <w:t>2. Κατά τη διάρκεια της διετίας, απαγορεύεται η αντικατάσταση μελών, εκτός αν συντρέχουν αποδεδειγμένα σοβαροί υπηρεσιακοί ή προσωπικοί λόγο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3</w:t>
      </w:r>
    </w:p>
    <w:p>
      <w:pPr>
        <w:pStyle w:val="Normal"/>
        <w:spacing w:lineRule="auto" w:line="360"/>
        <w:jc w:val="center"/>
        <w:rPr>
          <w:rFonts w:eastAsia="MS Mincho;ＭＳ 明朝"/>
        </w:rPr>
      </w:pPr>
      <w:r>
        <w:rPr>
          <w:rFonts w:eastAsia="MS Mincho;ＭＳ 明朝"/>
        </w:rPr>
        <w:t>Λειτουργία</w:t>
      </w:r>
    </w:p>
    <w:p>
      <w:pPr>
        <w:pStyle w:val="Normal"/>
        <w:spacing w:lineRule="auto" w:line="360"/>
        <w:jc w:val="both"/>
        <w:rPr/>
      </w:pPr>
      <w:r>
        <w:rPr>
          <w:rFonts w:eastAsia="Times New Roman"/>
        </w:rPr>
        <w:t xml:space="preserve"> </w:t>
      </w:r>
      <w:r>
        <w:rPr>
          <w:rFonts w:eastAsia="MS Mincho;ＭＳ 明朝"/>
        </w:rPr>
        <w:t>1. Τα αναπληρωματικά μέλη συμμετέχουν σε περίπτωση απουσίας ή κωλύματος των τακτικών μελών.</w:t>
      </w:r>
    </w:p>
    <w:p>
      <w:pPr>
        <w:pStyle w:val="Normal"/>
        <w:spacing w:lineRule="auto" w:line="360"/>
        <w:jc w:val="both"/>
        <w:rPr/>
      </w:pPr>
      <w:r>
        <w:rPr>
          <w:rFonts w:eastAsia="Times New Roman"/>
        </w:rPr>
        <w:t xml:space="preserve"> </w:t>
      </w:r>
      <w:r>
        <w:rPr>
          <w:rFonts w:eastAsia="MS Mincho;ＭＳ 明朝"/>
        </w:rPr>
        <w:t>2. Ο αναπληρωτής του προέδρου προεδρεύει σε περίπτωση απουσίας ή κωλύματος του προέδρου.</w:t>
      </w:r>
    </w:p>
    <w:p>
      <w:pPr>
        <w:pStyle w:val="Normal"/>
        <w:spacing w:lineRule="auto" w:line="360"/>
        <w:jc w:val="both"/>
        <w:rPr/>
      </w:pPr>
      <w:r>
        <w:rPr>
          <w:rFonts w:eastAsia="Times New Roman"/>
        </w:rPr>
        <w:t xml:space="preserve"> </w:t>
      </w:r>
      <w:r>
        <w:rPr>
          <w:rFonts w:eastAsia="MS Mincho;ＭＳ 明朝"/>
        </w:rPr>
        <w:t>3. Στα πρωτοβάθμια υπηρεσιακά συμβούλια ως εισηγητές και αναπληρωτές τους, χωρίς δικαίωμα ψήφου, ορίζονται με απόφαση του οικείου υπουργού ή του Δ.Σ. του οικείου νομικού προσώπου δημοσίου δικαίου οι προϊστάμενοι των υπηρεσιών προσωπικού.</w:t>
      </w:r>
    </w:p>
    <w:p>
      <w:pPr>
        <w:pStyle w:val="Normal"/>
        <w:spacing w:lineRule="auto" w:line="360"/>
        <w:jc w:val="both"/>
        <w:rPr/>
      </w:pPr>
      <w:r>
        <w:rPr>
          <w:rFonts w:eastAsia="MS Mincho;ＭＳ 明朝"/>
        </w:rPr>
        <w:t>4. Στο ειδικό υπηρεσιακό συμβούλιο και στα δευτεροβάθμια υπηρεσιακά συμβούλια ως εισηγητές ορίζονται, με πράξη του προέδρου, μόνο μέλη τους.</w:t>
      </w:r>
    </w:p>
    <w:p>
      <w:pPr>
        <w:pStyle w:val="Normal"/>
        <w:spacing w:lineRule="auto" w:line="360"/>
        <w:jc w:val="both"/>
        <w:rPr/>
      </w:pPr>
      <w:r>
        <w:rPr>
          <w:rFonts w:eastAsia="MS Mincho;ＭＳ 明朝"/>
        </w:rPr>
        <w:t>5. Χρέη γραμματέα εκτελεί υπάλληλος που ορίζεται με τον αναπληρωτή του από τον οικείο υπουργό ή το Δ.Σ. του νομικού προσώπου δημοσίου δικαίου, αντίστοιχα.</w:t>
      </w:r>
    </w:p>
    <w:p>
      <w:pPr>
        <w:pStyle w:val="Normal"/>
        <w:spacing w:lineRule="auto" w:line="360"/>
        <w:jc w:val="both"/>
        <w:rPr/>
      </w:pPr>
      <w:r>
        <w:rPr>
          <w:rFonts w:eastAsia="MS Mincho;ＭＳ 明朝"/>
        </w:rPr>
        <w:t>6. Στο ειδικό υπηρεσιακό συμβούλιο γραμματέας ορίζεται με τον αναπληρωτή του υπάλληλος με βαθμό τουλάχιστον Α' του Υπουργείου Εσωτερικών, Δημόσιας Διοίκησης και Αποκέντρωσης.</w:t>
      </w:r>
    </w:p>
    <w:p>
      <w:pPr>
        <w:pStyle w:val="Normal"/>
        <w:spacing w:lineRule="auto" w:line="360"/>
        <w:jc w:val="both"/>
        <w:rPr/>
      </w:pPr>
      <w:r>
        <w:rPr>
          <w:rFonts w:eastAsia="MS Mincho;ＭＳ 明朝"/>
        </w:rPr>
        <w:t>7. 'Oλα τα υπηρεσιακά συμβούλια βρίσκονται σε απαρτία, όταν είναι παρόντα τρία (3) τουλάχιστον μέλη τους, εκτός από το ειδικό υπηρεσιακό συμβούλιο που συνεδριάζει με την παρουσία πέντε (5) τουλάχιστον μελών. Τα υπηρεσιακά συμβούλια αποφασίζουν ή γνωμοδοτούν με απόλυτη πλειοψηφία των παρόντων μελών, στα οποία συμπεριλαμβάνεται οπωσδήποτε ο πρόεδρος ή ο αναπληρωτής του. Σε περίπτωση ισοψηφίας, υπερισχύει η ψήφος του προέδρου. Εάν σχηματισθούν περισσότερες από δύο γνώμες, όσοι ακολουθούν την ασθενέστερη, οφείλουν να προσχωρήσουν στη μία από τις επικρατέστερες.</w:t>
      </w:r>
    </w:p>
    <w:p>
      <w:pPr>
        <w:pStyle w:val="Normal"/>
        <w:spacing w:lineRule="auto" w:line="360"/>
        <w:jc w:val="both"/>
        <w:rPr/>
      </w:pPr>
      <w:r>
        <w:rPr>
          <w:rFonts w:eastAsia="MS Mincho;ＭＳ 明朝"/>
        </w:rPr>
        <w:t>8. Οι πράξεις των υπηρεσιακών συμβουλίων διατυπώνονται σε πρακτικά που υπογράφονται από τον πρόεδρο και το γραμματέα. 'Eως την κατά τα ανωτέρω υπογραφή των πρακτικών, μπορεί να χορηγείται στους ενδιαφερόμενους υπαλλήλους, μετά από αίτησή τους, βεβαίωση για τις αποφάσεις που έχουν ληφθεί, η οποία υπογράφεται από τον πρόεδρο του υπηρεσιακού συμβουλίου. Στα πρακτικά καταχωρίζεται πλήρως η γνώμη των τυχόν μειοψηφούντων.</w:t>
      </w:r>
    </w:p>
    <w:p>
      <w:pPr>
        <w:pStyle w:val="Normal"/>
        <w:spacing w:lineRule="auto" w:line="360"/>
        <w:jc w:val="both"/>
        <w:rPr/>
      </w:pPr>
      <w:r>
        <w:rPr>
          <w:rFonts w:eastAsia="MS Mincho;ＭＳ 明朝"/>
        </w:rPr>
        <w:t>9. Η λειτουργία των υπηρεσιακών συμβουλίων διέπεται συμπληρωματικά από τις γενικές διατάξεις για τα συλλογικά όργανα της διοίκησης, όπως εκάστοτε αυτές ισχύουν.</w:t>
      </w:r>
    </w:p>
    <w:p>
      <w:pPr>
        <w:pStyle w:val="Normal"/>
        <w:spacing w:lineRule="auto" w:line="360"/>
        <w:jc w:val="both"/>
        <w:rPr/>
      </w:pPr>
      <w:r>
        <w:rPr>
          <w:rFonts w:eastAsia="MS Mincho;ＭＳ 明朝"/>
        </w:rPr>
        <w:t>10. Ο υπάλληλος μπορεί να παραστεί ενώπιον των υπηρεσιακών συμβουλίων που κρίνουν πειθαρχική του υπόθεση αυτοπροσώπως, με συμπαράσταση δικηγόρου ή μόνο δια δικηγόρου.</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4</w:t>
      </w:r>
    </w:p>
    <w:p>
      <w:pPr>
        <w:pStyle w:val="Normal"/>
        <w:spacing w:lineRule="auto" w:line="360"/>
        <w:jc w:val="center"/>
        <w:rPr/>
      </w:pPr>
      <w:r>
        <w:rPr>
          <w:rFonts w:eastAsia="MS Mincho;ＭＳ 明朝"/>
        </w:rPr>
        <w:t>'Eνσταση ενώπιον των δευτεροβάθμιων υπηρεσιακών συμβουλίων</w:t>
      </w:r>
    </w:p>
    <w:p>
      <w:pPr>
        <w:pStyle w:val="Normal"/>
        <w:spacing w:lineRule="auto" w:line="360"/>
        <w:jc w:val="both"/>
        <w:rPr/>
      </w:pPr>
      <w:r>
        <w:rPr>
          <w:rFonts w:eastAsia="MS Mincho;ＭＳ 明朝"/>
        </w:rPr>
        <w:t>1. Οι αποφάσεις των πρωτοβάθμιων πειθαρχικών συμβουλίων μπορούν να προσβληθούν με ένσταση ενώπιον των δευτεροβάθμιων, μόνο στις περιπτώσεις επιβολής των ποινών του προστίμου αποδοχών ενός (1) μηνός και άνω, του υποβιβασμού και της οριστικής ή προσωρινής παύσης.</w:t>
      </w:r>
    </w:p>
    <w:p>
      <w:pPr>
        <w:pStyle w:val="Normal"/>
        <w:spacing w:lineRule="auto" w:line="360"/>
        <w:jc w:val="both"/>
        <w:rPr/>
      </w:pPr>
      <w:r>
        <w:rPr>
          <w:rFonts w:eastAsia="MS Mincho;ＭＳ 明朝"/>
        </w:rPr>
        <w:t>2. Τις πράξεις μπορεί να προσβάλει είτε ο ενδιαφερόμενος υπάλληλος είτε υπέρ ή κατά του υπαλλήλου ο οικείος υπουργός ή το ανώτατο μονομελές όργανο ή αν δεν υπάρχει, το Δ.Σ. του νομικού προσώπου δημοσίου δικαίου, εντός αποκλειστικής προθεσμίας είκοσι (20) ημερών από την κοινοποίησή τους.</w:t>
      </w:r>
    </w:p>
    <w:p>
      <w:pPr>
        <w:pStyle w:val="Normal"/>
        <w:spacing w:lineRule="auto" w:line="360"/>
        <w:jc w:val="both"/>
        <w:rPr/>
      </w:pPr>
      <w:r>
        <w:rPr>
          <w:rFonts w:eastAsia="MS Mincho;ＭＳ 明朝"/>
        </w:rPr>
        <w:t>3. Η ένσταση κατατίθεται στο πρωτοβάθμιο υπηρεσιακό συμβούλιο που τη διαβιβάζει αμελλητί στο δευτεροβάθμιο, με τον πλήρη φάκελο της υπόθεσης.</w:t>
      </w:r>
    </w:p>
    <w:p>
      <w:pPr>
        <w:pStyle w:val="Normal"/>
        <w:spacing w:lineRule="auto" w:line="360"/>
        <w:jc w:val="both"/>
        <w:rPr/>
      </w:pPr>
      <w:r>
        <w:rPr>
          <w:rFonts w:eastAsia="MS Mincho;ＭＳ 明朝"/>
        </w:rPr>
        <w:t>4. Η εκτέλεση της πράξης αναστέλλεται αυτοδικαίως κατά τη διάρκεια της προθεσμίας για την άσκηση ένστασης, και αν ασκηθεί ένσταση, μέχρι αυτή να εξεταστεί, με την επιφύλαξη των ειδικών διατάξεων που ρυθμίζουν την υπηρεσιακή κατάσταση του υπαλλήλου κατά το χρόνο της αναστολής.</w:t>
      </w:r>
    </w:p>
    <w:p>
      <w:pPr>
        <w:pStyle w:val="Normal"/>
        <w:spacing w:lineRule="auto" w:line="360"/>
        <w:jc w:val="both"/>
        <w:rPr/>
      </w:pPr>
      <w:r>
        <w:rPr>
          <w:rFonts w:eastAsia="MS Mincho;ＭＳ 明朝"/>
        </w:rPr>
        <w:t>5. Τα δευτεροβάθμια υπηρεσιακά συμβούλια δεν μπορούν να χειροτερεύσουν τη θέση του υπαλλήλου, όταν η ένσταση ασκείται από τον ίδιο ή υπέρ αυτού.</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ΚΕΦΑΛΑΙΟ Β'</w:t>
      </w:r>
    </w:p>
    <w:p>
      <w:pPr>
        <w:pStyle w:val="Normal"/>
        <w:spacing w:lineRule="auto" w:line="360"/>
        <w:jc w:val="center"/>
        <w:rPr>
          <w:rFonts w:eastAsia="MS Mincho;ＭＳ 明朝"/>
        </w:rPr>
      </w:pPr>
      <w:r>
        <w:rPr>
          <w:rFonts w:eastAsia="MS Mincho;ＭＳ 明朝"/>
        </w:rPr>
        <w:t>ΥΓΕΙΟΝΟΜΙΚΕΣ ΕΠΙΤΡΟΠ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5</w:t>
      </w:r>
    </w:p>
    <w:p>
      <w:pPr>
        <w:pStyle w:val="Normal"/>
        <w:spacing w:lineRule="auto" w:line="360"/>
        <w:jc w:val="center"/>
        <w:rPr>
          <w:rFonts w:eastAsia="MS Mincho;ＭＳ 明朝"/>
        </w:rPr>
      </w:pPr>
      <w:r>
        <w:rPr>
          <w:rFonts w:eastAsia="MS Mincho;ＭＳ 明朝"/>
        </w:rPr>
        <w:t>Είδη υγειονομικών επιτροπών</w:t>
      </w:r>
    </w:p>
    <w:p>
      <w:pPr>
        <w:pStyle w:val="Normal"/>
        <w:spacing w:lineRule="auto" w:line="360"/>
        <w:jc w:val="both"/>
        <w:rPr/>
      </w:pPr>
      <w:r>
        <w:rPr>
          <w:rFonts w:eastAsia="MS Mincho;ＭＳ 明朝"/>
        </w:rPr>
        <w:t>1. Αρμόδιες να αποφαίνονται για θέματα υγείας των υπαλλήλων είναι οι υγειονομικές επιτροπές που διακρίνονται σε:</w:t>
      </w:r>
    </w:p>
    <w:p>
      <w:pPr>
        <w:pStyle w:val="Normal"/>
        <w:spacing w:lineRule="auto" w:line="360"/>
        <w:jc w:val="both"/>
        <w:rPr>
          <w:rFonts w:eastAsia="MS Mincho;ＭＳ 明朝"/>
        </w:rPr>
      </w:pPr>
      <w:r>
        <w:rPr>
          <w:rFonts w:eastAsia="MS Mincho;ＭＳ 明朝"/>
        </w:rPr>
        <w:t>α) πρωτοβάθμιες,</w:t>
      </w:r>
    </w:p>
    <w:p>
      <w:pPr>
        <w:pStyle w:val="Normal"/>
        <w:spacing w:lineRule="auto" w:line="360"/>
        <w:jc w:val="both"/>
        <w:rPr>
          <w:rFonts w:eastAsia="MS Mincho;ＭＳ 明朝"/>
        </w:rPr>
      </w:pPr>
      <w:r>
        <w:rPr>
          <w:rFonts w:eastAsia="MS Mincho;ＭＳ 明朝"/>
        </w:rPr>
        <w:t>β) δευτεροβάθμιες,</w:t>
      </w:r>
    </w:p>
    <w:p>
      <w:pPr>
        <w:pStyle w:val="Normal"/>
        <w:spacing w:lineRule="auto" w:line="360"/>
        <w:jc w:val="both"/>
        <w:rPr>
          <w:rFonts w:eastAsia="MS Mincho;ＭＳ 明朝"/>
        </w:rPr>
      </w:pPr>
      <w:r>
        <w:rPr>
          <w:rFonts w:eastAsia="MS Mincho;ＭＳ 明朝"/>
        </w:rPr>
        <w:t>γ) προσφυγών,</w:t>
      </w:r>
    </w:p>
    <w:p>
      <w:pPr>
        <w:pStyle w:val="Normal"/>
        <w:spacing w:lineRule="auto" w:line="360"/>
        <w:jc w:val="both"/>
        <w:rPr>
          <w:rFonts w:eastAsia="MS Mincho;ＭＳ 明朝"/>
        </w:rPr>
      </w:pPr>
      <w:r>
        <w:rPr>
          <w:rFonts w:eastAsia="MS Mincho;ＭＳ 明朝"/>
        </w:rPr>
        <w:t>δ) ειδικές.</w:t>
      </w:r>
    </w:p>
    <w:p>
      <w:pPr>
        <w:pStyle w:val="Normal"/>
        <w:spacing w:lineRule="auto" w:line="360"/>
        <w:jc w:val="both"/>
        <w:rPr/>
      </w:pPr>
      <w:r>
        <w:rPr>
          <w:rFonts w:eastAsia="MS Mincho;ＭＳ 明朝"/>
        </w:rPr>
        <w:t>2. Αρμόδιες να γνωματεύουν προκειμένου να χορηγηθούν αναρρωτικές άδειες σε μόνιμους υπαλλήλους του Δημοσίου και των νομικών προσώπων δημοσίου δικαίου, οι οποίοι κατά τη μονιμοποίησή τους διατήρησαν την υγειονομική ασφάλιση του Ι.Κ.Α., είναι οι οικείες υγειονομικές επιτροπές του Ι.Κ.Α..</w:t>
      </w:r>
    </w:p>
    <w:p>
      <w:pPr>
        <w:pStyle w:val="Normal"/>
        <w:spacing w:lineRule="auto" w:line="360"/>
        <w:jc w:val="both"/>
        <w:rPr/>
      </w:pPr>
      <w:r>
        <w:rPr>
          <w:rFonts w:eastAsia="MS Mincho;ＭＳ 明朝"/>
        </w:rPr>
        <w:t>3. Στα νομικά πρόσωπα δημοσίου δικαίου που διαθέτουν δική τους υγειονομική οργάνωση, μπορεί, με πράξη του διοικητικού συμβουλίου η οποία εγκρίνεται από τον υπουργό που εποπτεύει το νομικό πρόσωπο, να ανατίθεται η άσκηση των έργων των πρωτοβάθμιων ή δευτεροβάθμιων υγειονομικών επιτροπών σε υφιστάμενες σε αυτά αντίστοιχες υγειονομικές επιτροπές. Η αρμοδιότητα των επιτροπών αυτών μπορεί, με κοινή απόφαση των υπουργών που ασκούν την εποπτεία, να επεκτείνεται και σε νομικά πρόσωπα, οι υπάλληλοι των οποίων είναι ασφαλισμένοι για τον κλάδο ασθενείας στο νομικό πρόσωπο στο οποίο λειτουργούν οι επιτροπέ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Aρθρο 166</w:t>
      </w:r>
    </w:p>
    <w:p>
      <w:pPr>
        <w:pStyle w:val="Normal"/>
        <w:spacing w:lineRule="auto" w:line="360"/>
        <w:jc w:val="center"/>
        <w:rPr>
          <w:rFonts w:eastAsia="MS Mincho;ＭＳ 明朝"/>
        </w:rPr>
      </w:pPr>
      <w:r>
        <w:rPr>
          <w:rFonts w:eastAsia="MS Mincho;ＭＳ 明朝"/>
        </w:rPr>
        <w:t>Πρωτοβάθμιες και δευτεροβάθμιες υγειονομικές επιτροπές</w:t>
      </w:r>
    </w:p>
    <w:p>
      <w:pPr>
        <w:pStyle w:val="Normal"/>
        <w:spacing w:lineRule="auto" w:line="360"/>
        <w:jc w:val="both"/>
        <w:rPr/>
      </w:pPr>
      <w:r>
        <w:rPr>
          <w:rFonts w:eastAsia="MS Mincho;ＭＳ 明朝"/>
        </w:rPr>
        <w:t>1. Σε κάθε νομό και νομαρχιακό διαμέρισμα συνιστώνται, με απόφαση του οικείου γενικού γραμματέα Περιφέρειας, μία ή περισσότερες πρωτοβάθμιες υγειονομικές επιτροπές που αποτελούνται από τρία μέλη και συγκροτούνται από γιατρούς του Δημοσίου ή νομικών προσώπων δημοσίου δικαίου ή ο.τ.α. που υπηρετούν στο νομό ή το νομαρχιακό διαμέρισμα.</w:t>
      </w:r>
    </w:p>
    <w:p>
      <w:pPr>
        <w:pStyle w:val="Normal"/>
        <w:spacing w:lineRule="auto" w:line="360"/>
        <w:jc w:val="both"/>
        <w:rPr/>
      </w:pPr>
      <w:r>
        <w:rPr>
          <w:rFonts w:eastAsia="MS Mincho;ＭＳ 明朝"/>
        </w:rPr>
        <w:t>Οι πρωτοβάθμιες υγειονομικές επιτροπές είναι αρμόδιες να γνωματεύουν, ύστερα από ερώτημα της υπηρεσίας: α) για τη χορήγηση αναρρωτικών αδειών, β) για την πιστοποίηση της υγείας των υποψηφίων για διορισμό και γ) για κάθε άλλο θέμα υγείας του υπαλλήλου το οποίο έχει σχέση με τα υπηρεσιακά του καθήκοντα.</w:t>
      </w:r>
    </w:p>
    <w:p>
      <w:pPr>
        <w:pStyle w:val="Normal"/>
        <w:spacing w:lineRule="auto" w:line="360"/>
        <w:jc w:val="both"/>
        <w:rPr/>
      </w:pPr>
      <w:r>
        <w:rPr>
          <w:rFonts w:eastAsia="MS Mincho;ＭＳ 明朝"/>
        </w:rPr>
        <w:t>Αν συσταθούν περισσότερες επιτροπές, με την απόφαση σύστασής τους ορίζονται η έδρα και η χωρική αρμοδιότητά τους.</w:t>
      </w:r>
    </w:p>
    <w:p>
      <w:pPr>
        <w:pStyle w:val="Normal"/>
        <w:spacing w:lineRule="auto" w:line="360"/>
        <w:jc w:val="both"/>
        <w:rPr/>
      </w:pPr>
      <w:r>
        <w:rPr>
          <w:rFonts w:eastAsia="MS Mincho;ＭＳ 明朝"/>
        </w:rPr>
        <w:t>2. Στην έδρα κάθε Περιφέρειας συνιστάται με απόφαση του γενικού γραμματέα της Περιφέρειας δευτεροβάθμια υγειονομική επιτροπή, που αποτελείται από πέντε (5) μέλη και συγκροτείται από γιατρούς του Δημοσίου ή νομικών προσώπων δημοσίου δικαίου ή ο.τ.α. που υπηρετούν στο νομό.</w:t>
      </w:r>
    </w:p>
    <w:p>
      <w:pPr>
        <w:pStyle w:val="Normal"/>
        <w:spacing w:lineRule="auto" w:line="360"/>
        <w:jc w:val="both"/>
        <w:rPr/>
      </w:pPr>
      <w:r>
        <w:rPr>
          <w:rFonts w:eastAsia="MS Mincho;ＭＳ 明朝"/>
        </w:rPr>
        <w:t>Οι δευτεροβάθμιες υγειονομικές επιτροπές είναι αρμόδιες: α) για την κρίση ενστάσεων κατ' αποφάσεων των πρωτοβάθμιων επιτροπών κατά το άρθρο 56 παρ. 3, β) για την απόλυση από την υπηρεσία λόγω ασθενείας όταν δεν συντρέχει περίπτωση του άρθρου 154 παρ. 1 εδάφιο δεύτερο και γ) για την κρίση της αποκατάστασης της υγείας όσων αναδιορίζονται σύμφωνα με το άρθρο 21.</w:t>
      </w:r>
    </w:p>
    <w:p>
      <w:pPr>
        <w:pStyle w:val="Normal"/>
        <w:spacing w:lineRule="auto" w:line="360"/>
        <w:jc w:val="both"/>
        <w:rPr/>
      </w:pPr>
      <w:r>
        <w:rPr>
          <w:rFonts w:eastAsia="MS Mincho;ＭＳ 明朝"/>
        </w:rPr>
        <w:t>Δευτεροβάθμια υγειονομική επιτροπή μπορεί να συσταθεί και εκτός της έδρας της Περιφέρειας με απόφαση του γενικού γραμματέα της Περιφέρειας, με την οποία ορίζεται και η χωρική της αρμοδιότητα.</w:t>
      </w:r>
    </w:p>
    <w:p>
      <w:pPr>
        <w:pStyle w:val="Normal"/>
        <w:spacing w:lineRule="auto" w:line="360"/>
        <w:jc w:val="both"/>
        <w:rPr/>
      </w:pPr>
      <w:r>
        <w:rPr>
          <w:rFonts w:eastAsia="MS Mincho;ＭＳ 明朝"/>
        </w:rPr>
        <w:t>Στις δευτεροβάθμιες επιτροπές δεν μπορεί να μετέχει μέλος που μετείχε στην πρωτοβάθμια επιτροπή κατά της οποίας στρέφεται η ένσταση.</w:t>
      </w:r>
    </w:p>
    <w:p>
      <w:pPr>
        <w:pStyle w:val="Normal"/>
        <w:spacing w:lineRule="auto" w:line="360"/>
        <w:jc w:val="both"/>
        <w:rPr/>
      </w:pPr>
      <w:r>
        <w:rPr>
          <w:rFonts w:eastAsia="MS Mincho;ＭＳ 明朝"/>
        </w:rPr>
        <w:t>3. Ο ορισμός των μελών των πρωτοβάθμιων και δευτεροβάθμιων υγειονομικών επιτροπών γίνεται τον Ιανουάριο κάθε δεύτερου έτους με απόφαση του οικείου οργάνου. Με την ίδια απόφαση ορίζεται και ο γραμματέας από τους υπαλλήλους που υπηρετούν στην έδρα των υγειονομικών επιτροπών και η αποζημίωση των μελών και του γραμματέα.</w:t>
      </w:r>
    </w:p>
    <w:p>
      <w:pPr>
        <w:pStyle w:val="Normal"/>
        <w:spacing w:lineRule="auto" w:line="360"/>
        <w:jc w:val="both"/>
        <w:rPr/>
      </w:pPr>
      <w:r>
        <w:rPr>
          <w:rFonts w:eastAsia="MS Mincho;ＭＳ 明朝"/>
        </w:rPr>
        <w:t>4. Οι αρνητικές αποφάσεις των υγειονομικών επιτροπών κοινοποιούνται απευθείας στον ενδιαφερόμενο.</w:t>
      </w:r>
    </w:p>
    <w:p>
      <w:pPr>
        <w:pStyle w:val="Normal"/>
        <w:spacing w:lineRule="auto" w:line="360"/>
        <w:jc w:val="both"/>
        <w:rPr/>
      </w:pPr>
      <w:r>
        <w:rPr>
          <w:rFonts w:eastAsia="MS Mincho;ＭＳ 明朝"/>
        </w:rPr>
        <w:t>5. Με κοινή απόφαση των Υπουργών Εσωτερικών, Δημόσιας Διοίκησης και Αποκέντρωσης και Υγείας και Πρόνοιας καθορίζεται ο τρόπος λειτουργίας των πρωτοβάθμιων και δευτεροβάθμιων υγειονομικών επιτροπών, ο τρόπος εξέτασης των υπαλλήλων και κάθε άλλη σχετική λεπτομέρεια.</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7</w:t>
      </w:r>
    </w:p>
    <w:p>
      <w:pPr>
        <w:pStyle w:val="Normal"/>
        <w:spacing w:lineRule="auto" w:line="360"/>
        <w:jc w:val="center"/>
        <w:rPr>
          <w:rFonts w:eastAsia="MS Mincho;ＭＳ 明朝"/>
        </w:rPr>
      </w:pPr>
      <w:r>
        <w:rPr>
          <w:rFonts w:eastAsia="MS Mincho;ＭＳ 明朝"/>
        </w:rPr>
        <w:t>Επιτροπές προσφυγών</w:t>
      </w:r>
    </w:p>
    <w:p>
      <w:pPr>
        <w:pStyle w:val="Normal"/>
        <w:spacing w:lineRule="auto" w:line="360"/>
        <w:jc w:val="both"/>
        <w:rPr/>
      </w:pPr>
      <w:r>
        <w:rPr>
          <w:rFonts w:eastAsia="MS Mincho;ＭＳ 明朝"/>
        </w:rPr>
        <w:t>1. Με απόφαση του Υπουργού Υγείας και Πρόνοιας συνιστώνται, τον Ιανουάριο κάθε δεύτερου έτους, στις έδρες των ιατρικών τμημάτων Α.Ε.Ι. επιτροπές προσφυγών που αποτελούνται από τρεις (3) καθηγητές ιατρικών τμημάτων Α.Ε.Ι. οποιασδήποτε βαθμίδας. Με την ίδια απόφαση ορίζεται η έδρα, η αρμοδιότητα, ο τρόπος λειτουργίας τους και η ειδικότητα των μελών τους. Η αμοιβή των μελών και του γραμματέα των επιτροπών καθορίζεται με κοινή απόφαση των Υπουργών Υγείας και Πρόνοιας και Οικονομικών.</w:t>
      </w:r>
    </w:p>
    <w:p>
      <w:pPr>
        <w:pStyle w:val="Normal"/>
        <w:spacing w:lineRule="auto" w:line="360"/>
        <w:jc w:val="both"/>
        <w:rPr/>
      </w:pPr>
      <w:r>
        <w:rPr>
          <w:rFonts w:eastAsia="MS Mincho;ＭＳ 明朝"/>
        </w:rPr>
        <w:t>Ο ορισμός των μελών και του γραμματέα των επιτροπών γίνεται με απόφαση του Υπουργού Υγείας και Πρόνοιας για θητεία δύο (2) ετών.</w:t>
      </w:r>
    </w:p>
    <w:p>
      <w:pPr>
        <w:pStyle w:val="Normal"/>
        <w:spacing w:lineRule="auto" w:line="360"/>
        <w:jc w:val="both"/>
        <w:rPr/>
      </w:pPr>
      <w:r>
        <w:rPr>
          <w:rFonts w:eastAsia="MS Mincho;ＭＳ 明朝"/>
        </w:rPr>
        <w:t>2. Οι επιτροπές προσφυγών αποφαίνονται για τις προσφυγές των υπαλλήλων σε όσες περιπτώσεις ρητά προβλέπει ο παρών Κώδικ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8</w:t>
      </w:r>
    </w:p>
    <w:p>
      <w:pPr>
        <w:pStyle w:val="Normal"/>
        <w:spacing w:lineRule="auto" w:line="360"/>
        <w:jc w:val="center"/>
        <w:rPr>
          <w:rFonts w:eastAsia="MS Mincho;ＭＳ 明朝"/>
        </w:rPr>
      </w:pPr>
      <w:r>
        <w:rPr>
          <w:rFonts w:eastAsia="MS Mincho;ＭＳ 明朝"/>
        </w:rPr>
        <w:t>Ειδικές υγειονομικές επιτροπές</w:t>
      </w:r>
    </w:p>
    <w:p>
      <w:pPr>
        <w:pStyle w:val="Normal"/>
        <w:spacing w:lineRule="auto" w:line="360"/>
        <w:jc w:val="both"/>
        <w:rPr/>
      </w:pPr>
      <w:r>
        <w:rPr>
          <w:rFonts w:eastAsia="MS Mincho;ＭＳ 明朝"/>
        </w:rPr>
        <w:t>1. Με απόφαση του Υπουργού Υγείας και Πρόνοιας συνιστώνται ειδικές υγειονομικές επιτροπές αποτελούμενες από τρεις (3) καθηγητές ιατρικών τμημάτων Α.Ε.Ι. οποιασδήποτε βαθμίδας. Με την ίδια απόφαση ορίζεται η συγκρότηση των ειδικών υγειονομικών επιτροπών κατά ειδικότητα σε σχέση προς τα είδη των δυσίατων νοσημάτων, η χωρική αρμοδιότητά τους και ο τρόπος λειτουργίας τους, καθώς και η αμοιβή των μελών και του γραμματέα.</w:t>
      </w:r>
    </w:p>
    <w:p>
      <w:pPr>
        <w:pStyle w:val="Normal"/>
        <w:spacing w:lineRule="auto" w:line="360"/>
        <w:jc w:val="both"/>
        <w:rPr/>
      </w:pPr>
      <w:r>
        <w:rPr>
          <w:rFonts w:eastAsia="Times New Roman"/>
        </w:rPr>
        <w:t xml:space="preserve"> </w:t>
      </w:r>
      <w:r>
        <w:rPr>
          <w:rFonts w:eastAsia="MS Mincho;ＭＳ 明朝"/>
        </w:rPr>
        <w:t>2. Οι ειδικές υγειονομικές επιτροπές γνωματεύουν για τη χορήγηση αναρρωτικών αδειών σε υπαλλήλους που πάσχουν από δυσίατα νοσήματα και για την απαλλαγή τους από την υπηρεσία εφόσον δεν μπορούν να εκτελούν τα καθήκοντά τους, λόγω σωματικής ή πνευματικής ανικανότητας που οφείλεται στα νοσήματα αυτά.</w:t>
      </w:r>
    </w:p>
    <w:p>
      <w:pPr>
        <w:pStyle w:val="Normal"/>
        <w:spacing w:lineRule="auto" w:line="360"/>
        <w:jc w:val="both"/>
        <w:rPr/>
      </w:pPr>
      <w:r>
        <w:rPr>
          <w:rFonts w:eastAsia="Times New Roman"/>
        </w:rPr>
        <w:t xml:space="preserve"> </w:t>
      </w:r>
      <w:r>
        <w:rPr>
          <w:rFonts w:eastAsia="MS Mincho;ＭＳ 明朝"/>
        </w:rPr>
        <w:t>Οι γνωματεύσεις των επιτροπών αυτών δεν υπόκεινται σε προσφυγή ενώπιον των επιτροπών προσφυγών.</w:t>
      </w:r>
    </w:p>
    <w:p>
      <w:pPr>
        <w:pStyle w:val="Normal"/>
        <w:spacing w:lineRule="auto" w:line="360"/>
        <w:jc w:val="both"/>
        <w:rPr/>
      </w:pPr>
      <w:r>
        <w:rPr>
          <w:rFonts w:eastAsia="MS Mincho;ＭＳ 明朝"/>
        </w:rPr>
        <w:t>3. Με απόφαση του Υπουργού Υγείας και Πρόνοιας, τον Ιανουάριο κάθε δεύτερου έτους, ορίζονται τα μέλη των επιτροπών αυτών, μετά από πρόταση των οικείων ιατρικών τμημάτων, καθώς και ο γραμματέα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ΜΕΡΟΣ Η'</w:t>
      </w:r>
    </w:p>
    <w:p>
      <w:pPr>
        <w:pStyle w:val="Normal"/>
        <w:spacing w:lineRule="auto" w:line="360"/>
        <w:jc w:val="center"/>
        <w:rPr>
          <w:rFonts w:eastAsia="MS Mincho;ＭＳ 明朝"/>
        </w:rPr>
      </w:pPr>
      <w:r>
        <w:rPr>
          <w:rFonts w:eastAsia="MS Mincho;ＭＳ 明朝"/>
        </w:rPr>
        <w:t>ΤΕΛΙΚΕΣ - ΜΕΤΑΒΑΤΙΚΕΣ ΔΙΑΤΑΞΕΙΣ</w:t>
      </w:r>
    </w:p>
    <w:p>
      <w:pPr>
        <w:pStyle w:val="Normal"/>
        <w:spacing w:lineRule="auto" w:line="360"/>
        <w:jc w:val="center"/>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69</w:t>
      </w:r>
    </w:p>
    <w:p>
      <w:pPr>
        <w:pStyle w:val="Normal"/>
        <w:spacing w:lineRule="auto" w:line="360"/>
        <w:jc w:val="center"/>
        <w:rPr>
          <w:rFonts w:eastAsia="MS Mincho;ＭＳ 明朝"/>
        </w:rPr>
      </w:pPr>
      <w:r>
        <w:rPr>
          <w:rFonts w:eastAsia="MS Mincho;ＭＳ 明朝"/>
        </w:rPr>
        <w:t>Σύσταση θέσεων κατά βαθμούς</w:t>
      </w:r>
    </w:p>
    <w:p>
      <w:pPr>
        <w:pStyle w:val="Normal"/>
        <w:spacing w:lineRule="auto" w:line="360"/>
        <w:jc w:val="both"/>
        <w:rPr/>
      </w:pPr>
      <w:r>
        <w:rPr>
          <w:rFonts w:eastAsia="Times New Roman"/>
        </w:rPr>
        <w:t xml:space="preserve"> </w:t>
      </w:r>
      <w:r>
        <w:rPr>
          <w:rFonts w:eastAsia="MS Mincho;ＭＳ 明朝"/>
        </w:rPr>
        <w:t>1. Συνιστώνται αυτοδικαίως θέσεις βαθμού Γενικού Διευθυντή σε αριθμό ίσο με τις υφιστάμενες γενικές διευθύνσεις. Η θέση συνιστάται στον κλάδο από τον οποίο προβλέπεται κατά τις οικείες οργανικές διατάξεις να προέρχεται ο προϊστάμενος της Γενικής Διεύθυνσης. Στην περίπτωση που προβλέπεται να προέρχεται από περισσότερους κλάδους, η θέση συνιστάται εκτός βαθμολογικής κλίμακας των κλάδων και ανήκει σε όλους.</w:t>
      </w:r>
    </w:p>
    <w:p>
      <w:pPr>
        <w:pStyle w:val="Normal"/>
        <w:spacing w:lineRule="auto" w:line="360"/>
        <w:jc w:val="both"/>
        <w:rPr/>
      </w:pPr>
      <w:r>
        <w:rPr>
          <w:rFonts w:eastAsia="Times New Roman"/>
        </w:rPr>
        <w:t xml:space="preserve"> </w:t>
      </w:r>
      <w:r>
        <w:rPr>
          <w:rFonts w:eastAsia="MS Mincho;ＭＳ 明朝"/>
        </w:rPr>
        <w:t>2. Συνιστώνται, αυτοδικαίως, θέσεις βαθμού Διευθυντή, σε αριθμό ίσο με τις υφιστάμενες διευθύνσεις ή υποδιευθύνσεις ή αντίστοιχου επιπέδου οργανικές μονάδες. Η θέση συνιστάται στην κατηγορία και τον κλάδο από τον οποίο προβλέπεται, κατά τις οικείες οργανικές διατάξεις, να προέρχεται ο προϊστάμενος. Αν ο προϊστάμενος προβλέπεται να προέρχεται από περισσότερους κλάδους ή κατηγορίες, η θέση συνιστάται εκτός βαθμολογικής κλίμακας των κλάδων ή κατηγοριών και ανήκει σε όλους.</w:t>
      </w:r>
    </w:p>
    <w:p>
      <w:pPr>
        <w:pStyle w:val="Normal"/>
        <w:spacing w:lineRule="auto" w:line="360"/>
        <w:jc w:val="both"/>
        <w:rPr/>
      </w:pPr>
      <w:r>
        <w:rPr>
          <w:rFonts w:eastAsia="MS Mincho;ＭＳ 明朝"/>
        </w:rPr>
        <w:t>3. Οι λοιπές θέσεις των υπαλλήλων κάθε κλάδου διαβαθμίζονται αυτοδικαίως σε θέσεις ενιαίων βαθμών Δ' έως και Α' για τις κατηγορίες ΠΕ, ΤΕ και ΔΕ και Ε' έως και Β' για την κατηγορία ΥΕ.</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0</w:t>
      </w:r>
    </w:p>
    <w:p>
      <w:pPr>
        <w:pStyle w:val="Normal"/>
        <w:spacing w:lineRule="auto" w:line="360"/>
        <w:jc w:val="center"/>
        <w:rPr>
          <w:rFonts w:eastAsia="MS Mincho;ＭＳ 明朝"/>
        </w:rPr>
      </w:pPr>
      <w:r>
        <w:rPr>
          <w:rFonts w:eastAsia="MS Mincho;ＭＳ 明朝"/>
        </w:rPr>
        <w:t>Ρύθμιση ειδικών θεμάτων</w:t>
      </w:r>
    </w:p>
    <w:p>
      <w:pPr>
        <w:pStyle w:val="Normal"/>
        <w:spacing w:lineRule="auto" w:line="360"/>
        <w:jc w:val="both"/>
        <w:rPr/>
      </w:pPr>
      <w:r>
        <w:rPr>
          <w:rFonts w:eastAsia="MS Mincho;ＭＳ 明朝"/>
        </w:rPr>
        <w:t>1. Οι κατά την έναρξη ισχύος του παρόντος προϊστάμενοι οργανικών μονάδων επιπέδου Διεύθυνσης και Γενικής Διεύθυνσης εξακολουθούν να ασκούν τα καθήκοντά τους έως την τυχόν προαγωγή τους ή την τοποθέτηση νέου προϊσταμένου.</w:t>
      </w:r>
    </w:p>
    <w:p>
      <w:pPr>
        <w:pStyle w:val="Normal"/>
        <w:spacing w:lineRule="auto" w:line="360"/>
        <w:jc w:val="both"/>
        <w:rPr/>
      </w:pPr>
      <w:r>
        <w:rPr>
          <w:rFonts w:eastAsia="MS Mincho;ＭＳ 明朝"/>
        </w:rPr>
        <w:t>2. Οι κατά την έναρξη ισχύος του παρόντος προϊστάμενοι τμημάτων, αυτοτελών γραφείων ή αντίστοιχου επιπέδου οργανικών μονάδων εξακολουθούν να ασκούν τα καθήκοντά τους μέχρι τη λήξη της θητείας για την οποία έχουν επιλεγεί, σύμφωνα με τις διατάξεις του άρθρου 36 του ν. 2190/1994.</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1</w:t>
      </w:r>
    </w:p>
    <w:p>
      <w:pPr>
        <w:pStyle w:val="Normal"/>
        <w:spacing w:lineRule="auto" w:line="360"/>
        <w:jc w:val="center"/>
        <w:rPr>
          <w:rFonts w:eastAsia="MS Mincho;ＭＳ 明朝"/>
        </w:rPr>
      </w:pPr>
      <w:r>
        <w:rPr>
          <w:rFonts w:eastAsia="MS Mincho;ＭＳ 明朝"/>
        </w:rPr>
        <w:t>Υγειονομικές επιτροπές</w:t>
      </w:r>
    </w:p>
    <w:p>
      <w:pPr>
        <w:pStyle w:val="Normal"/>
        <w:spacing w:lineRule="auto" w:line="360"/>
        <w:jc w:val="both"/>
        <w:rPr/>
      </w:pPr>
      <w:r>
        <w:rPr>
          <w:rFonts w:eastAsia="MS Mincho;ＭＳ 明朝"/>
        </w:rPr>
        <w:t>1. Η συγκρότηση των υγειονομικών επιτροπών κατά τις διατάξεις των άρθρων 165 - 168 του παρόντος Κώδικα γίνεται μέσα σε προθεσμία δύο (2) μηνών από την έναρξη ισχύος του.</w:t>
      </w:r>
    </w:p>
    <w:p>
      <w:pPr>
        <w:pStyle w:val="Normal"/>
        <w:spacing w:lineRule="auto" w:line="360"/>
        <w:jc w:val="both"/>
        <w:rPr/>
      </w:pPr>
      <w:r>
        <w:rPr>
          <w:rFonts w:eastAsia="MS Mincho;ＭＳ 明朝"/>
        </w:rPr>
        <w:t>2. Έως τη συγκρότηση και λειτουργία των νέων υγειονομικών επιτροπών εξακολουθούν να λειτουργούν οι κατά την έναρξη ισχύος του παρόντος υφιστάμενε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rPr>
      </w:pPr>
      <w:r>
        <w:rPr>
          <w:rFonts w:eastAsia="MS Mincho;ＭＳ 明朝"/>
        </w:rPr>
        <w:t>Άρθρο 172</w:t>
      </w:r>
    </w:p>
    <w:p>
      <w:pPr>
        <w:pStyle w:val="Normal"/>
        <w:spacing w:lineRule="auto" w:line="360"/>
        <w:jc w:val="center"/>
        <w:rPr>
          <w:rFonts w:eastAsia="MS Mincho;ＭＳ 明朝"/>
        </w:rPr>
      </w:pPr>
      <w:r>
        <w:rPr>
          <w:rFonts w:eastAsia="MS Mincho;ＭＳ 明朝"/>
        </w:rPr>
        <w:t>Λοιπές διατάξεις</w:t>
      </w:r>
    </w:p>
    <w:p>
      <w:pPr>
        <w:pStyle w:val="Normal"/>
        <w:spacing w:lineRule="auto" w:line="360"/>
        <w:jc w:val="both"/>
        <w:rPr/>
      </w:pPr>
      <w:r>
        <w:rPr>
          <w:rFonts w:eastAsia="MS Mincho;ＭＳ 明朝"/>
        </w:rPr>
        <w:t>1. Για μια διετία από την έναρξη ισχύος του παρόντος, ανώτατο όριο ηλικίας διορισμού ορίζεται για την κατηγορία ΠΕ και ΤΕ το 37ο έτος.</w:t>
      </w:r>
    </w:p>
    <w:p>
      <w:pPr>
        <w:pStyle w:val="Normal"/>
        <w:spacing w:lineRule="auto" w:line="360"/>
        <w:jc w:val="both"/>
        <w:rPr/>
      </w:pPr>
      <w:r>
        <w:rPr>
          <w:rFonts w:eastAsia="MS Mincho;ＭＳ 明朝"/>
        </w:rPr>
        <w:t>2. Για μια τριετία ανώτατο όριο ηλικίας διορισμού για την κατηγορία ΔΕ και ΥΕ ορίζεται το 35ο έτος.</w:t>
      </w:r>
    </w:p>
    <w:p>
      <w:pPr>
        <w:pStyle w:val="Normal"/>
        <w:spacing w:lineRule="auto" w:line="360"/>
        <w:jc w:val="both"/>
        <w:rPr/>
      </w:pPr>
      <w:r>
        <w:rPr>
          <w:rFonts w:eastAsia="MS Mincho;ＭＳ 明朝"/>
        </w:rPr>
        <w:t>3. Σε θέσεις κατηγορίας ΥΕ επιτρέπεται ο διορισμός κατόχων απολυτηρίου δημοτικού σχολείου, εφόσον έχουν αποφοιτήσει μέχρι και το έτος 1980.</w:t>
      </w:r>
    </w:p>
    <w:p>
      <w:pPr>
        <w:pStyle w:val="Normal"/>
        <w:spacing w:lineRule="auto" w:line="360"/>
        <w:jc w:val="both"/>
        <w:rPr/>
      </w:pPr>
      <w:r>
        <w:rPr>
          <w:rFonts w:eastAsia="MS Mincho;ＭＳ 明朝"/>
        </w:rPr>
        <w:t>4. Η πλήρωση θέσεων που προκηρύχθηκαν πριν από τη συμπλήρωση των ορίων ηλικίας της παρ. 1 του άρθρου 6 του παρόντος Κώδικα, γίνεται με τα όρια ηλικίας που ίσχυαν πριν από τη χρονολογία αυτή.</w:t>
      </w:r>
    </w:p>
    <w:p>
      <w:pPr>
        <w:pStyle w:val="Normal"/>
        <w:spacing w:lineRule="auto" w:line="360"/>
        <w:jc w:val="both"/>
        <w:rPr/>
      </w:pPr>
      <w:r>
        <w:rPr>
          <w:rFonts w:eastAsia="MS Mincho;ＭＳ 明朝"/>
        </w:rPr>
        <w:t>5. Κατά την πρώτη εφαρμογή του παρόντος, στην περίπτωση που στις οικείες οργανικές διατάξεις δεν προβλέπονται οι κλάδοι από τους οποίους προέρχονται οι προϊστάμενοι των οργανικών μονάδων, εκδίδεται κοινή απόφαση του Υπουργού Εσωτερικών, Δημόσιας Διοίκησης και Αποκέντρωσης και του κατά περίπτωση αρμόδιου υπουργού, η οποία καθορίζει τους κλάδους αυτούς, ανάλογα με το αντικείμενο της συγκεκριμένης οργανικής μονάδας και την ειδικότητα του κλάδου.</w:t>
      </w:r>
    </w:p>
    <w:p>
      <w:pPr>
        <w:pStyle w:val="Normal"/>
        <w:spacing w:lineRule="auto" w:line="360"/>
        <w:jc w:val="both"/>
        <w:rPr/>
      </w:pPr>
      <w:r>
        <w:rPr>
          <w:rFonts w:eastAsia="MS Mincho;ＭＳ 明朝"/>
        </w:rPr>
        <w:t>6. Με προεδρικά διατάγματα, που εκδίδονται με πρόταση του Υπουργού Εσωτερικών, Δημόσιας Διοίκησης και Αποκέντρωσης και των κατά περίπτωση αρμόδιων υπουργών, προσαρμόζονται οι ισχύουσες διατάξεις προς τις ρυθμίσεις του παρόντος Κώδικα, εφόσον αυτό επιβάλλεται λόγω της μεταβολής του βαθμολογικού συστήματος. Η ισχύς των προεδρικών διαταγμάτων μπορεί να ανατρέχει στην έναρξη της ισχύος του παρόντος Κώδικα.</w:t>
      </w:r>
    </w:p>
    <w:p>
      <w:pPr>
        <w:pStyle w:val="Normal"/>
        <w:spacing w:lineRule="auto" w:line="360"/>
        <w:jc w:val="both"/>
        <w:rPr/>
      </w:pPr>
      <w:r>
        <w:rPr>
          <w:rFonts w:eastAsia="MS Mincho;ＭＳ 明朝"/>
        </w:rPr>
        <w:t>7. Κάθε διάταξη που είναι αντίθετη με τον παρόντα Κώδικα ή ρυθμίζει θέματα που διέπονται από αυτόν,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center"/>
        <w:rPr>
          <w:rFonts w:eastAsia="MS Mincho;ＭＳ 明朝"/>
          <w:b/>
          <w:b/>
        </w:rPr>
      </w:pPr>
      <w:r>
        <w:rPr>
          <w:rFonts w:eastAsia="MS Mincho;ＭＳ 明朝"/>
          <w:b/>
        </w:rPr>
        <w:t>Μεταβατικές διατάξεις</w:t>
      </w:r>
    </w:p>
    <w:p>
      <w:pPr>
        <w:pStyle w:val="Normal"/>
        <w:spacing w:lineRule="auto" w:line="360"/>
        <w:jc w:val="both"/>
        <w:rPr/>
      </w:pPr>
      <w:r>
        <w:rPr>
          <w:rFonts w:eastAsia="MS Mincho;ＭＳ 明朝"/>
        </w:rPr>
        <w:t>1. Οι υπάλληλοι, που υπηρετούν κατά την έναρξη ισχύος του παρόντος, κατατάσσονται αυτοδίκαια στους ενιαίους βαθμούς της κατηγορίας που υπηρετούν, ανάλογα με το συνολικό χρόνο πραγματικής δημόσιας υπηρεσίας που έχουν διανύσει, σύμφωνα με τις διατάξεις των άρθρων 79 παρ 1 - 7 και 81 του παρόντος Κώδικα, με τα τυπικά προσόντα της κατηγορίας τους. Ο χρόνος που πλεονάζει, θεωρείται χρόνος που διανύθηκε στο βαθμό κατάταξης.</w:t>
      </w:r>
    </w:p>
    <w:p>
      <w:pPr>
        <w:pStyle w:val="Normal"/>
        <w:spacing w:lineRule="auto" w:line="360"/>
        <w:jc w:val="both"/>
        <w:rPr>
          <w:rFonts w:eastAsia="MS Mincho;ＭＳ 明朝"/>
        </w:rPr>
      </w:pPr>
      <w:r>
        <w:rPr>
          <w:rFonts w:eastAsia="MS Mincho;ＭＳ 明朝"/>
        </w:rPr>
        <w:t>2. Για την κατάταξη δεν υπολογίζονται :</w:t>
      </w:r>
    </w:p>
    <w:p>
      <w:pPr>
        <w:pStyle w:val="Normal"/>
        <w:spacing w:lineRule="auto" w:line="360"/>
        <w:jc w:val="both"/>
        <w:rPr>
          <w:rFonts w:eastAsia="MS Mincho;ＭＳ 明朝"/>
        </w:rPr>
      </w:pPr>
      <w:r>
        <w:rPr>
          <w:rFonts w:eastAsia="MS Mincho;ＭＳ 明朝"/>
        </w:rPr>
        <w:t>α. τα χρονικά διαστήματα:</w:t>
      </w:r>
    </w:p>
    <w:p>
      <w:pPr>
        <w:pStyle w:val="Normal"/>
        <w:spacing w:lineRule="auto" w:line="360"/>
        <w:jc w:val="both"/>
        <w:rPr>
          <w:rFonts w:eastAsia="MS Mincho;ＭＳ 明朝"/>
        </w:rPr>
      </w:pPr>
      <w:r>
        <w:rPr>
          <w:rFonts w:eastAsia="MS Mincho;ＭＳ 明朝"/>
        </w:rPr>
        <w:t>αα) της διαθεσιμότητας,</w:t>
      </w:r>
    </w:p>
    <w:p>
      <w:pPr>
        <w:pStyle w:val="Normal"/>
        <w:spacing w:lineRule="auto" w:line="360"/>
        <w:jc w:val="both"/>
        <w:rPr/>
      </w:pPr>
      <w:r>
        <w:rPr>
          <w:rFonts w:eastAsia="MS Mincho;ＭＳ 明朝"/>
        </w:rPr>
        <w:t>αβ) της αργίας που επήλθε εξαιτίας ποινικής δίωξης που κατέληξε σε οποιαδήποτε καταδίκη ή εξαιτίας πειθαρχικής δίωξης που κατέληξε σε πειθαρχική ποινή τουλάχιστον προστίμου αποδοχών τριών (3) μηνών και</w:t>
      </w:r>
    </w:p>
    <w:p>
      <w:pPr>
        <w:pStyle w:val="Normal"/>
        <w:spacing w:lineRule="auto" w:line="360"/>
        <w:jc w:val="both"/>
        <w:rPr/>
      </w:pPr>
      <w:r>
        <w:rPr>
          <w:rFonts w:eastAsia="MS Mincho;ＭＳ 明朝"/>
        </w:rPr>
        <w:t>αγ) της αδικαιολόγητης αποχής από τα καθήκοντα,</w:t>
      </w:r>
    </w:p>
    <w:p>
      <w:pPr>
        <w:pStyle w:val="Normal"/>
        <w:spacing w:lineRule="auto" w:line="360"/>
        <w:jc w:val="both"/>
        <w:rPr/>
      </w:pPr>
      <w:r>
        <w:rPr>
          <w:rFonts w:eastAsia="MS Mincho;ＭＳ 明朝"/>
        </w:rPr>
        <w:t>β. το χρονικό διάστημα κατά το οποίο ο υπάλληλος στερήθηκε το δικαίωμα για προαγωγή,</w:t>
      </w:r>
    </w:p>
    <w:p>
      <w:pPr>
        <w:pStyle w:val="Normal"/>
        <w:spacing w:lineRule="auto" w:line="360"/>
        <w:jc w:val="both"/>
        <w:rPr/>
      </w:pPr>
      <w:r>
        <w:rPr>
          <w:rFonts w:eastAsia="MS Mincho;ＭＳ 明朝"/>
        </w:rPr>
        <w:t>γ. ένα (1) έτος για κάθε φορά που ο υπάλληλος κρίθηκε ως μη προακτέος και</w:t>
      </w:r>
    </w:p>
    <w:p>
      <w:pPr>
        <w:pStyle w:val="Normal"/>
        <w:spacing w:lineRule="auto" w:line="360"/>
        <w:jc w:val="both"/>
        <w:rPr/>
      </w:pPr>
      <w:r>
        <w:rPr>
          <w:rFonts w:eastAsia="MS Mincho;ＭＳ 明朝"/>
        </w:rPr>
        <w:t>δ. χρονικό διάστημα ίσο προς το μισό του απαιτούμενου προς προαγωγή χρόνου σε περίπτωση επιβολής της πειθαρχικής ποινής του υποβιβασμού.</w:t>
      </w:r>
    </w:p>
    <w:p>
      <w:pPr>
        <w:pStyle w:val="Normal"/>
        <w:spacing w:lineRule="auto" w:line="360"/>
        <w:jc w:val="both"/>
        <w:rPr/>
      </w:pPr>
      <w:r>
        <w:rPr>
          <w:rFonts w:eastAsia="MS Mincho;ＭＳ 明朝"/>
        </w:rPr>
        <w:t>3. Για την αυτοδίκαιη κατάταξη των υπαλλήλων κατά το παρόν άρθρο, εκδίδονται διαπιστωτικές πράξεις του προϊσταμένου της αρμόδιας για θέματα προσωπικού υπηρεσίας. Οι πράξεις αυτές δεν δημοσιεύονται στην Εφημερίδα της Κυβερνήσεως.</w:t>
      </w:r>
    </w:p>
    <w:p>
      <w:pPr>
        <w:pStyle w:val="Normal"/>
        <w:spacing w:lineRule="auto" w:line="360"/>
        <w:jc w:val="both"/>
        <w:rPr/>
      </w:pPr>
      <w:r>
        <w:rPr>
          <w:rFonts w:eastAsia="MS Mincho;ＭＳ 明朝"/>
        </w:rPr>
        <w:t>4. Κατά την πρώτη εφαρμογή του Κώδικα, για την προαγωγή στο βαθμό του διευθυντή, κρίνονται όσοι υπάλληλοι κατά την έναρξη ισχύος του παρόντος:</w:t>
      </w:r>
    </w:p>
    <w:p>
      <w:pPr>
        <w:pStyle w:val="Normal"/>
        <w:spacing w:lineRule="auto" w:line="360"/>
        <w:jc w:val="both"/>
        <w:rPr/>
      </w:pPr>
      <w:r>
        <w:rPr>
          <w:rFonts w:eastAsia="MS Mincho;ＭＳ 明朝"/>
        </w:rPr>
        <w:t>α) έχουν τις προϋποθέσεις να κριθούν για προαγωγή στο βαθμό του διευθυντή, σύμφωνα με τις διατάξεις του παρόντος Κώδικα ή</w:t>
      </w:r>
    </w:p>
    <w:p>
      <w:pPr>
        <w:pStyle w:val="Normal"/>
        <w:spacing w:lineRule="auto" w:line="360"/>
        <w:jc w:val="both"/>
        <w:rPr/>
      </w:pPr>
      <w:r>
        <w:rPr>
          <w:rFonts w:eastAsia="MS Mincho;ＭＳ 明朝"/>
        </w:rPr>
        <w:t>β) έχουν συμπληρώσει τον απαιτούμενο κατά κατηγορία συνολικό χρόνο υπηρεσίας, που προβλέπεται από τις διατάξεις του παρόντος Κώδικα, προκειμένου να προαχθούν στο βαθμό του διευθυντή και έχουν ασκήσει καθήκοντα προϊσταμένου διεύθυνσης ή υποδιεύθυνσης για δύο τουλάχιστον τριετίες ή για μία τουλάχιστον τριετία καθήκοντα προϊσταμένου διεύθυνσης ή υποδιεύθυνσης και για μία τριετία καθήκοντα προϊσταμένου τμήματος.</w:t>
      </w:r>
    </w:p>
    <w:p>
      <w:pPr>
        <w:pStyle w:val="Normal"/>
        <w:spacing w:lineRule="auto" w:line="360"/>
        <w:jc w:val="both"/>
        <w:rPr/>
      </w:pPr>
      <w:r>
        <w:rPr>
          <w:rFonts w:eastAsia="MS Mincho;ＭＳ 明朝"/>
        </w:rPr>
        <w:t>Αν δεν υπάρχουν ή δεν επαρκούν οι υπάλληλοι με τις ανωτέρω προϋποθέσεις, για την προαγωγή στο βαθμό του διευθυντή κρίνονται οι υπάλληλοι που έχουν ασκήσει καθήκοντα προϊσταμένου διεύθυνσης ή υποδιεύθυνσης για μία τουλάχιστον τριετία. Στην περίπτωση που οι υπάλληλοι με τις προϋποθέσεις του προηγούμενου εδαφίου δεν υπάρχουν ή δεν επαρκούν, για την προαγωγή στο βαθμό αυτόν κρίνονται οι υπάλληλοι που έχουν ασκήσει καθήκοντα προϊσταμένου τμήματος για μία τουλάχιστον τριετία.</w:t>
      </w:r>
    </w:p>
    <w:p>
      <w:pPr>
        <w:pStyle w:val="Normal"/>
        <w:spacing w:lineRule="auto" w:line="360"/>
        <w:jc w:val="both"/>
        <w:rPr/>
      </w:pPr>
      <w:r>
        <w:rPr>
          <w:rFonts w:eastAsia="MS Mincho;ＭＳ 明朝"/>
        </w:rPr>
        <w:t>Οι προαγωγές των υπαλλήλων στο βαθμό του διευθυντή, σύμφωνα με τις διατάξεις των προηγούμενων εδαφίων γίνονται με απόφαση του οικείου υπηρεσιακού συμβουλίου ύστερα από ερώτημα του αρμόδιου οργάνου, χωρίς να καταρτίζονται προς τούτο πίνακες προακτέων και πρέπει να έχουν ολοκληρωθεί το αργότερο μέσα σε τρεις (3) μήνες από την έναρξη ισχύος του παρόντος.</w:t>
      </w:r>
    </w:p>
    <w:p>
      <w:pPr>
        <w:pStyle w:val="Normal"/>
        <w:spacing w:lineRule="auto" w:line="360"/>
        <w:jc w:val="both"/>
        <w:rPr/>
      </w:pPr>
      <w:r>
        <w:rPr>
          <w:rFonts w:eastAsia="MS Mincho;ＭＳ 明朝"/>
        </w:rPr>
        <w:t>5. Οι πρώτοι πίνακες προακτέων στους ενιαίους βαθμούς καταρτίζονται μέσα σε ένα (1) μήνα από την έναρξη ισχύος του παρόντος και ισχύουν μέχρι τέλους Απριλίου του επόμενου έτους.</w:t>
      </w:r>
    </w:p>
    <w:p>
      <w:pPr>
        <w:pStyle w:val="Normal"/>
        <w:spacing w:lineRule="auto" w:line="360"/>
        <w:jc w:val="both"/>
        <w:rPr/>
      </w:pPr>
      <w:r>
        <w:rPr>
          <w:rFonts w:eastAsia="MS Mincho;ＭＳ 明朝"/>
        </w:rPr>
        <w:t>Οι πρώτοι πίνακες προακτέων στο βαθμό του Διευθυντή θα ισχύσουν μέχρι τέλους Απριλίου 2000.</w:t>
      </w:r>
    </w:p>
    <w:p>
      <w:pPr>
        <w:pStyle w:val="Normal"/>
        <w:spacing w:lineRule="auto" w:line="360"/>
        <w:jc w:val="both"/>
        <w:rPr/>
      </w:pPr>
      <w:r>
        <w:rPr>
          <w:rFonts w:eastAsia="MS Mincho;ＭＳ 明朝"/>
        </w:rPr>
        <w:t>6. Κατά την πρώτη εφαρμογή του παρόντος Κώδικα, για την προαγωγή στο βαθμό του γενικού διευθυντή κρίνονται, μέσα σε προθεσμία έξι (6) μηνών από την έναρξη ισχύος του παρόντος, όσοι έχουν ασκήσει καθήκοντα προϊσταμένου γενικής διεύθυνσης μετά από επιλογή τους, σύμφωνα με τις διατάξεις είτε των άρθρων 78 και 79 του ν. 1892/1990, είτε των άρθρων 24 και 36 του ν. 2190/1994, καθώς και οι προϊστάμενοι διευθύνσεων, οι οποίοι κατά την έναρξη ισχύος του παρόντος έχουν ασκήσει καθήκοντα προϊσταμένου διεύθυνσης ή υποδιεύθυνσης, τουλάχιστον για τρία (3) χρόνια.</w:t>
      </w:r>
    </w:p>
    <w:p>
      <w:pPr>
        <w:pStyle w:val="Normal"/>
        <w:spacing w:lineRule="auto" w:line="360"/>
        <w:jc w:val="both"/>
        <w:rPr/>
      </w:pPr>
      <w:r>
        <w:rPr>
          <w:rFonts w:eastAsia="MS Mincho;ＭＳ 明朝"/>
        </w:rPr>
        <w:t>Οι υπηρετούντες προϊστάμενοι γενικών διευθύνσεων, αν δεν προαχθούν στο βαθμό αυτόν, δύνανται να αποχωρήσουν από την υπηρεσία με τις αποδοχές και τον τίτλο του βαθμού της θέσης του γενικού διευθυντή, εφόσον υποβάλλουν αίτηση παραίτησης εντός αποκλειστικής προθεσμίας δύο (2) μηνών από την ανακοίνωση της μη προαγωγής τους.</w:t>
      </w:r>
    </w:p>
    <w:p>
      <w:pPr>
        <w:pStyle w:val="Normal"/>
        <w:spacing w:lineRule="auto" w:line="360"/>
        <w:jc w:val="both"/>
        <w:rPr/>
      </w:pPr>
      <w:r>
        <w:rPr>
          <w:rFonts w:eastAsia="MS Mincho;ＭＳ 明朝"/>
        </w:rPr>
        <w:t>Κατ' εξαίρεση, όσοι από τους υπηρετούντες προϊσταμένους γενικών διευθύνσεων απολύονται αυτοδικαίως από την υπηρεσία, σύμφωνα με τις διατάξεις του άρθρου 156 του παρόντος Κώδικα εντός έξι (6) μηνών από την έναρξη ισχύος του παρόντος, καταλαμβάνουν αυτοδικαίως θέση βαθμού γενικού διευθυντή.</w:t>
      </w:r>
    </w:p>
    <w:p>
      <w:pPr>
        <w:pStyle w:val="Normal"/>
        <w:spacing w:lineRule="auto" w:line="360"/>
        <w:jc w:val="both"/>
        <w:rPr/>
      </w:pPr>
      <w:r>
        <w:rPr>
          <w:rFonts w:eastAsia="MS Mincho;ＭＳ 明朝"/>
        </w:rPr>
        <w:t>7. Η προαγωγή των υπαλλήλων στους βαθμούς του γενικού διευθυντή και διευθυντή γίνεται τηρουμένων των οργανικών διατάξεων της οικείας υπηρεσίας που καθορίζουν τους κλάδους ΠΕ, ΤΕ και ΔΕ από τους οποίους προέρχονται οι προϊστάμενοι οργανικών μονάδων, με την επιφύλαξη των διατάξεων του άρθρου 79 παρ. 5 και 8 του παρόντος Κώδικα.</w:t>
      </w:r>
    </w:p>
    <w:p>
      <w:pPr>
        <w:pStyle w:val="Normal"/>
        <w:spacing w:lineRule="auto" w:line="360"/>
        <w:jc w:val="both"/>
        <w:rPr/>
      </w:pPr>
      <w:r>
        <w:rPr>
          <w:rFonts w:eastAsia="MS Mincho;ＭＳ 明朝"/>
        </w:rPr>
        <w:t>8. Δεν υπάγονται στις διατάξεις της προηγούμενης παραγράφου 6 οι γενικοί διευθυντές Γενικών Νοσοκομείων του Ε.Σ.Υ. που διορίζονται σύμφωνα με τις διατάξεις του άρθρου 17 του ν. 2519/1997, η υπηρεσιακή κατάσταση των οποίων εξακολουθεί να διέπεται από τις ισχύουσες κατά την έναρξη ισχύος του παρόντος νόμου ειδικές διατάξεις.</w:t>
      </w:r>
    </w:p>
    <w:p>
      <w:pPr>
        <w:pStyle w:val="Normal"/>
        <w:spacing w:lineRule="auto" w:line="360"/>
        <w:jc w:val="both"/>
        <w:rPr/>
      </w:pPr>
      <w:r>
        <w:rPr>
          <w:rFonts w:eastAsia="MS Mincho;ＭＳ 明朝"/>
        </w:rPr>
        <w:t>9. Οι υπηρετούντες προϊστάμενοι γενικών διευθύνσεων Περιφέρειας εξακολουθούν να ασκούν τα καθήκοντά τους μέχρι τη λήξη της θητείας για την οποία έχουν επιλεγεί, σύμφωνα με τις διατάξεις της παρ. 5 του άρθρου 3 του ν. 2503/1997. Μέσα σε προθεσμία έξι (6) μηνών από τη λήξη της ανωτέρω θητείας οι θέσεις του βαθμού του Γενικού Διευθυντή Περιφέρειας καλύπτονται με προαγωγή. Για την προαγωγή στο βαθμό του Γενικού Διευθυντή Περιφέρειας κρίνονται οι υπηρετούντες προϊστάμενοι γενικών διευθύνσεων Περιφέρειας, καθώς και οι υπάλληλοι της Περιφέρειας, οι οποίοι κατά την ημέρα υποβολής του ερωτήματος στο ειδικό υπηρεσιακό συμβούλιο έχουν τα προσόντα, σύμφωνα με τις διατάξεις των άρθρων 82 παρ. 3 και 4 και 83 του παρόντος Κώδικα, να προαχθούν στο βαθμό αυτόν.</w:t>
      </w:r>
    </w:p>
    <w:p>
      <w:pPr>
        <w:pStyle w:val="Normal"/>
        <w:spacing w:lineRule="auto" w:line="360"/>
        <w:jc w:val="both"/>
        <w:rPr/>
      </w:pPr>
      <w:r>
        <w:rPr>
          <w:rFonts w:eastAsia="MS Mincho;ＭＳ 明朝"/>
        </w:rPr>
        <w:t>Οι υπηρετούντες προϊστάμενοι γενικών διευθύνσεων Περιφέρειας αν δεν προαχθούν στο βαθμό του γενικού διευθυντή καταλαμβάνουν κενή θέση βαθμού διευθυντή και αν δεν υπάρχει την πρώτη θέση που θα κενωθεί, με επιφύλαξη των διατάξεων των δύο τελευταίων εδαφίων της παραγράφου 6 του παρόντος άρθρου.</w:t>
      </w:r>
    </w:p>
    <w:p>
      <w:pPr>
        <w:pStyle w:val="Normal"/>
        <w:spacing w:lineRule="auto" w:line="360"/>
        <w:jc w:val="both"/>
        <w:rPr/>
      </w:pPr>
      <w:r>
        <w:rPr>
          <w:rFonts w:eastAsia="MS Mincho;ＭＳ 明朝"/>
        </w:rPr>
        <w:t>10. Κατά την πρώτη συγκρότηση των πρωτοβάθμιων υπηρεσιακών συμβουλίων με απόφαση του οικείου υπουργού ή του διοικητικού συμβουλίου του Ν.Π.Δ.Δ κατατάσσονται στο βαθμό του διευθυντή πέντε υπάλληλοι, από αυτούς που έχουν επιλεγεί δύο (2) τουλάχιστον φορές ως προϊστάμενοι διευθύνσεων και ασκούν τα καθήκοντα προϊσταμένου διεύθυνσης για μία τουλάχιστον τριετία. Οι υπάλληλοι αυτοί αποτελούν αυτοδίκαια τα υπό στοιχεία α' της παρ. 2 και της παρ. 5 του άρθρου 160 του παρόντος Κώδικα τακτικά και αναπληρωματικά μέλη του υπηρεσιακού συμβουλίου.</w:t>
      </w:r>
    </w:p>
    <w:p>
      <w:pPr>
        <w:pStyle w:val="Normal"/>
        <w:spacing w:lineRule="auto" w:line="360"/>
        <w:jc w:val="both"/>
        <w:rPr/>
      </w:pPr>
      <w:r>
        <w:rPr>
          <w:rFonts w:eastAsia="MS Mincho;ＭＳ 明朝"/>
        </w:rPr>
        <w:t>Αν δεν υπάρχουν ή δεν επαρκούν οι υπάλληλοι με τις ανωτέρω προϋποθέσεις, στο βαθμό του διευθυντή κατατάσσονται υπάλληλοι με λιγότερο χρόνο άσκησης καθηκόντων προϊσταμένου διεύθυνσης. Στην περίπτωση κατά την οποία και οι υπάλληλοι με τις προϋποθέσεις του προηγούμενου εδαφίου δεν υπάρχουν ή δεν επαρκούν, στο βαθμό του διευθυντή κατατάσσονται υπάλληλοι που έχουν επιλεγεί μία φορά ως προϊστάμενοι διευθύνσεων, προηγουμένων εκείνων που έχουν τον περισσότερο χρόνο άσκησης καθηκόντων προϊσταμένου διεύθυνσης. Αν δεν υπάρχουν ή δεν επαρκούν και οι υπάλληλοι με τις ανωτέρω προϋποθέσεις, στο βαθμό του διευθυντή κατατάσσονται υπάλληλοι που έχουν τοποθετηθεί δύο τουλάχιστον φορές ως προϊστάμενοι διευθύνσεων και ασκούν τα καθήκοντα αυτά, για μια τουλάχιστον τριετία. Κατά τα λοιπά ισχύουν οι διατάξεις του δεύτερου εδαφίου της παρ. 4 του άρθρου 160 του παρόντος Κώδικα.</w:t>
      </w:r>
    </w:p>
    <w:p>
      <w:pPr>
        <w:pStyle w:val="Normal"/>
        <w:spacing w:lineRule="auto" w:line="360"/>
        <w:jc w:val="both"/>
        <w:rPr/>
      </w:pPr>
      <w:r>
        <w:rPr>
          <w:rFonts w:eastAsia="MS Mincho;ＭＳ 明朝"/>
        </w:rPr>
        <w:t>11. Οι υπάλληλοι που, κατά την έναρξη ισχύος του παρόντος είναι προϊστάμενοι οργανικών μονάδων, συνεχίζουν να ασκούν τα καθήκοντά τους μέχρις ότου γίνει τοποθέτηση προϊσταμένων σύμφωνα με τις διατάξεις του παρόντος.</w:t>
      </w:r>
    </w:p>
    <w:p>
      <w:pPr>
        <w:pStyle w:val="Normal"/>
        <w:spacing w:lineRule="auto" w:line="360"/>
        <w:jc w:val="both"/>
        <w:rPr/>
      </w:pPr>
      <w:r>
        <w:rPr>
          <w:rFonts w:eastAsia="MS Mincho;ＭＳ 明朝"/>
        </w:rPr>
        <w:t>12. Τα δευτεροβάθμια υπηρεσιακά συμβούλια συγκροτούνται μετά την πάροδο έτους από την έναρξη ισχύος του παρόντος. Από την ημερομηνία αυτή αρχίζουν να ισχύουν και οι διατάξεις του παρόντος Κώδικα που ρυθμίζουν τη δυνατότητα υποβολής ένστασης ενώπιον αυτών.</w:t>
      </w:r>
    </w:p>
    <w:p>
      <w:pPr>
        <w:pStyle w:val="Normal"/>
        <w:spacing w:lineRule="auto" w:line="360"/>
        <w:jc w:val="both"/>
        <w:rPr/>
      </w:pPr>
      <w:r>
        <w:rPr>
          <w:rFonts w:eastAsia="MS Mincho;ＭＳ 明朝"/>
        </w:rPr>
        <w:t>13. Μέσα σε δύο (2) μήνες από τη δημοσίευση του παρόντος νόμου το ειδικό υπηρεσιακό συμβούλιο του άρθρου 29 του ν. 2190/1994 κρίνει για την προαγωγή στο βαθμό του γενικού διευθυντή υπαλλήλους που έχουν τις προϋποθέσεις, σύμφωνα με τις διατάξεις της προηγούμενης παρ. 6 και του άρθρου 83 του παρόντος Κώδικα, σε συνδυασμό με τις οικείες οργανικές διατάξεις που καθορίζουν τους κλάδους από τους οποίους προέρχονται οι προϊστάμενοι, προκειμένου αυτοί να αποτελέσουν τα, υπό στοιχεία ε' και στ', τακτικά και αναπληρωματικά μέλη του ειδικού υπηρεσιακού συμβουλίου της παρ. 1 του άρθρου 160 του παρόντος Κώδικα.</w:t>
      </w:r>
    </w:p>
    <w:p>
      <w:pPr>
        <w:pStyle w:val="Normal"/>
        <w:spacing w:lineRule="auto" w:line="360"/>
        <w:jc w:val="both"/>
        <w:rPr/>
      </w:pPr>
      <w:r>
        <w:rPr>
          <w:rFonts w:eastAsia="MS Mincho;ＭＳ 明朝"/>
        </w:rPr>
        <w:t>14. Έως τη συγκρότηση και λειτουργία των νέων υπηρεσιακών συμβουλίων εξακολουθούν να λειτουργούν τα κατά την έναρξη ισχύος του παρόντος υφιστάμενα.</w:t>
      </w:r>
    </w:p>
    <w:p>
      <w:pPr>
        <w:pStyle w:val="Normal"/>
        <w:spacing w:lineRule="auto" w:line="360"/>
        <w:jc w:val="both"/>
        <w:rPr/>
      </w:pPr>
      <w:r>
        <w:rPr>
          <w:rFonts w:eastAsia="MS Mincho;ＭＳ 明朝"/>
        </w:rPr>
        <w:t>15. Τα υφιστάμενα υπηρεσιακά συμβούλια εξετάζουν όλα τα θέματα που εμπίπτουν στην αρμοδιότητά τους, εκτός από εκείνα που αναφέρονται στις προαγωγές των υπαλλήλων σε μη ενιαίους βαθμούς και στις επιλογές προϊσταμένων τμημάτων και αυτοτελών γραφείων ή αντίστοιχου επιπέδου οργανικών μονάδων.</w:t>
      </w:r>
    </w:p>
    <w:p>
      <w:pPr>
        <w:pStyle w:val="Normal"/>
        <w:spacing w:lineRule="auto" w:line="360"/>
        <w:jc w:val="both"/>
        <w:rPr/>
      </w:pPr>
      <w:r>
        <w:rPr>
          <w:rFonts w:eastAsia="MS Mincho;ＭＳ 明朝"/>
        </w:rPr>
        <w:t>16. Έως την έκδοση της προβλεπόμενης από την παρ. 4 του άρθρου 160 του παρόντος απόφασης, με την οποία καθορίζεται ο τρόπος και η διαδικασία ανάδειξης των αιρετών εκπροσώπων των υπαλλήλων, εφαρμόζονται οι διατάξεις που ισχύουν κατά τη δημοσίευση του παρόντος.</w:t>
      </w:r>
    </w:p>
    <w:p>
      <w:pPr>
        <w:pStyle w:val="Normal"/>
        <w:spacing w:lineRule="auto" w:line="360"/>
        <w:jc w:val="both"/>
        <w:rPr/>
      </w:pPr>
      <w:r>
        <w:rPr>
          <w:rFonts w:eastAsia="MS Mincho;ＭＳ 明朝"/>
        </w:rPr>
        <w:t>17. Οι αιρετοί εκπρόσωποι των υπαλλήλων που εκλέγονται προκειμένου να οριστούν μέλη των υπηρεσιακών συμβουλίων από 1.1. 1999 ορίζονται κατά την πρώτη εφαρμογή του παρόντος ως τα υπό στοιχεία β' της παρ. 2 του άρθρου 160 του παρόντος Κώδικα μέλη των υπηρεσιακών συμβουλίων.</w:t>
      </w:r>
    </w:p>
    <w:p>
      <w:pPr>
        <w:pStyle w:val="Normal"/>
        <w:spacing w:lineRule="auto" w:line="360"/>
        <w:jc w:val="both"/>
        <w:rPr/>
      </w:pPr>
      <w:r>
        <w:rPr>
          <w:rFonts w:eastAsia="MS Mincho;ＭＳ 明朝"/>
        </w:rPr>
        <w:t>18. Για την αυτοδίκαιη κατάταξη των υπαλλήλων του Δημοσίου που είναι αυτοδικαίως αποσπασμένοι στις Νομαρχιακές Αυτοδιοικήσεις, σύμφωνα με τις διατάξεις του άρθρου 39 του ν. 2218/1994, όπως αυτές τροποποιήθηκαν με τις διατάξεις του άρθρου 6 παρ. 8 του ν. 2240/1994, συνιστώνται ισάριθμες προσωποπαγείς θέσεις στους κλάδους που ανήκουν, στις οποίες και κατατάσσονται. Οι υπάλληλοι αυτοί εξακολουθούν να ασκούν τα καθήκοντά τους στις υπηρεσίες της Νομαρχιακής Αυτοδιοίκησης όπου είναι αποσπασμένοι.</w:t>
      </w:r>
    </w:p>
    <w:p>
      <w:pPr>
        <w:pStyle w:val="Normal"/>
        <w:spacing w:lineRule="auto" w:line="360"/>
        <w:jc w:val="both"/>
        <w:rPr/>
      </w:pPr>
      <w:r>
        <w:rPr>
          <w:rFonts w:eastAsia="MS Mincho;ＭＳ 明朝"/>
        </w:rPr>
        <w:t>19. Κατά την πρώτη συγκρότηση των υπηρεσιακών συμβουλίων των Νομαρχιακών Αυτοδιοικήσεων με απόφαση του οικείου Νομάρχη κατατάσσονται αυτοδικαίως στο βαθμό του Διευθυντή πέντε (5) υπάλληλοι από αυτούς που έχουν τις προϋποθέσεις της παρ. 10 του παρόντος άρθρου και οι οποίοι αποτελούν αυτοδίκαια τα, υπό στοιχείο α' της παρ. 2 και της παρ. 5 του άρ- θρου 160 του παρόντος Κώδικα, τακτικά και αναπληρωματικά μέλη του υπηρεσιακού συμβουλίου.</w:t>
      </w:r>
    </w:p>
    <w:p>
      <w:pPr>
        <w:pStyle w:val="Normal"/>
        <w:spacing w:lineRule="auto" w:line="360"/>
        <w:jc w:val="both"/>
        <w:rPr/>
      </w:pPr>
      <w:r>
        <w:rPr>
          <w:rFonts w:eastAsia="MS Mincho;ＭＳ 明朝"/>
        </w:rPr>
        <w:t>Προκειμένου να καταταγούν σε θέσεις βαθμού διευθυντή, σύμφωνα με το προηγούμενο εδάφιο, και υπάλληλοι που είναι αποσπασμένοι στις Νομαρχιακές Αυτοδιοικήσεις, σύμφωνα με τις διατάξεις του άρθρου 39 του ν. 2218/1994, όπως αυτές τροποποιήθηκαν με τις διατάξεις του άρθρου 6 παρ. 8 του ν. 2240/1994 και οι οποίοι πληρούν τις προϋποθέσεις της παρ. 10 του παρόντος άρθρου, απαιτείται η εκ μέρους τους προηγούμενη υποβολή αίτησης για μετάταξη στη Νομαρχιακή Αυτοδιοίκηση.</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Άρθρο τρίτο</w:t>
      </w:r>
    </w:p>
    <w:p>
      <w:pPr>
        <w:pStyle w:val="Normal"/>
        <w:spacing w:lineRule="auto" w:line="360"/>
        <w:jc w:val="both"/>
        <w:rPr/>
      </w:pPr>
      <w:r>
        <w:rPr>
          <w:rFonts w:eastAsia="MS Mincho;ＭＳ 明朝"/>
        </w:rPr>
        <w:t>Η ισχύς του παρόντος, πλην των διατάξεων για τις οποίες ορίζεται διαφορετικά, αρχίζει τέσσερις (4) μήνες μετά τη δημοσίευσή του στην Εφημερίδα της Κυβερνήσεως.</w:t>
      </w:r>
    </w:p>
    <w:p>
      <w:pPr>
        <w:pStyle w:val="Normal"/>
        <w:spacing w:lineRule="auto" w:line="360"/>
        <w:jc w:val="right"/>
        <w:rPr/>
      </w:pPr>
      <w:r>
        <w:rPr>
          <w:rFonts w:eastAsia="Times New Roman"/>
        </w:rPr>
        <w:t xml:space="preserve"> </w:t>
      </w:r>
      <w:r>
        <w:rPr>
          <w:rFonts w:eastAsia="MS Mincho;ＭＳ 明朝"/>
        </w:rPr>
        <w:t>Αθήνα, 23 Ιουν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 xml:space="preserve">ΕΣΩΤΕΡΙΚΩΝ, </w:t>
        <w:tab/>
        <w:tab/>
        <w:tab/>
        <w:tab/>
        <w:tab/>
        <w:tab/>
        <w:tab/>
        <w:t>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ΔΗΜΟΣΙΑΣ ΔΙΟΙΚΗΣΗ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ΑΠΟΚΕΝΤΡΩΣΗΣ </w:t>
      </w:r>
    </w:p>
    <w:p>
      <w:pPr>
        <w:pStyle w:val="Normal"/>
        <w:spacing w:lineRule="auto" w:line="360"/>
        <w:jc w:val="both"/>
        <w:rPr>
          <w:rFonts w:eastAsia="MS Mincho;ＭＳ 明朝"/>
        </w:rPr>
      </w:pPr>
      <w:r>
        <w:rPr>
          <w:rFonts w:eastAsia="MS Mincho;ＭＳ 明朝"/>
        </w:rPr>
        <w:t xml:space="preserve">Αλέξ. Παπαδόπουλος </w:t>
        <w:tab/>
        <w:tab/>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center"/>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center"/>
        <w:rPr/>
      </w:pPr>
      <w:r>
        <w:rPr>
          <w:rFonts w:eastAsia="MS Mincho;ＭＳ 明朝"/>
          <w:b/>
          <w:i/>
        </w:rPr>
        <w:t>στο σχέδιο νόμου "Κώδικας Κατάστασης Δημοσίων Πολιτικών Διοικητικών Υπαλλήλων και Υπαλλήλων Ν.Π.Δ.Δ. και άλλες διατάξεις"</w:t>
      </w:r>
    </w:p>
    <w:p>
      <w:pPr>
        <w:pStyle w:val="Normal"/>
        <w:spacing w:lineRule="auto" w:line="360"/>
        <w:jc w:val="both"/>
        <w:rPr/>
      </w:pPr>
      <w:r>
        <w:rPr>
          <w:rFonts w:eastAsia="MS Mincho;ＭＳ 明朝"/>
        </w:rPr>
        <w:t>Από τις διατάξεις του ανωτέρω νομοσχεδίου προκαλούνται τα ακόλουθα οικονομικά αποτελέσματα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Α' Επί του Κρατικού Προϋπολογισμού</w:t>
      </w:r>
    </w:p>
    <w:p>
      <w:pPr>
        <w:pStyle w:val="Normal"/>
        <w:spacing w:lineRule="auto" w:line="360"/>
        <w:jc w:val="both"/>
        <w:rPr/>
      </w:pPr>
      <w:r>
        <w:rPr>
          <w:rFonts w:eastAsia="MS Mincho;ＭＳ 明朝"/>
        </w:rPr>
        <w:t>1. Ετήσια δαπάνη ύψους 10.000.000 δρχ., περίπου, που αναλύεται ως εξής:</w:t>
      </w:r>
    </w:p>
    <w:p>
      <w:pPr>
        <w:pStyle w:val="Normal"/>
        <w:spacing w:lineRule="auto" w:line="360"/>
        <w:jc w:val="both"/>
        <w:rPr/>
      </w:pPr>
      <w:r>
        <w:rPr>
          <w:rFonts w:eastAsia="MS Mincho;ＭＳ 明朝"/>
        </w:rPr>
        <w:t>α. 2.000.000 δρχ., περίπου, για την καταβολή αποζημίωσης στα μέλη της Τριμελούς Επιτροπής του Σ.τ.Ε., που συνιστάται για την επίλυση αμφισβητήσεων ως προς την ιδιότητα πολιτικού δημοσίου υπαλλήλου, η οποία εξαρτάται από κ.υ.α. (άρθρο 3).</w:t>
      </w:r>
    </w:p>
    <w:p>
      <w:pPr>
        <w:pStyle w:val="Normal"/>
        <w:spacing w:lineRule="auto" w:line="360"/>
        <w:jc w:val="both"/>
        <w:rPr/>
      </w:pPr>
      <w:r>
        <w:rPr>
          <w:rFonts w:eastAsia="MS Mincho;ＭＳ 明朝"/>
        </w:rPr>
        <w:t>β. 8.000.000 δρχ., περίπου, για την καταβολή αποζημίωσης στα μέλη β'/θμιων υπηρεσιακών συμβουλίων (άρθρα 158, 159).</w:t>
      </w:r>
    </w:p>
    <w:p>
      <w:pPr>
        <w:pStyle w:val="Normal"/>
        <w:spacing w:lineRule="auto" w:line="360"/>
        <w:jc w:val="both"/>
        <w:rPr/>
      </w:pPr>
      <w:r>
        <w:rPr>
          <w:rFonts w:eastAsia="MS Mincho;ＭＳ 明朝"/>
        </w:rPr>
        <w:t>2. Απώλεια εσόδων ακαθόριστη από την κατάργηση του χαρτοσήμου επί εγγράφων της πειθαρχικής διαδικασίας (άρθρο 147 παρ.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Β' Επί των προϋπολογισμών των Ν.Π.Δ.Δ.</w:t>
      </w:r>
    </w:p>
    <w:p>
      <w:pPr>
        <w:pStyle w:val="Normal"/>
        <w:spacing w:lineRule="auto" w:line="360"/>
        <w:jc w:val="both"/>
        <w:rPr/>
      </w:pPr>
      <w:r>
        <w:rPr>
          <w:rFonts w:eastAsia="MS Mincho;ＭＳ 明朝"/>
        </w:rPr>
        <w:t>Ετήσια δαπάνη ακαθόριστη από την ενδεχόμενη σύσταση β'/θμιων υπηρεσιακών συμβουλίων (άρθρα 158, 15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Γ' Επί του Κρατικού Προϋπολογισμού και επί των προϋπολογισμών των Ν .Π.Δ.Δ.</w:t>
      </w:r>
    </w:p>
    <w:p>
      <w:pPr>
        <w:pStyle w:val="Normal"/>
        <w:spacing w:lineRule="auto" w:line="360"/>
        <w:jc w:val="both"/>
        <w:rPr>
          <w:rFonts w:eastAsia="MS Mincho;ＭＳ 明朝"/>
        </w:rPr>
      </w:pPr>
      <w:r>
        <w:rPr>
          <w:rFonts w:eastAsia="MS Mincho;ＭＳ 明朝"/>
        </w:rPr>
        <w:t>1. Ετήσια ακαθόριστη δαπάνη από:</w:t>
      </w:r>
    </w:p>
    <w:p>
      <w:pPr>
        <w:pStyle w:val="Normal"/>
        <w:spacing w:lineRule="auto" w:line="360"/>
        <w:jc w:val="both"/>
        <w:rPr/>
      </w:pPr>
      <w:r>
        <w:rPr>
          <w:rFonts w:eastAsia="MS Mincho;ＭＳ 明朝"/>
        </w:rPr>
        <w:t>α. Την αποκατάσταση ζημιών που προξενούν οι υπάλληλοι και την ενδεχόμενη καταβολή αποζημίωσης σε τρίτους για παράνομες πράξεις ή παραλείψεις τους, οι οποίες δεν οφείλονται σε δόλο ή βαρεία αμέλεια (άρθρο 38 παρ. 1).</w:t>
      </w:r>
    </w:p>
    <w:p>
      <w:pPr>
        <w:pStyle w:val="Normal"/>
        <w:spacing w:lineRule="auto" w:line="360"/>
        <w:jc w:val="both"/>
        <w:rPr/>
      </w:pPr>
      <w:r>
        <w:rPr>
          <w:rFonts w:eastAsia="MS Mincho;ＭＳ 明朝"/>
        </w:rPr>
        <w:t>β. Την αύξηση του χρόνου καταβολής αποδοχών ενεργείας ή διαθεσιμότητας στην περίπτωση κίνησης της διαδικασίας απόλυσης υπαλλήλου, λόγω ανίατης ασθένειας (άρθρο 43 παρ. 3).</w:t>
      </w:r>
    </w:p>
    <w:p>
      <w:pPr>
        <w:pStyle w:val="Normal"/>
        <w:spacing w:lineRule="auto" w:line="360"/>
        <w:jc w:val="both"/>
        <w:rPr/>
      </w:pPr>
      <w:r>
        <w:rPr>
          <w:rFonts w:eastAsia="MS Mincho;ＭＳ 明朝"/>
        </w:rPr>
        <w:t>γ. Την καταβολή πλήρων αποδοχών άδειας κυοφορίας σε κυοφορούσες υπαλλήλους που έχουν ανάγκη ειδικής θεραπείας μετά την εξάντληση της αναρρωτικής αδείας τους (άρθρο 52 παρ. 3).</w:t>
      </w:r>
    </w:p>
    <w:p>
      <w:pPr>
        <w:pStyle w:val="Normal"/>
        <w:spacing w:lineRule="auto" w:line="360"/>
        <w:jc w:val="both"/>
        <w:rPr/>
      </w:pPr>
      <w:r>
        <w:rPr>
          <w:rFonts w:eastAsia="MS Mincho;ＭＳ 明朝"/>
        </w:rPr>
        <w:t>δ. Τη χορήγηση αποδοχών για όλες τις ημέρες αναρρωτικής άδειας που χορηγούνται στους υπαλλήλους βάσει γνωμάτευσης α'/θμιας υγειονομικής επιτροπής και απορρίπτονται από τη β'/θμια, χωρίς να υπάρχει δόλος των υπαλλήλων (άρθρο 56 παρ. 11).</w:t>
      </w:r>
    </w:p>
    <w:p>
      <w:pPr>
        <w:pStyle w:val="Normal"/>
        <w:spacing w:lineRule="auto" w:line="360"/>
        <w:jc w:val="both"/>
        <w:rPr/>
      </w:pPr>
      <w:r>
        <w:rPr>
          <w:rFonts w:eastAsia="MS Mincho;ＭＳ 明朝"/>
        </w:rPr>
        <w:t>ε. Την καταβολή αυξημένων αποδοχών σε υπαλλήλους που ευρίσκονται σε εκπαιδευτική άδεια στο εσωτερικό (άρθρο 58 παρ. 5).</w:t>
      </w:r>
    </w:p>
    <w:p>
      <w:pPr>
        <w:pStyle w:val="Normal"/>
        <w:spacing w:lineRule="auto" w:line="360"/>
        <w:jc w:val="both"/>
        <w:rPr>
          <w:rFonts w:eastAsia="MS Mincho;ＭＳ 明朝"/>
        </w:rPr>
      </w:pPr>
      <w:r>
        <w:rPr>
          <w:rFonts w:eastAsia="MS Mincho;ＭＳ 明朝"/>
        </w:rPr>
        <w:t>στ. Τη χορήγηση μεταλλίων κ.λπ. (άρθρο 61).</w:t>
      </w:r>
    </w:p>
    <w:p>
      <w:pPr>
        <w:pStyle w:val="Normal"/>
        <w:spacing w:lineRule="auto" w:line="360"/>
        <w:jc w:val="both"/>
        <w:rPr/>
      </w:pPr>
      <w:r>
        <w:rPr>
          <w:rFonts w:eastAsia="MS Mincho;ＭＳ 明朝"/>
        </w:rPr>
        <w:t>ζ . Τη μετάταξη σε ανώτερη κατηγορία και καταβολή αυξημένων αποδοχών σε υπαλλήλους, οι οποίοι κατέχουν τίτλο σπουδών που δεν αποτελεί τυπικό προσόν διορισμού για κανέναν κλάδο του Υπουργείου ή του Ν.Π.Δ.Δ. που υπηρετούν (άρθρο 72).</w:t>
      </w:r>
    </w:p>
    <w:p>
      <w:pPr>
        <w:pStyle w:val="Normal"/>
        <w:spacing w:lineRule="auto" w:line="360"/>
        <w:jc w:val="both"/>
        <w:rPr/>
      </w:pPr>
      <w:r>
        <w:rPr>
          <w:rFonts w:eastAsia="MS Mincho;ＭＳ 明朝"/>
        </w:rPr>
        <w:t>η. Την προσμέτρηση πλασματικής υπηρεσίας δύο ετών στους γενικούς διευθυντές , που απαλλάσσονται από τα καθήκοντά τους (άρθρο 82 παρ. 8).</w:t>
      </w:r>
    </w:p>
    <w:p>
      <w:pPr>
        <w:pStyle w:val="Normal"/>
        <w:spacing w:lineRule="auto" w:line="360"/>
        <w:jc w:val="both"/>
        <w:rPr/>
      </w:pPr>
      <w:r>
        <w:rPr>
          <w:rFonts w:eastAsia="MS Mincho;ＭＳ 明朝"/>
        </w:rPr>
        <w:t>θ. Την καταβολή επιδόματος θέσης στους αναπληρωτές προϊσταμένους διευθύνσεων για όλο το χρονικό διάστημα της αναπλήρωσης (άρθρο 97 παρ. 5).</w:t>
      </w:r>
    </w:p>
    <w:p>
      <w:pPr>
        <w:pStyle w:val="Normal"/>
        <w:spacing w:lineRule="auto" w:line="360"/>
        <w:jc w:val="both"/>
        <w:rPr/>
      </w:pPr>
      <w:r>
        <w:rPr>
          <w:rFonts w:eastAsia="MS Mincho;ＭＳ 明朝"/>
        </w:rPr>
        <w:t>ι. Την καταβολή αυξημένων αποδοχών σε υπαλλήλους λόγω ένταξης προϋπηρεσίας, που έχει διανυθεί σε υπηρεσίες της Κυπριακής Δημοκρατίας με σχέση εργασίας δημοσίου ή ιδιωτικού δικαίου (άρθρο 98 παρ. 3).</w:t>
      </w:r>
    </w:p>
    <w:p>
      <w:pPr>
        <w:pStyle w:val="Normal"/>
        <w:spacing w:lineRule="auto" w:line="360"/>
        <w:jc w:val="both"/>
        <w:rPr/>
      </w:pPr>
      <w:r>
        <w:rPr>
          <w:rFonts w:eastAsia="MS Mincho;ＭＳ 明朝"/>
        </w:rPr>
        <w:t>ια. Την αύξηση κατά 1/4 των αποδοχών διαθεσιμότητας (άρθρο 102 παρ. 1).</w:t>
      </w:r>
    </w:p>
    <w:p>
      <w:pPr>
        <w:pStyle w:val="Normal"/>
        <w:spacing w:lineRule="auto" w:line="360"/>
        <w:jc w:val="both"/>
        <w:rPr/>
      </w:pPr>
      <w:r>
        <w:rPr>
          <w:rFonts w:eastAsia="MS Mincho;ＭＳ 明朝"/>
        </w:rPr>
        <w:t>ιβ. Την καταβολή αμοιβών σε πραγματογνώμονες κατά την πειθαρχική διαδικασία (άρθρο 147 παρ. 2).</w:t>
      </w:r>
    </w:p>
    <w:p>
      <w:pPr>
        <w:pStyle w:val="Normal"/>
        <w:spacing w:lineRule="auto" w:line="360"/>
        <w:jc w:val="both"/>
        <w:rPr/>
      </w:pPr>
      <w:r>
        <w:rPr>
          <w:rFonts w:eastAsia="MS Mincho;ＭＳ 明朝"/>
        </w:rPr>
        <w:t>ιγ. Τη μισθοδοσία υπαλλήλων οι οποίοι είχαν εκπέσει της υπηρεσίας και επανέρχονται σε αυτήν μετά την έκδοση προεδρικού διατάγματος, που αίρει τις συνέπειες της ποινής (άρθρο 151 παρ. 1).</w:t>
      </w:r>
    </w:p>
    <w:p>
      <w:pPr>
        <w:pStyle w:val="Normal"/>
        <w:spacing w:lineRule="auto" w:line="360"/>
        <w:jc w:val="both"/>
        <w:rPr/>
      </w:pPr>
      <w:r>
        <w:rPr>
          <w:rFonts w:eastAsia="MS Mincho;ＭＳ 明朝"/>
        </w:rPr>
        <w:t>Οι ανωτέρω δαπάνες θα αντιμετωπίζονται από τις πιστώσεις που θα εγγράφονται στους προϋπολογισμούς υπουργείων και των Ν.Π.Δ.Δ., η δε απώλεια εσόδων θα αναπληρωθεί από άλλες πηγές εσόδων.</w:t>
      </w:r>
    </w:p>
    <w:p>
      <w:pPr>
        <w:pStyle w:val="Normal"/>
        <w:spacing w:lineRule="auto" w:line="360"/>
        <w:jc w:val="right"/>
        <w:rPr/>
      </w:pPr>
      <w:r>
        <w:rPr>
          <w:rFonts w:eastAsia="Times New Roman"/>
        </w:rPr>
        <w:t xml:space="preserve"> </w:t>
      </w:r>
      <w:r>
        <w:rPr>
          <w:rFonts w:eastAsia="MS Mincho;ＭＳ 明朝"/>
        </w:rPr>
        <w:t>Αθήνα, 23 Ιουν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ΟΙΚΟΝΟΜΙΚΩΝ </w:t>
        <w:tab/>
        <w:tab/>
        <w:tab/>
        <w:tab/>
        <w:tab/>
        <w:tab/>
        <w:tab/>
        <w:t xml:space="preserve">ΕΣΩΤΕΡΙΚΩΝ, </w:t>
      </w:r>
    </w:p>
    <w:p>
      <w:pPr>
        <w:pStyle w:val="Normal"/>
        <w:spacing w:lineRule="auto" w:line="360"/>
        <w:jc w:val="both"/>
        <w:rPr/>
      </w:pPr>
      <w:r>
        <w:rPr>
          <w:rFonts w:eastAsia="Times New Roman"/>
        </w:rPr>
        <w:t xml:space="preserve"> </w:t>
      </w:r>
      <w:r>
        <w:rPr>
          <w:rFonts w:eastAsia="MS Mincho;ＭＳ 明朝"/>
        </w:rPr>
        <w:t>ΔΗΜΟΣΙΑΣ ΔΙΟΙΚΗΣΗΣ</w:t>
      </w:r>
    </w:p>
    <w:p>
      <w:pPr>
        <w:pStyle w:val="Normal"/>
        <w:spacing w:lineRule="auto" w:line="360"/>
        <w:jc w:val="both"/>
        <w:rPr/>
      </w:pPr>
      <w:r>
        <w:rPr>
          <w:rFonts w:eastAsia="Times New Roman"/>
        </w:rPr>
        <w:t xml:space="preserve"> </w:t>
      </w:r>
      <w:r>
        <w:rPr>
          <w:rFonts w:eastAsia="MS Mincho;ＭＳ 明朝"/>
        </w:rPr>
        <w:t>ΚΑΙ ΑΠΟΚΕΝΤΡΩΣΗΣ</w:t>
      </w:r>
    </w:p>
    <w:p>
      <w:pPr>
        <w:pStyle w:val="Normal"/>
        <w:spacing w:lineRule="auto" w:line="360"/>
        <w:jc w:val="both"/>
        <w:rPr/>
      </w:pPr>
      <w:r>
        <w:rPr>
          <w:rFonts w:eastAsia="Times New Roman"/>
        </w:rPr>
        <w:t xml:space="preserve"> </w:t>
      </w:r>
      <w:r>
        <w:rPr>
          <w:rFonts w:eastAsia="MS Mincho;ＭＳ 明朝"/>
        </w:rPr>
        <w:t xml:space="preserve">Γ. Παπαντωνίου </w:t>
        <w:tab/>
        <w:tab/>
        <w:tab/>
        <w:tab/>
        <w:tab/>
        <w:tab/>
        <w:tab/>
        <w:t>Αλέξ. Παπαδόπουλος</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58/6/1998</w:t>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center"/>
        <w:rPr>
          <w:rFonts w:eastAsia="MS Mincho;ＭＳ 明朝"/>
          <w:b/>
          <w:b/>
          <w:i/>
          <w:i/>
        </w:rPr>
      </w:pPr>
      <w:r>
        <w:rPr>
          <w:rFonts w:eastAsia="MS Mincho;ＭＳ 明朝"/>
          <w:b/>
          <w:i/>
        </w:rPr>
        <w:t>στο σχέδιο νόμου του Υπουργείου Εσωτερικών, Δημόσιας Διοίκησης και Αποκέντρωσης " Κώδικας Κατάστασης Δημοσίων Πολιτικών Διοικητικών Υπαλλήλων και Υπαλλήλων Ν.Π.Δ.Δ. και άλλες διατάξεις"</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both"/>
        <w:rPr/>
      </w:pPr>
      <w:r>
        <w:rPr>
          <w:rFonts w:eastAsia="MS Mincho;ＭＳ 明朝"/>
        </w:rPr>
        <w:t>Με τις διατάξεις του υπόψη νομοσχεδίου, φέρεται προς κύρωση στην Εθνική Αντιπροσωπεία, με τη διαδικασία του άρθρου 76 παρ. 6 του Συντάγματος, ο νέος Κώδικας Κατάστασης Δημοσίων Πολιτικών Διοικητικών Υπαλλήλων και Ν.Π.Δ.Δ., που κατήρτισε η Επιτροπή, η οποία συστάθηκε με τις διατάξεις της παρ. 6 του άρθρου 31 του ν. 2190/1994.</w:t>
      </w:r>
    </w:p>
    <w:p>
      <w:pPr>
        <w:pStyle w:val="Normal"/>
        <w:spacing w:lineRule="auto" w:line="360"/>
        <w:jc w:val="both"/>
        <w:rPr/>
      </w:pPr>
      <w:r>
        <w:rPr>
          <w:rFonts w:eastAsia="MS Mincho;ＭＳ 明朝"/>
        </w:rPr>
        <w:t>Με το νέο Υπαλληλικό Κώδικα, ρυθμίζονται τα θέματα υπηρεσιακής κατάστασης των υπαλλήλων που υπάγονται στις διατάξεις του, καθορίζονται τα δικαιώματα και οι υποχρεώσεις τους και προβλέπεται το δίκαιο, που εφαρμόζεται επί των πειθαρχικών υποθέσεων των υπαλλήλων αυτών.</w:t>
      </w:r>
    </w:p>
    <w:p>
      <w:pPr>
        <w:pStyle w:val="Normal"/>
        <w:spacing w:lineRule="auto" w:line="360"/>
        <w:jc w:val="both"/>
        <w:rPr>
          <w:rFonts w:eastAsia="MS Mincho;ＭＳ 明朝"/>
        </w:rPr>
      </w:pPr>
      <w:r>
        <w:rPr>
          <w:rFonts w:eastAsia="MS Mincho;ＭＳ 明朝"/>
        </w:rPr>
        <w:t>Ειδικότερα, με τις διατάξεις του νομοσχεδίου προβλέπονται τα ακόλουθα:</w:t>
      </w:r>
    </w:p>
    <w:p>
      <w:pPr>
        <w:pStyle w:val="Normal"/>
        <w:spacing w:lineRule="auto" w:line="360"/>
        <w:jc w:val="both"/>
        <w:rPr/>
      </w:pPr>
      <w:r>
        <w:rPr>
          <w:rFonts w:eastAsia="MS Mincho;ＭＳ 明朝"/>
        </w:rPr>
        <w:t>A. Με το άρθρο πρώτο κυρώνεται ο νέος Κώδικας Κατάταξης Δημοσίων Υπαλλήλων και Ν.Π.Δ.Δ., όπως καταρτίστηκε από την ανωτέρω Επιτροπή, οι διατάξεις του οποίου περιλαμβάνουν συνοπτικά και τα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 ΓΕΝΙΚΕΣ ΔΙΑΤΑΞΕΙΣ</w:t>
      </w:r>
    </w:p>
    <w:p>
      <w:pPr>
        <w:pStyle w:val="Normal"/>
        <w:spacing w:lineRule="auto" w:line="360"/>
        <w:jc w:val="both"/>
        <w:rPr/>
      </w:pPr>
      <w:r>
        <w:rPr>
          <w:rFonts w:eastAsia="MS Mincho;ＭＳ 明朝"/>
        </w:rPr>
        <w:t>α. Ορίζεται ως σκοπός του Υπαλληλικού Κώδικα, η καθιέρωση ενιαίων και ομοιόμορφων κανόνων για την πρόσληψη και την υπηρεσιακή κατάσταση των πολιτικών διοικητικών υπαλλήλων και η διασφάλιση της μέγιστης δυνατής απόδοσης κατά την εργασία τους.</w:t>
      </w:r>
    </w:p>
    <w:p>
      <w:pPr>
        <w:pStyle w:val="Normal"/>
        <w:spacing w:lineRule="auto" w:line="360"/>
        <w:jc w:val="both"/>
        <w:rPr/>
      </w:pPr>
      <w:r>
        <w:rPr>
          <w:rFonts w:eastAsia="MS Mincho;ＭＳ 明朝"/>
        </w:rPr>
        <w:t>Στην πραγματοποίηση του σκοπού αυτού, συμβάλλουν η Ανεξάρτητη Διοικητική Αρχή για τις προσλήψεις, η Εθνική Σχολή Δημόσιας Διοίκησης και το Ινστιτούτο Επιμόρφωσης του Εθνικού Κέντρου Δημόσιας Διοίκησης.</w:t>
      </w:r>
    </w:p>
    <w:p>
      <w:pPr>
        <w:pStyle w:val="Normal"/>
        <w:spacing w:lineRule="auto" w:line="360"/>
        <w:jc w:val="both"/>
        <w:rPr/>
      </w:pPr>
      <w:r>
        <w:rPr>
          <w:rFonts w:eastAsia="MS Mincho;ＭＳ 明朝"/>
        </w:rPr>
        <w:t>β. Καθορίζεται το πεδίο εφαρμογής του Υπαλληλικού Κώδικα, στον οποίο υπάγονται οι πολιτικοί διοικητικοί υπάλληλοι του Κράτους και των νομικών προσώπων δημοσίου δικαίου. Επίσης, υπάγονται σε ορισμένες διατάξεις του Κώδικα οι υπάλληλοι ή λειτουργοί του Κράτους ή των Ν.Π.Δ.Δ., που διέπονται από ειδικές διατάξεις, καθώς και των υπαλλήλων των Ο.Τ.Α., εφόσον οι οικείες διατάξεις παραπέμπουν στον Υπαλληλικό Κώδικα.</w:t>
      </w:r>
    </w:p>
    <w:p>
      <w:pPr>
        <w:pStyle w:val="Normal"/>
        <w:spacing w:lineRule="auto" w:line="360"/>
        <w:jc w:val="both"/>
        <w:rPr/>
      </w:pPr>
      <w:r>
        <w:rPr>
          <w:rFonts w:eastAsia="Times New Roman"/>
        </w:rPr>
        <w:t xml:space="preserve"> </w:t>
      </w:r>
      <w:r>
        <w:rPr>
          <w:rFonts w:eastAsia="MS Mincho;ＭＳ 明朝"/>
        </w:rPr>
        <w:t>γ. Συνιστάται τριμελής Επιτροπή στο αρμόδιο για την επίλυση υπαλληλικών διαφορών Τμήμα του Συμβουλίου της Επικρατείας, για την επίλυση αμφισβητήσεων, ως προς την υπαλληλική ιδιότητα και καθορίζεται η συγκρότηση αυτής και η διαδικασία προσφυγής ενώπιόν της (άρθρα 1-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Ι. ΜΕΡΟΣ Α'</w:t>
      </w:r>
    </w:p>
    <w:p>
      <w:pPr>
        <w:pStyle w:val="Normal"/>
        <w:spacing w:lineRule="auto" w:line="360"/>
        <w:jc w:val="both"/>
        <w:rPr/>
      </w:pPr>
      <w:r>
        <w:rPr>
          <w:rFonts w:eastAsia="Times New Roman"/>
        </w:rPr>
        <w:t xml:space="preserve"> </w:t>
      </w:r>
      <w:r>
        <w:rPr>
          <w:rFonts w:eastAsia="MS Mincho;ＭＳ 明朝"/>
        </w:rPr>
        <w:t>Καθορίζονται οι προϋποθέσεις, τα προσόντα και τα κωλύματα διορισμού υποψηφίων υπαλλήλων στο Δημόσιο και στα Ν.Π.Δ.Δ. καθώς και η διαδικασία πλήρωσης θέσεων και διορισμού - αναδιορισμού των υπαλλήλων. Ειδικότερα μεταξύ άλλων προβλέπονται και τα εξής:</w:t>
      </w:r>
    </w:p>
    <w:p>
      <w:pPr>
        <w:pStyle w:val="Normal"/>
        <w:spacing w:lineRule="auto" w:line="360"/>
        <w:jc w:val="both"/>
        <w:rPr/>
      </w:pPr>
      <w:r>
        <w:rPr>
          <w:rFonts w:eastAsia="MS Mincho;ＭＳ 明朝"/>
        </w:rPr>
        <w:t>1.α. Επιτρέπεται ο διορισμός πολιτών Κρατών - Μελών της Ευρωπαϊκής Ένωσης, σε θέσεις που δεν εμπίπτουν στην εξαίρεση της παρ. 4 του άρθρου 48 της Συνθήκης Ε.Κ..</w:t>
      </w:r>
    </w:p>
    <w:p>
      <w:pPr>
        <w:pStyle w:val="Normal"/>
        <w:spacing w:lineRule="auto" w:line="360"/>
        <w:jc w:val="both"/>
        <w:rPr/>
      </w:pPr>
      <w:r>
        <w:rPr>
          <w:rFonts w:eastAsia="Times New Roman"/>
        </w:rPr>
        <w:t xml:space="preserve"> </w:t>
      </w:r>
      <w:r>
        <w:rPr>
          <w:rFonts w:eastAsia="MS Mincho;ＭＳ 明朝"/>
        </w:rPr>
        <w:t>β. Μειώνεται από 5 σε 1 έτος το χρονικό διάστημα που πρέπει να παρέλθει από την απόκτηση της Ελληνικής Ιθαγένειας, με πολιτογράφηση, μέχρι το διορισμό υποψηφίου στο Δημόσιο.</w:t>
      </w:r>
    </w:p>
    <w:p>
      <w:pPr>
        <w:pStyle w:val="Normal"/>
        <w:spacing w:lineRule="auto" w:line="360"/>
        <w:jc w:val="both"/>
        <w:rPr/>
      </w:pPr>
      <w:r>
        <w:rPr>
          <w:rFonts w:eastAsia="MS Mincho;ＭＳ 明朝"/>
        </w:rPr>
        <w:t>γ. Δεν είναι δυνατός ο διορισμός των αντιρρησιών συνείδησης, που δεν έχουν εκπληρώσει άοπλη θητεία ή εναλλακτική πολιτική υπηρεσία, σύμφωνα με τις κείμενες διατάξεις.</w:t>
      </w:r>
    </w:p>
    <w:p>
      <w:pPr>
        <w:pStyle w:val="Normal"/>
        <w:spacing w:lineRule="auto" w:line="360"/>
        <w:jc w:val="both"/>
        <w:rPr/>
      </w:pPr>
      <w:r>
        <w:rPr>
          <w:rFonts w:eastAsia="MS Mincho;ＭＳ 明朝"/>
        </w:rPr>
        <w:t>δ. Μειώνονται τα ανώτατα όρια ηλικίας για διορισμό, που ορίζονται στο 35ο έτος για τις κατηγορίες ΠΕ και ΤΕ και στο 30ό έτος για τις κατηγορίες ΔΕ και ΥΕ.</w:t>
      </w:r>
    </w:p>
    <w:p>
      <w:pPr>
        <w:pStyle w:val="Normal"/>
        <w:spacing w:lineRule="auto" w:line="360"/>
        <w:jc w:val="both"/>
        <w:rPr/>
      </w:pPr>
      <w:r>
        <w:rPr>
          <w:rFonts w:eastAsia="MS Mincho;ＭＳ 明朝"/>
        </w:rPr>
        <w:t>Τα ανωτέρω όρια προσαυξάνονται για τους άγαμους ή χήρους ή διαζευγμένους γονείς, που έχουν την επιμέλεια τέκνου, κατά ένα έτος για κάθε τέκνο και μέχρι δύο τέκνα.</w:t>
      </w:r>
    </w:p>
    <w:p>
      <w:pPr>
        <w:pStyle w:val="Normal"/>
        <w:spacing w:lineRule="auto" w:line="360"/>
        <w:jc w:val="both"/>
        <w:rPr/>
      </w:pPr>
      <w:r>
        <w:rPr>
          <w:rFonts w:eastAsia="MS Mincho;ＭＳ 明朝"/>
        </w:rPr>
        <w:t>Η ηλικία αποδεικνύεται και από το δελτίο αστυνομικής ταυτότητας. Ειδικά όρια ηλικίας, που προβλέπονται για συγκεκριμένες κατηγορίες προσώπων, διατηρούνται σε ισχύ.</w:t>
      </w:r>
    </w:p>
    <w:p>
      <w:pPr>
        <w:pStyle w:val="Normal"/>
        <w:spacing w:lineRule="auto" w:line="360"/>
        <w:jc w:val="both"/>
        <w:rPr/>
      </w:pPr>
      <w:r>
        <w:rPr>
          <w:rFonts w:eastAsia="MS Mincho;ＭＳ 明朝"/>
        </w:rPr>
        <w:t>ε. Διατηρούνται σε ισχύ, οι διατάξεις που προβλέπουν το διορισμό, με ορισμένα ποσοστά αναπηρίας, ατόμων με ειδικές ανάγκες.</w:t>
      </w:r>
    </w:p>
    <w:p>
      <w:pPr>
        <w:pStyle w:val="Normal"/>
        <w:spacing w:lineRule="auto" w:line="360"/>
        <w:jc w:val="both"/>
        <w:rPr/>
      </w:pPr>
      <w:r>
        <w:rPr>
          <w:rFonts w:eastAsia="MS Mincho;ＭＳ 明朝"/>
        </w:rPr>
        <w:t>στ. Το κώλυμα διορισμού για τους υποψηφίους υπαλλήλους, που έχουν στερηθεί τα πολιτικά τους δικαιώματα, διατηρείται για όσο χρόνο διαρκεί η στέρηση αυτή.</w:t>
      </w:r>
    </w:p>
    <w:p>
      <w:pPr>
        <w:pStyle w:val="Normal"/>
        <w:spacing w:lineRule="auto" w:line="360"/>
        <w:jc w:val="both"/>
        <w:rPr/>
      </w:pPr>
      <w:r>
        <w:rPr>
          <w:rFonts w:eastAsia="MS Mincho;ＭＳ 明朝"/>
        </w:rPr>
        <w:t>Η απονομή χάριτος αίρει την ανικανότητα για διορισμό, εφόσον έχει εκδοθεί το κατά το άρθρο 47 παρ. 1 του Συντάγματος προεδρικό διάταγμα.</w:t>
      </w:r>
    </w:p>
    <w:p>
      <w:pPr>
        <w:pStyle w:val="Normal"/>
        <w:spacing w:lineRule="auto" w:line="360"/>
        <w:jc w:val="both"/>
        <w:rPr/>
      </w:pPr>
      <w:r>
        <w:rPr>
          <w:rFonts w:eastAsia="MS Mincho;ＭＳ 明朝"/>
        </w:rPr>
        <w:t>ζ. Μειώνεται από 15 σε 5 έτη το χρονικό διάστημα που πρέπει να παρέλθει από την απόλυση υποψηφίου υπαλλήλου από άλλες θέσεις του ευρύτερου δημόσιου τομέα, προκειμένου να επαναδιοριστεί.</w:t>
      </w:r>
    </w:p>
    <w:p>
      <w:pPr>
        <w:pStyle w:val="Normal"/>
        <w:spacing w:lineRule="auto" w:line="360"/>
        <w:jc w:val="both"/>
        <w:rPr/>
      </w:pPr>
      <w:r>
        <w:rPr>
          <w:rFonts w:eastAsia="MS Mincho;ＭＳ 明朝"/>
        </w:rPr>
        <w:t>η. Οι υποψήφιοι υπάλληλοι πρέπει να έχουν τα προσόντα διορισμού και να μην έχουν κώλυμα διορισμού, τόσο κατά το χρόνο λήξης της προθεσμίας υποβολής των αιτήσεων, όσο και κατά το χρόνο του διορισμού.</w:t>
      </w:r>
    </w:p>
    <w:p>
      <w:pPr>
        <w:pStyle w:val="Normal"/>
        <w:spacing w:lineRule="auto" w:line="360"/>
        <w:jc w:val="both"/>
        <w:rPr/>
      </w:pPr>
      <w:r>
        <w:rPr>
          <w:rFonts w:eastAsia="MS Mincho;ＭＳ 明朝"/>
        </w:rPr>
        <w:t>Ειδικά, οι υποψήφιοι, δεν πρέπει να έχουν υπερβεί το όριο ηλικίας κατά το χρόνο λήξης της προθεσμίας υποβολής των αιτήσεων (άρθρα 4-10).</w:t>
      </w:r>
    </w:p>
    <w:p>
      <w:pPr>
        <w:pStyle w:val="Normal"/>
        <w:spacing w:lineRule="auto" w:line="360"/>
        <w:jc w:val="both"/>
        <w:rPr/>
      </w:pPr>
      <w:r>
        <w:rPr>
          <w:rFonts w:eastAsia="MS Mincho;ＭＳ 明朝"/>
        </w:rPr>
        <w:t>2.α. Ο προγραμματισμός των αναγκών σε προσωπικό των δημοσίων υπηρεσιών και των νομικών προσώπων δημοσίου δικαίου, γίνεται σε ετήσια βάση, μετά από γνώμη των συνδικαλιστικών οργανώσεων και συντονίζεται από το Υπουργείο Εσωτερικών, Δημόσιας Διοίκησης και Αποκέντρωσης.</w:t>
      </w:r>
    </w:p>
    <w:p>
      <w:pPr>
        <w:pStyle w:val="Normal"/>
        <w:spacing w:lineRule="auto" w:line="360"/>
        <w:jc w:val="both"/>
        <w:rPr/>
      </w:pPr>
      <w:r>
        <w:rPr>
          <w:rFonts w:eastAsia="MS Mincho;ＭＳ 明朝"/>
        </w:rPr>
        <w:t>β. Η πλήρωση των θέσεων, διέπεται από τις αρχές της ίσης ευκαιρίας συμμετοχής, της αξιοκρατίας, της αντικειμενικότητας, της κοινωνικής αλληλεγγύης, της διαφάνειας και της δημοσιότητας.</w:t>
      </w:r>
    </w:p>
    <w:p>
      <w:pPr>
        <w:pStyle w:val="Normal"/>
        <w:spacing w:lineRule="auto" w:line="360"/>
        <w:jc w:val="both"/>
        <w:rPr/>
      </w:pPr>
      <w:r>
        <w:rPr>
          <w:rFonts w:eastAsia="MS Mincho;ＭＳ 明朝"/>
        </w:rPr>
        <w:t>γ. Οι διαδικασίες πρόσληψης, διενεργούνται από ανεξάρτητη διοικητική αρχή, κατά των πράξεων της οποίας επιτρέπεται η άσκηση αίτησης ακυρώσεως από τον αρμόδιο Υπουργό, ενώπιον του Συμβουλίου της Επικρατείας (άρθρα 11-14).</w:t>
      </w:r>
    </w:p>
    <w:p>
      <w:pPr>
        <w:pStyle w:val="Normal"/>
        <w:spacing w:lineRule="auto" w:line="360"/>
        <w:jc w:val="both"/>
        <w:rPr/>
      </w:pPr>
      <w:r>
        <w:rPr>
          <w:rFonts w:eastAsia="MS Mincho;ＭＳ 明朝"/>
        </w:rPr>
        <w:t>3.α. Επιβάλλεται η υποχρέωση διορισμού των υποψηφίων εντός τριάντα (30) ημερών, από τη λήξη ημερομηνίας υποβολής των δικαιολογητικών και το αργότερο εντός τεσσάρων (4) μηνών από την έκδοση των πινάκων διοριστέων.</w:t>
      </w:r>
    </w:p>
    <w:p>
      <w:pPr>
        <w:pStyle w:val="Normal"/>
        <w:spacing w:lineRule="auto" w:line="360"/>
        <w:jc w:val="both"/>
        <w:rPr/>
      </w:pPr>
      <w:r>
        <w:rPr>
          <w:rFonts w:eastAsia="MS Mincho;ＭＳ 明朝"/>
        </w:rPr>
        <w:t>β. Ο διορισμός όλων των υπαλλήλων, εκτός των περιπτώσεων που προβλέπει διαφορετικά ο νόμος, γίνεται με υπουργική απόφαση, των δε υπαλλήλων Ν.Π.Δ.Δ. με απόφαση του ανώτατου μονομελούς οργάνου διοίκησης αυτών και αν δεν υπάρχει, του προέδρου του συλλογικού οργάνου διοίκησής τους.</w:t>
      </w:r>
    </w:p>
    <w:p>
      <w:pPr>
        <w:pStyle w:val="Normal"/>
        <w:spacing w:lineRule="auto" w:line="360"/>
        <w:jc w:val="both"/>
        <w:rPr/>
      </w:pPr>
      <w:r>
        <w:rPr>
          <w:rFonts w:eastAsia="MS Mincho;ＭＳ 明朝"/>
        </w:rPr>
        <w:t>γ. Η προθεσμία για την ορκωμοσία του διοριζόμενου και την ανάληψη υπηρεσίας, μπορεί να παραταθεί για έξι (6) μήνες και για μία μόνο φορά.</w:t>
      </w:r>
    </w:p>
    <w:p>
      <w:pPr>
        <w:pStyle w:val="Normal"/>
        <w:spacing w:lineRule="auto" w:line="360"/>
        <w:jc w:val="both"/>
        <w:rPr/>
      </w:pPr>
      <w:r>
        <w:rPr>
          <w:rFonts w:eastAsia="MS Mincho;ＭＳ 明朝"/>
        </w:rPr>
        <w:t>δ. Ορίζεται ο τύπος της διαβεβαίωσης, που δίνουν όσοι δηλώνουν ότι, δεν πρεσβεύουν καμία θρησκεία ή πρεσβεύουν θρησκεία, που δεν επιτρέπει τον όρκο.</w:t>
      </w:r>
    </w:p>
    <w:p>
      <w:pPr>
        <w:pStyle w:val="Normal"/>
        <w:spacing w:lineRule="auto" w:line="360"/>
        <w:jc w:val="both"/>
        <w:rPr/>
      </w:pPr>
      <w:r>
        <w:rPr>
          <w:rFonts w:eastAsia="MS Mincho;ＭＳ 明朝"/>
        </w:rPr>
        <w:t>ε. Η ανάληψη καθηκόντων, πιστοποιείται με έκθεση που υπογράφεται από τον προϊστάμενο της οικείας υπηρεσίας και τον υπάλληλο και φέρει αριθμό πρωτοκόλλου της χρονολογίας ανάληψης καθηκόντων.</w:t>
      </w:r>
    </w:p>
    <w:p>
      <w:pPr>
        <w:pStyle w:val="Normal"/>
        <w:spacing w:lineRule="auto" w:line="360"/>
        <w:jc w:val="both"/>
        <w:rPr/>
      </w:pPr>
      <w:r>
        <w:rPr>
          <w:rFonts w:eastAsia="MS Mincho;ＭＳ 明朝"/>
        </w:rPr>
        <w:t>στ. Αφετηρία του υπολογισμού της υπηρεσίας του υπαλλήλου, αποτελεί η χρονολογία δημοσίευσης της πράξης διορισμού στην Εφημερίδα της Κυβερνήσεως, με την προϋπόθεση ότι η ανάληψη υπηρεσίας γίνεται εντός μηνός από την κοινοποίηση της πράξης διορισμού, διαφορετικά αφετηρία θεωρείται η ανάληψη υπηρεσίας.</w:t>
      </w:r>
    </w:p>
    <w:p>
      <w:pPr>
        <w:pStyle w:val="Normal"/>
        <w:spacing w:lineRule="auto" w:line="360"/>
        <w:jc w:val="both"/>
        <w:rPr/>
      </w:pPr>
      <w:r>
        <w:rPr>
          <w:rFonts w:eastAsia="MS Mincho;ＭＳ 明朝"/>
        </w:rPr>
        <w:t>ζ. Πράξη διορισμού κατά παράβαση νόμου, ανακαλείται εντός διετίας, πλην των περιπτώσεων που η πράξη διορισμού ακυρώνεται δικαστικώς.</w:t>
      </w:r>
    </w:p>
    <w:p>
      <w:pPr>
        <w:pStyle w:val="Normal"/>
        <w:spacing w:lineRule="auto" w:line="360"/>
        <w:jc w:val="both"/>
        <w:rPr/>
      </w:pPr>
      <w:r>
        <w:rPr>
          <w:rFonts w:eastAsia="MS Mincho;ＭＳ 明朝"/>
        </w:rPr>
        <w:t>η. Ρυθμίζονται θέματα αναδιορισμού υπαλλήλων, που απολύθηκαν λόγω σωματικής ή πνευματικής ανικανότητας και καθορίζεται ο τρόπος συγκρότησης του προσωπικού μητρώου των υπαλλήλων (άρθρα 15-23).</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ΙΙ. ΜΕΡΟΣ Β'</w:t>
      </w:r>
    </w:p>
    <w:p>
      <w:pPr>
        <w:pStyle w:val="Normal"/>
        <w:spacing w:lineRule="auto" w:line="360"/>
        <w:jc w:val="both"/>
        <w:rPr/>
      </w:pPr>
      <w:r>
        <w:rPr>
          <w:rFonts w:eastAsia="MS Mincho;ＭＳ 明朝"/>
        </w:rPr>
        <w:t>Ορίζονται οι υποχρεώσεις, τα κωλύματα και οι περιορισμοί των υπαλλήλων, τα ασυμβίβαστα έργα ή ιδιότητες με την ιδιότητα του δημοσίου υπαλλήλου και καθορίζεται η αστική ευθύνη των δημοσίων υπαλλήλων. Ειδικότερα:</w:t>
      </w:r>
    </w:p>
    <w:p>
      <w:pPr>
        <w:pStyle w:val="Normal"/>
        <w:spacing w:lineRule="auto" w:line="360"/>
        <w:jc w:val="both"/>
        <w:rPr/>
      </w:pPr>
      <w:r>
        <w:rPr>
          <w:rFonts w:eastAsia="MS Mincho;ＭＳ 明朝"/>
        </w:rPr>
        <w:t>1.α. Καθορίζονται οι υποχρεώσεις των υπαλλήλων και ειδικότερα η πίστη στο Σύνταγμα, η νομιμότητα υπηρεσιακών ενεργειών, η εχεμύθεια και τίθενται κανόνες συμπεριφοράς των υπαλλήλων εντός και εκτός υπηρεσίας.</w:t>
      </w:r>
    </w:p>
    <w:p>
      <w:pPr>
        <w:pStyle w:val="Normal"/>
        <w:spacing w:lineRule="auto" w:line="360"/>
        <w:jc w:val="both"/>
        <w:rPr/>
      </w:pPr>
      <w:r>
        <w:rPr>
          <w:rFonts w:eastAsia="MS Mincho;ＭＳ 明朝"/>
        </w:rPr>
        <w:t>β. Επαναλαμβάνεται η υποχρέωση του υπαλλήλου να δηλώνει εγγράφως, κατά το διορισμό του, την περιουσιακή κατάσταση του ίδιου, του/της συζύγου και των παιδιών του και κάθε ουσιώδης μεταβολή της, που ζητείται από την αρμόδια υπηρεσία προσωπικού ανά διετία. Η υποχρέωση αυτή είναι ανεξάρτητη από άλλες παρόμοιες περιπτώσεις που έχουν επιβληθεί με άλλες διατάξεις.</w:t>
      </w:r>
    </w:p>
    <w:p>
      <w:pPr>
        <w:pStyle w:val="Normal"/>
        <w:spacing w:lineRule="auto" w:line="360"/>
        <w:jc w:val="both"/>
        <w:rPr/>
      </w:pPr>
      <w:r>
        <w:rPr>
          <w:rFonts w:eastAsia="MS Mincho;ＭＳ 明朝"/>
        </w:rPr>
        <w:t>γ. Ο υπάλληλος υποχρεούται να εργάζεται και πέραν του καθοριζόμενου από ειδικές ή γενικές διατάξεις χρόνου εργασίας σε μη εργάσιμες μέρες με αποζημίωση, σύμφωνα με τις κείμενες διατάξεις.</w:t>
      </w:r>
    </w:p>
    <w:p>
      <w:pPr>
        <w:pStyle w:val="Normal"/>
        <w:spacing w:lineRule="auto" w:line="360"/>
        <w:jc w:val="both"/>
        <w:rPr/>
      </w:pPr>
      <w:r>
        <w:rPr>
          <w:rFonts w:eastAsia="MS Mincho;ＭＳ 明朝"/>
        </w:rPr>
        <w:t>δ. Ορίζεται στους οκτώ μήνες κατ' ανώτατο όριο, το χρονικό διάστημα κατά το οποίο επιτρέπεται η ανάθεση σε υπάλληλο καθηκόντων άλλου κλάδου ή ειδικότητας (άρθρα 24-30).</w:t>
      </w:r>
    </w:p>
    <w:p>
      <w:pPr>
        <w:pStyle w:val="Normal"/>
        <w:spacing w:lineRule="auto" w:line="360"/>
        <w:jc w:val="both"/>
        <w:rPr/>
      </w:pPr>
      <w:r>
        <w:rPr>
          <w:rFonts w:eastAsia="MS Mincho;ＭＳ 明朝"/>
        </w:rPr>
        <w:t>2.α. Επιβάλλονται περιορισμοί στους υπαλλήλους για την άσκηση ιδιωτικού έργου με αμοιβή ή εργασίας με αμοιβή και για τη συμμετοχή τους σε εταιρείες.</w:t>
      </w:r>
    </w:p>
    <w:p>
      <w:pPr>
        <w:pStyle w:val="Normal"/>
        <w:spacing w:lineRule="auto" w:line="360"/>
        <w:jc w:val="both"/>
        <w:rPr/>
      </w:pPr>
      <w:r>
        <w:rPr>
          <w:rFonts w:eastAsia="MS Mincho;ＭＳ 明朝"/>
        </w:rPr>
        <w:t>β. Επιβάλλεται στον υπάλληλο η υποχρέωση να δηλώνει στην υπηρεσία του τη συμμετοχή του σε Ν.Π.Ι.Δ. εκτός των σωματείων και των κοινωφελών ιδρυμάτων.</w:t>
      </w:r>
    </w:p>
    <w:p>
      <w:pPr>
        <w:pStyle w:val="Normal"/>
        <w:spacing w:lineRule="auto" w:line="360"/>
        <w:jc w:val="both"/>
        <w:rPr/>
      </w:pPr>
      <w:r>
        <w:rPr>
          <w:rFonts w:eastAsia="MS Mincho;ＭＳ 明朝"/>
        </w:rPr>
        <w:t>γ. Απαγορεύεται η απόκτηση από υπάλληλο, τη σύζυγό του ή τα ανήλικα τέκνα του μετοχών ανωνύμων εταιρειών που υπάγονται στον ειδικό έλεγχο της υπηρεσίας του. Υπάλληλος που κατέχει κατά το διορισμό του μετοχές των εταιρειών αυτών ή τις αποκτά κατά τη διάρκεια της υπηρεσίας του από κληρονομιά, υποχρεούται να υποβάλλει σχετική δήλωση στην υπηρεσία του και μέσα σε προθεσμία ενός έτους ή να τις μεταβιβάσει ή να ζητήσει τη μετακίνησή του σε άλλη αρχή της υπηρεσίας του ή τη μετάταξή του σε άλλη δημόσια υπηρεσία ή Ν.Π.Δ.Δ.. Η μετακίνηση ή η μετάταξη στην περίπτωση αυτή είναι υποχρεωτική για την υπηρεσία του.</w:t>
      </w:r>
    </w:p>
    <w:p>
      <w:pPr>
        <w:pStyle w:val="Normal"/>
        <w:spacing w:lineRule="auto" w:line="360"/>
        <w:jc w:val="both"/>
        <w:rPr/>
      </w:pPr>
      <w:r>
        <w:rPr>
          <w:rFonts w:eastAsia="MS Mincho;ＭＳ 明朝"/>
        </w:rPr>
        <w:t>δ. Επιτρέπεται η συμμετοχή υπαλλήλων με την υπηρεσιακή τους ιδιότητα σε συνεταιρισμούς ή στη διοίκηση ανωνύμων εταιρειών ή εταιρειών περιορισμένης ευθύνης, που ελέγχονται από το Δημόσιο, τα Ν.Π.Δ.Δ., τους Ο.Τ.Α. και τις δημόσιες επιχειρήσεις, όταν τούτο προβλέπεται από ειδικές διατάξεις (άρθρα 31-32).</w:t>
      </w:r>
    </w:p>
    <w:p>
      <w:pPr>
        <w:pStyle w:val="Normal"/>
        <w:spacing w:lineRule="auto" w:line="360"/>
        <w:jc w:val="both"/>
        <w:rPr/>
      </w:pPr>
      <w:r>
        <w:rPr>
          <w:rFonts w:eastAsia="MS Mincho;ＭＳ 明朝"/>
        </w:rPr>
        <w:t>3.α. Καθορίζονται τα έργα και οι ιδιότητες που είναι ασυμβίβαστα με την ιδιότητα του δημοσίου υπαλλήλου, μεταξύ των οποίων περιλαμβάνεται και η δικηγορική ιδιότητα.</w:t>
      </w:r>
    </w:p>
    <w:p>
      <w:pPr>
        <w:pStyle w:val="Normal"/>
        <w:spacing w:lineRule="auto" w:line="360"/>
        <w:jc w:val="both"/>
        <w:rPr/>
      </w:pPr>
      <w:r>
        <w:rPr>
          <w:rFonts w:eastAsia="MS Mincho;ＭＳ 明朝"/>
        </w:rPr>
        <w:t>β. Διευρύνεται ο αριθμός των φορέων στους οποίους απαγορεύεται ο διορισμός υπαλλήλου σε δεύτερη θέση (άρθρα 33-35).</w:t>
      </w:r>
    </w:p>
    <w:p>
      <w:pPr>
        <w:pStyle w:val="Normal"/>
        <w:spacing w:lineRule="auto" w:line="360"/>
        <w:jc w:val="both"/>
        <w:rPr/>
      </w:pPr>
      <w:r>
        <w:rPr>
          <w:rFonts w:eastAsia="MS Mincho;ＭＳ 明朝"/>
        </w:rPr>
        <w:t>4.α. Προβλέπονται τα κωλύματα των δημοσίων υπαλλήλων κατά την εκτέλεση της υπηρεσίας τους.</w:t>
      </w:r>
    </w:p>
    <w:p>
      <w:pPr>
        <w:pStyle w:val="Normal"/>
        <w:spacing w:lineRule="auto" w:line="360"/>
        <w:jc w:val="both"/>
        <w:rPr/>
      </w:pPr>
      <w:r>
        <w:rPr>
          <w:rFonts w:eastAsia="MS Mincho;ＭＳ 明朝"/>
        </w:rPr>
        <w:t>β. Απαγορεύεται η συμμετοχή συζύγων ή συγγενών υπαλλήλων μέχρι και του 3ου βαθμού εξ αίματος ή εξ αγχιστείας στο ίδιο συλλογικό όργανο.</w:t>
      </w:r>
    </w:p>
    <w:p>
      <w:pPr>
        <w:pStyle w:val="Normal"/>
        <w:spacing w:lineRule="auto" w:line="360"/>
        <w:jc w:val="both"/>
        <w:rPr/>
      </w:pPr>
      <w:r>
        <w:rPr>
          <w:rFonts w:eastAsia="MS Mincho;ＭＳ 明朝"/>
        </w:rPr>
        <w:t>γ. Παρέχεται η δυνατότητα με προεδρικό διάταγμα να ορίζεται κώλυμα εντοπιότητας για προϊσταμένους υπηρεσιών (άρθρα 36-37).</w:t>
      </w:r>
    </w:p>
    <w:p>
      <w:pPr>
        <w:pStyle w:val="Normal"/>
        <w:spacing w:lineRule="auto" w:line="360"/>
        <w:jc w:val="both"/>
        <w:rPr/>
      </w:pPr>
      <w:r>
        <w:rPr>
          <w:rFonts w:eastAsia="MS Mincho;ＭＳ 明朝"/>
        </w:rPr>
        <w:t>5.α. Προβλέπεται η υποχρεωτική παραπομπή του υπαλλήλου στο Ελεγκτικό Συνέδριο για κάθε θετική ζημία που προξένησε από δόλο στο Δημόσιο ή για την αποζημίωση που το Δημόσιο κατέβαλε σε τρίτους για παράνομες πράξεις ή παραλείψεις του, κατά την εκτέλεση των καθηκόντων του, εφόσον οφείλονται σε δόλο.</w:t>
      </w:r>
    </w:p>
    <w:p>
      <w:pPr>
        <w:pStyle w:val="Normal"/>
        <w:spacing w:lineRule="auto" w:line="360"/>
        <w:jc w:val="both"/>
        <w:rPr/>
      </w:pPr>
      <w:r>
        <w:rPr>
          <w:rFonts w:eastAsia="MS Mincho;ＭＳ 明朝"/>
        </w:rPr>
        <w:t>β. Μειώνεται από τρία σε δύο έτη ο χρόνος παραγραφής της αξίωσης του Δημοσίου για αποζημίωση έναντι των υπαλλήλων (άρθρο 3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V. ΜΕΡΟΣ Γ'</w:t>
      </w:r>
    </w:p>
    <w:p>
      <w:pPr>
        <w:pStyle w:val="Normal"/>
        <w:spacing w:lineRule="auto" w:line="360"/>
        <w:jc w:val="both"/>
        <w:rPr/>
      </w:pPr>
      <w:r>
        <w:rPr>
          <w:rFonts w:eastAsia="Times New Roman"/>
        </w:rPr>
        <w:t xml:space="preserve"> </w:t>
      </w:r>
      <w:r>
        <w:rPr>
          <w:rFonts w:eastAsia="MS Mincho;ＭＳ 明朝"/>
        </w:rPr>
        <w:t>Καθορίζονται τα δικαιώματα των δημοσίων υπαλλήλων και ρυθμίζονται θέματα εκπαίδευσης προσωπικού, αδειών και ηθικών αμοιβών των υπαλλήλων. Μεταξύ άλλων προβλέπονται και τα εξής:</w:t>
      </w:r>
    </w:p>
    <w:p>
      <w:pPr>
        <w:pStyle w:val="Normal"/>
        <w:spacing w:lineRule="auto" w:line="360"/>
        <w:jc w:val="both"/>
        <w:rPr/>
      </w:pPr>
      <w:r>
        <w:rPr>
          <w:rFonts w:eastAsia="MS Mincho;ＭＳ 明朝"/>
        </w:rPr>
        <w:t>1.α. Επαναλαμβάνονται οι περί μονιμότητας των δημοσίων υπαλλήλων διατάξεις του Συντάγματος.</w:t>
      </w:r>
    </w:p>
    <w:p>
      <w:pPr>
        <w:pStyle w:val="Normal"/>
        <w:spacing w:lineRule="auto" w:line="360"/>
        <w:jc w:val="both"/>
        <w:rPr/>
      </w:pPr>
      <w:r>
        <w:rPr>
          <w:rFonts w:eastAsia="Times New Roman"/>
        </w:rPr>
        <w:t xml:space="preserve"> </w:t>
      </w:r>
      <w:r>
        <w:rPr>
          <w:rFonts w:eastAsia="MS Mincho;ＭＳ 明朝"/>
        </w:rPr>
        <w:t>β. Διατηρείται η διετής δοκιμαστική υπηρεσία του υπαλλήλου, εκτός των περιπτώσεων διορισμού υπαλλήλων με ειδικές διατάξεις, οι οποίες προβλέπουν μεγαλύτερο χρόνο δοκιμαστικής υπηρεσίας.</w:t>
      </w:r>
    </w:p>
    <w:p>
      <w:pPr>
        <w:pStyle w:val="Normal"/>
        <w:spacing w:lineRule="auto" w:line="360"/>
        <w:jc w:val="both"/>
        <w:rPr/>
      </w:pPr>
      <w:r>
        <w:rPr>
          <w:rFonts w:eastAsia="Times New Roman"/>
        </w:rPr>
        <w:t xml:space="preserve"> </w:t>
      </w:r>
      <w:r>
        <w:rPr>
          <w:rFonts w:eastAsia="MS Mincho;ＭＳ 明朝"/>
        </w:rPr>
        <w:t>Υπάλληλοι που διορίζονται απευθείας στον Α' ή ανώτερο βαθμό καθώς και οι απόφοιτοι της Εθνικής Σχολής Δημόσιας Διοίκησης, δεν διανύουν δοκιμαστική υπηρεσία (άρθρα 39-40).</w:t>
      </w:r>
    </w:p>
    <w:p>
      <w:pPr>
        <w:pStyle w:val="Normal"/>
        <w:spacing w:lineRule="auto" w:line="360"/>
        <w:jc w:val="both"/>
        <w:rPr/>
      </w:pPr>
      <w:r>
        <w:rPr>
          <w:rFonts w:eastAsia="Times New Roman"/>
        </w:rPr>
        <w:t xml:space="preserve"> </w:t>
      </w:r>
      <w:r>
        <w:rPr>
          <w:rFonts w:eastAsia="MS Mincho;ＭＳ 明朝"/>
        </w:rPr>
        <w:t>2.α. Αυξάνεται από δύο (2) σε έξι (6) μήνες, το ανώτερο χρονικό διάστημα, για το οποίο καταβάλλεται ο μισθός ενέργειας ή διαθεσιμότητας, σε περίπτωση κινήσεως της διαδικασίας απολύσεως του υπαλλήλου, λόγω ανίατης ασθένειας.</w:t>
      </w:r>
    </w:p>
    <w:p>
      <w:pPr>
        <w:pStyle w:val="Normal"/>
        <w:spacing w:lineRule="auto" w:line="360"/>
        <w:jc w:val="both"/>
        <w:rPr/>
      </w:pPr>
      <w:r>
        <w:rPr>
          <w:rFonts w:eastAsia="MS Mincho;ＭＳ 明朝"/>
        </w:rPr>
        <w:t>β. Θεσπίζεται το δικαίωμα των υπαλλήλων στη διασφάλιση των συνθηκών υγιεινής και ασφάλειας στο χώρο εργασίας τους (άρθρα 41-44).</w:t>
      </w:r>
    </w:p>
    <w:p>
      <w:pPr>
        <w:pStyle w:val="Normal"/>
        <w:spacing w:lineRule="auto" w:line="360"/>
        <w:jc w:val="both"/>
        <w:rPr/>
      </w:pPr>
      <w:r>
        <w:rPr>
          <w:rFonts w:eastAsia="Times New Roman"/>
        </w:rPr>
        <w:t xml:space="preserve"> </w:t>
      </w:r>
      <w:r>
        <w:rPr>
          <w:rFonts w:eastAsia="MS Mincho;ＭＳ 明朝"/>
        </w:rPr>
        <w:t>3.α. Διατηρούνται σε ισχύ και κατοχυρώνονται τα δικαιώματα των υπαλλήλων: i) της ελεύθερης έκφρασης των πολιτικών, φιλοσοφικών και θρησκευτικών πεποιθήσεών τους, καθώς και των επιστημονικών τους απόψεων, ii) της υπηρεσιακής κριτικής των πράξεων της προϊσταμένης αρχής και iii) της απεργίας.</w:t>
      </w:r>
    </w:p>
    <w:p>
      <w:pPr>
        <w:pStyle w:val="Normal"/>
        <w:spacing w:lineRule="auto" w:line="360"/>
        <w:jc w:val="both"/>
        <w:rPr/>
      </w:pPr>
      <w:r>
        <w:rPr>
          <w:rFonts w:eastAsia="MS Mincho;ＭＳ 明朝"/>
        </w:rPr>
        <w:t>Η συμμετοχή των υπαλλήλων στην πολιτική ζωή της χώρας επιτρέπεται σύμφωνα με τις κείμενες διατάξεις.</w:t>
      </w:r>
    </w:p>
    <w:p>
      <w:pPr>
        <w:pStyle w:val="Normal"/>
        <w:spacing w:lineRule="auto" w:line="360"/>
        <w:jc w:val="both"/>
        <w:rPr/>
      </w:pPr>
      <w:r>
        <w:rPr>
          <w:rFonts w:eastAsia="Times New Roman"/>
        </w:rPr>
        <w:t xml:space="preserve"> </w:t>
      </w:r>
      <w:r>
        <w:rPr>
          <w:rFonts w:eastAsia="MS Mincho;ＭＳ 明朝"/>
        </w:rPr>
        <w:t>β. Επαναλαμβάνονται οι διατάξεις της ισχύουσας νομοθεσίας, που προβλέπουν την απαγόρευση των διακρίσεων των υπαλλήλων, λόγω των πεποιθήσεων ή των απόψεών τους ή της κριτικής των πράξεων της προϊσταμένης αρχής.</w:t>
      </w:r>
    </w:p>
    <w:p>
      <w:pPr>
        <w:pStyle w:val="Normal"/>
        <w:spacing w:lineRule="auto" w:line="360"/>
        <w:jc w:val="both"/>
        <w:rPr/>
      </w:pPr>
      <w:r>
        <w:rPr>
          <w:rFonts w:eastAsia="Times New Roman"/>
        </w:rPr>
        <w:t xml:space="preserve"> </w:t>
      </w:r>
      <w:r>
        <w:rPr>
          <w:rFonts w:eastAsia="MS Mincho;ＭＳ 明朝"/>
        </w:rPr>
        <w:t>γ. Διασφαλίζεται η συνδικαλιστική ελευθερία και η ανεμπόδιστη άσκηση των συναφών με αυτή δικαιωμάτων, καθώς και η ελευθερία ίδρυσης συνδικαλιστικών οργανώσεων.</w:t>
      </w:r>
    </w:p>
    <w:p>
      <w:pPr>
        <w:pStyle w:val="Normal"/>
        <w:spacing w:lineRule="auto" w:line="360"/>
        <w:jc w:val="both"/>
        <w:rPr/>
      </w:pPr>
      <w:r>
        <w:rPr>
          <w:rFonts w:eastAsia="MS Mincho;ＭＳ 明朝"/>
        </w:rPr>
        <w:t>δ. Καθιερώνεται το δικαίωμα των συνδικαλιστικών οργανώσεων να διαπραγματεύονται με τις αρμόδιες αρχές τους όρους, την αμοιβή και τις συνθήκες εργασίας των μελών τους (άρθρα 45-46).</w:t>
      </w:r>
    </w:p>
    <w:p>
      <w:pPr>
        <w:pStyle w:val="Normal"/>
        <w:spacing w:lineRule="auto" w:line="360"/>
        <w:jc w:val="both"/>
        <w:rPr/>
      </w:pPr>
      <w:r>
        <w:rPr>
          <w:rFonts w:eastAsia="Times New Roman"/>
        </w:rPr>
        <w:t xml:space="preserve"> </w:t>
      </w:r>
      <w:r>
        <w:rPr>
          <w:rFonts w:eastAsia="MS Mincho;ＭＳ 明朝"/>
        </w:rPr>
        <w:t>4.α. Θεσπίζεται το δικαίωμα του υπαλλήλου για υπηρεσιακή εκπαίδευση και επιβάλλεται η υποχρέωση στην Υπηρεσία να μεριμνά για την επιμόρφωση των υπαλλήλων της.</w:t>
      </w:r>
    </w:p>
    <w:p>
      <w:pPr>
        <w:pStyle w:val="Normal"/>
        <w:spacing w:lineRule="auto" w:line="360"/>
        <w:jc w:val="both"/>
        <w:rPr/>
      </w:pPr>
      <w:r>
        <w:rPr>
          <w:rFonts w:eastAsia="Times New Roman"/>
        </w:rPr>
        <w:t xml:space="preserve"> </w:t>
      </w:r>
      <w:r>
        <w:rPr>
          <w:rFonts w:eastAsia="MS Mincho;ＭＳ 明朝"/>
        </w:rPr>
        <w:t>β. Ρυθμίζονται τα θέματα συμμετοχής των υπαλλήλων σε προγράμματα εισαγωγικής εκπαίδευσης, επιμόρφωσης ή μετεκπαίδευσης στην Ελλάδα και στο εξωτερικό (άρθρο 47).</w:t>
      </w:r>
    </w:p>
    <w:p>
      <w:pPr>
        <w:pStyle w:val="Normal"/>
        <w:spacing w:lineRule="auto" w:line="360"/>
        <w:jc w:val="both"/>
        <w:rPr/>
      </w:pPr>
      <w:r>
        <w:rPr>
          <w:rFonts w:eastAsia="Times New Roman"/>
        </w:rPr>
        <w:t xml:space="preserve"> </w:t>
      </w:r>
      <w:r>
        <w:rPr>
          <w:rFonts w:eastAsia="MS Mincho;ＭＳ 明朝"/>
        </w:rPr>
        <w:t>5.α. Αυξάνεται ο χρόνος κανονικής αδείας κατά μία (1) ημέρα, για κάθε έτος απασχόλησης και μέχρι τη συμπλήρωση του ανωτάτου ορίου των είκοσι πέντε (25) ή τριάντα (30) εργασίμων ημερών, προκειμένου για πενθήμερη ή εξαήμερη εβδομάδα εργασίας, αντίστοιχα.</w:t>
      </w:r>
    </w:p>
    <w:p>
      <w:pPr>
        <w:pStyle w:val="Normal"/>
        <w:spacing w:lineRule="auto" w:line="360"/>
        <w:jc w:val="both"/>
        <w:rPr/>
      </w:pPr>
      <w:r>
        <w:rPr>
          <w:rFonts w:eastAsia="Times New Roman"/>
        </w:rPr>
        <w:t xml:space="preserve"> </w:t>
      </w:r>
      <w:r>
        <w:rPr>
          <w:rFonts w:eastAsia="MS Mincho;ＭＳ 明朝"/>
        </w:rPr>
        <w:t>β. Χορηγείται στους υπαλλήλους, που έχουν κατά τις κείμενες διατάξεις διακοπές εργασίας, κανονική άδεια με αποδοχές μέχρι δέκα (10) εργάσιμες ημέρες κάθε έτος, εφόσον συντρέχουν σοβαροί λόγοι ανάγκης.</w:t>
      </w:r>
    </w:p>
    <w:p>
      <w:pPr>
        <w:pStyle w:val="Normal"/>
        <w:spacing w:lineRule="auto" w:line="360"/>
        <w:jc w:val="both"/>
        <w:rPr/>
      </w:pPr>
      <w:r>
        <w:rPr>
          <w:rFonts w:eastAsia="Times New Roman"/>
        </w:rPr>
        <w:t xml:space="preserve"> </w:t>
      </w:r>
      <w:r>
        <w:rPr>
          <w:rFonts w:eastAsia="MS Mincho;ＭＳ 明朝"/>
        </w:rPr>
        <w:t>γ. Ο συνολικός χρόνος κανονικής αδείας, προσαυξάνεται κατά πέντε (5) εργάσιμες ημέρες, εφόσον με αίτησή του ο υπάλληλος κάνει χρήση αυτής εκτός του διαστήματος από 15 Μαΐου μέχρι 31 Οκτωβρίου και των εορτών Χριστουγέννων και Πάσχα.</w:t>
      </w:r>
    </w:p>
    <w:p>
      <w:pPr>
        <w:pStyle w:val="Normal"/>
        <w:spacing w:lineRule="auto" w:line="360"/>
        <w:jc w:val="both"/>
        <w:rPr/>
      </w:pPr>
      <w:r>
        <w:rPr>
          <w:rFonts w:eastAsia="Times New Roman"/>
        </w:rPr>
        <w:t xml:space="preserve"> </w:t>
      </w:r>
      <w:r>
        <w:rPr>
          <w:rFonts w:eastAsia="MS Mincho;ＭＳ 明朝"/>
        </w:rPr>
        <w:t>δ. Προβλέπεται η υποχρεωτική χορήγηση της άδειας που δεν χορηγήθηκε στον υπάλληλο, λόγω εκτάκτων υπηρεσιακών αναγκών, μέσα στο επόμενο έτος (άρθρα 48-49).</w:t>
      </w:r>
    </w:p>
    <w:p>
      <w:pPr>
        <w:pStyle w:val="Normal"/>
        <w:spacing w:lineRule="auto" w:line="360"/>
        <w:jc w:val="both"/>
        <w:rPr/>
      </w:pPr>
      <w:r>
        <w:rPr>
          <w:rFonts w:eastAsia="Times New Roman"/>
        </w:rPr>
        <w:t xml:space="preserve"> </w:t>
      </w:r>
      <w:r>
        <w:rPr>
          <w:rFonts w:eastAsia="MS Mincho;ＭＳ 明朝"/>
        </w:rPr>
        <w:t>6.α. Παρέχεται στους υπαλλήλους το δικαίωμα λήψης ειδικών αδειών με αποδοχές στις κατωτέρω περιπτώσεις: i) γάμου ή θανάτου συζύγου ή συγγενών μέχρι και β' βαθμού (5 και 3 εργάσιμες ημέρες αντίστοιχα), ii) άσκησης εκλογικού δικαιώματος ή συμμετοχής σε δίκη ενώπιον οιουδήποτε δικαστηρίου (1 έως 3 ημέρες κατά περίπτωση), iii) αναπηρίας με ποσοστό 50% και άνω (6 εργάσιμες ημέρες επιπλέον ετησίως), iv) νόσου των υπαλλήλων ή των τέκνων τους, που απαιτεί τακτικές μεταγγίσεις αίματος ή χρήζει περιοδικής νοσηλείας (22 εργάσιμες ημέρες το χρόνο).</w:t>
      </w:r>
    </w:p>
    <w:p>
      <w:pPr>
        <w:pStyle w:val="Normal"/>
        <w:spacing w:lineRule="auto" w:line="360"/>
        <w:jc w:val="both"/>
        <w:rPr>
          <w:rFonts w:eastAsia="MS Mincho;ＭＳ 明朝"/>
        </w:rPr>
      </w:pPr>
      <w:r>
        <w:rPr>
          <w:rFonts w:eastAsia="MS Mincho;ＭＳ 明朝"/>
        </w:rPr>
        <w:t>β. Επιτρέπεται η χορήγηση άδειας άνευ αποδοχών διαρκείας μέχρι:</w:t>
      </w:r>
    </w:p>
    <w:p>
      <w:pPr>
        <w:pStyle w:val="Normal"/>
        <w:spacing w:lineRule="auto" w:line="360"/>
        <w:jc w:val="both"/>
        <w:rPr/>
      </w:pPr>
      <w:r>
        <w:rPr>
          <w:rFonts w:eastAsia="MS Mincho;ＭＳ 明朝"/>
        </w:rPr>
        <w:t>i) δύο ετών για σοβαρούς ιδιωτικούς λόγους και ii) έξι ετών σε υπαλλήλους που έχουν συμπληρώσει διετή πραγματική υπηρεσία και ο σύζυγός τους υπηρετεί στο εξωτερικό σε Ελληνική υπηρεσία του Δημοσίου, Ν.Π.Δ.Δ. ή άλλου φορέα του δημόσιου τομέα ή σε υπηρεσία ή φορέα της Ευρωπαϊκής Ένωσης ή Διεθνή Οργανισμό.</w:t>
      </w:r>
    </w:p>
    <w:p>
      <w:pPr>
        <w:pStyle w:val="Normal"/>
        <w:spacing w:lineRule="auto" w:line="360"/>
        <w:jc w:val="both"/>
        <w:rPr/>
      </w:pPr>
      <w:r>
        <w:rPr>
          <w:rFonts w:eastAsia="MS Mincho;ＭＳ 明朝"/>
        </w:rPr>
        <w:t>γ. Αυξάνεται η άδεια μητρότητας με πλήρεις αποδοχές από (2) σε (3) μήνες.</w:t>
      </w:r>
    </w:p>
    <w:p>
      <w:pPr>
        <w:pStyle w:val="Normal"/>
        <w:spacing w:lineRule="auto" w:line="360"/>
        <w:jc w:val="both"/>
        <w:rPr/>
      </w:pPr>
      <w:r>
        <w:rPr>
          <w:rFonts w:eastAsia="MS Mincho;ＭＳ 明朝"/>
        </w:rPr>
        <w:t>δ. Προβλέπεται η χορήγηση κανονικής άδειας κυοφορίας με αποδοχές σε κυοφορούσες υπαλλήλους, που έχουν ανάγκη ειδικής θεραπείας, μετά από εξάντληση της αναρρωτικής τους άδειας και η χορήγηση άδειας τριών (3) μηνών με πλήρεις αποδοχές σε υπαλλήλους, που υιοθετούν τέκνο ηλικίας μέχρι έξι ετών.</w:t>
      </w:r>
    </w:p>
    <w:p>
      <w:pPr>
        <w:pStyle w:val="Normal"/>
        <w:spacing w:lineRule="auto" w:line="360"/>
        <w:jc w:val="both"/>
        <w:rPr/>
      </w:pPr>
      <w:r>
        <w:rPr>
          <w:rFonts w:eastAsia="MS Mincho;ＭＳ 明朝"/>
        </w:rPr>
        <w:t>ε. Ειδικά για τις υπαλλήλους Ν.Π.Δ.Δ., προβλέπεται ότι, τα επιδόματα που τους καταβάλλονται λόγω τοκετού από τα ασφαλιστικά ταμεία, εκπίπτονται από τις αποδοχές που καταβάλλονται κατά τη διάρκεια της άδειας μητρότητας, εφόσον η ασφάλιση θεμελιώνεται και με συνεισφορά του νομικού προσώπου.</w:t>
      </w:r>
    </w:p>
    <w:p>
      <w:pPr>
        <w:pStyle w:val="Normal"/>
        <w:spacing w:lineRule="auto" w:line="360"/>
        <w:jc w:val="both"/>
        <w:rPr/>
      </w:pPr>
      <w:r>
        <w:rPr>
          <w:rFonts w:eastAsia="MS Mincho;ＭＳ 明朝"/>
        </w:rPr>
        <w:t>στ. Προβλέπεται η χορήγηση αδείας (9) μηνών με αποδοχές στη μητέρα υπάλληλο για ανατροφή παιδιού, εφόσον δεν κάνει χρήση του μειωμένου ωραρίου της (άρθρα 50-53).</w:t>
      </w:r>
    </w:p>
    <w:p>
      <w:pPr>
        <w:pStyle w:val="Normal"/>
        <w:spacing w:lineRule="auto" w:line="360"/>
        <w:jc w:val="both"/>
        <w:rPr/>
      </w:pPr>
      <w:r>
        <w:rPr>
          <w:rFonts w:eastAsia="MS Mincho;ＭＳ 明朝"/>
        </w:rPr>
        <w:t>7. Ρυθμίζονται τα θέματα χορήγησης βραχυχρόνιων και μακροχρόνιων αναρρωτικών αδειών με αποδοχές και ορίζεται η σχετική διαδικασία. Μεταξύ άλλων προβλέπονται και τα εξής:</w:t>
      </w:r>
    </w:p>
    <w:p>
      <w:pPr>
        <w:pStyle w:val="Normal"/>
        <w:spacing w:lineRule="auto" w:line="360"/>
        <w:jc w:val="both"/>
        <w:rPr/>
      </w:pPr>
      <w:r>
        <w:rPr>
          <w:rFonts w:eastAsia="MS Mincho;ＭＳ 明朝"/>
        </w:rPr>
        <w:t>α. Η χορήγηση βραχυχρόνιων αναρρωτικών αδειών μέχρι (4) ημέρες κατ' έτος, με υπεύθυνη δήλωση του υπαλλήλου.</w:t>
      </w:r>
    </w:p>
    <w:p>
      <w:pPr>
        <w:pStyle w:val="Normal"/>
        <w:spacing w:lineRule="auto" w:line="360"/>
        <w:jc w:val="both"/>
        <w:rPr/>
      </w:pPr>
      <w:r>
        <w:rPr>
          <w:rFonts w:eastAsia="MS Mincho;ＭＳ 明朝"/>
        </w:rPr>
        <w:t>β. Η αποστολή ιατρού για έλεγχο υπαλλήλου, που επανειλημμένα κάνει χρήση βραχυχρόνιων αναρρωτικών αδειών, είναι υποχρεωτική για την υπηρεσία.</w:t>
      </w:r>
    </w:p>
    <w:p>
      <w:pPr>
        <w:pStyle w:val="Normal"/>
        <w:spacing w:lineRule="auto" w:line="360"/>
        <w:jc w:val="both"/>
        <w:rPr/>
      </w:pPr>
      <w:r>
        <w:rPr>
          <w:rFonts w:eastAsia="MS Mincho;ＭＳ 明朝"/>
        </w:rPr>
        <w:t>γ. Η γνωμάτευση δευτεροβάθμιας υγειονομικής επιτροπής για μη χορήγηση εν όλω ή εν μέρει αδείας, δεν επιφέρει συνέπειες σε βάρος του υπαλλήλου, εφόσον η άδεια αυτή έχει διανυθεί βάσει γνωμάτευσης πρωτοβάθμιας επιτροπής, πλην της περίπτωσης, που διαπιστώνεται για τη χορήγησή της βαρεία αμέλεια ή δόλος του υπαλλήλου.</w:t>
      </w:r>
    </w:p>
    <w:p>
      <w:pPr>
        <w:pStyle w:val="Normal"/>
        <w:spacing w:lineRule="auto" w:line="360"/>
        <w:jc w:val="both"/>
        <w:rPr/>
      </w:pPr>
      <w:r>
        <w:rPr>
          <w:rFonts w:eastAsia="MS Mincho;ＭＳ 明朝"/>
        </w:rPr>
        <w:t>δ. Προβλέπεται ότι οι υπάλληλοι και τα μέλη της οικογένειάς τους έχουν δικαίωμα σε υγειονομική περίθαλψη. Επίσης, η υπηρεσία υποχρεούται να καταβάλει έξοδα κηδείας υπαλλήλων, συζύγων και τέκνων τους, εφόσον προστατεύονται και συντηρούνται από αυτούς (άρθρα 54-57).</w:t>
      </w:r>
    </w:p>
    <w:p>
      <w:pPr>
        <w:pStyle w:val="Normal"/>
        <w:spacing w:lineRule="auto" w:line="360"/>
        <w:jc w:val="both"/>
        <w:rPr/>
      </w:pPr>
      <w:r>
        <w:rPr>
          <w:rFonts w:eastAsia="MS Mincho;ＭＳ 明朝"/>
        </w:rPr>
        <w:t>8.α. Θεσπίζεται το δικαίωμα του υπαλλήλου για λήψη εκπαιδευτικής άδειας και ρυθμίζονται τα θέματα χορήγησης της άδειας αυτής, η σχετική διαδικασία και οι υποχρεώσεις του υπαλλήλου μετά τη λήξη της.</w:t>
      </w:r>
    </w:p>
    <w:p>
      <w:pPr>
        <w:pStyle w:val="Normal"/>
        <w:spacing w:lineRule="auto" w:line="360"/>
        <w:jc w:val="both"/>
        <w:rPr/>
      </w:pPr>
      <w:r>
        <w:rPr>
          <w:rFonts w:eastAsia="MS Mincho;ＭＳ 明朝"/>
        </w:rPr>
        <w:t>β. Προβλέπεται η χορήγηση αυξημένων αποδοχών έως και 75% στην περίπτωση χορήγησης άδειας για μετεκπαίδευση ή μεταπτυχιακή εκπαίδευση στο εσωτερικό.</w:t>
      </w:r>
    </w:p>
    <w:p>
      <w:pPr>
        <w:pStyle w:val="Normal"/>
        <w:spacing w:lineRule="auto" w:line="360"/>
        <w:jc w:val="both"/>
        <w:rPr/>
      </w:pPr>
      <w:r>
        <w:rPr>
          <w:rFonts w:eastAsia="MS Mincho;ＭＳ 明朝"/>
        </w:rPr>
        <w:t>γ. Επίσης, προβλέπεται η υποχρεωτική χορήγηση άδειας μικρής χρονικής διάρκειας με αποδοχές, σε υπαλλήλους, για επιμορφωτικούς ή επιστημονικούς λόγους και η χορήγηση άδειας μέχρι (20) ημερών ετησίως σε υπαλλήλους που είναι μαθητές, σπουδαστές ή φοιτητές προπτυχιακοί ή μεταπτυχιακοί σε σχολεία και ιδρύματα των τριών βαθμίδων εκπαίδευσης (άρθρα 58-60).</w:t>
      </w:r>
    </w:p>
    <w:p>
      <w:pPr>
        <w:pStyle w:val="Normal"/>
        <w:spacing w:lineRule="auto" w:line="360"/>
        <w:jc w:val="both"/>
        <w:rPr/>
      </w:pPr>
      <w:r>
        <w:rPr>
          <w:rFonts w:eastAsia="MS Mincho;ＭＳ 明朝"/>
        </w:rPr>
        <w:t>9. Παρέχεται η δυνατότητα απονομής των ηθικών αμοιβών: α) επαίνου και β) μεταλλίου διακεκριμένων πράξεων με δίπλωμα, σε υπαλλήλους, για εξαιρετικές πράξεις τους κατά την εκτέλεση υπηρεσίας και καθορίζεται ο τρόπος απονομής αυτών και δημοσιοποίησης της απονομής.</w:t>
      </w:r>
    </w:p>
    <w:p>
      <w:pPr>
        <w:pStyle w:val="Normal"/>
        <w:spacing w:lineRule="auto" w:line="360"/>
        <w:jc w:val="both"/>
        <w:rPr/>
      </w:pPr>
      <w:r>
        <w:rPr>
          <w:rFonts w:eastAsia="MS Mincho;ＭＳ 明朝"/>
        </w:rPr>
        <w:t>Επίσης, παρέχεται η δυνατότητα απονομής της ευαρέσκειας της υπηρεσίας σε υπαλλήλους, που αποχωρούν τουλάχιστον μετά από τριακονταετή ευδόκιμο παραμονή τους στην υπηρεσία και προβλέπεται η παροχή χρηματικών βραβείων σε υπαλλήλους, που με δική τους πρωτοβουλία, συντάσσουν και υποβάλλουν αξιόλογες προτάσεις ή μελέτες σε θέματα που αφορούν την υπηρεσία (άρθρα 61-6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V. ΜΕΡΟΣ Δ'</w:t>
      </w:r>
    </w:p>
    <w:p>
      <w:pPr>
        <w:pStyle w:val="Normal"/>
        <w:spacing w:lineRule="auto" w:line="360"/>
        <w:jc w:val="both"/>
        <w:rPr/>
      </w:pPr>
      <w:r>
        <w:rPr>
          <w:rFonts w:eastAsia="MS Mincho;ＭＳ 明朝"/>
        </w:rPr>
        <w:t>Στο Μέρος αυτό περιλαμβάνονται οι διατάξεις που αναφέρονται στις υπηρεσιακές μεταβολές του υπαλλήλου (τοποθέτηση, μετακίνηση, μετάθεση, απόσπαση, μετάταξη) προβλέπονται οι κατηγορίες, οι κλάδοι, τα τυπικά προσόντα και τα καθήκοντα κάθε κλάδου, η βαθμολογική διάρθρωση των θέσεων, καθορίζεται το σύστημα προαγωγών και ρυθμίζονται τα θέματα διαθεσιμότητας, αργίας και αναστολής άσκησης των καθηκόντων των υπαλλήλων.</w:t>
      </w:r>
    </w:p>
    <w:p>
      <w:pPr>
        <w:pStyle w:val="Normal"/>
        <w:spacing w:lineRule="auto" w:line="360"/>
        <w:jc w:val="both"/>
        <w:rPr>
          <w:rFonts w:eastAsia="MS Mincho;ＭＳ 明朝"/>
        </w:rPr>
      </w:pPr>
      <w:r>
        <w:rPr>
          <w:rFonts w:eastAsia="MS Mincho;ＭＳ 明朝"/>
        </w:rPr>
        <w:t>Μεταξύ άλλων προβλέπονται και τα εξής:</w:t>
      </w:r>
    </w:p>
    <w:p>
      <w:pPr>
        <w:pStyle w:val="Normal"/>
        <w:spacing w:lineRule="auto" w:line="360"/>
        <w:jc w:val="both"/>
        <w:rPr/>
      </w:pPr>
      <w:r>
        <w:rPr>
          <w:rFonts w:eastAsia="MS Mincho;ＭＳ 明朝"/>
        </w:rPr>
        <w:t>1.α. Η τοποθέτηση προϊσταμένων οργανικών μονάδων, γίνεται με απόφαση που εκδίδεται μετά γνώμη του υπηρεσιακού συμβουλίου, που συνεκτιμά συγκεκριμένα κριτήρια όπως, προσόντα, ειδίκευση, χρόνο υπηρεσίας, οικογενειακή κατάσταση, εντοπιότητα κ.λπ..</w:t>
      </w:r>
    </w:p>
    <w:p>
      <w:pPr>
        <w:pStyle w:val="Normal"/>
        <w:spacing w:lineRule="auto" w:line="360"/>
        <w:jc w:val="both"/>
        <w:rPr/>
      </w:pPr>
      <w:r>
        <w:rPr>
          <w:rFonts w:eastAsia="MS Mincho;ＭＳ 明朝"/>
        </w:rPr>
        <w:t>β. Επιβάλλεται η υποχρέωση στο αρμόδιο για τις μετακινήσεις όργανο, να λαμβάνει υπόψη του, κατά τη μετακίνηση υπαλλήλου σε οργανική μονάδα που εδρεύει σε περιοχή άλλου δήμου ή κοινότητας, ορισμένα κριτήρια, όπως ο τόπος κατοικίας του υπαλλήλου, η κατάσταση της υγείας του, η οικογενειακή του κατάσταση και η συνυπηρέτηση συζύγου.</w:t>
      </w:r>
    </w:p>
    <w:p>
      <w:pPr>
        <w:pStyle w:val="Normal"/>
        <w:spacing w:lineRule="auto" w:line="360"/>
        <w:jc w:val="both"/>
        <w:rPr>
          <w:rFonts w:eastAsia="MS Mincho;ＭＳ 明朝"/>
        </w:rPr>
      </w:pPr>
      <w:r>
        <w:rPr>
          <w:rFonts w:eastAsia="MS Mincho;ＭＳ 明朝"/>
        </w:rPr>
        <w:t>γ. Η μετάθεση υπαλλήλου γίνεται μόνο όταν υπάρχει κενή οργανική θέση.</w:t>
      </w:r>
    </w:p>
    <w:p>
      <w:pPr>
        <w:pStyle w:val="Normal"/>
        <w:spacing w:lineRule="auto" w:line="360"/>
        <w:jc w:val="both"/>
        <w:rPr/>
      </w:pPr>
      <w:r>
        <w:rPr>
          <w:rFonts w:eastAsia="MS Mincho;ＭＳ 明朝"/>
        </w:rPr>
        <w:t>Καθορίζεται η προτεραιότητα διενέργειας των μεταθέσεων και προβλέπεται ότι η μετάθεση των πολυτέκνων δεν είναι δυνατή χωρίς αίτησή τους.</w:t>
      </w:r>
    </w:p>
    <w:p>
      <w:pPr>
        <w:pStyle w:val="Normal"/>
        <w:spacing w:lineRule="auto" w:line="360"/>
        <w:jc w:val="both"/>
        <w:rPr/>
      </w:pPr>
      <w:r>
        <w:rPr>
          <w:rFonts w:eastAsia="MS Mincho;ＭＳ 明朝"/>
        </w:rPr>
        <w:t>Αυξάνεται από δεκαπέντε (15) ημέρες σε ένα (1) μήνα το χρονικό διάστημα, εντός του οποίου ο μετατιθέμενος υπάλληλος οφείλει να μεταβεί στη νέα του θέση.</w:t>
      </w:r>
    </w:p>
    <w:p>
      <w:pPr>
        <w:pStyle w:val="Normal"/>
        <w:spacing w:lineRule="auto" w:line="360"/>
        <w:jc w:val="both"/>
        <w:rPr/>
      </w:pPr>
      <w:r>
        <w:rPr>
          <w:rFonts w:eastAsia="MS Mincho;ＭＳ 明朝"/>
        </w:rPr>
        <w:t>Επιβάλλεται η υποχρέωση παραμονής του υπαλλήλου στην Υπηρεσία που τοποθετήθηκε κατά το διορισμό του επί διετία και ορίζονται οι περιπτώσεις στις οποίες επιτρέπεται κατ' εξαίρεση η μετάθεσή του.</w:t>
      </w:r>
    </w:p>
    <w:p>
      <w:pPr>
        <w:pStyle w:val="Normal"/>
        <w:spacing w:lineRule="auto" w:line="360"/>
        <w:jc w:val="both"/>
        <w:rPr/>
      </w:pPr>
      <w:r>
        <w:rPr>
          <w:rFonts w:eastAsia="MS Mincho;ＭＳ 明朝"/>
        </w:rPr>
        <w:t>Εξακολουθούν να ισχύουν οι ειδικές διατάξεις που ρυθμίζουν θέματα μεταθέσεων.</w:t>
      </w:r>
    </w:p>
    <w:p>
      <w:pPr>
        <w:pStyle w:val="Normal"/>
        <w:spacing w:lineRule="auto" w:line="360"/>
        <w:jc w:val="both"/>
        <w:rPr/>
      </w:pPr>
      <w:r>
        <w:rPr>
          <w:rFonts w:eastAsia="MS Mincho;ＭＳ 明朝"/>
        </w:rPr>
        <w:t>δ. Παρέχεται η δυνατότητα απόσπασης υπαλλήλου για προσωπικούς λόγους κατ' εξαίρεση και εφόσον οι ανάγκες της υπηρεσίας το επιτρέπουν.</w:t>
      </w:r>
    </w:p>
    <w:p>
      <w:pPr>
        <w:pStyle w:val="Normal"/>
        <w:spacing w:lineRule="auto" w:line="360"/>
        <w:jc w:val="both"/>
        <w:rPr>
          <w:rFonts w:eastAsia="MS Mincho;ＭＳ 明朝"/>
        </w:rPr>
      </w:pPr>
      <w:r>
        <w:rPr>
          <w:rFonts w:eastAsia="MS Mincho;ＭＳ 明朝"/>
        </w:rPr>
        <w:t>Καθορίζονται τα χρονικά όρια διαρκείας των αποσπάσεων.</w:t>
      </w:r>
    </w:p>
    <w:p>
      <w:pPr>
        <w:pStyle w:val="Normal"/>
        <w:spacing w:lineRule="auto" w:line="360"/>
        <w:jc w:val="both"/>
        <w:rPr/>
      </w:pPr>
      <w:r>
        <w:rPr>
          <w:rFonts w:eastAsia="MS Mincho;ＭＳ 明朝"/>
        </w:rPr>
        <w:t>Απαγορεύεται η απόσπαση υπαλλήλου κατά τη διάρκεια της δοκιμαστικής του υπηρεσίας.</w:t>
      </w:r>
    </w:p>
    <w:p>
      <w:pPr>
        <w:pStyle w:val="Normal"/>
        <w:spacing w:lineRule="auto" w:line="360"/>
        <w:jc w:val="both"/>
        <w:rPr/>
      </w:pPr>
      <w:r>
        <w:rPr>
          <w:rFonts w:eastAsia="MS Mincho;ＭＳ 明朝"/>
        </w:rPr>
        <w:t>Με την απόφαση απόσπασης καθορίζεται η υπηρεσία που επιβαρύνεται με τη μισθοδοσία του υπαλλήλου (άρθρα 65-68).</w:t>
      </w:r>
    </w:p>
    <w:p>
      <w:pPr>
        <w:pStyle w:val="Normal"/>
        <w:spacing w:lineRule="auto" w:line="360"/>
        <w:jc w:val="both"/>
        <w:rPr/>
      </w:pPr>
      <w:r>
        <w:rPr>
          <w:rFonts w:eastAsia="MS Mincho;ＭＳ 明朝"/>
        </w:rPr>
        <w:t>2.α. Δεν επιτρέπεται μετάταξη δόκιμου υπαλλήλου σε κενή θέση άλλου κλάδου της ίδιας κατηγορίας του ιδίου Υπουργείου ή Ν.Π.Δ.Δ..</w:t>
      </w:r>
    </w:p>
    <w:p>
      <w:pPr>
        <w:pStyle w:val="Normal"/>
        <w:spacing w:lineRule="auto" w:line="360"/>
        <w:jc w:val="both"/>
        <w:rPr/>
      </w:pPr>
      <w:r>
        <w:rPr>
          <w:rFonts w:eastAsia="MS Mincho;ＭＳ 明朝"/>
        </w:rPr>
        <w:t>β. Αυξάνεται από τέσσερα σε οκτώ χρόνια το διάστημα που πρέπει να διανύσει στην υπηρεσία ο υπάλληλος, προκειμένου να του επιτραπεί η μετάταξή του σε ανώτερη κατηγορία, στην περίπτωση που κατέχει το απαιτούμενο τυπικό προσόν της κατηγορίας αυτής κατά το χρόνο υποβολής της αίτησης διορισμού.</w:t>
      </w:r>
    </w:p>
    <w:p>
      <w:pPr>
        <w:pStyle w:val="Normal"/>
        <w:spacing w:lineRule="auto" w:line="360"/>
        <w:jc w:val="both"/>
        <w:rPr/>
      </w:pPr>
      <w:r>
        <w:rPr>
          <w:rFonts w:eastAsia="MS Mincho;ＭＳ 明朝"/>
        </w:rPr>
        <w:t>γ. Προσδιορίζεται ο χρόνος υποβολής αιτήσεων μετάταξης υπαλλήλων και τίθενται κριτήρια, τα οποία λαμβάνει υπόψη του το υπηρεσιακό συμβούλιο για την πλήρωση θέσεως με μετάταξη, στην περίπτωση υποβολής περισσότερων αιτήσεων για μετάταξη στην ίδια θέση.</w:t>
      </w:r>
    </w:p>
    <w:p>
      <w:pPr>
        <w:pStyle w:val="Normal"/>
        <w:spacing w:lineRule="auto" w:line="360"/>
        <w:jc w:val="both"/>
        <w:rPr/>
      </w:pPr>
      <w:r>
        <w:rPr>
          <w:rFonts w:eastAsia="MS Mincho;ＭＳ 明朝"/>
        </w:rPr>
        <w:t>δ. Απαγορεύεται η πλήρωση θέσεων με μετάταξη εφόσον γι' αυτές έχει κινηθεί η διαδικασία πλήρωσης με διορισμό.</w:t>
      </w:r>
    </w:p>
    <w:p>
      <w:pPr>
        <w:pStyle w:val="Normal"/>
        <w:spacing w:lineRule="auto" w:line="360"/>
        <w:jc w:val="both"/>
        <w:rPr/>
      </w:pPr>
      <w:r>
        <w:rPr>
          <w:rFonts w:eastAsia="MS Mincho;ＭＳ 明朝"/>
        </w:rPr>
        <w:t>ε. Επιτρέπεται η μετάταξη υπαλλήλου σε κενή θέση ανώτερης κατηγορίας άλλου Υπουργείου ή Ν.Π.Δ.Δ., στην περίπτωση που ο υπάλληλος κατέχει τίτλο σπουδών που δεν αποτελεί τυπικό προσόν διορισμού άλλου κλάδου του Υπουργείου ή Ν.Π.Δ.Δ. στο οποίο ανήκει.</w:t>
      </w:r>
    </w:p>
    <w:p>
      <w:pPr>
        <w:pStyle w:val="Normal"/>
        <w:spacing w:lineRule="auto" w:line="360"/>
        <w:jc w:val="both"/>
        <w:rPr>
          <w:rFonts w:eastAsia="MS Mincho;ＭＳ 明朝"/>
        </w:rPr>
      </w:pPr>
      <w:r>
        <w:rPr>
          <w:rFonts w:eastAsia="MS Mincho;ＭＳ 明朝"/>
        </w:rPr>
        <w:t>στ. Ειδικές διατάξεις περί μετατάξεων εξακολουθούν να ισχύουν.</w:t>
      </w:r>
    </w:p>
    <w:p>
      <w:pPr>
        <w:pStyle w:val="Normal"/>
        <w:spacing w:lineRule="auto" w:line="360"/>
        <w:jc w:val="both"/>
        <w:rPr/>
      </w:pPr>
      <w:r>
        <w:rPr>
          <w:rFonts w:eastAsia="MS Mincho;ＭＳ 明朝"/>
        </w:rPr>
        <w:t>ζ. Προσδιορίζονται τα αρμόδια για την έκδοση της πράξης μετάταξης όργανα (άρθρα 69-74).</w:t>
      </w:r>
    </w:p>
    <w:p>
      <w:pPr>
        <w:pStyle w:val="Normal"/>
        <w:spacing w:lineRule="auto" w:line="360"/>
        <w:jc w:val="both"/>
        <w:rPr/>
      </w:pPr>
      <w:r>
        <w:rPr>
          <w:rFonts w:eastAsia="MS Mincho;ＭＳ 明朝"/>
        </w:rPr>
        <w:t>3.α. Καθορίζονται οι κατηγορίες στις οποίες κατατάσσονται οι θέσεις προσωπικού (ειδικών θέσεων, ΠΕ, ΤΕ, ΔΕ, ΥΕ) τα τυπικά προσόντα κάθε κατηγορίας και ρυθμίζεται η κατάταξη των θέσεων κάθε κατηγορίας σε κλάδους και ειδικότητες.</w:t>
      </w:r>
    </w:p>
    <w:p>
      <w:pPr>
        <w:pStyle w:val="Normal"/>
        <w:spacing w:lineRule="auto" w:line="360"/>
        <w:jc w:val="both"/>
        <w:rPr/>
      </w:pPr>
      <w:r>
        <w:rPr>
          <w:rFonts w:eastAsia="MS Mincho;ＭＳ 明朝"/>
        </w:rPr>
        <w:t>β. Εισάγονται δύο (2) νέοι βαθμοί στη βαθμολογική κλίμακα εξέλιξης των υπαλλήλων. Συγκεκριμένα εισάγονται οι βαθμοί του Διευθυντή και του Γενικού Διευθυντή οι οποίοι είναι καταληκτικοί βαθμοί των υπαλλήλων κατηγοριών ΤΕ και ΔΕ (κατ' εξαίρεση) και ΠΕ αντίστοιχα.</w:t>
      </w:r>
    </w:p>
    <w:p>
      <w:pPr>
        <w:pStyle w:val="Normal"/>
        <w:spacing w:lineRule="auto" w:line="360"/>
        <w:jc w:val="both"/>
        <w:rPr/>
      </w:pPr>
      <w:r>
        <w:rPr>
          <w:rFonts w:eastAsia="MS Mincho;ＭＳ 明朝"/>
        </w:rPr>
        <w:t>γ. Οι θέσεις των κατηγοριών ΠΕ, ΤΕ και ΔΕ είναι οργανικά ενιαίες μέχρι και τον Α' βαθμό.</w:t>
      </w:r>
    </w:p>
    <w:p>
      <w:pPr>
        <w:pStyle w:val="Normal"/>
        <w:spacing w:lineRule="auto" w:line="360"/>
        <w:jc w:val="both"/>
        <w:rPr>
          <w:rFonts w:eastAsia="MS Mincho;ＭＳ 明朝"/>
        </w:rPr>
      </w:pPr>
      <w:r>
        <w:rPr>
          <w:rFonts w:eastAsia="MS Mincho;ＭＳ 明朝"/>
        </w:rPr>
        <w:t>Για την κατηγορία ΥΕ όλες οι θέσεις είναι οργανικά ενιαίες.</w:t>
      </w:r>
    </w:p>
    <w:p>
      <w:pPr>
        <w:pStyle w:val="Normal"/>
        <w:spacing w:lineRule="auto" w:line="360"/>
        <w:jc w:val="both"/>
        <w:rPr/>
      </w:pPr>
      <w:r>
        <w:rPr>
          <w:rFonts w:eastAsia="MS Mincho;ＭＳ 明朝"/>
        </w:rPr>
        <w:t>δ. Είναι δυνατή η προαγωγή υπαλλήλων ΔΕ κατηγορίας στο βαθμό του Διευθυντή, για την κάλυψη θέσεων περιφερειακών υπηρεσιών, σε περίπτωση έλλειψης υπαλλήλων των κατηγοριών ΠΕ ή ΤΕ και εφόσον τούτο προβλέπεται από τις οικείες οργανικές διατάξεις.</w:t>
      </w:r>
    </w:p>
    <w:p>
      <w:pPr>
        <w:pStyle w:val="Normal"/>
        <w:spacing w:lineRule="auto" w:line="360"/>
        <w:jc w:val="both"/>
        <w:rPr/>
      </w:pPr>
      <w:r>
        <w:rPr>
          <w:rFonts w:eastAsia="MS Mincho;ＭＳ 明朝"/>
        </w:rPr>
        <w:t>ε. Οι θέσεις Γενικών Διευθυντών είναι αντίστοιχες με τις Γενικές Διευθύνσεις και οι θέσεις Διευθυντών με τις Διευθύνσεις και Υποδιευθύνσεις ή αντιστοίχου επιπέδου οργανικές μονάδες (άρθρα 75-79).</w:t>
      </w:r>
    </w:p>
    <w:p>
      <w:pPr>
        <w:pStyle w:val="Normal"/>
        <w:spacing w:lineRule="auto" w:line="360"/>
        <w:jc w:val="both"/>
        <w:rPr/>
      </w:pPr>
      <w:r>
        <w:rPr>
          <w:rFonts w:eastAsia="MS Mincho;ＭＳ 明朝"/>
        </w:rPr>
        <w:t>4.α. Καθορίζονται οι αρχές που διέπουν το σύστημα αξιολόγησης υπαλλήλων (αμεροληψία, επαγγελματική ικανότητα και αποδοτικότητα).</w:t>
      </w:r>
    </w:p>
    <w:p>
      <w:pPr>
        <w:pStyle w:val="Normal"/>
        <w:spacing w:lineRule="auto" w:line="360"/>
        <w:jc w:val="both"/>
        <w:rPr/>
      </w:pPr>
      <w:r>
        <w:rPr>
          <w:rFonts w:eastAsia="MS Mincho;ＭＳ 明朝"/>
        </w:rPr>
        <w:t>β. Ορίζεται ο χρόνος που απαιτείται να διανύσει ο υπάλληλος για την προαγωγή του στον επόμενο βαθμό. Για την προαγωγή υπαλλήλου από τον Α' Βαθμό στο Βαθμό του Διευθυντή απαιτείται και η άσκηση καθηκόντων Προϊσταμένου Τμήματος για δύο (2) τουλάχιστον τριετίες, ενώ για την προαγωγή από το Βαθμό του Διευθυντή στο Βαθμό του Γενικού Διευθυντή απαιτείται τετραετής υπηρεσία στο Βαθμό του Διευθυντή.</w:t>
      </w:r>
    </w:p>
    <w:p>
      <w:pPr>
        <w:pStyle w:val="Normal"/>
        <w:spacing w:lineRule="auto" w:line="360"/>
        <w:jc w:val="both"/>
        <w:rPr/>
      </w:pPr>
      <w:r>
        <w:rPr>
          <w:rFonts w:eastAsia="MS Mincho;ＭＳ 明朝"/>
        </w:rPr>
        <w:t>Προβλέπονται συντμήσεις του απαιτούμενου χρόνου για την προαγωγή υπαλλήλων ΠΕ ή ΤΕ κατηγορίας κατόχων μεταπτυχιακού διπλώματος, που είναι συναφές με τα αντικείμενα στα οποία απασχολούνται ή είναι δυνατόν να απασχοληθούν.</w:t>
      </w:r>
    </w:p>
    <w:p>
      <w:pPr>
        <w:pStyle w:val="Normal"/>
        <w:spacing w:lineRule="auto" w:line="360"/>
        <w:jc w:val="both"/>
        <w:rPr/>
      </w:pPr>
      <w:r>
        <w:rPr>
          <w:rFonts w:eastAsia="MS Mincho;ＭＳ 明朝"/>
        </w:rPr>
        <w:t>γ. Προβλέπεται ο τρόπος και η νέα διαδικασία προαγωγών. Η προαγωγή υπαλλήλων στον αμέσως επόμενο ενιαίο βαθμό γίνεται, εφόσον έχουν τα ουσιαστικά προσόντα, μετά τη συμπλήρωση του απαιτούμενου χρόνου στο βαθμό που κατέχουν, ενώ για την προαγωγή στους βαθμούς του Διευθυντή και του Γενικού Διευθυντή απαιτείται, πλην των ανωτέρω προϋποθέσεων και η ύπαρξη κενής θέσης.</w:t>
      </w:r>
    </w:p>
    <w:p>
      <w:pPr>
        <w:pStyle w:val="Normal"/>
        <w:spacing w:lineRule="auto" w:line="360"/>
        <w:jc w:val="both"/>
        <w:rPr/>
      </w:pPr>
      <w:r>
        <w:rPr>
          <w:rFonts w:eastAsia="MS Mincho;ＭＳ 明朝"/>
        </w:rPr>
        <w:t>Παρέχεται η δυνατότητα προαγωγής στο βαθμό του Γενικού Διευθυντή και υπαλλήλων άλλων δημοσίων υπηρεσιών ή Ν.Π.Δ.Δ. συναφούς αντικειμένου.</w:t>
      </w:r>
    </w:p>
    <w:p>
      <w:pPr>
        <w:pStyle w:val="Normal"/>
        <w:spacing w:lineRule="auto" w:line="360"/>
        <w:jc w:val="both"/>
        <w:rPr/>
      </w:pPr>
      <w:r>
        <w:rPr>
          <w:rFonts w:eastAsia="MS Mincho;ＭＳ 明朝"/>
        </w:rPr>
        <w:t>Παρέχεται επίσης η δυνατότητα στο Ειδικό Υπηρεσιακό Συμβούλιο να απαλλάξει από τα καθήκοντά του Γενικό Διευθυντή, για λόγους ακαταλληλότητας ή ανυπαίτιας αδυναμίας εκπλήρωσης των καθηκόντων του και καθορίζεται η σχετική διαδικασία. Στην περίπτωση αυτή και εφόσον ο υπάλληλος αποχωρήσει εντός δύο μηνών από την υπηρεσία, διατηρεί το βαθμό και τον τίτλο της θέσης του που κατέχει και προσμετρώνται στην πράγματι διανυθείσα υπηρεσία του δύο (2) χρόνια ως πραγματική δημόσια υπηρεσία. Άλλως, καταλαμβάνει θέση με βαθμό Διευθυντή.</w:t>
      </w:r>
    </w:p>
    <w:p>
      <w:pPr>
        <w:pStyle w:val="Normal"/>
        <w:spacing w:lineRule="auto" w:line="360"/>
        <w:jc w:val="both"/>
        <w:rPr/>
      </w:pPr>
      <w:r>
        <w:rPr>
          <w:rFonts w:eastAsia="MS Mincho;ＭＳ 明朝"/>
        </w:rPr>
        <w:t>δ. Επανακαθορίζονται τα κριτήρια που λαμβάνονται υπόψη από τα υπηρεσιακά συμβούλια κατά τις κρίσεις προϊσταμένων.</w:t>
      </w:r>
    </w:p>
    <w:p>
      <w:pPr>
        <w:pStyle w:val="Normal"/>
        <w:spacing w:lineRule="auto" w:line="360"/>
        <w:jc w:val="both"/>
        <w:rPr/>
      </w:pPr>
      <w:r>
        <w:rPr>
          <w:rFonts w:eastAsia="MS Mincho;ＭＳ 明朝"/>
        </w:rPr>
        <w:t>Οι αναρρωτικές άδειες, συστηματικά επαναλαμβανόμενες ή μη συνεκτιμώνται από το υπηρεσιακό συμβούλιο κατά τις κρίσεις προϊσταμένων.</w:t>
      </w:r>
    </w:p>
    <w:p>
      <w:pPr>
        <w:pStyle w:val="Normal"/>
        <w:spacing w:lineRule="auto" w:line="360"/>
        <w:jc w:val="both"/>
        <w:rPr/>
      </w:pPr>
      <w:r>
        <w:rPr>
          <w:rFonts w:eastAsia="MS Mincho;ＭＳ 明朝"/>
        </w:rPr>
        <w:t>Οι αποφάσεις των υπηρεσιακών συμβουλίων πρέπει να είναι ειδικά αιτιολογημένες μόνο στην περίπτωση κατάδηλης υπεροχής υποψηφίου που παραλείπεται.</w:t>
      </w:r>
    </w:p>
    <w:p>
      <w:pPr>
        <w:pStyle w:val="Normal"/>
        <w:spacing w:lineRule="auto" w:line="360"/>
        <w:jc w:val="both"/>
        <w:rPr/>
      </w:pPr>
      <w:r>
        <w:rPr>
          <w:rFonts w:eastAsia="MS Mincho;ＭＳ 明朝"/>
        </w:rPr>
        <w:t>Προβλέπονται αυξημένα τυπικά και ουσιαστικά προσόντα για την προαγωγή υπαλλήλων στο βαθμό του Γενικού Διευθυντή, στα οποία περιλαμβάνεται μετά από μία πενταετία από την έναρξη ισχύος του νέου Κώδικα και η καλή γνώση μιας τουλάχιστον ξένης γλώσσας.</w:t>
      </w:r>
    </w:p>
    <w:p>
      <w:pPr>
        <w:pStyle w:val="Normal"/>
        <w:spacing w:lineRule="auto" w:line="360"/>
        <w:jc w:val="both"/>
        <w:rPr/>
      </w:pPr>
      <w:r>
        <w:rPr>
          <w:rFonts w:eastAsia="MS Mincho;ＭＳ 明朝"/>
        </w:rPr>
        <w:t>ε. Προβλέπεται η τοποθέτηση Προϊσταμένων Γενικών Διευθύνσεων και Διευθύνσεων, Υποδιευθύνσεων ή αντιστοίχου επιπέδου οργανικών μονάδων, υπαλλήλων με βαθμό Γενικού Διευθυντή και Διευθυντή αντίστοιχα.</w:t>
      </w:r>
    </w:p>
    <w:p>
      <w:pPr>
        <w:pStyle w:val="Normal"/>
        <w:spacing w:lineRule="auto" w:line="360"/>
        <w:jc w:val="both"/>
        <w:rPr/>
      </w:pPr>
      <w:r>
        <w:rPr>
          <w:rFonts w:eastAsia="MS Mincho;ＭＳ 明朝"/>
        </w:rPr>
        <w:t>Προϊστάμενοι Τμημάτων και αυτοτελών γραφείων ή αντιστοίχου επιπέδου οργανικών μονάδων τοποθετούνται υπάλληλοι που επιλέγονται από το υπηρεσιακό συμβούλιο για τριετή θητεία κατά την οριζόμενη διαδικασία. Στην περίπτωση παραίτησης προϊσταμένου Τμήματος ή αυτοτελούς γραφείου, πριν από την ανάληψη των καθηκόντων του ή εντός εξαμήνου από αυτή, ο υπάλληλος στερείται του δικαιώματος επιλογής του ως προϊσταμένου οργανικής μονάδας για μία τριετία.</w:t>
      </w:r>
    </w:p>
    <w:p>
      <w:pPr>
        <w:pStyle w:val="Normal"/>
        <w:spacing w:lineRule="auto" w:line="360"/>
        <w:jc w:val="both"/>
        <w:rPr/>
      </w:pPr>
      <w:r>
        <w:rPr>
          <w:rFonts w:eastAsia="MS Mincho;ＭＳ 明朝"/>
        </w:rPr>
        <w:t>Υπάλληλοι που έχουν επιλεγεί τρεις (3) φορές ως προϊστάμενοι Τμήματος, αυτοτελούς γραφείου ή αντιστοίχου επιπέδου οργανικής μονάδας, εξακολουθούν να ασκούν καθήκοντα προϊσταμένου αντίστοιχης οργανικής μονάδας, χωρίς νέα κρίση του υπηρεσιακού συμβουλίου.</w:t>
      </w:r>
    </w:p>
    <w:p>
      <w:pPr>
        <w:pStyle w:val="Normal"/>
        <w:spacing w:lineRule="auto" w:line="360"/>
        <w:jc w:val="both"/>
        <w:rPr/>
      </w:pPr>
      <w:r>
        <w:rPr>
          <w:rFonts w:eastAsia="MS Mincho;ＭＳ 明朝"/>
        </w:rPr>
        <w:t>στ. Καθορίζεται ο τρόπος και η διαδικασία καταγραφής των υπαλλήλων σε καταστάσεις που συντάσσονται κατ' έτος, κατάρτισης πινάκων προακτέων στους ενιαίους βαθμούς και στο βαθμό του Διευθυντή και κατάρτισης πινάκων μη προακτέων. Για την προαγωγή στο βαθμό του Γενικού Διευθυντή, δεν καταρτίζονται πίνακες προακτέων.</w:t>
      </w:r>
    </w:p>
    <w:p>
      <w:pPr>
        <w:pStyle w:val="Normal"/>
        <w:spacing w:lineRule="auto" w:line="360"/>
        <w:jc w:val="both"/>
        <w:rPr/>
      </w:pPr>
      <w:r>
        <w:rPr>
          <w:rFonts w:eastAsia="MS Mincho;ＭＳ 明朝"/>
        </w:rPr>
        <w:t>Προσδιορίζεται ο χρόνος που δεν λαμβάνεται υπόψη για προαγωγή, στον οποίο περιλαμβάνεται και ο χρόνος της προσωρινής παύσης, καθώς και ο χρόνος αναστολής άσκησης καθηκόντων.</w:t>
      </w:r>
    </w:p>
    <w:p>
      <w:pPr>
        <w:pStyle w:val="Normal"/>
        <w:spacing w:lineRule="auto" w:line="360"/>
        <w:jc w:val="both"/>
        <w:rPr/>
      </w:pPr>
      <w:r>
        <w:rPr>
          <w:rFonts w:eastAsia="MS Mincho;ＭＳ 明朝"/>
        </w:rPr>
        <w:t>Καθορίζονται: i) η διαδικασία ελέγχου νομιμότητας και κύρωσης των πινάκων προακτέων και ii) η έναρξη και λήξη των πινάκων αυτών.</w:t>
      </w:r>
    </w:p>
    <w:p>
      <w:pPr>
        <w:pStyle w:val="Normal"/>
        <w:spacing w:lineRule="auto" w:line="360"/>
        <w:jc w:val="both"/>
        <w:rPr/>
      </w:pPr>
      <w:r>
        <w:rPr>
          <w:rFonts w:eastAsia="MS Mincho;ＭＳ 明朝"/>
        </w:rPr>
        <w:t>Προβλέπονται οι περιπτώσεις συμπληρωματικής εγγραφής, μη εγγραφής και διαγραφής από τους πίνακες προακτέων, καθώς και οι περιπτώσεις παράλειψης από τις προαγωγές.</w:t>
      </w:r>
    </w:p>
    <w:p>
      <w:pPr>
        <w:pStyle w:val="Normal"/>
        <w:spacing w:lineRule="auto" w:line="360"/>
        <w:jc w:val="both"/>
        <w:rPr/>
      </w:pPr>
      <w:r>
        <w:rPr>
          <w:rFonts w:eastAsia="MS Mincho;ＭＳ 明朝"/>
        </w:rPr>
        <w:t>Παρέχεται η δυνατότητα στο υπηρεσιακό συμβούλιο να απολύσει ή να υποβιβάσει κατά ένα βαθμό υπάλληλο που παραπέμπεται υποχρεωτικά ενώπιόν του και έχει εγγραφεί δύο φορές συνεχώς σε πίνακες μη προακτέων στον ίδιο βαθμό.</w:t>
      </w:r>
    </w:p>
    <w:p>
      <w:pPr>
        <w:pStyle w:val="Normal"/>
        <w:spacing w:lineRule="auto" w:line="360"/>
        <w:jc w:val="both"/>
        <w:rPr/>
      </w:pPr>
      <w:r>
        <w:rPr>
          <w:rFonts w:eastAsia="MS Mincho;ＭＳ 明朝"/>
        </w:rPr>
        <w:t>ζ. Προβλέπεται η τιμητική απονομή του τίτλου του αμέσως επόμενου βαθμού στους υπαλλήλους που αποχωρούν ευδόκιμα από την υπηρεσία μετά τη συμπλήρωση τριάντα πέντε χρόνων πραγματικής δημόσιας υπηρεσίας ή τριάντα ετών, προκειμένου για Γενικούς Διευθυντές.</w:t>
      </w:r>
    </w:p>
    <w:p>
      <w:pPr>
        <w:pStyle w:val="Normal"/>
        <w:spacing w:lineRule="auto" w:line="360"/>
        <w:jc w:val="both"/>
        <w:rPr/>
      </w:pPr>
      <w:r>
        <w:rPr>
          <w:rFonts w:eastAsia="MS Mincho;ＭＳ 明朝"/>
        </w:rPr>
        <w:t>η. Καθορίζεται η σειρά προβαδίσματος μεταξύ των υπαλλήλων διαφόρων κλάδων και βαθμών.</w:t>
      </w:r>
    </w:p>
    <w:p>
      <w:pPr>
        <w:pStyle w:val="Normal"/>
        <w:spacing w:lineRule="auto" w:line="360"/>
        <w:jc w:val="both"/>
        <w:rPr/>
      </w:pPr>
      <w:r>
        <w:rPr>
          <w:rFonts w:eastAsia="MS Mincho;ＭＳ 明朝"/>
        </w:rPr>
        <w:t>θ. Προβλέπεται η καταβολή επιδόματος θέσης στους αναπληρωτές προϊσταμένων Διευθύνσεων από την έναρξη της αναπλήρωσης και χωρίς χρονικό περιορισμό.</w:t>
      </w:r>
    </w:p>
    <w:p>
      <w:pPr>
        <w:pStyle w:val="Normal"/>
        <w:spacing w:lineRule="auto" w:line="360"/>
        <w:jc w:val="both"/>
        <w:rPr/>
      </w:pPr>
      <w:r>
        <w:rPr>
          <w:rFonts w:eastAsia="MS Mincho;ＭＳ 明朝"/>
        </w:rPr>
        <w:t>ι. Ρυθμίζονται θέματα ένταξης υπαλλήλων σε ανώτερο βαθμό, για την οποία λαμβάνεται υπόψη και η προϋπηρεσία με σχέση εργασίας δημοσίου ή ιδιωτικού δικαίου σε υπηρεσίες της Κυπριακής Δημοκρατίας (άρθρα 80-98).</w:t>
      </w:r>
    </w:p>
    <w:p>
      <w:pPr>
        <w:pStyle w:val="Normal"/>
        <w:spacing w:lineRule="auto" w:line="360"/>
        <w:jc w:val="both"/>
        <w:rPr/>
      </w:pPr>
      <w:r>
        <w:rPr>
          <w:rFonts w:eastAsia="MS Mincho;ＭＳ 明朝"/>
        </w:rPr>
        <w:t>5.α. Προβλέπονται οι περιπτώσεις θέσεως υπαλλήλου σε διαθεσιμότητα και καθορίζεται η σχετική διαδικασία.</w:t>
      </w:r>
    </w:p>
    <w:p>
      <w:pPr>
        <w:pStyle w:val="Normal"/>
        <w:spacing w:lineRule="auto" w:line="360"/>
        <w:jc w:val="both"/>
        <w:rPr/>
      </w:pPr>
      <w:r>
        <w:rPr>
          <w:rFonts w:eastAsia="MS Mincho;ＭＳ 明朝"/>
        </w:rPr>
        <w:t>β. Αυξάνονται κατά 1/4 οι αποδοχές που λαμβάνει ο υπάλληλος, ο οποίος έχει τεθεί σε διαθεσιμότητα ένεκα νόσου και ένεκα καταργήσεως της θέσης του.</w:t>
      </w:r>
    </w:p>
    <w:p>
      <w:pPr>
        <w:pStyle w:val="Normal"/>
        <w:spacing w:lineRule="auto" w:line="360"/>
        <w:jc w:val="both"/>
        <w:rPr/>
      </w:pPr>
      <w:r>
        <w:rPr>
          <w:rFonts w:eastAsia="MS Mincho;ＭＳ 明朝"/>
        </w:rPr>
        <w:t>γ. Προβλέπεται η έκπτωση εκ των αποδοχών των υπαλλήλων Ν.Π.Δ.Δ. των επιδομάτων ασθενείας που καταβάλλονται κατά τη διάρκεια της διαθεσιμότητας (άρθρα 99-102).</w:t>
      </w:r>
    </w:p>
    <w:p>
      <w:pPr>
        <w:pStyle w:val="Normal"/>
        <w:spacing w:lineRule="auto" w:line="360"/>
        <w:jc w:val="both"/>
        <w:rPr/>
      </w:pPr>
      <w:r>
        <w:rPr>
          <w:rFonts w:eastAsia="MS Mincho;ＭＳ 明朝"/>
        </w:rPr>
        <w:t>6.α. Ορίζονται οι περιπτώσεις θέσεως του υπαλλήλου σε αυτοδίκαιη και δυνητική αργία και καθορίζεται η σχετική διαδικασία.</w:t>
      </w:r>
    </w:p>
    <w:p>
      <w:pPr>
        <w:pStyle w:val="Normal"/>
        <w:spacing w:lineRule="auto" w:line="360"/>
        <w:jc w:val="both"/>
        <w:rPr/>
      </w:pPr>
      <w:r>
        <w:rPr>
          <w:rFonts w:eastAsia="MS Mincho;ＭＳ 明朝"/>
        </w:rPr>
        <w:t>β. Προβλέπεται η δυνατότητα επιβολής του μέτρου της αναστολής άσκησης των καθηκόντων σε υπάλληλο σε ορισμένες περιπτώσεις και καθορίζεται η σχετική διαδικασία.</w:t>
      </w:r>
    </w:p>
    <w:p>
      <w:pPr>
        <w:pStyle w:val="Normal"/>
        <w:spacing w:lineRule="auto" w:line="360"/>
        <w:jc w:val="both"/>
        <w:rPr/>
      </w:pPr>
      <w:r>
        <w:rPr>
          <w:rFonts w:eastAsia="MS Mincho;ＭＳ 明朝"/>
        </w:rPr>
        <w:t>γ. Αυξάνονται κατά 1/4 οι αποδοχές που παρακρατούνται από υπάλληλο που έχει τεθεί σε κατάσταση αργίας.</w:t>
      </w:r>
    </w:p>
    <w:p>
      <w:pPr>
        <w:pStyle w:val="Normal"/>
        <w:spacing w:lineRule="auto" w:line="360"/>
        <w:jc w:val="both"/>
        <w:rPr/>
      </w:pPr>
      <w:r>
        <w:rPr>
          <w:rFonts w:eastAsia="MS Mincho;ＭＳ 明朝"/>
        </w:rPr>
        <w:t>δ. Ορίζεται ότι, ο υπάλληλος στον οποίο έχει επιβληθεί η πειθαρχική ποινή της οριστικής παύσης για το παράπτωμα της αδικαιολόγητης αποχής από την εκτέλεση των καθηκόντων του, δεν δικαιούται αποδοχές αργίας (άρθρα 103-10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VI. ΜΕΡΟΣ Ε'</w:t>
      </w:r>
    </w:p>
    <w:p>
      <w:pPr>
        <w:pStyle w:val="Normal"/>
        <w:spacing w:lineRule="auto" w:line="360"/>
        <w:jc w:val="both"/>
        <w:rPr/>
      </w:pPr>
      <w:r>
        <w:rPr>
          <w:rFonts w:eastAsia="MS Mincho;ＭＳ 明朝"/>
        </w:rPr>
        <w:t>Ρυθμίζονται τα θέματα πειθαρχικού δικαίου που εφαρμόζεται επί των δημοσίων υπαλλήλων. Ειδικότερα προβλέπονται μεταξύ άλλων και τα εξής:</w:t>
      </w:r>
    </w:p>
    <w:p>
      <w:pPr>
        <w:pStyle w:val="Normal"/>
        <w:spacing w:lineRule="auto" w:line="360"/>
        <w:jc w:val="both"/>
        <w:rPr/>
      </w:pPr>
      <w:r>
        <w:rPr>
          <w:rFonts w:eastAsia="MS Mincho;ＭＳ 明朝"/>
        </w:rPr>
        <w:t>1.α. Αντικαθίσταται ο όρος "πειθαρχικό αδίκημα" με τον όρο "πειθαρχικό παράπτωμα".</w:t>
      </w:r>
    </w:p>
    <w:p>
      <w:pPr>
        <w:pStyle w:val="Normal"/>
        <w:spacing w:lineRule="auto" w:line="360"/>
        <w:jc w:val="both"/>
        <w:rPr/>
      </w:pPr>
      <w:r>
        <w:rPr>
          <w:rFonts w:eastAsia="MS Mincho;ＭＳ 明朝"/>
        </w:rPr>
        <w:t>β. Ορίζεται ότι το υπαλληλικό καθήκον δεν επιβάλλει σε καμία περίπτωση στον υπάλληλο πράξεις ή παραλείψεις, που αντίκεινται προς τις διατάξεις του Συντάγματος και των νόμων.</w:t>
      </w:r>
    </w:p>
    <w:p>
      <w:pPr>
        <w:pStyle w:val="Normal"/>
        <w:spacing w:lineRule="auto" w:line="360"/>
        <w:jc w:val="both"/>
        <w:rPr>
          <w:rFonts w:eastAsia="MS Mincho;ＭＳ 明朝"/>
        </w:rPr>
      </w:pPr>
      <w:r>
        <w:rPr>
          <w:rFonts w:eastAsia="MS Mincho;ＭＳ 明朝"/>
        </w:rPr>
        <w:t>γ. Επαναλαμβάνεται ενδεικτικά η απαρίθμηση των πειθαρχικών παραπτωμάτων.</w:t>
      </w:r>
    </w:p>
    <w:p>
      <w:pPr>
        <w:pStyle w:val="Normal"/>
        <w:spacing w:lineRule="auto" w:line="360"/>
        <w:jc w:val="both"/>
        <w:rPr/>
      </w:pPr>
      <w:r>
        <w:rPr>
          <w:rFonts w:eastAsia="MS Mincho;ＭＳ 明朝"/>
        </w:rPr>
        <w:t>δ. Προβλέπεται η ανάλογη εφαρμογή και στο πειθαρχικό δίκαιο των κανόνων και αρχών του ποινικού δικαίου, που απαριθμούνται ενδεικτικά, και της ποινικής δικονομίας (άρθρα 106-108).</w:t>
      </w:r>
    </w:p>
    <w:p>
      <w:pPr>
        <w:pStyle w:val="Normal"/>
        <w:spacing w:lineRule="auto" w:line="360"/>
        <w:jc w:val="both"/>
        <w:rPr/>
      </w:pPr>
      <w:r>
        <w:rPr>
          <w:rFonts w:eastAsia="MS Mincho;ＭＳ 明朝"/>
        </w:rPr>
        <w:t>2.α. Προστίθεται στις πειθαρχικές ποινές που επιβάλλονται στους υπαλλήλους η πειθαρχική ποινή της προσωρινής παύσης από τρεις (3) έως έξι (6) μήνες με πλήρη στέρηση αποδοχών, ενώ απαλείφεται η πειθαρχική ποινή της δυσμενούς μετάθεσης.</w:t>
      </w:r>
    </w:p>
    <w:p>
      <w:pPr>
        <w:pStyle w:val="Normal"/>
        <w:spacing w:lineRule="auto" w:line="360"/>
        <w:jc w:val="both"/>
        <w:rPr/>
      </w:pPr>
      <w:r>
        <w:rPr>
          <w:rFonts w:eastAsia="MS Mincho;ＭＳ 明朝"/>
        </w:rPr>
        <w:t>β. Επανακαθορίζονται τα πειθαρχικά αδικήματα για τα οποία μπορεί να επιβληθεί στον υπάλληλο η ποινή της οριστικής παύσης (άρθρο 109).</w:t>
      </w:r>
    </w:p>
    <w:p>
      <w:pPr>
        <w:pStyle w:val="Normal"/>
        <w:spacing w:lineRule="auto" w:line="360"/>
        <w:jc w:val="both"/>
        <w:rPr/>
      </w:pPr>
      <w:r>
        <w:rPr>
          <w:rFonts w:eastAsia="MS Mincho;ＭＳ 明朝"/>
        </w:rPr>
        <w:t>3.α. Επιβάλλεται η υποχρέωση στα πειθαρχικά όργανα να λαμβάνουν υπόψη κατά την επιμέτρηση των ποινών τους κανόνες και τις αρχές του ποινικού δικαίου και της ποινικής δικονομίας.</w:t>
      </w:r>
    </w:p>
    <w:p>
      <w:pPr>
        <w:pStyle w:val="Normal"/>
        <w:spacing w:lineRule="auto" w:line="360"/>
        <w:jc w:val="both"/>
        <w:rPr/>
      </w:pPr>
      <w:r>
        <w:rPr>
          <w:rFonts w:eastAsia="MS Mincho;ＭＳ 明朝"/>
        </w:rPr>
        <w:t>β. Ορίζεται ότι η υποτροπή αποτελεί επιβαρυντικό στοιχείο για την επιμέτρηση της ποινής που επιβάλλεται στον υπάλληλο.</w:t>
      </w:r>
    </w:p>
    <w:p>
      <w:pPr>
        <w:pStyle w:val="Normal"/>
        <w:spacing w:lineRule="auto" w:line="360"/>
        <w:jc w:val="both"/>
        <w:rPr/>
      </w:pPr>
      <w:r>
        <w:rPr>
          <w:rFonts w:eastAsia="MS Mincho;ＭＳ 明朝"/>
        </w:rPr>
        <w:t>γ. Προσδιορίζονται οι κατά του υπαλλήλου απευθυνόμενες πράξεις προς δίωξη του αδικήματος, που διακόπτουν την παραγραφή (κλήση σε απολογία ή παραπομπή).</w:t>
      </w:r>
    </w:p>
    <w:p>
      <w:pPr>
        <w:pStyle w:val="Normal"/>
        <w:spacing w:lineRule="auto" w:line="360"/>
        <w:jc w:val="both"/>
        <w:rPr/>
      </w:pPr>
      <w:r>
        <w:rPr>
          <w:rFonts w:eastAsia="MS Mincho;ＭＳ 明朝"/>
        </w:rPr>
        <w:t>δ. Ορίζεται η μη παραγραφή πειθαρχικού παραπτώματος για το οποίο έχει επιβληθεί πειθαρχική ποινή σε πρώτο βαθμό.</w:t>
      </w:r>
    </w:p>
    <w:p>
      <w:pPr>
        <w:pStyle w:val="Normal"/>
        <w:spacing w:lineRule="auto" w:line="360"/>
        <w:jc w:val="both"/>
        <w:rPr/>
      </w:pPr>
      <w:r>
        <w:rPr>
          <w:rFonts w:eastAsia="MS Mincho;ＭＳ 明朝"/>
        </w:rPr>
        <w:t>ε. Προβλέπεται η μη εκτέλεση της καταδικαστικής απόφασης που εκδίδεται μετά τη λύση της υπαλληλικής σχέσης για όλες τις περιπτώσεις.</w:t>
      </w:r>
    </w:p>
    <w:p>
      <w:pPr>
        <w:pStyle w:val="Normal"/>
        <w:spacing w:lineRule="auto" w:line="360"/>
        <w:jc w:val="both"/>
        <w:rPr/>
      </w:pPr>
      <w:r>
        <w:rPr>
          <w:rFonts w:eastAsia="MS Mincho;ＭＳ 明朝"/>
        </w:rPr>
        <w:t>στ. Περιορίζεται η δυνατότητα του πειθαρχικού οργάνου για να αναστείλει την πειθαρχική διαδικασία όταν ο υπάλληλος διώκεται και ποινικά, για χρονικό διάστημα που δεν μπορεί να υπερβαίνει το ένα (1) έτος. Αναστολή δεν επιτρέπεται στην περίπτωση που το πειθαρχικό παράπτωμα προκάλεσε δημόσιο σκάνδαλο ή θίγει σοβαρά το κύρος της υπηρεσίας.</w:t>
      </w:r>
    </w:p>
    <w:p>
      <w:pPr>
        <w:pStyle w:val="Normal"/>
        <w:spacing w:lineRule="auto" w:line="360"/>
        <w:jc w:val="both"/>
        <w:rPr/>
      </w:pPr>
      <w:r>
        <w:rPr>
          <w:rFonts w:eastAsia="MS Mincho;ＭＳ 明朝"/>
        </w:rPr>
        <w:t>ζ. Επιβάλλεται η υποχρέωση στον αρμόδιο εισαγγελέα να ανακοινώνει αμέσως στην προϊσταμένη αρχή του υπαλλήλου και την απόφαση ή το βούλευμα με το οποίο τερματίζεται η δίωξη υπαλλήλου.</w:t>
      </w:r>
    </w:p>
    <w:p>
      <w:pPr>
        <w:pStyle w:val="Normal"/>
        <w:spacing w:lineRule="auto" w:line="360"/>
        <w:jc w:val="both"/>
        <w:rPr/>
      </w:pPr>
      <w:r>
        <w:rPr>
          <w:rFonts w:eastAsia="MS Mincho;ＭＳ 明朝"/>
        </w:rPr>
        <w:t>Επίσης ο διευθυντής φυλακών υποχρεούται να γνωστοποιεί στην ίδια αρχή τον εγκλεισμό υπαλλήλου σε σωφρονιστικό κατάστημα.</w:t>
      </w:r>
    </w:p>
    <w:p>
      <w:pPr>
        <w:pStyle w:val="Normal"/>
        <w:spacing w:lineRule="auto" w:line="360"/>
        <w:jc w:val="both"/>
        <w:rPr/>
      </w:pPr>
      <w:r>
        <w:rPr>
          <w:rFonts w:eastAsia="MS Mincho;ＭＳ 明朝"/>
        </w:rPr>
        <w:t>η. Προβλέπεται η άρση του κολάσιμου της πράξης υπαλλήλου και πειθαρχικά, μόνο στην περίπτωση άρσης των συνεπειών της ποινικής καταδίκης, δια προεδρικού διατάγματος, σύμφωνα με το άρθρο 47 του Συντάγματος, με το οποίο αίρονται οι κατά νόμο συνέπειες από καταγνωσθείσα ποινή (άρθρα 110-115).</w:t>
      </w:r>
    </w:p>
    <w:p>
      <w:pPr>
        <w:pStyle w:val="Normal"/>
        <w:spacing w:lineRule="auto" w:line="360"/>
        <w:jc w:val="both"/>
        <w:rPr/>
      </w:pPr>
      <w:r>
        <w:rPr>
          <w:rFonts w:eastAsia="MS Mincho;ＭＳ 明朝"/>
        </w:rPr>
        <w:t>4.α. Προστίθενται στους πειθαρχικώς προϊσταμένους υπαλλήλων, ο Γενικός Γραμματέας Περιφέρειας, ο Ειδικός Γραμματέας, ο Πρόεδρος του συλλογικού οργάνου ο οποίος ασκεί διοίκηση για τους υπαλλήλους Ν.Π.Δ.Δ., ο κοσμήτορας της Σχολής, ο Πρόεδρος Τμήματος και ο διευθυντής τομέα Α.Ε.Ι., ο Πρόεδρος και ο Αντιπρόεδρος Τ.Ε.Ι., ο Διευθυντής Σχολής και ο Προϊστάμενος Τμήματος Τ.Ε.Ι. για όλο το προσωπικό που υπάγεται σε αυτούς.</w:t>
      </w:r>
    </w:p>
    <w:p>
      <w:pPr>
        <w:pStyle w:val="Normal"/>
        <w:spacing w:lineRule="auto" w:line="360"/>
        <w:jc w:val="both"/>
        <w:rPr/>
      </w:pPr>
      <w:r>
        <w:rPr>
          <w:rFonts w:eastAsia="MS Mincho;ＭＳ 明朝"/>
        </w:rPr>
        <w:t>β. Αυξάνονται τα ποσά των προστίμων που μπορούν να επιβάλλονται από τους λοιπούς, πλην του Υπουργού, πειθαρχικώς προϊσταμένους, και τα διοικητικά συμβούλια Ν.Π.Δ.Δ..</w:t>
      </w:r>
    </w:p>
    <w:p>
      <w:pPr>
        <w:pStyle w:val="Normal"/>
        <w:spacing w:lineRule="auto" w:line="360"/>
        <w:jc w:val="both"/>
        <w:rPr/>
      </w:pPr>
      <w:r>
        <w:rPr>
          <w:rFonts w:eastAsia="MS Mincho;ＭＳ 明朝"/>
        </w:rPr>
        <w:t>γ. Προσδιορίζεται η αρμοδιότητα των δευτεροβάθμιων υπηρεσιακών συμβουλίων επί πειθαρχικών υποθέσεων.</w:t>
      </w:r>
    </w:p>
    <w:p>
      <w:pPr>
        <w:pStyle w:val="Normal"/>
        <w:spacing w:lineRule="auto" w:line="360"/>
        <w:jc w:val="both"/>
        <w:rPr/>
      </w:pPr>
      <w:r>
        <w:rPr>
          <w:rFonts w:eastAsia="MS Mincho;ＭＳ 明朝"/>
        </w:rPr>
        <w:t>δ. Καθορίζονται οι πειθαρχικές αποφάσεις κατά των οποίων έχουν δικαίωμα προσφυγής οι μόνιμοι υπάλληλοι ενώπιον του Συμβουλίου της Επικρατείας, μεταξύ των οποίων περιλαμβάνονται και οι αποφάσεις Δ.Σ. Ν.Π.Δ.Δ. και αποφάσεις δευτεροβάθμιων υπηρεσιακών συμβουλίων που επιβάλλουν την πειθαρχική ποινή προστίμου ίσου προς τις αποδοχές ενός (1) μηνός (άρθρα 116-122).</w:t>
      </w:r>
    </w:p>
    <w:p>
      <w:pPr>
        <w:pStyle w:val="Normal"/>
        <w:spacing w:lineRule="auto" w:line="360"/>
        <w:jc w:val="both"/>
        <w:rPr/>
      </w:pPr>
      <w:r>
        <w:rPr>
          <w:rFonts w:eastAsia="MS Mincho;ＭＳ 明朝"/>
        </w:rPr>
        <w:t>5.α. Προσδιορίζεται ο χρόνος έναρξης της πειθαρχικής δίωξης και προβλέπεται ότι η πειθαρχική διαδικασία ολοκληρώνεται ενώπιον του μονομελούς πειθαρχικού οργάνου εντός τριμήνου και ενώπιον του υπηρεσιακού συμβουλίου εντός εξαμήνου από την έναρξη της πειθαρχικής δίωξης. Η υπαίτια παράβαση των χρονικών αυτών ορίων συνιστά πειθαρχικό παράπτωμα που εκδικάζεται, προκειμένου για τα μέλη του υπηρεσιακού συμβουλίου, μετά από παραπομπή τους ενώπιον του δευτεροβάθμιου υπηρεσιακού συμβουλίου.</w:t>
      </w:r>
    </w:p>
    <w:p>
      <w:pPr>
        <w:pStyle w:val="Normal"/>
        <w:spacing w:lineRule="auto" w:line="360"/>
        <w:jc w:val="both"/>
        <w:rPr/>
      </w:pPr>
      <w:r>
        <w:rPr>
          <w:rFonts w:eastAsia="MS Mincho;ＭＳ 明朝"/>
        </w:rPr>
        <w:t>β. Ορίζεται ότι η παράλειψη της κοινοποίησης του παραπεμπτηρίου εγγράφου συνεπάγεται ακυρότητα της πειθαρχικής διαδικασίας, πλην της περίπτωσης που ο διωκόμενος έλαβε αποδεδειγμένα γνώση με άλλον τρόπο (άρθρα 123-125).</w:t>
      </w:r>
    </w:p>
    <w:p>
      <w:pPr>
        <w:pStyle w:val="Normal"/>
        <w:spacing w:lineRule="auto" w:line="360"/>
        <w:jc w:val="both"/>
        <w:rPr/>
      </w:pPr>
      <w:r>
        <w:rPr>
          <w:rFonts w:eastAsia="MS Mincho;ＭＳ 明朝"/>
        </w:rPr>
        <w:t>6.α. Προβλέπεται η διαδικασία και το περιεχόμενο της προκαταρκτικής έρευνας, της Ένορκης Διοικητικής Εξέτασης (Ε.Δ.Ε.) και της πειθαρχικής ανάκρισης. Ορίζονται τα όργανα που διενεργούν αυτές και οι περιπτώσεις που η ανάκριση δεν είναι υποχρεωτική.</w:t>
      </w:r>
    </w:p>
    <w:p>
      <w:pPr>
        <w:pStyle w:val="Normal"/>
        <w:spacing w:lineRule="auto" w:line="360"/>
        <w:jc w:val="both"/>
        <w:rPr/>
      </w:pPr>
      <w:r>
        <w:rPr>
          <w:rFonts w:eastAsia="MS Mincho;ＭＳ 明朝"/>
        </w:rPr>
        <w:t>β. Καθορίζονται τα όργανα και η διαδικασία διενέργειας ανακριτικών πράξεων.</w:t>
      </w:r>
    </w:p>
    <w:p>
      <w:pPr>
        <w:pStyle w:val="Normal"/>
        <w:spacing w:lineRule="auto" w:line="360"/>
        <w:jc w:val="both"/>
        <w:rPr/>
      </w:pPr>
      <w:r>
        <w:rPr>
          <w:rFonts w:eastAsia="MS Mincho;ＭＳ 明朝"/>
        </w:rPr>
        <w:t>γ. Παρέχεται η δυνατότητα στο διωκόμενο υπάλληλο να εξετάζεται κατά την πειθαρχική ανάκριση παρουσία του δικηγόρου του. Το ίδιο δικαίωμα, δηλαδή της παράστασης δια ή μετά πληρεξουσίου δικηγόρου, έχει ο διωκόμενος και κατά την κρίση της υπόθεσης ενώπιον του υπηρεσιακού συμβουλίου (άρθρα 126-134 και 137).</w:t>
      </w:r>
    </w:p>
    <w:p>
      <w:pPr>
        <w:pStyle w:val="Normal"/>
        <w:spacing w:lineRule="auto" w:line="360"/>
        <w:jc w:val="both"/>
        <w:rPr/>
      </w:pPr>
      <w:r>
        <w:rPr>
          <w:rFonts w:eastAsia="MS Mincho;ＭＳ 明朝"/>
        </w:rPr>
        <w:t>7. Προβλέπεται ότι η παράλειψη της κλήσης σε απολογία καλύπτεται από την υποβολή έγγραφης απολογίας. Επίσης προβλέπεται ότι η εκπρόθεσμη απολογία λαμβάνεται υποχρεωτικά υπόψη, εφόσον υποβάλλεται πριν από την έκδοση της απόφασης (άρθρα 135-136).</w:t>
      </w:r>
    </w:p>
    <w:p>
      <w:pPr>
        <w:pStyle w:val="Normal"/>
        <w:spacing w:lineRule="auto" w:line="360"/>
        <w:jc w:val="both"/>
        <w:rPr/>
      </w:pPr>
      <w:r>
        <w:rPr>
          <w:rFonts w:eastAsia="MS Mincho;ＭＳ 明朝"/>
        </w:rPr>
        <w:t>8. Επιβάλλεται στην υπηρεσία του διωκόμενου υπαλλήλου η υποχρέωση να χορηγεί σε αυτόν άδεια για να παραστεί κατά την κρίση της υπόθεσής του ενώπιον του υπηρεσιακού συμβουλίου (άρθρα 137-138).</w:t>
      </w:r>
    </w:p>
    <w:p>
      <w:pPr>
        <w:pStyle w:val="Normal"/>
        <w:spacing w:lineRule="auto" w:line="360"/>
        <w:jc w:val="both"/>
        <w:rPr/>
      </w:pPr>
      <w:r>
        <w:rPr>
          <w:rFonts w:eastAsia="MS Mincho;ＭＳ 明朝"/>
        </w:rPr>
        <w:t>9.α. Προβλέπεται η διαδικασία κοινοποίησης των εγγράφων πειθαρχικής διαδικασίας στο διωκόμενο και ορίζεται ότι στην περίπτωση που δεν καθίσταται δυνατή η επίδοση, το έγγραφο τοιχοκολλάται στο κατάστημα της υπηρεσίας του υπαλλήλου, συντασσομένου σχετικού πρωτοκόλλου.</w:t>
      </w:r>
    </w:p>
    <w:p>
      <w:pPr>
        <w:pStyle w:val="Normal"/>
        <w:spacing w:lineRule="auto" w:line="360"/>
        <w:jc w:val="both"/>
        <w:rPr/>
      </w:pPr>
      <w:r>
        <w:rPr>
          <w:rFonts w:eastAsia="MS Mincho;ＭＳ 明朝"/>
        </w:rPr>
        <w:t>β. Εισάγεται παρέκκλιση από τη μη ανάκληση των πειθαρχικών αποφάσεων και ορίζονται οι προϋποθέσεις που πρέπει να συντρέχουν προς τούτο και η σχετική διαδικασία (άρθρα 139-141).</w:t>
      </w:r>
    </w:p>
    <w:p>
      <w:pPr>
        <w:pStyle w:val="Normal"/>
        <w:spacing w:lineRule="auto" w:line="360"/>
        <w:jc w:val="both"/>
        <w:rPr/>
      </w:pPr>
      <w:r>
        <w:rPr>
          <w:rFonts w:eastAsia="MS Mincho;ＭＳ 明朝"/>
        </w:rPr>
        <w:t>10.α. Αντικαθίσταται ο όρος "έφεση" με τον όρο "ένσταση" για το ένδικο μέσο που ασκείται από το διωκόμενο κατά αποφάσεων των πειθαρχικώς προϊσταμένων.</w:t>
      </w:r>
    </w:p>
    <w:p>
      <w:pPr>
        <w:pStyle w:val="Normal"/>
        <w:spacing w:lineRule="auto" w:line="360"/>
        <w:jc w:val="both"/>
        <w:rPr/>
      </w:pPr>
      <w:r>
        <w:rPr>
          <w:rFonts w:eastAsia="MS Mincho;ＭＳ 明朝"/>
        </w:rPr>
        <w:t>β. Καθορίζονται οι περιπτώσεις αποφάσεων πρωτοβάθμιων υπηρεσιακών συμβουλίων, οι οποίες υπόκεινται σε ένσταση ενώπιον του δευτεροβάθμιου υπηρεσιακού συμβουλίου.</w:t>
      </w:r>
    </w:p>
    <w:p>
      <w:pPr>
        <w:pStyle w:val="Normal"/>
        <w:spacing w:lineRule="auto" w:line="360"/>
        <w:jc w:val="both"/>
        <w:rPr/>
      </w:pPr>
      <w:r>
        <w:rPr>
          <w:rFonts w:eastAsia="MS Mincho;ＭＳ 明朝"/>
        </w:rPr>
        <w:t>γ. Παρέχεται η δυνατότητα επανάληψης της πειθαρχικής διαδικασίας κατόπιν σχετικής αίτησης του Υπουργού, του Γενικού Γραμματέα Περιφέρειας και του υπαλλήλου και καθορίζονται οι προϋποθέσεις, η σχετική διαδικασία και η δικαιοδοσία των υπηρεσιακών συμβουλίων κατά την κρίση της υπόθεσης (άρθρα 142 - 144).</w:t>
      </w:r>
    </w:p>
    <w:p>
      <w:pPr>
        <w:pStyle w:val="Normal"/>
        <w:spacing w:lineRule="auto" w:line="360"/>
        <w:jc w:val="both"/>
        <w:rPr/>
      </w:pPr>
      <w:r>
        <w:rPr>
          <w:rFonts w:eastAsia="MS Mincho;ＭＳ 明朝"/>
        </w:rPr>
        <w:t>11.α. Ορίζεται ως πειθαρχικό παράπτωμα η παράλειψη εκτέλεσης της πειθαρχικής ποινής.</w:t>
      </w:r>
    </w:p>
    <w:p>
      <w:pPr>
        <w:pStyle w:val="Normal"/>
        <w:spacing w:lineRule="auto" w:line="360"/>
        <w:jc w:val="both"/>
        <w:rPr/>
      </w:pPr>
      <w:r>
        <w:rPr>
          <w:rFonts w:eastAsia="MS Mincho;ＭＳ 明朝"/>
        </w:rPr>
        <w:t>β. Επίσης ορίζεται η αυτοδίκαιη λύση της υπαλληλικής σχέσης από τη δημοσίευση της απόφασης του Συμβουλίου της Επικρατείας, που απορρίπτει την προσφυγή του διωκομένου κατά απόφασης που επιβάλλει την ποινή της οριστικής παύσης.</w:t>
      </w:r>
    </w:p>
    <w:p>
      <w:pPr>
        <w:pStyle w:val="Normal"/>
        <w:spacing w:lineRule="auto" w:line="360"/>
        <w:jc w:val="both"/>
        <w:rPr/>
      </w:pPr>
      <w:r>
        <w:rPr>
          <w:rFonts w:eastAsia="MS Mincho;ＭＳ 明朝"/>
        </w:rPr>
        <w:t>γ. Κατά το χρόνο της προσωρινής παύσης, ο υπάλληλος απέχει από κάθε υπηρεσία. Ο χρόνος της προσωρινής παύσης δεν θεωρείται χρόνος πραγματικής υπηρεσίας.</w:t>
      </w:r>
    </w:p>
    <w:p>
      <w:pPr>
        <w:pStyle w:val="Normal"/>
        <w:spacing w:lineRule="auto" w:line="360"/>
        <w:jc w:val="both"/>
        <w:rPr/>
      </w:pPr>
      <w:r>
        <w:rPr>
          <w:rFonts w:eastAsia="MS Mincho;ＭＳ 明朝"/>
        </w:rPr>
        <w:t>δ. Καθορίζεται ο τρόπος είσπραξης του προστίμου που επιβάλλεται στο διωκόμενο, η μηνιαία παρακράτηση του οποίου ορίζεται με την πειθαρχική απόφαση.</w:t>
      </w:r>
    </w:p>
    <w:p>
      <w:pPr>
        <w:pStyle w:val="Normal"/>
        <w:spacing w:lineRule="auto" w:line="360"/>
        <w:jc w:val="both"/>
        <w:rPr/>
      </w:pPr>
      <w:r>
        <w:rPr>
          <w:rFonts w:eastAsia="MS Mincho;ＭＳ 明朝"/>
        </w:rPr>
        <w:t>ε. Αυξάνονται τα χρονικά διαστήματα, η πάροδος των οποίων απαιτείται για τη διαγραφή των πειθαρχικών ποινών.</w:t>
      </w:r>
    </w:p>
    <w:p>
      <w:pPr>
        <w:pStyle w:val="Normal"/>
        <w:spacing w:lineRule="auto" w:line="360"/>
        <w:jc w:val="both"/>
        <w:rPr/>
      </w:pPr>
      <w:r>
        <w:rPr>
          <w:rFonts w:eastAsia="MS Mincho;ＭＳ 明朝"/>
        </w:rPr>
        <w:t>στ. Καταργούνται τα τέλη χαρτοσήμου που επιβάλλονται στα έγγραφα της πειθαρχικής διαδικασίας.</w:t>
      </w:r>
    </w:p>
    <w:p>
      <w:pPr>
        <w:pStyle w:val="Normal"/>
        <w:spacing w:lineRule="auto" w:line="360"/>
        <w:jc w:val="both"/>
        <w:rPr/>
      </w:pPr>
      <w:r>
        <w:rPr>
          <w:rFonts w:eastAsia="MS Mincho;ＭＳ 明朝"/>
        </w:rPr>
        <w:t>ζ. Ορίζεται ότι οι αμοιβές των πραγματογνωμόνων εκκαθαρίζονται από το πειθαρχικό όργανο και καταβάλλονται από το Δημόσιο ή το οικείο Ν.Π.Δ.Δ. (άρθρα 145-14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VII. ΜΕΡΟΣ ΣΤ'</w:t>
      </w:r>
    </w:p>
    <w:p>
      <w:pPr>
        <w:pStyle w:val="Normal"/>
        <w:spacing w:lineRule="auto" w:line="360"/>
        <w:jc w:val="both"/>
        <w:rPr/>
      </w:pPr>
      <w:r>
        <w:rPr>
          <w:rFonts w:eastAsia="MS Mincho;ＭＳ 明朝"/>
        </w:rPr>
        <w:t>Στο Μέρος αυτό περιλαμβάνονται οι διατάξεις που αναφέρονται στη λύση της υπαλληλικής σχέσης. Ειδικότερα προβλέπονται μεταξύ άλλων και τα εξής:</w:t>
      </w:r>
    </w:p>
    <w:p>
      <w:pPr>
        <w:pStyle w:val="Normal"/>
        <w:spacing w:lineRule="auto" w:line="360"/>
        <w:jc w:val="both"/>
        <w:rPr/>
      </w:pPr>
      <w:r>
        <w:rPr>
          <w:rFonts w:eastAsia="MS Mincho;ＭＳ 明朝"/>
        </w:rPr>
        <w:t>1.α. Παρέχεται στον υπάλληλο κατά του οποίου έχει ασκηθεί πειθαρχική δίωξη, μετά την υποβολή αίτησης παραίτησης, το δικαίωμα να υποβάλει νέα αίτηση παραίτησης, αν η πειθαρχική υπόθεση δεν εκδικαστεί σε πρώτο βαθμό εντός εξαμήνου.</w:t>
      </w:r>
    </w:p>
    <w:p>
      <w:pPr>
        <w:pStyle w:val="Normal"/>
        <w:spacing w:lineRule="auto" w:line="360"/>
        <w:jc w:val="both"/>
        <w:rPr/>
      </w:pPr>
      <w:r>
        <w:rPr>
          <w:rFonts w:eastAsia="MS Mincho;ＭＳ 明朝"/>
        </w:rPr>
        <w:t>β. Ορίζεται ότι δεν δικαιούται να παραιτηθεί ο υπάλληλος που έχει λάβει εκπαιδευτική άδεια προ της παρόδου του χρόνου υποχρεωτικής παραμονής του στο Δημόσιο.</w:t>
      </w:r>
    </w:p>
    <w:p>
      <w:pPr>
        <w:pStyle w:val="Normal"/>
        <w:spacing w:lineRule="auto" w:line="360"/>
        <w:jc w:val="both"/>
        <w:rPr/>
      </w:pPr>
      <w:r>
        <w:rPr>
          <w:rFonts w:eastAsia="MS Mincho;ＭＳ 明朝"/>
        </w:rPr>
        <w:t>γ. Τροποποιούνται τα χρονικά όρια για την αυτοδίκαιη αποδοχή της αίτησης παραίτησης του υπαλλήλου (άρθρα 148-149).</w:t>
      </w:r>
    </w:p>
    <w:p>
      <w:pPr>
        <w:pStyle w:val="Normal"/>
        <w:spacing w:lineRule="auto" w:line="360"/>
        <w:jc w:val="both"/>
        <w:rPr/>
      </w:pPr>
      <w:r>
        <w:rPr>
          <w:rFonts w:eastAsia="MS Mincho;ＭＳ 明朝"/>
        </w:rPr>
        <w:t>2.α. Καθορίζεται ως χρόνος της αυτοδίκαιης έκπτωσης υπαλλήλου από την υπηρεσία, η ημερομηνία δημοσίευσης της αμετάκλητης καταδικαστικής απόφασης.</w:t>
      </w:r>
    </w:p>
    <w:p>
      <w:pPr>
        <w:pStyle w:val="Normal"/>
        <w:spacing w:lineRule="auto" w:line="360"/>
        <w:jc w:val="both"/>
        <w:rPr/>
      </w:pPr>
      <w:r>
        <w:rPr>
          <w:rFonts w:eastAsia="MS Mincho;ＭＳ 明朝"/>
        </w:rPr>
        <w:t>β. Προβλέπεται η επάνοδος στην υπηρεσία υπαλλήλου που έχει εκπέσει αυτής, στην περίπτωση που έχει εκδοθεί, σύμφωνα με το άρθρο 47 παρ. 1 του Συντάγματος, προεδρικό διάταγμα, που αίρει τις συνέπειες της ποινής.</w:t>
      </w:r>
    </w:p>
    <w:p>
      <w:pPr>
        <w:pStyle w:val="Normal"/>
        <w:spacing w:lineRule="auto" w:line="360"/>
        <w:jc w:val="both"/>
        <w:rPr/>
      </w:pPr>
      <w:r>
        <w:rPr>
          <w:rFonts w:eastAsia="MS Mincho;ＭＳ 明朝"/>
        </w:rPr>
        <w:t>γ. Προστίθεται στους λόγους αυτοδίκαιης έκπτωσης υπαλλήλου και η απώλεια της Ελληνικής ιθαγένειας ή της ιθαγένειας κράτους - μέλους της Ευρωπαϊκής Ένωσης. Η αυτοδίκαιη έκπτωση του υπαλλήλου στην περίπτωση αυτή συντελείται από την ημερομηνία απώλειας της ιθαγένειας (άρθρα 150-152).</w:t>
      </w:r>
    </w:p>
    <w:p>
      <w:pPr>
        <w:pStyle w:val="Normal"/>
        <w:spacing w:lineRule="auto" w:line="360"/>
        <w:jc w:val="both"/>
        <w:rPr/>
      </w:pPr>
      <w:r>
        <w:rPr>
          <w:rFonts w:eastAsia="MS Mincho;ＭＳ 明朝"/>
        </w:rPr>
        <w:t>3.α. Καταργούνται οι διατάξεις που προέβλεπαν απόλυση του υπαλλήλου για αναίτια υπηρεσιακή ανεπάρκεια και για πράξεις που τελέστηκαν εντός πενταετίας πριν από το διορισμό του, οι οποίες μαρτυρούν έλλειψη του προσήκοντος ήθους.</w:t>
      </w:r>
    </w:p>
    <w:p>
      <w:pPr>
        <w:pStyle w:val="Normal"/>
        <w:spacing w:lineRule="auto" w:line="360"/>
        <w:jc w:val="both"/>
        <w:rPr/>
      </w:pPr>
      <w:r>
        <w:rPr>
          <w:rFonts w:eastAsia="MS Mincho;ＭＳ 明朝"/>
        </w:rPr>
        <w:t>β. Προβλέπεται η απόλυση του υπαλλήλου για ακαταλληλότητα, μετά από απόφαση του υπηρεσιακού συμβουλίου, στο οποίο εισάγεται η υπόθεση στην περίπτωση εγγραφής του σε πίνακες μη προακτέων στον ίδιο βαθμό δύο φορές κατά συνέχεια.</w:t>
      </w:r>
    </w:p>
    <w:p>
      <w:pPr>
        <w:pStyle w:val="Normal"/>
        <w:spacing w:lineRule="auto" w:line="360"/>
        <w:jc w:val="both"/>
        <w:rPr/>
      </w:pPr>
      <w:r>
        <w:rPr>
          <w:rFonts w:eastAsia="MS Mincho;ＭＳ 明朝"/>
        </w:rPr>
        <w:t>γ. Επίσης προβλέπεται η μη απόλυση υπαλλήλου για σωματική ή πνευματική ανικανότητα εφόσον η ανικανότητά του επιτρέπει την άσκηση άλλων καθηκόντων.</w:t>
      </w:r>
    </w:p>
    <w:p>
      <w:pPr>
        <w:pStyle w:val="Normal"/>
        <w:spacing w:lineRule="auto" w:line="360"/>
        <w:jc w:val="both"/>
        <w:rPr/>
      </w:pPr>
      <w:r>
        <w:rPr>
          <w:rFonts w:eastAsia="MS Mincho;ＭＳ 明朝"/>
        </w:rPr>
        <w:t>δ. Παρέχεται το δικαίωμα μετάταξης σε κενή οργανική θέση άλλης δημόσιας υπηρεσίας ή Ν.Π.Δ.Δ. υπαλλήλων που απολύονται λόγω κατάργησης της θέσης που υπηρετούν.</w:t>
      </w:r>
    </w:p>
    <w:p>
      <w:pPr>
        <w:pStyle w:val="Normal"/>
        <w:spacing w:lineRule="auto" w:line="360"/>
        <w:jc w:val="both"/>
        <w:rPr/>
      </w:pPr>
      <w:r>
        <w:rPr>
          <w:rFonts w:eastAsia="MS Mincho;ＭＳ 明朝"/>
        </w:rPr>
        <w:t>ε. Ορίζεται ότι ο χρόνος στράτευσης πριν από την έναρξη της υπαλληλικής σχέσης δεν θεωρείται χρόνος πραγματικής δημόσιας υπηρεσίας.</w:t>
      </w:r>
    </w:p>
    <w:p>
      <w:pPr>
        <w:pStyle w:val="Normal"/>
        <w:spacing w:lineRule="auto" w:line="360"/>
        <w:jc w:val="both"/>
        <w:rPr/>
      </w:pPr>
      <w:r>
        <w:rPr>
          <w:rFonts w:eastAsia="MS Mincho;ＭＳ 明朝"/>
        </w:rPr>
        <w:t>στ. Διατηρείται η διάταξη που προβλέπει τη διατήρηση στην Υπηρεσία Γενικών Διευθυντών, μετά τη συμπλήρωση τριακονταπενταετούς δημόσιας υπηρεσίας, για μία διετία και μέχρι τη συμπλήρωση του 65ου έτους της ηλικίας των, λόγω εξαιρετικής υπηρεσιακής ανάγκης (άρθρα 153-15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VIII. ΜΕΡΟΣ Ζ'</w:t>
      </w:r>
    </w:p>
    <w:p>
      <w:pPr>
        <w:pStyle w:val="Normal"/>
        <w:spacing w:lineRule="auto" w:line="360"/>
        <w:jc w:val="both"/>
        <w:rPr/>
      </w:pPr>
      <w:r>
        <w:rPr>
          <w:rFonts w:eastAsia="MS Mincho;ＭＳ 明朝"/>
        </w:rPr>
        <w:t>Περιλαμβάνονται διατάξεις που αναφέρονται στη σύσταση, συγκρότηση, ορισμό μελών και λειτουργία των υπηρεσιακών συμβουλίων και των Υγειονομικών Επιτροπών. Ειδικότερα:</w:t>
      </w:r>
    </w:p>
    <w:p>
      <w:pPr>
        <w:pStyle w:val="Normal"/>
        <w:spacing w:lineRule="auto" w:line="360"/>
        <w:jc w:val="both"/>
        <w:rPr/>
      </w:pPr>
      <w:r>
        <w:rPr>
          <w:rFonts w:eastAsia="MS Mincho;ＭＳ 明朝"/>
        </w:rPr>
        <w:t>1.α. Συνιστώνται σε κάθε υπηρεσία και σε ορισμένα Ν.Π.Δ.Δ. δευτεροβάθμια υπηρεσιακά συμβούλια, που λειτουργούν αποκλειστικά για την κρίση ενστάσεων κατά αποφάσεων των πρωτοβάθμιων υπηρεσιακών συμβουλίων που επιβάλλουν: α) τις πειθαρχικές ποινές του προστίμου ενός μηνός και άνω, του υποβιβασμού της οριστικής ή προσωρινής παύσης και β) την απόλυση του υπαλλήλου ή τον υποβιβασμό του κατά ένα βαθμό. Τα ανωτέρω συμβούλια είναι επίσης αρμόδια για την εκδίκαση μετά από παραπομπή ενώπιόν τους του πειθαρχικού παραπτώματος της μη ολοκλήρωσης της πειθαρχικής διαδικασίας εντός των προβλεπόμενων χρονικών ορίων και επιλαμβάνονται και των θεμάτων υπηρεσιακής κατάστασης των υπαλλήλων των εποπτευόμενων Ν.Π.Δ.Δ., στα οποία δεν έχουν συσταθεί δευτεροβάθμια υπηρεσιακά συμβούλια.</w:t>
      </w:r>
    </w:p>
    <w:p>
      <w:pPr>
        <w:pStyle w:val="Normal"/>
        <w:spacing w:lineRule="auto" w:line="360"/>
        <w:jc w:val="both"/>
        <w:rPr/>
      </w:pPr>
      <w:r>
        <w:rPr>
          <w:rFonts w:eastAsia="MS Mincho;ＭＳ 明朝"/>
        </w:rPr>
        <w:t>β. Συνιστάται δευτεροβάθμιο υπηρεσιακό συμβούλιο που εδρεύει στο Υπουργείο Εσωτερικών, Δημόσιας Διοίκησης και Αποκέντρωσης και είναι αρμόδιο για τα θέματα υπηρεσιακής κατάστασης των υπαλλήλων της Περιφέρειας.</w:t>
      </w:r>
    </w:p>
    <w:p>
      <w:pPr>
        <w:pStyle w:val="Normal"/>
        <w:spacing w:lineRule="auto" w:line="360"/>
        <w:jc w:val="both"/>
        <w:rPr/>
      </w:pPr>
      <w:r>
        <w:rPr>
          <w:rFonts w:eastAsia="MS Mincho;ＭＳ 明朝"/>
        </w:rPr>
        <w:t>γ. Επίσης, συνιστάται δευτεροβάθμιο υπηρεσιακό συμβούλιο στην Ακαδημία Αθηνών και σε κάθε Α.Ε.Ι., όπου συνιστώνται και μέχρι δύο πρωτοβάθμια υπηρεσιακά συμβούλια.</w:t>
      </w:r>
    </w:p>
    <w:p>
      <w:pPr>
        <w:pStyle w:val="Normal"/>
        <w:spacing w:lineRule="auto" w:line="360"/>
        <w:jc w:val="both"/>
        <w:rPr/>
      </w:pPr>
      <w:r>
        <w:rPr>
          <w:rFonts w:eastAsia="MS Mincho;ＭＳ 明朝"/>
        </w:rPr>
        <w:t>δ. Τροποποιείται η συγκρότηση του ειδικού υπηρεσιακού συμβουλίου και προβλέπεται η συμμετοχή σε αυτό του Γενικού Διευθυντή του ΥΠ.ΕΣ.Δ.Δ.Α., που είναι αρμόδιος για τα θέματα προσωπικού της Δημόσιας Διοίκησης, καθώς και του Γενικού Διευθυντή του Υπουργείου Οικονομικών (Γ.Λ. Κράτους) που είναι αρμόδιος για τα θέματα μισθών και συντάξεων στη θέση ενός καθηγητή του Οικονομικού Πανεπιστημίου Αθηνών και ενός δικηγόρου που συμμετείχαν μέχρι τώρα. Αναπληρωτές των ανωτέρω Γενικών Διευθυντών ορίζονται οι Γενικοί Διευθυντές Διοικητικής Υποστήριξης των παραπάνω Υπουργείων.</w:t>
      </w:r>
    </w:p>
    <w:p>
      <w:pPr>
        <w:pStyle w:val="Normal"/>
        <w:spacing w:lineRule="auto" w:line="360"/>
        <w:jc w:val="both"/>
        <w:rPr/>
      </w:pPr>
      <w:r>
        <w:rPr>
          <w:rFonts w:eastAsia="MS Mincho;ＭＳ 明朝"/>
        </w:rPr>
        <w:t>ε. Περιορίζεται η συμμετοχή δικαστικών λειτουργών μόνο στα δευτεροβάθμια υπηρεσιακά συμβούλια.</w:t>
      </w:r>
    </w:p>
    <w:p>
      <w:pPr>
        <w:pStyle w:val="Normal"/>
        <w:spacing w:lineRule="auto" w:line="360"/>
        <w:jc w:val="both"/>
        <w:rPr/>
      </w:pPr>
      <w:r>
        <w:rPr>
          <w:rFonts w:eastAsia="MS Mincho;ＭＳ 明朝"/>
        </w:rPr>
        <w:t>στ. Ορίζεται ότι στα πρακτικά των υπηρεσιακών συμβουλίων καταχωρείται πλήρως η γνώμη των τυχόν μειοψοφούντων μελών.</w:t>
      </w:r>
    </w:p>
    <w:p>
      <w:pPr>
        <w:pStyle w:val="Normal"/>
        <w:spacing w:lineRule="auto" w:line="360"/>
        <w:jc w:val="both"/>
        <w:rPr/>
      </w:pPr>
      <w:r>
        <w:rPr>
          <w:rFonts w:eastAsia="MS Mincho;ＭＳ 明朝"/>
        </w:rPr>
        <w:t>ζ. Παρέχεται η δυνατότητα στον υπάλληλο να παρίσταται ενώπιον των υπηρεσιακών συμβουλίων που κρίνουν πειθαρχική του υπόθεση αυτοπροσώπως μετά δικηγόρου ή μόνο δια δικηγόρου.</w:t>
      </w:r>
    </w:p>
    <w:p>
      <w:pPr>
        <w:pStyle w:val="Normal"/>
        <w:spacing w:lineRule="auto" w:line="360"/>
        <w:jc w:val="both"/>
        <w:rPr/>
      </w:pPr>
      <w:r>
        <w:rPr>
          <w:rFonts w:eastAsia="MS Mincho;ＭＳ 明朝"/>
        </w:rPr>
        <w:t>η. Καθορίζεται η αρμοδιότητα των δευτεροβάθμιων υπηρεσιακών συμβουλίων και η διαδικασία υποβολής ενστάσεων ενώπιόν τους από τους υπαλλήλους (άρθρα 158-164).</w:t>
      </w:r>
    </w:p>
    <w:p>
      <w:pPr>
        <w:pStyle w:val="Normal"/>
        <w:spacing w:lineRule="auto" w:line="360"/>
        <w:jc w:val="both"/>
        <w:rPr/>
      </w:pPr>
      <w:r>
        <w:rPr>
          <w:rFonts w:eastAsia="MS Mincho;ＭＳ 明朝"/>
        </w:rPr>
        <w:t>2.α. Επανακαθορίζεται η συγκρότηση και οι αρμοδιότητες των Υγειονομικών Επιτροπών.</w:t>
      </w:r>
    </w:p>
    <w:p>
      <w:pPr>
        <w:pStyle w:val="Normal"/>
        <w:spacing w:lineRule="auto" w:line="360"/>
        <w:jc w:val="both"/>
        <w:rPr/>
      </w:pPr>
      <w:r>
        <w:rPr>
          <w:rFonts w:eastAsia="MS Mincho;ＭＳ 明朝"/>
        </w:rPr>
        <w:t>β. Παρέχεται η εξουσιοδότηση για τον καθορισμό της αποζημίωσης των μελών και του Γραμματέα των πρωτοβάθμιων και δευτεροβάθμιων Υγειονομικών Επιτροπών με απόφαση του οικείου Γενικού Γραμματέα Περιφέρειας, της Επιτροπής Προσφυγών με απόφαση των Υπουργών Υγείας και Πρόνοιας και Οικονομικών και των Ειδικών Υγειονομικών Επιτροπών με απόφαση του Υπουργού Υγείας και Πρόνοιας (άρθρα 165-16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IX. ΜΕΡΟΣ Η'</w:t>
      </w:r>
    </w:p>
    <w:p>
      <w:pPr>
        <w:pStyle w:val="Normal"/>
        <w:spacing w:lineRule="auto" w:line="360"/>
        <w:jc w:val="both"/>
        <w:rPr/>
      </w:pPr>
      <w:r>
        <w:rPr>
          <w:rFonts w:eastAsia="MS Mincho;ＭＳ 明朝"/>
        </w:rPr>
        <w:t>Περιλαμβάνονται οι τελικές και μεταβατικές διατάξεις του Υπαλληλικού Κώδικα, που αναφέρονται στη σύσταση θέσεων κατά βαθμούς, στους προϊσταμένους οργανικών μονάδων κ.λπ. Ειδικότερα:</w:t>
      </w:r>
    </w:p>
    <w:p>
      <w:pPr>
        <w:pStyle w:val="Normal"/>
        <w:spacing w:lineRule="auto" w:line="360"/>
        <w:jc w:val="both"/>
        <w:rPr/>
      </w:pPr>
      <w:r>
        <w:rPr>
          <w:rFonts w:eastAsia="MS Mincho;ＭＳ 明朝"/>
        </w:rPr>
        <w:t>1.α. Συνιστώνται αυτοδίκαια θέσεις με βαθμό Γενικού Διευθυντή και Διευθυντή, σε αριθμό ίσο με τις υφιστάμενες Γενικές Διευθύνσεις, Διευθύνσεις ή υποδιευθύνσεις ή αντίστοιχου επιπέδου οργανικές μονάδες. Στην περίπτωση που συντρέχουν περισσότεροι του ενός κλάδοι στην πλήρωση της θέσης προϊσταμένου των ανωτέρω οργανικών μονάδων, η θέση συνιστάται εκτός βαθμολογικής κλίμακας των κλάδων ή κατηγοριών και ανήκει σε όλους. Οι λοιπές θέσεις των υπαλλήλων κάθε κλάδου διαβαθμίζονται αυτοδίκαια σε θέσεις ενιαίων βαθμών Δ' έως και Α' για τις κατηγορίες ΠΕ, ΤΕ και ΔΕ και Ε' έως και Β' για την κατηγορία ΥΕ.</w:t>
      </w:r>
    </w:p>
    <w:p>
      <w:pPr>
        <w:pStyle w:val="Normal"/>
        <w:spacing w:lineRule="auto" w:line="360"/>
        <w:jc w:val="both"/>
        <w:rPr/>
      </w:pPr>
      <w:r>
        <w:rPr>
          <w:rFonts w:eastAsia="MS Mincho;ＭＳ 明朝"/>
        </w:rPr>
        <w:t>β. Οι κατά την έναρξη ισχύος του νέου Υπαλληλικού Κώδικα Προϊστάμενοι Γενικών Διευθύνσεων και Διευθύνσεων εξακολουθούν να ασκούν τα καθήκοντά τους μέχρι την τυχόν προαγωγή τους ή την τοποθέτηση νέου προϊσταμένου, οι δε προϊστάμενοι Τμημάτων αυτοτελών γραφείων ή αντίστοιχου επιπέδου οργανικών μονάδων εξακολουθούν να ασκούν τα καθήκοντά τους μέχρι τη λήξη της θητείας για την οποία έχουν επιλεγεί.</w:t>
      </w:r>
    </w:p>
    <w:p>
      <w:pPr>
        <w:pStyle w:val="Normal"/>
        <w:spacing w:lineRule="auto" w:line="360"/>
        <w:jc w:val="both"/>
        <w:rPr/>
      </w:pPr>
      <w:r>
        <w:rPr>
          <w:rFonts w:eastAsia="MS Mincho;ＭＳ 明朝"/>
        </w:rPr>
        <w:t>γ. Οι υφιστάμενες Υγειονομικές Επιτροπές εξακολουθούν να λειτουργούν μέχρι τη συγκρότηση των νέων, που πραγματοποιείται μέσα σε έξι (6) μήνες από την έναρξη ισχύος του νέου Κώδικα.</w:t>
      </w:r>
    </w:p>
    <w:p>
      <w:pPr>
        <w:pStyle w:val="Normal"/>
        <w:spacing w:lineRule="auto" w:line="360"/>
        <w:jc w:val="both"/>
        <w:rPr/>
      </w:pPr>
      <w:r>
        <w:rPr>
          <w:rFonts w:eastAsia="MS Mincho;ＭＳ 明朝"/>
        </w:rPr>
        <w:t>δ. Τα υφιστάμενα όρια ηλικίας για διορισμό στο Δημόσιο (37ο για τις κατηγορίας ΠΕ και ΤΕ και 35ο για τις κατηγορίες ΔΕ και ΥΕ) παραμένουν για μία διετία από την έναρξη ισχύος του νέου Κώδικα για τις κατηγορίες ΠΕ και ΤΕ και για μία τριετία για τις κατηγορίες ΔΕ και ΥΕ.</w:t>
      </w:r>
    </w:p>
    <w:p>
      <w:pPr>
        <w:pStyle w:val="Normal"/>
        <w:spacing w:lineRule="auto" w:line="360"/>
        <w:jc w:val="both"/>
        <w:rPr/>
      </w:pPr>
      <w:r>
        <w:rPr>
          <w:rFonts w:eastAsia="MS Mincho;ＭＳ 明朝"/>
        </w:rPr>
        <w:t>ε. Ορίζεται ότι στις θέσεις κατηγορίας ΥΕ επιτρέπεται ο διορισμός υποψηφίων με τυπικό προσόν το απολυτήριο δημοτικού σχολείου, εφόσον έχουν αποφοιτήσει από αυτό μέχρι και το έτος 1980.</w:t>
      </w:r>
    </w:p>
    <w:p>
      <w:pPr>
        <w:pStyle w:val="Normal"/>
        <w:spacing w:lineRule="auto" w:line="360"/>
        <w:jc w:val="both"/>
        <w:rPr/>
      </w:pPr>
      <w:r>
        <w:rPr>
          <w:rFonts w:eastAsia="MS Mincho;ＭＳ 明朝"/>
        </w:rPr>
        <w:t>στ. Προβλέπεται ότι η πλήρωση θέσεων που έχουν προκηρυχθεί πριν από τη συμπλήρωση των ορίων ηλικίας που ορίζονται με το νέο Κώδικα, γίνεται με τα όρια ηλικίας που ίσχυαν πριν από τη χρονολογία αυτή.</w:t>
      </w:r>
    </w:p>
    <w:p>
      <w:pPr>
        <w:pStyle w:val="Normal"/>
        <w:spacing w:lineRule="auto" w:line="360"/>
        <w:jc w:val="both"/>
        <w:rPr/>
      </w:pPr>
      <w:r>
        <w:rPr>
          <w:rFonts w:eastAsia="MS Mincho;ＭＳ 明朝"/>
        </w:rPr>
        <w:t>ζ. Παρέχεται η εξουσιοδότηση για τον καθορισμό με κ.υ.α. των κλάδων από τους οποίους προέρχονται οι προϊστάμενοι των οργανικών μονάδων, στην περίπτωση που δεν προβλέπεται τούτο από τις οικείες οργανικές διατάξεις.</w:t>
      </w:r>
    </w:p>
    <w:p>
      <w:pPr>
        <w:pStyle w:val="Normal"/>
        <w:spacing w:lineRule="auto" w:line="360"/>
        <w:jc w:val="both"/>
        <w:rPr/>
      </w:pPr>
      <w:r>
        <w:rPr>
          <w:rFonts w:eastAsia="MS Mincho;ＭＳ 明朝"/>
        </w:rPr>
        <w:t>η. Επίσης παρέχεται η εξουσιοδότηση για την έκδοση προεδρικού διατάγματος για την προσαρμογή των ισχυουσών διατάξεων προς τις ρυθμίσεις του νέου Κώδικα λόγω μεταβολής του βαθμολογικού συστήματος (άρθρα 169-172).</w:t>
      </w:r>
    </w:p>
    <w:p>
      <w:pPr>
        <w:pStyle w:val="Normal"/>
        <w:spacing w:lineRule="auto" w:line="360"/>
        <w:jc w:val="both"/>
        <w:rPr/>
      </w:pPr>
      <w:r>
        <w:rPr>
          <w:rFonts w:eastAsia="MS Mincho;ＭＳ 明朝"/>
        </w:rPr>
        <w:t>B. Με το άρθρο δεύτερο ρυθμίζονται θέματα κατάταξης και προαγωγών υπαλλήλων και θέματα λειτουργίας των υπηρεσιακών συμβουλίων κατά την πρώτη εφαρμογή του νέου Κώδικα.</w:t>
      </w:r>
    </w:p>
    <w:p>
      <w:pPr>
        <w:pStyle w:val="Normal"/>
        <w:spacing w:lineRule="auto" w:line="360"/>
        <w:jc w:val="both"/>
        <w:rPr>
          <w:rFonts w:eastAsia="MS Mincho;ＭＳ 明朝"/>
        </w:rPr>
      </w:pPr>
      <w:r>
        <w:rPr>
          <w:rFonts w:eastAsia="MS Mincho;ＭＳ 明朝"/>
        </w:rPr>
        <w:t>Ειδικότερα:</w:t>
      </w:r>
    </w:p>
    <w:p>
      <w:pPr>
        <w:pStyle w:val="Normal"/>
        <w:spacing w:lineRule="auto" w:line="360"/>
        <w:jc w:val="both"/>
        <w:rPr/>
      </w:pPr>
      <w:r>
        <w:rPr>
          <w:rFonts w:eastAsia="MS Mincho;ＭＳ 明朝"/>
        </w:rPr>
        <w:t>1. Ρυθμίζονται θέματα αυτοδίκαιης κατάταξης των υπαλλήλων στους ενιαίους βαθμούς της κατηγορίας που υπηρετούν και καθορίζεται η σχετική διαδικασία.</w:t>
      </w:r>
    </w:p>
    <w:p>
      <w:pPr>
        <w:pStyle w:val="Normal"/>
        <w:spacing w:lineRule="auto" w:line="360"/>
        <w:jc w:val="both"/>
        <w:rPr/>
      </w:pPr>
      <w:r>
        <w:rPr>
          <w:rFonts w:eastAsia="MS Mincho;ＭＳ 明朝"/>
        </w:rPr>
        <w:t>2. Ορίζονται οι προϋποθέσεις, που πρέπει να συγκεντρώνουν οι υπάλληλοι προκειμένου να κριθούν σε βαθμούς του Διευθυντή και του Γενικού Διευθυντή και καθορίζεται η σχετική διαδικασία προαγωγής τους.</w:t>
      </w:r>
    </w:p>
    <w:p>
      <w:pPr>
        <w:pStyle w:val="Normal"/>
        <w:spacing w:lineRule="auto" w:line="360"/>
        <w:jc w:val="both"/>
        <w:rPr/>
      </w:pPr>
      <w:r>
        <w:rPr>
          <w:rFonts w:eastAsia="MS Mincho;ＭＳ 明朝"/>
        </w:rPr>
        <w:t>3. Εξαιρούνται των εν λόγω μεταβατικών ρυθμίσεων οι Γενικοί Διευθυντές Γενικών Νοσοκομείων του Ε.Σ.Υ. που διέπονται από ειδικές διατάξεις οι οποίες εξακολουθούν να ισχύουν.</w:t>
      </w:r>
    </w:p>
    <w:p>
      <w:pPr>
        <w:pStyle w:val="Normal"/>
        <w:spacing w:lineRule="auto" w:line="360"/>
        <w:jc w:val="both"/>
        <w:rPr/>
      </w:pPr>
      <w:r>
        <w:rPr>
          <w:rFonts w:eastAsia="MS Mincho;ＭＳ 明朝"/>
        </w:rPr>
        <w:t>4. Ρυθμίζονται θέματα συγκρότησης και ορισμού μελών των υπηρεσιακών συμβουλίων.</w:t>
      </w:r>
    </w:p>
    <w:p>
      <w:pPr>
        <w:pStyle w:val="Normal"/>
        <w:spacing w:lineRule="auto" w:line="360"/>
        <w:jc w:val="both"/>
        <w:rPr>
          <w:rFonts w:eastAsia="MS Mincho;ＭＳ 明朝"/>
        </w:rPr>
      </w:pPr>
      <w:r>
        <w:rPr>
          <w:rFonts w:eastAsia="MS Mincho;ＭＳ 明朝"/>
        </w:rPr>
        <w:t>Γ. Με το άρθρο τρίτο καθορίζεται η έναρξη ισχύος του νόμου.</w:t>
      </w:r>
    </w:p>
    <w:p>
      <w:pPr>
        <w:pStyle w:val="Normal"/>
        <w:spacing w:lineRule="auto" w:line="360"/>
        <w:jc w:val="both"/>
        <w:rPr/>
      </w:pPr>
      <w:r>
        <w:rPr>
          <w:rFonts w:eastAsia="MS Mincho;ＭＳ 明朝"/>
        </w:rPr>
        <w:t>Από τις προτεινόμενες διατάξεις προκαλούνται τα ακόλουθα οικονομικά αποτελέσματα:</w:t>
      </w:r>
    </w:p>
    <w:p>
      <w:pPr>
        <w:pStyle w:val="Normal"/>
        <w:spacing w:lineRule="auto" w:line="360"/>
        <w:jc w:val="both"/>
        <w:rPr>
          <w:rFonts w:eastAsia="MS Mincho;ＭＳ 明朝"/>
          <w:u w:val="single"/>
        </w:rPr>
      </w:pPr>
      <w:r>
        <w:rPr>
          <w:rFonts w:eastAsia="MS Mincho;ＭＳ 明朝"/>
          <w:u w:val="single"/>
        </w:rPr>
      </w:r>
    </w:p>
    <w:p>
      <w:pPr>
        <w:pStyle w:val="Normal"/>
        <w:spacing w:lineRule="auto" w:line="360"/>
        <w:jc w:val="both"/>
        <w:rPr>
          <w:rFonts w:eastAsia="MS Mincho;ＭＳ 明朝"/>
          <w:u w:val="single"/>
        </w:rPr>
      </w:pPr>
      <w:r>
        <w:rPr>
          <w:rFonts w:eastAsia="MS Mincho;ＭＳ 明朝"/>
          <w:u w:val="single"/>
        </w:rPr>
        <w:t>Α' Επί του Κρατικού Προϋπολογισμού</w:t>
      </w:r>
    </w:p>
    <w:p>
      <w:pPr>
        <w:pStyle w:val="Normal"/>
        <w:spacing w:lineRule="auto" w:line="360"/>
        <w:jc w:val="both"/>
        <w:rPr/>
      </w:pPr>
      <w:r>
        <w:rPr>
          <w:rFonts w:eastAsia="MS Mincho;ＭＳ 明朝"/>
        </w:rPr>
        <w:t>1. Ετήσια δαπάνη ύψους 10.000.000 δρχ., περίπου, που αναλύεται ως εξής:</w:t>
      </w:r>
    </w:p>
    <w:p>
      <w:pPr>
        <w:pStyle w:val="Normal"/>
        <w:spacing w:lineRule="auto" w:line="360"/>
        <w:jc w:val="both"/>
        <w:rPr/>
      </w:pPr>
      <w:r>
        <w:rPr>
          <w:rFonts w:eastAsia="MS Mincho;ＭＳ 明朝"/>
        </w:rPr>
        <w:t>α. 2.000.000 δρχ., περίπου, για την καταβολή αποζημίωσης στα μέλη της Τριμελούς Επιτροπής του Σ.τ.Ε., που συνιστάται για την επίλυση αμφισβητήσεων ως προς την ιδιότητα πολιτικού δημοσίου υπαλλήλου, το ακριβές ύψος της οποίας εξαρτάται από κ.υ.α. (άρθρο 3).</w:t>
      </w:r>
    </w:p>
    <w:p>
      <w:pPr>
        <w:pStyle w:val="Normal"/>
        <w:spacing w:lineRule="auto" w:line="360"/>
        <w:jc w:val="both"/>
        <w:rPr/>
      </w:pPr>
      <w:r>
        <w:rPr>
          <w:rFonts w:eastAsia="MS Mincho;ＭＳ 明朝"/>
        </w:rPr>
        <w:t>β. 8.000.000 δρχ., περίπου, για την καταβολή αποζημίωσης στα μέλη β'/θμιων υπηρεσιακών συμβουλίων (άρθρο 159).</w:t>
      </w:r>
    </w:p>
    <w:p>
      <w:pPr>
        <w:pStyle w:val="Normal"/>
        <w:spacing w:lineRule="auto" w:line="360"/>
        <w:jc w:val="both"/>
        <w:rPr/>
      </w:pPr>
      <w:r>
        <w:rPr>
          <w:rFonts w:eastAsia="MS Mincho;ＭＳ 明朝"/>
        </w:rPr>
        <w:t>2. Απώλεια εσόδων ακαθόριστη από την κατάργηση του χαρτοσήμου επί εγγράφων της πειθαρχικής διαδικασίας (άρθρο 147 παρ.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Β' Επί των προϋπολογισμών των Ν.Π.Δ.Δ.</w:t>
      </w:r>
    </w:p>
    <w:p>
      <w:pPr>
        <w:pStyle w:val="Normal"/>
        <w:spacing w:lineRule="auto" w:line="360"/>
        <w:jc w:val="both"/>
        <w:rPr/>
      </w:pPr>
      <w:r>
        <w:rPr>
          <w:rFonts w:eastAsia="MS Mincho;ＭＳ 明朝"/>
        </w:rPr>
        <w:t>1. Ετήσια δαπάνη ακαθόριστη από την ενδεχόμενη σύσταση β'/θμιων υπηρεσιακών συμβουλίων (άρθρο 159).</w:t>
      </w:r>
    </w:p>
    <w:p>
      <w:pPr>
        <w:pStyle w:val="Normal"/>
        <w:spacing w:lineRule="auto" w:line="360"/>
        <w:jc w:val="both"/>
        <w:rPr/>
      </w:pPr>
      <w:r>
        <w:rPr>
          <w:rFonts w:eastAsia="MS Mincho;ＭＳ 明朝"/>
        </w:rPr>
        <w:t>2. Εξοικονόμηση δαπάνης, ακαθόριστου ύψους, λόγω αφαίρεσης από τις αποδοχές των υπαλλήλων του επιδόματος τοκετού, που έλαβαν από ασφαλιστικούς οργανισμούς και των επιδομάτων ασθενείας, που καταβάλλονται σε αυτούς κατά τη διάρκεια της διαθεσιμότητας (άρθρα 52 παρ. 5 και 102 παρ.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u w:val="single"/>
        </w:rPr>
      </w:pPr>
      <w:r>
        <w:rPr>
          <w:rFonts w:eastAsia="MS Mincho;ＭＳ 明朝"/>
          <w:u w:val="single"/>
        </w:rPr>
        <w:t>Γ' Επί του Κρατικού Προϋπολογισμού και επί των προϋπολογισμών των Ν.Π.Δ.Δ.</w:t>
      </w:r>
    </w:p>
    <w:p>
      <w:pPr>
        <w:pStyle w:val="Normal"/>
        <w:spacing w:lineRule="auto" w:line="360"/>
        <w:jc w:val="both"/>
        <w:rPr>
          <w:rFonts w:eastAsia="MS Mincho;ＭＳ 明朝"/>
        </w:rPr>
      </w:pPr>
      <w:r>
        <w:rPr>
          <w:rFonts w:eastAsia="MS Mincho;ＭＳ 明朝"/>
        </w:rPr>
        <w:t>1. Ετήσια ακαθόριστη δαπάνη από:</w:t>
      </w:r>
    </w:p>
    <w:p>
      <w:pPr>
        <w:pStyle w:val="Normal"/>
        <w:spacing w:lineRule="auto" w:line="360"/>
        <w:jc w:val="both"/>
        <w:rPr/>
      </w:pPr>
      <w:r>
        <w:rPr>
          <w:rFonts w:eastAsia="MS Mincho;ＭＳ 明朝"/>
        </w:rPr>
        <w:t>α. Την αποκατάσταση ζημιών που προξενούν οι υπάλληλοι και την ενδεχόμενη καταβολή αποζημίωσης σε τρίτους για παράνομες πράξεις ή παραλείψεις τους, οι οποίες δεν οφείλονται σε δόλο ή βαρεία αμέλεια (άρθρο 38 παρ. 1).</w:t>
      </w:r>
    </w:p>
    <w:p>
      <w:pPr>
        <w:pStyle w:val="Normal"/>
        <w:spacing w:lineRule="auto" w:line="360"/>
        <w:jc w:val="both"/>
        <w:rPr/>
      </w:pPr>
      <w:r>
        <w:rPr>
          <w:rFonts w:eastAsia="MS Mincho;ＭＳ 明朝"/>
        </w:rPr>
        <w:t>β. Την αύξηση του χρόνου καταβολής αποδοχών ενεργείας ή διαθεσιμότητας στην περίπτωση κίνησης της διαδικασίας απόλυσης υπαλλήλου, λόγω ανίατης ασθένειας (άρθρο 43 παρ. 3).</w:t>
      </w:r>
    </w:p>
    <w:p>
      <w:pPr>
        <w:pStyle w:val="Normal"/>
        <w:spacing w:lineRule="auto" w:line="360"/>
        <w:jc w:val="both"/>
        <w:rPr/>
      </w:pPr>
      <w:r>
        <w:rPr>
          <w:rFonts w:eastAsia="MS Mincho;ＭＳ 明朝"/>
        </w:rPr>
        <w:t>γ. Την καταβολή πλήρων αποδοχών άδειας κυοφορίας σε κυοφορούσες υπαλλήλους που έχουν ανάγκη ειδικής θεραπείας μετά την εξάντληση της αναρρωτικής άδειάς τους (άρθρο 52 παρ. 3).</w:t>
      </w:r>
    </w:p>
    <w:p>
      <w:pPr>
        <w:pStyle w:val="Normal"/>
        <w:spacing w:lineRule="auto" w:line="360"/>
        <w:jc w:val="both"/>
        <w:rPr/>
      </w:pPr>
      <w:r>
        <w:rPr>
          <w:rFonts w:eastAsia="MS Mincho;ＭＳ 明朝"/>
        </w:rPr>
        <w:t>δ. Τη χορήγηση αποδοχών για τις ημέρες αναρρωτικής άδειας, που χορηγούνται στους υπαλλήλους βάσει γνωμάτευσης α'/θμιας υγειονομικής επιτροπής και απορρίπτονται από τη β'/θμια, χωρίς να υπάρχει βαρεία αμέλεια ή δόλος των υπαλλήλων (άρθρο 56 παρ. 11).</w:t>
      </w:r>
    </w:p>
    <w:p>
      <w:pPr>
        <w:pStyle w:val="Normal"/>
        <w:spacing w:lineRule="auto" w:line="360"/>
        <w:jc w:val="both"/>
        <w:rPr/>
      </w:pPr>
      <w:r>
        <w:rPr>
          <w:rFonts w:eastAsia="MS Mincho;ＭＳ 明朝"/>
        </w:rPr>
        <w:t>ε. Την καταβολή αυξημένων αποδοχών σε υπαλλήλους που ευρίσκονται σε εκπαιδευτική άδεια στο εσωτερικό (άρθρο 58 παρ. 5).</w:t>
      </w:r>
    </w:p>
    <w:p>
      <w:pPr>
        <w:pStyle w:val="Normal"/>
        <w:spacing w:lineRule="auto" w:line="360"/>
        <w:jc w:val="both"/>
        <w:rPr>
          <w:rFonts w:eastAsia="MS Mincho;ＭＳ 明朝"/>
        </w:rPr>
      </w:pPr>
      <w:r>
        <w:rPr>
          <w:rFonts w:eastAsia="MS Mincho;ＭＳ 明朝"/>
        </w:rPr>
        <w:t>στ. Τη χορήγηση μεταλλίων κ.λπ. (άρθρο 61).</w:t>
      </w:r>
    </w:p>
    <w:p>
      <w:pPr>
        <w:pStyle w:val="Normal"/>
        <w:spacing w:lineRule="auto" w:line="360"/>
        <w:jc w:val="both"/>
        <w:rPr/>
      </w:pPr>
      <w:r>
        <w:rPr>
          <w:rFonts w:eastAsia="MS Mincho;ＭＳ 明朝"/>
        </w:rPr>
        <w:t>ζ. Τη μετάταξη σε κλάδο ανώτερης κατηγορίας άλλου υπουργείου ή Ν.Π.Δ.Δ. και καταβολή αυξημένων αποδοχών σε υπαλλήλους οι οποίοι κατέχουν τίτλο σπουδών, που δεν αποτελεί τυπικό προσόν διορισμού για κανέναν κλάδο του υπουργείου ή του Ν.Π.Δ.Δ. που υπηρετούν (άρθρο 72).</w:t>
      </w:r>
    </w:p>
    <w:p>
      <w:pPr>
        <w:pStyle w:val="Normal"/>
        <w:spacing w:lineRule="auto" w:line="360"/>
        <w:jc w:val="both"/>
        <w:rPr/>
      </w:pPr>
      <w:r>
        <w:rPr>
          <w:rFonts w:eastAsia="MS Mincho;ＭＳ 明朝"/>
        </w:rPr>
        <w:t>η. Την προσμέτρηση πλασματικής υπηρεσίας δύο (2) ετών στους Γενικούς Διευθυντές, που απαλλάσσονται από τα καθήκοντά τους και αποχωρούν από την υπηρεσία (άρθρο 82 παρ. 8).</w:t>
      </w:r>
    </w:p>
    <w:p>
      <w:pPr>
        <w:pStyle w:val="Normal"/>
        <w:spacing w:lineRule="auto" w:line="360"/>
        <w:jc w:val="both"/>
        <w:rPr/>
      </w:pPr>
      <w:r>
        <w:rPr>
          <w:rFonts w:eastAsia="MS Mincho;ＭＳ 明朝"/>
        </w:rPr>
        <w:t>θ. Την καταβολή επιδόματος θέσης στους αναπληρωτές Προϊσταμένους Διευθύνσεων για όλο το χρονικό διάστημα της αναπλήρωσης (άρθρο 97 παρ. 5).</w:t>
      </w:r>
    </w:p>
    <w:p>
      <w:pPr>
        <w:pStyle w:val="Normal"/>
        <w:spacing w:lineRule="auto" w:line="360"/>
        <w:jc w:val="both"/>
        <w:rPr/>
      </w:pPr>
      <w:r>
        <w:rPr>
          <w:rFonts w:eastAsia="MS Mincho;ＭＳ 明朝"/>
        </w:rPr>
        <w:t>ι. Την καταβολή αυξημένων αποδοχών σε υπαλλήλους, λόγω της ένταξης προϋπηρεσίας τους που έχει διανυθεί σε Υπηρεσίες της Κυπριακής Δημοκρατίας με σχέση εργασίας ιδιωτικού δικαίου (άρθρο 98 παρ. 3).</w:t>
      </w:r>
    </w:p>
    <w:p>
      <w:pPr>
        <w:pStyle w:val="Normal"/>
        <w:spacing w:lineRule="auto" w:line="360"/>
        <w:jc w:val="both"/>
        <w:rPr/>
      </w:pPr>
      <w:r>
        <w:rPr>
          <w:rFonts w:eastAsia="MS Mincho;ＭＳ 明朝"/>
        </w:rPr>
        <w:t>ια. Την αύξηση κατά 1/4 των αποδοχών διαθεσιμότητας (άρθρο 102 παρ. 1).</w:t>
      </w:r>
    </w:p>
    <w:p>
      <w:pPr>
        <w:pStyle w:val="Normal"/>
        <w:spacing w:lineRule="auto" w:line="360"/>
        <w:jc w:val="both"/>
        <w:rPr/>
      </w:pPr>
      <w:r>
        <w:rPr>
          <w:rFonts w:eastAsia="MS Mincho;ＭＳ 明朝"/>
        </w:rPr>
        <w:t>ιβ. Την καταβολή αμοιβών σε πραγματογνώμονες που ορίζονται κατά την πειθαρχική διαδικασία (άρθρο 147 παρ. 2).</w:t>
      </w:r>
    </w:p>
    <w:p>
      <w:pPr>
        <w:pStyle w:val="Normal"/>
        <w:spacing w:lineRule="auto" w:line="360"/>
        <w:jc w:val="both"/>
        <w:rPr/>
      </w:pPr>
      <w:r>
        <w:rPr>
          <w:rFonts w:eastAsia="MS Mincho;ＭＳ 明朝"/>
        </w:rPr>
        <w:t>ιγ. Τη μισθοδοσία υπαλλήλων οι οποίοι είχαν εκπέσει της υπηρεσίας και επανέρχονται σε αυτήν μετά την έκδοση προεδρικού διατάγματος, που αίρει τις συνέπειες της ποινής (άρθρο 151 παρ. 1).</w:t>
      </w:r>
    </w:p>
    <w:p>
      <w:pPr>
        <w:pStyle w:val="Normal"/>
        <w:spacing w:lineRule="auto" w:line="360"/>
        <w:jc w:val="both"/>
        <w:rPr>
          <w:rFonts w:eastAsia="MS Mincho;ＭＳ 明朝"/>
        </w:rPr>
      </w:pPr>
      <w:r>
        <w:rPr>
          <w:rFonts w:eastAsia="MS Mincho;ＭＳ 明朝"/>
        </w:rPr>
        <w:t>2. Εξοικονόμηση δαπάνης από:</w:t>
      </w:r>
    </w:p>
    <w:p>
      <w:pPr>
        <w:pStyle w:val="Normal"/>
        <w:spacing w:lineRule="auto" w:line="360"/>
        <w:jc w:val="both"/>
        <w:rPr/>
      </w:pPr>
      <w:r>
        <w:rPr>
          <w:rFonts w:eastAsia="MS Mincho;ＭＳ 明朝"/>
        </w:rPr>
        <w:t>α. Τη μη καταβολή αποζημίωσης για τη μη χορήγηση κανονικών αδειών στους υπαλλήλους (άρθρο 49 παρ. 4).</w:t>
      </w:r>
    </w:p>
    <w:p>
      <w:pPr>
        <w:pStyle w:val="Normal"/>
        <w:spacing w:lineRule="auto" w:line="360"/>
        <w:jc w:val="both"/>
        <w:rPr/>
      </w:pPr>
      <w:r>
        <w:rPr>
          <w:rFonts w:eastAsia="MS Mincho;ＭＳ 明朝"/>
        </w:rPr>
        <w:t>β. Τη χορήγηση άδειας άνευ αποδοχών στους υπαλ- λήλους διάρκειας μέχρι δύο (2) έτη και αύξηση του χρόνου αδείας άνευ αποδοχών στους συζύγους υπηρετούντων στην Ε.Ε. κ.λπ. (άρθρο 51 παρ. 2 και 3).</w:t>
      </w:r>
    </w:p>
    <w:p>
      <w:pPr>
        <w:pStyle w:val="Normal"/>
        <w:spacing w:lineRule="auto" w:line="360"/>
        <w:jc w:val="both"/>
        <w:rPr/>
      </w:pPr>
      <w:r>
        <w:rPr>
          <w:rFonts w:eastAsia="MS Mincho;ＭＳ 明朝"/>
        </w:rPr>
        <w:t>γ. Τη μείωση κατά 1/4 των καταβαλλόμενων αποδοχών σε υπαλλήλους που τελούν σε αργία (άρθρο 105 παρ. 2).</w:t>
      </w:r>
    </w:p>
    <w:p>
      <w:pPr>
        <w:pStyle w:val="Normal"/>
        <w:spacing w:lineRule="auto" w:line="360"/>
        <w:jc w:val="both"/>
        <w:rPr/>
      </w:pPr>
      <w:r>
        <w:rPr>
          <w:rFonts w:eastAsia="MS Mincho;ＭＳ 明朝"/>
        </w:rPr>
        <w:t>δ. Τη μη καταβολή αποδοχών αργίας σε υπάλληλο που του έχει επιβληθεί η πειθαρχική ποινή της οριστικής παύσης για το παράπτωμα της αδικαιολόγητης αποχής από την εκτέλεση των καθηκόντων του (άρθρο 105 παρ. 3).</w:t>
      </w:r>
    </w:p>
    <w:p>
      <w:pPr>
        <w:pStyle w:val="Normal"/>
        <w:spacing w:lineRule="auto" w:line="360"/>
        <w:jc w:val="both"/>
        <w:rPr/>
      </w:pPr>
      <w:r>
        <w:rPr>
          <w:rFonts w:eastAsia="MS Mincho;ＭＳ 明朝"/>
        </w:rPr>
        <w:t>ε. Την πλήρη στέρηση αποδοχών σε υπαλλήλους που τιμωρούνται με την πειθαρχική ποινή της προσωρινής παύσης από τρεις (3) έως έξι (6) μήνες (άρθρο 109 παρ. 1).</w:t>
      </w:r>
    </w:p>
    <w:p>
      <w:pPr>
        <w:pStyle w:val="Normal"/>
        <w:spacing w:lineRule="auto" w:line="360"/>
        <w:jc w:val="right"/>
        <w:rPr/>
      </w:pPr>
      <w:r>
        <w:rPr>
          <w:rFonts w:eastAsia="Times New Roman"/>
        </w:rPr>
        <w:t xml:space="preserve"> </w:t>
      </w:r>
      <w:r>
        <w:rPr>
          <w:rFonts w:eastAsia="MS Mincho;ＭＳ 明朝"/>
        </w:rPr>
        <w:t>Αθήνα, 23 Ιουνίου 1998</w:t>
      </w:r>
    </w:p>
    <w:p>
      <w:pPr>
        <w:pStyle w:val="Normal"/>
        <w:spacing w:lineRule="auto" w:line="360"/>
        <w:jc w:val="right"/>
        <w:rPr/>
      </w:pPr>
      <w:r>
        <w:rPr>
          <w:rFonts w:eastAsia="Times New Roman"/>
        </w:rPr>
        <w:t xml:space="preserve"> </w:t>
      </w:r>
      <w:r>
        <w:rPr>
          <w:rFonts w:eastAsia="MS Mincho;ＭＳ 明朝"/>
        </w:rPr>
        <w:t>Ο Γενικός Διευθυντής</w:t>
      </w:r>
    </w:p>
    <w:p>
      <w:pPr>
        <w:pStyle w:val="Normal"/>
        <w:spacing w:lineRule="auto" w:line="360"/>
        <w:jc w:val="right"/>
        <w:rPr/>
      </w:pPr>
      <w:r>
        <w:rPr>
          <w:rFonts w:eastAsia="Times New Roman"/>
        </w:rPr>
        <w:t xml:space="preserve"> </w:t>
      </w: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13:00Z</dcterms:created>
  <dc:creator>pc</dc:creator>
  <dc:description/>
  <dc:language>en-US</dc:language>
  <cp:lastModifiedBy>pc</cp:lastModifiedBy>
  <dcterms:modified xsi:type="dcterms:W3CDTF">2003-08-28T10:13:00Z</dcterms:modified>
  <cp:revision>2</cp:revision>
  <dc:subject/>
  <dc:title>ΕΙΣΗΓΗΤΙΚΗ ΕΚΘΕΣΗ</dc:title>
</cp:coreProperties>
</file>