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To φορολογικό καθεστώς των επιβατικών αυτοκινήτων που εφαρμόσθηκε στην Ελλάδα τη δεκαετία του 1980, κύριο χαρακτηριστικό του οποίου ήταν οι ιδιαίτερα υψηλοί συντελεστές φόρου (συντελεστές από 80%-400% ανάλογα με τον κυλινδρισμό), δημιούργησε πολλές στρεβλώσεις στην αγορά του αυτοκινήτου, με αποτέλεσμα, λόγω των υψηλών τιμών των καινουργών, οι καταναλωτές να οδηγούνται στην αγορά μεταχειρισμένων ρυπογόνων αυτοκινήτων. Η αθρόα και ανεξέλεγκτη εισαγωγή μεταχειρισμένων και μεγάλης ηλικίας αυτοκινήτων, καθώς και ο πολύ μικρός ρυθμός ανανέωσής τους, είχαν ως επακόλουθο την επιδείνωση της ατμοσφαιρικής ρύπανσης στα αστικά κέντρα και τη δημιουργία ενός στόλου αυτοκινήτων μεγάλης ηλικίας, τεχνολογικά ξεπερασμένου. (Το 1989 η μέση ηλικία ήταν 11,3 έτη, ενώ την ίδια εποχή στα λοιπά Κράτη - Μέλη της Ευρωπαϊκής 'Eνωσης η μέση ηλικία ήταν 5 με 6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σκοπό να περιορισθούν οι παραπάνω δυσμενείς επιπτώσεις κυρίως στο περιβάλλον από το 1989 και μετά, δόθηκαν σοβαρά κίνητρα για την προώθηση των καινουργών αντιρρυπαντικής τεχνολογίας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ίνητρα αυτά δόθηκαν με τη μορφή διαδοχικών μειώσεων των συντελεστών του ειδικού φόρου κατανάλωσης στα καινούργια αυτοκίνητα αντιρρυπαντικής τεχνολογίας (μείωση των συντελεστών από 80 - 400% σε 20% - 75%). Αποτέλεσμα των κινήτρων αυτών ήταν να περιορισθεί η εισαγωγή μεταχειρισμένων σε ποσοστό 3% - 4% των συνολικών εισαγωγών ετησίως. Η πολιτική αυτή σε συνδυασμό με την εφαρμογή του καθεστώτος της απόσυρσης (αποσύρθηκαν περίπου 360.000 αυτοκίνητα ηλικίας μεγαλύτερης των 15 ετών), το οποίο αν και δεν είχε σχεδιασθεί επαρκώς με συνέπεια τη δημιουργία πολλών προβλημάτων, συνέβαλε αναμφίβολα στην ανανέωση του στόλου των κυκλοφορούντων αυτοκινήτων (στα τέλη του 1992 η μέση ηλικία ήταν 8,94 έτη) και κατ' επέκταση στη βελτίωση των περιβαντολλογικών συν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συνέχιση της παραπάνω πολιτικής με σκοπό την προώθηση αυτοκινήτων προηγμένης αντιρρυπαντικής τεχνολογίας, επιδιώκεται με την αναμόρφωση σε νέα βάση του φορολογικού καθεστώτος των αυτοκινήτων, που πραγματοποιείται με τις διατάξεις του προτεινόμενου νομοσχεδίου. Με το νέο φορολογικό σύστημα, πέραν από την απλοποίηση που γίνεται με την κατάργηση του ειδικού φόρου κατανάλωσης και του εφάπαξ πρόσθετου ειδικού τέλους και την καθιέρωση ενός νέου τέλους με την ονομασία "τέλος ταξινόμησης", προβλέπεται η υπαγωγή των επιβατικών αυτοκινήτων σε τέσσερις (4) φορολογικές κατηγορίες, ανάλογα με την αντιρρυπαντική τεχνολογία τους. Η τεχνολογία αυτή προσδιορίζει τρεις γενεές αντιρρυπαντικών αυτοκινήτων: α) αυτά που κατασκευάσθηκαν πριν από το 1991, β) αυτά που κατασκευάσθηκαν από το 1992 μέχρι και το 1995 και γ) αυτά που κατασκευάσθηκαν μετά το 1996. Με βάση τη νέα αυτή διαρρύθμιση της φορολογίας, όσο πιο προηγμένης αντιρρυπαντικής τεχνολογίας είναι ένα αυτοκίνητο άρα και μικρότερης ηλικίας, τόσο χαμηλότερος είναι ο συντελεστής του τέλους ταξινόμησης που το επιβαρύνει. Ουσιαστικά η ρύθμιση αυτή συμβάλλει στην ποιοτική αναβάθμιση του στόλου των αυτοκινήτων, αφού διευκολύνει την αγορά αυτοκινήτων της τελευταίας αντιρρυπαντικής γενεάς των οποίων οι εκπομπές ρύπων είναι τουλάχιστον οκτώ φορές μικρότερες από εκείνες των πρώτων αντιρρυπαντικών που κατασκευάσθηκαν μέχρι το 1991. Παράλληλα με τις προτεινόμενες διατάξεις μειώνεται αισθητά η φορολογική επιβάρυνση στα αυτοκίνητα της τελευταίας αντιρρυπαντικής τεχνολογίας είτε πρόκειται για καινούργια ή για μεταχειρισμένα και επιτυγχάνεται έτσι η ενίσχυση των αντιπληθωριστικών τάσεων της οικονομίας για την εκπλήρωση των κριτηρίων σύγκλισης και την ένταξη της χώρας μας στην οικονομική και νομισματική ένωση. Επίσης με τις ίδιες διατάξεις διαρρυθμίζονται και οι φορολογικοί συντελεστές των μεταχειρισμένων επιβατικών αυτοκινήτων των προγενέστερων αντιρρυπαντικών τεχνολογιών και επέρχεται έτσι ουσιαστική μείωση της φορολογικής επιβάρυνσής τους σε σχέση με τη σημερ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έλος με τις ίδιες διατάξεις αντιμετωπίζεται το θέμα της φορολογικής ανισότητας των εισαγόμενων μεταχειρισμένων αυτοκινήτων σε σχέση με τα όμοια μεταβιβαζόμενα στο εσωτερικό της χώρας. Η ανισότητα αυτή όπως κρίθηκε πρόσφατα με απόφαση του Ευρωπαϊκού Δικαστηρίου κατά της χώρας μας, συνίσταται στο γεγονός ότι ο φόρος που καταβάλλουν τα εισαγόμενα μεταχειρισμένα είναι σημαντικά υψηλότερος από το υπολειπόμενο ποσό φόρου που εναπομένει ενσωματωμένο στην αξία του μεταβιβαζόμενου στην ελληνική αγορά όμοιου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ροτεινόμενο νέο φορολογικό καθεστώς αίρεται η παραπάνω διακριτική μεταχείριση σε βάρος των εισαγομένων και επιτυγχάνεται η εναρμόνιση της νομοθεσίας μας με τις σχετικές κοινοτικές διατάξεις (άρθρο 95 της Συνθήκης Ε.Κ.). Αυτό διασφαλίζεται με τον καθορισμό στα εισαγόμενα μεταχειρισμένα αυτοκίνητα ίδιων περίπου φορολογικών συντελεστών με εκείνους που είχαν επιβαρυνθεί τα ίδιας αντιρρυπαντικής τεχνολογίας όμοια αυτοκίνητα που κυκλοφορούν σήμερα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υρύτερη έκθεση των ρυθμίσεων του εν λόγω νομοσχεδίου γίνεται παρακάτω με την ανάλυση καθενό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νοια 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αυτού έχουν εννοιολογικό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δίνεται η έννοια με την οποία θα πρέπει να λαμβάνονται υπόψη οι αναφερόμενοι στο άρθρο αυτό όροι, όταν χρησιμοποιούνται στις ρυθμίσεις του υπό κρίση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ννοιολογικός αυτός καθορισμός θα διευκολύνει οπωσδήποτε τους εφαρμοστές και θα συντελέσει στην αποφυγή δημιουργίας σχετικών αμφισβητήσεων και παρερμην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ου άρθρου αυτού καταργούνται για λόγους απλούστευσης ο ειδικός φόρος κατανάλωσης και το εφάπαξ πρόσθετο ειδικό τέλος που προβλέπονται σήμερα στα επιβατικά αυτοκίνητα και καθιερώνεται νέο τέλος με την ονομασία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ντελεστές του τέλους αυτού για τα καινούργια ή μεταχειρισμένα αυτοκίνητα προηγμένης αντιρρυπαντικής τεχνολογίας που καλύπτουν τις προδιαγραφές της οδηγίας 94/12 ή μεταγενέστερης, έχουν καθορισθεί σε επίπεδα τέτοια ώστε η συνολική φορολογική επιβάρυνση να είναι αισθητά χαμηλότερη από τη μέχρι σήμερα ισχύουσα. Η ελάφρυνση αυτή, κλιμακούμενη ανάλογα με τον κυλινδρισμό του κινητήρα, είναι μεγαλύτερη για τα μικρού και μεσαίου κυλινδρισμού αυτοκίνητα, τα οποία απευθύνονται σε χαμηλά και μεσαία εισοδήματα. Σημαντική επίσης ελάφρυνση γίνεται και στα μεταχειρισμένα επιβατικά αυτοκίνητα των προγενέστερων αντιρρυπαντικών τεχνολογιών σε σχέση με την επιβαλλόμενη σήμερα φορολογική επιβάρυνση. Η ελάφρυνση αυτή για τους λόγους που προαναφέραμε, είναι μεγαλύτερη στα χαμηλά και μεσαίου κυλινδρισμού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ν προσδιορισμό του ύψους του παραπάνω τέλους λαμβάνεται υπόψη, πέραν από τον κυλινδρισμό του κινητήρα και η αντιρρυπαντική τεχνολογία του κάθε αυτοκινήτου. Με βάση τις γενικές αρχές του νέου φορολογικού καθεστώτος επιβάλλονται ίδιοι συντελεστές τέλους ταξινόμησης για της ίδιας αντιρρυπαντικής τεχνολογίας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αυτοκίνητα προηγμένης τεχνολογίας που πληρούν δηλαδή από πλευράς εκπομπών καυσαερίων τις προδιαγραφές της κοινοτικής οδηγίας 94/12 (παραγωγής έτους 1996 και μετά) υπάγονται σε χαμηλότερους συντελεστές ειδικού τέλους ταξινόμησης σε σχέση με όμοια αυτοκίνητα παλαιότερης όμως αντιρρυπαντικής τεχνολογίας τα οποία παράγουν υψηλότερες εκπομπές ρύπων. Τα τελευταία αυτά αυτοκίνητα πληρούν τις προδιαγραφές της οδηγίας 91/441 (παραγωγής 1992-1995) και των οδηγιών 89/458 και 88/76 (παραγωγής 1988-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α παραπάνω διαφοροποίηση των συντελεστών του τέλους ταξινόμησης ανάλογα με την αντιρρυπαντική τεχνολογία του αυτοκινήτου ανταποκρίνεται στις κοινοτικές διατάξεις, αφού οι προτεινόμενοι, κατά περίπτωση, συντελεστές είναι περίπου ανάλογοι με αυτούς που εφαρμόσθηκαν στο παρελθόν για όμοιας αντιρρυπαντικής τεχνολογίας αυτοκίνητα που κυκλοφορούν και μεταβιβάζονται σήμερα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λαδή ένα εισαγόμενο μεταχειρισμένο αυτοκίνητο αντιρρυπαντικής τεχνολογίας θα υποβληθεί στις ίδιες περίπου επιβαρύνσεις με εκείνες που επιβαρύνθηκε κατά τον τελωνισμό του ως καινούργιο ένα όμοιο ίδιας τεχνολογίας αυτοκίνητο που κυκλοφορεί ήδη στη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ις διατάξεις της παραγράφου 3 προβλέπεται ότι τα αυτοκινούμενα τροχόσπιτα που κατατάσσονται στην ίδια δασμολογική κλάση με τα συνήθη επιβατικά, υπάγονται σε μειωμένους κατά 35% συντελεστές τέλους ταξινόμησης. Η ρύθμιση αυτή κρίνεται απαραίτητη αφού τα εν λόγω οχήματα, λόγω του πρόσθετου εξοπλισμού που φέρουν, έχουν πολύ μεγαλύτερη φορολογητέα αξία από εκείνη που έχουν τα συνήθη επιβατικά, με αποτέλεσμα η φορολογική τους επιβάρυνση να είναι εξαιρετικά υψηλή και να καθιστά σχεδόν απαγορευτική την απόκτησή τους ειδικά από τις χαμηλές εισοδηματικές 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4 και για λόγους ίσης φορολογικής μεταχείρισης, μεταξύ των αυτοκινήτων της ίδιας δυναμικότητας προβλέπεται ότι οι κατά περίπτωση, συντελεστές τέλους ταξινόμησης προσαυξάνονται κατά 50% προκειμένου περί επιβατικών αυτοκινήτων με κινητήρα περιστρεφόμενων εμβόλων (WANKEL) και τούτο γιατί τα εν λόγω αυτοκίνητα σε σύγκριση με εκείνα που φέρουν συνηθισμένο κινητήρα (με παλινδρομικό κινητήρα εμβόλων) των ιδίων κυβικών εκατοστών, αποδίδουν πολύ μεγαλύτερη πραγματική ιπποδύνα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ις διατάξεις της παραγράφου 5 του άρθρου αυτού τα αυτοκίνητα τύπου JEEP της δασμολογικής κλάσης 87.04 (φορτηγά), εξακολουθούν να υπάγονται στην ίδια φορολογική μεταχείριση με εκείνη των επιβατικών, αφού τα αυτοκίνητα αυτά είναι πολυτελούς κατασκευής και χρησιμοποιούνται για ιδιωτικούς και όχι επαγγελματικούς σκοπ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ις διατάξεις της παραγράφου 6 διατηρείται η ευνοϊκή φορολογική μεταχείριση που ισχύει και σήμερα για τα ηλεκτροκίνητα ή υβριδικά αυτοκίνητα και τούτο γιατί τα αυτοκίνητα αυτά δεν ρυπαίνουν το περιβάλλον και θα πρέπει να ενθαρρύνεται η κυκλοφορί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η διάταξη της παραγράφου 7 προβλέπεται ότι με κοινές υπουργικές αποφάσεις θα καθορισθούν οι διαδικασίες και τα απαιτούμενα δικαιολογητικά για την πιστοποίηση της αντιρρυπαντικής τεχνολογίας των αυτοκινήτων και την υπαγωγή τους στον ανάλογο συντελεστή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επιβατικών αυτοκινήτων δημόσια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ου άρθρου αυτού διατηρείται το ευνοϊκό φορολογικό καθεστώς που ισχύει σήμερα για τα επιβατικά αυτοκίνητα που προορίζονται να κυκλοφορήσουν ως δημόσιας χρήσης. Η διατήρηση του καθεστώτος αυτού κρίνεται αναγκαία αφού με την εφαρμογή του ενθαρρύνεται η αγορά αυτοκινήτων προηγμένης αντιρρυπαντικής τεχνολογίας, τα οποία συμβάλλουν σε μεγάλο βαθμό στη μείωση της ρύπανσης του περιβά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ις ίδιες διατάξεις λαμβάνεται πρόνοια στις περιπτώσεις αποχαρακτηρισμού των παραπάνω αυτοκινήτων για να κυκλοφορήσουν ως ιδιωτικής χρήσης πριν από την παρέλευση πενταετίας, να καταβάλλεται η σχετική διαφορά επιβαρύνσεων μεταξύ των φορολογιών που καταβλήθηκαν και εκείνων που ισχύουν κατά το χρόνο της ταξινόμησής τους ως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φορά αυτή μειώνεται κατά 50% όταν ο αποχαρακτηρισμός γίνει μετά την παρέλευση πεντα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ρυθμίσεις αυτές αποβλέπουν στη διασφάλιση των συμφερόντων του Δημοσίου από σκόπιμους αποχαρακτηρισμούς αυτοκινήτων δημόσιας χρήσης σε ιδιω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αξινόμησης φορτηγώ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ις διατάξεις του άρθρου αυτού καταργούνται για λόγους απλούστευσης ο ειδικός φόρος κατανάλωσης και το εφάπαξ πρόσθετο ειδικό τέλος που επιβάλλονται σήμερα στα φορτηγά αυτοκίνητα και καθιερώνεται νέο τέλος με την ονομασία "τέλος ταξινόμησης". Η επιβάρυνση των φορτηγών αυτοκινήτων από το νέο τέλος είναι μικρότερη κατά 15% περίπου σε σχέση με τη μέχρι σήμερα ισχύου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φορτηγά αυτοκίνητα που προέρχονται από διασκευή επιβατικών, οι κατά τα παραπάνω επιβαρύνσεις τριπλασιάζονται και αντί της μέχρι σήμερα λαμβανόμενης τιμολογιακής τιμής θα λαμβάνεται υπόψη η φορολογητέα αξία που ισχύει για τα επιβατικά αυτοκίν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εγαλύτερη αυτή φορολογική επιβάρυνση οφείλεται στο γεγονός ότι τα εν λόγω αυτοκίνητα είναι κατάλληλα και χρησιμοποιούνται όχι μόνο σαν φορτηγά, αλλά και για τη μεταφορά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διαπιστώθηκε στην πράξη ότι στην πλειονότητα των περιπτώσεων αυτών, τα εμφανιζόμενα ως φορτηγά κατά τον τελωνισμό, μετά την ταξινόμησή τους επαναφέρονται στην αρχική μορφή του επιβατικού αυτοκινήτου παράνομα, χωρίς να υπάρχει αντικειμενικά η δυνατότητα να ελεγχθεί η παράνομη αυτή επαναφορά, λόγω του μεγάλου αριθμού των κυκλοφορούντων επιβατικών αυτοκινήτων, γεγονός που δυσχεραίνει τον εντοπισμό τους από τις αρμόδιες ελεγκτ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3 του άρθρου αυτού διατηρείται η πρόσθετη φορολογική επιβάρυνση που είχαν μέχρι σήμερα τα μικρά αυτά φορτηγά αυτοκίνητα με μόνιμο κλειστό αμάξωμα, ωφέλιμου φορτίου μέχρι ενός τόν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βάρυνση αυτή δικαιολογείται από το γεγονός ότι τα αυτοκίνητα αυτά λόγω της κατασκευής τους (δηλαδή μικρό μέγεθος αμαξώματος, άνετη διαρρύθμιση και σύγχρονος εξοπλισμός του χώρου των προσθίων θέσεων κ.λπ.) προσφέρονται παράλληλα εκτός από επαγγελματική και για ιδιωτική χρήση, σαν συνήθη επιβ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 διάταξη της παραγράφου 4 του άρθρου αυτού αποδεσμεύεται η φορολογητέα αξία για την επιβολή του τέλους ταξινόμησης των φορτηγών αυτοκινήτων από τη δασμολογητέα αξία που προβλέπεται από τον κοινοτικό Κανονισμό 2913/1992, ο οποίος είναι υποχρεωτικής εφαρμογής μόνο για την επιβολή του εισαγωγικού δ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οδέσμευση αυτή κρίνεται απαραίτητη αφού στην πράξη παρατηρήθηκε έντονη τάση υποτιμολόγησης της αξίας των φορτηγών αυτοκινήτων για την καταβολή μικρότερου φόρου, χωρίς να υπάρχει ευχέρεια από τις διατάξεις του παραπάνω Κανονισμού, για αναπροσαρμογή της υποτιμολογημένης αξίας στο πραγματικό επίπεδο, αφού η αξία αυτή εμφανίζεται με τη σύμπραξη του προμηθευτή του εξωτερικού, ως συναλλακτική και κατ' ανάγκη γίνεται αποδεκτή. Για την αντιμετώπιση των καταστρατηγήσεων αυτών με την προτεινόμενη ρύθμιση καθιερώνεται ως βάση επιβολής του τέλους ταξινόμησης η φορολογητέα αξία, η οποία δεν υπόκειται στους περιορισμούς του Κανονισμού 2913/1992 και επιτρέπει προσαρμογές της τιμολογιακής αξίας για να ληφθούν υπόψη οι μη κανονικές εκπτώσεις ή άλλες αντικανονικές μειώσεις των τι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για τα μεταχειρισμένα φορτηγά ο καθορισμός της φορολογητέας αξίας θα γίνεται με βάση την τιμή λιανικής πώλησης χωρίς φόρους, που είχαν αυτά σαν καινούργια και από την τιμή αυτή θα αφαιρείται ένα ποσοστό μείωσης που αντιπροσωπεύει την από συνήθη χρήση ή άλλη αιτία φθορ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βάση τις διατάξεις του άρθρου 5 του ν. 1573/1985 για τον υπολογισμό των φορολογικών επιβαρύνσεων των κλειστών φορτηγών αυτοκινήτων που παράγονται στη χώρα μας από διασκευή ανοικτών φορτηγών, κατ' εφαρμογή των διατάξεων της παραγράφου 11 του άρθρου 4 του ν. 2443/1996, λαμβάνεται υπόψη η φορολογητέα αξία του αντίστοιχου όμοιου ή παραπλήσιου εισαγόμενου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ράξη όμως διαπιστώθηκε ότι στις περισσότερες περιπτώσεις δεν υπάρχουν όμοια ή παραπλήσια εισαγόμενα με τα διασκευαζόμενα στη χώρα μας κλειστά φορτηγά, με αποτέλεσμα να μην παρέχεται η δυνατότητα προσδιορισμού της φορολογητέας αξί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παραπάνω αδυναμία του ισχύοντος φορολογικού καθεστώτος επιδιώκει να αντιμετωπίσει η προτεινόμενη διάταξη της παραγράφου 5 του παρόντος άρθρου, σύμφωνα με την οποία καθιερώνεται, αντί της μέχρι σήμερα ποσοστιαίας επί της αξίας επιβάρυνσης, δραχμική επιβάρυνση ανάλογα με τον κυλινδρισμό του κινητήρα του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αξινόμησης μοτοσικ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ταργούνται για λόγους απλούστευσης, ο ειδικός φόρος κατανάλωσης και το εφάπαξ πρόσθετο ειδικό τέλος, που επιβάλλονται σήμερα στις μοτοσικλέτες πάνω από 51 κυβικά εκατοστά και καθιερώνεται νέο τέλος με την ονομασία "τέλος ταξινόμησης". Η επιβάρυνση των μοτοσικλετών από το νέο τέλος είναι μικρότερη κατά 15-20% σε σχέση με τη μέχρι σήμερα ισχύου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και για τους ίδιους λόγους που αναφέρονται στην παράγραφο 4 του προηγούμενου άρθρου 4, αποδεσμεύεται η φορολογητέα αξία για την επιβολή του τέλους αυτού, από τη δασμολογητέα αξία του Κανονισμού 2913/1992 που εφαρμόζεται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ις μεταχειρισμένες μοτοσικλέτες, ο προσδιορισμός της φορολογητέας αξίας θα γίνεται με βάση την τιμή χονδρικής πώλησης που είχαν αυτές σαν καινούργιες και από την τιμή αυτή θα αφαιρείται ένα ποσοστό μείωσης που αντιπροσωπεύει την από τη συνήθη χρήση ή άλλη αιτία φθορ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αξινόμησης άλλ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 διατηρείται με τη μορφή του τέλους ταξινόμησης η ίδια φορολογική επιβάρυνση που έχουν σήμερα ορισμένα αυτοκίνητα οχήματα που δεν αναφέρονται στα άρθρα 2,3,4 και 5 του παρόντος νόμου, όπως είναι τα λεωφορεία, ρυμουλκούμενα κ.λπ., καθώς και τα εκποιούμενα από το Δημόσιο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ητέα αξία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ταργείται ο τεκμαρτός τρόπος καθορισμού της φορολογητέας αξίας των επιβατικών αυτοκινήτων που προβλεπόταν από τις διατάξεις του ν.363/1976 και καθιερώνεται νέα βάση επιβολής τ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ην παράγραφο 1 του άρθρου αυτού ορίζεται ως βάση επιβολής του τέλους η τιμή χονδρικής πώλησης από τον κατασκευαστή οίκο του αυτοκινήτου, όπως αυτή εμφανίζεται στους υποβαλλόμενους στις αρμόδιες τελωνειακές αρχές τιμοκαταλόγους από τους επίσημους διανομείς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όμως για τα μεταχειρισμένα αυτοκίνητα, η παραπάνω τιμή, η οποία αναφέρεται σε καινούργια, θα πρέπει να λαμβάνεται μειωμένη με ποσοστό μείωσης που θα αντιπροσωπεύει τη φθορά του αυτοκινήτου, από τη συνήθη χρήση του ή άλλη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ημερινά ποσοστά μείωσης της τιμής κατά 5% για κάθε χρόνο χρήσης με ανώτατο ποσοστό συνολικής μείωσης 20%, θεωρήθηκε από το Ευρωπαϊκό Δικαστήριο ότι είναι αισθητά χαμηλά σε σχέση με τη συνήθη ετήσια πραγματική απαξίωση του αυτοκινήτου και ως εκ τούτου με την προτεινόμενη ρύθμιση ορίζονται νέα ποσοστά, τα οποία κλιμακώνονται από 14% μέχρι και 67% για αυτοκίνητα ηλικίας από 1 μέχρι 10 έτη και πάνω, τα οποία και ανταποκρίνονται με βάση τα ελληνικά δεδομένα, στην πραγματική απομείωση της αξίας των μεταχειρισμένω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α παραπάνω αξία προσαυξάνεται με τα ναύλα και ασφάλιστρα για τη μεταφορά του αυτοκινήτου στη χώρα μας. Η κατάργηση του τεκμαρτού τρόπου προσδιορισμού της φορολογητέας αξίας των επιβατικών αυτοκινήτων αποσκοπεί στον εξορθολογισμό της φορολόγησής τους, αφού λαμβάνεται πλέον υπόψη η πραγματική τιμή αγοράς του αυτοκινήτου και όχι η τεκμαρ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 διάταξη της παραγράφου 2 του άρθρου αυτού προσδιορίζεται η ισοτιμία δραχμής και ξένου νομίσματος που λαμβάνεται υπόψη για τον καθορισμό της φορολογητέας αξίας επιβολής τ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η διάταξη της παραγράφου 3 και με σκοπό την αντιμετώπιση των καταστρατηγήσεων ως προς τα στοιχεία διαμόρφωσης της φορολογητέας αξίας επιβολής του τέλους, προβλέπεται η έκδοση υπουργικής απόφασης με την οποία θα καθορισθούν τα απαραίτητα δικαιολογητικά για τον προσδιορισμό της αξίας των αυτοκινήτων. Με την ίδια απόφαση προβλέπεται και η σύσταση ειδικής επιτροπής για τον έλεγχο της κανονικότητας της αξίας και των δικαιολογητικών στοιχείων καθορισμού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ός κινη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αυτού αναφέρονται στον κυλινδρισμό του κινητήρα, που πρέπει να λαμβάνεται υπόψη για τον υπολογισμό τ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ορίζεται ότι ο κυλινδρισμός του κινητήρα δεν μπορεί να είναι κατώτερος του καθοριζόμενου από το εργοστάσιο κατασκευής και ο οποίος περιλαμβάνεται στα διεθνή έντυπα τεχνικών προδιαγραφ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εριορισμός αυτός τίθεται για τη διασφάλιση των συμφερόντων του Δημοσίου από ενδεχόμενες παραποιήσεις των προσκομιζόμενων στοιχείων με σκοπό την καταβολή μειωμέν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ληλα λαμβάνεται πρόνοια ώστε σε περίπτωση αντικατάστασης του κινητήρα αυτοκινήτου με κινητήρα μεγαλύτερου κυλινδρισμού να καταβάλεται η διαφορά τ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όνος γένεσης υποχρέωσης καταβολής του τέλους ταξινόμησης και απαιτητό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ορίζεται ο χρόνος γένεσης της υποχρέωσης καταβολής του τέλους ταξινόμησης, καθώς και το απαιτητό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το εν λόγω τέλος καθίσταται απαιτητό από το Δημόσιο για τα κοινοτικά οχήματα το αργότερο τη 15η ημέρα του επόμενου μήνα απ' αυτόν που πραγματοποιήθηκε η είσοδος του οχήματος στη χώρα, και για τα εισαγόμενα από τρίτες χώρες, το αργότερο τη 15η ημέρα από τη θέση τους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οχημάτων που τίθενται σε καθεστώς αναστολής επιβολής του τέλους ταξινόμησης και του φόρου προστιθέμενης αξίας, οι φόροι αυτοί καθίστανται απαιτητοί κατά την έξοδο αυτών από το ανασταλτικό καθεστ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ά, αποστολή, άφιξη οχημάτων από τα λοιπά Κράτη-Μέλη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ις διατάξεις του άρθρου αυτού καθορίζονται οι περιπτώσεις, καθώς και το χρονικό σημείο κατά το οποίο υπάρχει υποχρέωση να δηλώνεται η άφιξη των οχημάτων στο εσωτερικό της χώρας ώστε να είναι δυνατός ο προσδιορισμός του χρόνου κατά τον οποίο το τέλος ταξινόμησης καθίσταται απαιτητό και παράλληλα να διευκολύνεται ο έλεγχος και η παρακολούθηση των εν λόγω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αράλληλα λαμβάνεται πρόνοια για τις κοινοτικές μοτοσικλέτες κυλινδρισμού από 51 μέχρι 249 κυβικά εκατοστά, που μέχρι τώρα δεν υπέβαλαν δήλωση άφιξης, ώστε η υποχρέωση αυτή υποβολής της δήλωσης να αρχίσει ένα μήνα μετά τη δημοσίευση του νόμου προκειμένου να ενημερωθούν οι ενδιαφερόμενοι και να αποφευχθεί στο διάστημα αυτό η άδικη επιβολή του προβλεπόμενου για τη μη υποβολή δήλωσης άφιξης,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και είσπραξη του τέλους ταξινόμησης οχημάτων. Πιστοποιητικά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ονται τα θέματα βεβαίωσης και είσπραξης του τέλους ταξινόμησης και του φόρου προστιθέμενης αξίας, καθώς και της έκδοσης του πιστοποιητικού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το τέλος ταξινόμησης και ο φόρος προστιθέμενης αξίας, βεβαιώνονται επί ειδικής δήλωσης, που υποβάλλεται στην τελωνειακή αρχή από τον ενδιαφερόμενο, εντός του προβλεπόμεν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καθορίζεται ποιοί συντελεστές θα λαμβάνονται υπόψη για τη βεβαίωση και είσπραξη του τέλους ταξινόμησης και του φόρου προστιθέμενης αξίας, καθώς και τι θα γίνεται σε περίπτωση μεταβολ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και είσπραξη εκ των υστέ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τροφή αχρεωστήτως εισπραχθέ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επεκτείνονται στα κοινοτικά και εγχωρίως παραγόμενα οχήματα οι ρυθμίσεις των άρθρων 14 και 57 του ν. 2127/1993 που αναφέρονται στο θέμα της επιστροφής των αχρεωστήτως εισπραχθέντων ποσών, καθώς και της βεβαίωσης και είσπραξης εκ των υστέρων φορολογικών επιβαρύνσεων που αρχικά βεβαιώθηκαν και εισπράχθηκαν ελλιπ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τικές απ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ονται οι παρεχόμενες απαλλαγές από το τέλος ταξινόμησης μετά την ισχύ του παρόντος νόμου, κατά τρόπο ώστε να αντιστοιχούν στις μέχρι σήμερα χορηγούμενες στα αυτοκίνητα οχήματα απαλλαγές από τον ειδικό φόρο κατανάλωσης και το εφάπαξ πρόσθετο ειδικό τ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εστώτα αναστολής και προσωρινής απαλλαγή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1 του άρθρου αυτού προβλέπεται η αναστολή είσπραξης του τέλους ταξινόμησης και του φόρου προστιθέμενης αξίας, όταν τα οχήματα τίθενται σε φορολογική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2 προβλέπεται ότι οχήματα ταξινομημένα σε άλλα Κράτη - Μέλη μπορούν να παραμένουν και να κυκλοφορούν προσωρινά στην Ελλάδα χωρίς να καταβάλλεται το τέλος ταξινόμησης που αναλογεί σε αυτά, αν πληρούνται οι ίδιοι όροι και προϋποθέσεις που απαιτούνται για την παραμονή και κυκλοφορία με καθεστώς προσωρινής εισαγωγής στην Ελλάδα των εισαγομένων από τρίτες χώρε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αραγράφου 3 του ίδιου άρθρου, παρέχεται η δυνατότητα παραλαβής οχημάτων με εξάμηνη αναστολή είσπραξης του τέλους ταξινόμησης, εφόσον προορίζονται για εκθεσιακές ανάγκες, κατ' εφαρμογή του άρθρου 11 του ν. 1477/19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4 ορίζεται ότι όπου από τις κείμενες διατάξεις παρέχεται απαλλαγή από δασμούς και φόρους λόγω υπαγωγής ενός οχήματος στο καθεστώς της προσωρινής εισαγωγής με τον όρο επανεξαγωγής, θα παρέχεται απαλλαγή και από το τέλος ταξινόμησης για το διάστημα παραμονής των οχημάτων στο καθεστώς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ές αποθήκες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προβλέπεται η λειτουργία φορολογικών αποθηκών, μετά από σχετική άδεια της αρμόδιας τελωνειακής υπηρεσίας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ορολογικές αποθήκες είναι χώροι μέσα στους οποίους οι εγκεκριμένοι αποθηκευτές έχουν λάβει άδεια να κατέχουν κοινοτικά οχήματα με αναστολή είσπραξης του τέλους ταξινόμησης και του φόρου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όροι και οι προϋποθέσεις για τη σύσταση και λειτουργία των φορολογικών αποθηκών θα καθοριστ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ώριση εγκεκριμένου αποθηκευτή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ονται οι όροι και προϋποθέσεις για το χαρακτηρισμό ενός προσώπου ως εγκεκριμένου αποθηκευτή, καθώς και οι υποχρεώσει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φυσικό ή νομικό πρόσωπο που έχει λάβει άδεια εγκεκριμένου αποθηκευτή μπορεί να παραλαμβάνει και να κατέχει κατά την άσκηση του επαγγέλματός του, κοινοτικά οχήματα που υπόκεινται σε τέλος ταξινόμησης και τελούν σε αναστολή επιβολής των επιβαρύνσεων, εφόσον βρίσκονται σε φορολογική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ί στην κατοχή και κυκλοφορία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ορίζεται ότι πρόσωπα που είναι εγκατεστημένα στην Ελλάδα δεν μπορούν να κατέχουν και να κυκλοφορούν χωρίς άδεια της τελωνειακής αρχής, αυτοκίνητα που είναι ταξινομημένα σε άλλη Κράτη-Μέλη της Κοινότητας και για τα οποία δεν έχουν καταβληθεί οι οφειλόμενες επιβαρύ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περιορίζεται η κυκλοφορία στην Ελλάδα, των οχημάτων, που φέρουν άδεια κυκλοφορίας προσωρινού τύπου άλλου Κράτους-Μέλους, μέχρι την ημερομηνία λήξης της ισχύος των αδει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βάσεις - Κυρώσει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άρθρου αυτού αναφέρονται στις κυρώσεις και ποινές που συνεπάγονται οι παραβάσ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βάσεις αυτές διακρίνονται σε εκείνες που έχουν τη μορφή της λαθρεμπορίας και σε αυτές που έχουν τη μορφή της απλής τελωνειακής παρ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αφής αυτή διάκριση κρίθηκε απαραίτητη προκειμένου να αποφευχθούν οι αμφισβητήσεις και παρερμηνείες που είχαν ανακύψει στο παρελθόν γύρω από τη στοιχειοθέτηση του αδικήματος της λαθρεμπορίας, με αποτέλεσμα η ίδια παράβαση να αντιμετωπίζεται διαφορετικά από τις αρμόδιες αρχές και να μην υπάρχει ομοιόμορφη εφαρμογή των σχετ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αράλληλα και με σκοπό να περιορισθεί ο αριθμός των υποθέσεων που παραπέμπονται στα ποινικά δικαστήρια και να μειωθεί ο φόρτος εργασίας αυτών, με τις παραπάνω διατάξεις προβλέπεται η μη άσκηση ποινικής δίωξης στην περίπτωση που το ενδιαφερόμενο πρόσωπο καταβάλλει το ελάχιστο προβλεπόμενο πολλαπλούν τέλος (διπλάσιο των οφειλόμενων φορολογικών επιβαρύνσεων) και παραιτηθεί των ένδικων μέσων κατά της καταλογιστικής πράξης επιβολής του παραπάνω ελάχισ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Γ1 του ίδιου άρθρου περιορίζεται η δυνατότητα που είχαν τα εγκατεστημένα στη χώρα μας πρόσωπα, τα οποία καταλαμβάνονται από τις διωκτικές αρχές να κατέχουν ή να κυκλοφορούν παράνομα αυτοκίνητα ταξινομημένα σε άλλα κράτη, να εγκαταλείπουν αυτά υπέρ του Δημοσίου και να απαλλάσσονται πλήρως από την υποχρέωση καταβολής των επιβληθέντων σε αυτά προστίμων. Με την προτεινόμενη διάταξη παρέχεται και πάλι η ευχέρεια εγκατάλειψης του αυτοκινήτου με την καταβολή όμως του 50% του επιβληθέντος προστί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λήψη του μέτρου αυτού κρίθηκε αναγκαία επειδή τελευταία παρατηρήθηκε έξαρση των περιπτώσεων εκείνων που μόνιμοι κάτοικοι της χώρας μας εκμεταλλευόμενοι την παραπάνω ευνοϊκή διάταξη κυκλοφορούν αυτοκίνητα με ξένες πινακίδες και εφόσον διαπιστωθεί από τις αρμόδιες αρχές η εν λόγω παράβαση και αφού προηγούμενα η τελωνειακή αρχή προβεί στην έκδοση καταλογιστικής πράξης επιβολής των προστίμων, εγκαταλείπουν το αυτοκίνητο υπέρ του Δημοσίου, το οποίο τις περισσότερες φορές είναι ουσιαστικά απαξιωμένο και απαλλάσσονται της υποχρέωσης καταβολής των επιβληθέντων προστ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άλειψη υπέρ του Δημοσίου ή καταστροφή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γίνεται επέκταση των διατάξεων του Τελωνειακού Κώδικα για θέματα καταστροφής ή εγκατάλειψης προϊόντων και στα κοινοτικά οχήματα, καθώς και στα οχήματα τρίτων χωρών που έχουν τεθεί σε ανάλωση χωρίς την ταυτόχρονη καταβολή τ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για τα οχήματα αυτά δεν έχουν εφαρμογή οι σχετικές διατάξεις του Τελωνειακού Κώδικα, με αποτέλεσμα να υπάρχει νομοθετικό κενό για τα θέματα καταστροφής ή εγκατάλειψής τους και να δημιουργούνται προβλήματα στην πράξη, όταν ανακύπτει τέτοια ανάγκη. Η κάλυψη του κενού αυτού γίνεται με την παρούσα διά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λληνικές άδειες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προβλέπεται η έκδοση ελληνικών αδειών κυκλοφορίας προσωρινού τύπου, για οχήματα που νομιμοποιούνται να παραμείνουν ή να κυκλοφορήσουν προσωρινά στη χώρα, χωρίς να καταβληθούν οι αναλογούντες σε αυτά φόροι και τ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ή μεταχείριση μεταβιβαζόμενων αυτοκινήτων μετοικού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ονται οι όροι και προϋποθέσεις για τη μεταβίβαση των επιβατικών αυτοκινήτων που έχουν παραλάβει οι μετοικούντες με τις απαλλαγές της Δ. 245/1988 απόφασης του Υπουργού των Οικονομικών, μετά τη λήξη της ετήσιας περιοριστικής προθεσμίας κατά τη διάρκεια της οποία απαγορεύεται η μεταβί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εφόσον πραγματοποιηθεί πριν την παρέλευση πενταετίας από την παραλαβή του αυτοκινήτου γίνεται με την καταβολή ποσοστού του τέλους ταξινόμησης από το οποίο έτυχαν απαλλαγής, ανάλογα με το χρόνο πραγματοποίησ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βατικέ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ην κατάργηση του ειδικού φόρου κατανάλωσης και του εφάπαξ πρόσθετου ειδικού τέλους των αυτοκινήτων οχημάτων και την καθιέρωση νέου τέλους με την ονομασία "τέλος ταξινόμησης" θα πρέπει και οι σχετικές με τις φορολογίες αυτές ισχύουσες διατάξεις (νόμοι, διοικητικές πράξεις κ.λπ.) να τροποποιηθούν ανάλογα. Τούτο γίνεται με την προτεινόμενη διάταξη της παραγράφου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 διάταξη της παραγράφου 2 του άρθρου αυτού ορίζεται ότι το τέλος ταξινόμησης επιβάλλεται ανεξάρτητα από τη διοικητική αρχή που χορηγεί την άδεια κυκλοφορίας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ις διατάξεις της παραγράφου 3 του άρθρου αυτού λαμβάνεται πρόνοια ώστε τα αυτοκίνητα για τα οποία έχουν κατατεθεί παραστατικά τελωνισμού μέχρι την έναρξη ισχύος του παρόντος νόμου και δεν είχαν καταβληθεί οι προβλεπόμενες φορολογίες, καθώς και εκείνα που έχουν παραληφθεί ως εκθεσιακά με πίστωση των οφειλόμενων φορολογιών, να υπαχθούν στο νέο φορολογικό καθεστώς. Επίσης με τη διάταξη αυτή προβλέπεται ότι δεν θα επιβαρυνθούν με το νέο τέλος ταξινόμησης τα οχήματα εκείνα για τα οποία έχουν καταβληθεί όλες, πλην του εφάπαξ πρόσθετου ειδικού τέλους, φορολογ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 διάταξη της παραγράφου 4 προβλέπεται ότι οι αμφισβητήσεις που θα ανακύπτουν στην πράξη μεταξύ των τελωνειακών αρχών και των ενδιαφερόμενων προσώπων, γύρω από το καθεστώς των διατάξεων του παρόντος νόμου, θα επιλύονται από τις επιτροπές τελωνειακών αμφισβη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 μεταβατική διάταξη της παραγράφου 5 προβλέπεται ότι ο έλεγχος της κανονικότητας της αξίας των οχημάτων θα εξακολουθήσει να γίνεται με βάση τα μέχρι σήμερα ισχύοντα μέχρι την έκδοση της προβλεπόμενης από το άρθρο 7 του παρόντος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εν λόγω άρθρο καταργούνται οι διατάξεις που αναφέρονται σε θέματα που αντιμετωπίζονται πλέον με τις διατάξεις του παρόντος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9 Νο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w:t>
        <w:tab/>
        <w:tab/>
        <w:tab/>
        <w:tab/>
        <w:t xml:space="preserve">ΜΕΤΑΦΟΡΩΝ </w:t>
      </w:r>
    </w:p>
    <w:p>
      <w:pPr>
        <w:pStyle w:val="Normal"/>
        <w:jc w:val="both"/>
        <w:rPr>
          <w:rFonts w:eastAsia="MS Mincho;ＭＳ 明朝"/>
        </w:rPr>
      </w:pPr>
      <w:r>
        <w:rPr>
          <w:rFonts w:eastAsia="MS Mincho;ＭＳ 明朝"/>
        </w:rPr>
        <w:t>ΧΩΡΟΤΑΞΙΑΣ ΚΑΙ</w:t>
        <w:tab/>
        <w:tab/>
        <w:tab/>
        <w:tab/>
        <w:t>ΚΑΙ ΕΠΙΚΟΙΝΩΝΙΩΝ</w:t>
      </w:r>
    </w:p>
    <w:p>
      <w:pPr>
        <w:pStyle w:val="Normal"/>
        <w:jc w:val="both"/>
        <w:rPr>
          <w:rFonts w:eastAsia="MS Mincho;ＭＳ 明朝"/>
        </w:rPr>
      </w:pPr>
      <w:r>
        <w:rPr>
          <w:rFonts w:eastAsia="MS Mincho;ＭＳ 明朝"/>
        </w:rPr>
        <w:t>ΔΗΜΟΣΙΩΝ ΕΡΓΩΝ</w:t>
      </w:r>
    </w:p>
    <w:p>
      <w:pPr>
        <w:pStyle w:val="Normal"/>
        <w:jc w:val="both"/>
        <w:rPr>
          <w:rFonts w:eastAsia="MS Mincho;ＭＳ 明朝"/>
        </w:rPr>
      </w:pPr>
      <w:r>
        <w:rPr>
          <w:rFonts w:eastAsia="MS Mincho;ＭＳ 明朝"/>
        </w:rPr>
        <w:t>Κ. Λαλιώτης</w:t>
        <w:tab/>
        <w:tab/>
        <w:tab/>
        <w:tab/>
        <w:tab/>
        <w:t>Αν. Μαντέ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 ΚΑΙ ΟΙΚΟΝΟΜΙΚΩΝ</w:t>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ΙΝΑΚΑΣ ΔΙΑΤΑΞΕΩΝ ΠΟΥ ΚΑΤΑΡΓΟΥΝΤΑΙ Ή ΤΡΟΠΟΠΟΙΟΥ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σχέδιο νόμου "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 νομοσχεδίου )</w:t>
      </w:r>
    </w:p>
    <w:p>
      <w:pPr>
        <w:pStyle w:val="Normal"/>
        <w:jc w:val="both"/>
        <w:rPr/>
      </w:pPr>
      <w:r>
        <w:rPr>
          <w:rFonts w:eastAsia="Times New Roman"/>
        </w:rPr>
        <w:t xml:space="preserve"> </w:t>
      </w:r>
      <w:r>
        <w:rPr>
          <w:rFonts w:eastAsia="MS Mincho;ＭＳ 明朝"/>
        </w:rPr>
        <w:t>ν. 2127/1993</w:t>
      </w:r>
    </w:p>
    <w:p>
      <w:pPr>
        <w:pStyle w:val="Normal"/>
        <w:jc w:val="both"/>
        <w:rPr/>
      </w:pPr>
      <w:r>
        <w:rPr>
          <w:rFonts w:eastAsia="Times New Roman"/>
        </w:rPr>
        <w:t xml:space="preserve"> </w:t>
      </w:r>
      <w:r>
        <w:rPr>
          <w:rFonts w:eastAsia="MS Mincho;ＭＳ 明朝"/>
        </w:rPr>
        <w:t>'Aρθρο 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νοιολογικοί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αρόντος νόμ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στολή ή μετ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άθε αποστολή ή μεταφορά, που αρχίζει σε άλλο κράτος μέλος της Ε.Ο.Κ. και καταλήγει στο εσωτερικό της χώρας. Η έννοια της μεταφοράς περιλαμβάνει και τα οχήματα που μεταφέρονται αυτοδύνα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άθε φυσικό ή νομικό πρόσωπο ή ένωση προσώπων που διαθέτει δικαιοπρακτική ικανότητα χωρίς όμως να αποτελεί νομικό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όσωπο εγκατεστημένο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άθε φυσικό ή νομικό πρόσωπο, που έχει τη συνήθη κατοικία του ή την έδρα του, αντίστοιχα,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υνήθης κατοικ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τόπος διαμονής ενός προσώπου, όπως αυτός ορίζεται από τις διατάξεις του άρθρου 3 της αριθμ.Δ.247/13/1-3-88 απόφασης του Υπουργού των Οικονομικών, η οποία κυρώθηκε με το ν. 1839/1989 (ΦΕΚ 9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ρώτος τόπος προ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τόπος της πρώτης εκφόρτωσης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γκεκριμένος αποθηκευτή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φυσικό ή νομικό πρόσωπο που έχει λάβει άδεια από την αρμόδια τελωνειακή αρχή να κατέχει, να παραλαμβάνει ή να αποστέλλει, κατά την άσκηση του επαγγέλματός του, οχήματα του άρθρου 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Φορολογική αποθήκη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άθε τόπος, όπου κατέχονται, παραλαμβάνονται ή αποστέλλονται, από τον εγκεκριμένο αποθηκευτή, κατά την άσκηση του επαγγέλματός του, οχήματα του άρθρου 75 και τελούν υπό καθεστώς αναστολής είσπραξης του ειδικού φόρου κατανάλωσης και του φόρου προστιθέμενης 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 παράγραφοι 1,2,3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363/19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ς Φόρος Κατανάλωσης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Άμαξαι αυτοκίνηται δια την μεταφοράν προσώπων της δασμολογικής κλάσεως 8702Α2 (τώρα 87 03 ) εξαιρέσει των ασθενοφόρων και νεκροφόρων, εισαγόμεναι εκ της αλλοδαπής υποβάλλονται εις Ειδικόν Φόρον Καταναλώσεως επί τη βάσει του κυλινδρισμού του κινητήρος και της κατά τας διατάξεις της παραγράφου 3 του παρόντος διαμορφουμένης φορολογητέας αξίας αυτώ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κυλινδρισμό κινητήρα μέχρι 1200 κυβικά εκατοστά δρχ. 20 για κάθε κυβικό εκατοστό. Με κυλινδρισμό κινητήρα μέχρι και 1800 κυβικά εκατοστά δρχ. 26 για κάθε κυβικό εκατοστό. Με κυλινδρισμό κινητήρα πάνω από 1800 κυβικά εκατοστά δρχ. 38 για κάθε κυβικό εκατο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ολικό ποσό του φόρου αυτού δεν μπορεί να υπερβεί τις 100.000 δραχμές. Οι συντελεστές του φόρου που ορίζονται στα προηγούμενα εδάφια για κάθε κυβικό εκατοστό, προκειμένου για αυτοκίνητα με κινητήρα περιστρεφομένων εμβόλων (WANKEL), αυξάνονται κατά πενήντα στα εκατό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κατά τα ανωτέρω προκύπτων Ειδικός Φόρος Καταναλώσεως προσαυξάνεται κατά 4% ανά χιλίας (1.000) δραχμάς φορολογητέας αξίας πέραν της τοιαύτης των 25.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1882/1990</w:t>
      </w:r>
    </w:p>
    <w:p>
      <w:pPr>
        <w:pStyle w:val="Normal"/>
        <w:jc w:val="both"/>
        <w:rPr/>
      </w:pPr>
      <w:r>
        <w:rPr>
          <w:rFonts w:eastAsia="Times New Roman"/>
        </w:rPr>
        <w:t xml:space="preserve"> </w:t>
      </w:r>
      <w:r>
        <w:rPr>
          <w:rFonts w:eastAsia="MS Mincho;ＭＳ 明朝"/>
        </w:rPr>
        <w:t>'Aρθρο 37</w:t>
      </w:r>
    </w:p>
    <w:p>
      <w:pPr>
        <w:pStyle w:val="Normal"/>
        <w:jc w:val="both"/>
        <w:rPr/>
      </w:pPr>
      <w:r>
        <w:rPr>
          <w:rFonts w:eastAsia="Times New Roman"/>
        </w:rPr>
        <w:t xml:space="preserve"> </w:t>
      </w:r>
      <w:r>
        <w:rPr>
          <w:rFonts w:eastAsia="MS Mincho;ＭＳ 明朝"/>
        </w:rPr>
        <w:t>Ειδικός φόρος κατανάλωσης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ινουργή επιβατικά αυτοκίνητα που έχουν κατασκευασθεί με αντιρρυπαντική τεχνολογία, της δασμολογικής κλάσης 87.03 του Ολοκληρωμένου Τελωνειακού Δασμολογίου (TARIC), με εξαίρεση τα ασθενοφόρα και νεκροφόρα, υποβάλλονται σε ειδικό φόρο κατανάλωσης επί της φορολογητέας αξίας, όπως αυτή διαμορφώνεται με βάση την παρ.3 του άρθρου 1 του ν. 363/1976 (ΦΕΚ 152 Α') και του άρθρου 4 του ν. 1573/1985 (ΦΕΚ 201 Α'),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συντελεστές του κατά τα παραπάνω ειδικού φόρου κατανάλωσης ορίζο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ΥΛΙΝΔΡΙΣΜΟΣ ΚΙΝΗΤΗΡΑ    </w:t>
        <w:tab/>
        <w:tab/>
        <w:t>ΠΟΣΟΣΤΟ ΦΟΡΟΥ</w:t>
      </w:r>
    </w:p>
    <w:p>
      <w:pPr>
        <w:pStyle w:val="Normal"/>
        <w:jc w:val="both"/>
        <w:rPr>
          <w:rFonts w:eastAsia="MS Mincho;ＭＳ 明朝"/>
        </w:rPr>
      </w:pPr>
      <w:r>
        <w:rPr>
          <w:rFonts w:eastAsia="MS Mincho;ＭＳ 明朝"/>
        </w:rPr>
        <w:t>Μέχρι και  900 κυβικά εκατοστά</w:t>
        <w:tab/>
        <w:tab/>
        <w:tab/>
        <w:t>10%</w:t>
      </w:r>
    </w:p>
    <w:p>
      <w:pPr>
        <w:pStyle w:val="Normal"/>
        <w:jc w:val="both"/>
        <w:rPr/>
      </w:pPr>
      <w:r>
        <w:rPr>
          <w:rFonts w:eastAsia="MS Mincho;ＭＳ 明朝"/>
        </w:rPr>
        <w:t>Από 901</w:t>
        <w:tab/>
        <w:t xml:space="preserve"> μέχρι </w:t>
        <w:tab/>
        <w:t>1.400</w:t>
        <w:tab/>
        <w:tab/>
        <w:tab/>
        <w:tab/>
        <w:t>20%</w:t>
      </w:r>
    </w:p>
    <w:p>
      <w:pPr>
        <w:pStyle w:val="Normal"/>
        <w:jc w:val="both"/>
        <w:rPr>
          <w:rFonts w:eastAsia="MS Mincho;ＭＳ 明朝"/>
        </w:rPr>
      </w:pPr>
      <w:r>
        <w:rPr>
          <w:rFonts w:eastAsia="MS Mincho;ＭＳ 明朝"/>
        </w:rPr>
        <w:t>Από 1401</w:t>
        <w:tab/>
        <w:t xml:space="preserve">  " </w:t>
        <w:tab/>
        <w:t>1.600</w:t>
        <w:tab/>
        <w:tab/>
        <w:tab/>
        <w:tab/>
        <w:t>25%</w:t>
      </w:r>
    </w:p>
    <w:p>
      <w:pPr>
        <w:pStyle w:val="Normal"/>
        <w:jc w:val="both"/>
        <w:rPr>
          <w:rFonts w:eastAsia="MS Mincho;ＭＳ 明朝"/>
        </w:rPr>
      </w:pPr>
      <w:r>
        <w:rPr>
          <w:rFonts w:eastAsia="MS Mincho;ＭＳ 明朝"/>
        </w:rPr>
        <w:t>Από 1601</w:t>
        <w:tab/>
        <w:t xml:space="preserve">  "</w:t>
        <w:tab/>
        <w:t>1.800</w:t>
        <w:tab/>
        <w:tab/>
        <w:tab/>
        <w:tab/>
        <w:t>35%</w:t>
      </w:r>
    </w:p>
    <w:p>
      <w:pPr>
        <w:pStyle w:val="Normal"/>
        <w:jc w:val="both"/>
        <w:rPr>
          <w:rFonts w:eastAsia="MS Mincho;ＭＳ 明朝"/>
        </w:rPr>
      </w:pPr>
      <w:r>
        <w:rPr>
          <w:rFonts w:eastAsia="MS Mincho;ＭＳ 明朝"/>
        </w:rPr>
        <w:t>Από 1801</w:t>
        <w:tab/>
        <w:t xml:space="preserve">  "</w:t>
        <w:tab/>
        <w:t>2.000</w:t>
        <w:tab/>
        <w:tab/>
        <w:tab/>
        <w:tab/>
        <w:t>41%</w:t>
      </w:r>
    </w:p>
    <w:p>
      <w:pPr>
        <w:pStyle w:val="Normal"/>
        <w:jc w:val="both"/>
        <w:rPr>
          <w:rFonts w:eastAsia="MS Mincho;ＭＳ 明朝"/>
        </w:rPr>
      </w:pPr>
      <w:r>
        <w:rPr>
          <w:rFonts w:eastAsia="MS Mincho;ＭＳ 明朝"/>
        </w:rPr>
        <w:t>Από 2.001 και πάνω</w:t>
        <w:tab/>
        <w:tab/>
        <w:tab/>
        <w:tab/>
        <w:tab/>
        <w:t>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κατά την προηγούμενη παράγραφο συντελεστές αυξάνονται κατά πενήντα τοις εκατό (50%) για αυτοκίνητα αντιρρυπαντικής τεχνολογίας με κινητήρα περιστρεφόμενων εμβόλων (WANK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ς αντιρρυπαντικής τεχνολογίας αυτοκίνητα, μικτού βάρους και 3,5 τόννους, εκ κατασκευής νο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βενζινοκίνητα ή υγραεριοκίνητα εφόσον οι εκπομπές ρύπων των καυσαερίων τους, κατά την έγκριση τύπου, ικανοποιούν τις απαιτήσεις των οδηγιών 88/76/ ΕΟΚ (L36/1988), 88/436/EOK (L214/1988) και 89/458/ ΕΟΚ (L226/1989) ή τις απαιτήσεις της οδηγίας 91/441/ ΕΟΚ (L242/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πετρελαιοκίνητα εφόσον οι εκπομπές ρύπων των καυσαερίων τους, κατά την έγκριση τύπου, ικανοποιούν τις απαιτήσεις της οδηγίας 91/441/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ά την 1/1/1983 ως αντιρρυπαντικής τεχνολογίας καινουργή αυτοκίνητα, μικτού βάρους μέχρι και 3,5 τόννους, χαρακτηρίζονται εκείνα τα οποία κατά την έγκριση τύπου ικανοποιούν γενικώς τις απαιτήσεις που προβλέπονται από την οδηγία 91/441/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κοινή απόφαση των Υπουργών Οικονομικών, Περιβάλλοντος, Χωροταξίας και Δημοσίων 'Eργων και Μεταφορών και Επικοινωνιών οι τιμές της παρ.4 μπορεί να μειωθούν περαιτέρω. Με όμοια απόφαση καθορίζονται οι διαδικασίες, τα απαιτούμενα δικαιολογητικά για το χαρακτηρισμό των αυτοκινήτων ως αντιρρυπαντικής τεχνολογίας, καθώς επίσης και κάθε άλλη λεπτομέρεια εφαρμογή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 παραγ. 4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93/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11 παραγ.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αινουργή αυτοκίνητα τύπου JEEP, αντιρρυπαντικής τεχνολογίας των δασμολογικών κλάσεων 87.03 και 87.04 της Συνδυασμένης Ονοματολογίας υπάγονται στον προβλεπόμενο από τις κείμενες διατάξεις ειδικό φόρο κατανάλωσης των καινουργών επιβατικών αυτοκινήτων αντιρρυπαντικής τεχνολογίας. Τα λοιπά αυτοκίνητα τύπου JEEP υπάγονται στον προβλεπόμενο από τις κείμενες διατάξεις ειδικό φόρο κατανάλωσης των επιβατικών αυτοκινήτων συμβατικής τεχνολογίας. Οι διατάξεις περί φορολογητέας αξίας των επιβατικών αυτοκινήτων εφαρμόζονται ανάλογα και για τα αυτοκίνητα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την 12η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 παράγ. 5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93/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21 παράγρ.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 θέση σε κυκλοφορία των αυτοκινήτων τύπου JEEP, ανεξάρτητα από κατηγορία (επιβατικά ή φορτηγά) επιβάλλεται το προβλεπόμενο από την παράγραφο 1 του άρθρου 3 του ν. 363/1976 (ΦΕΚ 152 Α'), όπως ισχύει εφάπαξ πρόσθετο ειδικό τέλος των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ρχίζει από την 12η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 παράγ. 5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5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2 παράγρ. 9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α) Τα ηλεκτροκίνητα αυτοκίνητα ή υβριδικά με κινητήρα του οποίου οι εκπομπές ρύπων είναι σύμφωνες με τις εκάστοτε ισχύουσες διατάξεις για τα οχήματα αντιρρυπαντικής τεχνολογίας, δεν υπόκεινται σε ειδικό φόρο κατανάλωσης, εφάπαξ πρόσθετο ειδικό τέλος και τέλη κυκλοφορίας. Η ισχύς της διάταξης αυτής αρχίζει την πρώτη του μεθεπόμενου μήνα από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 κοινή απόφαση των Υπουργών Προεδρίας της Κυβέρνησης, Περιβάλλοντος, Χωροταξίας και Δημόσιων Έργων και Μεταφορών και Επικοινωνιών δύναται να επιβάλλεται η χρήση των αυτοκινήτων του προηγούμενου εδαφίου σε φορείς του ευρύτερου δημόσιου τομέα ή σε οργανισμούς και επιχειρήσεις, που ελέγχονται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3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1 παράγρ.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κατά την παράγραφον 1 επιβαλλόμενος ειδικός φόρος καταναλώσεως, υπολογίζεται κατά τας διατάξεις της παραγράφου τοιαύτης, ως ίσχυε προ της αντικαταστάσεώς της διά της παραγράφου 1 του άρθρου 1 της από 4.7.1979 πράξεως ημών, προκειμένου περί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ποία εισάγονται υπό επαγγελματιών αυτοκινητιστών, ίνα τεθούν υπ' αυτών εις κυκλοφορίαν ως δημοσίας χρ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1882/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ς φόρος κατανάλωσης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όσιας χρήσης (ΤΑΞΙ-ΑΓΟΡ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αινουργή αυτοκίνητα αντιρρυπαντικής τεχνολογίας, ανεξάρτητα από το καύσιμο που χρησιμοποιείται, τα οποία προορίζονται να κυκλοφορήσουν ως επιβατικά δημόσιας χρήσης, καταβάλλουν το δεκαπέντε τοις εκατό (15%) του ειδικού φόρου κατανάλωσης που προβλέπεται από τις διατάξεις των παραγράφων 2 και 3 του προηγούμενου άρθρου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αυτοκίνητα δημόσιας χρήσης που παραλαμβάνονται με το φορολογικό καθεστώς της προηγούμενης παραγράφου, εφ' όσον αποχαρακτηρίζονται για να κυκλοφορήσουν ως ιδιωτικής χρήσης πριν περάσει πενταετία από τον τελωνισμό, υπόκεινται στην καταβολή της διαφοράς μεταξύ των φορολογιών που καταβλήθηκαν και των φορολογιών που ίσχυαν κατά το χρόνο του τελωνισμού ως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πάνω διαφορά μειώνεται κατά εβδομήντα τοις εκατό (70%) μετά παρέλευση πενταετίας από του τελ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επιβατικά δημόσιας χρήσης (Ε.Δ.Χ.) αυτοκίνητα αντιρρυπαντικής τεχνολογίας, που έχουν έδρα διοικητική μονάδα στην οποία επιτρέπεται η χρήση υγραερίου, μπορούν να χρησιμοποιούν ως καύσιμο και υγραέριο με τις πιο κάτω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καταβάλλεται ο προβλεπόμενος, από την παρ.1 του παρόντος άρθρου υπέρ του Δημοσίου, ειδικός φόρος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όρια εκπομπής καυσαερίων με χρήση υγραερίου να είναι ίσα ή μικρότερα των αναφερομένων στην παράγραφο 4 του άρθρου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ΠΕ.ΧΩ.Δ.Ε., Μεταφορών και Επικοινωνιών καθορίζεται ο τρόπος διαπίστωσης των τιμών των εκπομπών καυσαερίων, ο τρόπος διασκευής του κινητήρα, τα αναγκαία δικαιολογητικά, καθώς και κάθε άλλη λεπτομέρεια για τη χρήση υγραε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308/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8 παράγ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οχήματα της παραπάνω παραγράφου 1 απαλλάσσονται από τον Ειδικό Φόρο Κατανάλωσης του άρθρου 1 του Ν. 363/1976 (ΦΕΚ 152/Α) και του άρθρου 4 του Ν. 1108/1980 (ΦΕΚ 304/Α), όπως ισχύουν, κατά ποσοστό 90% ή 80% αντίστοιχα αν έχουν κατασκευασθεί ένα (1) ή δύο (2) έτη προ του έτους κατάθεσης του δηλωτικού εισαγωγής ή της δήλωσης άφ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41 του Ν.1882/1990 (ΦΕΚ 43/Α) εφαρμόζονται ανάλογα και για τα αυτοκίνητα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 παράγ.1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093/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αντιρρυπαντικής τεχνολογίας φορτηγά αυτοκίνητα ανεξαρτήτως καυσίμου και οι βάσεις τους, της δασμολογικής κλάσης 87.04 της Συνδυασμένης Ονοματολογίας, υποβάλλονται σε ειδικό φόρο κατανάλωσης επί της αξία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Φορτηγά αυτοκίνητα μικτού βάρους πάνω από 3,5 τόνους, ανεξάρτητα κυλινδρισμού, ποσοστό φόρου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οικτά φορτηγά αυτοκίνητα μικτού βάρους μέχρι και 3,5 τόνους, ανεξάρτητα κυλινδρισμού, ποσοστό φόρου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λειστά φορτηγά αυτοκίνητα μικτού βάρους μέχρι και 3,5 τό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ΟΣ ΚΙΝΗΤΗΡΑ</w:t>
        <w:tab/>
        <w:tab/>
        <w:t>ΠΟΣΟΣΤΟ ΦΟΡΟΥ</w:t>
      </w:r>
    </w:p>
    <w:p>
      <w:pPr>
        <w:pStyle w:val="Normal"/>
        <w:jc w:val="both"/>
        <w:rPr>
          <w:rFonts w:eastAsia="MS Mincho;ＭＳ 明朝"/>
        </w:rPr>
      </w:pPr>
      <w:r>
        <w:rPr>
          <w:rFonts w:eastAsia="MS Mincho;ＭＳ 明朝"/>
        </w:rPr>
        <w:t xml:space="preserve">Μέχρι και </w:t>
        <w:tab/>
        <w:t xml:space="preserve">   900 κυβικά εκατοστά</w:t>
        <w:tab/>
        <w:tab/>
        <w:t xml:space="preserve"> 8%</w:t>
      </w:r>
    </w:p>
    <w:p>
      <w:pPr>
        <w:pStyle w:val="Normal"/>
        <w:jc w:val="both"/>
        <w:rPr>
          <w:rFonts w:eastAsia="MS Mincho;ＭＳ 明朝"/>
        </w:rPr>
      </w:pPr>
      <w:r>
        <w:rPr>
          <w:rFonts w:eastAsia="MS Mincho;ＭＳ 明朝"/>
        </w:rPr>
        <w:t xml:space="preserve">Από 901 </w:t>
        <w:tab/>
        <w:t xml:space="preserve">μέχρι 1400 κυβικά εκατοστά </w:t>
        <w:tab/>
        <w:tab/>
        <w:t>15%</w:t>
      </w:r>
    </w:p>
    <w:p>
      <w:pPr>
        <w:pStyle w:val="Normal"/>
        <w:jc w:val="both"/>
        <w:rPr>
          <w:rFonts w:eastAsia="MS Mincho;ＭＳ 明朝"/>
        </w:rPr>
      </w:pPr>
      <w:r>
        <w:rPr>
          <w:rFonts w:eastAsia="MS Mincho;ＭＳ 明朝"/>
        </w:rPr>
        <w:t>Από 1401</w:t>
        <w:tab/>
        <w:t xml:space="preserve">μέχρι 1800 κυβικά εκατοστά </w:t>
        <w:tab/>
        <w:tab/>
        <w:t>20%</w:t>
      </w:r>
    </w:p>
    <w:p>
      <w:pPr>
        <w:pStyle w:val="Normal"/>
        <w:jc w:val="both"/>
        <w:rPr>
          <w:rFonts w:eastAsia="MS Mincho;ＭＳ 明朝"/>
        </w:rPr>
      </w:pPr>
      <w:r>
        <w:rPr>
          <w:rFonts w:eastAsia="MS Mincho;ＭＳ 明朝"/>
        </w:rPr>
        <w:t>Από 1801</w:t>
        <w:tab/>
        <w:t xml:space="preserve">μέχρι 2000 κυβικά εκατοστά </w:t>
        <w:tab/>
        <w:tab/>
        <w:t>25%</w:t>
      </w:r>
    </w:p>
    <w:p>
      <w:pPr>
        <w:pStyle w:val="Normal"/>
        <w:jc w:val="both"/>
        <w:rPr>
          <w:rFonts w:eastAsia="MS Mincho;ＭＳ 明朝"/>
        </w:rPr>
      </w:pPr>
      <w:r>
        <w:rPr>
          <w:rFonts w:eastAsia="MS Mincho;ＭＳ 明朝"/>
        </w:rPr>
        <w:t xml:space="preserve">Από 2001 κυβικά εκατοστά και πάνω </w:t>
        <w:tab/>
        <w:tab/>
        <w:t>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ταχειρισμένες βάσεις φορτηγών των προηγούμενων περιπτώσεων 5%, για την περίπτωση α και 10% για τις περιπτώσεις β' και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συντελεστές των προηγούμενων περιπτώσεων α' έως και δ' του παρόντος άρθρου προσαυξάνονται κατά ποσοστό τριάντα τοις εκατό (30%) προκειμένου για αυτοκίνητα μη αντιρρυπαντικής τεχν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459/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 παράγρ. 19 περίπτ. β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φορτηγά αυτοκίνητα ιδιωτικής χρήσης τα οποία παραλαμβάνονται από επιχειρήσεις και κυκλοφορούν αποκλειστικά εντός ιδιωτικών χώρων βάσει ειδικής άδειας του Υπουργείου Μεταφορών και Επικοινωνιών σύμφωνα με το άρθρο 9 του ν. 1798/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παράγρ.2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443/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αράγ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κλειστά φορτηγά που προέρχονται από μετατροπή επιβατικών αυτοκινήτων, τα παραπάνω ποσοστά φόρου διπλασιάζονται και υπολογίζονται επί της φορολογητέας αξίας, όπως αυτή διαμορφώνεται για τα επιβατικά αυτοκίνητα, κατ' εφαρμογή των διατάξεων της παραγράφου 3 του άρθρου 1 του ν. 363/1976 (ΦΕΚ 152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κλειστό φορτηγό νοείται όχι μόνο αυτό που εκ κατασκευής το αμάξωμά του είναι κλειστό, αλλά και αυτό που προκύπτει με την προσθήκη στο αμάξωμα του ανοικτού φορτηγού καλύμματος από άκαμπτα στερεά υλικά, ανεξάρτητα αν το κάλυμμα αφαιρείται εύκολα ή δύσκολα ή αν το πίσω μέρος του αμαξώματος παραμένει ανοικ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παράγ. 3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παράγ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επιβατικά αυτοκίνητα, που τίθενται το πρώτο σε κυκλοφορία ως ιδιωτικής χρήσης, το κατά την παράγραφο 7 του άρθρου 15 του ν.2367/1953, όπως ισχύει, εφάπαξ πρόσθετο ειδικό τέλος ορίζεται ως ποσοστό επί της φορολογητέας αξίας αυτώ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υλινδρισμού κινητήρα μέχρι και 1200 κυβικά εκατοστά σε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υλινδρισμού κινητήρα από 1201 μέχρι και 1800 κυβικά εκατοστά σε 12%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υλινδρισμού κινητήρα από 1801 κυβικά εκατοστά και πάνω σε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φορολογητέα αξία για την επιβολή του εφάπαξ πρόσθετου ειδικού τέλους των προηγούμενων περιπτώσεων α', β' και γ' λαμβάνεται εκείνη που διαμορφώνεται για την επιβολή του ειδικού φόρου κατανάλωσης του ίδιου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παράγρ. 4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1477/198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 παράγρ.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φορολογητέα αξία για την εφαρμογή των συντελεστών του ειδικού φόρου κατανάλωσης διαμορφώνεται ως ακολούθως:</w:t>
      </w:r>
    </w:p>
    <w:p>
      <w:pPr>
        <w:pStyle w:val="Normal"/>
        <w:jc w:val="both"/>
        <w:rPr>
          <w:rFonts w:eastAsia="MS Mincho;ＭＳ 明朝"/>
        </w:rPr>
      </w:pPr>
      <w:r>
        <w:rPr>
          <w:rFonts w:eastAsia="MS Mincho;ＭＳ 明朝"/>
        </w:rPr>
      </w:r>
    </w:p>
    <w:p>
      <w:pPr>
        <w:pStyle w:val="Normal"/>
        <w:jc w:val="both"/>
        <w:rPr/>
      </w:pPr>
      <w:r>
        <w:rPr>
          <w:rFonts w:eastAsia="MS Mincho;ＭＳ 明朝"/>
        </w:rPr>
        <w:t>α) Για τα εγχώρια προϊόντα από την τιμή πώλησης από την παραγωγή, κατασκευαστή ή διασκευαστή αυτών, χωρίς την προσθήκη καμίας άλλης επιβάρυνσης, με την επιφύλαξη της παράγρ. 2 του άρθρου 5 του Ν. 1223/19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α εισαγόμενα από το εξωτερικό προϊόντα, από τη δασμολογητέα αξία, όπως αυτή λαμβάνεται υπόψη για την εφαρμογή των εισαγωγικών δασμών, σύμφωνα με τις διατάξεις του Κανονισμού 1224/ 28.5.1980 του Συμβουλίου της Ε.Ο.Κ. στην οποία προστίθενται τα έξοδα προμήθειας αγοράς, συσκευασίας, μεταφοράς και ασφάλισης μέχρι τον πρώτο τόπο προορισμού των αγαθών στο εσωτερικό της χώρας καθώς και οι τόκο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ξία αυτή προστίθενται οι εισαγωγικοί δασμοί κατά την έννοια της περίπτωσης ι' της παραγράφου 2β του άρθρου 1 του νόμου αυτού που πραγματικά καταβάλλονται σε συνάρτηση με την προέλευση των εισαγόμενων προϊόντων και οι δασμοί αντιντάμπιγκ ή αντισταθμιστικοί που εισπράττονται στα πλαίσια εφαρμογής κανονισμών ή αποφάσεων αρμόδιων οργάνων της ΕΟ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 παράγρ. 5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443/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 παράγρ.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ν.1573/1985 (ΦΕΚ 201 Α'), όπως ισχύουν, εφαρμόζονται και στις περιπτώσεις διασκευής ανοικτών φορτηγών αυτοκινήτων της δασμολογικής κλάσης 87.04, σε κλειστά φορτηγά της ίδιας δασμολογικής κλάσης μικτού βάρους κάτω των 3,5 τόννων και κυλινδρισμού κινητήρα άνω των 900 κυβικών εκατο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8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 παράγ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οτοσικλέτες κυλινδρισμού κινητήρα 250 κυβικών εκατοστών και πάνω, της δασμολογικής κλάσης 87.11 της Συνδυασμένης Ονοματολογίας, υποβάλλονται σε ειδικό φόρο κατανάλωση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ΥΛΙΝΔΡΙΣΜΟΣ ΚΙΝΗΤΗΡΑ    </w:t>
        <w:tab/>
        <w:tab/>
        <w:t>ΠΟΣΟΣΤΟ ΦΟΡΟΥ</w:t>
      </w:r>
    </w:p>
    <w:p>
      <w:pPr>
        <w:pStyle w:val="Normal"/>
        <w:jc w:val="both"/>
        <w:rPr>
          <w:rFonts w:eastAsia="MS Mincho;ＭＳ 明朝"/>
        </w:rPr>
      </w:pPr>
      <w:r>
        <w:rPr>
          <w:rFonts w:eastAsia="MS Mincho;ＭＳ 明朝"/>
        </w:rPr>
        <w:t xml:space="preserve">Από 250 </w:t>
        <w:tab/>
        <w:t>μέχρι 900 κυβικά εκατοστά</w:t>
        <w:tab/>
        <w:tab/>
        <w:t>10%</w:t>
      </w:r>
    </w:p>
    <w:p>
      <w:pPr>
        <w:pStyle w:val="Normal"/>
        <w:jc w:val="both"/>
        <w:rPr>
          <w:rFonts w:eastAsia="MS Mincho;ＭＳ 明朝"/>
        </w:rPr>
      </w:pPr>
      <w:r>
        <w:rPr>
          <w:rFonts w:eastAsia="MS Mincho;ＭＳ 明朝"/>
        </w:rPr>
        <w:t xml:space="preserve">Από 901 </w:t>
        <w:tab/>
        <w:t>μέχρι 1400 κυβικά εκατοστά</w:t>
        <w:tab/>
        <w:tab/>
        <w:t>15%</w:t>
      </w:r>
    </w:p>
    <w:p>
      <w:pPr>
        <w:pStyle w:val="Normal"/>
        <w:jc w:val="both"/>
        <w:rPr>
          <w:rFonts w:eastAsia="MS Mincho;ＭＳ 明朝"/>
        </w:rPr>
      </w:pPr>
      <w:r>
        <w:rPr>
          <w:rFonts w:eastAsia="MS Mincho;ＭＳ 明朝"/>
        </w:rPr>
        <w:t xml:space="preserve">Από 1401 </w:t>
        <w:tab/>
        <w:t>μέχρι 1600 κυβικά εκατοστά</w:t>
        <w:tab/>
        <w:tab/>
        <w:t>20%</w:t>
      </w:r>
    </w:p>
    <w:p>
      <w:pPr>
        <w:pStyle w:val="Normal"/>
        <w:jc w:val="both"/>
        <w:rPr>
          <w:rFonts w:eastAsia="MS Mincho;ＭＳ 明朝"/>
        </w:rPr>
      </w:pPr>
      <w:r>
        <w:rPr>
          <w:rFonts w:eastAsia="MS Mincho;ＭＳ 明朝"/>
        </w:rPr>
        <w:t xml:space="preserve">Από 1601 </w:t>
        <w:tab/>
        <w:t>μέχρι 1800 κυβικά εκατοστά</w:t>
        <w:tab/>
        <w:tab/>
        <w:t>24%</w:t>
      </w:r>
    </w:p>
    <w:p>
      <w:pPr>
        <w:pStyle w:val="Normal"/>
        <w:jc w:val="both"/>
        <w:rPr>
          <w:rFonts w:eastAsia="MS Mincho;ＭＳ 明朝"/>
        </w:rPr>
      </w:pPr>
      <w:r>
        <w:rPr>
          <w:rFonts w:eastAsia="MS Mincho;ＭＳ 明朝"/>
        </w:rPr>
        <w:t xml:space="preserve">Από 1801 </w:t>
        <w:tab/>
        <w:t>μέχρι 2000 κυβικά εκατοστά</w:t>
        <w:tab/>
        <w:tab/>
        <w:t>30%</w:t>
      </w:r>
    </w:p>
    <w:p>
      <w:pPr>
        <w:pStyle w:val="Normal"/>
        <w:jc w:val="both"/>
        <w:rPr>
          <w:rFonts w:eastAsia="MS Mincho;ＭＳ 明朝"/>
        </w:rPr>
      </w:pPr>
      <w:r>
        <w:rPr>
          <w:rFonts w:eastAsia="MS Mincho;ＭＳ 明朝"/>
        </w:rPr>
        <w:t>Από 2001 κυβικά εκατοστά και πάνω</w:t>
        <w:tab/>
        <w:tab/>
        <w:t>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ιβολή του φόρου αυτού η φορολογητέα αξία διαμορφώνεται ανάλογα με εκείνη των φορτηγών αυτοκινήτων κατ' εφαρμογή της παραγράφου 3 του άρθρου 3 του ν. 1477/1984 (ΦΕΚ Α'), όπως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 παράγρ. 1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367/19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 παράγρ.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υτοκίνητα οχήματα τιθέμενα το πρώτον εις κυκλοφορίαν εν Ελλάδι πλήν των κατά την προηγούμενην παραγράφον εξαμηνιαίων τελών κυκλοφορίας υποβάλλονται εφάπαξ εις πρόσθετον ειδικόν τέλος ίσον προς τα κατά περίπτωσιν τέλη κυκλοφορίας ενός εξαμή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 την καταβολήν του κατά την παρούσαν παράγραφον ειδικού τέλους ως έναρξις της εν Ελλάδι κυκλοφορίας λαμβάνεται η χρονολογία κατά την οποίαν το αυτοκίνητον όχημα υπήχθη εις τέλη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αυτοκινήτων απαλλασσόμενων των τελών κυκλοφορίας βάσει των άρθρων 17 και 18 του παρόντος ή άλλων ειδικών διατάξεων, άτινα ήθελον μεταβιβασθεί εις πρόσωπα μη απαλλασσόμενα, οφείλεται πρόσθετον ειδικόν τέλος άνευ των κατά την επομένην παραγράφον μειώσεων λόγω παλαιότη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6 παράγρ. 2 νομοσχεδ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αράγρ.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υπό του Δημοσίου εκποιούμενα μεταχειρισμένα επιβατικά αυτοκίνητα και αυτοκίνητα και αυτοκίνητα ποδήλατα (σκούτερ, μοτοσικλέτες), τα οποία τίθενται υπό των αγοραστών εις κυκλοφορία ως ιδιωτικής χρήσεως υποβάλλονται εις εφάπαξ πρόσθετο ειδικό τέλος ίσον προς τα κατά περίπτωσιν τέλη κυκλοφορίας ενός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 παράγρ. 1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 παράγ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 τις διατάξεις της παραγράφου 1 του παρόντος άρθρου φορολογητέα αξία διαμορφούται εκ της αθροίσεως των κάτωθ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τιμής χονδρικής πωλήσεως υπό του κατασκευαστού οίκου (NET FRANCO USIVE) του αυτοκινήτου, μη δυναμένης να αφίσταται του 25% της τιμής λιανικής πωλήσεως (LIST PRICE) αυτού εν τη χώρα κατασκευής, μετά αφαίρεση των βαρυνουσών τούτο εν αυτή φορολογικώ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μεταχειρισμένα αυτοκίνητα λαμβάνεται η πιο πάνω τιμή χονδρικής και λιανικής πώλησης του χρόνου κυκλοφορίας του αυτοκινήτου στη διεθνή αγορά. Από την τιμή χονδρικής πώλησης, μετά την σύγκρισή της με την τιμή λιανικής πώλησης και την ενδεχόμενη προσαρμογή της, εκπίπτει λόγω φθοράς από τη συνήθη χρήση, ποσοστό πέντε στα εκατό (5%) για κάθε έτος χρήσης, που δεν μπορεί να υπερβεί το είκοσι στα εκατό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το αυτοκίνητο φέρει βλάβη ή φθορά που δεν οφείλεται στη συνήθη χρήση μπορεί να εκπίπτει επιπλέον και μόνο μία φορά ποσοστό μέχρι πέντε στα εκατό (5%) κατ' ανώτατο ό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αυτοκινήτων εισαγομένων εκ χωρών εις το εσωτερικό των οποίων αι τιμαί δεν διαμορφώνονται υπό συνθήκας πλήρους ανταγωνισμού, αλλά καθορίζονται υπό του Κράτους, δια τον έλεγχον της κανονικότητας της τιμής χονδρικής πωλήσεως λαμβάνεται υπόψη η τιμή λιανικής πωλήσεως του πλέον συγγενούς τύπου αυτοκινήτου του κυκλοφορούντος εις τις χώρες της Δυτικής Ευρώπης, μειουμένης αναλόγως των υφισταμένων τυχόν ποιοτικών διαφορών, κατά ποσοστό οριζόμενο κατά περίπτωση υπό του αρμοδίου οργάνου της παρ. 2 του άρθρου 6 του Ν. 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ς τιμής του τυχόν προαιρετικού (EXTRA) εξοπλισμού του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νός ποσοστού προσαύξησης 21% του αθροίσματος των παραπάνω α' και β' στοιχείων, προκειμένου περί εισαγωγής επιβατικών αυτοκινήτων που αγοράζονται απευθείας από το εργοστάσιο κατασκευής, ανεξάρτητα αν ο αγοραστής είναι αποκλειστικός αντιπρόσωπος ή διανομέας ή έμπορος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λοιπές εισαγωγές αυτοκινήτων, το ποσοστό προσαύξησης των παραπάνω στοιχείων α' και β' καθορίζεται σε 23,2%. Τα παραπάνω ποσοστά προσαύξησης εφαρμόζονται ανάλογα και για τη διαμόρφωση της φορολογητέας αξίας επιβολής του ειδικού φόρου κατανάλωσης των εγχωρίως παραγομένων επιβατικών αυτοκινήτων. Τα ποσοστά αυτά υπολογίζονται επί της εργοστασιακής τιμής και της τιμής του τυχόν προαιρετικού εξοπλισμού χωρίς τις δασμοφορολογικές επιβαρύνσεις και πριν τον συνυπολογισμό σ' αυτήν του ναύλου των εισαγομένων μερών, εξαρτημάτων και λοιπών υλικών που χρησιμοποιηθήκαν στην παραγωγή τω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Ενός ποσοστού προσαυξήσεως των ανωτέρω στοιχείων α' και β' εξ 7% αντιπροσωπεύοντας τα έξοδα ασφαλίσεως και μεταφοράς του αυτοκινήτου στην Ελλάδα. Το ποσοστό τούτο προκειμένου περί επιβατικών αυτοκινήτων εισαγομένων εξ υπερποντίων χωρών ορίζεται σε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ητέα αξία παράγρ.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περί φορολογητέας αξίας για την επιβολή του ειδικού φόρου κατανάλωσης στα εισαγόμενα επιβατικά και φορτηγά αυτοκίνητα, αυτοκίνητα τύπου JEEP και μοτοσικλέτες εφαρμόζονται ανάλογα τα αντίστοιχα οχήματα του άρθρου 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 παράγρ. 2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8 παράγ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ταν τα στοιχεία διαμόρφωσης της φορολογητέας αξίας εκφράζονται σε νόμισμα άλλου κράτους, για τον προσδιορισμό της αξίας αυτής λαμβάνεται υπόψη η ισοτιμία του νομίσματος αυτού προς τη δραχμή, που ισχύει κατά το χρόνο που ο φόρος καθίσταται απαιτητ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 παράγραφος 3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Ρύθμιση διαδικαστικ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 αποφάσεως του Υπουργού των Οικονομικών δημοσιευομένης διά της Εφημερίδος της Κυβερνήσεως δύναται να ορίζo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ροσακτέα υπό των εισαγωγέων στοιχεία ή έγγραφα αναγκαία ή πρόσφορα διά τον καθορισμό της δασμολογητέας αξίας και του κυλινδρισμού του κινητήρος των υπ' αυτών εισαγομένω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αναγκαίαι διαδικασίαι ή διατυπώσεις δια την εφαρμογή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ια της ανωτέρω Υπουργικής Αποφάσεως δύναται να συνιστάται ειδικόν όργανον δια τον έλεγχο της κανονικότητας των υπό το στοιχείο α' οριζομένων δικαιολογη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 νομοσχεδίου )</w:t>
      </w:r>
    </w:p>
    <w:p>
      <w:pPr>
        <w:pStyle w:val="Normal"/>
        <w:jc w:val="both"/>
        <w:rPr>
          <w:rFonts w:eastAsia="MS Mincho;ＭＳ 明朝"/>
        </w:rPr>
      </w:pPr>
      <w:r>
        <w:rPr>
          <w:rFonts w:eastAsia="MS Mincho;ＭＳ 明朝"/>
        </w:rPr>
      </w:r>
    </w:p>
    <w:p>
      <w:pPr>
        <w:pStyle w:val="Normal"/>
        <w:jc w:val="both"/>
        <w:rPr/>
      </w:pPr>
      <w:r>
        <w:rPr>
          <w:rFonts w:eastAsia="MS Mincho;ＭＳ 明朝"/>
        </w:rPr>
        <w:t>Ν. 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ός Κινητή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κατά τας διατάξεις των άρθρων 1,2 και 3 του παρόντος νόμου διαλαμβανόμενος κυλιδνρισμός του κινητήρος δια τον υπολογισμόν του Ειδικού Φόρου Καταναλώσεως και εφ' απαξ πρόσθετου ειδικού τέλους, δεν δύναται να είναι κατώτερος του καθοριζομένου υπό του εργοστασίου κατασκευής και περιλαμβανομένου εις τα διεθνή περί αυτοκινήτων έντυπα τεχνικών προδιαγραφών δια τον συγκεκριμένον τύπον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363/19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 παράγρ.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αντικατάστασης κινητήρα αυτοκινήτου με κινητήρα μεγαλύτερου κυλινδρισμού, εφόσον η αντικατάσταση λαμβάνει χώρα εντός τριετίας από την έκδοση της πρώτης άδειας κυκλοφορίας, το κατά την προηγούμενη παράγραφο εφάπαξ πρόσθετο ειδικό τέλος επανυπολογίζεται με βάση τον κυλινδρισμό του νέου κινητήρα και καταβάλλεται η διαφορά κατά την έκδοση της νέας άδειας, με βάση τις διατάξεις που ισχύουν κατά το χρόνο έκδοσης της άδει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ντικατάστασης κινητήρα αυτοκινήτου προσώπων που απαλλάχτηκαν από το εφάπαξ πρόσθετο ειδικό τέλος, με κινητήρα μεγαλύτερου κυλινδρισμού από το όριο που προβλέπεται για την απαλλαγή, ανεξάρτητα από το χρόνο αντικατάστασης, καταβάλλεται ολόκληρο το εφάπαξ πρόσθετο ειδικό τέλος με βάση τις διατάξεις που ισχύουν κατά το χρόνο έκδοσης της νέας άδεια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προβαίνουν σε αντικατάσταση κινητήρα αυτοκινήτου προκειμένου να τους εκδοθεί νέα άδεια κυκλοφορίας, οφείλουν να προσκομίσουν τα σχετικά φορολογικά στοιχεία που εκδόθηκαν για την αγορά ή τοποθέτηση του κινη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όνος γένεσης φορολογικής υποχρέωσης και απαιτητό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φορολογική υποχρέωση γεννάται κατά το χρόνο, που πραγματοποιείται η είσοδος του οχήματος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φόρος καθίσταται απαιτητός την 15η ημέρα του επόμενου μήνα από αυτόν κατά τον οποίο γεννήθηκε η φορολογική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υποβολής, προ της ημέρας αυτής, της Ειδικής Δήλωσης της παράγρ. 2 του άρθρου 80, ο φόρος καθίσταται απαιτητός την ημερομηνία αποδοχής της Ειδική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α οχήματα που έχουν υπαχθεί στα καθεστώτα των παρ. 1 και 2 του άρθρου 84 του παρόντος, ο ειδικός φόρος κατανάλωσης και ο Φ.Π.Α. καθίστανται απαιτητοί κατά την έξοδο των οχημάτων, έστω και αντικανονικά, από τα καθεστώ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ά - Αποστολή - Άφιξη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οχήματα του άρθρου 75, κατά την άφιξή τους στον πρώτο τόπο προορισμού, δηλώνονται στην πλησιέστερη τελωνειακή αρχή, εντός προθεσμίας δύο (2) εργασίμων η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όχρεη στη δήλωση αυτήν είναι ο ιδιοκτήτης ή παραλήπτης των οχημάτων ή ο νόμιμος αντιπρόσωπός τους ή το πρόσωπο, στην κατοχή του οποίου τίθενται τα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ταν τα παραπάνω οχήματα μεταφέρονται, αυτοδύναμα, στο εσωτερικό της χώρας, δηλώνονται αμέσως από το πρόσωπο, που πραγματοποίησε την είσοδο αυτή, στην πλησιέστερη τελωνεια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τελωνειακή αρχή, στην οποία υποβάλλεται η δήλωση της παραγράφου 2, καθορίζει την αναγκαία προθεσμία για τη μεταφορά του οχήματος στον τόπο του δηλωθέντος τελικού προο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κατά τις ανωτέρω παραγράφους δήλωση δεν υποβάλλεται όταν τα οχήματα του άρθρου 75 εμπίπτουν στις διατάξεις του άρθρου 84, παρ.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είδη του άρθρου 75 του ν. 2127/1993 δύναται πριν τη βεβαίωση του οφειλόμενου φόρου να επαναποστέλλονται στα λοιπά κράτη - Μέλη της 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εται ο τύπος και το περιεχόμενο της δήλω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και είσπραξη του φό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ιστοποιητικά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Υπόχρεος στην καταβολή φόρου είναι ο ιδιοκτήτης του οχήματος ή ο νόμιμος αντιπρόσωπό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βεβαίωση και είσπραξη του ειδικού φόρου κατανάλωσης και του φόρου προστιθέμενης αξίας ή για τη χορήγηση οριστικής απαλλαγής, υποβάλλεται στην αρμόδια τελωνειακή αρχή ειδική δήλωση, μέχρι και την επόμενη εργάσιμη ημέρα από εκείνη κατά την οποία ο φόρος κατέστη απαιτητός και οπωσδήποτε πριν από την έκδοση της άδεια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των οχημάτων των παρ. 1 και 2 του άρθρου 84, η ειδική δήλωση υποβάλλεται κατά την έξοδο αυτών από τα ανασταλτικά καθεστώ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ιδική δήλωση, που αποτελεί τίτλο υπέρ του Δημοσίου, συνεισπράττεται και ο οφειλόμενος φόρος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συντελεστές που λαμβάνονται υπόψη για τη βεβαίωση και είσπραξη του ειδικού φόρου κατανάλωσης και του φόρου προστιθέμενης αξίας είναι εκείνοι που ισχύουν κατά το χρόνο που ο φόρος καθίσταται απαιτητ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είωσης των συντελεστών του ειδικού φόρου κατανάλωσης ή και του φόρου προστιθέμενης αξίας, μετά την υποβολή της ειδικής δήλωσης και πριν την έκδοση του αποδεικτικού είσπραξης, εφαρμόζεται ο ευνοϊκότερος για τον υπόχρεο συντελεσ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ου προηγούμενου εδαφίου δεν εφαρμόζεται, στην περίπτωση που το αποδεικτικό είσπραξης δεν εκδόθηκε, για λόγους που αποκλειστικά βαρύνουν τον υπόχρε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υποβολής της δήλωσης των παρ. 1 και 2 του άρθρου 79 και εφόσον οι τελωνειακές αρχές αδυνατούν να προσδιορίσουν το χρόνο κατά τον οποίο ο φόρος κατέστη απαιτητός, οι φορολογικοί συντελεστές, που λαμβάνονται υπόψη για τη βεβαίωση και είσπραξη του ειδικού φόρου κατανάλωσης και του φόρου προστιθέμενης αξίας, είναι αυτοί που ισχύουν κατά την ημερομηνία διαπίστωσης της παρ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είσπραξη των οφειλόμενων φόρων ή τη νόμιμη οριστική απαλλαγή από αυτούς, εκδίδονται από την αρμόδια τελωνειακή αρχή αποδεικτικό είσπραξης και πιστοποιητικό ταξινόμησης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οφάσεις του Υπουργού Οικονομικών καθορίζεται ο τύπος και το περιεχόμενο της ειδικής δήλωσης του αποδεικτικού είσπραξης και του πιστοποιητικού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εβαίωση και είσπραξη εκ των υστέ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ημόσιο διατηρεί αμείωτα τα δικαιώματα αυτού κατά παντός υπόχρεου για την καταβολή των φόρων, που δεν εισπράχθηκαν ή που βεβαιώθηκαν ή εισπράχθηκαν ελλιπ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Θεωρούνται ότι ελλιπώς βεβαιώθηκαν ή εισπράχθηκαν οι φόροι, οι οποίοι δεν βεβαιώθηκαν ή δεν εισπράχθηκαν, ολικά ή μερικά, συνεπεία οποιασδήποτε παράλειψης, που έγινε κατά τον προσδιορισμό των φόρων που αναλογούν στα οχήματα του άρθρου 75, εφόσον τούτο προκύπτει από τις ενδείξεις της ειδικής δήλωσης της παρ. 2 του άρθρου 80 των επ' αυτής πράξεων και των συνημμένων επ' αυτής δικαιολογητικών εγγράφων, με τα οποία προσδιορίζονται τα κρίσιμα στοιχεία για τον ορθό και νόμιμο προσδιορισμό των οφειλόμενων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φόροι που δεν εισπράχθηκαν ή που ελλιπώς βεβαιώθηκαν ή εισπράχθηκαν κατά τα οριζόμενα στην παράγραφο 1, βεβαιώνονται συμπληρωματικά εντός τριετίας, από την ημερομηνία βεβαίωσης του αρχικού ποσού ή, εφόσον δεν έλαβε χώρα βεβαίωση, από την ημερομηνία γένεσης του απαιτητού της οφειλής από την αρμόδια τελωνειακή αρχή και εισπράττονται με την προβλεπόμενη διαδικασία από τον Κώδικα Εισπράξεων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άσκηση προσφυγής κατά της πράξης βεβαίωσης των φόρων, που δεν εισπράχθηκαν ή των φόρων που βεβαιώθηκαν ή εισπράχθηκαν ελλιπώς, δεν έχει ανασταλτικό αποτέλεσμα, εκτός αν καταβληθεί ποσοστό τουλάχιστον πενήντα τοις εκατό (50%) της οφειλής που βεβαιώ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φόροι που δεν εισπράχθηκαν ή βεβαιώθηκαν και εισπράχθηκαν ελλιπώς, παραγράφονται εντός τριετίας, από την ημερομηνία βεβαίωσης του αρχικού ποσού ή, εφόσον δεν έλαβε χώρα βεβαίωση, από την ημερομηνία γένεσης του απαιτητού τη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Ποσά φόρου μέχρι χίλιες (1.000) δραχμές, κατά πράξη, δεν ειπράττονται. Το ποσό αυτό δύναται με απόφαση του Υπουργού Οικονομικών να αυξάνεται μέχρι (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χρεωστήτως εισπραχθέ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αχρεωστήτως εισπραχθέντα από την αρμόδια τελωνειακή αρχή ποσά επιστρέφονται έντοκα στο δικαιούχο, αν εντός τριών ετών από την ημερομηνία είσπραξης αυτών υποβληθεί στην αρμόδια αρχή σχετική αίτηση μετά των απαιτούμενων δικαιολογητικών εγγράφων. Αν η διαπίστωση της αχρεώστητης είσπραξης έχει αναγνωρισθεί ή βεβαιωθεί με απόφαση διοικητικού δικαστηρίου, ο δικαιούχος οφείλει, εντός έτους από τη δημοσίευση της απόφασης, να υποβάλλει στην αρμόδια αρχή σχετική περί επιστροφής αίτηση, μετά των απαιτούμενων δικαιολογη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υποβολή της αίτησης επιστροφής, εμπρόθεσμα, συνεπάγεται την παραγραφή του δικαιώματος του δικαιού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ιστροφή του φόρου εκδίδεται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υ προϊσταμένου της τελωνειακής αρχής, επιπέδου δ/νση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υ προϊσταμένου της οικείας τελωνειακής περιφέρειας, προκειμένου περί των λοιπών τελωνεια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οσά από φόρους του παρόντος νόμου, μέχρι (1.000) δραχμές κατά πράξη, που εισπράχθηκαν αχρεώστητα, δεν επιστρέφονται. Το ποσό αυτό δύναται να αυξάνεται με αποφάσεις του Υπουργού Οικονομικών, μη δυνάμενο να υπερβεί τις πέντε χιλιάδες (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Χρηματική αξίωση από αχρεώστητο είσπραξη φόρου του παρόντος νόμου και περί της οποίας εκδόθηκε η υπό της παραγράφου 1 του παρόντος άρθρου προβλεπόμενη απόφαση παραγράφεται μετά παρέλευση προθεσμίας ενός από της κοινοποίησης 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ορίζονται τα απαιτούμενα δικαιολογητικά για την επιστροφή, ο τρόπος επιστροφής ή συμψηφισμού,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 νομοσχεδίου παράγραφος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218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αγή από τον Ειδικό Φόρο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λλάσσονται από τον Ειδικό Φόρο Κατανάλωσης, καθώς και το εφάπαξ πρόσθετο ειδικό τέλος (Ε.Π.Ε.Τ.) τα αυτοκίνητα-οχήματα, που παραλαμβάνονται από τις Ιερές Μονές του Αγίου Όρους, εφόσον έχει προηγηθεί έγκριση της Ιεράς Κοι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 νομοσχεδίου παράγραφος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2389/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ο εδάφιο παράγραφος 4 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λόγω θανάτου, η αποδέσμευση των αυτοκινήτων ζητείται από τους κληρονόμους των ανωτέρω προσώπων, τα αυτοκίνητα αυτά υποβάλλονται σε τόσα δέκατα του Ειδικού Φόρου Κατανάλωσης, ο οποίος υπολογίζεται με βάση τους συντελεστές που ορίζονται στην παράγραφο 2 του άρθρου 37 του Ν.1882/1990, όπως εκάστοτε ισχύει, όσα και τα εξάμηνα που υπολείπονται για τη συμπλήρωση του κατά περίπτωση περιοριστικού διαστήματος, του κλάσματος του εξαμήνου θεωρουμένου ως ολόκληρο εξάμη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929/1991 (ΦΕΚ 1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βατικά αυτοκίνητα που έχουν παραληφθεί ή παραλαμβάνονται ατελώς με βάση τις διατάξεις ατελείας που κάθε φορά ισχύουν για τους αναπήρους και τα οποία πριν την πάροδο πενταετίας από τη λήξη του έτους μέσα στο οποίο πραγματοποιήθηκε η ατελής παράδοσή τους λόγω θανάτου του αναπήρου περιέρχονται εκ διαθήκης ή εξ αδιαιρέτου στην (ή στον) σύζυγο, τα τέκνα, τους γονείς ή αδερφούς αυτού, υποβάλλονται σε ειδικό φόρο κατανάλωσης με βάση τους συντελεστές που ορίζονται στην παράγραφο 2 του άρθρου 37 του Ν.1882/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ης προηγούμενης παραγράφου καλύπτει τα αυτοκίνητα που πριν από την έναρξη ισχύος του παρόντος νόμου, έχουν περιέλθει συνεπεία κληρονομικής διαδοχής στους αναφερόμενους στην παράγραφο αυτήν κληρονόμους.</w:t>
      </w:r>
    </w:p>
    <w:p>
      <w:pPr>
        <w:pStyle w:val="Normal"/>
        <w:jc w:val="both"/>
        <w:rPr>
          <w:rFonts w:eastAsia="MS Mincho;ＭＳ 明朝"/>
        </w:rPr>
      </w:pPr>
      <w:r>
        <w:rPr>
          <w:rFonts w:eastAsia="MS Mincho;ＭＳ 明朝"/>
        </w:rPr>
      </w:r>
    </w:p>
    <w:p>
      <w:pPr>
        <w:pStyle w:val="Normal"/>
        <w:jc w:val="both"/>
        <w:rPr/>
      </w:pPr>
      <w:r>
        <w:rPr>
          <w:rFonts w:eastAsia="MS Mincho;ＭＳ 明朝"/>
        </w:rPr>
        <w:t>Ν</w:t>
      </w:r>
      <w:r>
        <w:rPr>
          <w:rFonts w:eastAsia="MS Mincho;ＭＳ 明朝"/>
          <w:lang w:val="en-US"/>
        </w:rPr>
        <w:t>.2127/1993</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lang w:val="en-US"/>
        </w:rPr>
        <w:t xml:space="preserve"> </w:t>
      </w:r>
      <w:r>
        <w:rPr>
          <w:rFonts w:eastAsia="MS Mincho;ＭＳ 明朝"/>
        </w:rPr>
        <w:t>'Aρθρο 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τικές απαλλα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ερική ή ολική απαλλαγή από τον ειδικό φόρο κατανάλωσης, που προβλέπεται από τις εκάστοτε ισχύουσες διατάξεις στα οχήματα που εισάγονται οριστικά από Τρίτες χώρες, εφαρμόζεται και στα οχήματα του άρθρου 75, υπό τους αυτούς όρους και προϋ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4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εστώτα αναστολής - Προσωρινή απαλλα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οχήματα του άρθρου 75 δύνανται να τίθενται σε καθεστώς φορολογικής αποθήκης και για το χρονικό διάστημα που παραμένουν στο καθεστώς αυτό τελούν σε αναστολή καταβολής του ειδικού φόρου κατανάλωσης και του Φ.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παλλαγή από τον ειδικό φόρο κατανάλωσης, που παρέχεται από τις εκάστοτε ισχύουσες διατάξεις, στα οχήματα που εισάγονται προσωρινά από Τρίτες χώρες και τίθενται στο τελωνειακό καθεστώς της προσωρινής εισαγωγής με τον όρο της επανεξαγωγής, εφαρμόζεται, ανάλογα, υπό τους αυτούς όρους και προϋποθέσεις και στα οχήματα του άρθρου 75, που αποστέλλονται ή μεταφέρονται από άλλα κράτη μέλη της Κοινότητας, για να χρησιμοποιηθούν προσωρινά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ης παραγράφου 3 του άρθρου 11 του ν. 1477/1984 (ΦΕΚ 144 Α') εφαρμόζονται ανάλογα και για τα επιβατικά αυτοκίνητα του άρθρου 75 του παρόντος, με όρους και προϋποθέσεις π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5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ολογικές αποθήκες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 σύσταση και λειτουργία των φορολογικών αποθηκών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απόφ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προϋποθέσεις με τις οποίες χορηγείται η άδεια σύστασης και λειτουργίας των φορολογικών αποθη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διαδικασία παραλαβής ή αποστολής τω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ι όροι αποθήκευσης και λογιστικής διαχείρισης τω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 τρόπος παρακολούθησης των οχημάτων και της άσκησης του ελέγχου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 χρόνος διάρκειας της λειτουργίας των αποθηκών αυτών και οι λόγοι ανάκλησης της άδειας αυτής πριν από το χρόνο λή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Κάθε άλλη αναγκαία λεπτομέρεια για την αναγνώριση ή λειτουργία των φορολογικών αποθη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ρμόδιες τελωνειακές αρχές ασκούν εποπτεία και έλεγχο κατά τρόπο διαρκή ή περιοδικό στις φορολογικές αποθήκες, σύμφωνα με την κείμενη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ώριση εγκεκριμένου αποθηκευτή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χαρακτηρισμό προσώπου ως εγκεκριμένου αποθηκευτή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να παρασχεθεί η άδεια της προηγούμενης παραγράφου το ενδιαφερόμενο φυσικό ή νομικό πρόσωπο πρ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παραλαμβάνει, να κατέχει ή να αποστέλλει κατά την άσκηση του επαγγέλματός του, οχήματα του άρθρου 75 του παρόντος, που τελούν υπό αναστολή καταβολής του ειδικού φόρου κατανάλωσης και του Φ.Π.Α., εφόσον βρίσκονται σε φορολογική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μην έχει διαπράξει σοβαρές καθ' υποτροπή παραβάσεις της φορολογικής ή τελωνεια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ην εφαρμογή των διατάξεων του παρόντος νόμου ο εγκεκριμένος αποθηκευτής: α) Υποχρεούται: - να χρησιμοποιεί στις συναλλαγές του τον προβλεπόμενο για φορολογικούς σκοπούς Α.Φ.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τηρεί λογιστικά βιβλία αποθεμάτων ή κινήσεων των οχημάτων ανά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επιδεικνύει τα οχήματα σε κάθε ζήτηση της αρμόδιας τελωνεια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έχεται οποιονδήποτε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παρέχει εγγύηση προς το Δημόσιο για τη διασφάλιση των συμφερ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συμμορφώνεται με άλλες υποχρεώσεις, που επιβάλλει ο Υπουργός Οικονομικών και η αρμόδια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ιαθέτει εντός των αποθηκών και αδαπάνως για το Δημόσιο, κατάλληλο και ασφαλή στεγασμένο χώρο, για την εγκατάσταση της αρμόδιας τελωνειακής αρχής προς διενέργεια των κατά περίπτωση απαιτούμενων εργασιών και διατυπώσεων. Να ενημερώνει την αρμόδια τελωνειακή Αρχή για οποιαδήποτε μεταβολή των δεδομένων που έχουν ληφθεί υπόψη για τη χορήγηση της άδειας και να παρέχει τα επιβαλλόμενα από αυτή πρόσθετα διασφαλιστικά μέ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έχει ευθύνη έναντι του Δημοσίου για τους φόρους που αναλογούν στα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υθύνεται επίσης για τις πράξεις των αποθηκαρίων των αποθηκών αυτών σε περίπτωση καταλογισμού τους από την αρμόδια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Οικονομικών καθορίζονται οι όροι και οι προϋποθέσεις για τη χορήγηση της άδειας εγκεκριμένου αποθηκευτή,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 νομοσχεδ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7</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Περιορισμοί</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 Με την επιφύλαξη των διατάξεων του άρθρου 84, πρόσωπα εγκατεστημένα στο εσωτερικό της χώρας δεν επιτρέπεται να κατέχουν πέρα από την προβλεπόμενη από την παρ. 2 του άρθρου 80 προθεσμία ή να κυκλοφορούν πέρα από την προβλεπόμενη από την παρ. 3 του άρθρου 79 προθεσμία τα οχήματα του άρθρου 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εν επιτρέπεται η μετακίνηση των οχημάτων του άρθρου 75 από τον πρώτο ή τελικό τόπο προορισμού σε άλλον, χωρίς προηγούμενη άδεια της αρμόδιας τελωνεια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ετά την ημερομηνία αποδοχής του παραστατικού εισαγωγής περιορισμοί και οι κυρώσεις σε περίπτωση παράβασης των περιορισμών αυτών, που προβλέπονται από τις διατάξεις που παρέχουν απαλλαγή από τον Ε.Φ.Κ., στα εισαγόμενα από τρίτες χώρες οχήματα, θα εφαρμόζονται ανάλογα και στα οχήματα του άρθρου 75, για τα οποία παρασχέθηκε οριστική απαλλαγή σύμφωνα με το άρθρο 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παραγράφου αυτής, αντί της ημερομηνίας αποδοχής του παραστατικού εισαγωγής θα λαμβάνεται υπόψη η ημερομηνία αποδοχής της ειδικής δήλωσης της παραγράφου 2 του άρθρου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χήματα ιδιωτικής χρήσης, που φέρουν άδεια κυκλοφορίας προσωρινού τύπου άλλου κράτους-μέλους της Κοινότητας ή τρίτης χώρας και πρόκειται μετά την 1.1.1993 να τεθούν στο καθεστώς της παραγράφου 2 του άρθρου 84 του παρόντος ή σε τελωνειακό καθεστώς προσωρινής εισαγωγής, δεν επιτρέπεται να παραμένουν ή και να κυκλοφορούν στο εσωτερικό της χώρας, χωρίς την προηγούμενη άδεια της τελωνειακής αρχής, πέρα από την ημερομηνία ισχύος της παραπάνω άδεια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να τεθούν σε εφαρμογή οι διατάξεις του άρθρου 90 του παρόντος νόμου, η ανωτέρω άδεια θα χορηγείται μόνο αν διαπιστωθεί από την τελωνειακή αρχή ότι εξακολουθούν να συντρέχουν οι προϋποθέσεις παραμονής και κυκλοφορίας των προαναφερομένων οχημάτων υπό τα ανωτέρω καθεστώ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 νομοσχεδ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 2127/1993</w:t>
      </w:r>
    </w:p>
    <w:p>
      <w:pPr>
        <w:pStyle w:val="Normal"/>
        <w:jc w:val="both"/>
        <w:rPr>
          <w:rFonts w:eastAsia="MS Mincho;ＭＳ 明朝"/>
        </w:rPr>
      </w:pPr>
      <w:r>
        <w:rPr>
          <w:rFonts w:eastAsia="MS Mincho;ＭＳ 明朝"/>
        </w:rPr>
      </w:r>
    </w:p>
    <w:p>
      <w:pPr>
        <w:pStyle w:val="Normal"/>
        <w:jc w:val="both"/>
        <w:rPr/>
      </w:pPr>
      <w:r>
        <w:rPr>
          <w:rFonts w:eastAsia="MS Mincho;ＭＳ 明朝"/>
        </w:rPr>
        <w:t>Άρθρο 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βάσεις - Κυρ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με οποιονδήποτε τρόπο διαφυγή ή απόπειρα διαφυγής της καταβολής των οφειλόμενων φόρων και λοιπών επιβαρύνσεων των αναφερομένων στο άρθρο 75 οχημάτων, καθώς και η μη τήρηση των προβλεπόμενων από τα άρθρα 75 και επόμενα διατυπώσεων, με σκοπό τη μη καταβολή των οφειλόμενων φόρων και λοιπών επιβαρύνσεων χαρακτηρίζονται ως λαθρεμπορία και τιμωρούνται με τις περί λαθρεμπορίας διατάξεις του 1165/19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ν επιφύλαξη των διατάξεων της προηγούμενης παραγράφου, η μη τήρηση των προβλεπόμενων από τα άρθρα 75 και επόμενα διατυπώσεων χαρακτηρίζεται ως τελωνειακή παράβαση, του άρθρου 89 παράγραφος 1 του ν. 1165/1918 και επισύρει κατά των παραβατών τα κατωτέρω, κατά περίπτωση,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υποβολή της δήλωσης των παραγράφων 1 και 2 του άρθρου 79, πρόστιμο εκατό χιλιάδων (100.000) δραχμών για κάθε όχ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ην κυκλοφορία του οχήματος πέραν της προθεσμίας της παραγράφου 3 του άρθρου 79, πρόστιμο πεντακοσίων χιλιάδων (500.000) δραχμών, το οποίο μειώνεται στο ένα πέμπτο (1/5), στην περίπτωση που ο ιδιοκτήτης του οχήματος είναι δικαιούχος οριστικής απαλλαγής βάσει των διατάξεων του άρθρου 8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Για τη μη τήρηση των προϋποθέσεων της παραγράφου 2 του άρθρου 87, πρόστιμο πενήντα χιλιάδων (50.000) δραχμών για κάθε όχ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ν εκπρόθεσμη υποβολή της ειδικής δήλωσης της παραγράφου 2 του άρθρου 80, την εκπρόθεσμη επαναποστολή ή εξαγωγή ή εγκατάλειψη ή καταστροφή του οχήματος, όταν δεν υποβάλλεται η ανωτέρω ειδική δήλωση, πρόστιμο για κάθε ημέρα καθυστέρηση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ατικά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μέχρι 1.600 κυβικά εκατοστά πέντε χιλιάδες (5.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από 1.601 κυβικά εκατοστά και άνω δέκα χιλιάδες (1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τηγά αυτοκίνητα και μοτοσικλέ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εξάρτητα κυλινδρισμού, τρεις χιλιάδες (3.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πρόστιμα δεν μπορεί να υπερβούν το ύψος του αναλογούντος στο όχημα Ειδικού Φόρου Κατανάλ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Για τη μη τήρηση της προϋπόθεσης της παραγράφου 4 του άρθρου 87 ή υπέρβασης της προθεσμίας παραμονής ή κυκλοφορίας του οχήματος που είναι εφοδιασμένο με άδεια κυκλοφορίας των παραγράφων 1 και 2 του άρθρου 90, πρόστιμο πέντε χιλιάδων (5.000) δραχμών για κάθε ημέρα μετά τη λήξη της προσωρινού τύπου άδειας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ε περίπτωση εμπρόθεσμης ή εκπρόθεσμης υποβολής της ειδικής δήλωσης της παραγράφου 2 του άρθρου 80 και εκπρόθεσμης καταβολής του αναλογούντος ειδικού φόρου κατανάλωσης, καθώς και στην περίπτωση που μετά την εμπρόθεσμη ή εκπρόθεσμη υποβολή της ανωτέρω ειδικής δήλωσης ο παραλήπτης του οχήματος ζητήσει την επαναποστολή ή εξαγωγή ή εγκατάλειψη ή καταστροφή του οχήματος, πρόστιμο για κάθε ημέρα καθυστέρησης, όπως αυτό ορίζεται στην ανωτέρω περίπτωση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τιμο αυτό δεν επιβάλλεται, όταν η εκπρόθεσμη καταβολή του Ειδικού Φόρου Κατανάλωσης δεν οφείλεται σε υπαιτιότητα του παραλήπτη του οχ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Σε περίπτωση κατοχής ή κυκλοφορίας οχήματος από πρόσωπο που δεν τυνχγάνει της προβλεπόμενης από την παράγραφο 2 του άρθρου 84 προσωρινής απαλλαγής, πρόστιμ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μέχρι 1.600 κυβικά εκατοστά ένα εκατομμύριο (1.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1.601 κυβικά εκατοστά και άνω δύο εκατομμύρια (2.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ε περίπτωση οδήγησης οχήματος, που κυκλοφορεί στη χώρα, κατ' εφαρμογή της παραγράφου 2 του άρθρου 84, από άλλο μη δικαιούχο πρόσωπο, πρόστιμο διακοσίων πενήντα χιλιάδων (250.000) δραχμών, εφόσον το δικαιούχο πρόσωπο βρισκόταν στη χώρα κατά το χρόνο που συντελέστηκε η παράβαση, διαφορετικά το πρόστιμο αυτό διπλασιά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έραν της επιβολής των προστίμων που αναφέρονται στην προηγούμενη παράγραφο 2, τα οχήματα του άρθρου 75 υπόκεινται και σε προσωρινή συντηρητική δέσμευση με πράξη της τελωνειακής αρχής που διαπίστωσε την παράβαση, η δε απόδοσή τους γίνεται μετά την καταβολή των οφειλόμενων προστίμων και τυχόν άλλων προβλεπόμενων επιβαρύν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μη παραλαβής του οχήματος μέσα σε τέσσερις (4) μήνες από την οριστικοποίηση της καταλογιστικής πράξης επιβολής των προστίμων, το όχημα περιέρχεται αυτοδικαίως στην κυριότητα του Δημοσίου, διαγραφομένων στην περίπτωση αυτή των επιβληθέντων προστ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ου δεύτερου εδαφίου της παραγράφου 3 του άρθρου 88 έχουν εφαρμογή και σε περιπτώσεις καταλογιστικών πράξεων, που έχουν οριστικοποιηθεί μέχρι τη δημοσίευση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ν η τετράμηνη προθεσμία αρχίζει από τη δημοσίευση του νόμου αυτού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820/19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4 παράγρ.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ι' εκάστην ετέραν, πλήν των εν τη προηγουμένη παραγράφω διαλαμβανομένην, παράβασιν, συνεπαγόμενην καταστρατήγησιν της περί αυτοκινήτων νομοθεσίας, επιβάλλεται εις βάρος του ιδιοκτήτου ή κατόχου του αυτοκινήτου οχήματος πρόστιμον από δραχμάς δέκα χιλιάδες (10.000) έως εκατόν χιλιάδας (100.0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0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31 και 36 του Τελωνειακού Κώδικα εφαρμόζεται ανάλογα και στις περιπτώσεις εγκατάλειψης ή καταστροφής των προϊόντων των άρθρων 1, 75 και 89 παράγραφος 2 του 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20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 2127/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λληνικές άδειες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χήματα ιδιωτικής χρήσης, που τίθενται στο καθεστώς της παρ. 2 του άρθρου 84 του παρόντος, ή σε τελωνειακό καθεστώς προσωρινής εισαγωγής και φέρουν άδεια κυκλοφορίας προσωρινού τύπου άλλου κράτους, επιτρέπεται και μετά τη λήξη ισχύος της άδειας αυτής να παραμένουν και να κυκλοφορούν στο εσωτερικό της χώρας στα πλαίσια των ίδιων καθεστώτων, εφόσον εφοδιάζονται από τις αρμόδιες τελωνειακές αρχές της χώρας με ελληνική άδεια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ελληνική άδεια κυκλοφορίας προσωρινού τύπου μπορεί να χορηγείται σε οχήματα που βρίσκονται σε καθεστώς αναστολής επιβολής δασμοφορολογικών επιβαρύνσεων, εφ' όσον προορίζονται να εξαχθούν ή μεταφερθούν αυτοδυνάμως εκτό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ορίζεται ο χρόνος έναρξης εφαρμογής του παρόντος άρθρου, ο τύπος των ελληνικών προσωρινών αδειών κυκλοφορίας, ο τύπος και το σχήμα των πινακίδων, το αντίτιμο της διάθεσης αυτών, καθώς και κάθε άλλη αναγκαία λεπτομέρεια.</w:t>
      </w:r>
    </w:p>
    <w:p>
      <w:pPr>
        <w:pStyle w:val="Normal"/>
        <w:jc w:val="both"/>
        <w:rPr/>
      </w:pPr>
      <w:r>
        <w:rPr>
          <w:rFonts w:eastAsia="Times New Roman"/>
        </w:rPr>
        <w:t xml:space="preserve"> </w:t>
      </w:r>
      <w:r>
        <w:rPr>
          <w:rFonts w:eastAsia="MS Mincho;ＭＳ 明朝"/>
        </w:rPr>
        <w:t>('Aρθρο 21 νομοσχεδ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1921/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διωτικής χρήσης επιβατικά αυτοκίνητα ή αυτοκινούμενα τροχόσπιτα που παραλαμβάνονται ή έχουν παραληφθεί από 1.3.1988, με τις απαλλαγές που προβλέπονται από τις διατάξεις των ΚΕΦΑΛΑΙΩΝ Β' ή Η' της Δ.245/1988 αποφάσεως του Υπουργού Οικονομικών η οποία κυρώθηκε με το ν.1839/1989 (ΦΕΚ 90 Α ') είναι δυνατό να μεταβιβάζονται στο εξής από το δικαιούχο ατελείας πρόσωπο μετά την παρέλευση της ετήσιας περιοριστικής προθεσμίας που ορίζεται στην παράγραφο 1 του άρθρου 7 της Δ.245/1988 Α.Υ.Ο. μόνο ύστερα από έγκριση της αρμόδιας τελωνειακής αρχής και εφόσον προηγουμένως καταβληθεί ποσοστό του ειδικού φόρου κατανάλωσης επιβατικών αυτοκινήτων, ανάλογα με το διάστημα που έχει παρέλθει από την ημερομηνία αποδοχής του παραστατικού εισαγωγής του αυτοκινήτου μέχρι την καταβολή του ποσοστού αυτού,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1 έως 2 έτη καταβάλλεται το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2 έως 3 έτη καταβάλλεται το 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3 έως 4 έτη καταβάλλεται το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4 έως 5 έτη καταβάλλεται τ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5 έτη και άνω χωρίς 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οστό που ορίζεται στην παράγραφο 1 υπολογίζεται επί του ποσού του ειδικού φόρου κατανάλωσης που αναλογεί στο συγκεκριμένο αυτοκίνητο με βάση τους συντελεστές που ορίζονται στο άρθρο 37 του ν.1882/1990 (ΦΕΚ 43 Α') και τη φορολογητέα αξία του αυτοκινήτου που έχει διαμορφωθεί σε δραχμές κατά τη παράδοση του αυτοκινήτου με τις διατάξεις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έγκριση για τη μεταβίβαση του αυτοκινήτου χορηγείται ύστερα από αίτηση που καταθέτει αυτοπροσώπως στην αρμόδια τελωνειακή αρχή το δικαιούχο ατελείας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Oταν η αίτηση, προς την αρμόδια τελωνειακή αρχή, υποβάλλεται από πρόσωπο εξουσιοδοτημένο για τη μεταβίβαση του αυτοκινήτου, τότε η έγκριση χορηγείται, εφόσον προηγουμένως ποσό ίσο προς το διπλάσιο του ποσού που ορίζεται βάσει των παραγράφων 1 και 2 του άρθρου αυτού και πάντως όχι μικρότερου του ενός (1) εκατομμυρίου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περίπτωση θανάτου του δικαιούχου προσώπου, δεν οφείλονται τα ποσοστά του ειδικού φόρου κατανάλωσης που ορίζονται στην παράγραφο 1 και η έγκριση για την περιέλευση του αυτοκινήτου στους κληρονόμους, στα πλαίσια κληρονομικής διαδοχής, χορηγείται ύστερα από αίτηση των νόμιμων κληρον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ονται οι λεπτομέρειες εφαρμογή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ου παρόντος άρθρου ισχύουν και εφαρμόζονται από της 8ης Νοεμβρίου 19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αρόντος νόμου νοούνται 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οινοτικά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υτοκίνητα οχήματα και μοτοσυκλέτες που πληρούν τις προϋποθέσεις των άρθρων 9 και 10 της Συνθήκης Ε.Ο.Κ. και αποστέλλονται ή μεταφέρονται στο εσωτερικό της χώρας από τα λοιπά Κράτη - Μέλη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στολή ή μετα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άθε αποστολή ή μεταφορά που αρχίζει σε άλλο Κράτος-Μέλος της Ε.Ο.Κ. και καταλήγει στο εσωτερικό της χώρας. Η έννοια της μεταφοράς περιλαμβάνει και τα οχήματα που μεταφέρονται αυτοδύνα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φυσικό ή νομικό πρόσωπο ή ένωση προσώπων που διαθέτει δικαιοπρακτική ικανότητα χωρίς όμως να αποτελεί νομικό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όσωπο εγκατεστημένο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φυσικό ή νομικό πρόσωπο, που έχει τη συνήθη κατοικία του ή την έδρα του, αντίστοιχα ,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υνήθης κατοικ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όπος διαμονής ενός προσώπου, όπως αυτός ορίζεται από τις διατάξεις του άρθρου 3 της αριθ. Δ. 247/13/1.3.1988 απόφασης του Υπουργού Οικονομικών, η οποία κυρώθηκε με το ν. 1839/1989 (ΦΕΚ 9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Πρώτος τόπος προο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όπος της πρώτης εκφόρτωση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Εγκεκριμένος αποθηκευτής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ωπο που έχει λάβει άδεια από την αρμόδια τελωνειακή αρχή να κατέχει, να παραλαμβάνει ή να αποστέλει, κατά την άσκηση του επαγγέλματός του, κοινοτικά οχήματα που υπόκεινται σε τέλος ταξινόμησης και βρίσκονται σε φορολογική αποθήκη υπό καθεστώς αναστ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Φορολογική αποθήκη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τόπος όπου κατέχονται, παραλαμβάνονται ή αποστέλλονται, από τον εγκεκριμένο αποθηκευτή, κατά την άσκηση του επαγγέλματός του, κοινοτικά οχημάτα και τελούν υπό καθεστώς αναστολής είσπραξης του τέλους ταξινόμησης και του φόρου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βατικά αυτοκίνητα της δασμολογικής κλάσης 87.03 της Συνδυασμένης Ονοματολογίας υποβάλλονται σε τέλος ταξινόμησης επί της φορολογητέας αξίας, όπως αυτή διαμορφώνεται με βάση τις διατάξεις του άρθρου 7 του παρόντος και του άρθρου 4 του ν. 1573/1985 (ΦΕΚ 201 Α'), όπως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συντελεστές του τέλους ταξινόμησης της προηγούμενης παραγράφου ορίζον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αυτοκίνητα που πληρούν εκ κατασκευής τις προδιαγραφές της Οδηγίας 94/12/Ε.Ο.Κ. ή μεταγενέστερ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ΥΛΙΝΔΡΙΣΜΟΣ ΚΙΝΗΤΗΡΑ  </w:t>
        <w:tab/>
        <w:tab/>
        <w:tab/>
        <w:t>ΠΟΣΟΣΤΟ ΤΕΛΟΥΣ</w:t>
      </w:r>
    </w:p>
    <w:p>
      <w:pPr>
        <w:pStyle w:val="Normal"/>
        <w:jc w:val="both"/>
        <w:rPr>
          <w:rFonts w:eastAsia="MS Mincho;ＭＳ 明朝"/>
        </w:rPr>
      </w:pPr>
      <w:r>
        <w:rPr>
          <w:rFonts w:eastAsia="MS Mincho;ＭＳ 明朝"/>
        </w:rPr>
        <w:t xml:space="preserve">Μέχρι 900 </w:t>
        <w:tab/>
        <w:tab/>
        <w:t xml:space="preserve"> </w:t>
        <w:tab/>
        <w:t>κυβικά εκατοστά</w:t>
        <w:tab/>
        <w:tab/>
        <w:t xml:space="preserve"> 16%</w:t>
      </w:r>
    </w:p>
    <w:p>
      <w:pPr>
        <w:pStyle w:val="Normal"/>
        <w:jc w:val="both"/>
        <w:rPr>
          <w:rFonts w:eastAsia="MS Mincho;ＭＳ 明朝"/>
        </w:rPr>
      </w:pPr>
      <w:r>
        <w:rPr>
          <w:rFonts w:eastAsia="MS Mincho;ＭＳ 明朝"/>
        </w:rPr>
        <w:t xml:space="preserve">Από  901- 1.400 </w:t>
        <w:tab/>
        <w:tab/>
        <w:tab/>
        <w:t xml:space="preserve"> " </w:t>
        <w:tab/>
        <w:t xml:space="preserve">  "</w:t>
        <w:tab/>
        <w:tab/>
        <w:t xml:space="preserve"> 33%</w:t>
      </w:r>
    </w:p>
    <w:p>
      <w:pPr>
        <w:pStyle w:val="Normal"/>
        <w:jc w:val="both"/>
        <w:rPr>
          <w:rFonts w:eastAsia="MS Mincho;ＭＳ 明朝"/>
        </w:rPr>
      </w:pPr>
      <w:r>
        <w:rPr>
          <w:rFonts w:eastAsia="MS Mincho;ＭＳ 明朝"/>
        </w:rPr>
        <w:t xml:space="preserve">Από 1.401- 1.600 </w:t>
        <w:tab/>
        <w:tab/>
        <w:tab/>
        <w:t xml:space="preserve"> " </w:t>
        <w:tab/>
        <w:t xml:space="preserve">  "</w:t>
        <w:tab/>
        <w:tab/>
        <w:t xml:space="preserve"> 45%</w:t>
      </w:r>
    </w:p>
    <w:p>
      <w:pPr>
        <w:pStyle w:val="Normal"/>
        <w:jc w:val="both"/>
        <w:rPr>
          <w:rFonts w:eastAsia="MS Mincho;ＭＳ 明朝"/>
        </w:rPr>
      </w:pPr>
      <w:r>
        <w:rPr>
          <w:rFonts w:eastAsia="MS Mincho;ＭＳ 明朝"/>
        </w:rPr>
        <w:t xml:space="preserve">Από 1.601- 1.800 </w:t>
        <w:tab/>
        <w:tab/>
        <w:tab/>
        <w:t xml:space="preserve"> " </w:t>
        <w:tab/>
        <w:t xml:space="preserve">  "</w:t>
        <w:tab/>
        <w:tab/>
        <w:t xml:space="preserve"> 54%</w:t>
      </w:r>
    </w:p>
    <w:p>
      <w:pPr>
        <w:pStyle w:val="Normal"/>
        <w:jc w:val="both"/>
        <w:rPr/>
      </w:pPr>
      <w:r>
        <w:rPr>
          <w:rFonts w:eastAsia="MS Mincho;ＭＳ 明朝"/>
        </w:rPr>
        <w:t xml:space="preserve">Από 1.801- 2.000 </w:t>
        <w:tab/>
        <w:tab/>
        <w:tab/>
        <w:t xml:space="preserve"> " </w:t>
        <w:tab/>
        <w:t xml:space="preserve">  "</w:t>
        <w:tab/>
        <w:tab/>
        <w:t xml:space="preserve"> 76%</w:t>
      </w:r>
    </w:p>
    <w:p>
      <w:pPr>
        <w:pStyle w:val="Normal"/>
        <w:jc w:val="both"/>
        <w:rPr>
          <w:rFonts w:eastAsia="MS Mincho;ＭＳ 明朝"/>
        </w:rPr>
      </w:pPr>
      <w:r>
        <w:rPr>
          <w:rFonts w:eastAsia="MS Mincho;ＭＳ 明朝"/>
        </w:rPr>
        <w:t>Από 2.001 κυβ. εκατοστά και πάνω</w:t>
        <w:tab/>
        <w:tab/>
        <w:tab/>
        <w:tab/>
        <w:t>1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αυτοκίνητα που πληρούν εκ κατασκευής τις προδιαγραφές της Οδηγίας 91/441/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ab/>
        <w:t>ΠΟΣΟΣΤΟ ΤΕΛΟΥΣ</w:t>
      </w:r>
    </w:p>
    <w:p>
      <w:pPr>
        <w:pStyle w:val="Normal"/>
        <w:jc w:val="both"/>
        <w:rPr>
          <w:rFonts w:eastAsia="MS Mincho;ＭＳ 明朝"/>
        </w:rPr>
      </w:pPr>
      <w:r>
        <w:rPr>
          <w:rFonts w:eastAsia="MS Mincho;ＭＳ 明朝"/>
        </w:rPr>
        <w:t xml:space="preserve">Μέχρι 900 </w:t>
        <w:tab/>
        <w:tab/>
        <w:t xml:space="preserve">  </w:t>
        <w:tab/>
        <w:t>κυβικά εκατοστά</w:t>
        <w:tab/>
        <w:tab/>
        <w:t xml:space="preserve"> 37%</w:t>
      </w:r>
    </w:p>
    <w:p>
      <w:pPr>
        <w:pStyle w:val="Normal"/>
        <w:jc w:val="both"/>
        <w:rPr/>
      </w:pPr>
      <w:r>
        <w:rPr>
          <w:rFonts w:eastAsia="MS Mincho;ＭＳ 明朝"/>
        </w:rPr>
        <w:t xml:space="preserve">Από  901-1.400 </w:t>
        <w:tab/>
        <w:t xml:space="preserve"> </w:t>
        <w:tab/>
        <w:tab/>
        <w:t xml:space="preserve"> " </w:t>
        <w:tab/>
        <w:t xml:space="preserve">  "</w:t>
        <w:tab/>
        <w:tab/>
        <w:t xml:space="preserve"> 65%</w:t>
      </w:r>
    </w:p>
    <w:p>
      <w:pPr>
        <w:pStyle w:val="Normal"/>
        <w:jc w:val="both"/>
        <w:rPr>
          <w:rFonts w:eastAsia="MS Mincho;ＭＳ 明朝"/>
        </w:rPr>
      </w:pPr>
      <w:r>
        <w:rPr>
          <w:rFonts w:eastAsia="MS Mincho;ＭＳ 明朝"/>
        </w:rPr>
        <w:t xml:space="preserve">Από 1.401-1.600 </w:t>
        <w:tab/>
        <w:tab/>
        <w:tab/>
        <w:t xml:space="preserve"> " </w:t>
        <w:tab/>
        <w:t xml:space="preserve">  "</w:t>
        <w:tab/>
        <w:tab/>
        <w:t xml:space="preserve"> 90%</w:t>
      </w:r>
    </w:p>
    <w:p>
      <w:pPr>
        <w:pStyle w:val="Normal"/>
        <w:jc w:val="both"/>
        <w:rPr>
          <w:rFonts w:eastAsia="MS Mincho;ＭＳ 明朝"/>
        </w:rPr>
      </w:pPr>
      <w:r>
        <w:rPr>
          <w:rFonts w:eastAsia="MS Mincho;ＭＳ 明朝"/>
        </w:rPr>
        <w:t xml:space="preserve">Από 1.601-1.800 </w:t>
        <w:tab/>
        <w:tab/>
        <w:tab/>
        <w:t xml:space="preserve"> " </w:t>
        <w:tab/>
        <w:t xml:space="preserve">  "</w:t>
        <w:tab/>
        <w:tab/>
        <w:t xml:space="preserve"> 95%</w:t>
      </w:r>
    </w:p>
    <w:p>
      <w:pPr>
        <w:pStyle w:val="Normal"/>
        <w:jc w:val="both"/>
        <w:rPr>
          <w:rFonts w:eastAsia="MS Mincho;ＭＳ 明朝"/>
        </w:rPr>
      </w:pPr>
      <w:r>
        <w:rPr>
          <w:rFonts w:eastAsia="MS Mincho;ＭＳ 明朝"/>
        </w:rPr>
        <w:t xml:space="preserve">Από 1.801-2.000 </w:t>
        <w:tab/>
        <w:tab/>
        <w:tab/>
        <w:t xml:space="preserve"> " </w:t>
        <w:tab/>
        <w:t xml:space="preserve">  "</w:t>
        <w:tab/>
        <w:tab/>
        <w:t>140%</w:t>
      </w:r>
    </w:p>
    <w:p>
      <w:pPr>
        <w:pStyle w:val="Normal"/>
        <w:jc w:val="both"/>
        <w:rPr>
          <w:rFonts w:eastAsia="MS Mincho;ＭＳ 明朝"/>
        </w:rPr>
      </w:pPr>
      <w:r>
        <w:rPr>
          <w:rFonts w:eastAsia="MS Mincho;ＭＳ 明朝"/>
        </w:rPr>
        <w:t>Από 2.001 κυβ. εκατοστά και πάνω</w:t>
        <w:tab/>
        <w:tab/>
        <w:tab/>
        <w:tab/>
        <w:t>2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αυτοκίνητα που πληρούν εκ κατασκευής τις προδιαγραφές των Οδηγιών 89/458/Ε.Ο.Κ. και 88/76/Ε.Ο.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ΥΛΙΝΔΡΙΣΜΟΣ ΚΙΝΗΤΗΡΑ   </w:t>
        <w:tab/>
        <w:tab/>
        <w:tab/>
        <w:t>ΠΟΣΟΣΤΟ ΤΕΛΟΥΣ</w:t>
      </w:r>
    </w:p>
    <w:p>
      <w:pPr>
        <w:pStyle w:val="Normal"/>
        <w:jc w:val="both"/>
        <w:rPr>
          <w:rFonts w:eastAsia="MS Mincho;ＭＳ 明朝"/>
        </w:rPr>
      </w:pPr>
      <w:r>
        <w:rPr>
          <w:rFonts w:eastAsia="MS Mincho;ＭＳ 明朝"/>
        </w:rPr>
        <w:t xml:space="preserve">Μέχρι 900 </w:t>
        <w:tab/>
        <w:tab/>
        <w:tab/>
        <w:t>κυβικά εκατοστά</w:t>
        <w:tab/>
        <w:tab/>
        <w:t xml:space="preserve"> 61%</w:t>
      </w:r>
    </w:p>
    <w:p>
      <w:pPr>
        <w:pStyle w:val="Normal"/>
        <w:jc w:val="both"/>
        <w:rPr>
          <w:rFonts w:eastAsia="MS Mincho;ＭＳ 明朝"/>
        </w:rPr>
      </w:pPr>
      <w:r>
        <w:rPr>
          <w:rFonts w:eastAsia="MS Mincho;ＭＳ 明朝"/>
        </w:rPr>
        <w:t xml:space="preserve">Από  901-1.400 </w:t>
        <w:tab/>
        <w:tab/>
        <w:t xml:space="preserve">" </w:t>
        <w:tab/>
        <w:t xml:space="preserve">  </w:t>
        <w:tab/>
        <w:t>"</w:t>
        <w:tab/>
        <w:tab/>
        <w:t>120%</w:t>
      </w:r>
    </w:p>
    <w:p>
      <w:pPr>
        <w:pStyle w:val="Normal"/>
        <w:jc w:val="both"/>
        <w:rPr>
          <w:rFonts w:eastAsia="MS Mincho;ＭＳ 明朝"/>
        </w:rPr>
      </w:pPr>
      <w:r>
        <w:rPr>
          <w:rFonts w:eastAsia="MS Mincho;ＭＳ 明朝"/>
        </w:rPr>
        <w:t xml:space="preserve">Από 1.401-1.600 </w:t>
        <w:tab/>
        <w:tab/>
        <w:t xml:space="preserve">" </w:t>
        <w:tab/>
        <w:tab/>
        <w:t>"</w:t>
        <w:tab/>
        <w:tab/>
        <w:t>190%</w:t>
      </w:r>
    </w:p>
    <w:p>
      <w:pPr>
        <w:pStyle w:val="Normal"/>
        <w:jc w:val="both"/>
        <w:rPr>
          <w:rFonts w:eastAsia="MS Mincho;ＭＳ 明朝"/>
        </w:rPr>
      </w:pPr>
      <w:r>
        <w:rPr>
          <w:rFonts w:eastAsia="MS Mincho;ＭＳ 明朝"/>
        </w:rPr>
        <w:t xml:space="preserve">Από 1.601-1.800 </w:t>
        <w:tab/>
        <w:tab/>
        <w:t xml:space="preserve">" </w:t>
        <w:tab/>
        <w:tab/>
        <w:t>"</w:t>
        <w:tab/>
        <w:tab/>
        <w:t>220%</w:t>
      </w:r>
    </w:p>
    <w:p>
      <w:pPr>
        <w:pStyle w:val="Normal"/>
        <w:jc w:val="both"/>
        <w:rPr>
          <w:rFonts w:eastAsia="MS Mincho;ＭＳ 明朝"/>
        </w:rPr>
      </w:pPr>
      <w:r>
        <w:rPr>
          <w:rFonts w:eastAsia="MS Mincho;ＭＳ 明朝"/>
        </w:rPr>
        <w:t xml:space="preserve">Από 1.801-2.000 </w:t>
        <w:tab/>
        <w:tab/>
        <w:t xml:space="preserve">" </w:t>
        <w:tab/>
        <w:tab/>
        <w:t>"</w:t>
        <w:tab/>
        <w:tab/>
        <w:t>365%</w:t>
      </w:r>
    </w:p>
    <w:p>
      <w:pPr>
        <w:pStyle w:val="Normal"/>
        <w:jc w:val="both"/>
        <w:rPr>
          <w:rFonts w:eastAsia="MS Mincho;ＭＳ 明朝"/>
        </w:rPr>
      </w:pPr>
      <w:r>
        <w:rPr>
          <w:rFonts w:eastAsia="MS Mincho;ＭＳ 明朝"/>
        </w:rPr>
        <w:t>Από 2.001 κυβ. εκατοστά και πάνω</w:t>
        <w:tab/>
        <w:tab/>
        <w:tab/>
        <w:tab/>
        <w:t>5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αυτοκίνητα συμβατικής τεχν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ab/>
        <w:t>ΠΟΣΟΣΤΟ ΤΕΛΟΥΣ</w:t>
      </w:r>
    </w:p>
    <w:p>
      <w:pPr>
        <w:pStyle w:val="Normal"/>
        <w:jc w:val="both"/>
        <w:rPr>
          <w:rFonts w:eastAsia="MS Mincho;ＭＳ 明朝"/>
        </w:rPr>
      </w:pPr>
      <w:r>
        <w:rPr>
          <w:rFonts w:eastAsia="MS Mincho;ＭＳ 明朝"/>
        </w:rPr>
        <w:t xml:space="preserve">Μέχρι 900 </w:t>
        <w:tab/>
        <w:tab/>
        <w:tab/>
        <w:t>κυβικά εκατοστά</w:t>
        <w:tab/>
        <w:tab/>
        <w:t xml:space="preserve"> 93%</w:t>
      </w:r>
    </w:p>
    <w:p>
      <w:pPr>
        <w:pStyle w:val="Normal"/>
        <w:jc w:val="both"/>
        <w:rPr>
          <w:rFonts w:eastAsia="MS Mincho;ＭＳ 明朝"/>
        </w:rPr>
      </w:pPr>
      <w:r>
        <w:rPr>
          <w:rFonts w:eastAsia="MS Mincho;ＭＳ 明朝"/>
        </w:rPr>
        <w:t xml:space="preserve">Από  901-1.400 </w:t>
        <w:tab/>
        <w:tab/>
        <w:t xml:space="preserve"> " </w:t>
        <w:tab/>
        <w:tab/>
        <w:t>"</w:t>
        <w:tab/>
        <w:tab/>
        <w:t>160%</w:t>
      </w:r>
    </w:p>
    <w:p>
      <w:pPr>
        <w:pStyle w:val="Normal"/>
        <w:jc w:val="both"/>
        <w:rPr>
          <w:rFonts w:eastAsia="MS Mincho;ＭＳ 明朝"/>
        </w:rPr>
      </w:pPr>
      <w:r>
        <w:rPr>
          <w:rFonts w:eastAsia="MS Mincho;ＭＳ 明朝"/>
        </w:rPr>
        <w:t xml:space="preserve">Από 1.401-1.600 </w:t>
        <w:tab/>
        <w:tab/>
        <w:t xml:space="preserve"> "</w:t>
        <w:tab/>
        <w:tab/>
        <w:t>"</w:t>
        <w:tab/>
        <w:tab/>
        <w:t>255%</w:t>
      </w:r>
    </w:p>
    <w:p>
      <w:pPr>
        <w:pStyle w:val="Normal"/>
        <w:jc w:val="both"/>
        <w:rPr>
          <w:rFonts w:eastAsia="MS Mincho;ＭＳ 明朝"/>
        </w:rPr>
      </w:pPr>
      <w:r>
        <w:rPr>
          <w:rFonts w:eastAsia="MS Mincho;ＭＳ 明朝"/>
        </w:rPr>
        <w:t xml:space="preserve">Από 1.601-1.800 </w:t>
        <w:tab/>
        <w:tab/>
        <w:t xml:space="preserve"> " </w:t>
        <w:tab/>
        <w:tab/>
        <w:t>"</w:t>
        <w:tab/>
        <w:tab/>
        <w:t>255%</w:t>
      </w:r>
    </w:p>
    <w:p>
      <w:pPr>
        <w:pStyle w:val="Normal"/>
        <w:jc w:val="both"/>
        <w:rPr>
          <w:rFonts w:eastAsia="MS Mincho;ＭＳ 明朝"/>
        </w:rPr>
      </w:pPr>
      <w:r>
        <w:rPr>
          <w:rFonts w:eastAsia="MS Mincho;ＭＳ 明朝"/>
        </w:rPr>
        <w:t xml:space="preserve">Από 1.801-2.000 </w:t>
        <w:tab/>
        <w:tab/>
        <w:t xml:space="preserve"> " </w:t>
        <w:tab/>
        <w:tab/>
        <w:t>"</w:t>
        <w:tab/>
        <w:tab/>
        <w:t>450%</w:t>
      </w:r>
    </w:p>
    <w:p>
      <w:pPr>
        <w:pStyle w:val="Normal"/>
        <w:jc w:val="both"/>
        <w:rPr>
          <w:rFonts w:eastAsia="MS Mincho;ＭＳ 明朝"/>
        </w:rPr>
      </w:pPr>
      <w:r>
        <w:rPr>
          <w:rFonts w:eastAsia="MS Mincho;ＭＳ 明朝"/>
        </w:rPr>
        <w:t>Από 2.001 κυβ. εκατοστά και πάνω</w:t>
        <w:tab/>
        <w:tab/>
        <w:tab/>
        <w:tab/>
        <w:t>5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αυτοκινούμενα τροχόσπιτα της δασμολογικής κλάσης 87.03 της Συνδυασμένης Ονοματολογίας, αντίστοιχης με τις περιπτώσεις α', β', γ' και δ' της προηγούμενης παραγράφου, αντιρρυπαντικής ή συμβατικής τεχνολογίας, οι κατά περίπτωση συντελεστές τέλους ταξινόμησης μειώνονται κατά τριάντα πέντε τοις εκατό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συντελεστές των προηγούμενων παραγράφων 2 και 3 αυξάνονται κατά πενήντα τοις εκατό (50%) για αυτοκίνητα αντίστοιχης αντιρρυπαντικής ή συμβατικής τεχνολογίας, με κινητήρα περιστρεφόμενων εμβόλων (WANK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αραπάνω παραγράφων 1, 2 και 4 εφαρμόζονται και για αυτοκίνητα τύπου JEEP της δασμολογικής κλάσης 87.04 της Συνδυασμένης Ονοματ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ηλεκτροκίνητα ή υβριδικά αυτοκίνητα, με κινητήρα του οποίου οι εκπομπές ρύπων είναι σύμφωνες με τις ισχύουσες διατάξεις για τα οχήματα αντιρρυπαντικής τεχνολογίας της Οδηγίας 94/12/Ε.Ο.Κ. ή μεταγενέστερης δεν υπόκεινται στο προβλεπόμενο από τις διατάξεις του άρθρου αυτού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ι τη διαπίστωση των προδιαγραφών από πλευράς αντιρρύπανσης που πληρούν σύμφωνα με τις Κοινοτικές Οδηγίες, οι οποίες αναφέρονται στην παραπάνω παράγραφο 2, για την υπαγωγή τους στον αντίστοιχο συντελεστή τέλους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επιβατικών αυτοκινήτων δημόσια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επιβατικά αυτοκίνητα που πληρούν εκ κατασκευής τις προδιαγραφές της οδηγίας 94/12/Ε.Ο.Κ. ή μεταγενέστερης, ανεξάρτητα από το καύσιμο που χρησιμοποιούν, τα οποία προορίζονται να κυκλοφορήσουν ως δημόσιας χρήσης, καταβάλλουν το δεκατρία τοις εκατό (13%) του τέλους ταξινόμησης που προβλέπεται από τις διατάξεις του προηγούμενου άρθρου για τα όμοια αντιρρυπαντικής τεχνολογίας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αυτοκίνητα που πληρούν εκ κατασκευής τις προδιαγραφές της Οδηγίας 91/441/E.O.K. και παλαιοτέρων ή είναι συμβατικής τεχνολογίας καταβάλλουν το πενήντα τοις εκατό (50%) του τέλους ταξινόμησης που προβλέπεται από τις διατάξεις του προηγούμενου άρθρου για όμοια αντιρρυπαντικής ή συμβατικής τεχνολογίας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κειμένου για επιβατικά αυτοκίνητα που λειτουργούν με πετρελαιοκινητήρα και προορίζονται να τεθούν σε κυκλοφορία ως δημόσιας χρήσης, η επιβάρυνση από το τέλος ταξινόμησης των προηγούμενων παραγράφων 1 και 2 δεν μπορεί να υπερβαίνει σε ποσοστό το εκατό τοις εκατό (100%) της φορολογητέας αξίας που διαμορφώνεται σε κάθε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επιβατικά αυτοκίνητα δημόσιας χρήσης, εφόσον αποχαρακτηρίζονται και τίθενται σε κυκλοφορία ως ιδιωτικής χρήσης πριν παρέλθει πενταετία από τον τελωνισμό τους, υπόκεινται στην καταβολή της διαφοράς μεταξύ των μειωμένων φόρων που κατέβαλαν και εκείνων που ισχύουν κατά το χρόνο του τελωνισμού τους ως ιδιωτικής χρήσης και με βάση τα φορολογικά στοιχεία που διαμορφώνονται κατά τον ίδιο χρόνο. Η παραπάνω διαφορά μειώνεται κατά πενήντα τοις εκατό (50%) μετά την παρέλευση της πενταετίας και μέχρι τη συμπλήρωση δεκαετίας από τον τελωνισμό τους ως δημόσιας χρήσης. Μετά την παρέλευση της δεκαετίας δεν οφείλεται διαφορά τέλους, αλλά καταβάλλεται ποσό ίσο με τα ετήσια τέλη κυκλοφορίας που ισχύουν κατά το χρόνο ταξινόμησής τους ως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ης προηγούμενης παραγράφου εφαρμόζovται και για επιβατικά αυτοκίνητα δημόσιας χρήσης που παραλήφθηκαν με τα προηγούμενα ευνοϊκά φορολογικά καθεστώ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φορτηγώ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αντιρρυπαντικής τεχνολογίας φορτηγά αυτοκίνητα πλην τύπου JEEP και οι βάσεις τους, της δασμολογικής κλάσης 87.04 της Συνδυασμένης Ονοματολογίας, υποβάλλονται σε τέλος ταξινόμηση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Φορτηγά αυτοκίνητα μικτού βάρους πάνω από 3,5 τόννους, ανεξάρτητα κυλινδρισμού, ποσοστό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νοικτά φορτηγά αυτοκίνητα μικτού βάρους μέχρι και 3,5 τόννους, ανεξάρτητα κυλινδρισμού, ποσοστό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λειστά φορτηγά αυτοκίνητα μικτού βάρους μέχρι και 3,5 τόνν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ΛΙΝΔΡΙΣΜΟΣ ΚΙΝΗΤΗΡΑ</w:t>
        <w:tab/>
        <w:tab/>
        <w:tab/>
        <w:t>ΠΟΣΟΣΤΟ ΤΕΛΟΥΣ</w:t>
      </w:r>
    </w:p>
    <w:p>
      <w:pPr>
        <w:pStyle w:val="Normal"/>
        <w:jc w:val="both"/>
        <w:rPr>
          <w:rFonts w:eastAsia="MS Mincho;ＭＳ 明朝"/>
        </w:rPr>
      </w:pPr>
      <w:r>
        <w:rPr>
          <w:rFonts w:eastAsia="MS Mincho;ＭＳ 明朝"/>
        </w:rPr>
        <w:t xml:space="preserve">Μέχρι και 900 </w:t>
        <w:tab/>
        <w:tab/>
        <w:t>κυβικά εκατοστά</w:t>
        <w:tab/>
        <w:tab/>
        <w:t xml:space="preserve"> 9%</w:t>
      </w:r>
    </w:p>
    <w:p>
      <w:pPr>
        <w:pStyle w:val="Normal"/>
        <w:jc w:val="both"/>
        <w:rPr>
          <w:rFonts w:eastAsia="MS Mincho;ＭＳ 明朝"/>
        </w:rPr>
      </w:pPr>
      <w:r>
        <w:rPr>
          <w:rFonts w:eastAsia="MS Mincho;ＭＳ 明朝"/>
        </w:rPr>
        <w:t xml:space="preserve">Από  901 - 1.400  </w:t>
        <w:tab/>
        <w:t xml:space="preserve"> </w:t>
        <w:tab/>
        <w:tab/>
        <w:t xml:space="preserve"> " </w:t>
        <w:tab/>
        <w:tab/>
        <w:tab/>
        <w:t>16%</w:t>
      </w:r>
    </w:p>
    <w:p>
      <w:pPr>
        <w:pStyle w:val="Normal"/>
        <w:jc w:val="both"/>
        <w:rPr>
          <w:rFonts w:eastAsia="MS Mincho;ＭＳ 明朝"/>
        </w:rPr>
      </w:pPr>
      <w:r>
        <w:rPr>
          <w:rFonts w:eastAsia="MS Mincho;ＭＳ 明朝"/>
        </w:rPr>
        <w:t xml:space="preserve">Από 1.401 -1.800  </w:t>
        <w:tab/>
        <w:t xml:space="preserve"> </w:t>
        <w:tab/>
        <w:tab/>
        <w:t xml:space="preserve"> " </w:t>
        <w:tab/>
        <w:tab/>
        <w:tab/>
        <w:t>20%</w:t>
      </w:r>
    </w:p>
    <w:p>
      <w:pPr>
        <w:pStyle w:val="Normal"/>
        <w:jc w:val="both"/>
        <w:rPr>
          <w:rFonts w:eastAsia="MS Mincho;ＭＳ 明朝"/>
        </w:rPr>
      </w:pPr>
      <w:r>
        <w:rPr>
          <w:rFonts w:eastAsia="MS Mincho;ＭＳ 明朝"/>
        </w:rPr>
        <w:t xml:space="preserve">Από 1.801 -2.000  </w:t>
        <w:tab/>
        <w:t xml:space="preserve"> </w:t>
        <w:tab/>
        <w:tab/>
        <w:t xml:space="preserve"> " </w:t>
        <w:tab/>
        <w:tab/>
        <w:tab/>
        <w:t>25%</w:t>
      </w:r>
    </w:p>
    <w:p>
      <w:pPr>
        <w:pStyle w:val="Normal"/>
        <w:jc w:val="both"/>
        <w:rPr>
          <w:rFonts w:eastAsia="MS Mincho;ＭＳ 明朝"/>
        </w:rPr>
      </w:pPr>
      <w:r>
        <w:rPr>
          <w:rFonts w:eastAsia="MS Mincho;ＭＳ 明朝"/>
        </w:rPr>
        <w:t xml:space="preserve">Από 2.001 κυβικά εκατοστά και πάνω </w:t>
        <w:tab/>
        <w:tab/>
        <w:tab/>
        <w:t>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ταχειρισμένες βάσεις των φορτηγών των προηγούμενων περιπτώσεων έξι τοις εκατό (6%) για την περίπτωση α' και έντεκα τοις εκατό (11%) για τις περιπτώσεις β' και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ι συντελεστές των προηγούμενων περιπτώσεων α' έως και δ' προσαυξάνονται κατά ποσοστό τριάντα τοις εκατό (30%) προκειμένου για αυτοκίνητα μη αντιρρυπαντικής τεχν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κλειστά φορτηγά που προέρχονται από μετατροπή επιβατικών αυτοκινήτων, τα αναφερόμενα στην περίπτωση γ' της προηγούμενης παραγράφου ποσοστά τέλους τριπλασιάζονται και υπολογίζονται επί της φορολογητέας αξίας, όπως αυτή διαμορφώνεται για τα επιβ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α φορτηγά αυτοκίνητα με μόνιμο κλειστό αμάξωμα ωφέλιμου φορτίου μέχρι ένα (1) τόννο, τα οποία τίθενται πρώτη φορά σε κυκλοφορία ως ιδιωτικής χρήσης, οι προβλεπόμενοι στην περίπτωση γ' της παραγράφου 1 συντελεστές τέλους ταξινόμησης, καθώς και εκείνοι της προηγούμενης παραγράφου, αυξάνονται κατά 8 ποσοστιαίες μονάδες για τα μέχρι και 1.200 κυβικά εκατοστά, κατά 12 ποσοστιαίες μονάδες για τα πάνω από 1.200 μέχρι και 1.800 κυβικά εκατοστά και κατά 16 ποσοστιαίες μονάδες για τα πάνω από 1.800 κυβικά εκατο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πιβολή του τέλους ταξινόμησης των αυτοκινήτων των παραγράφων 1 και 3 του παρόντος άρθρου, η φορολογητέα αξία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πράγματι πληρωθείσα ή πληρωτέα αξία για τα καινούργια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μεταχειρισμένα αυτοκίνητα λαμβάνεται υπόψη η τιμή λιανικής πώλησης του αντίστοιχου τύπου αυτοκινήτου κατά το χρόνο κυκλοφορίας του στη χώρα προέλευσης, μετά την αφαίρεση των τυχόν ενσωματωμένων σε αυτή φορολογικών επιβαρύνσεων, αφού η τιμή αυτή μειωθεί, λόγω φθοράς από τη συνήθη χρήση ή άλλη αιτία, με βάση τα παρακάτω ποσοστά 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πό 1 μέχρι και 2 έτη </w:t>
        <w:tab/>
        <w:tab/>
        <w:tab/>
        <w:tab/>
        <w:t>20%</w:t>
      </w:r>
    </w:p>
    <w:p>
      <w:pPr>
        <w:pStyle w:val="Normal"/>
        <w:jc w:val="both"/>
        <w:rPr>
          <w:rFonts w:eastAsia="MS Mincho;ＭＳ 明朝"/>
        </w:rPr>
      </w:pPr>
      <w:r>
        <w:rPr>
          <w:rFonts w:eastAsia="MS Mincho;ＭＳ 明朝"/>
        </w:rPr>
        <w:t xml:space="preserve">Πάνω από 2 μέχρι και   3 έτη </w:t>
        <w:tab/>
        <w:tab/>
        <w:tab/>
        <w:tab/>
        <w:t>30%</w:t>
      </w:r>
    </w:p>
    <w:p>
      <w:pPr>
        <w:pStyle w:val="Normal"/>
        <w:jc w:val="both"/>
        <w:rPr>
          <w:rFonts w:eastAsia="MS Mincho;ＭＳ 明朝"/>
        </w:rPr>
      </w:pPr>
      <w:r>
        <w:rPr>
          <w:rFonts w:eastAsia="MS Mincho;ＭＳ 明朝"/>
        </w:rPr>
        <w:t xml:space="preserve">Πάνω από 3 </w:t>
        <w:tab/>
        <w:t xml:space="preserve"> " </w:t>
        <w:tab/>
        <w:t xml:space="preserve">  4 έτη </w:t>
        <w:tab/>
        <w:tab/>
        <w:tab/>
        <w:tab/>
        <w:t>35%</w:t>
      </w:r>
    </w:p>
    <w:p>
      <w:pPr>
        <w:pStyle w:val="Normal"/>
        <w:jc w:val="both"/>
        <w:rPr>
          <w:rFonts w:eastAsia="MS Mincho;ＭＳ 明朝"/>
        </w:rPr>
      </w:pPr>
      <w:r>
        <w:rPr>
          <w:rFonts w:eastAsia="MS Mincho;ＭＳ 明朝"/>
        </w:rPr>
        <w:t xml:space="preserve">Πάνω από 4 </w:t>
        <w:tab/>
        <w:t xml:space="preserve"> " </w:t>
        <w:tab/>
        <w:t xml:space="preserve">  5 έτη </w:t>
        <w:tab/>
        <w:tab/>
        <w:tab/>
        <w:tab/>
        <w:t>45%</w:t>
      </w:r>
    </w:p>
    <w:p>
      <w:pPr>
        <w:pStyle w:val="Normal"/>
        <w:jc w:val="both"/>
        <w:rPr>
          <w:rFonts w:eastAsia="MS Mincho;ＭＳ 明朝"/>
        </w:rPr>
      </w:pPr>
      <w:r>
        <w:rPr>
          <w:rFonts w:eastAsia="MS Mincho;ＭＳ 明朝"/>
        </w:rPr>
        <w:t xml:space="preserve">Πάνω από 5 </w:t>
        <w:tab/>
        <w:t xml:space="preserve"> " </w:t>
        <w:tab/>
        <w:t xml:space="preserve">  6 έτη </w:t>
        <w:tab/>
        <w:tab/>
        <w:tab/>
        <w:tab/>
        <w:t>50%</w:t>
      </w:r>
    </w:p>
    <w:p>
      <w:pPr>
        <w:pStyle w:val="Normal"/>
        <w:jc w:val="both"/>
        <w:rPr>
          <w:rFonts w:eastAsia="MS Mincho;ＭＳ 明朝"/>
        </w:rPr>
      </w:pPr>
      <w:r>
        <w:rPr>
          <w:rFonts w:eastAsia="MS Mincho;ＭＳ 明朝"/>
        </w:rPr>
        <w:t xml:space="preserve">Πάνω από 6 </w:t>
        <w:tab/>
        <w:t xml:space="preserve"> " </w:t>
        <w:tab/>
        <w:t xml:space="preserve">  7 έτη </w:t>
        <w:tab/>
        <w:tab/>
        <w:tab/>
        <w:tab/>
        <w:t>55%</w:t>
      </w:r>
    </w:p>
    <w:p>
      <w:pPr>
        <w:pStyle w:val="Normal"/>
        <w:jc w:val="both"/>
        <w:rPr>
          <w:rFonts w:eastAsia="MS Mincho;ＭＳ 明朝"/>
        </w:rPr>
      </w:pPr>
      <w:r>
        <w:rPr>
          <w:rFonts w:eastAsia="MS Mincho;ＭＳ 明朝"/>
        </w:rPr>
        <w:t xml:space="preserve">Πάνω από 7 </w:t>
        <w:tab/>
        <w:t xml:space="preserve"> " </w:t>
        <w:tab/>
        <w:t xml:space="preserve">  8 έτη </w:t>
        <w:tab/>
        <w:tab/>
        <w:tab/>
        <w:tab/>
        <w:t>60%</w:t>
      </w:r>
    </w:p>
    <w:p>
      <w:pPr>
        <w:pStyle w:val="Normal"/>
        <w:jc w:val="both"/>
        <w:rPr>
          <w:rFonts w:eastAsia="MS Mincho;ＭＳ 明朝"/>
        </w:rPr>
      </w:pPr>
      <w:r>
        <w:rPr>
          <w:rFonts w:eastAsia="MS Mincho;ＭＳ 明朝"/>
        </w:rPr>
        <w:t>Πάνω από 8 έτη</w:t>
        <w:tab/>
        <w:tab/>
        <w:tab/>
        <w:tab/>
        <w:tab/>
        <w:t>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φορτηγά αυτοκίνητα μικτού βάρους πάνω από 3,5 τόννους, τα παραπάνω ποσοστά μείωσης αυξάνονται κατά 10 ποσοστιαίες μονάδες για τα ηλικίας μέχρι και 6 έτη. Για τα ηλικίας άνω των 6 ετών το ποσοστό μείωσης ορίζεται σε 65%. Η τεκμαρτή αυτή αξία δεν μπορεί να είναι μικρότερη της πράγματι πληρωθείσας ή πληρωτέας αξίας (τιμή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ς εισαγωγικούς δασμούς που πράγματι καταβάλλ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αρεπόμενα έξοδα με τα οποία επιβαρύνονται τα οχήματα, όπως έξοδα προμήθειας, μεσιτείας, τόκων, φόρτωσης, εκφόρτωσης, ασφάλισης και μεταφοράς στο εσωτερικό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ανοικτά φορτηγά αυτοκίνητα που διασκευάζονται σε κλειστά, κατ' εφαρμογή των διατάξεων της παραγράφου 11 του άρθρου 4 του ν. 2443/1996 (ΦΕΚ 265 Α') υποβάλλονται, αντί των φορολογικών επιβαρύνσεων που προβλέπονται από το ν. 1573/1985, σε τέλος ταξινόμησης το ύψος του οποίου ορ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κυλινδρισμού κινητήρα από 901-1.400 κυβ. εκατοστά 250.000 δραχμές.</w:t>
      </w:r>
    </w:p>
    <w:p>
      <w:pPr>
        <w:pStyle w:val="Normal"/>
        <w:jc w:val="both"/>
        <w:rPr>
          <w:rFonts w:eastAsia="MS Mincho;ＭＳ 明朝"/>
        </w:rPr>
      </w:pPr>
      <w:r>
        <w:rPr>
          <w:rFonts w:eastAsia="MS Mincho;ＭＳ 明朝"/>
        </w:rPr>
        <w:t>Για τα κυλινδρισμού κινητήρα από 1.401-1.800 κυβ. εκατοστά 350.000 δραχμές.</w:t>
      </w:r>
    </w:p>
    <w:p>
      <w:pPr>
        <w:pStyle w:val="Normal"/>
        <w:jc w:val="both"/>
        <w:rPr>
          <w:rFonts w:eastAsia="MS Mincho;ＭＳ 明朝"/>
        </w:rPr>
      </w:pPr>
      <w:r>
        <w:rPr>
          <w:rFonts w:eastAsia="MS Mincho;ＭＳ 明朝"/>
        </w:rPr>
        <w:t>Για τα κυλινδρισμού κινητήρα από 1.801-2.000 κυβ. εκατοστά 500.000 δραχμές.</w:t>
      </w:r>
    </w:p>
    <w:p>
      <w:pPr>
        <w:pStyle w:val="Normal"/>
        <w:jc w:val="both"/>
        <w:rPr>
          <w:rFonts w:eastAsia="MS Mincho;ＭＳ 明朝"/>
        </w:rPr>
      </w:pPr>
      <w:r>
        <w:rPr>
          <w:rFonts w:eastAsia="MS Mincho;ＭＳ 明朝"/>
        </w:rPr>
        <w:t>Για τα κυλινδρισμού κινητήρα από 2.001 κυβ. εκατοστά και πάνω 8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μοτοσυκ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οτοσυκλέτες κυλινδρισμού κινητήρα 51 κυβικών εκατοστών και πάνω, της δασμολογικής κλάσης 87.11 της Συνδυασμένης Ονοματολογίας, υποβάλλονται σε τέλος ταξινόμηση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YΛΙΝΔΡΙΣΜΟΣ ΚΙΝΗΤΗΡΑ</w:t>
        <w:tab/>
        <w:tab/>
        <w:t>ΠΟΣΟΣΤΟ ΤΕΛΟΥΣ</w:t>
      </w:r>
    </w:p>
    <w:p>
      <w:pPr>
        <w:pStyle w:val="Normal"/>
        <w:jc w:val="both"/>
        <w:rPr>
          <w:rFonts w:eastAsia="MS Mincho;ＭＳ 明朝"/>
        </w:rPr>
      </w:pPr>
      <w:r>
        <w:rPr>
          <w:rFonts w:eastAsia="MS Mincho;ＭＳ 明朝"/>
        </w:rPr>
        <w:t xml:space="preserve">Από </w:t>
        <w:tab/>
        <w:t xml:space="preserve"> 51 μέχρι </w:t>
        <w:tab/>
        <w:t xml:space="preserve">125 κυβικά εκατοστά </w:t>
        <w:tab/>
        <w:tab/>
        <w:t>2%</w:t>
      </w:r>
    </w:p>
    <w:p>
      <w:pPr>
        <w:pStyle w:val="Normal"/>
        <w:jc w:val="both"/>
        <w:rPr>
          <w:rFonts w:eastAsia="MS Mincho;ＭＳ 明朝"/>
        </w:rPr>
      </w:pPr>
      <w:r>
        <w:rPr>
          <w:rFonts w:eastAsia="MS Mincho;ＭＳ 明朝"/>
        </w:rPr>
        <w:t xml:space="preserve">Από </w:t>
        <w:tab/>
        <w:t xml:space="preserve">126 μέχρι </w:t>
        <w:tab/>
        <w:t>249</w:t>
        <w:tab/>
        <w:t xml:space="preserve"> </w:t>
        <w:tab/>
        <w:t xml:space="preserve">" </w:t>
        <w:tab/>
        <w:tab/>
        <w:t>5%</w:t>
      </w:r>
    </w:p>
    <w:p>
      <w:pPr>
        <w:pStyle w:val="Normal"/>
        <w:jc w:val="both"/>
        <w:rPr>
          <w:rFonts w:eastAsia="MS Mincho;ＭＳ 明朝"/>
        </w:rPr>
      </w:pPr>
      <w:r>
        <w:rPr>
          <w:rFonts w:eastAsia="MS Mincho;ＭＳ 明朝"/>
        </w:rPr>
        <w:t xml:space="preserve">Από </w:t>
        <w:tab/>
        <w:t xml:space="preserve">250 μέχρι </w:t>
        <w:tab/>
        <w:t xml:space="preserve"> 900 </w:t>
        <w:tab/>
        <w:tab/>
        <w:t>"</w:t>
        <w:tab/>
        <w:t xml:space="preserve"> </w:t>
        <w:tab/>
        <w:t>13%</w:t>
      </w:r>
    </w:p>
    <w:p>
      <w:pPr>
        <w:pStyle w:val="Normal"/>
        <w:jc w:val="both"/>
        <w:rPr>
          <w:rFonts w:eastAsia="MS Mincho;ＭＳ 明朝"/>
        </w:rPr>
      </w:pPr>
      <w:r>
        <w:rPr>
          <w:rFonts w:eastAsia="MS Mincho;ＭＳ 明朝"/>
        </w:rPr>
        <w:t xml:space="preserve">Από </w:t>
        <w:tab/>
        <w:t xml:space="preserve">901 μέχρι </w:t>
        <w:tab/>
        <w:t>1.400</w:t>
        <w:tab/>
        <w:t xml:space="preserve"> </w:t>
        <w:tab/>
        <w:t xml:space="preserve">" </w:t>
        <w:tab/>
        <w:tab/>
        <w:t xml:space="preserve"> 21%</w:t>
      </w:r>
    </w:p>
    <w:p>
      <w:pPr>
        <w:pStyle w:val="Normal"/>
        <w:jc w:val="both"/>
        <w:rPr>
          <w:rFonts w:eastAsia="MS Mincho;ＭＳ 明朝"/>
        </w:rPr>
      </w:pPr>
      <w:r>
        <w:rPr>
          <w:rFonts w:eastAsia="MS Mincho;ＭＳ 明朝"/>
        </w:rPr>
        <w:t xml:space="preserve">Από  1.401 μέχρι </w:t>
        <w:tab/>
        <w:t xml:space="preserve">1.600 </w:t>
        <w:tab/>
        <w:tab/>
        <w:t>"</w:t>
        <w:tab/>
        <w:tab/>
        <w:t xml:space="preserve"> 26%</w:t>
      </w:r>
    </w:p>
    <w:p>
      <w:pPr>
        <w:pStyle w:val="Normal"/>
        <w:jc w:val="both"/>
        <w:rPr>
          <w:rFonts w:eastAsia="MS Mincho;ＭＳ 明朝"/>
        </w:rPr>
      </w:pPr>
      <w:r>
        <w:rPr>
          <w:rFonts w:eastAsia="MS Mincho;ＭＳ 明朝"/>
        </w:rPr>
        <w:t xml:space="preserve">Από  1.601 μέχρι 1.800 </w:t>
        <w:tab/>
        <w:tab/>
        <w:t>"</w:t>
        <w:tab/>
        <w:tab/>
        <w:t xml:space="preserve"> 30%</w:t>
      </w:r>
    </w:p>
    <w:p>
      <w:pPr>
        <w:pStyle w:val="Normal"/>
        <w:jc w:val="both"/>
        <w:rPr>
          <w:rFonts w:eastAsia="MS Mincho;ＭＳ 明朝"/>
        </w:rPr>
      </w:pPr>
      <w:r>
        <w:rPr>
          <w:rFonts w:eastAsia="MS Mincho;ＭＳ 明朝"/>
        </w:rPr>
        <w:t>Από 1.801 κυβικά εκατοστά και πάνω</w:t>
        <w:tab/>
        <w:tab/>
        <w:t xml:space="preserve">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φορολογητέα αξία για την επιβολή του τέλους της προηγούμενης παραγράφου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πράγματι πληρωθείσα ή πληρωτέα αξία για τις καινούργιες μοτοσυκλέ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μεταχειρισμένες μοτοσυκλέτες λαμβάνεται υπόψη η τιμή χονδρικής πώλησης του αντίστοιχου τύπου μοτοσυκλέτας κατά το χρόνο κυκλοφορίας στη διεθνή αγορά, αφού η τιμή αυτή μειωθεί, λόγω φθοράς από τη συνήθη χρήση ή άλλη αιτία, με βάση τα ποσοστά μείωσης που ισχύουν για τα φορτηγά αυτοκίνητα μικτού βάρους μέχρι 3,5 τόννους, μειωμένα κατά τριάντα τοις εκατό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ς εισαγωγικούς δασμούς που πράγματι καταβάλλ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παρεπόμενα έξοδα με τα οποία επιβαρύνονται οι μοτοσυκλέτες, όπως έξοδα προμήθειας, μεσιτείας, τόκων, φόρτωσης, εκφόρτωσης, ασφάλισης και μεταφορά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ταξινόμησης άλλ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υτοκίνητα οχήματα, κατά την έννοια του άρθρου 1 του ν. 2367/1953 (ΦΕΚ 82 Α'), με εξαίρεση εκείνα που αναφέρονται στα άρθρα 2, 3, 4 και 5 του παρόντος νόμου, που τίθενται για πρώτη φορά σε κυκλοφορία, υποβάλλονται σε τέλος ταξινόμησης ίσο προς τα προβλεπόμενα κατά περίπτωση τέλη κυκλοφορίας ενός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εκποιούμενα από το Δημόσιο μεταχειρισμένα αυτοκίνητα οχήματα, τα οποία τίθενται από τους αγοραστές σε κυκλοφορία ως ιδιωτικής χρήσης, υποβάλλονται σε τέλος ταξινόμησης ίσο προς τα κατά περίπτωση τέλη κυκλοφορίας ενός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ητέα αξία επιβατικών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φορολογητέα αξία για την επιβολή του τέλους ταξινόμησης των επιβατικών αυτοκινήτων διαμορφώνεται από την άθροιση των παρακάτω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τιμή χονδρικής πώλησης από τον κατασκευαστή οίκο του αυτοκινήτου, όπως αυτή εμφανίζεται στους υποβαλλόμενους τιμοκαταλόγους από τους επίσημους διανομείς αυτοκινήτων, όπως αυτοί προσδιορίζονται από τον Ευρωπαϊκό Κανονισμό 1475/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μεταχειρισμένα επιβατικά αυτοκίνητα λαμβάνεται υπόψη η κατά τα παραπάνω τιμή χονδρικής πώλησης του αντίστοιχου επιβατικού αυτοκινήτου κατά το χρόνο κυκλοφορίας του στη διεθνή αγορά, αφού αυτή μειωθεί, λόγω φθοράς από τη συνήθη χρήση ή άλλη αιτία, με βάση τα παρακάτω ποσοστά 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πό </w:t>
        <w:tab/>
        <w:tab/>
        <w:t xml:space="preserve">1 μέχρι και </w:t>
        <w:tab/>
        <w:t xml:space="preserve"> 2 έτη</w:t>
        <w:tab/>
        <w:tab/>
        <w:t>14%</w:t>
      </w:r>
    </w:p>
    <w:p>
      <w:pPr>
        <w:pStyle w:val="Normal"/>
        <w:jc w:val="both"/>
        <w:rPr>
          <w:rFonts w:eastAsia="MS Mincho;ＭＳ 明朝"/>
        </w:rPr>
      </w:pPr>
      <w:r>
        <w:rPr>
          <w:rFonts w:eastAsia="MS Mincho;ＭＳ 明朝"/>
        </w:rPr>
        <w:t xml:space="preserve">Πάνω από </w:t>
        <w:tab/>
        <w:t xml:space="preserve">2 μέχρι και </w:t>
        <w:tab/>
        <w:t xml:space="preserve"> 3 έτη</w:t>
        <w:tab/>
        <w:tab/>
        <w:t>21%</w:t>
      </w:r>
    </w:p>
    <w:p>
      <w:pPr>
        <w:pStyle w:val="Normal"/>
        <w:jc w:val="both"/>
        <w:rPr/>
      </w:pPr>
      <w:r>
        <w:rPr>
          <w:rFonts w:eastAsia="Times New Roman"/>
        </w:rPr>
        <w:t xml:space="preserve">  </w:t>
      </w:r>
      <w:r>
        <w:rPr>
          <w:rFonts w:eastAsia="MS Mincho;ＭＳ 明朝"/>
        </w:rPr>
        <w:t xml:space="preserve">"  " </w:t>
        <w:tab/>
        <w:tab/>
        <w:t xml:space="preserve">3  "   " </w:t>
        <w:tab/>
        <w:tab/>
        <w:t xml:space="preserve"> 4 έτη</w:t>
        <w:tab/>
        <w:tab/>
        <w:t>28%</w:t>
      </w:r>
    </w:p>
    <w:p>
      <w:pPr>
        <w:pStyle w:val="Normal"/>
        <w:jc w:val="both"/>
        <w:rPr/>
      </w:pPr>
      <w:r>
        <w:rPr>
          <w:rFonts w:eastAsia="Times New Roman"/>
        </w:rPr>
        <w:t xml:space="preserve">  </w:t>
      </w:r>
      <w:r>
        <w:rPr>
          <w:rFonts w:eastAsia="MS Mincho;ＭＳ 明朝"/>
        </w:rPr>
        <w:t>"  "</w:t>
        <w:tab/>
        <w:tab/>
        <w:t xml:space="preserve">4  "   " </w:t>
        <w:tab/>
        <w:tab/>
        <w:t xml:space="preserve"> 5 έτη</w:t>
        <w:tab/>
        <w:tab/>
        <w:t>34%</w:t>
      </w:r>
    </w:p>
    <w:p>
      <w:pPr>
        <w:pStyle w:val="Normal"/>
        <w:jc w:val="both"/>
        <w:rPr/>
      </w:pPr>
      <w:r>
        <w:rPr>
          <w:rFonts w:eastAsia="Times New Roman"/>
        </w:rPr>
        <w:t xml:space="preserve">  </w:t>
      </w:r>
      <w:r>
        <w:rPr>
          <w:rFonts w:eastAsia="MS Mincho;ＭＳ 明朝"/>
        </w:rPr>
        <w:t xml:space="preserve">"  " </w:t>
        <w:tab/>
        <w:tab/>
        <w:t xml:space="preserve">5  "   " </w:t>
        <w:tab/>
        <w:tab/>
        <w:t xml:space="preserve"> 6 έτη</w:t>
        <w:tab/>
        <w:tab/>
        <w:t>40%</w:t>
      </w:r>
    </w:p>
    <w:p>
      <w:pPr>
        <w:pStyle w:val="Normal"/>
        <w:jc w:val="both"/>
        <w:rPr/>
      </w:pPr>
      <w:r>
        <w:rPr>
          <w:rFonts w:eastAsia="Times New Roman"/>
        </w:rPr>
        <w:t xml:space="preserve">  </w:t>
      </w:r>
      <w:r>
        <w:rPr>
          <w:rFonts w:eastAsia="MS Mincho;ＭＳ 明朝"/>
        </w:rPr>
        <w:t xml:space="preserve">"  " </w:t>
        <w:tab/>
        <w:tab/>
        <w:t xml:space="preserve">6  "   " </w:t>
        <w:tab/>
        <w:tab/>
        <w:t xml:space="preserve"> 7 έτη</w:t>
        <w:tab/>
        <w:tab/>
        <w:t>46%</w:t>
      </w:r>
    </w:p>
    <w:p>
      <w:pPr>
        <w:pStyle w:val="Normal"/>
        <w:jc w:val="both"/>
        <w:rPr/>
      </w:pPr>
      <w:r>
        <w:rPr>
          <w:rFonts w:eastAsia="Times New Roman"/>
        </w:rPr>
        <w:t xml:space="preserve">  </w:t>
      </w:r>
      <w:r>
        <w:rPr>
          <w:rFonts w:eastAsia="MS Mincho;ＭＳ 明朝"/>
        </w:rPr>
        <w:t xml:space="preserve">"  " </w:t>
        <w:tab/>
        <w:tab/>
        <w:t xml:space="preserve">7  "   " </w:t>
        <w:tab/>
        <w:tab/>
        <w:t xml:space="preserve"> 8 έτη</w:t>
        <w:tab/>
        <w:tab/>
        <w:t>52%</w:t>
      </w:r>
    </w:p>
    <w:p>
      <w:pPr>
        <w:pStyle w:val="Normal"/>
        <w:jc w:val="both"/>
        <w:rPr/>
      </w:pPr>
      <w:r>
        <w:rPr>
          <w:rFonts w:eastAsia="Times New Roman"/>
        </w:rPr>
        <w:t xml:space="preserve">  </w:t>
      </w:r>
      <w:r>
        <w:rPr>
          <w:rFonts w:eastAsia="MS Mincho;ＭＳ 明朝"/>
        </w:rPr>
        <w:t xml:space="preserve">"  " </w:t>
        <w:tab/>
        <w:tab/>
        <w:t xml:space="preserve">8  "   " </w:t>
        <w:tab/>
        <w:tab/>
        <w:t xml:space="preserve"> 9 έτη</w:t>
        <w:tab/>
        <w:tab/>
        <w:t>57%</w:t>
      </w:r>
    </w:p>
    <w:p>
      <w:pPr>
        <w:pStyle w:val="Normal"/>
        <w:jc w:val="both"/>
        <w:rPr/>
      </w:pPr>
      <w:r>
        <w:rPr>
          <w:rFonts w:eastAsia="Times New Roman"/>
        </w:rPr>
        <w:t xml:space="preserve">  </w:t>
      </w:r>
      <w:r>
        <w:rPr>
          <w:rFonts w:eastAsia="MS Mincho;ＭＳ 明朝"/>
        </w:rPr>
        <w:t xml:space="preserve">"  " </w:t>
        <w:tab/>
        <w:tab/>
        <w:t xml:space="preserve">9  "   " </w:t>
        <w:tab/>
        <w:tab/>
        <w:t>10 έτη</w:t>
        <w:tab/>
        <w:tab/>
        <w:t>62%</w:t>
      </w:r>
    </w:p>
    <w:p>
      <w:pPr>
        <w:pStyle w:val="Normal"/>
        <w:jc w:val="both"/>
        <w:rPr>
          <w:rFonts w:eastAsia="MS Mincho;ＭＳ 明朝"/>
        </w:rPr>
      </w:pPr>
      <w:r>
        <w:rPr>
          <w:rFonts w:eastAsia="MS Mincho;ＭＳ 明朝"/>
        </w:rPr>
        <w:t>Πάνω από 10 έτη</w:t>
        <w:tab/>
        <w:tab/>
        <w:tab/>
        <w:tab/>
        <w:t>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α έξοδα ασφάλισης και μεταφοράς του αυτοκινήτου στη χώρα. Η κατά τα πιο πάνω τιμή χονδρικής πώλησης δεν μπορεί να είναι μικρότερη της πράγματι πληρωθείσας ή πληρωτέας αξίας (τιμή 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ταν τα στοιχεία διαμόρφωσης της φορολογητέας αξίας επιβολής του τέλους ταξινόμησης των οχημάτων των άρθρων 2, 3, 4 και 5 του παρόντος νόμου εκφράζονται σε νόμισμα άλλου κράτους, για τον προσδιορισμό της αξίας αυτής λαμβάνεται υπόψη η ισοτιμία του νομίσματος αυτού προς τη δραχμή σύμφωνα με τις διατάξεις των άρθρων 168 μέχρι και 172 του κανονισμού (Ε.Ο.Κ.) 2454/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απόφαση του Υπουργού Οικονομικών καθορίζονται τα απαραίτητα ή πρόσφορα, για τον προσδιορισμό της φορολογητέας αξίας ή του κυλινδρισμού του κινητήρα των επιβατικών αυτοκινήτων, δικαιολογητικά στοιχεία, καθώς και η αναγκαία διαδικασία και κάθε άλλη λεπτομέρεια για την εφαρμογή του παρόντος. Με την ίδια απόφαση συνιστάται ειδική επιτροπή για τον έλεγχο της κανονικότητας των αναγραφόμενων τιμών επί των τιμοκαταλόγων των αντιπροσωπειών, καθώς και των λοιπών δικαιολογητικών στοιχείων. Από την ίδια επιτροπή προσδιορίζεται και η φορολογητέα αξία των εγχωρίως παραγόμενω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λινδρισμός κινη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κυλινδρισμός του κινητήρα που λαμβάνεται υπόψη για τον υπολογισμό του τέλους ταξινόμησης, σύμφωνα με τις διατάξεις των άρθρων 2, 3, 4, 5 και 6 του παρόντος νόμου, δεν μπορεί να είναι κατώτερος εκείνου που καθορίζεται από το εργοστάσιο κατασκευής και περιλαμβάνεται στα διεθνή έντυπα τεχνικών προδιαγραφών για το συγκεκριμένο τύπο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αντικατάστασης κινητήρα αυτοκινήτου με κινητήρα μεγαλύτερου κυλινδρισμού, εφόσον η αντικατάσταση λαμβάνει χώρα εντός τριετίας από την έκδοση της πρώτης άδειας κυκλοφορίας, το τέλος ταξινόμησης επανυπολογίζεται με βάση τον κυλινδρισμό του νέου κινητήρα και καταβάλλεται η διαφορά κατά την έκδοση της νέας άδειας, με βάση τις διατάξεις που ισχύουν κατά το χρόνο έκδοσης της άδειας αυτής. Αν αντικατασταθεί ο κινητήρας αυτοκινήτου προσώπων που απαλλάχτηκαν από το τέλος ταξινόμησης με κινητήρα μεγαλύτερου κυλινδρισμού από το όριο που προβλέπεται για την απαλλαγή, ανεξάρτητα από το χρόνο αντικατάστασης, καταβάλλεται ολόκληρο το τέλος ταξινόμησης με βάση τις διατάξεις που ισχύουν κατά το χρόνο έκδοσης της νέας άδειας κυκλοφορίας. Όσοι προβαίνουν σε αντικατάσταση κινητήρα αυτοκινήτου τους προκειμένου να τους εκδοθεί νέα άδεια κυκλοφορίας, οφείλουν να προσκομίσουν στην αρμόδια τελωνειακή αρχή τα σχετικά φορολογικά στοιχεία που εκδόθηκαν για την αγορά ή τοποθέτηση του κινη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όνος γένεσης υποχρέωσης καταβολής του τέλους ταξινόμησης και απαιτητό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υποχρέωση καταβολής του τέλους ταξινόμησης γεννά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κοινοτικά οχήματα και για τα προερχόμενα από τρίτες χώρες κατά την είσοδό τους στο εσωτερικό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εγχωρίως παραγόμενα με την ολοκλήρωση της παραγωγής του οχήματος. Προκειμένου για οχήματα που παράγονται υπό καθεστώς τελωνειακής επίβλεψης κατά την έξοδο από το καθεστώς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τέλος ταξινόμησης καθίσταται απαιτητό και καταβάλλεται πριν τη θέση των οχημάτων σε κυκλοφορία και το αργό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μεταφερόμενα ή αποστελλόμενα από τα λοιπά Κράτη-Μέλη της Ευρωπαϊκής Ένωσης την 15η ημέρα του επόμενου μήνα από αυτόν που γεννήθηκε η υποχρέωση καταβολής του τέλους αυτού. Εφόσον υποβληθεί πριν από την ημέρα αυτή, η ειδική δήλωση της παραγράφου 2 του άρθρου 11 του παρόντος νόμου, το τέλος καθίσταται απαιτητό την ημερομηνία αποδοχής της ειδική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εισαγόμενα οχήματα, την 15η ημέρα από τη θέση αυτών σε ανάλωση ή την ημερομηνία αποδοχής του σχετικού παραστατικού της παραγράφου 3 του άρθρου 11, εφόσον αυτό κατατεθεί νωρί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εγχωρίως παραγόμενα, κατά το χρόνο που γεννάται η υποχρέωση καταβολής του τέλ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ταν τα οχήματα τίθενται σε ένα από τα ανασταλτικά καθεστώτα του άρθρου 14 του παρόντος νόμου ή στα τελωνειακά ανασταλτικά καθεστώτα του άρθρου 84 παράγραφος 1 στοιχείο α' του Καν. 2913/1992, το τέλος ταξινόμησης και ο φόρος προστιθέμενης αξίας (Φ.Π.Α.) καθίστανται απαιτητοί κατά την έξοδο των οχημάτων, έστω και αντικανονικά από τα καθεστώτα αυτά. Η θέση των οχημάτων στα καθεστώτα αυτά θα πρέπει να γίνει πριν το τέλος ταξινόμησης καταστεί απαιτητό, σύμφωνα με την προηγούμενη παρά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ά, αποστολή, άφιξη οχημάτων από τα λοιπά Κράτη-Μέλη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οινοτικά οχήματα που αναφέρονται στα άρθρα 2, 3, 4 και 5 του παρόντος νόμου, κατά την άφιξή τους στον πρώτο τόπο προορισμού, δηλώνονται αμέσως στην πλησιέστερη τελωνειακή αρχή. Αν μεσολαβεί αργία η δήλωση γίνεται την πρώτη εργάσιμη ημέρα. Υπόχρεοι στη δήλωση αυτή είναι ο ιδιοκτήτης ή ο παραλήπτης των οχημάτων ή ο νόμιμος αντιπρόσωπός τους ή το πρόσωπο στην κατοχή του οποίου τίθενται τα οχ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ταν τα παραπάνω οχήματα μεταφέρονται αυτοδύναμα στο εσωτερικό της χώρας, δηλώνονται αμέσως από το πρόσωπο που πραγματοποίησε την είσοδο αυτή στην πλησιέστερη τελωνεια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τελωνειακή αρχή, στην οποία υποβάλλεται η δήλωση της προηγούμενης παραγράφου, καθορίζει την αναγκαία προθεσμία για τη μεταφορά του οχήματος στον τόπο του δηλωθέντος τελικού προορ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κατά τις ανωτέρω παραγράφους δήλωση δεν υποβάλλεται όταν τα κοινοτικά οχήματα εμπίπτουν στις διατάξεις της παραγράφου 2 του άρθρου 14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κοινοτικά οχήματα δύναται, πριν από τη βεβαίωση του οφειλόμενου τέλους ταξινόμησης, να επαναποστέλλονται στα λοιπά Κράτη-Μέλη της Ευρωπαϊκής Ένωσης ή να εξάγονται σε τρίτε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υποχρέωση υποβολής της προβλεπόμενης, από τις παραπάνω παραγράφους, δήλωσης άφιξης για τις μοτοσυκλέτες κυλινδρισμού κινητήρα από 51 μέχρι και 249 κυβικά εκατοστά, αρχίζει ένα (1) μήνα από τη δημοσίευση του νόμου αυτού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καθορίζεται ο τύπος και το περιεχόμενο της δήλω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και είσπραξη του τέλους ταξινόμησης οχημάτων - Πιστοποιητικά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Υπόχρεος στην καταβολή του τέλους ταξινόμησης είναι ο ιδιοκτήτης του οχήματος ή ο νόμιμος αντιπρόσωπό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βεβαίωση και είσπραξη του τέλους ταξινόμησης και του φόρου προστιθέμενης αξίας ή για τη χορήγηση οριστικής απαλλαγής κοινοτικών οχημάτων, υποβάλλεται στην αρμόδια τελωνειακή αρχή ειδική δήλωση μέχρι την ημερομηνία κατά την οποία το τέλος κατέστη απαιτητό και οπωσδήποτε πριν από την έκδοση της άδειας κυκλοφορίας. Για τα οχήματα των παραγράφων 1 και 2 του άρθρου 14 η ειδική δήλωση υπο- βάλλεται κατά την έξοδο αυτών από τα ανασταλτικά καθεστώτα. Με την ειδική δήλωση, που αποτελεί τίτλο υπέρ του Δημοσίου, συνεισπράττεται και ο οφειλόμενος φόρος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βεβαίωση και η είσπραξη του τέλους ταξινόμησης ή η χορήγηση οριστικής απαλλαγής από αυτό, των οχημάτων που προέρχονται από τρίτες χώρες, γί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το τέλος καταβληθεί κατά το χρόνο θέσης σε ανάλωση, επί του ίδιου παραστατικού που χρησιμοποιείται για τη βεβαίωση και είσπραξη των δασμοφορολογικών επιβαρύνσεων εισ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το τέλος καταβληθεί σε μεταγενέστερο χρόνο, επί της ειδικής δήλωσης που προβλέπεται από την προηγούμενη παράγραφο. Η ειδική δήλωση θα υποβάλλεται στην τελωνειακή αρχή στην οποία έγινε η θέση σε ανάλωση του οχήματος και θα συσχετίζεται με το παραστατικό θέσης σε ανάλωση που μέχρι τότε θα παραμένει σε εκκρεμ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τα οχήματα έχουν υπαχθεί σε τελωνειακό ανασταλτικό καθεστώς επί του παραστατικού με το οποίο τίθενται σε ανάλ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συντελεστές, που λαμβάνονται υπόψη για τη βεβαίωση και είσπραξη του τέλους ταξινόμησης και εφόσον το όχημα είναι κοινοτικό και του φόρου προστιθέμενης αξίας, είναι εκείνοι που ισχύουν κατά το χρόνο που το τέλος καθίσταται απαιτητό. Αν μειωθούν οι συντελεστές του τέλους ταξινόμησης ή και του φόρου προστιθέμενης αξίας, μετά την υποβολή του παραστατικού βεβαίωσης και είσπραξης και πριν από την έκδοση του αποδεικτικού είσπραξης, εφαρμόζεται ο ευνοϊκότερος για τον υπόχρεο συντελεστής. Η διάταξη του προηγούμενου εδαφίου δεν εφαρμόζεται, στην περίπτωση που το αποδεικτικό είσπραξης δεν εκδόθηκε για λόγους που αποκλειστικά βαρύνουν τον υπόχρεο. Αν δεν υποβληθεί η δήλωση των παραγράφων 1 και 2 του άρθρου 10 και εφόσον οι τελωνειακές αρχές αδυνατούν να προσδιορίσουν το χρόνο κατά τον οποίο το τέλος κατέστη απαιτητό, οι συντελεστές, που λαμβάνονται υπόψη για τη βεβαίωση και είσπραξη του τέλους ταξινόμησης και του φόρου προστιθέμενης αξίας, είναι αυτοί που ισχύουν κατά την ημερομηνία διαπίστωσης της παρ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τά την είσπραξη του τέλους ταξινόμησης και των λοιπών επιβαρύνσεων ή τη νόμιμη οριστική απαλλαγή από αυτά εκδίδονται από την αρμόδια τελωνειακή αρχή αποδεικτικό είσπραξης και πιστοποιητικό ταξινόμησης ή τελωνισμού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εται ο τύπος και το περιεχόμενο της ειδικής δήλωσης, του αποδεικτικού είσπραξης και του πιστοποιητικού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εβαίωση και είσπραξη εκ των υστέρ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στροφή αχρεωστήτως εισπραχθέ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14 και 57 του ν. 2127/1993 (ΦΕΚ 48 Α') που αφορούν τη βεβαίωση και είσπραξη εκ των υστέρων, καθώς και την επιστροφή των αχρεωστήτως εισπραχθέντων φορολογικών επιβαρύνσεων εφαρμόζονται ανάλογα και για τις επιβαρύνσεις των κοινοτικών οχ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ιστικές απ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αυτοκίνητα οχήματα που παραλαμβάνονται από τις Ιερές Μονές του Αγίου Όρους απαλλάσσονται από το τέλος ταξινόμησης, εφόσον έχει προηγηθεί έγκριση της Ιεράς Κοιν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που από τις κείμενες διατάξεις προβλέπεται πλήρης απαλλαγή από τον ειδικό φόρο κατανάλωσης και το εφάπαξ πρόσθετο ειδικό τέλος επιβατικών αυτοκινήτων, θα παρέχεται, με τους αυτούς όρους και προϋποθέσεις, πλήρης απαλλαγή από το τέλο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που από τις κείμενες διατάξεις προβλέπεται πλήρης απαλλαγή μόνο από τον ειδικό φόρο κατανάλωσης, θα παρέχεται, με τους αυτούς όρους και προϋποθέσεις, απαλλαγή από το τέλος ταξινόμησης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επιβατικά αυτοκίνητα και μοτοσυκλέτες ποσοστό 70% του προβλεπόμενου κατά περίπτωση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φορτηγά αυτοκίνητα ποσοστό 90% του προβλεπόμενου κατά περίπτωση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Όπου από τις κείμενες διατάξεις προβλέπεται απαλλαγή από τα δύο τρίτα (2/3) του ειδικού φόρου κατανάλωσης επιβατικών αυτοκινήτων, θα παρέχεται, με τους αυτούς όρους και προϋποθέσεις, απαλλαγή από το 50% του προβλεπόμεν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παραπάνω απαλλαγές από το τέλος ταξινόμησης θα παρέχονται και στα κοινοτικά ή στα παραγόμενα στο εσωτερικό της χώρας αυτοκίνητα οχήματα, με τους αυτούς όρους και προϋποθέσεις που ορίζονται από τις κείμενες διατάξεις, οι οποίες προβλέπουν απαλλαγή από τον ειδικό φόρο κατανάλωσης και το εφάπαξ πρόσθετο ειδικό τέλος για αυτοκίνητα οχήματα που εισάγονται από τρίτες χώ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Για τα αυτοκίνητα που παραλαμβάνονται ή έχουν παραληφθεί ατελώς και αποδεσμεύονται από το καθεστώς της ατέλειας, πριν από την παρέλευση του κατά περίπτωση ισχύοντος περιοριστικού διαστήματος, το τέλος ταξινόμησης, με την επιφύλαξη των διατάξεων του άρθρου 21, υπολογίζεται με βάση τα φορολογικά στοιχεία και τους συντελεστές φορολογίας που ισχύουν για τα αυτοκίνητα αυτά κατά το χρόνο της αποδέσμ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 εξαίρεση της προηγούμενης παραγράφου, τα επιβατικά αυτοκίνητα που παραλαμβάνονται ή έχουν παραληφθεί με βάση τις διατάξεις ατελείας που ισχύουν για τους ανάπηρους πολίτες και τους πολύτεκνους γονείς και συνεπεία θανάτου αυτών, περιέρχονται στους κληρονόμους των ανωτέρω προσώπων, υποβάλλονται σε τόσα δέκατα του 100% ή του 50%, αντίστοιχα, του τέλους ταξινόμησης όσα είναι και τα εξάμηνα που υπολείπονται για τη συμπλήρωση του κατά περίπτωση ισχύοντος περιοριστικού διαστήματος, του κλάσματος του εξαμήνου θεωρουμένου ως ολόκληρο εξάμηνο. Το τέλος ταξινόμησης θα υπολογίζεται με βάση τους συντελεστές της περίπτωσης α' της παρ. 2 του άρθρ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πιβατικά αυτοκίνητα που παραλαμβάνονται ή έχουν παραληφθεί ατελώς με τις διατάξεις των αναπήρων και ζητείται η αποδέσμευσή τους από το καθεστώς της ατέλειας μετά την παρέλευση πενταετίας, υποβάλλονται στο 30% του τέλους ταξινόμησης, το οποίο θα υπολογίζεται με βάση τους συντελεστές της περίπτωσης α' της παρ. 2 του άρθρου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εστώτα αναστολής και προσωρινής απαλλαγή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οινοτικά οχήματα δύνανται να τίθενται σε καθεστώς φορολογικής αποθήκης και για το χρονικό διάστημα που παραμένουν στο καθεστώς αυτό τελούν σε αναστολή καταβολής του τέλους ταξινόμησης και του φόρου προστιθέμενης αξίας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κοινοτικά οχήματα δύνανται να παραμένουν προσωρινά στο εσωτερικό της χώρας χωρίς να απαιτείται η καταβολή του τέλους ταξινόμησης και του Φ.Π.Α.. Για τη χορήγηση της προσωρινής αυτής απαλλαγής από την καταβολή του τέλους ταξινόμησης και του Φ.Π.Α. εφαρμόζονται ανάλογα οι όροι και προϋποθέσεις που προβλέπονται από τις διατάξεις του τελωνειακού καθεστώτος της προσωρινής εισαγωγής με τον όρο της επανεξαγωγής για τα οχήματα τρίτων χωρών που εισάγονται προσωρινά στη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3 του άρθρου 11 του ν. 1477/1984 (ΦΕΚ 144 Α') εφαρμόζονται ανάλογα και για τα κοινοτικά επιβατικά αυτοκίνητα με όρους και προϋποθέσεις π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που από τις εκάστοτε ισχύουσες διατάξεις του τελωνειακού καθεστώτος της προσωρινής εισαγωγής με τον όρο της επανεξαγωγής παρέχεται απαλλαγή από δασμούς και φόρους στα αυτοκίνητα οχήματα, λόγω υπαγωγής τους στο παραπάνω καθεστώς, θα παρέχεται απαλλαγή και από το τέλος ταξινόμησης, για όσο διάστημα τα οχήματα παραμένουν στο καθεστώς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αποθήκες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σταση και λειτουργία των φορολογικών αποθηκών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ρμόδιες τελωνειακές αρχές ασκούν εποπτεία και έλεγχο κατά τρόπο διαρκή ή περιοδικό στις φορολογικές αποθήκες, σύμφωνα με την κείμενη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ροϋποθέσεις με τις οποίες χορηγείται η άδεια λειτουργίας των φορολογικών απο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αδικασια παραλαβής ή αποστολής τ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όροι αποθήκευσης και λογιστικής διαχείρισης τ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τρόπος παρακολούθησης των οχημάτων και της άσκησης του ελέγχου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χρόνος διάρκειας της λειτουργίας των αποθηκών αυτών και οι λόγοι ανάκλησης της άδειας αυτής πριν από το χρόνο λή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άθε άλλη αναγκαία λεπτομέρεια για την αναγνώριση ή λειτουργία των φορολογικών αποθη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ώριση εγκεκριμένου αποθηκευτή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χαρακτηρισμό προσώπου ως εγκεκριμένου αποθηκευτή απαιτείται άδεια της αρμόδιας τελωνειακής αρχής, η οποία παρέχεται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να παρασχεθεί η άδεια της προηγούμενης παραγράφου το ενδιαφερόμενο φυσικό ή νομικό πρόσωπο πρ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παραλαμβάνει, να κατέχει ή να αποστέλλει κατά την άσκηση του επαγγέλματός του κοινοτικά οχήματα που τελούν σε αναστολή καταβολής του τέλους ταξινόμησης και του Φ.Π.Α, εφόσον βρίσκονται σε φορολογική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μην έχει διαπράξει σοβαρές καθ' υποτροπή παραβάσεις της φορολογικής ή τελωνεια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εφαρμογή των διατάξεων του παρόντος νόμου ο εγκεκριμένος αποθηκε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οχρεού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Nα χρησιμοποιεί στις συναλλαγές του τον προβλεπόμενο για φορολογικούς σκοπούς αριθμό φορολογικού μητρώου (Α.Φ.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τηρεί λογιστικά βιβλία των αποθεμάτων ή κινήσεων των οχημάτων ανά αποθή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επιδεικνύει τα οχήματα σε κάθε ζήτηση της αρμόδιας τελωνεια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έχεται οποιονδήποτε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παρέχει εγγύηση για τη διασφάλιση των συμφερόντ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συμμορφώνεται με άλλες υποχρεώσεις, που επιβάλλει ο Υπουργός Οικονομικών και η αρμόδια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διαθέτει εντός των αποθηκών και αδαπάνως για το Δημόσιο, κατάλληλο και ασφαλή εστεγασμένο χώρο για την εγκατάσταση της αρμόδιας τελωνειακής αρχής προς διενέργεια των κατά περίπτωση απαιτούμενων εργασιών και διατυπ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ενημερώνει την αρμόδια τελωνειακή αρχή για οποιαδήποτε μεταβολή των δεδομένων που έχουν ληφθεί υπόψη για τη χορήγηση της άδειας και να παρέχει τα επιβαλλόμενα από αυτή πρόσθετα διασφαλιστικά μέ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έχει ευθύνη έναντι του Δημοσίου για τις επιβαρύνσεις που αναλογούν στα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υθύνεται επίσης για τις πράξεις των αποθηκαρίων των αποθηκών αυτών σε περίπτωση καταλογισμού τους από την αρμόδια τελωνεια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Οικονομικών καθορίζονται οι όροι και οι προϋποθέσεις για τη χορήγηση της άδειας εγκεκριμένου αποθηκευτή,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ί στην κατοχή και κυκλοφορία κοινοτικώ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ων διατάξεων του άρθρου 14 πρόσωπα εγκαταστημένα στο εσωτερικό της χώρας δεν επιτρέπεται να κατέχουν πέρα από την προβλεπόμενη στην παρ. 2 του άρθρου 11 προθεσμία ή να κυκλοφορούν πέρα από την προθεσμία της παρ. 3 του άρθρου 10, κοινοτικά οχ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εν επιτρέπεται η μετακίνηση των παραπάνω οχημάτων από τον πρώτο τόπο προορισμού σε άλλον, χωρίς προηγούμενη άδεια της αρμόδιας τελωνεια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ετά την ημερομηνία αποδοχής του παραστατικού εισαγωγής περιορισμοί και οι κυρώσεις σε περίπτωση παράβασης των περιορισμών αυτών, που προβλέπονται από τις διατάξεις που παρέχουν απαλλαγή από το τέλος ταξινόμησης στα εισαγόμενα από τρίτες χώρες οχήματα, θα εφαρμόζονται ανάλογα και στα κοινοτικά οχήματα για τα οποία παρασχέθηκε οριστική απαλλαγή σύμφωνα με το 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παραγράφου αυτής αντί της ημερομηνίας αποδοχής του παραστατικού εισαγωγής θα λαμβάνεται υπόψη η ημερομηνία αποδοχής της ειδικής δήλωσης της παραγράφου 2 του άρθρου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χήματα ιδιωτικής χρήσης, που φέρουν άδεια κυκλοφορίας προσωρινού τύπου άλλου Κράτους-Μέλους της Κοινότητας ή τρίτης χώρας και πρόκειται να τεθούν στο καθεστώς της παρ. 2 του άρθρου 14 του παρόντος ή σε τελωνειακό καθεστώς προσωρινής εισαγωγής, δεν επιτρέπεται να παραμένουν ή και να κυκλοφορούν στο εσωτερικό της χώρας, πέραν από την ημερομηνία ισχύος της παραπάνω άδειας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βάσεις - Κυρώσει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οινο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οχή ή η κυκλοφορία κοινοτικών οχημάτων από πρόσωπα εγκαταστημένα στην Ελλάδα, χωρίς να έχει τηρηθεί καμία από τις διατυπώσεις που προβλέπονται στα άρθρα 10 και 11 του παρόντος νόμου αποτελεί λαθρεμπορία και εφαρμόζονται οι σχετικές περί λαθρεμπορίας διατάξεις του Τελωνειακού Κώδικα (ν. 1165/1918, ΦΕΚ 73 Α'), εκτός αν αποδειχθεί ότι τα παραπάνω οχήματα τελούν υπό το καθεστώς της παρ. 2 του άρθρου 14. Στις παραπάνω περιπτώσεις δεν ασκείται ποινική δίωξη εφόσον καταβληθεί από τα ενδιαφερόμενα πρόσωπα το καταλογιζόμενο πολλαπλούν τέλος το οποίο περιορίζεται στο ελάχιστο που ορίζεται από τις σχετικές διατάξεις και παραιτηθούν των προβλεπόμενων ένδικων μέσων κατά της καταλογιστικής πράξης επιβολής του τέλους αυτού. Στις περιπτώσεις της παραγράφου αυτής δεν επιβάλλονται τα πρόστιμα που προβλέπονται από την παράγραφο Α4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ροηγούμενης παραγράφου εφαρμόζονται και όταν έχει υποβληθεί η δήλωση άφιξης του οχήματος πλην όμως ο υπόχρεος δεν προσέρχεται στην τελωνειακή αρχή μέσα σε τρεις μήνες από την ημερομηνία που το τέλος ταξινόμησης κατέστη απαιτητό για τη νόμιμη τακτοποίηση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Α1 δεν εφαρμόζονται όταν πριν τη διαπίστωση της παραπάνω παράβασης από τις διωκτικές αρχές της χώρας, τα εν λόγω πρόσωπα προσέρχονται αυτοβούλως στην τελωνειακή αρχή για την τήρηση των προβλεπόμενων, κατά περίπτωση, διατυπώσεων. Στις περιπτώσεις αυτές επιβάλλονται τα πρόστιμα της παραγράφου Α4 του παρόντος άρθρου. Αν ο ενδιαφερόμενος δεν προσκομίζει στοιχεία από τα οποία να αποδεικνύεται η ημερομηνία άφιξης του οχήματος στη χώρα αντί του προστίμου της περίπτωσης δ' της παραγράφου Α4 του παρόντος άρθρου θα επιβάλλεται πρόστιμο πεντακοσίων χιλιάδων (5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πραξη των αναφερόμενων παρακάτω παραβάσεων χαρακτηρίζεται ως απλή τελωνειακή παράβαση και επισύρει κατά περίπτωση, τα ακόλουθ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 μη υποβολή της δήλωσης των παραγράφων 1 και 2 του άρθρου 10 πρόστιμο εκατό χιλιάδων (100.000) δραχμών για κάθε όχ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κυκλοφορία του οχήματος πέραν της προθεσμίας της παρ. 3 του άρθρου 10 πρόστιμο πεντακοσίων χιλιάδων (500.000) δραχμών, το οποίο μειώνεται στο ένα πέμπτο (1/5), αν ο ιδιοκτήτης του οχήματος είναι δικαιούχος οριστικής απαλλαγής βάσει των διατάξεων του άρθρου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 μη τήρηση των προϋποθέσεων της παρ. 2 του άρθρου 17 πρόστιμο πενήντα χιλιάδων (50.000) δραχμών για κάθε όχ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ν εκπρόθεσμη υποβολή της ειδικής δήλωσης της παρ. 2 του άρθρου 11, την εκπρόθεσμη επαναποστολή ή εξαγωγή ή εγκατάλειψη ή καταστροφή ή ακινητοποίηση του οχήματος, πρόστιμο για κάθε ημέρα καθυστέρηση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ατικά αυτοκίνητα και τύπου JE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μέχρι 1600 κυβικά εκατοστά δέκα χιλιάδες (1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Για τα από 1601 κυβικά εκατοστά και άνω είκοσι χιλιάδες (2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τηγά αυτοκίνητα ανεξάρτητα κυλινδρισμού, δέκα χιλιάδες (1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τοσυκλέτες ανεξάρτητα κυλινδρισμού, πέντε χιλιάδες (5.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Για τη μη τήρηση της προϋπόθεσης της παραγράφου 4 του άρθρου 17 ή την υπέρβαση της προθεσμίας παραμονής ή κυκλοφορίας του οχήματος που είναι εφοδιασμένο με άδεια κυκλοφορίας των παραγράφων 1 και 2 του άρθρου 20 πρόστιμο δέκα χιλιάδων (10.000) δραχμών για κάθε ημέρα μετά τη λήξη της προσωρινού τύπου άδειας κυκλοφο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Για την εκπρόθεσμη καταβολή του τέλους ταξινόμησης το οποίο αφορά ειδική δήλωση της παρ. 2 του άρθρου 11 που υποβλήθηκε εμπρόθεσμα ή εκπρόθεσμα, πρόστιμο για κάθε ημέρα καθυστέρησης, όπως αυτό ορίζεται στην πιο πάνω περίπτωση δ'. Το πρόστιμο αυτό δεν επιβάλλεται όταν η εκπρόθεσμη καταβολή του τέλους ταξινόμησης δεν οφείλεται σε υπαιτιότητα του παραλήπτη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Όταν το όχημα που κυκλοφορεί στη χώρα, κατ' εφαρμογή της παρ. 2 του άρθρου 14, οδηγείται από άλλο μη δικαιούχο πρόσωπο, πρόστιμο διακοσίων πενήντα χιλιάδων (250.000) δραχμών, εφόσον το δικαιούχο πρόσωπο βρισκόταν στη χώρα κατά το χρόνο που συντελέστηκε η παράβαση. Η οδήγηση του παραπάνω οχήματος από άλλο μη δικαιούχο πρόσωπο συνιστά έξοδο του οχήματος από το καθεστώς της παρ. 2 του άρθρου 14 του παρόντος νόμου, αν κατά το χρόνο που διαπιστώνεται η παράβαση το δικαιούχο πρόσωπο δεν βρίσκεται στη χώρα και εφαρμόζονται κατά του μη δικαιούχου προσώπου οι διατάξεις της παραγράφου Α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βάρος της απόδειξης, προς τις τελωνειακές αρχές, της συνδρομής των προϋποθέσεων για την άσκηση των ευεργετημάτων των άρθρων 13 και 14 του παρόντος νόμου, φέρουν οι ενδιαφερό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ρί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περί τελωνειακών παραβάσεων και λαθρεμπορίας του ν.1165/1918 που ισχύουν για τον εισαγωγικό δασμό και το Φ.Π.Α. των οχημάτων, εφαρμόζονται και για το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οχή ή κυκλοφορία οχήματος που έχει τεθεί σε ανάλωση, χωρίς ταυτόχρονη καταβολή του οφειλόμενου τέλους ταξινόμησης, για χρονικό διάστημα μεγαλύτερο των τριών (3) μηνών από την ημερομηνία που το τέλος κατέστη απαιτητό, χωρίς ο υπόχρεος να προσέλθει στην τελωνειακή αρχή για τη νόμιμη τακτοποίηση του οχήματος, αποτελεί λαθρεμπορία και εφαρμόζονται οι σχετικές διατάξεις του Τελωνεια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περιπτώσεις των παραπάνω παραγράφων δεν ασκείται ποινική δίωξη, εφόσον καταβληθεί από τα ενδιαφερόμενα πρόσωπα το καταλογιζόμενο πολλαπλούν τέλος, το οποίο περιορίζεται στο ελάχιστο που ορίζεται από τις σχετικές διατάξεις και παραιτηθούν των προβλεπόμενων ενδίκων μέσων κατά της καταλογιστικής πράξης επιβολής του τέλ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κπρόθεσμη υποβολή της ειδικής δήλωσης της περίπτωσης β' της παρ. 3 του άρθρου 11 ή εκπρόθεσμη αποστολή σε άλλο Κράτος-Μέλος της Ευρωπαϊκής Ένωσης, εξαγωγή, εγκατάλειψη, καταστροφή, του οχήματος, επιβάλλεται για κάθε ημέρα καθυστέρησης το πρόστιμο που προβλέπεται από την περίπτωση δ' της παραπάνω παραγράφου Α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ην εκπρόθεσμη καταβολή του τέλους ταξινόμησης το οποίο αφορά ειδική δήλωση της περίπτωσης β' της παρ. 3 του άρθρου 11 που υποβλήθηκε εμπρόθεσμα ή εκπρόθεσμα, επιβάλλεται για κάθε ημέρα καθυστέρησης το πρόστιμο που προβλέπεται από την περίπτωση δ' της παραπάνω παραγράφου Α4. Το πρόστιμο αυτό δεν επιβάλλεται όταν η εκπρόθεσμη καταβολή του τέλους ταξινόμησης δεν οφείλεται σε υπαιτιότητα του παραλήπτη του οχ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οινοτικών και Τρί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έρα από την επιβολή των προστίμων που αναφέρονται στις παραπάνω παραγράφους Α4, Β4, Β5, τα οχήματα υπόκεινται και σε προσωρινή συντηρητική δέσμευση με πράξη της τελωνειακής αρχής που διαπίστωσε την παράβαση, η δε απόδοσή τους γίνεται μετά την καταβολή των οφειλόμενων προστίμων και τυχόν άλλων προβλεπόμενω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το όχημα δεν παραλειφθεί μέσα σε έξι (6) μήνες από την οριστικοποίηση της καταλογιστικής πράξης επιβολής των προστίμων, περιέρχεται αυτοδικαίως στην κυριότητα του Δημοσίου και διαγράφεται το πενήντα τοις εκατό (50%) των προστίμων που επιβλή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κυκλοφορίας των αναφερόμενων στην παράγραφο 1 του άρθρου 6 οχημάτων, πριν από την καταβολή του οφειλόμενου τέλους ταξινόμησης, επιβάλλεται από την αρμόδια τελωνειακή αρχή στους ιδιοκτήτες ή κατόχους αυτών πρόστιμο ίσο με το πενταπλάσιο των τελών κυκλοφορίας που τα βαρύ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αραβάσεις που διαπιστώθηκαν μέχρι την έναρξη ισχύος του παρόντος νόμου εξακολουθούν να διέπονται από τις προϊσχύουσες του νόμου αυτού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Οικονομικών οι τελωνειακές αρχές μπορούν να λαμβάνουν πρόσθετα μέτρα ελέγχου στο εσωτερικό της χώρας που κρίνονται αναγκαία για την ορθή εφαρμογή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άλειψη υπέρ του Δημοσίου ή καταστροφή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ων άρθρων 31 και 36 του Τελωνειακού Κώδικα εφαρμόζονται ανάλογα και στις περιπτώσεις εγκατάλειψης ή καταστροφής κοινοτικών οχημάτων ή οχημάτων που έχουν τεθεί σε ανάλωση χωρίς την ταυτόχρονη καταβολή του τέλους ταξινόμ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ληνικές άδειες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χήματα ιδιωτικής χρήσης, που τίθενται στο καθεστώς της παρ. 2 του άρθρου 14 του παρόντος ή σε τελωνειακό καθεστώς προσωρινής εισαγωγής και φέρουν άδεια κυκλοφορίας προσωρινού τύπου άλλου κράτους, επιτρέπεται και μετά τη λήξη ισχύος της άδειας αυτής να παραμένουν και να κυκλοφορούν στο εσωτερικό της χώρας στα πλαίσια των ίδιων καθεστώτων, εφόσον εφοδιάζονται από τις αρμόδιες τελωνειακές αρχές της χώρας με ελληνική άδεια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ελληνική άδεια κυκλοφορίας προσωρινού τύπου μπορεί να χορηγείται σε οχήματα που βρίσκονται σε καθεστώς αναστολής επιβολής δασμοφορολογικών επιβαρύνσεων, καθώς και σε ανάριθμα οχήματα, εφόσον προορίζονται να εξαχθούν ή μεταφερθούν αυτοδυνάμως εκτό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καθορίζεται ο τύπος των ελληνικών προσωρινών αδειών κυκλοφορίας, ο τύπος και το σχήμα των πινακίδων, το αντίτιμο της διάθεσης αυτών,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ή μεταχείριση μεταβιβαζόμενων αυτοκινήτων μετοικού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διωτικής χρήσης επιβατικά αυτοκίνητα ή αυτοκινούμενα τροχόσπιτα που παραλαμβάνονται ή έχουν παραληφθεί από 1.3.1988, με τις απαλλαγές που προβλέπονται από τις διατάξεις των ΚΕΦΑΛΑΙΩΝ Β' ή Η' της Δ.245/1988 απόφασης του Υπουργού Οικονομικών, η οποία κυρώθηκε με το ν.1839/1989, είναι δυνατόν να μεταβιβάζονται στο εξής από το δικαιούχο ατελείας πρόσωπο, μετά την παρέλευση της ετήσιας περιοριστικής προθεσμίας που ορίζεται στην παράγραφο 1 του άρθρου 7 της Δ.245/1988 Α.Υ.Ο. μόνο ύστερα από έγκριση της αρμόδιας τελωνειακής αρχής και εφόσον προηγουμένως καταβληθεί ποσοστό του τέλους ταξινόμησης επιβατικών αυτοκινήτων, ανάλογα με το διάστημα που έχει παρέλθει από την ημερομηνία αποδοχής του παραστατικού εισαγωγής του αυτοκινήτου μέχρι την καταβολή του ποσοστού αυτού,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1 μέχρι 2 έτη καταβάλλεται το 50%</w:t>
      </w:r>
    </w:p>
    <w:p>
      <w:pPr>
        <w:pStyle w:val="Normal"/>
        <w:jc w:val="both"/>
        <w:rPr>
          <w:rFonts w:eastAsia="MS Mincho;ＭＳ 明朝"/>
        </w:rPr>
      </w:pPr>
      <w:r>
        <w:rPr>
          <w:rFonts w:eastAsia="MS Mincho;ＭＳ 明朝"/>
        </w:rPr>
        <w:t>β. Από 2 μέχρι 3 έτη καταβάλλεται το 40%</w:t>
      </w:r>
    </w:p>
    <w:p>
      <w:pPr>
        <w:pStyle w:val="Normal"/>
        <w:jc w:val="both"/>
        <w:rPr>
          <w:rFonts w:eastAsia="MS Mincho;ＭＳ 明朝"/>
        </w:rPr>
      </w:pPr>
      <w:r>
        <w:rPr>
          <w:rFonts w:eastAsia="MS Mincho;ＭＳ 明朝"/>
        </w:rPr>
        <w:t>γ. Από 3 μέχρι 4 έτη καταβάλλεται το 30%</w:t>
      </w:r>
    </w:p>
    <w:p>
      <w:pPr>
        <w:pStyle w:val="Normal"/>
        <w:jc w:val="both"/>
        <w:rPr>
          <w:rFonts w:eastAsia="MS Mincho;ＭＳ 明朝"/>
        </w:rPr>
      </w:pPr>
      <w:r>
        <w:rPr>
          <w:rFonts w:eastAsia="MS Mincho;ＭＳ 明朝"/>
        </w:rPr>
        <w:t>δ. Από 4 μέχρι 5 έτη καταβάλλεται το 20%</w:t>
      </w:r>
    </w:p>
    <w:p>
      <w:pPr>
        <w:pStyle w:val="Normal"/>
        <w:jc w:val="both"/>
        <w:rPr>
          <w:rFonts w:eastAsia="MS Mincho;ＭＳ 明朝"/>
        </w:rPr>
      </w:pPr>
      <w:r>
        <w:rPr>
          <w:rFonts w:eastAsia="MS Mincho;ＭＳ 明朝"/>
        </w:rPr>
        <w:t>ε. Από 5 έτη και άνω χωρίς 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οστό που ορίζεται στην προηγούμενη παράγραφο υπολογίζεται επί του ποσού του τέλους ταξινόμησης που αναλογεί στο συγκεκριμένο αυτοκίνητο με βάση τους συντελεστές που ορίζονται στην περίπτωση α' της παρ. 2 του άρθρου 2 του παρόντος νόμου και τη φορολογητέα αξία του αυτοκινήτου που έχει διαμορφωθεί σε δραχμές κατά την παράδοση του αυτοκινήτου με τις διατάξεις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έγκριση για τη μεταβίβαση του αυτοκινήτου χορηγείται ύστερα από αίτηση που καταθέτει αυτοπροσώπως στην αρμόδια τελωνειακή αρχή το δικαιούχο ατελείας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ταν η αίτηση, προς την αρμόδια τελωνειακή αρχή, υποβάλλεται από πρόσωπο εξουσιοδοτημένο για τη μεταβίβαση του αυτοκινήτου, τότε η έγκριση χορηγείται, εφόσον προηγουμένως καταβληθεί ποσό ίσο προς το διπλάσιο του ποσού που ορίζεται βάσει των παραγράφων 1 και 2 του άρθρου αυτού και πάντως όχι μικρότερο του ενός εκατομμυρίου (1.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περίπτωση θανάτου του δικαιούχου προσώπου, δεν οφείλονται τα ποσοστά του τέλους ταξινόμησης που ορίζονται στην παράγραφο 1 και η έγκριση για την περιέλευση του αυτοκινήτου στους κληρονόμους στα πλαίσια κληρονομικής διαδοχής χορηγείται, ύστερα από αίτηση των νόμιμων κληρον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καθορίζονται οι λεπτομέρειες εφαρμογή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υ από τις κείμενες διατάξεις και τις κατ' εξουσιοδότηση αυτών εκδοθείσες διοικητικές πράξεις αναφέρεται ειδικός φόρος κατανάλωσης ή εφάπαξ πρόσθετο ειδικό τέλος νοείται εφεξής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οικητικές πράξεις που έχουν εκδοθεί κατ' εξουσιοδότηση των άρθρων 75 και επόμενα του ν. 2127/ 1993, αναλόγως προσαρμοζομένων, εξακολουθούν να ισχύουν και για την εφαρμογή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οβλεπόμενο από τις διατάξεις του παρόντος νόμου τέλος ταξινόμησης επιβάλλεται ανεξάρτητα αν η άδεια κυκλοφορίας του οχήματος χορηγείται από τις υπηρεσίες του Υπουργείου Μεταφορών και Επικοινωνιών ή από οποιαδήποτε άλλη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υτοκίνητα οχήματα για τα οποία μέχρι την έναρξη ισχύος του παρόντος νόμου είχαν κατατεθεί παραστατικά τελωνισμού και δεν έχουν εκδοθεί αποδεικτικά είσπραξης ή είχαν παραληφθεί κατ' εφαρμογή των διατάξεων της παρ. 3 του άρθρου 11 του ν. 1477/1984 ή της παρ. 3 του άρθρου 84 του ν. 2127/1993 διέπονται από τις διατάξεις του παρόντος νόμου. Αντίθετα αυτοκίνητα οχήματα για τα οποία έχουν εκδοθεί αποδεικτικά είσπραξης των δασμοφορολογικών επιβαρύνσεων αλλά δεν έχουν ταξινομηθεί μέχρι την έναρξη ισχύος του νόμου, εξακολουθούν να διέπονται από τις προϊσχύουσες περί εφάπαξ πρόσθετου ειδικού τέλ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μφισβητήσεις που εγείρονται κατά την εφαρμογή των διατάξεων του παρόντος νόμου, μεταξύ της αρμόδιας τελωνειακής αρχής και των ενδιαφερόμενων προσώπων επιλύονται από τις επιτροπές τελωνειακών αμφισβητήσεων, σύμφωνα με τη διαδικασία που ορίζεται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έχρι την έκδοση της απόφασης του Υπουργού Οικονομικών που προβλέπεται από την παρ. 3 του άρθρου 7 του παρόντος για τον έλεγχο της κανονικότητας της αξίας των αυτοκινήτων οχημάτων, θα ακολουθείται η μέχρι σήμερα εφαρμοζόμενη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ην έναρξη εφαρμογής του παρόντος νόμου καταργούνται οι παρακάτω διατάξεις,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άρθρων 75 έως και 88, του άρθρου 90 και της παραγράφου 1 του άρθρου 89 του ν. 2127/1993 (ΦΕΚ 48 Α').</w:t>
      </w:r>
    </w:p>
    <w:p>
      <w:pPr>
        <w:pStyle w:val="Normal"/>
        <w:jc w:val="both"/>
        <w:rPr>
          <w:rFonts w:eastAsia="MS Mincho;ＭＳ 明朝"/>
        </w:rPr>
      </w:pPr>
      <w:r>
        <w:rPr>
          <w:rFonts w:eastAsia="MS Mincho;ＭＳ 明朝"/>
        </w:rPr>
        <w:t>β) Του ν. 363/1976 (ΦΕΚ 152 Α').</w:t>
      </w:r>
    </w:p>
    <w:p>
      <w:pPr>
        <w:pStyle w:val="Normal"/>
        <w:jc w:val="both"/>
        <w:rPr>
          <w:rFonts w:eastAsia="MS Mincho;ＭＳ 明朝"/>
        </w:rPr>
      </w:pPr>
      <w:r>
        <w:rPr>
          <w:rFonts w:eastAsia="MS Mincho;ＭＳ 明朝"/>
        </w:rPr>
        <w:t>γ) Των άρθρων 37 και 38 του ν. 1882/1990 (ΦΕΚ 43 Α').&lt;D%0&gt;</w:t>
      </w:r>
    </w:p>
    <w:p>
      <w:pPr>
        <w:pStyle w:val="Normal"/>
        <w:jc w:val="both"/>
        <w:rPr>
          <w:rFonts w:eastAsia="MS Mincho;ＭＳ 明朝"/>
        </w:rPr>
      </w:pPr>
      <w:r>
        <w:rPr>
          <w:rFonts w:eastAsia="MS Mincho;ＭＳ 明朝"/>
        </w:rPr>
        <w:t>δ) Της παραγράφου 1 του άρθρου 11, του άρθρου 14 και της παραγράφου 1 του άρθρου 21 του ν. 2093/1992 (ΦΕΚ 181 Α').</w:t>
      </w:r>
    </w:p>
    <w:p>
      <w:pPr>
        <w:pStyle w:val="Normal"/>
        <w:jc w:val="both"/>
        <w:rPr>
          <w:rFonts w:eastAsia="MS Mincho;ＭＳ 明朝"/>
        </w:rPr>
      </w:pPr>
      <w:r>
        <w:rPr>
          <w:rFonts w:eastAsia="MS Mincho;ＭＳ 明朝"/>
        </w:rPr>
        <w:t>ε) Της παραγράφου 3 του άρθρου 3 του ν.1477/1984 (ΦΕΚ 144 Α').</w:t>
      </w:r>
    </w:p>
    <w:p>
      <w:pPr>
        <w:pStyle w:val="Normal"/>
        <w:jc w:val="both"/>
        <w:rPr>
          <w:rFonts w:eastAsia="MS Mincho;ＭＳ 明朝"/>
        </w:rPr>
      </w:pPr>
      <w:r>
        <w:rPr>
          <w:rFonts w:eastAsia="MS Mincho;ＭＳ 明朝"/>
        </w:rPr>
        <w:t>στ) Των παραγράφων 3 και 8 του άρθρου 2 του ν. 2187/1994 (ΦΕΚ 16 Α').</w:t>
      </w:r>
    </w:p>
    <w:p>
      <w:pPr>
        <w:pStyle w:val="Normal"/>
        <w:jc w:val="both"/>
        <w:rPr>
          <w:rFonts w:eastAsia="MS Mincho;ＭＳ 明朝"/>
        </w:rPr>
      </w:pPr>
      <w:r>
        <w:rPr>
          <w:rFonts w:eastAsia="MS Mincho;ＭＳ 明朝"/>
        </w:rPr>
        <w:t>ζ) Της παραγράφου 7 του άρθρου 15 του ν. 2367/1953 (ΦΕΚ 82 Α').</w:t>
      </w:r>
    </w:p>
    <w:p>
      <w:pPr>
        <w:pStyle w:val="Normal"/>
        <w:jc w:val="both"/>
        <w:rPr>
          <w:rFonts w:eastAsia="MS Mincho;ＭＳ 明朝"/>
        </w:rPr>
      </w:pPr>
      <w:r>
        <w:rPr>
          <w:rFonts w:eastAsia="MS Mincho;ＭＳ 明朝"/>
        </w:rPr>
        <w:t>η) Της παραγράφου 2 του άρθρου 18 του ν. 2308/1995 (ΦΕΚ 114 Α').</w:t>
      </w:r>
    </w:p>
    <w:p>
      <w:pPr>
        <w:pStyle w:val="Normal"/>
        <w:jc w:val="both"/>
        <w:rPr>
          <w:rFonts w:eastAsia="MS Mincho;ＭＳ 明朝"/>
        </w:rPr>
      </w:pPr>
      <w:r>
        <w:rPr>
          <w:rFonts w:eastAsia="MS Mincho;ＭＳ 明朝"/>
        </w:rPr>
        <w:t>θ) Της περίπτωσης ββ' της παραγράφου 19 του άρθρου 6 του ν. 2459/1997 (ΦΕΚ 17 Α').</w:t>
      </w:r>
    </w:p>
    <w:p>
      <w:pPr>
        <w:pStyle w:val="Normal"/>
        <w:jc w:val="both"/>
        <w:rPr>
          <w:rFonts w:eastAsia="MS Mincho;ＭＳ 明朝"/>
        </w:rPr>
      </w:pPr>
      <w:r>
        <w:rPr>
          <w:rFonts w:eastAsia="MS Mincho;ＭＳ 明朝"/>
        </w:rPr>
        <w:t>ι) Του άρθρου 18 του ν. 1921/1991 (ΦΕΚ 1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καταργείται και κάθε άλλη γενική ή ειδική διάταξη που είναι αντίθετη με τις διατάξει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παρόντος νόμου αρχίζει από 16 Νοεμβρίου 1998,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9 No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ΕΡΙΒΑΛΛΟΝΤΟΣ, </w:t>
        <w:tab/>
        <w:tab/>
        <w:tab/>
        <w:tab/>
        <w:t xml:space="preserve">ΜΕΤΑΦΟΡΩΝ </w:t>
      </w:r>
    </w:p>
    <w:p>
      <w:pPr>
        <w:pStyle w:val="Normal"/>
        <w:jc w:val="both"/>
        <w:rPr>
          <w:rFonts w:eastAsia="MS Mincho;ＭＳ 明朝"/>
        </w:rPr>
      </w:pPr>
      <w:r>
        <w:rPr>
          <w:rFonts w:eastAsia="MS Mincho;ＭＳ 明朝"/>
        </w:rPr>
        <w:t>ΧΩΡΟΤΑΞΙΑΣ ΚΑΙ</w:t>
        <w:tab/>
        <w:tab/>
        <w:tab/>
        <w:tab/>
        <w:t>ΚΑΙ ΕΠΙΚΟΙΝΩΝΙΩΝ</w:t>
      </w:r>
    </w:p>
    <w:p>
      <w:pPr>
        <w:pStyle w:val="Normal"/>
        <w:jc w:val="both"/>
        <w:rPr>
          <w:rFonts w:eastAsia="MS Mincho;ＭＳ 明朝"/>
        </w:rPr>
      </w:pPr>
      <w:r>
        <w:rPr>
          <w:rFonts w:eastAsia="MS Mincho;ＭＳ 明朝"/>
        </w:rPr>
        <w:t>ΔΗΜΟΣΙΩΝ ΕΡΓΩΝ</w:t>
      </w:r>
    </w:p>
    <w:p>
      <w:pPr>
        <w:pStyle w:val="Normal"/>
        <w:jc w:val="both"/>
        <w:rPr>
          <w:rFonts w:eastAsia="MS Mincho;ＭＳ 明朝"/>
        </w:rPr>
      </w:pPr>
      <w:r>
        <w:rPr>
          <w:rFonts w:eastAsia="MS Mincho;ＭＳ 明朝"/>
        </w:rPr>
        <w:t>Κ. Λαλιώτης</w:t>
        <w:tab/>
        <w:tab/>
        <w:tab/>
        <w:tab/>
        <w:tab/>
        <w:t>Αν. Μαντέ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w:t>
      </w:r>
    </w:p>
    <w:p>
      <w:pPr>
        <w:pStyle w:val="Normal"/>
        <w:jc w:val="both"/>
        <w:rPr>
          <w:rFonts w:eastAsia="MS Mincho;ＭＳ 明朝"/>
        </w:rPr>
      </w:pPr>
      <w:r>
        <w:rPr>
          <w:rFonts w:eastAsia="MS Mincho;ＭＳ 明朝"/>
        </w:rPr>
        <w:t>ΚΑΙ 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ως άνω νομοσχεδίου επέρχεται μείωση των εσόδων του Δημοσίου, η οποία ανέρχεται σε 65 δις δρχ. περίπου, ετησίως. Η εν λόγω μείωση για το τρέχον έτος ανέρχεται σε 10 δις δρχ. περί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μείωση θα αναπληρωθεί από την αναμενόμενη αύξηση εσόδων του Κρατικού Προϋπολογισμού από άλλες πη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9 Νο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ΟΣ ΟΙΚΟΝΟΜΙΚΩΝ</w:t>
      </w:r>
    </w:p>
    <w:p>
      <w:pPr>
        <w:pStyle w:val="Normal"/>
        <w:jc w:val="both"/>
        <w:rPr/>
      </w:pPr>
      <w:r>
        <w:rPr>
          <w:rFonts w:eastAsia="Times New Roman"/>
        </w:rPr>
        <w:t xml:space="preserve"> </w:t>
      </w: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72/74/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 Διαρρυθμίσεις στη φορολογία των αυτοκινήτων οχημάτ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νομοσχεδίου προβλέπ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ρίζεται ότι τα επιβατικά αυτοκίνητα ιδιωτικής χρήσης υποβάλλονται σε τέλος ταξινόμησης επί της φορολογητέας αξίας και καθορίζονται οι συντελεστές του τέλους αναλόγως της τεχνολογίας κατασκευής και του κυλινδρισμού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αυτοκινούμενα τροχόσπιτα οι κατά περίπτωση συντελεστές τέλους ταξινόμησης μειώνονται κατά τριάντα πέντε τοις εκατό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προαναφερόμενοι συντελεστές αυξάνονται κατά πενήντα τοις εκατό (50%) για αυτοκίνητα αντίστοιχης αντιρρυπαντικής ή συμβατικής τεχνολογίας, με κινητήρα περιστρεφόμενων εμβόλων (WANK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για την υπαγωγή τους στον αντίστοιχο συντελεστή τέλους ταξινόμησης, καθώς και κάθε άλλη αναγκαία λεπτομέρεια για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Τα επιβατικά αυτοκίνητα δημόσιας χρήσης που πληρούν από πλευράς εκπομπής καυσαερίων εκ κατασκευής τις προδιαγραφές της οδηγίας 94/12/ΕΟΚ ή μεταγενέστερης, ανεξάρτητα από το καύσιμο που χρησιμοποιούν, καταβάλλουν το δεκατρία τοις εκατό (13%) του τέλους ταξινόμησης που προβλέπεται από τις προαναφερό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αυτοκίνητα που πληρούν εκ κατασκευής τις προδιαγραφές της Οδηγίας 91/441/ΕΟΚ και παλαιοτέρων ή είναι συμβατικής τεχνολογίας, καταβάλλουν το πενήντα τοις εκατό (50%) του τέλους ταξινόμησης που προβλέπεται για όμοια αντιρρυπαντικής ή συμβατικής τεχνολογίας επιβατικά αυτοκίνητα ιδιωτικής χρή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κειμένου για επιβατικά αυτοκίνητα που λειτουργούν με πετρελαιοκινητήρα και προορίζονται να τεθούν σε κυκλοφορία ως δημόσιας χρήσης η επιβάρυνση από το τέλος ταξινόμησης μπορεί να υπερβαίνει σε ποσοστό το εκατό τοις εκατό (100%) της φορολογητέας αξίας που διαμορφώνεται σε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Τα επιβατικά αυτοκίνητα δημόσιας χρήσης εφόσον αποχαρακτηρίζονται και τίθενται σε κυκλοφορία ως ιδιωτικής χρήσης πριν παρέλθει πενταετία από τον τελωνισμό τους, υπόκεινται στην καταβολή της διαφοράς μεταξύ των μειωμένων φόρων που κατέβαλαν και εκείνων που ισχύουν κατά το χρόνο του τελωνισμού τους ως ιδιωτικής χρήσης και με βάση τα φορολογικά στοιχεία που διαμορφώνονται κατά τον ίδιο χρόνο. Η παραπάνω διαφορά μειώνεται κατά πενήντα τοις εκατό (50%) μετά την παρέλευση της πενταετίας και μέχρι τη συμπλήρωση δεκαετίας από τον τελωνισμό τους ως δημόσιας χρήσης. Μετά την παρέλευση της δεκαετίας δεν οφείλεται διαφορά τέλους, αλλά καταβάλλεται ποσό ίσο με τα ετήσια τέλη κυκλοφορίας που ισχύουν κατά το χρόνο ταξινόμησής τους ως ιδιωτικής χρή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Τα αντιρρυπαντικής τεχνολογίας φορτηγά αυτοκίνητα πλην τύπου JEEP υποβάλλονται σε τέλος ταξινόμησης αναλόγως του μικτού βάρους τους, του είδους τους, του κυλινδρισμού του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θώς και κάθε άλλη αναγκαία λεπτομέρεια για την εφαρμογή των διατάξεων αυτών. (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Οι μοτοσυκλέτες κυλινδρισμού 51 κυβικών εκατοστών και πάνω υποβάλλονται σε τέλος ταξινόμησης ανάλογα του κυλινδρισμού του κινητήρα τους και καθορίζονται τα στοιχεία τα οποία λαμβάνονται υπόψη για τη διαμόρφωση της φορολογητέας αξ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υτοκίνητα οχήματα, με εξαίρεση τα επιβατικά αυτοκίνητα ιδιωτικής και δημόσιας χρήσης και τα φορτηγά και μοτοσυκλέτες, που τίθενται για πρώτη φορά σε κυκλοφορία, υποβάλλονται σε τέλος ταξινόμησης ίσο προς τα προβλεπόμενα κατά περίπτωση τέλη κυκλοφορίας ενός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εκποιούμενα από το Δημόσιο μεταχειρισμένα αυτοκίνητα οχήματα, τα οποία τίθενται από τους αγοραστές σε κυκλοφορία ως ιδιωτικής χρήσης, υποβάλλονται σε τέλος ταξινόμησης ίσο προς τα κατά περίπτωση τέλη κυκλοφορίας ενός έτους.(άρθρα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Προσδιορίζονται τα στοιχεία που διαμορφώνουν τη φορολογητέα αξία για την επιβολή του τέλους ταξινόμησης των επιβατικών αυτοκινήτ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απόφαση του Υπουργού Οικονομικών καθορίζονται τα απαραίτητα ή πρόσφορα για τον προσδιορισμό της φορολογητέας αξίας ή του κυλινδρισμού του κινητήρα των επιβατικών αυτοκινήτων, δικαιολογητικά στοιχεία, καθώς και η αναγκαία διαδικασία και κάθε άλλη λεπτομέρεια. Με την ίδια απόφαση συνιστάται Ειδική Επιτροπή για τον έλεγχο της κανονικότητας των αναγραφόμενων τιμών επί των τιμοκαταλόγων των αντιπροσωπειών, καθώς και των λοιπών δικαιολογητικών στοιχείων. Από την ίδια Επιτροπή προσδιορίζεται και η φορολογητέα αξία των εγχωρίως παραγόμενων αυτοκινήτων. (άρθρα 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Καθορίζεται ο χρόνος γένεσης της υποχρέωσης καταβολής του τέλους ταξινόμησης, το απαιτητό αυτού, το χρονικό σημείο κατά το οποίο δηλώνεται η αύξηση των οχημάτ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ίζονται οι υπόχρεοι στην καταβολή του τέλους ταξινόμησης και καθορίζονται οι συντελεστές που λαμβάνονται υπόψη για τη βεβαίωση και είσπραξη του τέλους αυτού και του φόρου προστιθέμενη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9-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Επεκτείνονται στα κοινοτικά και εγχωρίως παραγόμενα οχήματα οι διατάξεις των άρθρων 14 και 57 του ν. 2127/1993 που αφορούν τη βεβαίωση και είσπραξη εκ των υστέρων καθώς και την επιστροφή των αχρεωστήτως εισπραχθέντων φορολογικών επιβαρύνσεων και καθορίζονται οι περιπτώσεις απαλλαγών από το τέλο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βλέπεται η αναστολή είσπραξης του τέλους ταξινόμησης και του Φ.Π.Α., όταν τα οχήματα τίθενται σε φορολογική αποθήκη κ.λπ.. (άρθρα 12-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Προβλέπεται η λειτουργία φορολογικών αποθηκών και ορίζεται ότι με απόφαση του Υπουργού Οικονομικών καθορίζονται οι όροι και οι προϋποθέσεις σύστασης και λειτουργ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θορίζονται οι όροι και οι προϋποθέσεις για το χαρακτηρισμό ενός προσώπου ως εγκεκριμένου αποθηκευτή, καθώς και οι υποχρεώσει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απόφαση του Υπουργού Οικονομικών καθορίζονται οι όροι και οι προϋποθέσεις για τη χορήγηση της άδειας εγκεκριμένου αποθηκευτή, καθώς και κάθε άλλη αναγκαία λεπτομέρεια. (άρθρα 15-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 Ορίζεται ότι πρόσωπα που είναι εγκατεστημένα στην Ελλάδα δεν μπορούν να κατέχουν και να κυκλοφορούν χωρίς άδεια της τελωνειακής αρχής αυτοκίνητα που είναι ταξινομημένα σε άλλα κράτη της Κοινότητας και για τα οποία δεν έχουν καταβληθεί οι οφειλόμενες επιβαρύ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κατοχή ή η κυκλοφορία κοινοτικών οχημάτων από πρόσωπα εγκατεστημένα στην Ελλάδα χωρίς να έχουν τηρηθεί οι προβλεπόμενες διατυπώσεις, αποτελεί λαθρεμπορία και εφαρμόζονται οι σχετικές περί λαθρεμπορίας διατάξεις του Τελωνειακού Κώδικα. Οι διατάξεις του Τελωνειακού Κώδικα δεν εφαρμόζονται όταν πριν τη διαπίστωση της παράβασης από τις διωκτικές αρχές της χώρας, τα εν λόγω πρόσωπα προσέρχονται αυτοβούλως στην τελωνειακή αρχή για την τήρηση των προβλεπόμενων, κατά περίπτωση, διατυπώσεων. Στις περιπτώσεις αυτές η διάπραξη των παραβάσεων αυτών χαρακτηρίζεται ως απλή τελωνειακή παράβαση και επισύρει πρόστιμα τα οποία είναι ανάλογα προς τη μη τηρηθείσα προϋπό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περί τελωνειακών παραβάσεων και λαθρεμπορίας που ισχύουν για τον εισαγωγικό δασμό και τον Φ.Π.Α. των οχημάτων, εφαρμόζονται και για το τέλος ταξινόμησης των αυτοκινήτων που είναι ταξινομημένα σε τρίτες χώρες και που κατέχουν πρόσωπα εγκατεστημένα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απόφαση του Υπουργού Οικονομικών οι τελωνειακές αρχές μπορούν να λαμβάνουν πρόσθετα μέτρα ελέγχου στο εσωτερικό της χώρας, που κρίνονται αναγκαία για την ορθή εφαρμογή των διατάξεων του νομοσχεδίου.(άρθρα 17-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 Οι διατάξεις του Τελωνειακού Κώδικα σχετικές με την καταστροφή ή εγκατάλειψη προϊόντων εφαρμόζονται ανάλογα και στις περιπτώσεις εγκατάλειψης ή καταστροφής κοινοτικών οχημάτων ή οχημάτων που έχουν τεθεί σε ανάλωση χωρίς την ταυτόχρονη καταβολή του τέλους ταξιν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χήματα ιδιωτικής χρήσης, που παραμένουν στο εσωτερικό της χώρας χωρίς να απαιτείται η καταβολή του τέλους ταξινόμησης και του Φ.Π.Α. και φέρουν άδεια κυκλοφορίας προσωρινού τύπου άλλου κράτους, επιτρέπεται και μετά τη λήξη ισχύος της άδειας αυτής να παραμένουν και να κυκλοφορούν στο εσωτερικό της χώρας στα πλαίσια των ίδιων καθεστώτων, εφόσον εφοδιάζονται από τις αρμόδιες τελωνειακές αρχές της χώρας με ελληνική άδεια κυκλοφορίας προσωρινού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ίσης ελληνική άδεια κυκλοφορίας προσωρινού τύπου μπορεί να χορηγείται σε οχήματα που βρίσκονται σε καθεστώς αναστολής επιβολής δασμοφορολογικών επιβαρύνσεων, καθώς και σε ανάριθμα οχήματα, εφόσον προορίζονται να εξαχθούν ή να μεταφερθούν αυτοδυνάμως εκτό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αποφάσεις του Υπουργού Οικονομικών καθορίζεται ο τύπος των ελληνικών προσωρινών αδειών κυκλοφορίας, ο τύπος και το σχήμα των πινακίδων, το αντίτιμο της διάθεσης αυτών κ.λπ. (άρθρα 19-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 Ιδιωτικής χρήσης επιβατικά αυτοκίνητα ή αυτοκινούμενα τροχόσπιτα που παραλαμβάνονται ή έχουν παραλειφθεί από 1.3.1988, με τις απαλλαγές που προβλέπονται από τις διατάξεις της Δ.245/1988 απόφασης του Υπουργού Οικονομικών, είναι δυνατόν να μεταβιβάζονται στο εξής από το δικαιούχο ατελείας πρόσωπο, μετά την παρέλευση της ετήσιας περιοριστικής προθεσμίας, μόνο ύστερα από έγκριση της αρμόδιας τελωνειακής αρχής και εφόσον προηγουμένως καταβληθεί ποσοστό του τέλους ταξινόμησης επιβατικών αυτοκινήτων, ανάλογα με το διάστημα που έχει παρέλθει από την ημερομηνία αποδοχής του παραστατικού εισαγωγής του αυτοκινήτου μέχρι την καταβολή του ποσοστ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ροβλεπόμενο από τις διατάξεις του νομοσχεδίου τέλος ταξινόμησης επιβάλλεται ανεξάρτητα αν η άδεια κυκλοφορίας του οχήματος χορηγείται από τις υπηρεσίες του Υπουργείου Μεταφορών και Επικοινωνιών ή οποιαδήποτε άλλη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ρίζεται ως ημερομηνία έναρξης των διατάξεων του νομοσχεδίου η 16η Νοεμβρίου 1998. (άρθρα 21-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επέρχεται μείωση των εσόδων του Δημοσίου, η οποία ανέρχεται σε 65 δις δρχ. περίπου, ετησίως. Η εν λόγω μείωση για το τρέχον έτος ανέρχεται σε 10 δις δρχ. περί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9 No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ός Διευθυντής </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50:00Z</dcterms:created>
  <dc:creator>pc</dc:creator>
  <dc:description/>
  <dc:language>en-US</dc:language>
  <cp:lastModifiedBy>pc</cp:lastModifiedBy>
  <dcterms:modified xsi:type="dcterms:W3CDTF">2003-08-19T08:54:00Z</dcterms:modified>
  <cp:revision>5</cp:revision>
  <dc:subject/>
  <dc:title>ΕΙΣΗΓΗΤΙΚΗ ΕΚΘΕΣΗ</dc:title>
</cp:coreProperties>
</file>