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Οργανωτική και λειτουργική αναδιάρθρωση των φορέων κοινωνικής ασφάλιση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τελεί κοινή διαπίστωση ότι τα συστήματα κοινωνικής ασφάλισης τελούν υπό κρίση τόσο στην Ελλάδα όσο και στις χώρε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χώρα μας, εξωτερικοί παράγοντες που επιδρούν αρνητικά στην εξέλιξη της Κοινωνικής Ασφάλιση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ρόνια κατάσταση της οικονομίας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εργία και οι νέες μορφές απασχόλησης με αποτέλεσμα, τη μείωση των ενεργών ασφαλισμένων και την ανατροπή της ασφαλιστικής σχέσης στους Ασφαλιστικούς Οργανισμούς κάτω του 1 προς 4 που θεωρείται η ελάχιστη υγι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ημογραφικό πρόβλημα με τη διπλή του όψη, της γήρανσης του πληθυσμού, της υπογεννητικότητας και της αύξησης της προσδωκόμενης διάρκειας ζω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ύξηση των δαπανών υγείας από την αλλαγή της ηλικιακής διάρθρωσης αλλά και λόγω των νέων φαρμάκων και τεχνολογικών μεθόδων της ιατρικής επιστήμης. Οι δαπάνες υγείας έχουν εκτιναχθεί στα ύψη (1,15 τρις περί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λά και παράγοντες ενδογενείς, όπως το οργανωτικό πρόβλημα, καθώς και πρόβλημα ορθολογικού τρόπου χρηματοδότησης επηρεάζουν αρνητικά την εξέλιξη του θε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οργανωτικό πρόβλημα, συνδέεται με την έλλειψη σχεδιασμού και την απουσία ασφαλιστικής ενότητας σε ένα σύστημα πολυάριθμων και πολύπλοκων ασφαλιστικών φορέων με πολλαπλές δραστηριότητες (συγχρόνως κύριας, επικουρικής ασφάλισης, πρόνοιας και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γεγονός αυτό οδηγεί στις εξής διαπισ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κατακερματισμός και η πολυπλοκότητα του συστήματος, η διάσπαση του σε πολλούς αυτόνομους οργανισμούς, δεν επιτρέπουν την αναγνώριση των στόχων της κοινωνικής πολιτικής και έτσι εμπόδισαν, μέχρι σήμερα, τη δημιουργία πνεύματος κοινής ασφαλιστικής αντίληψης αφού δεν διευκόλυναν την εισαγωγή ενιαίων αρχών και ενιαίων ρυθμίσεων. Γεγονός που οδήγησε σε μεγάλες αδικίες, ανισότητες παροχών-προϋποθέσεων, διαφοροποιήσεις στη χρηματοδό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μεγάλες λειτουργικές δαπάνες από τη λειτουργία πολλών Δ.Σ. και πολλών κατακερματισμένων και αναποτελεσματ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σημαντικές αδυναμίες επιτελικού συντονισμού των μηχανογραφικών συστημάτων των Φορέων Κοινωνικής Ασφάλισης και σε καθυστερήσεις των μεγάλων έργων μηχανογράφησης που προωθ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μεγάλες καθυστερήσεις, πολλές φορές, για την απονομή των συντάξεων και σε μία εν γένει γραφειοκρατική συνταξιοδοτική διαδικασία και ταλαιπωρία του πολί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σημαντικές ελλείψεις σε επίπεδο ελεγκτικών μηχ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υβέρνηση για την αντιμετώπιση του προβλήματος διαμόρφωσε και υλοποιεί ένα ολοκληρωμένο σχέδιο αντιμετώπισης του ασφαλιστικού μας συστήματος σύμφωνα με τις αρχές της που με σαφήνεια έχει διατυπώσει τόσο στο κυβερνητικό της πρόγραμμα, όσο και στις προγραμματικές της δηλώσεις. Το σχέδιο αυτό έχει συγκεκριμένους στόχους, σαφές χρονοδιάγραμμα και αλληλουχία στις παρε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γενικό ενδιαφέρον που παρουσιάζει και η πολυπλοκότητα του προβλήματος, επιβάλλουν την αναλυτική και εξαντλητική εξέτασή του πριν γίνουν, κάθε φορά, οι τελικές πολιτικές επιλογές. Αποτελεί πεποίθηση της Κυβέρνησης ότι τα συμπεράσματα και οι κατευθύνσεις των μεταβολών, πρέπει να στηρίζονται στις απόψεις όλων των ενδιαφερόμενων μερών και οι επιχειρούμενες αλλαγές να έχουν τις ευρύτερες δυνατές συμφων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αυτό το πλαίσιο η Κυβέρνηση δεσμεύτηκε στη διενέργεια ενός Κοινωνικού Διαλόγου, με τους αρμόδιους κοινωνικούς Φορείς για το σύνολο των προβλημάτων της Κοινωνικής Ασφάλισης και προσδιόρισε το περιεχόμεν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ώντας ως μέτρα άμεσης στήριξης την οργάνωση και λειτουργία του συστήματος κοινωνικής ασφάλισης (συγχώνευση ή ομαδοποίηση ασφαλιστικών ταμείων, λειτουργική και διοικητική αναβάθμιση ταμείων, αξιοποίηση πληροφορικής, διοικητική απλοποίηση, σχέσεις πολίτη-ταμείων) έκρινε ότι ο διάλογος έπρεπε να κινηθεί προς δύο κατευθ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λαγές που επιβάλλεται να γίνουν τώρα-Στό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ήψη μέτρων άμεσης στήριξης και εξάντλησης των δυνατοτήτων απόδοσης του ασφαλιστικού μας συ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λαγές που θα αφορούν το μέλλον: ριζική αναμόρφωση του θεσμικού πλαισίου της κοινωνικής ασφάλισης και του τρόπου χρηματοδότησ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άλογος, για την πρώτη ενότητα, υλοποιήθηκε με επιτυχία. Συμμετείχαν εκπρόσωποι, είκοσι (20) εκπρόσωποι των εμπλεκόμενων Φορέων. Τα πορίσματα του, αποτελούν τη βάση των νέων ρυθμ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όμως πιστή στη θέση της για ενδελεχή εξέταση του προβλήματος και μετά την ολοκλήρωση του Κοινωνικού Διαλόγου συνέχισε τις διαβουλεύσεις με τους επί μέρους φορείς, συνδικαλιστικές οργανώσεις ώστε το σχέδιο νόμου που κατατέθηκε ενώπιον της Εθνικής Αντιπροσωπείας να είναι το αποτέλεσμα ουσιαστικού κοινωνικού δια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χέδιο νόμου, αποτελεί επιπλέον αναγκαίο "προαπαιτούμενο" για τα επιβαλλόμενα μέτρα ριζικής αναμόρφωσης του συστήματος που θα ακολουθήσουν στη συνέχεια και μετά την ολοκλήρωση της δεύτερης φάσης του κοινωνικού Δια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χέδιο νόμου διαιρείται σε οκτώ (8) κεφάλαια και οι βασικές του διατάξεις αποσκοπ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ενοποιήσεις, συγχωνεύσεις και καταργήσεις Ασφαλιστικών Οργανισμών κα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ταμεία των αυτοτελώς απασχολουμένων Τ.Ε.Β.Ε.., Τ.Α.Ε.., Τ.Σ.Α. και Πρόνοιας Ξενοδόχων ενοποιούνται σε έναν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υφιστάμενα 12 Ταμεία Αρωγής δημοσίων υπαλλήλων ενοποιούνται σε έν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Ταμεία των Σωματείων Ασφάλειας ΤΑΑΧ και ΤΑΟΧ ενοποιούνται σε 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ον Τομέα Επικουρικής Ασφάλισης Μισθωτών που λειτουργεί στο Ι.Κ.Α. (Ι.Κ.Α.-ΤΕΑΜ) συγχωνεύ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Κλάδος Σύνταξης του Επικουρικού Ταμείου Εργατοϋπαλλήλων Μετάλλου (ΕΤΕΜ) και το Ταμείο Επικουρικής Ασφάλισης Εκπροσώπων Υπαλλήλων Εργατικών Επαγγελματικών Οργανώσεων (ΤΕΑΕΥΕΕ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Ταμείο Πρόνοιας Εργατών Κομιστικής Υπηρεσίας ΟΛΘ συγχωνεύεται στο Κεφάλαιο Αποζημίωσης Φορ/των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Ταμείο Αλληλοβοηθείας Προσωπικού ΟΣΕ (ΤΑΠ - ΟΣΕ) συγχωνεύεται στο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υφιστάμενα 47 Ταμεία Δικηγόρων Επαρχιών καταργούνται και τα αποθεματικά τους κατανέμονται στους δικαιούχους - μετό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Ταμείο της Αγροφυλακής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τομέα της υγειονομικής περίθαλ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υνιστάται Υπηρεσία Ελέγχου Δαπανών Υγείας Φορέων Κοινωνικής Ασφάλισης (ΥΠ.Ε.Δ.Υ.Φ.Κ.Α.), έργο της οποίας θα είναι δράσεις για τον έλεγχο των δαπανών και υπηρεσιών περίθαλ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θιερώνεται βασικό πακέτο παροχών υποχρεωτικής Προληπτικής 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θιερώνεται ενιαίο βιβλιάριο υγείας για το Δημόσιο και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ιώνεται η συμμετοχή στη δαπάνη φαρμακευτικής περίθαλψης για τους δικαιούχους του ΕΚΑΣ από 25% σε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Καθιερώνεται η δωρεάν χορήγηση, από τους Ασφαλιστικούς Οργανισμούς, των αντιρετροϊκών φαρμάκων για τους ΗΙV θετικούς ασθενείς ασφαλισμέ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εκσυγχρονισμό της οργάνωσης και λειτουργίας του Συστήματος και της εξυπηρέτησης του Πολί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ημιουργείται Ειδική Υπηρεσία, στο Υπουργείο Εργασίας και Κοινωνικών Ασφαλίσεων, Επιχειρησιακού Σχεδιασμού, Ανάπτυξης και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Λαμβάνονται μέτρα για την καλύτερη αξιοποίηση της περιουσίας τω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αρέχεται η δυνατότητα περιορισμού του αριθμού των μελών των Διοικητικών Συμβουλίων τω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Θεσμοθετείται η προηγούμενη ακρόαση του πολίτη πριν από την έκδοση απορριπτικής συνταξιοδο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ναμορφώνεται το πλαίσιο λειτουργίας των Τοπικών Διοικητικών Επιτροπών του Ι.Κ.Α. και προβλέπεται η θέσπιση Κανονισμού Λειτουργ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θιερώνεται η υποχρέωση των Ταμείων να βεβαιώνουν το χρόνο ασφάλισης πριν από την επιβολή της αίτησης για συνταξιοδό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ξορθολογοποιείται το πλαίσιο προστίμων και ποινών του Ι.Κ.Α. και των λοιπών ασφαλιστικών οργανισμών, τίθεται σε νέα βάση ο υπολογισμός των προσαυξήσεων και επιβαρύνσεων των ασφαλιστικών εισφορών με προσαρμογή στη σημερινή πραγματ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απροσδιορίζονται οι προϋποθέσεις συνταξιοδότησης λόγω θανάτου, ώστε να είναι ίδιες για γυναίκες και άντρες και έτσι επιτυγχάνεται η θεσμική εξίσωση των δύο φύλων, που αποτελεί και συνταγματική επιταγή. Οι σημερινές συντάξεις χηρείας δεν θί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στόχο την ενίσχυση της απασχόλησης ιδίως των νέων, τίθενται νέοι περιορισμοί στην απασχόληση των συνταξιούχων και αντιμετωπίζονται κατά τον ίδιο τρόπο οι συνταξιούχοι όλων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Λαμβάνεται ειδική μέριμνα για τον υπολογισμό των κατωτάτων ορίων συντάξεων αυτών που ασφαλίζονται μετά την 1.1.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υπάρχουν και ειδικές διατάξεις, με τις οποίες επιλύονται διάφορα θέματα που θεραπεύουν αδικίες που δημιουργούσαν προβλήματα στην απρόσκοπτη λειτουργία φορέ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κατ' άρθρο διατάξεις προβλέπο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ΟΠΟΙΗΣΕΙΣ – ΣΥΓΧΩΝΕΥΣΕΙΣ ΑΣΦΑΛΙΣΤΙΚΩΝ ΟΡΓΑΝΙΣ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1 και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ις διατάξεις του άρθρου 1, δημιουργείται νέος Οργανισμός Ασφάλισης Ελευθέρων Επαγγελματιών (Ο.Α.Ε.Ε.), με τη μορφή Ν.Π.Δ.Δ., στον οποίο εντάσσονται τα μέχρι σήμερα λειτουργούντα Ταμεία Τ.Ε.Β.Ε., Τ.Α.Ε. και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ως άνω Οργανισμός αποτελείται από δύο Κλάδους, τον Κλάδο Σύνταξης και τον Κλάδο Υγειονομικής Περίθαλψης, κάθε ένας από τους οποίους θα έχει πλήρη λογιστική και οικονομική αυτοτ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2 προσδιορίζεται ο σκοπός για τον οποίο συνιστάται ο Ο.Α.Ε.Ε. και ο οποίος αναφέρεται στην ασφαλιστική κάλυψη για τους κινδύνους γήρατος - αναπηρίας - θανάτου - ασθενείας - εργατικού ατυχήματος τόσο των άμεσα ασφαλισμένων όσο και των μελών της οικογενείας τους, όπως καθορίζονται στο άρθρο 3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νέο Οργανισμό θα ασφαλίζονται όλα τα πρόσωπα εκείνα, τα οποία ασκούν επάγγελμα υπαγόμενο μέχρι σήμερα στην ασφάλιση των Τ.Ε.Β.Ε., Τ.Α.Ε. και Τ.Σ.Α., σύμφωνα με τις κείμενες διατάξεις, όπως έχουν τροποποιηθεί και ισχύουν σήμερα, π.χ. (ενδεικτικά αναφέρονται) άρθρο 2 παρ. 1 και 2 ν. 1027/80 (Α, 49), άρθρο 2 ν. 403/1976 (Α, 204) και άρθρο 3 παρ. 1 και 2 Π.Δ. 668/81 (Α, 167), άρθρο 1 παρ. 1 Π.Δ. 669/81 (Α, 169) και άρθρο 9 ν. 2556/1997 (Α, 2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ην υποχρεωτική ασφάλιση του προαναφερόμενου Οργανισμού υπάγονται και οι Ξενοδόχοι, ασφαλισμένοι του Ταμείου Πρόνοιας Ξενοδόχων, των οποίων η επιχειρηματική δραστηριότητα αρχίζει μετά την έναρξη ισχύος του παρόντος νόμου, ενώ στην προαιρετική ασφάλιση αυτού υπάγονται οι ξενοδόχοι, που η επιχειρηματική τους δραστηριότητα έχει αρχίσει πριν την έναρξη ισχύος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διατάξεις θα συμπεριληφθούν αναλυτικά (υπό τύπον κωδικοποίησης) στο καταστατικό του νέου Οργανισμού (Κανονισμό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βλέπεται όλοι οι ασφαλισμένοι στα καταργούμενα Ταμεία, μετά την έναρξη ισχύος του Οργανισμού, να ενταχθούν στον Ο.Α.Ε.Ε. και να διέπονται από την νομοθεσία του, επιφυλασσομένων των ειδικών ρυθμίσεων για τους ασφαλισμένους μέχρι 31.2.1992 των άρθρων 7 και 8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ο χρόνο ασφάλισης, που πραγματοποιήθηκε στα καταργούμενα Ταμεία, το χρόνο που έχει αναγνωρισθεί και εξαγορασθεί ως συντάξιμος, καθώς και το χρόνο, που διανύεται ή αναγνωρίζεται από την έναρξη ισχύος του νόμου αυτού και μέχρι την έναρξη ισχύος του Οργανισμού του Ο.Α.Ε.Ε., θεωρείται ότι έχουν διανυθεί στην ασφάλιση του Οργανισμ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σκοπό τη δυναμική εξέλιξη του ως άνω Οργανισμού, παρέχεται η δυνατότητα υπαγωγής στην ασφάλιση αυτού και άλλων μορφών επαγγελμάτων. Τέτοια επαγγέλματα είναι των αυτοτελώς απασχολουμένων ή ελευθέρων επαγγελματιών, που δεν είναι υποχρεωτικά ασφαλισμένοι σε άλλο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δεικτικά αναφέρονται λογιστές, φασόν και νέες μορφές εργασίας που κινούνται μέσα στα όρια εξαρτημένης εργασίας και μη και τα όρια είναι δυσδιάκρι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δικασία υπαγωγής στην ασφάλιση του ως άνω Οργανισμού ακολουθεί την έκδοση προεδρικών διαταγμάτων , ύστερα από πρόταση του Υπουργού Εργασίας και Κοινωνικών Ασφαλίσεων, γνώμη του Δ.Σ. του Ο.Α.Ε.Ε., αναλογιστική μελέτη και γνώμη του Σ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τις διατάξεις της παραγράφου αυτής, θα καταστεί δυνατή η διεύρυνση της ασφαλιστέας ομάδας, απαραίτητη προϋπόθεση για τη βιωσιμότητα των καταργούμενων Ταμείων, με την υπαγωγή στην ασφάλιση νέων κατηγοριώ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ονται οι καταργούμενοι Οργανισμοί και ρυθμίζονται τα θέματα της περιουσί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τα Ταμεία Τ.Ε.Β.Ε., Τ.Α.Ε. και Τ.Σ.Α. καταργούνται μετά την έναρξη ισχύος του Οργανισμού του Ο.Α.Ε.Ε., οπότε αυτός αποτελεί καθολικό τους διάδοχο και υπεισέρχεται στα δικαιώματα και τις υποχρεώσεις τους. Με το δεύτερο εδάφιο της παρ. 1 προκειμένου ο νέος Οργανισμός να είναι απηλλαγμένος οικονομικών βαρών, προβλέπεται οι οφειλές του Κλάδου Ασθένειας του Τ.Σ.Α. προς το Ι.Κ.Α. ύψους 22 δισ. περίπου δρχ. να καταβληθούν από το Λ.Α.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μείο Προνοίας Ξενοδόχων, δεδομένου ότι αποτελεί Τμήμα του Ξενοδοχειακού Επιμελητηρίου Ελλάδος, που αποτελεί ν.Π.Δ.Δ. υπαγόμενο στην αρμοδιότητα του Υπουργείου Ανάπτυξης εξακολουθεί να διέπεται από τις διατάξεις του ιδρυτικού του νόμου (ν.δ. 688/1948 Α, 133) και να καταβάλλει τις προβλεπόμενες παροχές ως συμπληρωματικό βοήθ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ονται οι πηγές χρηματοδότησης του Οργανισμού, τις οποίες αποτελ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α πάσης φύσεως έσοδα των καταργούμενων Ταμείων Τ.Ε.Β.Ε., Τ.Α.Ε. και Τ.Σ.Α.. </w:t>
      </w:r>
    </w:p>
    <w:p>
      <w:pPr>
        <w:pStyle w:val="Normal"/>
        <w:jc w:val="both"/>
        <w:rPr>
          <w:rFonts w:eastAsia="MS Mincho;ＭＳ 明朝"/>
        </w:rPr>
      </w:pPr>
      <w:r>
        <w:rPr>
          <w:rFonts w:eastAsia="MS Mincho;ＭＳ 明朝"/>
        </w:rPr>
        <w:t>β) Τα έσοδα από ατομικές εισφορές.</w:t>
      </w:r>
    </w:p>
    <w:p>
      <w:pPr>
        <w:pStyle w:val="Normal"/>
        <w:jc w:val="both"/>
        <w:rPr>
          <w:rFonts w:eastAsia="MS Mincho;ＭＳ 明朝"/>
        </w:rPr>
      </w:pPr>
      <w:r>
        <w:rPr>
          <w:rFonts w:eastAsia="MS Mincho;ＭＳ 明朝"/>
        </w:rPr>
        <w:t>γ) Επιχορηγήσεις από τον Κρατικό Προϋπολογισμό.</w:t>
      </w:r>
    </w:p>
    <w:p>
      <w:pPr>
        <w:pStyle w:val="Normal"/>
        <w:jc w:val="both"/>
        <w:rPr>
          <w:rFonts w:eastAsia="MS Mincho;ＭＳ 明朝"/>
        </w:rPr>
      </w:pPr>
      <w:r>
        <w:rPr>
          <w:rFonts w:eastAsia="MS Mincho;ＭＳ 明朝"/>
        </w:rPr>
        <w:t>δ) Τα έσοδα από κοινωνικούς πόρους που επιβαρύνουν το σύνολο του πληθυσμού ή μόνο του Κλάδου των ασφαλισμένων (Κοινωνικών Πόρων και ειδικών εισφορών).</w:t>
      </w:r>
    </w:p>
    <w:p>
      <w:pPr>
        <w:pStyle w:val="Normal"/>
        <w:jc w:val="both"/>
        <w:rPr>
          <w:rFonts w:eastAsia="MS Mincho;ＭＳ 明朝"/>
        </w:rPr>
      </w:pPr>
      <w:r>
        <w:rPr>
          <w:rFonts w:eastAsia="MS Mincho;ＭＳ 明朝"/>
        </w:rPr>
        <w:t>ε) Οι πρόσοδοι περιουσίας.</w:t>
      </w:r>
    </w:p>
    <w:p>
      <w:pPr>
        <w:pStyle w:val="Normal"/>
        <w:jc w:val="both"/>
        <w:rPr>
          <w:rFonts w:eastAsia="MS Mincho;ＭＳ 明朝"/>
        </w:rPr>
      </w:pPr>
      <w:r>
        <w:rPr>
          <w:rFonts w:eastAsia="MS Mincho;ＭＳ 明朝"/>
        </w:rPr>
        <w:t>στ) Η απόδοση των κεφαλαίων και αποθεματικών των Κλάδων των καταργούμενων Ταμείων.</w:t>
      </w:r>
    </w:p>
    <w:p>
      <w:pPr>
        <w:pStyle w:val="Normal"/>
        <w:jc w:val="both"/>
        <w:rPr>
          <w:rFonts w:eastAsia="MS Mincho;ＭＳ 明朝"/>
        </w:rPr>
      </w:pPr>
      <w:r>
        <w:rPr>
          <w:rFonts w:eastAsia="MS Mincho;ＭＳ 明朝"/>
        </w:rPr>
        <w:t>ζ) Κάθε έσοδο, που θα προκύπτει από τη δραστηριότητα του Ενιαί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πως προσδιορίζονται στις ισχύουσες σήμερα με επερχόμενες τροποποιήσεις διατάξεις των ως άνω καταργούμενων Ταμείων π.χ. (ενδεικτικά αναφέρονται) άρθρο 7 παρ. 1 ν. 1027/80 (Α, 49) όπως ισχύει σήμερα, άρθρα 22 παρ. 3 και 4 - 35 παρ. 1 εδαφ. γ - 44 παρ. 3 και 55 παρ. 3 ν. 2084/92 (Α, 165), άρθρο 6 ν. 1798/88 (Α, 166), ν.δ. 4435/64 (Α, 217), β.δ. 783/64 (Α, 257), ν. 12/75 (Α, 34), κ.υ.α.. Φ35/οικ.2705/81 (Β, 514), άρθρο 61 παρ. 3 π.δ. 668/81 (Α, 167) και υ.α. Φ36/330/91 (Β, 196), άρθρο 12 π.δ. 669/81 (Α, 169), άρθρα 9 παρ. 1 εδαφ. α και β και 10 παρ. 1 και 2 ν. 2556/97 (Α, 270) και άρθρο 33 ν. 1759/88 (Α, 5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ροβλέπεται όσοι ασφαλίστηκαν στα καταργούμενα Ταμεία από 1.1.1993 και εφεξής να εξακολουθήσουν και μετά την έναρξη ισχύος του Οργανισμού του Ο.Α.Ε.Ε., να διέπονται από τις διατάξεις του ν. 2084/1992, όπως κάθε φορά ισχύουν, ως προς την καταβολή εισφορών, τις ασφαλιστικές κατηγορίες, τις προϋποθέσεις συνταξιοδότησης, τον τρόπο υπολογισμού των συνταξιοδοτικών παροχών κ.λπ.. Ακολουθήθηκε η φιλοσοφία του ν. 2084/1992 της διάκρισης των ασφαλισμένων σε παλαιούς και νέους, προκειμένου να εξασφαλισθεί η τήρηση ενιαίων αρχών στο σύνολο των ασφαλισμένων όλων των Φορέων και να μην διασπαστεί η ενότητα της ασφάλισης, που καθιερώθηκε με το νόμ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ις δυνατότητες συνταξιοδότησης και τις προϋποθέσεις που θα εφαρμόζονται, ρυθμίζ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όσους θεμελιώνουν δικαίωμα στο μεταβατικό στάδιο και μέχρι να εκδοθεί το νέο καταστατικό, θα εφαρμόζονται οι καταστατικές διατάξεις των Ταμείων του Τ.Ε.Β.Ε. του Τ.Α.Ε. και του Τ.Σ.Α. ανάλογα που ασφαλίζεται ο δικαιού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ι θεμελιώνουν δικαίωμα μετά την ισχύ του καταστατικού, θα διέπονται από τις νέ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ένα χρονικό διάστημα όμως παρέχεται η δυνατότητα στους ασφαλισμένους που θα θεμελιώσουν συνταξιοδοτικό δικαίωμα εντός μεταβατικού διαστήματος τριών (3) ετών από την έναρξη ισχύος του Καταστατικού του Οργανισμού να επιλέξουν για τη συνταξιοδότησή τους (προϋποθέσεις συνταξιοδότησης, τρόπο υπολογισμού του ποσού της σύνταξης και χορηγούμενα επιδόματα) είτε την εφαρμογή των κατ' ιδίαν καταστατικών διατάξεων των καταργούμενων Ταμείων είτε τις καταστατικές διατάξεις του Οργανισμού. Το δικαίωμα επιλογής κρίνεται σε μεταβατικό στάδιο απαραίτητο, βάσει της αρχής της εμπιστοσύνης των πολιτών προς το κράτος και της ασφάλειας δικαίου, καθώς και της ομαλής μετάβασης στο νέο καθεστώς. Είναι σαφές ότι όλες οι άλλες διατάξεις θα ισχύσουν από την έναρξη ισχύος του Καταστατικού του Ο.Α.Ε.Ε. και ιδίως οι ενιαίες ασφαλιστικές κατηγορίες και τούτο προκειμένου να επιτευχθεί η ενοποίηση σε σύντομο χρονικ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ω των διαφοροποιήσεων αλλά όχι και σημαντικών αποκλίσεων μεταξύ των καταργούμενων Ταμείων, ως προς τα Κατώτατα Όρια σύνταξης για τους παλαιούς ασφαλισμένους (μέχρι 31.12.92) και έως ότου η νέα Ενιαία Διοίκηση επιτύχει τον τελικό σκοπό, που είναι η σύγκληση προς τα ανώτατα καταβαλλόμενα του Τ.Α.Ε., θεσπίζεται ως κατώτατο όριο ασφάλειας το Κ.Ο.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Τ.Α.Ε. διασφαλίζεται η ακώλυτη αύξηση τούτου εντός 10/ετίας μέσα στο οποίο η ενιαία Διοίκηση πλέον, θα εναρμονίσει τις συντάξεις του Τ.Ε.Β.Ε. προς το Τ.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ίζονται τα Κατώτατα Όρια σύνταξης του Τ.Ε.Β.Ε., Φορέα με το μεγαλύτερο αριθμό ασφαλισμένων και συνταξιούχων και όπως αυτά διαμορφώνονται κάθε φορά με τις χορηγούμενες αυξήσεις, ως και τα Κ.Ο. του νέ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βλέπεται τα χαμηλότερα καταβαλλόμενα Κατώτατα Όρια του Τ.Σ.Α. να προσαρμοστούν σταδιακά προς τα υψηλότερα του Τ.Ε.Β.Ε.. Στους ήδη συνταξιούχους λοιπόν, καθώς και στους καθιστάμενους από την έναρξη ισχύος του νόμου αυτού συνταξιούχους του Ταμείου αυτού, θα καταβάλλεται εντός τριετίας το 1/3 της διαφοράς του Κατωτάτου Ορίου Τ.Σ.Α. και Τ.Ε.Β.Ε.. Επιπλέον θα καταβάλλεται η ετήσια χορηγουμένη αύξηση. Έτσι θα απομένει ως τελικός στόχος της ενιαίας διοίκησης η υλοποίηση του δεύτερου σταδίου εναρμόνισης των κατωτάτων ορίων προς εκείνο το υψηλότερο του Τ.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σκοπό τη διασφάλιση των ήδη καταβαλλόμενων υψηλοτέρων Κ.Ο. και ποσών σύνταξης, που χορηγεί το Ταμείο Εμπόρων, προβλέπεται οι ήδη συνταξιούχοι του Τ.Α.Ε., κατά την έναρξη ισχύος του νόμου να εξακολουθήσουν να παίρνουν το ποσό της σύνταξης, καθώς και τα Κ.Ο. του Ταμείου αυτού και όπως αυτά διαμορφώνονται με τις κάθε φορά χορηγούμενες 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ιασφαλίζονται και εκείνοι που θα καταστούν συνταξιούχοι κατά το χρονικό διάστημα από έναρξης ισχύος του νόμου και μέχρι την έναρξη ισχύος του Καταστατικού. Έτσι προβλέπεται το ποσό της σύνταξης και τα Κ.Ο. αυτών να υπολογίζονται σύμφωνα με τις καταστατικές διατάξεις του Τ.Α.Ε., ενώ είναι αυτονόητο ότι θα χορηγείται κάθε φορά και ανάλογο ποσοστό αυξ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παρέχεται η δυνατότητα σε όσους πρώην ασφαλισμένους του Τ.Α.Ε. καταστούν συνταξιούχοι μετά την έναρξη ισχύος του Καταστατικού να επιλέξουν σε μεταβατικό διάστημα 3 ετών είτε τις κατ' ιδίαν καταστατικές διατάξεις του καταργούμενου Τ.Α.Ε. είτε τις καταστατικές διατάξεις του Οργανισμού ως προς τις συνταξιοδοτικές προϋποθέσεις, τον τρόπο υπολογισμού του ποσού της σύνταξης και τα επιδό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δε τα Κ.Ο. το μεταβατικό διάστημα της επιλογής ορίζεται σε 10 χρόνια από την έναρξη ισχύος του άνω Καταστα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ρυθμίζεται το θέμα της αναπροσαρμογής των συντάξεων και λοιπών παροχών, που χορηγεί ο Οργανισμός. Αυτή θα ενεργείται με απόφαση του Υπουργού Εργασίας και Κοινωνικών Ασφαλίσεων κατόπιν γνώμης του Δ.Σ. του Οργανισμού και μέσα στα όρια της εισοδηματικής πολιτικής και των οικονομικών δυνατοτήτων του Φορέα, όπως ακριβώς ίσχυε και γινόταν μέχρι σήμερα μετά το άρθρο 6 δεύτερο εδάφιο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αρόντος άρθρου συνιστάται ο Κλάδος Υγειονομικής Περίθαλψης στον Ο.Α.Ε.Ε., στον οποίο υπάγονται υποχρεωτικά οι ασφαλιζόμενοι στο Τ.Α.Ε., στο Τ.Ε.Β.Ε., οι Ξενοδόχοι των οποίων η επιχειρηματική δραστηριότητα αρχίζει μετά την έναρξη ισχύος του παρόντος νόμου, καθώς και τα μέλη οικογενείας των ανωτέρω κατηγ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ιρετικά υπάγονται στην ασφάλιση του Κλάδου οι Ξενοδόχοι, των οποίων η επιχειρηματική δραστηριότητα έχει αρχίσει πριν την έναρξη ισχύος του νόμου, ενώ υπάρχει η δυνατότητα να ασφαλιστούν στον εν λόγω Κλάδο και λοιπές κατηγορίες ασφαλισμένων και συνταξιούχων του Κλάδου Σύνταξης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νονισμοί Εσόδων και Παροχών Ασθένειας θα εκδοθούν εντός εξαμήνου από τη δημοσίευση του νόμου και θα ισχύσουν για όλους τους ασφαλισμένους τ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άρθρου αυτού, ρυθμίζονται τα θέματα της Διοίκησης του Οργανισμού, τόσο της προσωρινής όσο και της μόνι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ιερώνεται ο θεσμός της αιρετής Διοίκησης που ίσχυε για το Τ.Ε.Β.Ε. με το ν. 655/1977 και για το νέο Οργανισμό (Διοικητής και 4 αντιπρόσωποι των ασφαλισμένων) και τούτο διότι η αιρετή Διοίκηση αποτελεί ήδη μορφή "διοικητικού δεδικασμένου" έχει κριθεί επιτυχής στα 20 χρόνια λειτουργίας της και εξυπηρετείται καλύτερα ο σχεδιασμός για ουσιαστική αυτοδιοίκηση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Σ. του Οργανισμού είναι ολιγομελές (9 μέλη) και ως εκ τούτου ευέλικτο, αποτελείται δε από το Διοικητή ως πρόεδρο, 4 αντιπροσώπους των ασφαλισμένων (1 από κάθε τάξη ασφαλισμένων), 2 αντιπροσώπους των συνταξιούχων, 1 υπάλληλο του Υπουργείου και 1 υπάλληλο του Ο.Α.Ε.Ε.. Σε αυτό μετέχει χωρίς ψήφο ο Κυβερνητικός Επίτροπος (υπάλληλος του Υπουργείου) και ο γραμματέας (υπάλληλος του Οργανισμού), που ορίζεται από το Διοικ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του Δ.Σ. και του Διοικητή, ο τρόπος και η διαδικασία ανάδειξης της αιρετής Διοίκησης, καθώς και τα προσόντα του Διοικητή θα καθορισθούν με προεδρικά διατάγματα. Τα της λειτουργίας του Δ.Σ. του Οργανισμού θα καθοριστούν με Υπουργ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έχρι την εκλογή της νέας αιρετής Διοίκησης, η Διοίκηση του νέου Οργανισμού ανατίθεται στο προσωρινό Δ.Σ. αυτού, στο οποίο ο ήδη εκλεγμένος Διοικητής του Τ.Ε.Β.Ε. ορίζεται Πρόεδρος. Στο προσωρινό Δ.Σ. μετέχουν τα εκλεγμένα μέλη του Δ.Σ. του Τ.Ε.Β.Ε., οι πρόεδροι των Ταμείων Τ.Α.Ε. και Τ.Σ.Α. οι οποίοι ορίζονται και ως Αντιπρόεδροι Α και Β. Ο ήδη Διοικητής του Τ.Ε.Β.Ε., καθώς και οι ήδη πρόεδροι των Τ.Α.Ε. και Τ.Σ.Α., ως γνώστες των ιδιαιτεροτήτων και των υπηρεσιακών θεμάτων των Ταμείων, που διοικούν, πιστεύεται ότι θα συντελέσουν στην εξομάλυνση των τριβών που τυχόν θα παρουσιαστούν για την ομαλή μετάβαση στο νέο καθεστώς, προς επίτευξη των σκοπών και της υλοποίησης των στόχων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όεδρος του Δ.Σ. και οι Αντιπρόεδροι ασκούν συγκεκριμένα καθήκοντα, που προβλέπονται από τις καταστατικές τους διατάξεις, στα Ταμεία Τ.Ε.Β.Ε. - Τ.Α.Ε. - Τ.Σ.Α. σαν να εξακολουθούν να είναι πρόεδροι των καταργούμενων Ταμείων, ώστε αυτά να συνεχίσουν να λειτουργούν κανονικά μέχρι την έναρξη ισχύος του Κανονισμού Λειτουργίας του Ο.Α.Ε.Ε. και να μην παρατηρηθεί δυσλειτουργία π.χ. στην έγκριση ενταλμάτων πληρωμής, στις προαγωγές υπαλλήλ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που ασκούνται από το Διοικητή και τους δύο αντιπροέδρους, με βάση τις καταστατικές διατάξεις των Οργανισμών από τους οποίους προέρχονται, δεν πρέπει να έρχονται σε αντίθεση προς το σκοπό της τελικής ενοποίησης, ο οποίος επιδιώκεται με το νόμο αυτόν και με συλλογική προσπάθεια αναμένεται να υλοποι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διορίζονται στο προσωρινό Δ.Σ. οι εκπρόσωποι των ασφαλισμένων και των συνταξιούχων, ο εκπρόσωπος του Υπουργείου, ο Κυβερνητικός Επίτροπος και ο εκπρόσωπος τ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ν έναρξη ισχύος του παρόντος νόμου το προσωρινό Δ.Σ. του Οργανισμού ασκεί τις αρμοδιότητες, που ασκούν τα Δ.Σ. των καταργούμενων Ταμείων. Ειδικότερα, ανατίθενται συγκεκριμένες αρμοδιότητες οι οποίες είναι ανεκχώρητες (παρ. 3 περιπ. α' έως και ε') και τούτο για να καταστεί δυνατή από την πρώτη ημέρα αναλήψεως καθηκόντων της προσωρινής διοίκησης η συνειδητοποίηση του σκοπού της Ενοποίησης και η επίτευξή του. Το νέο διοικητικό συμβούλιο διοικεί τα Ταμεία Τ.Ε.Β.Ε., Τ.Α.Ε. και Τ.Σ.Α., διαχειρίζεται την περιουσία τους, εγκρίνει τους προϋπολογισμούς και ισολογισμούς τους, επενδύει και τοποθετεί τα κεφάλαιά τους, αξιοποιεί τα ακίνητά τους, υποβάλλει προτάσεις για αυξήσεις εισφορών και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Διοικητή και στους αντιπροέδρους παρέχεται η δυνατότητα να παραπέμπουν στο Δ.Σ. του Ο.Α.Ε.Ε. κάθε θέμα της αρμοδιότητάς τους που κρίνουν ως μείζονος σημασίας και κυρίως θέματα που αφορούν την εκπλήρωση των στόχων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Τέλος, εάν μετά την έναρξη ισχύος του Οργανισμού δεν έχει εκλεγεί η νέα Διοίκηση, το προσωρινό Δ.Σ. ασκεί όλες τις αρμοδιότητες και ο Διοικητής του Οργανισμού τις αρμοδιότητες του Διοικητή και των Προέδρων των καταργούμενω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να καταστεί δυνατή η μελέτη και η επεξεργασία όλων των δεδομένων νομικών, οικονομικο - αναλογιστικών και κοινωνικών παραμέτρων και επιπτώσεων προτού θεσπιστούν οι κοινές διατάξεις των τριών (3) Ταμείων, καθορίζεται μεταβατικό χρονικό διάστημα δύο ετών εντός του οποίου θα πρέπει να εκδοθούν οι Κανονιστικές πράξεις, δηλαδή το Καταστατικό του Ταμείου και ο Οργανισμός αυτού. Στο χρονικό αυτό διάστημα οι υπηρεσίες των καταργούμενων Ταμείων θα έχουν τη δυνατότητα να μελετήσουν και να επεξεργαστούν το νέο Ενιαίο Καταστατικό με σκοπό την κοινή σύγκλιση. Το Καταστατικό θα περιλαμβάνει θέματα ασφάλισης και παροχών, ασφαλιστικές κατηγορίες και ποσά, προϋποθέσεις απονομής παροχών, ακριβή περιγραφή των επαγγελμάτων, που ασφαλίζονται στον Ο.Α.Ε.Ε., καθώς και κάθε αναγκαία ρύθμιση για την υλοποίηση των σκοπών σύστασης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οίως για την έκδοση του Οργανισμού του Ο.Α.Ε.Ε. προβλέπεται χρονικό διάστημα 2 ετών για την κατάρτισή του. Απαραίτητη προϋπόθεση είναι η εκπόνηση μελέτης οργανωτικού και λειτουργικού σχεδιασμού, ώστε ο νέος Οργανισμός να αναπτυχθεί λειτουργικά με τα νέα δεδομένα και τις σύγχρονες απαιτήσεις της τεχνολογικής εξέλιξης (μηχανοργάνωση - αριθμό απαιτούμενων ειδικοτήτ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εντός της τασσόμενης από το νόμο διετίας το Δ.Σ. του Ο.Α.Ε.Ε. δεν εκφέρει τη γνώμη του για την έκδοση των Κανονιστικών Πράξεων, για να μη καταστεί ανέφικτη η ουσιαστική ενοποίηση και μείνει κενό γράμμα του νόμου, με την παρ. 5 θεωρείται τεκμαιρομένη η δήλωση βούλησης του Δ.Σ. και ο Υπουργός εκδίδει τις προβλεπόμενες πράξεις, τηρουμένης της λοιπής διαδικ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ροβλέπεται τα καταργούμενα Ταμεία να λειτουργούν κανονικά από την έναρξη ισχύος του παρόντος νόμου και μέχρι την έναρξη ισχύος του Οργανισμού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μεταβατικό αυτό διάστημα τα Ταμεία εξακολουθούν να λειτουργούν με την υπάρχουσα διάρθρωση υπηρεσιών, θέσεων και κατανομή προσωπικού, διατηρούν την οικονομική και λογιστική τους αυτοτέλεια και εξακολουθούν να καταβάλουν τις παροχ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 Οργανισμός πρέπει να ξεκινήσει την πορεία του σε σωστές οικονομικές βάσεις και με σωστή οργάνωση λογιστηρίου κρίνεται επιβεβλημένη η τακτοποίηση των λογιστικών εκκρεμοτήτων των καταργούμενων Ταμείων. Για το λόγο αυτόν, μέχρι την έναρξη ισχύος του Οργανισμού του Ο.Α.Ε.Ε., τα καταργούμενα Ταμεία υποχρεούνται να τακτοποιήσουν τις λογιστικές τους εκκρεμότητες και να κλείσουν τους σχετικούς ισολογ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προβλέπεται οι ξενοδόχοι, που κατά το άρθρο 3 του παρόντος νόμου υπάγονται στην ασφάλιση του Ο.Α.Ε.Ε., μέχρι την έναρξη ισχύος του Οργανισμού αυτού να διέπονται από τη νομοθεσία του Τ.Ε.Β.Ε., αφού δεν υπάρχει αρμόδιος Φορέας για την ασφάλισή τους στο χρονικό αυτ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14 -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ήμερα υπάρχουν 12 Ταμεία Αρωγής Δημοσίων Υπαλλήλων στα οποία ασφαλίζονται για επικουρική σύνταξη οι Δημόσιοι Υπάλληλοι των διαφόρων Υπουργείων. Επιπλέον υπάρχει και το Ταμείο Ασφαλίσεως Δημοτικών και Κοινοτικών Υπαλλήλων (Τ.Α.Δ.Κ.Υ.) στο οποίο ασφαλίζονται οι υπάλληλοι των Οργανισμών Τοπικης Αυτοδιοίκησης (Ο.Τ.Α.) και του τέως Υπουργείου Εσωτερικών, καθώς και του Ταμείου Ασφαλίσεως Προσωπικού Οργανισμών Κοινωνικής Ασφαλίσεως (Τ.Ε.Α.Π.Ο.Κ.Α.) στην ασφάλιση του οποίου υπάγονται οι υπάλληλοι των Ασφαλιστικών Οργανισμών και του Υπουργείου Εργασίας και Κοινωνικών Ασφαλίσεων. Οι υπάλληλοι του Υπουργείου Εμπορικής Ναυτιλίας, του Υπουργείου Μακεδονίας - Θράκης, του Υπουργείου Τουρισμού και του Υπουργείου Εθνικής Άμυνας δεν έχουν άλλες επικουρικές συντάξεις εκτός από αυτή που χορηγεί το Μετοχικό Ταμείο Πολιτικών Υπαλλήλων, το οποίο υπάγεται στην εποπτεία του Υπουργείου Οικονομικών και ασφαλίζονται σε αυτό όλοι οι τακτικοί δημόσιοι υπάλλη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δεν δικαιολογείται πλέον η ύπαρξη τόσων πολλών επικουρικών ταμείων για τους Δημόσιους Υπαλλήλους που ως γνωστόν έχουν το ίδιο μισθολόγιο και βαθμολόγιο και δεδομένου ότι η νομοθεσία των Ταμείων Αρωγής έχει εξομοιωθεί ως προς τις βασικές διατάξεις (εισφορές, προϋποθέσεις συνταξιοδότησης, δικαιούχοι, αναγνώριση και εξαγορά προϋπηρεσιών κ.λπ.), προτείνεται η δημιουργία ενιαίου Φορέα επικουρικής ασφάλισης των δημοσίων υπαλλήλων. Με την ενοποίηση εξασφαλίζεται μεγαλύτερη διοικητική και οικονομική οντότητα, ευελιξία και αποτελεσματικότητα και επέρχεται στο σύστημα επικουρικής ασφάλισης των Δημοσίων Υπαλλήλων που θα καλύπτει πλέον 400.000 περίπου ασφαλισμένους και συνταξιούχους που συνταξιοδοτούνται για κύρια σύνταξη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το άρθρο 14 συστήνεται Ενιαίος Φορέας Επικουρικής Ασφάλισης των Δημοσίων Υπαλλήλων που θα αποκαλείται εφεξής Ταμείο Επικουρικής Ασφάλισης Δημοσίων Υπαλλήλων (Τ.Ε.Α.Δ.Υ.) με σκοπό την παροχή επικουρική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άρθρο 15 στην ασφάλιση του Ταμείου θα υπάγονται υποχρεωτικά και αυτοδίκαια οι τακτικοί δημόσιοι υπάλληλοι και όσοι ακόμα υπάγονται στα παρακάτω Ταμεία Αρ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w:t>
        <w:tab/>
        <w:t>Αρωγής Υπαλλήλων Υπηρεσίας Πολιτικής Αεροπορίας.</w:t>
      </w:r>
    </w:p>
    <w:p>
      <w:pPr>
        <w:pStyle w:val="Normal"/>
        <w:jc w:val="both"/>
        <w:rPr>
          <w:rFonts w:eastAsia="MS Mincho;ＭＳ 明朝"/>
        </w:rPr>
      </w:pPr>
      <w:r>
        <w:rPr>
          <w:rFonts w:eastAsia="MS Mincho;ＭＳ 明朝"/>
        </w:rPr>
        <w:t>2)</w:t>
        <w:tab/>
        <w:t>Αρωγής Υπαλλήλων Υπουργείου Βιομηχανίας.</w:t>
      </w:r>
    </w:p>
    <w:p>
      <w:pPr>
        <w:pStyle w:val="Normal"/>
        <w:jc w:val="both"/>
        <w:rPr>
          <w:rFonts w:eastAsia="MS Mincho;ＭＳ 明朝"/>
        </w:rPr>
      </w:pPr>
      <w:r>
        <w:rPr>
          <w:rFonts w:eastAsia="MS Mincho;ＭＳ 明朝"/>
        </w:rPr>
        <w:t>3)</w:t>
        <w:tab/>
        <w:t>Αρωγής Υπαλλήλων Υπουργείου Γεωργίας.</w:t>
      </w:r>
    </w:p>
    <w:p>
      <w:pPr>
        <w:pStyle w:val="Normal"/>
        <w:jc w:val="both"/>
        <w:rPr>
          <w:rFonts w:eastAsia="MS Mincho;ＭＳ 明朝"/>
        </w:rPr>
      </w:pPr>
      <w:r>
        <w:rPr>
          <w:rFonts w:eastAsia="MS Mincho;ＭＳ 明朝"/>
        </w:rPr>
        <w:t>4)</w:t>
        <w:tab/>
        <w:t xml:space="preserve">Αρωγής Προσωπικού των Υπηρεσιών Υπουργείου </w:t>
        <w:tab/>
        <w:t>Δικαιοσύνης.</w:t>
      </w:r>
    </w:p>
    <w:p>
      <w:pPr>
        <w:pStyle w:val="Normal"/>
        <w:jc w:val="both"/>
        <w:rPr>
          <w:rFonts w:eastAsia="MS Mincho;ＭＳ 明朝"/>
        </w:rPr>
      </w:pPr>
      <w:r>
        <w:rPr>
          <w:rFonts w:eastAsia="MS Mincho;ＭＳ 明朝"/>
        </w:rPr>
        <w:t>5)</w:t>
        <w:tab/>
        <w:t>Αρωγής και Υγείας Υπαλλήλων Υπουργείου Εμπορίου.</w:t>
      </w:r>
    </w:p>
    <w:p>
      <w:pPr>
        <w:pStyle w:val="Normal"/>
        <w:jc w:val="both"/>
        <w:rPr>
          <w:rFonts w:eastAsia="MS Mincho;ＭＳ 明朝"/>
        </w:rPr>
      </w:pPr>
      <w:r>
        <w:rPr>
          <w:rFonts w:eastAsia="MS Mincho;ＭＳ 明朝"/>
        </w:rPr>
        <w:t>6)</w:t>
        <w:tab/>
        <w:t>Αρωγής και Υγείας Οικονομικών Υπαλλήλων.</w:t>
      </w:r>
    </w:p>
    <w:p>
      <w:pPr>
        <w:pStyle w:val="Normal"/>
        <w:jc w:val="both"/>
        <w:rPr>
          <w:rFonts w:eastAsia="MS Mincho;ＭＳ 明朝"/>
        </w:rPr>
      </w:pPr>
      <w:r>
        <w:rPr>
          <w:rFonts w:eastAsia="MS Mincho;ＭＳ 明朝"/>
        </w:rPr>
        <w:t>7)</w:t>
        <w:tab/>
        <w:t>Αρωγής Υπαλλήλων Υπουργείου Εθνικής Παιδείας και Θρησκευμάτων.</w:t>
      </w:r>
    </w:p>
    <w:p>
      <w:pPr>
        <w:pStyle w:val="Normal"/>
        <w:jc w:val="both"/>
        <w:rPr>
          <w:rFonts w:eastAsia="MS Mincho;ＭＳ 明朝"/>
        </w:rPr>
      </w:pPr>
      <w:r>
        <w:rPr>
          <w:rFonts w:eastAsia="MS Mincho;ＭＳ 明朝"/>
        </w:rPr>
        <w:t>8)</w:t>
        <w:tab/>
        <w:t>Αρωγής Υπαλλήλων Υπουργείου Περιβάλλοντος Χωροταξίας και Δημοσίων Έργων.</w:t>
      </w:r>
    </w:p>
    <w:p>
      <w:pPr>
        <w:pStyle w:val="Normal"/>
        <w:jc w:val="both"/>
        <w:rPr>
          <w:rFonts w:eastAsia="MS Mincho;ＭＳ 明朝"/>
        </w:rPr>
      </w:pPr>
      <w:r>
        <w:rPr>
          <w:rFonts w:eastAsia="MS Mincho;ＭＳ 明朝"/>
        </w:rPr>
        <w:t>9)</w:t>
        <w:tab/>
        <w:t>Αρωγής Υπαλλήλων Υπουργείου Προεδρίας της Κυβέρνησης και Εξωτερικών.</w:t>
      </w:r>
    </w:p>
    <w:p>
      <w:pPr>
        <w:pStyle w:val="Normal"/>
        <w:jc w:val="both"/>
        <w:rPr>
          <w:rFonts w:eastAsia="MS Mincho;ＭＳ 明朝"/>
        </w:rPr>
      </w:pPr>
      <w:r>
        <w:rPr>
          <w:rFonts w:eastAsia="MS Mincho;ＭＳ 明朝"/>
        </w:rPr>
        <w:t>10)</w:t>
        <w:tab/>
        <w:t>Αρωγής Υπαλλήλων Υπουργείου Κοινωνικών Υπηρεσιών.</w:t>
      </w:r>
    </w:p>
    <w:p>
      <w:pPr>
        <w:pStyle w:val="Normal"/>
        <w:jc w:val="both"/>
        <w:rPr>
          <w:rFonts w:eastAsia="MS Mincho;ＭＳ 明朝"/>
        </w:rPr>
      </w:pPr>
      <w:r>
        <w:rPr>
          <w:rFonts w:eastAsia="MS Mincho;ＭＳ 明朝"/>
        </w:rPr>
        <w:t>11)</w:t>
        <w:tab/>
        <w:t>Αρωγής Υπαλλήλων Υπουργείου Συγκοινωνιών.</w:t>
      </w:r>
    </w:p>
    <w:p>
      <w:pPr>
        <w:pStyle w:val="Normal"/>
        <w:jc w:val="both"/>
        <w:rPr>
          <w:rFonts w:eastAsia="MS Mincho;ＭＳ 明朝"/>
        </w:rPr>
      </w:pPr>
      <w:r>
        <w:rPr>
          <w:rFonts w:eastAsia="MS Mincho;ＭＳ 明朝"/>
        </w:rPr>
        <w:t>12)</w:t>
        <w:tab/>
        <w:t>Αρωγής και Υγείας Τελωνειακώ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στην ασφάλιση του ενιαίου Ταμείου θα υπάγονται: α) οι διοριζόμενοι μετά τη δημοσίευση του παρόντος τακτικοί υπάλληλοι των Υπουργείων Εσωτερικών, Δημόσιας Διοίκησης και Αποκέντρωσης, Εργασίας και Κοινωνικών Ασφαλίσεων, β) οι νεοδιοριζόμενοι από 1.1.1993 και εφεξής υπάλληλοι των άλλων Υπουργείων που δεν έχουν επικουρική ασφάλιση πλην του Μετοχικού Ταμείου Πολιτικών Υπαλλήλων, γ) το τακτικό προσωπικό των Νομαρχιακών Αυτοδιοικήσεων και των ν.Π.Δ.Δ. που ιδρύουν αυτές και δ) το μόνιμο προσωπικό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με Υπουργική Απόφαση, μπορούν να υπάγονται στην ασφάλιση του Τ.Ε.Α.Δ.Υ. και οι υπάλληλοι που διορίσθηκαν μέχρι 31.12.92 των άλλων Υπουργείων που δεν έχουν επικουρική ασφάλιση, μετά βέβαια από γνώμη της ΑΔΕΔΥ και κατάρτιση σχετικής αναλογιστικής μελέ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υτό τον τρόπο διευρύνεται ο αριθμός των υπακτέων στην ασφάλιση προσώπων, βελτιώνεται η δυσμενής ασφαλιστική σχέση ασφαλισμένων προς συνταξιούχων και διασφαλίζεται το σύστημα της επικουρικής ασφάλισης των δημοσίων υπαλλήλων. Πέραν τούτου δεν θα υφίστανται εφεξής αμφισβητήσεις ως προς την υπαγωγή των ασφαλισμένων στο ένα ή το άλλο ταμείο αρωγής (μετακινήσεις - αποσπάσεις, μετατάξεις υπαλλήλων 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λληλα παρέχεται η δυνατότητα με Υπουργική Απόφαση και γνώμη του Δ.Σ. του συνιστώμενου ταμείου και του Σ.Κ.Α., να συγχωνευτούν στο νέο Φορέα και Φορείς ή κλάδοι ή λογαριασμοί επικουρικής ασφάλισης. Με αυτό τον τρόπο θα αντιμετωπιστεί στα πλαίσια και του δεύτερου πακέτου του κοινωνικού διαλόγου η ένταξη στο νέο Φορέα και άλλων επικουρικών ταμείων που ασφαλίζουν μονίμους δημοσίους υπαλλήλους, υπαλλήλους Ν.Π.Δ.Δ. και Ο.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16 προβλέπεται η κατάργηση των υφιστάμενων Ταμείων Αρωγής και η μεταβίβαση της κυριότητας της κινητής και ακίνητης περιουσίας στο ενιαίο Ταμείο Αρ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7 ορίζονται οι πόροι του Τ.Ε.Α.Δ.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σκοπό τη βιωσιμότητα του νέου Ταμείου προτείνεται η διατήρηση των υφιστάμενων εσόδων και η θέσπιση της διμερούς χρηματοδότησης με τη συμμετοχή του κράτους για τους μέχρι 31.12.1992 ασφαλισμένους (παλαιοί ασφαλισμέ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κεκριμένα, από 1.1.2000 το Δημόσιο υποχρεούται σε απόδοση εργοδοτικής εισφοράς υπέρ του Τ.Ε.Α.Δ.Υ. σε ποσοστό 1%, η οποία υπολογίζεται επί των ίδιων τακτικών αποδοχών που υπολογίζεται η μηνιαία τακτική εισφορά των ασφαλισμένων. Από 1.1.2001 το ποσοστό της εργοδοτικής εισφοράς αυξάνεται σε 2% μειουμένης αντίστοιχα της εισφοράς των ασφαλισμένων κατά 1% και από 1.1.2002 σε 3%, μειουμένης της εισφοράς των ασφαλισμένων κατά 2% και διαμορφουμένης αυτής σε 3%. Έτσι από το 2002 και εφεξής θα έχουμε εισφορά ασφαλισμένων 3% και αντίστοιχη με αυτή του εργοδότη, δηλαδή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έμβαση αυτή αίρεται η άνιση μεταχείριση παλαιών και νέων ασφαλισμένων που θεσπίστηκε με το ν. 2084/1992 σε ότι αφορά την καταβολή εισφοράς από τον εργοδότη (σήμερα το κράτος ως εργοδότης καταβάλει ισόποση εισφορά με αυτή του ασφαλισμένου για τους από 1.1.1993 και μετά νέους ασφαλισμένους στα Ταμεία Αρωγής του Δημοσίου, 3% και 3%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8 ορίζονται ότι οι προϋποθέσεις συνταξιοδότησης των Φορέων κύριας ασφάλισης ή του Δημοσίου έχουν ανάλογη εφαρμογή και στους ασφαλισμένους του Τ.Ε.Α.Δ.Υ., καθώς και στα μέλη οικογένει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9 ορίζεται το ύψος της παρεχόμενης πλήρους σύνταξης για 35 χρόνια συντάξιμων αποδοχών σε 20% των συντάξιμων αποδοχών και για κάθε έτος πέρα των 35 ετών προβλέπεται προσαύξηση κατά 1/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άνεται μέριμνα ώστε να μην θιγούν ώριμα συνταξιοδοτικά δικαιώματα και ώριμες μελλοντικές παρ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σφαλίζονται υφιστάμενες παροχές για τα Ταμεία που χορηγούν συντάξεις μεγαλύτερες σε ποσοστό του 20 % και έτσι τα Ταμεία που χορηγούσαν μέχρι σήμερα συντάξεις υψηλότερες του 20% θα εξακολουθήσουν να καταβάλλουν τις παροχές τους αυτές τόσο στους ήδη συνταξιούχους όσο και στους εξερχόμενους μετά τη δημοσίευση του παρόντος, εφόσον έχουν κατά τη δημοσίευση του νόμου 15 χρόνια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βάνεται ειδική πρόνοια για τη βελτίωση των χαμηλών συντάξεων ώστε σταδιακά και τα αδύναμα Ταμεία να χορηγούν παροχές τουλάχιστον σε ποσοστό 20% των συντάξιμων αποδοχών. Συγκεκριμένα από 1.1.2000 και για κάθε επόμενο έτος θα αυξάνεται κατά ποσοστό 1% ο συντελεστής υπολογισμού της σύνταξης μέχρι να εξισωθεί με τον ανώτατο συντελεστή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το Διοικητικό Συμβούλιο του ενιαίου Φορέα, για την εξασφάλιση της βιωσιμότητας του ταμείου σε μακροχρόνια βάση, οφείλει να εκπονήσει αναλογιστική μελέτη εντός 2ετίας από τη δημοσίευση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άρθρα 20 και 21 του σχεδίου ορίζονται οι αναγνωριζόμενοι χρόνοι, οι προϋποθέσεις εξαγοράς και εξόφλησης της αναγνωριζόμενης προϋπηρεσίας, η άσκηση του συνταξιοδοτικού δικαιώματος, καθώς και η έναρξη και η λήξη συνταξιοδότησης των δικαιού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22 καθορίζεται η σύνθεση του Δ.Σ. του Ταμείου. Καταβλήθηκε κάθε προσπάθεια ώστε στο νέο Δ.Σ. να υπάρχει αντιπροσώπευση όλων των τάξεων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23 παρέχεται εξουσιοδότηση για την κατάρτιση του νέου Οργανισμού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χρι την έκδοση του Οργανισμού Λειτουργίας του νέου Ταμείου, οι υπηρεσίες των ενοποιημένων Ταμείων εξακολουθούν να λειτουργούν με την υφιστάμενη διάρθρωση και το υπηρετούν προσωπ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κουρική ασφάλιση, που έχει αναπτυχθεί παραλλήλως με την κύρια ασφάλιση, περιλαμβάνει μεγάλο αριθμό ασφαλιστικών φορέων ή και κλάδων, οι οποίοι λειτουργούν, όπως και οι φορείς κύριας ασφαλίσεως, υπό συνθήκες πλήρους διοικητικής και οικονομικής αυτοτέλ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φορείς αυτοί έχουν ιδρυθεί ή συσταθεί με σκοπό την παροχή μηνιαίων συντάξεων στους ασφαλισμένους τους, ως αυτοτελούς οικονομικής παροχής συμπληρωματικού χαρακτήρα σε σχέση με την κύρια σύνταξ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σικές προϋποθέσεις, που δημιουργούν τις απαραίτητες συνθήκες για την εκπλήρωση του ανωτέρου σκοπού των επικουρικών Φορέων, είναι η διατήρηση της σχέσης συνταξιούχων προς ασφαλισμένους σε υγιή επίπεδα και η ομαλή εξέλιξη του οικονομικού τους ισοζυγ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ιθέτως, η διατάραξη της υγιούς σχέσης συνταξιούχων προς ασφαλισμένους, που έχει ως άμεση συνέπεια τη δυσμενή εξέλιξη των οικονομικών δεδομένων των Φορέων (τα έσοδα από ασφαλιστικές εισφορές, βασικός πόρος των επικουρικών Φορέων, δεν επαρκούν για την κάλυψη των εξόδων για παροχές συντάξεων) καθιστούν προβληματική την εξασφάλιση της ομαλής καταβολής τόσο των ήδη καταβαλλόμενων συντάξεων, όσο και αυτών που πρόκειται να καταβληθούν στο μέλλον. Στην περίπτωση αυτή και εφόσον η λήψη μέτρων αποδεικνύεται από τις ειδικές συνθήκες που διαμορφώνονται δε κάθε Φορέα αναποτελεσματική, καθίσταται επιτακτική η παρέμβαση της Πολιτείας, στα πλαίσια της επιτασσόμενης από το Σύνταγμα μέριμνάς της για την προστασία των ασφαλιστικών δικαιωμάτων των πολι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α συμπεράσματα των προσφάτων αναλογιστικών μελετών για το Επικουρικό Ταμείο Εργατοϋπαλλήλων Μετάλλου (Ε.Τ.Ε.Μ.) προκύπτει ότι ο Κλάδος σύνταξης του Ταμείου αυτού εμφανίζει μεγάλα αναλογιστικά ελλείμ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βλέπεται ότι στα αμέσως επόμενα έτη η εξέλιξη των οικονομικών του δεδομένων θα είναι δυσμενής, γεγονός το οποίο θα καταστήσει προβληματική την κάλυψη των άμεσων υποχρεώσεών του για καταβολή των συντάξεων στους συνταξ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τελευταία έτη, για την κάλυψη των άμεσων οικονομικών αναγκών του ανωτέρου Κλάδου του Ε.Τ.Ε.Μ. για παροχές συντάξεων, έχουν ρευστοποιηθεί όλες οι επενδύσεις του Ταμείου σε μετοχές και τίτλους Δημοσίου, καθώς και τα αποθεματικά του, ενώ για τον ίδιο λόγο έχει επιχορηγηθεί και από το Λ.Α.Φ.Κ.Α. με το συνολικό ποσό ύψους 2.330 δις δρχ.. Η οικονομική αδυναμία του Κλάδου δεν επέτρεψε επίσης την αύξηση των συντάξεων αυτού κατά την τελευταία πενταε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δεδομένη την ανωτέρω περιγραφόμενη κατάσταση του συγκεκριμένου Ταμείου και προς εξασφάλιση της απρόσκοπτης καταβολής των παροχών στο μέλλον, με τις διατάξεις του άρθρου αυτού προτεί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συγχώνευση στον Κλάδο Ι.Κ.Α. - Τ.Ε.Α.Μ. του Κλάδου Συντάξεως του Ε.Τ.Ε.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διατήρηση του Κλάδου Πρόνοιας του Ε.Τ.Ε.Μ. ως Ταμείου Πρόνοιας Εργατοϋπαλλήλων Μετάλλου (ΤΑ.Π.Ε.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τείνεται επίσης η δημιουργία τοπικού υποκαταστήματος του Ι.Κ.Α. στον Πειραιά με αποκλειστική αρμοδιότητα τη διεκπεραίωση των εκκρεμοτήτων του συγχωνευόμενου Κλάδου του Ε.Τ.Ε.Μ. και συγκεκριμένη χρονική διάρκεια λειτουργ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αμείο Επικουρικής Ασφαλίσεως Εκπροσώπων και Υπαλλήλων Εργατικών Επαγγελματικών Οργανώσεων που συστάθηκε με τον α.ν. 971/1937, έχει ως σκοπό τη χορήγηση επικουρικής σύνταξης, αρχικώς στους προέδρους και γενικούς γραμματείς των πρωτοβάθμιων και δευτεροβάθμιων συνδικαλιστικών οργανώσεων, στα μέλη της εκτελεστικής επιτροπής της Γ.Σ.Ε.Ε., καθώς και στους υπαλλήλους και υπηρέτες των οργανώσεων αυτών και μεταγενέστερα, στους δικηγόρους της Γ.Σ.Ε.Ε. και του Ταμείου, καθώς και στους υπαλλήλου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φάλιση των μεν συνδικαλιστών επέρχεται και αν ακόμη απασχολούνται στη συνήθη εργασία τους με βάση την οποία ασφαλίζονται παραλλήλως σε ειδικό επικουρικό Ταμείο, των δε δικηγόρων και υπαλλήλων του Ταμείου παραλλήλως προς την ασφάλισή τους στον Κλάδο επικουρικής ασφαλίσεως δικηγόρων (που λειτουργεί στο Ταμείο Νομικών) και το Τ.Ε.Α.Π.Ο.Κ.Α. αντιστοίχ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μείο παρέμεινε ως μοναδικός επικουρικός Φορέας ασφάλισης για τους εργαζόμενους στις συνδικαλιστικές οργανώσεις και στους συνδικαλιστές εκείνους που εγκαταλείπουν τη συνήθη εργασία τους και υπηρετούν το συνδικαλιστικό κίνημα, αμειβόμενοι με πάγια αποζημίωση από τις οργαν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έτος 1950 στο Ταμείο συστάθηκε και Κλάδος Πρόνοιας για τη χορήγηση εφάπαξ αποζημίωσης και άλλες μορφές κοινωνικών παροχών στους κάθε κατηγορίας ασφαλισμένους του. Δεν προβλέφθηκε πρόσθετη εισφορά ασφαλισμένου ή εργοδότου υπέρ του Κλάδου. Ο Κλάδος Πρόνοιας χρηματοδοτείται με το 1/23 των ειδικών εισφορών όπως αυτές αναφέρονται στα επ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ϋποθέσεις για την απονομή της σύνταξης και κατ' επέκταση της εφάπαξ παροχής ήταν ανέκαθεν άκρως ευνοϊκές σε σύγκριση με εκείνες που ίσχυαν και ισχύουν σε άλλα Ταμεία Επικουρικής Ασφάλισης Μισθωτών. Πέραν τούτου, το δικαίωμα για σύνταξη θεμελιώνεται, χωρίς να συσχετίζεται με τη συνταξιοδότηση του ασφαλισμένου από Ταμείο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τέλεσμα των ρυθμίσεων αυτών ήταν ο διαρκώς αυξανόμενος αριθμός συνταξιούχων. Σήμερα ανέρχονται σε 5.000 περίπου, από τους οποίους τα 9/10 είναι πρώην συνδικαλιστικά στελέχη. Από την άλλη πλευρά, η μη ανάπτυξη μέχρι σήμερα των υπηρεσιών του Ταμείου στα μεγάλα αστικά κέντρα, είχε ως συνέπεια την εισφοροδιαφυγή λόγω μη έγκαιρης υπαγωγής των υποκειμένων σε ασφάλιση προσώπων. Επί 4.500, καθ' υπολογισμό, ασφαλιστέων, ασφαλίζονται μόνο 2.500 περίπου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δεδομένα αυτά η ασφαλιστική σχέση ασφαλισμένων με συνταξιούχους είναι 0,53 προς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μετά τη σύσταση του Ταμείου καθιερώθηκαν υπέρ αυτού ειδικές εισφορές. Αρχικώς με τον α.ν. 1114/44 επιβλήθηκε εισφορά 0,5 % στα έσοδα που εισπράττουν γενικώς οι Φορείς κοινωνικής ασφάλισης, πλην εκείνων που ασφαλίζουν πρόσωπα ασκούντα ελευθέρια επαγγέλματα. Στη συνέχεια ορίσθηκε ότι και το 10 % των εσόδων της Εργατικής Εστίας περιέρχεται στο Ταμείο αυτό (ν. 678/1977 άρθρο. 8 παρ. 1). Τα έσοδα από τις δύο αυτές πηγές καλύπτουν το 65,6 % περίπου των συνολικών εσόδων του, έναντι 1,7 % περίπου που αποδίδουν οι εισφορές ασφαλισμένων και εργοδοτών. Το υπόλοιπο 32,7 % προέρχεται από προσόδους 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δεδομένα αυτά οποιαδήποτε βελτίωση των αδυναμιών του Ταμείου θεωρείται καταδικαστέα σε αποτυ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όνη λύση είναι η συγχώνευσή του στο Ι.Κ.Α. - Τ.Ε.Α.Μ., στο γενικό δηλαδή Φορέα επικουρικής ασφάλισης μισθω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α παραπάνω, η συγχώνευση του Ταμείου αυτού κρίνεται ότι προσφέρει πολύτιμες υπηρεσίες στο συνδικαλιστικό κίνημα της χώρας, αφού συμβάλλει στην απαλλαγή από την κατηγορία που πλανάται σε βάρος του, δηλαδή του περιορισμού της αυτονομίας του και του εκμαυλισμού των στελεχ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η ανάγκη προστασίας των συνδικαλιστικών στελεχών από κάθε είδους αυθαιρεσία, βασικός σκοπός της ιδρύσεως του Ταμείου, δεν υφίσταται πλέον, λόγω των πολιτικών και κοινωνικών αλλαγών που έχουν συντελε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στο πρώτο μέρος του άρθρου αυτού, ορίζονται τα της συγχώνευσης του Ταμείου στο Ι.Κ.Α. - Τ.Ε.Α.Μ. το οποίο καθίσταται καθολικός διάδοχος αυτού σε όλα τα ενοχικά και εμπράγματα δικαιώματα και υποχρεώσει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του Ταμείου μέχρι την ημερομηνία της συγχώνευσης γίνονται ασφαλισμένοι του Ι.Κ.Α. - Τ.Ε.Α.Μ., θα θεμελιώνουν όμως συνταξιοδοτικό δικαίωμα σύμφωνα με τις καταστατικές διατάξεις του Ταμείου, που θα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5 θεσπίζεται εξαίρεση από την ασφάλιση του Ι.Κ.Α. - Τ.Ε.Α.Μ. των προσώπων εκείνων που αποκτούν την ιδιότητα του εκπροσώπου συνδικαλιστικών οργανώσεων μετά τη συγχώνευση, για την οποία υπήγοντο στην ασφάλιση του καταργούμεν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συνταξιούχους, η συγχώνευση είναι απολύτως προστατευτική. Όσοι έχουν την ιδιότητα του συνταξιούχου κατά το χρόνο της συγχώνευσης, γίνονται συνταξιούχοι του Ι.Κ.Α. - Τ.Ε.Α.Μ., το οποίο θα βαρύνεται στο εξής με την καταβολή των συντάξεών τους. Αυτές θα εξακολουθήσουν να καταβάλλονται αμετάβλητες χωρίς τους περιορισμούς του ν. 2434/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συρροής συντάξεων, μετά τη συγχώνευση, ενοποιούνται οι δύο συντάξεις σε μία και καταβάλλεται ως ποσό της ενοποιημένης σύνταξης το άθροισμα των καταβαλλόμενων συν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ιδικές εισφορές που έχουν θεσπιστεί υπέρ του συγχωνευόμενου Ταμείου θα αποτελούν πλέον πόρο του Ι.Κ.Α. - Τ.Ε.Α.Μ. και ο λόγος της διατήρησής τους είναι η ελάφρυνση του Ι.Κ.Α. - Τ.Ε.Α.Μ. από το οικονομικό βάρος που συνεπάγεται η συγχώνευ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όσον αφορά στον Κλάδο Πρόνοιας, ως δικαιότερη λύση επιλέχθηκε η διανομή των αποθεματικών του στους ασφαλισμένους του, οι οποίοι κατά τη συγχώνευση θα έχουν συμπληρώσει 3 έτη πραγματ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λογή αυτή κρίνεται αναγκαία καθόσον η διατήρησή του είναι πλέον αδύνατη υπό τις παρούσες συνθήκες, αφ' ενός λόγω της ελλειμματικότητας και αφ' ετέρου λόγω της κατάργησης από 1.2.2001 των κοινωνικών πόρων, σύμφωνα με τις διατάξεις του άρθρου 59 του ν. 2084/1992, οι οποίοι αποτελούν τη βασική πηγή χρηματοδότησης τ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που θα καταβληθεί σε κάθε ασφαλισμένο θα είναι ανάλογο του χρόνου ασφάλι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ωπικό της πρώην Χωροφυλακής, καθώς και το 70% του προσλαμβανόμενου προσωπικού μετά την ενοποίηση των σωμάτων ασφαλείας (ΕΛ.ΑΣ.) υπάγονται για τη λήψη εφάπαξ βοηθήματος, οι μεν Αξιωματικοί &lt;M%-2&gt;στο Ταμείο Αρωγής Αξιωματικών Χωροφυλακής, (Τ.Α.Α.Χ.)&lt;D%0&gt; οι δε Οπλίτες στο Ταμείο Αρωγής Οπλιτών Χωροφυλακής (Τ.Α.Ο.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ωπικό της πρώην Αστυνομίας Πόλεων, καθώς και το 30% του προσωπικού της ΕΛ.ΑΣ. για τη λήψη εφάπαξ βοηθήματος υπάγεται στο Επικουρικό Ταμείο Αστυνομίας Πόλεων παράλληλα και στο Ταμείο Προνοίας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ω της γενικότερης πολιτικής, που αποβλέπει στην ενοποίηση Ομοειδών Ασφαλιστικών Φορέων αλλά και για λόγους ενιαίας ασφαλιστικής αντιμετώπισης, κρίνεται αναγκαία η ενοποίηση των ταμείων της πρώην Χωροφυλα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ργατικό προσωπικό του Οργανισμού Λιμένος Θεσσαλονίκης, ασφαλίζεται για εφάπαξ βοήθημα ανάλογα με το σωματείο στο οποίο ανήκουν είτε στο Ταμείο Προνοίας Εργατών Κομιστικής Υπηρεσίας Ο.Λ.Θ. (Εργάτες της Κομιστικής Υπηρεσίας Ο.Λ.Θ.) το οποίο εποπτεύεται από τη Γ.Γ.Κ.Α. είτε στο Κεφάλαιο Αποζημίωσης Φορτοεκφορτωτών Ο.Λ.Θ. (Εργάτες Προκυμαίας Λιμένος Θεσσαλονίκης) το οποίο εποπτεύεται από το Υπουργείο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τα σωματεία των παραπάνω εργαζομένων συγχωνεύθηκαν και αποτελούν πλέον ενιαία κατηγορία εργαζομένων που εργάζεται στον ίδιο χώρο, με τον ίδιο εργοδότη και με τους ίδιους όρους κρίνεται σκόπιμη η συγχώνευση του Ταμείου Εργατών Κομιστικής Υπηρεσίας Ο.Λ.Θ.. στο Κεφάλαιο Αποζημίωσης Φορτοεκφορτωτών Υπηρεσίας Ο.Λ.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μείο Αλληλοβοηθείας Προσωπικού ΟΣΕ αντιμετωπίζει οξύτατο οικονομικό πρόβλημα με συνέπεια να μην μπορεί να ανταποκριθεί στις, προς τους ασφαλισμένους του,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τιμετώπιση του προβλήματος αυτού και ύστερα από πρόταση του Διοικητικού του Συμβουλίου εξεδόθη Υπουργική Απόφαση με την οποία ορίζεται ότι οι ασφαλισμένοι και οι συνταξιούχοι του ταμείου θα καταβάλλουν έκτακτη εισφορά ύψους 3% από 1.11.1998 και για ένα οκτάμηνο προκειμένου να μπορέσει το ταμείο να αντιμετωπίσει προσωρινά τις ταμειακές του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παρά τη ρύθμιση αυτή δεν εξασφαλίζεται η βιωσιμότητα του εν λόγω ταμείου σε μεσοχρόνια βάση σύμφωνα με πρόσφατη αναλογιστική με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για την οριστική αντιμετώπιση του θέματος αυτού με την υπό κρίση διάταξη προβλέπεται η συγχώνευση του ΤΑΠ-ΟΣΕ στο ΤΑΠ-ΟΤΕ στο οποίο ασφαλίζονται ήδη για κύρια σύνταξη οι εργαζόμενοι στον Ο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αμείο Προνοίας Υπαλλήλων Αγροφυλακής το οποίο χορηγεί εφάπαξ βοήθημα στους ασφαλισμένους του, αντιμετωπίζει σοβαρά οικονομικά προβλήματα εξαιτίας του γεγονότος ότι από το έτος 1974 και μετά δεν έχουν προσληφθεί νέοι αγροφύλακες, με αποτέλεσμα το ταμείο αυτό να μην αντλεί έσοδα από την είσοδο νέων μετόχων. Για την εξυγίανσή του το 1986 προέβη στη μείωση του παρεχόμενου εφάπαξ βοηθήματος, πλην όμως η οικονομική του κατάσταση δεν βελτιώθηκε και προκειμένου να ανταποκρίνεται στις υποχρεώσεις του έναντι των εξερχόμενων μετόχων του επιχορηγείται από το 1996 και μετά από το Λογαριασμό Αλληλεγγύης Φορέων Κοινωνικής Ασφάλισης (Λ.Α.Φ.Κ.Α.). Για το λόγο αυτόν και δεδομένου ότι το σώμα της Αγροφυλακής δεν στελεχώνεται με νέο προσωπικό προτείνεται η κατάργηση του ταμείου αυτού και το σύνολο της κινητής και ακίνητης περιουσίας του τίθεται υπό εκκαθά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α.ν. 87/1936 παρασχέθηκε εξουσιοδότηση για τη σύσταση Ταμείου Πρόνοιας Δικηγόρων σε κάθε Δικηγορικό Σύλλογο της Χώρας, τα οποία λειτουργούν με μορφή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ην παραπάνω διάταξη, ιδρύθηκαν και λειτουργούν σήμερα 47 Ταμεία Δικηγόρων Επαρχιών, εκτός των Ταμείων Πρόνοιας Δικηγόρων Αθηνών, Θεσσαλονίκης και Πειραιώς, τα οποία έχουν και Κλάδο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μεγάλος αριθμός των νομικών προσώπων, με μικρό κατά κανόνα αριθμό ασφαλισμένων, η διαφοροποίηση στη χρηματοδότηση, στο ύψος και το είδος των παρεχόμενων υπηρεσιών και η υφιστάμενη πολυνομία παρεμποδίζουν την εφαρμογή ενιαίων ασφαλιστικών αρχών και για τους λόγους αυτούς προτείνεται η κατάργησή τους και η διανομή της περιουσίας στους μετόχου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ΕΓΚΤΙΚΟΣ ΜΗΧΑΝΙΣΜΟΣ ΥΓΕΙΟΝΟΜΙΚΗΣ ΠΕΡΙΘΑΛΨΗΣ - ΠΑΡΟΧΕΣ ΥΓ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συνιστάται στη Γ.Γ.Κ.Α. Ειδική Υπηρεσία με την ονομασία "Υπηρεσία Ελέγχου Δα- πανών Υγείας Φορέων Κοινωνικής Ασφάλισης"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37 ασφαλιστικοί φορείς και κλάδοι ασθένειας που λειτουργούν σήμερα στη χώρα μας και το Δημόσιο θα δαπανήσουν για παροχές υγείας το 1998 1,15 τρισ.. Έχει αποδειχθεί ότι αδυνατούν να ελέγξουν συστηματικά τις παροχές περίθαλψης τις οποίες καλούνται να χρηματοδοτήσουν. Οι σποραδικοί και δειγματολογικοί έλεγχοι που κάνουν δεν επαρκούν, ενώ οι περισσότεροι δεν είναι σε θέση να πραγματοποιήσουν ούτε καν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οί φορείς υποχρεώνονται να καταβάλουν δαπάνες για παροχές που δεν ελέγχουν, με άλλα λόγια σε πολλές περιπτώσεις εκδίδουν "λευκές επιτ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δυναμία ελέγχου κοστίζει εκατοντάδες δισεκατομμύρια που σπαταλώνται άνευ λόγου και που θα μπορούσαν να χρησιμοποιηθούν για τη βελτίωση της περίθαλψης των ασθενών ασφαλισμέν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λειοψηφία των ασφαλιστικών φορέων και το Δημόσιο αδυνατεί επίσης να παρακολουθήσει λογιστικά τις δαπάνες, ενώ η έλλειψη μηχανογράφησης συντελεί στο να μην γίνεται αποτελεσματική παρακολούθηση της κατανάλωσης των υπηρεσι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ανωτέρω συνθήκες οι ασφαλισμένοι καθίστανται κακοί καταναλωτές και εγκλωβίζονται σε μια ανεξέλεγ-κτη και σπάταλη αγορά υπηρεσιών υγείας που έχει ως αποτέλεσμα την υπέρμετρη αύξηση των δαπανών περίθαλψης και την ανισότητα των ασφαλισμένων στις παροχέ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ολυδιάσπαση του συστήματος, ο μεγάλος αριθμός φορέων, η ποικιλία των παροχών και των τρόπων εξασφάλισης αυτών καθιστούν δύσκολη κάθε προσπάθεια της εποπτεύουσας αρχής να επιβάλλει ορθολογική διαχείριση και να ασκήσει αποτελεσματ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πώς προβάλλει επιτακτική ανάγκη για παρεμβάσεις που θα βελτιώσουν την ποιότητα της διοικητικής και οικονομικής διαχείρισης των Φορέων και κλάδων ασφάλιση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ίο-κλειδί για τη ρύθμιση του τομέα της ασφάλισης ασθένειας αποτελεί και η συγκέντρωση των δεδομένων σχετικά με τις συναλλαγές των ασφαλισμένων με όσους παρέχουν υπηρεσίες (ιατρούς, φαρμακοποιούς, νοσοκομεία) και των τελευταίων με τους ασφαλιστικού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χανογράφηση και διασύνδεση των σημείων παροχής υπηρεσιών με τους Ασφαλιστικούς Οργανισμούς είναι έργο που απαιτεί χρόνο και χρήμα. Ωστόσο αποτελεί προϋπόθεση για την εξυγίανση του τομέα της ασφάλισης ασθένειας στη χώρα μας και για την άσκηση δημόσιας πολιτικής στον τομέα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πώς πρέπει να καταβληθεί κάθε προσπάθεια για λήψη συντονισμένων μέτρων στην κατεύθυν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η ενιαιοποίηση των μηχανισμών και των διαδικασιών ελέγχων (προληπτικών και κατασταλτικών) για όλους τους Ασφαλιστικούς Οργανισμούς και το Δημόσιο μπορεί να περιορίσει σημαντικά το μέγεθος της κατασπατάλησης των πόρων, ιδίως εάν συνοδεύεται από την αξιοποίηση λεπτομερών στοιχείων που θα παρέχει η οικοδόμηση ενιαίου συστήματος πληροφό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τους παραπάνω λόγους προτείνεται η σύσταση στη Γ.Γ.Κ.Α. υπηρεσίας με την ονομασία "Υπηρεσία Ελέγχου Δαπανών Υγείας Φορέων Κοινωνικής Ασφάλισης" (ΥΠ.Ε.Δ.Υ.Φ.Κ.Α.) της οποίας έργο θ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ποπτεία και ο συντονισμός των ενεργειών για τον έλεγχο των δαπανών του συστήματος υγειονομικής περίθαλψης όλων των ασφαλιστικών Φορέων και κλάδων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έλεγχος για όλες τις υπηρεσίες υγείας που παρέχονται προς τους ασφαλισμένους και συνταξιούχους όλων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υντονισμός των ελέγχων για τις παροχές περίθαλψης που απαιτείται έγκριση του ελεγκτή γιατ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χεδιασμός και η ανάθεση μηχανογραφικών εφαρμογών σε κεντρικό και περιφερειακό επίπεδο που σκοπό έχουν την παρακολούθηση της κατανάλωσης των υπηρεσιών και των παροχ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γκέντρωση και η στατιστική αξιολόγηση στοιχείων που έχουν σχέση με παροχέ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αρέχεται η δυνατότητα με κοινές αποφάσεις των Υπουργών Εργασίας και Κοινωνικών Ασφαλίσεων, Υγείας και Πρόνοιας και Εμπορικής Ναυτιλίας να υπάγεται στον έλεγχο της ανωτέρω υπηρεσίας και η περίθαλψη των δημοσίων υπαλλήλων και των ασφαλισμένων του Οίκου Ναύ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Π.Ε.Δ.Υ.Φ.Κ.Α. αναπτύσσεται, κεντρικά στη Γ.Γ.Κ.Α. και περιφερειακά στις έδρες των 13 περιφερειών ολόκληρη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τεί σε αυτή διοικητικό προσωπικό, ιατροί ειδικοτήτων και φαρμακοποι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ελεχώνεται με υπαλλήλους της Γ.Γ.Κ.Α. από τους ήδη υπηρετούντες ή νεοπροσλαμβανόμενους, καθώς και με μετατάξεις και αποσπάσεις, χωρίς χρονικό περιορισμό, υπαλλήλων κάθε κατηγορίας από Ασφαλιστικούς Οργανισμούς ή άλλες δημόσιες υπηρεσίες και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παραγράφους 1, 2 και 3 καθιερώνεται η υποχρεωτική προληπτική ιατρική σε όλους τους Ασφαλιστικούς Οργανισμούς και ορίζεται ότι οι δαπάνες βαρύνουν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ρησιμότητα της προληπτικής ιατρικής σε σχέση με τη θεραπευτική ιατρική θεωρείται δεδο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ληπτική ιατρική επηρεάζει περισσότερο τους δείκτες θνησιμότητας από ό,τι η θεραπευτική ιατρική και είναι η μόνη που μπορεί να επηρεάσει τους δείκτες νοση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τα μέτρα προληπτικής ιατρικής θεωρούνται αποδοτικότερα από οικονομική άποψη και περισσότερο συμβατά με την περιφρούρηση της ποιότητας ζω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ληψη διακρίνεται συνήθως σε πρωτογενή και δευτερογε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ωτογενή γίνεται προσπάθεια εξουδετέρωσης, αποφυγής ή αποκρούσεως του αιτιολογικού παράγοντα (εμβολιασμοί, προγεννητικός έλεγχο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δευτερογενή γίνεται προσπάθεια διάγνωσης και αντιμετώπισης μιας νόσου πριν εμφανιστούν τα αντίστοιχα συμπτώματα και εξελιχθεί η νόσος (test Παπανικολάου, PSA, μαστογραφία, προληπτική οδοντιατρική 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προηγμένες υγιεινομικά χώρες του κόσμου έχουν δώσει μεγάλη σημασία στον παράγοντα "πρόληψη" και έχουν αναπτύξει υπηρεσίες προληπτικής 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λλάδα μέχρι σήμερα έχουν περιληφθεί αποσπασματικά διατάξεις στους Κανονισμούς ορισμένων Ασφαλιστικών Οργανισμών για κάλυψη δαπανών προληπτικής ιατρικής, οι οποίες δεν ανταποκρίνονται στις σύγχρονες ανάγκες και δεν ισχύουν για όλους τους ασφαλισμένους των Φορέων και κλάδων ασθένειας της Γ.Γ.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υπό κρίση διάταξη καθιερώνεται βασικό πακέτο παροχών προληπτικής ιατρικής για τους ασφαλισμένους και τα μέλη της οικογενείας τους και ορίζεται ότι οι δαπάνες της προληπτικής ιατρικής βαρύνουν αποκλειστικά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βλέπεται ότι με Υπουργική απόφαση θα καθοριστεί η έκταση και η περιοδικότητα της κάθε παροχής, η διαδικασία ενημέρωσης των ασφαλισμένων και κάθε αναγκαία λεπτομέρεια για την υλοποίη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4 προβλέπεται η καθιέρωση ενιαίου κανονισμού οδοντιατρικής περίθαλψης για όλους τους Φορείς και κλάδου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οι οι Φορείς ασφάλισης ασθένειας παρέχουν κάποιας μορφής οδοντιατρική περίθαλψη στους άμεσα και έμμεσα ασφαλισμένους τους. Ο τρόπος χορήγησης των οδοντιατρικών παροχών, το είδος και η έκταση διαφοροποιείται ανά Φορέα, ανάλογα με τα προβλεπόμενα από τους κανονισμούς ασθέν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τέλεσμα αυτής της πρακτικής είναι η οδοντιατρική περίθαλψη, όπως ουσιαστικά παρέχεται σήμερα να είναι πολυδάπανη και άναρχη και στο 75% οι ασφαλισμένοι δεν έχουν ικανοποιητική περίθαλ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ορισμένοι ασφαλιστικοί οργανισμοί όπως τα Ταμεία Τραπεζών, ΕΔΟΕΑΠ κ.λπ., καλύπτουν δαπάνες πέραν του κρατικού τιμολογίου ενώ άλλοι όπως ο Ο.Γ.Α., Τ.Ε.Β.Ε., Τ.Α.Ε. να μην παρέχουν στους ασφαλισμένους οδοντιατρική περίθαλ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ύστημα κατευθύνεται από τη ζήτηση όπως διαμορφώνεται στην ελεύθερη αγορά και όχι από τις ανάγκες που πρέπει να αντιμετωπιστούν και να χρηματοδοτηθούν από την κοινωνική ασφάλ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παραπάνω λόγους με την υπό κρίση διάταξη προβλέπεται η έκδοση ενιαίου κανονισμού οδοντιατρικής περίθαλψης για όλους τους Ασφαλιστικούς Οργα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αράγραφο 5 καθιερώνεται ενιαίο βιβλιάριο υγείας και έντυπο εντολών ιατρικής περίθαλψης για το Δημόσιο και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λαίσια δημιουργίας μηχανισμών ελέγχου της ιατροφαρμακευτικής περίθαλψης κατ' εξουσιοδότηση της παρ. 8 του άρθρου 20 του ν. 2458/1997 εκδόθηκε το π.δ. 88/1998 με το οποίο καθιερώθηκε ενιαίο έντυπο συνταγής χορήγησης φαρμάκων για το Δημόσιο και τους Α.Ο., με στόχο τον έλεγχο της φαρμακευτικής δαπάνης, της συνταγογράφησης των ιατρών, καθώς και τον έλεγχο των φαρμακοποιών αλλά και τ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ολοκλήρωση της διαδικασίας ελέγχου της ιατροφαρμακευτικής περίθαλψης με την υπό κρίση διάταξη προβλέπεται η έκδοση υπουργικής απόφασης με την οποία καθιερώνεται ενιαίο βιβλιάριο υγείας και έντυπο εντολών της ιατρικής περίθαλψης για το Δημόσιο και τους Α.Ο., ενιαίος τρόπος παροχής ιατρικής περίθαλψης και καθορίζονται οι υποχρεώσεις ασφαλισμένων, θεραπόντων ιατρών, εργαστηρίων και ασφαλιστικώ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όχος της ρύθμισης είναι ο περιορισμός της σπατάλης των πόρων των Φορέων και κλάδων υγείας, η μείωση της προκλητής ζήτησης των ιατρικών υπηρεσιών και η προφύλαξη της υγείας των ασφαλισ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 1 προβλέπεται η μείωση της συμμετοχής των χαμηλοσυνταξιούχων Α.Ο. και του Δημοσίου στις δαπάνες της εξωνοσοκομειακής φαρμακευτικής περίθαλψης από 25% σε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20 του ν. 2434/1996, όπως τροποποιήθηκε μεταγενέστερα, καθιερώθηκε η χορήγηση στους χαμηλοσυνταξιούχους με τις μεγαλύτερες ανάγκες, μηνιαίου επιδόματος κοινωνικής αλληλεγγύης (ΕΚΑΣ) από τους οργανισμούς κύριας ασφάλισης αρμοδιότητας Υπουργείου Εργασίας και Κοινωνικών Ασφαλίσεων, του Δημοσίου και του ΝΑ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με τις διατάξεις της παρ. 1 του άρθρου 19 του ν. 1902/1990 όλοι οι ασφαλισμένοι και συνταξιούχοι του Δημοσίου και των ασφαλιστικών οργανισμών, συμμετέχουν στην εξωνοσοκομειακή φαρμακευτική περίθαλψη με ποσοστό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ενισχυθεί οικονομικά και να προστατευτεί η αγοραστική δύναμη των χαμηλοσυνταξιούχων στους οποίους καταβάλλεται το παραπάνω επίδομα, προτείνεται η υπό κρίση διάταξη, σύμφωνα με την οποία οι χαμηλοσυνταξιούχοι του Δημοσίου και όλων των Ασφαλιστικών Οργανισμών (πλην του ΝΑΤ), καθώς και τα μέλη οικογενείας τους να συμμετέχουν στις δαπάνες της εξωνοσοκομειακής φαρμακευτικής περίθαλψης με ποσοστό 10% αντί του 25% που ίσχυε μέχρ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 2 περ. α' προβλέπεται η δωρεάν χορήγηση των αντιρετροϊκών φαρμάκων στους HIV θετικούς ασθενείς ασφαλισμένους Ασφαλιστικών Οργανισμών αρμοδιότητας Γ.Γ.Κ.Α. και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 2 του άρθρου 19 του ν. 1902/1990 σε όλους τους ασφαλισμένους των Ασφαλιστικών Οργανισμών χορηγούνται δωρεάν τα φάρμακα για τη μητρότητα, το εργατικό ατύχημα, για τις επιπλοκές μεσογειακής αναιμίας και για τις χρόνιες παθήσεις. Οι χρόνιες παθήσεις καθορίζονται με Υπουργικές Αποφάσεις.</w:t>
      </w:r>
    </w:p>
    <w:p>
      <w:pPr>
        <w:pStyle w:val="Normal"/>
        <w:jc w:val="both"/>
        <w:rPr>
          <w:rFonts w:eastAsia="MS Mincho;ＭＳ 明朝"/>
        </w:rPr>
      </w:pPr>
      <w:r>
        <w:rPr>
          <w:rFonts w:eastAsia="MS Mincho;ＭＳ 明朝"/>
        </w:rPr>
      </w:r>
    </w:p>
    <w:p>
      <w:pPr>
        <w:pStyle w:val="Normal"/>
        <w:jc w:val="both"/>
        <w:rPr/>
      </w:pPr>
      <w:r>
        <w:rPr>
          <w:rFonts w:eastAsia="MS Mincho;ＭＳ 明朝"/>
        </w:rPr>
        <w:t>Με τη Φ7/οικ.319/1.4.1992 απόφαση του Υπουργού Υγείας, Πρόνοιας και Κοινωνικών Ασφαλίσεων οι δικαιούχοι φαρμακευτικής περίθαλψης του Δημοσίου και των Ασφαλιστικών Οργανισμών συμμετέχουν με ποσοστό 10% στη δαπάνη αγοράς των φαρμάκων που χορηγούνται για τη χρόνια κι επίκτητη ανοσολογική ανεπάρκεια (AI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είναι γνωστή η δυσχερής θέση των ανθρώπων που έτυχε να μολυνθούν από τον ιό του AIDS και επειδή το κόστος των αντιρετροϊκών φαρμάκων είναι πάρα πολύ υψηλό με την υπό κρίση διάταξη προβλέπεται οι ασφαλιστικοί οργανισμοί αρμοδιότητας Γ.Γ.Κ.Α. και το Δημόσιο να καλύπτουν δωρεάν τη δαπάνη των αντιρετροϊκών φαρμάκων για τους HIV θετικούς ασθενείς ασφαλισμέν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ερ. β' της παρ. 2 προβλέπεται η δωρεάν χορήγηση από τους Ασφαλιστικούς Οργανισμούς και το Δημόσιο των απαραίτητων φαρμάκων στους ασθενείς ασφαλισμένους τους που υποβάλλονται σε μεταμόσχευση συμπαγών ή ρευστ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23β του άρθρου 26 του ν. 1976/1991 χορηγούνται δωρεάν τα φάρμακα σε εξωτερικούς ασθενείς που πάσχουν από νεφρική ανεπάρκεια, υποβάλλονται σε συνεχή θεραπεία αποκατάστασης και έχουν υποβληθεί σε μεταμόσχευση νεφρών. Οι λοιποί μεταμοσχευθέντες καταβάλλουν συμμετοχή 25% στην αγορά φαρμ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ιατρική επιστήμη έχει σημειώσει μεγάλη πρόοδο στον τομέα των μεταμοσχεύσεων ιστών και οργάνων και ο αριθμός των μεταμοσχευθέντων συνεχώς αυξάνεται, κρίνεται σκόπιμο για λόγους ίσης μεταχείρισης να επεκταθεί η δωρεάν χορήγηση από τους Ασφαλιστικούς Οργανισμούς των απαραίτητων φαρμάκων σε όλους τους ασθενείς ασφαλισμένους τους που υποβάλλονται σε μεταμόσχευση συμπαγών ή ρευστ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άγραφο 3 αντικαθίστανται οι διατάξεις του άρθρου 26 του ν. 2072/1992 (ΦΕΚ 1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ην παραπάνω διάταξη οι ασφαλισμένοι του Δημοσίου και των Ασφαλιστικών Οργανισμών που έχουν νοσηλευθεί με ειδικές παθήσεις και έχουν ανάγκη τακτικής παρακολούθησης λόγω των ειδικών αυτών παθήσεων μπορούν να προμηθεύονται δωρεάν και από τα φαρμακεία των κρατικών νοσοκομείων τα φάρμακα που καθορίζονται με κοινή απόφαση των Υπουργών Εργασίας και Κοινωνικών Ασφαλίσεων και Υγείας και Πρόνοιας, ύστερα από γνώμη του Πανελλήνιου Φαρμακευτικού Συλ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όγοι που επέβαλαν τη θέσπιση της διάταξης αυτής είναι το γεγονός ότι η φύση ορισμένων σοβαρών χρόνιων παθήσεων απαιτεί συνεχή και συστηματική παρακολούθηση του ασθενούς ώστε να υπάρχει ασφαλέστερη και αποτελεσματικότερη αντιμετώπιση των παθήσε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η αξία των φαρμάκων αυτών είναι πολύ μεγάλη και η χορήγησή τους μέσω των κρατικών νοσοκομείων, βάσει της νοσοκομειακής τους τιμής, μειώνει το κόστος προμήθειας των φαρμάκων αυτών για τους ασφαλιστικούς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ουσιοδότηση του παραπάνω νόμου εκδόθηκε η αρ. 7/1536/93 απόφαση του Υπουργού Υγείας, Πρόνοιας και Κοινωνικών Ασφαλίσεων "χορήγηση φαρμάκων από τα φαρμακεία των κρατικών νοσοκομείων", με την οποιά καθορίστηκαν ακριβώς τα ιδιοσκευάσματα που χορηγούνται πλέον δωρεάν μόνο από τα φαρμακεία των κρατικών νοσοκο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ς ανωτέρω υπουργικής απόφασης ασκήθηκε αίτηση κύρωσης από το Φαρμακευτικό Σύλλογο Αττικής, επί της οποίας εκδόθηκε η αρ. 2429/1998 απόφαση του Συμβουλίου της Επικρατείας. Η εν λόγω απόφαση ακυρώνει την παρ. 2 της υπουργικής απόφασης διότι, σύμφωνα με το σκεπτικό της, η εξουσιοδοτική διάταξη του άρθρου 26 του ν. 2072/1992 δεν αποκλείει τη δυνατότητα διάθεσης των φαρμάκων αυτων και από τα ιδιωτικά φαρμακ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ορισμένα φάρμακα υψηλού κόστους και για ορισμένες σοβαρές παθήσεις πρέπει να χορηγούνται δωρεάν μόνο από τα φαρμακεία των κρατικών νοσοκομείων προτείνεται η υπό κρίση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αράγραφο 1 προβλέπεται ο συνυπολογισμός του διαδοχικού χρόνου ασφάλισης για την καταβολή του επιδόματος μητ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περί συνυπολογισμού χρόνου ασφάλισης (διαδοχική ασφάλιση) ισχύουν μόνο για τη θεμελίωση του συνταξιοδοτικού δικαιώματος και τον υπολογισμό του ποσού της σύνταξης. Δεν ισχύουν για τις παροχέ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όβλημα παρατηρείται κυρίως στα επιδόματα μητρότητας για τη χορήγηση των οποίων απαιτούνται αυξημένες χρονικέ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Ι.Κ.Α., ΤΑΞΥ κ.λπ. απαιτούνται 200 ημέρες ασφάλισης την τελευταία διετία πριν από την πιθανή ημέρα τοκε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ν λόγω διάταξη επιδιώκεται τα πρόσωπα που ασφαλίζονται διαδοχικά σε περισσότερους από έναν φορείς ή Κλάδους Ασθένειας που χορηγούν επίδομα μητρότητας αρμοδιότητας Γ.Γ.Κ.Α. να συνυπολογίζουν το διαδοχικό χρόνο ασφάλισης και να δικαιούνται τις παροχές αυτές από τον τελευταίο φορέα, σύμφωνα με τη νομοθεσία του και χωρίς τη συμμετοχή των άλλ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παράγραφο 2 προβλέπεται η συνέχιση της ασφάλισης για παροχές ασθένειας από τον τελευταίο φορέα του ασφαλισμένου στις περιπτώσεις που εκκρεμεί η συνταξιοδοτική απόφαση λόγω συνυπολογισμού διαδοχικού χρόνου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νταξιοδότηση ασφαλισμένου που έχει υπαχθεί διαδοχικά σε περισσότερους του ενός Ασφαλιστικούς Οργανισμούς αρμοδιότητας Γ.Γ.Κ.Α. εφαρμόζονται οι διατάξεις περί διαδοχ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υνυπολογισμό του χρόνου που διανύθηκε σε περισσότερους από έναν Ασφαλιστικούς Οργανισμούς και μέχρι να καθορισθεί ο αρμόδιος συνταξιοδοτικός φορέας που θα απονέμει τη σύνταξη παρέρχεται αρκετός χρόνος, με αποτέλεσμα ο ασφαλισμένος να παραμένει ακάλυπτος για παροχές ασθένειας, παρότι παρακρατούνται από τη σύνταξή του αναδρομικά οι ασφαλιστικές εισφορές για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λόγο αυτό με την υπό κρίση διάταξη παρέχεται η δυνατότητα στον ασφαλισμένο να συνεχίσει την ασφάλισή του για παροχές ασθένειας στον τελευταίο φορέα που ήταν ασφαλισμένος πριν τη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ν παρ. 3 παρέχεται η δυνατότητα στο Δ.Σ. του Ι.Κ.Α. να εγκρίνει τη σύναψη σύμβασης κατά πράξη και περίπτωση με ορισμένο αριθμό φυσικοθεραπ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Ι.Κ.Α. για την αντιμετώπιση των αναγκών των ασφαλισμένων του που έχουν ανάγκη φυσικοθεραπείας, συνάπτει από το έτος 1983 συμβάσεις μίσθωσης έργου με φυσικοθεραπευτές που διατηρούν ιδιωτικά εργαστήρια, τόσο στην Αττική όσο και στην υπόλοιπη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άσεις αυτές ανέρχονται σε 500 περίπου για όλη 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ύλλογοι των φυσικοθεραπευτών έχουν καταγγείλει τις συμβάσεις μίσθωσης έργου, γιατί θεωρούν πολύ χαμηλή την αμοιβ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οίκηση του Ιδρύματος προς εξυπηρέτηση των ασφαλισμένων τους έδωσε τη δυνατότητα να προσφεύγουν στα ιδιωτικά εργαστήρια των φυσικοθεραπευτών και στη συνέχεια να τους αποδίδεται η δαπάνη σύμφωνα με την κρατική διατίμηση. Αυτό είχε σαν αποτέλεσμα αφ' ενός να επιβαρύνονται οι ασφαλισμένοι, λόγω του ότι κατέβαλαν αμοιβές στους ιδιώτες φυσικοθεραπευτές υψηλότερες από την κρατική διατίμηση και αφ' ετέρου να δημιουργούνται σοβαρά λειτουργικά προβλήματα στις υπηρεσίες παροχών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αρθούν τα προβλήματα αυτά με την προτεινόμενη διάταξη παρέχεται η δυνατότητα στη Διοίκηση του Ι.Κ.Α. να συνάπτει συμβάσεις με φυσικοθεραπευτές κατά πράξη και περίπτωση, ενώ παράλληλα τίθενται περιορισμοί στον αριθμό των συνεδριών κατά πάθ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παρ. 4 παρέχεται η δυνατότητα στο Τ.Ε.Β.Ε. να καλύπτει δαπάνες οδοντιατρικής περίθαλψης στους ασφαλισμένου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ην ισχύουσα νομοθεσία το Τ.Ε.Β.Ε. δεν χορηγεί δαπάνες για οδοντιατρική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σσότεροι Ασφαλιστικοί Οργανισμοί αποδίδουν στους ασφαλισμένους τους τις δαπάνες οδοντιατρικής περίθαλ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λόγους ίσης μεταχείρισης όλων των ασφαλισμένων της χώρας και εφόσον η οικονομική δυνατότητα του Ταμείου το επιτρέπει, παρέχεται η δυνατότητα επέκτασης της υγειονομικής περίθαλψης καλύπτοντας και δαπάνες οδοντ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ρόπος, το είδος, η έκταση κ.λπ. των παροχών θα καθοριστεί με απόφαση τ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 5 ρυθμίζονται θέματα πόρων του Κλάδου Υγείας Τεχν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ου εδαφίου α' του άρθρου 4 του ν. 4292/1963 (ΦΕΚ 57 Α') προβλέπεται ετήσια εισφορά υπέρ του Κλάδου Υγείας Τεχνικών του Τ.Σ.Μ.Ε.Δ.Ε. από τον Κλάδο Σύνταξης του Ταμείου και από τον Κλάδο Πρόνοιας του Ταμείου Πρόνοιας Εργοληπτών Δημοσίων Έργων ίση προς το 50% των περισσευμάτων της προηγούμενης ετήσιας οικονομικής τους χρήσης μετά την αφαίρεση των ποσών που διατίθενται για την αύξηση του ασφαλιστικού τους αποθέματος καθώς και κάθε άλλης δαπάνης για τη λειτουργία και εκπλήρωση του σκοπού των πιο πάνω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 Κλάδος Υγείας Τεχνικών του Τ.Σ.Μ.Ε.Δ.Ε. έχει ως κύρια έσοδα τις εισοφρές των μηχανικών οι οποίες είναι αρκετά υψηλές, με αποτέλεσμα να δημιουργείται μεγάλο πλεόνασμα στον Κλάδο Υγείας, προτείνεται η κατάργηση της παραπάνω διάταξης. Σε περίπτωση όμως υπάρξεως ελλείμματος στο Κλάδο Υγείας Τεχνικών του Τ.Σ.Μ.Ε.Δ.Ε. προτείνεται να καλυφθεί το έλλειμμα από τα πλεονάσματα του Κλάδου Σύνταξης του Τ.Σ.Μ.Ε.Δ.Ε. και του Κλάδου Πρόνοιας με μεταφορά πο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Με την παρ. 6 παρέχεται δυνατότητα προαιρετικής ασφάλισης στον Kλάδο Υγείας του Τ.Σ.Μ.Ε.Δ.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άρθρο 6 του α.ν. 2326/1940 (ΦΕΚ 145 Α'), όπως ισχύει σήμερα, ασφαλίζονται υποχρεωτικά στο Ταμείο Συντάξεων Μηχανικών και Εργοληπτών Δημοσίων Έργων τα εγγεγραμμένα μέλη στο Τεχνικό Eπιμελητήριο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σύμφωνα με την παρ. 1 του άρθρου 1 του ν.δ. 1259/1972 (ΦΕΚ 194 Α') ασφαλίζονται υποχρεωτικά στον Κλάδο Υγείας Τεχνικών από την ίδια ημερομηνία που υπήχθησαν στον Κλάδο Σύνταξης οι ασφαλισμένοι του Τ.Σ.Μ.Ε.Δ.Ε., οι συνταξιούχοι αυτού, καθώς και τα μέλη της οικογενεί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λοί ασφαλισμένοι του Κλάδου Σύνταξης του Τ.Σ.Μ.Ε.Δ.Ε. έχουν συμπληρώσει τις προϋποθέσεις συνταξιοδότησής τους από το Ταμείο, δεν έχουν όμως το όριο ηλικίας που απαιτείται για να συνταξιοδοτηθούν σύμφωνα με τις διατάξεις του άρθρου 47 και 48 του ν. 2084/1992 (ΦΕΚ 16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για το χρονικό διάστημα αυτό έχουν διαγραφεί από το Τεχνικό Επιμελητήριο Ελλάδος και από την ασφάλιση του Τ.Σ.Μ.Ε.Δ.Ε., δεν έχουν το δικαίωμα να ασφαλιστούν στον Κλάδο Υγείας Τεχνικών με αποτέλεσμα να είναι ανασφάλιστοι για παροχέ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τείνεται τα άτομα αυτά, εφόσον το επιθυμούν, να ασφαλιστούν μόνο για παροχέ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που έχουν βεβαιωθεί από το Α'Ταμείο Είσπραξης Εσόδων Ι.Κ.Α. Αθηνών καταλογίστηκαν σε βάρος του ασφαλισμένου του Ι.Κ.Α. Μ. Αρβανίτη οφειλές από νοσήλια εξωτερικού της κόρης του Θεοδώρας, ύψους 3.532.779 δρχ. (κύρια οφειλή και πρόσθετα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 ανωτέρω βρίσκεται σε δεινή οικονομική κατάσταση και για λόγους κοινωνικής ευαισθησίας, με την υπό κρίση διάταξη προτείνεται η διαγραφ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ΙΣΕΙΣ ΔΙΟΙΚΗΤΙΚΗΣ ΚΑΙ ΛΕΙΤΟΥΡΓΙΚΗΣ ΑΝΑΔΙΑΡΘ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συγχρονισμός που επιβάλλεται στο σημερινό ασφαλιστικό μας σύστημα πρέπει να δρομολογηθεί μέσα από οργανωμένες διαδικασίες χάραξης πολιτικής και στρατηγικής, αλλά και διασφάλισης προϋποθέσεων υλοποίησής της, ώστε επιχειρησιακά σχέδια να μετατρέπονται σε βελτιωμένες παροχές και υπηρεσίες, με εργαλείο την ανάπτυξη σύγχρονων συστημάτων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η δεδομένη κατάσταση της έλλειψης συντονισμού, της υστέρησης ανάπτυξης πληροφοριακών συστημάτων στο χώρο της Κοινωνικής Ασφάλισης και της απουσίας ορθολογικής οργάνωσης, η οποία εν πολλοίς συνδυάζεται και με την έλλειψη εξειδικευμένου προσωπικού τόσο στη Γ.Γ.Κ.Α. όσο και περισσότερο στους εποπτευόμενους φορείς, εκτιμάται ότι η προσπάθεια υποστήριξης του οργανωτικού και λειτουργικού εκσυγχρονισμού θα πρέπει να γίνει συντεταγμένα σε τρία επίπε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ε επίπεδο χάραξης επιχειρησιακής πολιτικής και στρατηγ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ε επίπεδο σχεδιασμού για την υλοποίηση της επιχειρησιακής πολιτικής και στρατηγ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ε επίπεδο εκτέλεσης μελετών και επιχειρησιακών σχεδ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ργανωτική διαχείριση των τριών επιπέδων και η ανάθεση των αντίστοιχων αρμοδιοτήτων σε διακριτά όργανα εξασφαλίζουν αποτελεσματικούς μεταξύ τους τρόπους επικοιν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προτεί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H σύσταση Υπηρεσίας Επιχειρησιακού Σχεδιασμού και Ανάπτυξης Πληροφορικής, υπαγόμενη απευθείας στον Υπουργό Εργασίας και Κοινωνικών Ασφαλίσεων, η οποία λειτουργεί κατά το διοικητικό πρότυπο της Υπηρεσίας Ανάπτυξης Πληροφορικής του ΥΠΕΣΔΔΑ, ως όργανο υλοποίησης, σε επίπεδο σχεδιασμού, της πολιτικής και στρατηγικής που αφορά στον επιχειρησιακό σχεδιασμό και την ανάπτυξη της Πληροφορικής στους Φορείς Κοινωνικής Ασφάλισης. Η πρότασή μας αυτή αποτελεί τομή σε επίπεδο υποδομής με στόχο μια αναβαθμισμένη επιχειρησιακά οργάνωση και λειτουργία των υπηρεσιών κοινωνικής ασφάλισης. Η "Υπηρεσία" θα στελεχωθεί με ειδικευμένο επιστημονικό προσωπικό που θα αναλαμβάνει το έργο του σχεδιασμού και της υλοποίησης των αποφάσεων της πολιτικής ηγεσίας του Υπουργείου, θα εγγυηθεί την μετατροπή "σχεδίων" σε συγκεκριμένες διοικητικές δράσεις και θα μετουσιώνει προγραμματικά σχέδια σε βελτιωμένες παροχές και υπηρεσίες στους πολί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ειδή σε πολλά Διοικητικά Συμβούλια ασφαλιστικών Οργανισμών παρουσιάζεται δυσλειτουργία, λόγω του μεγάλου αριθμού των μελών τους, κρίνεται αναγκαίος ο ανακαθορισμός της σύνθεσής τους, ούτως ώστε κανένας Ασφαλιστικός Οργανισμός, εκτός Ι.Κ.Α., Ο.Γ.Α. και του συνιστώμενου με τον παρόντα νόμο Ο.Α.Ε.Ε. να μην υπερβαίνει τα 9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ις διατάξεις του άρθρου 4 του α.ν. 1778/1951 (ΦΕΚ 118 Α)' καθιερώθηκε ο θεσμός του Κυβερνητικού Επιτρόπου στους Ασφαλιστικούς Οργανισμούς που υπήγοντο στην εποπτεία του Υπουργείου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όμως, μετά την ισχύ του παραπάνω νόμου αρκετοί Ασφαλιστικοί Οργανισμοί υπήχθησαν στην εποπτεία της Γενικής Γραμματείας Κοινωνικών Ασφαλίσεων θεωρούμε επιβεβλημένη την επέκταση του θεσμού του Κυβερνητικού Επιτρόπου σε όλα τα Δ.Σ. των Ασφαλιστικών Οργανισμών για τον έλεγχο της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ι Διοικητές και οι Υποδιοικητές του Ι.Κ.Α. και του Ο.Γ.Α. διορίζονται, σύμφωνα με τις κείμενες διατάξεις, δια προεδρικού διατάγματος με πρόταση του Υπουργικού Συμβουλίου, οι Διοικητές και με πρόταση του Υπουργού Εργασίας και Κοινωνικών Ασφαλίσεων, οι Υποδιοικ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ο Πρόεδρος του Οργανισμού Εργατικής Κατοικίας διορίζ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ων ως άνω Διοικητών και Υποδιοικητών είναι διαφορετική δεδομένου ότι από τις οικείες διατάξεις για το Διοικητή του Ο.Γ.Α. η θητεία ορίζεται ενιαύσια και για τον Υποδιοικητή τριετής,ενώ για τον Διοικητή του Ι.Κ.Α. δεν ορίζεται διάρκεια θητείας όπως και για τον Α' Υποδιοικητή, για δε το Β' Υποδιοικητή η θητεία ορίζεται τριε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 άλλου για τον Πρόεδρο του Οργανισμού Εργατικής Κατοικίας η θητεία ορίζεται σε διε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λόγους λειτουργικούς καθώς και εναρμόνισης, το θέμα της θητείας των ως άνω Διοικητών και Υποδιοικητών, είναι αναγκαίο να αντιμετωπισθεί ενι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 προτείνεται η θητεία των ως άνω Διοικητών και Υποδιοικητών να είναι τριε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παρέχεται η δυνατότητα κάλυψης δαπανών, οι οποίες θα προκύψουν στο άμεσο μέλλον από την επιτακτική ανάγκη χρησιμοποιήσεως φυσικών ή νομικών προσώπων για την παροχή άκρως εξειδικευμένων γνώσεων ή εργασιών με σκοπό την αναβάθμιση τόσο των λειτουργικών και οργανωτικών σχεδιασμών και προγραμμάτων των Ασφαλιστικών Οργανισμών όσο και των παρεχόμενων από αυτούς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τεινόμενες ρυθμίσεις βρίσκονται μέσα στα πλαίσια του σκοπού ίδρυσης του Λογαριασμού Βελτίωσης Κοινωνικής Ασφάλισης, που είναι η βελτίωση του θεσμού της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οι καλυπτόμενες από το Λογαριασμό δαπάνες σύμφωνα με την προτεινόμενη διάταξη αναφέρονται σε εργ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ναλογιστικών μελετών για την οικονομική κατάσταση του ασφαλιστικού συστήματος σε μακροχρόνια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λετών και επιχειρησιακών προγραμμάτων για το λειτουργικό και οργανωτικό ανασχεδιασμό της Γενικής Γραμματείας Κοινωνικών Ασφαλίσεων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αγραφής προβλημάτων, σχεδιασμού διαδικασιών και παρακολούθηση υλοποίησης δράσεων για την απογραφή των ασφαλισμένων, συνταξιούχων και εργοδοτών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μπειρογνωμόνων αναγνωρισμένου κύρους, για την αντιμετώπιση εξειδικευμένων θεμάτων της Γενικής Γραμματείας Κοινωνικών Ασφαλίσεων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ημοσιοποίησης και προβολής του έργου κατάρτισης του Εθνικού Μητρώου Κοινωνικής Ασφάλισης και χορήγησης της Κάρτα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κδοσης των εργασιών Επιτροπών και Οργανισμών που αναφέρονται σε θέματα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χεδιασμού και ανάπτυξης έργων πληροφορικής από το Κ.Η.Υ.Κ.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ώθησης έργων του προγράμματος "ΚΛΕΙΣΘΕΝΗΣ" από Επιτροπές ή Ομάδ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η αποζημίωση των εν λόγω Επιτροπών ή Ομάδων προβλέπεται από τις διατάξεις του ν.2470/1997 άρθρο 19 και του ν.2503/1997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στόχο τη βελτίωση της κατάστασης στο χώρο των Κοινωνικών Ασφαλίσεων και την αρτιότερη οργάνωση αυτού, αποφασίσθηκε η δημιουργία του Εθνικού Μητρώου Ασφαλισμένων, Εργοδοτών και Συνταξιούχων (ΕΜΑΕΣ) έργο το οποίο θεσμοθετήθηκε με το άρθρο 64 του ν. 2084/1992 και αποτελεί βασικό έργο υποδομής για την Κοινωνική Ασφάλιση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ευθύνη τήρησης του Εθνικού Μητρώου έχει η Γ.Γ.Κ.Α., οι δε Ασφαλιστικοί Φορείς έχουν την υποχρέωση να τροφοδοτούν αυτό με τα απαραίτητα στοιχεία. Έτσι οι υπηρεσίες των Ασφαλιστικών Φορέων ζητούν από τους υπαγόμενους σ' αυτούς ασφαλισμένους και συνταξιούχους, να υποβάλουν, κατά τακτά χρονικά διαστήματα, διάφορα ατομικά τους στοιχεία, που κρίνονται απαραί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από τη μέχρι σήμερα τακτική, έχει προκύψει το φαινόμενο πολλοί να μην ανταποκρίνονται ή άλλοι να απαντούν αργοπορημένα υποβάλλοντες ελλιπή στοιχεία, με αποτέλεσμα ο οικείος Ασφαλιστικός Φορέας να βρίσκεται σε αδυναμία να κάνει τους απαραίτητους ελέγχους, καθώς και να προχωρήσει στις ενέργειες για τη δημιουργία του Γενικού Μητρώου Ασφαλισμένων, Συνταξιούχων και Εργοδοτών. Για τούτο θεσπίζεται η διάταξη του άρθρου 38 του νομοσχεδίου, σύμφωνα με την οποία καθιερώνεται πλέον η υποχρέωση των ασφαλισμένων και συνταξιούχων των Φορέων Κοινωνικής Ασφάλισης να υποβάλουν προς αυτούς εντός τακτής προθεσμίας κάθε στοιχείο απαραίτητο τόσο για τον έλεγχο της ασφαλιστικής τους κατάστασης όσο και για τη δημιουργία Γενικού Μητρώου Ασφαλισμένων Συνταξιούχων και Εργοδοτών. Σε περίπτωση που δεν υπάρξει ανταπόκριση, είναι δυνατή η αναστολή καταβολής της σύνταξής τους, η οποία επαναχορηγείται εφόσον υποβληθούν τα σχε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ίωμα για συλλογή στοιχείων έχουν οι Ασφαλιστικοί Οργανισμοί, καθώς και οι υπηρεσίες της Γ.Γ.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ΠΟΙΗΣΗ ΚΙΝΗΤΗΣ ΚΑΙ ΑΚΙΝΗΤΗΣ ΠΕΡΙΟΥΣΙΑΣ ΤΩΝ ΑΣΦΑΛΙΣΤΙΚΩΝ ΟΡΓΑΝΙΣ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40 -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H αξιοποίηση των αποθεματικών κεφαλαίων και της περιουσίας των Ασφαλιστικών Οργανισμών αποτελεί ένα από τα βασικά μέτρα που λαμβάνονται για τη βελτίωση και ανόρθωση των οικονομικών των Ταμείων, που θα συμβάλει ουσιαστικά τόσο στην εξισορρόπηση του ασφαλιστικού συστήματος της χώρας όσο και στην αναβάθμιση των παρεχόμενων υπηρεσιών προς τους ασφαλισμένους και συνταξιούχ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συνέπεια η ορθολογική τοποθέτηση των διαθέσιμων κεφαλαίων των Ασφαλιστικών Ταμείων σε κινητές αξίες και ακίνητα εις τρόπον ώστε να επιτυγχάνονται οι υψηλότερες δυνατές αποδόσεις, καθώς και η σωστή διαχείριση και αξιοποίηση της υπάρχουσας περιουσίας αποτελούν τη βάση για την επίτευξη των προαναφερόμενων στό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πάγιο αίτημα τόσο των Ασφαλιστικών Ταμείων όσο και των συνδικαλιστικών Οργανώσεων είναι αφενός η αύξηση του ποσού για επενδύσεις και αφετέρου η κατάργηση των προβλεπόμενων από τις κείμενες διατάξεις εγκρίσεων από τον εποπτεύοντα Υπουργό ή το Διοικητή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λόγους αυτούς κρίνεται αναγκαία η θέσπιση της διάταξης του άρθρου40 με την οποία παρέχεται η δυνατότητα στους Ασφαλιστικούς Φορείς αρμοδιότητας Υπουργείου Εργασίας και Κοινωνικών Ασφαλίσεων να επενδύουν μέχρι ποσοστού 20% του ενεργητικού τους σε ακίνητα, σε μετοχές και άλλα χρεόγραφα Εταιρειών εισηγμένων στο Χρηματιστήριο Αξιών Αθηνών (Χ.Α.Α.) καθώς και σε μερίδια Αμοιβαίων Κεφαλαίων τα οποία επενδύουν το ενεργητικό τους σε τίτλους σταθερού εισοδήματος και μετοχές εισηγμένες στο Χ.Α.Α.. Το ποσοστό αυτό αυξάνεται σε 23% από 1.1.2001, παρέχεται δε η δυνατότητα με κοινή απόφαση των Υπουργών Εθνικής Οικονομίας, Οικονομικών και Εργασίας και Κοινωνικών Ασφαλίσεων για περαιτέρω σταδιακή αύξ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από τις παραπάνω επενδύσεις, οι μεν επενδύσεις σε ακίνητα πραγματοποιούνται με αποφάσεις των Δ.Σ. των Ασφαλιστικών Οργανισμών, τα οποία αναλαμβάνουν την ευθύνη για την τήρηση των επενδυτικών κανόνων που θα θεσπιστούν για την περίπτωση αυτή, οι δε επενδύσεις σε κινητές αξίες πραγματοποιούνται με αποφάσεις των Δ.Σ ύστερα από έγκριση της Ειδικής Επιτροπής Ελέγχου που συνιστάται με το άρθρο 4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ίδιες διαδικασίες ρευστοποιούνται και οι επενδύσεις σε ακίνητα και κινητές αξίες με εξαίρεση τις τραπεζικές μετοχές για τις οποίες θα πρέπει να παρέχεται έγκριση του Υπουργού Εργασίας και Κοινωνικών Ασφαλίσεων και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ε σκοπό μάλιστα τη χορήγηση μεγαλύτερης αποφασιστικής αρμοδιότητας στα Δ.Σ. των Ασφαλιστικών Οργανισμών καταργούνται από 1.1.2000 τα ποσοστά 40% και 60% που ίσχυαν μέσα στα πλαίσια του 20% για επενδύσεις σε ακίνητα και κινητές αξίες αντίστοιχα, μόνο όμως σε ό,τι αφορά, σε πρώτη φάση, τα νέα αποθεματικά που θα σχηματισθούν μετά την παραπάνω ημερομηνία. Η ανωτέρω διάκριση θα εξακολουθήσει να ισχύει, για ένα μεταβατικό στάδιο 5 ετών, τόσο για τις υπάρχουσες όσο και για νέες επενδύσεις, ο υπολογισμός των οποίων όμως θα γίνεται επί του ενεργητικού όπως έχει διαμορφωθεί κατά την 31.12.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όληψη πάντως καθυστερήσεων της Επιτροπής οι οποίες θα είχαν ως αποτέλεσμα την απώλεια του σωστού επενδυτικού χρόνου, τίθεται ως ασφαλιστική δικλείδα η υποχρέωση αυτής να απαντά εντός πέντε (5) ημερών. Η παρέλευση άπρακτης της ανωτέρω προθεσμίας παρέχει τη δυνατότητα πραγματοποίησης της επένδυσης χωρίς την έγκριση τ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ακόμη στο ίδιο άρθρο, η δυνατότητα επενδύσεων σε μεγαλύτερα ποσοστά αυτών που ισχύουν κάθε φορά με την προϋπόθεση όμως της έγκρισης αυτών με κοινή απόφαση των Υπουργών Εργασίας και Κοινωνικών Ασφαλίσεων, καθώς και του Διοικητή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Εργασίας και Κοινωνικών Ασφαλίσεων εξακολουθεί πάντως να ελέγχει τη νομιμότητα των επενδύσεων με βάση στοιχεία που αποστέλλουν οι Ασφαλιστικοί Οργανισμοί και σε περίπτωση διαπίστωσης παραβίασης των κείμενων διατάξεων αποστέλλει στο τέλος κάθε μήνα σχετικό πόρισμα στην Ειδική Επιτροπή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προϋπόθεση για την έναρξη εφαρμογής των ανωτέρω ρυθμίσεων είναι η έκδοση συνολικά των υπουργικών αποφάσεων με τις οποίες θα καθορίζεται το ρυθμιστικό πλαίσιο και οι επενδυτικοί κανόνες που θα ισχύσουν για την αξιοποίηση της της κινητής και ακίνη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 διάταξη του άρθρου 41 προβλέπεται η υποχρέωση των Ασφαλιστικών Φορέων που επενδύουν κεφάλαια σε τίτλους του Ελληνικού Δημοσίου να καταθέτουν τόσο στην Τράπεζα της Ελλάδος όσο και στη Γενική Γραμματεία Κοινωνικών Ασφαλίσεων στο τέλος κάθε μήνα στατισ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 διάταξη του άρθρου 42 συνιστάται Ειδική Επιτροπή ελέγχου και Εποπτείας της διαχείρισης της περιουσίας των Ασφαλιστικών Φορέων αρμοδιότητας του Υπουργείου Εργασίας και Κοινωνικών Ασφαλίσεων η οποία θα έχει ως έρ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ν κατ' αρχήν έλεγχο και την παροχή εγκρίσεων για επενδύσεις σε κινητές αξίες. Εξαιρούνται από την έγκριση της Επιτροπής οι επενδύσεις σε τίτλους του Ελληνικού Δημοσίου, ομόλογα τραπεζών και σε μετοχές εταιρειών του δημόσιου τομέα που ιδιωτικοπο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ν τακτικό ή περιοδικό έλεγχο των στοιχείων στα οποία στηρίζονται οι επενδυτικές επιλογές των πάσης φύσεως διαχειριστών της περιουσίας των Ασφαλιστικών Φορέων και την εφαρμογή της κείμενη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υποβολή εισηγήσεων για επενδύσεις σε ποσοστά μεγαλύτερα αυτών που ισχύουν κάθε φορά και για ρευστοποιήσεις τραπεζικώ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θοριστικός επίσης θα είναι ο ρόλος της Επιτροπής στον καθορισμό των επενδυτικών κανόνων που θα αποτελέσουν το ρυθμιστικό πλαίσιο για την αξιοποίηση της κινητή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α η Επιτροπή θα εισηγείται στους Υπουργούς Εθνικής Οικονομίας και Εργασίας και Κοινωνικών Ασφαλίσεων, καθώς και στο Διοικητή της Τράπεζας της Ελλάδος την επιβολή χρηματικών προστίμων και διοικητικών ποινών, όταν διαπιστώνει παράβαση της κείμενης νομοθεσίας κατά τη διενέργεια του ελέγχου τη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παρτίζεται από έναν εκπρόσωπο της Τράπεζας της Ελλάδος, από έναν εκπρόσωπο των Υπουργείων Εθνικής Οικονομίας, Οικονομικών και Εργασίας και Κοινωνικών Ασφαλίσεων, από έναν εκπρόσωπο της Γ.Σ.Ε.Ε., της Επιτροπής Κεφαλαιαγοράς και από τρεις Εκπροσώπους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Εθνικής Οικονομίας και Εργασίας και Κοινωνικών Ασφαλίσεων, καθώς και του Διοικητού της Τράπεζας της Ελλάδος καθορίζονται οι λεπτομέρειες σχετικά με τη συγκρότηση και την λειτουργία της Επιτρ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διάταξη του άρθρου 43 αντιμετωπίζεται το θέμα της αξιοποίησης της ακίνητης περιουσίας των Ασφαλιστικών Φορέων με την ανάθεση σχετικής μελέτης σε έναν οργανωμένο Φορέα όπως είναι η Κτηματική Εταιρεία του Δημοσίου, που διοικεί και διαχειρίζεται την περιουσία του Υπουργείου Οικονομικών. Ειδικότερα ανατίθεται στην ΚΕΔ, η εκπόνηση μιας εφάπαξ συνολικής μελέτης για αξιοποίηση της υφιστάμενης ακίνητης περιουσίας των Ασφαλιστικών Οργανισμών, καθώς και για επένδυση σε νέα ακίνητα με βάση τις προδιαγραφές που θα καθορισθούν από 5μελή Επιτροπή αποτελούμενη από δύο εκπροσώπους της ΚΕΔ, δύο εκπροσώπους της Γενικής Γραμματείας Κοινωνικών Ασφαλίσεων και έναν εκπρόσωπο του Υπουργείου Εθνικής Οικονομίας. Ακόμα η εκπόνηση προγράμματος συστέγασης δύο ή περισσότερων Ασφαλιστικών Φορέων συγχωνευομένων ή μ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σταση της 5μελούς Επιτροπής, καθώς και η ανάθεση στην ΚΕΔ των πιο πάνω αντικειμένων γίνεται με αποφάσεις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με αποφάσεις του Υπουργού Εργασίας και Κοινωνικών Ασφαλίσεων εφαρμόζονται υποχρεωτικά από τους Ασφαλιστικούς Φορείς οι προτάσεις της ΚΕΔ, αφού αυτές προηγούμενα γίνουν αποδεκτές από τον Εποπτεύοντα Υπουργό, καθώς επίσης εφαρμόζονται υποχρεωτικά οι κανόνες και προδιαγραφές επενδυτικής συμπεριφοράς που θα καθορισθούν από την πιο πάνω 5μελή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Λόγω της αδυναμίας των διοικήσεων των Ασφαλιστικών Οργανισμών να αντιμετωπίσουν τα πολύπλοκα θέματα που σχετίζονται με την αξιοποίηση και διαχείριση της ακίνητης περιουσίας παρεσχέθη η δυνατότητα στα Ασφαλιστικά Ταμεία με τις διατάξεις του άρθρου 6 του ν. 2217/1994 (ΦΕΚ 83 Α'), όπως συμπληρώθηκαν με τις διατάξεις της παρ. 4, του άρθρου 10 του ν. 2335/1995 (ΦΕΚ 185 Α') να αναθέτουν στην ΚΕΔ διάφορα έργα όπως τη διαχείριση των ακινήτων, διαδικασίες αγοραπωλησίας ακινήτ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θεωρείται αναγκαίο να δοθεί στα Ταμεία δυνατότητα ευρύτερης επιλογής του καταλληλότερου για κάθε εξειδικευμένη εργασία φορέα για την αντιμετώπιση των προβλημάτων που ανακύπτουν στην αξιοποίηση της περιουσίας τους και με δεδομένο ότι από τις λειτουργούσες στην Ελλάδα Τράπεζες αρκετές (κρατικές και ιδιωτικές) διαθέτουν οργανωμένες υπηρεσίες διαχείρισης ακινήτων ή έχουν συστήσει εξειδικευμένες θυγατρικές εταιρείες στον τομέα αυτόν, προτείνουμε τη θέσπιση του άρθρου 44 με την οποία παρέχεται η δυνατότητα στα Ασφαλιστικά Ταμεία να αναθέτουν εκτός από την ΚΕΔ και σε Τράπεζες που λειτουργούν νόμιμα στην Ελλάδα ή σε θυγατρικές αυτών, έργα ή εργασίες για την αξιοποίηση και εν γένει διαχείριση της ακίνητης περιουσίας τους, ύστερα από απόφαση του Δ.Σ. τους και τηρουμένων των νόμιμων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κρίνεται αναγκαία η αναμόρφωση της Οικονομικής Οργάνωσης και Λογιστικής Λειτουργίας των Φορέων Κοινωνικής Ασφάλισης και ακόμη η θεσμοθέτηση ενιαίων διατάξεων που θα ισχύουν για το σύνολο των Φορέων αυτών θα πρέπει να θεσπιστεί εξουσιοδοτική διάταξη, με την οποία θα παρέχεται η ευχέρεια για την έκδοση προεδρικού διατάγματος, όπως και στην περίπτωση του Λογιστικού Σχεδίου, για την ρύθμιση θεμάτων που αφορούν τη Λογιστική καθώς και την Οικονομική Οργάνωση και λειτουργία των Φορέων Κοινωνικής Ασφάλισης, αρμοδιότητας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τα οποία θα ρυθμίζονται με το προεδρικό διάταγμα μπορούν να αναφερθούν ενδεικτικά τα ακόλουθα: προϋπολογισμός και εκτέλεση προϋπολογισμού, ανάληψη υποχρεώσεων, αναγνώριση, εκκαθάριση και εντολή πληρωμής δαπάνης, εισπράξεις εσόδων και πληρωμές εξόδων, προπληρωμές - εντάλματα προπληρωμής, λογιστικό σύστημα, λογαριασμοί, απολογισμοί, ισολογισμοί, πάγιες προκαταβολές, υπόλογοι, συμβάσεις, παραγραφές, κατασχέσεις, εκχωρήσεις, διαγωνισμοί, προμήθειες, μίσθωση και εκμίσθωση ακινήτων, εκτέλεση εργασιών - μίσθωση κινητών πραγμάτων, αγορά- εκποίηση ακινήτων, οικονομική οργάνωση - ταμια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ΕΞΥΠΗΡΕΤΗΣΗΣ ΤΩΝ ΑΣΦΑΛΙΣΜΕ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 2 του άρθρου 20 του Συντάγματος επεκτείνεται το δικαίωμα της προηγούμενης ακρόασης από τη δικαστική (παρ. 1) και στη διοικητική διαδικασία, ορίζοντας ότι ισχύει για κάθε διοικητική ενέργεια ή μέτρο. Γενική όμως νομοθετική ρύθμιση που να κατοχυρώνει το δικαίωμα αυτό δεν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όχος της Πολιτείας είναι να κατοχυρώσει την Κοινωνική Ασφάλιση όχι μόνο με ρυθμίσεις στο πλαίσιο του ουσιαστικού δικαίου, αλλά σε πολλές περιπτώσεις πρωταρχικά μέσω της διοικητικής διαδικασίας. Η τελευταία πρέπει να είναι κατά τέτοιο τρόπο διαμορφωμένη ώστε στο κέντρο δράσης της να είναι ο πολίτης τόσο ως υποκείμενο συνταγματικά κατοχυρωμένων ατομικών και κοινωνικών δικαιωμάτων όσο και ως συναλλασσόμενος πελά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οσπάθεια υλοποίησης αυτού του στόχου επιχειρείται η προώθηση για ψήφιση της προτεινόμενη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ψήφισή της πιστεύουμε ότι θα επιτευχθεί αποτελεσματική και δικαιότερη λειτουργία στη διοικητική διαδικασία που θα κατοχυρώνει την άμεση συμμετοχή του ασφαλισμένου στη διαδικασία λήψης της απόφασης και θα δημιουργεί εμπιστοσύνη του ασφαλισμένου προς τον Ασφαλιστικό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λές φορές παρατηρείται το φαινόμενο ο ασφαλισμένος μετά την υποβολή της αίτησης συνταξιοδότησης να διαπιστώνει ότι δεν έχει τις απαιτούμενες για απονομή σύνταξης προϋποθέσεις (ελλιπής χρόνος ασφάλισης). Αυτό οφείλεται στο γεγονός ότι ο ίδιος ο ασφαλισμένος αδυνατεί να προσδιορίσει επακριβώς το χρόνο ασφάλισής του, αλλά οφείλεται και στην παράλειψη του Ασφαλιστικού Φορέα να ενημερώνει υπεύθυνα τον ενδιαφερόμενο για την πραγματική ασφαλιστική κατάστα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παρέχεται η δυνατότητα στον ασφαλισμένο, με αίτησή του πέντε (5) χρόνια πριν την συμπλήρωση του προβλεπόμενου από το καταστατικό ορίου ηλικίας, να ενημερώνεται για το χρόνο ασφάλισής του και στον Ασφαλιστικό Φορέα θεσπίζεται η υποχρέωση να βεβαιώνει το χρόνο ασφάλισης στους ασφαλισμένους που υποβάλουν σχετικό αίτημα. Έτσι με τον τρόπο αυτό επισπεύδονται οι διαδικασίες και ελαχιστοποιείται ο χρόνος απονομής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πικές Διοικητικές Επιτροπές του Ι.Κ.Α. συστήθηκαν με το άρθρο 13 παρ. 3 του α.ν. 1846/1951 ( ΦΕΚ 179 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επιχειρ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αναμορφωθεί η συγκρότησή τους, ώστε να επιτευχθεί η μεγίστη αντικειμενική κρίση, κατά τη διαδικασία επίλυσης των δια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δοθεί η δυνατότητα στον Υπουργό Εργασίας και Κοινωνικών Ασφαλίσεων μετά από πρόταση του Δ.Σ. του Ι.Κ.Α. να περιορίζει τον αριθ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μην μπορεί ένα μέλος Τ.Δ.Ε. να μετέχει στην ίδια Επιτροπή για περισσότερες από δύο θητείες και τ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καταγραφούν οι αρμοδιότητ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ΡΘΟΛΟΓΙΣΜΟΣ ΤΟΥ ΣΥΣΤΗΜΑΤΟΣ ΡΥΘΜΙΣΗΣ ΚΑΘΥΣΤΕΡΟΥΜΕΝΩΝ</w:t>
      </w:r>
    </w:p>
    <w:p>
      <w:pPr>
        <w:pStyle w:val="Normal"/>
        <w:jc w:val="both"/>
        <w:rPr>
          <w:rFonts w:eastAsia="MS Mincho;ＭＳ 明朝"/>
        </w:rPr>
      </w:pPr>
      <w:r>
        <w:rPr>
          <w:rFonts w:eastAsia="MS Mincho;ＭＳ 明朝"/>
        </w:rPr>
        <w:t>ΑΣΦΑΛΙΣΤΙΚΩΝ ΕΙΣΦΟΡΩΝ ΚΑΙ ΑΛΛΕΣ ΔΙΑΤΑΞΕΙΣ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ύμφωνα με τα μέχρι σήμερα ισχύοντα, η αναστολή καταβολής οφειλής, η αναστολή ληφθέντων αναγκαστικών μέτρων, η ρύθμιση των χρεών των οφειλετών του Ι.Κ.Α., καθώς και η εξόφλησή τους σε 12 κατ' ανώτατο όριο μηνιαίες δόσεις, γίνεται σύμφωνα με τα άρθρα 112-116 του Κανονισμού Ασφάλισης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ν εφαρμογή των προαναφερόμενων άρθρων είχαν προκύψει ιδιαίτερα προβλήματα, αφού δινόταν η δυνατότητα υπαγωγής σε νέα ρύθμιση, μετά τρίμηνο από την έκδοση της προηγούμενης απόφασης, σε όλους τους οφειλέτες, ανεξάρτητα εάν ήταν ενήμεροι ή όχι με τους όρους της προηγούμενης απόφασης και χωρίς όριο ρυθμ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ήρχε ενιαία αντιμετώπιση όλων των οφειλετών, ανεξαρτήτως του ύψους της οφειλής τους, ενήμερων ή μη με προηγούμενες ρυθμίσεις, ως προς το ποσό της προκαταβολής, τον αριθμό των δόσεων, των όρων της αναστολής των αναγκαστικών μέτρων, της χορήγησης ασφαλιστικής ενημερότητα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άλλου, ασαφείς διατάξεις επέτρεπαν την άρση κατάσχεσης ή εξάλειψης υποθήκης πριν την εξόφληση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τέλεσμα όλων των ανωτέρω ήταν να μην εξοφλείται η οφειλή σε 12 μήνες και να γίνονται αλλεπάλληλες ρυθμίσεις χωρίς ενιαίο τρόπο αντιμετώπισης, ή τροποποιήσεις μικρής χρονικής διάρκειας για όλους τους οφειλέτες, ανεξαρτήτως ύψους οφειλής, ενήμερων ή μη με προηγούμενες ρυθμίσεις, χωρίς τελικά να μειώνεται η συνολική τους οφει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ινόταν δυνατότητα στους οφειλέτες να καταβάλλουν μόνο το ποσό της άμεσης καταβολής και της πρώτης δόσης, προκειμένου να ανταπεξέλθουν στο άμεσο πρόβλημά τους (ποινικό δικαστήριο, χορήγηση βεβαίωσης ασφαλιστικής ενημερότητας κ.λπ.), χωρίς να τηρούν τους υπόλοιπους όρους της ρύθμισης και να επανέρχονται για νέα ρύθμιση, μετά τρίμηνο από την έκδοση της προηγούμενης απόφασης, με αυξημένη πλέον οφει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υπήρχαν περαιτέρω διευκολύνσεις των ενήμερων εργοδοτών, προκειμένου να αποτελέσουν κίνητρο, ώστε μεγαλύτερος αριθμός επιχειρήσεων να ακολουθήσει τους όρους της συγκεκριμένης ρύθμισης, αποφεύγοντας έτσι τις αλλεπάλληλες ρυθμίσεις και τις αναπόφευκτες επ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τεινόμενες ρυθμίσεις αποσκοπούν στην επανάκτηση της αξιοπιστίας του Ιδρύματος με την ενιαία αντιμετώπιση όλων των οφειλετών, τη θέσπιση κριτηρίων για τη χορήγηση διευκολύνσεων τμηματικής καταβολής οφειλών καθώς και την αύξηση του ρυθμού είσπραξης των καθυστερούμενω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εσπίζεται πλέον με ευθεία διάταξη η δυνατότητα ρύθμισης των χρεών των οφειλετών του Ι.Κ.Α. από καθυστερούμενες ασφαλιστικές εισφορές, αφού από τα μέχρι σήμερα ισχύοντα, οι διαρκείς ρυθμίσεις των χρεών των οφειλετών του Ι.Κ.Α. γίνονταν με βάση τα προβλεπόμενα από τα άρθρα 112-116 του Κανονισμού Ασφάλισης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υξάνεται το όριο του ποσού ρύθμισης των καθυστερούμενων ασφαλιστικών εισφορών που εμπίπτει στην αρμοδιότητα των Διευθυντών των Υποκαταστημάτων και Ταμείων Είσπραξης Εσόδων Ι.Κ.Α. από το 60/πλάσιο του ανωτάτου ορίου του μισθού της ανωτάτης ασφαλιστικής κλάσης του Ι.Κ.Α. που ισχύει σήμερα, στο 100/πλάσιο αυτού, ώστε η Επιτροπή Αναστολών του Ιδρύματος εφεξής να ασχολείται με υποθέσεις μεγαλοοφειλετών που υπερβαίνουν το προαναφερόμενο ποσ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πό τις αρμοδιότητες των αρμοδίων για ρύθμιση των χρεών οργάνων του Ιδρύματος αφαιρείται πλέον το δικαίωμα της αναστολής καταβολής οφειλών από καθυστερούμενες εισφορές, αφού, ο μόνος σοβαρός λόγος για αναστολή χρεών είναι η πρόκληση ζημιών από θεομηνίες και άλλες φυσικές καταστροφές σε επιχειρήσεις και εργοδότες, ο οποίος έχει ήδη αντιμετωπισθεί με τις διατάξεις του ν.2556/1997 (παρ.2 του άρθρου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βλέπεται πλέον ρητά η επιβολή ποσοστού παρακράτησης στις χορηγούμενες βεβαιώσεις ασφαλιστικής ενημε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α βασικά θέματα ρύθμισης χρεών αντιμετωπίζονται από τις διατάξεις του παρόντος νομοσχεδίου. Υπάρχουν όμως και θέματα λεπτομερειακής φύσεως τα οποία θα πρέπει να εξακολουθήσουν να ρυθμίζονται με τον Κανονισμό Ασφάλισης του Ι.Κ.Α.. Αυτόν το σκοπό εξυπηρετεί η διάταξη αυ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υξάνονται οι μηνιαίες δόσεις εξόφλησης της οφειλής από 12 σε 24 και θεσπίζεται κλιμακωτό ποσοστό προκαταβολής, ανάλογα με το ύψος της οφειλής, η οποία αυξάνεται στο διπλάσιο του ισχύοντος ποσοστού όταν στο αίτημα ρύθμισης περιέχεται και αίτημα για αναστολή προγράμματος πλειστηριασμού ή προσωπικής κρά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Λαμβάνεται για πρώτη φορά ιδιαίτερη μέριμνα για επιχειρήσεις που βρίσκονται στο στάδιο της εκκαθάρισης ή έχουν κηρυχθεί σε πτώχευση, για τις οποίες η οφειλή μπορεί να εξοφληθεί σε 60 δόσεις με προκαταβολή μόνο του 2% της συνολικής οφει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ή ρύθμιση προβλέπεται και για εποχικές επιχειρήσεις στις οποίες δίνεται η δυνατότητα να καταβάλουν αυξημένες δόσεις την περίοδο της λειτουργίας τους και μειωμένες κατά 30% την περίοδο που δεν λειτουρ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ιορίζεται η ευχέρεια του οφειλέτη για νέα ρύθμιση, σε περίπτωση απώλειας της πρώτης, αφού πρέπει να παρέλθουν 6 μήνες από την έκδοση της πρώτης απόφασης, αντί των τριών που ισχύει σήμερα και να καταβληθεί διπλάσιο ποσοστό προκαταβολής, σε σχέση με την πρώτη ρύθμ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απώλειας της προαναφερόμενης ρύθμισης, προβλέπεται η κίνηση της διαδικασίας πτώχευσης της επιχείρησης, εφόσον δεν υπάρχει ούτε συμμόρφωση στις αποφάσεις ρύθμισης της οφειλής ούτε διασφάλιση της οφειλής από τη λήψη των μέτρων της κατάσχεσης και του πλειστηριασμού και εξακολουθεί να αυξάνεται η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ου 40% της συνολικής οφειλής αναστέλλει την πιο πάνω διαδικασία κήρυξης σε πτώχευση και επιτρέπει τη ρύθμιση του υπολοίπου της οφειλής σε δό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Θεσπίζεται η επιβολή ποσοστού παρακράτησης για τη χορήγηση ασφαλιστικής ενημερότητας σύμφωνα με τις εκάστοτε ισχύουσες διατάξεις, για λήψη χρημάτων α) από τράπεζες ή πιστωτικά ιδρύματα, με ελάχιστο ποσοστό 2% και β) από το Δημόσιο, Ν.Π.Δ.Δ., Ο.Τ.Α. κ.λπ., με παρακράτηση του διπλάσιου της προκαταβολής και του διπλασίου ποσού δόσης, κατά τη διάρκεια της ρύθμισης, και για δύο δόσεις συνολ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λαίσια της ρύθμισης παρέχεται και η δυνατότητα του συμψηφισμού των εντός του μήνα της υποβολής της αίτησης για ρύθμιση χρεών, τυχόν εισπραχθέντων ή εκκαθαρισμένων ποσών που είναι εκτός διαδικασίας ρύθμισης από παρακρατήσεις τραπεζών και ποσών προς είσπραξη εκ του Δημοσίου, με ποσά της προκαταβολής (όχι των δόσεων), όπως η προκαταβολή αυτή ορίζεται στην απόφαση του 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ίνεται κίνητρο τήρησης των ρυθμίσεων με την παροχή εκπτώσεων στα πρόσθετα τέλη που αντιστοιχούν στην κύρια οφειλή, από 5-20%, αναλόγως του τρόπου εξόφλησής τους. Το εν λόγω κίνητρο αποσκοπεί στην εξόφληση των χρεών όσο το δυνατό περισσότερων οφειλετών, αφού για πρώτη φορά δίνεται η δυνατότητα τις έκπτωσης στα πρόσθετα τέλη σε μόνιμ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αρέχεται η δυνατότητα στους ενήμερους και μόνο εργοδότες να αναθεωρούν ήδη εκδοθείσα απόφαση με πιο ευνοϊκούς όρους και 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ά τρίμηνο, παρέχεται η δυνατότητα μείωσης του ποσοστού παρακράτησης, μέχρι ελαχίστου ορίου 2%, από τις χορηγούμενες βεβαιώσεις ασφαλιστικής ενημερότητας για είσπραξη χρημάτων από τράπεζες ή πιστωτικά ιδρύματα, εφόσον το ποσό παρακράτησης είναι μεγαλύτερο του 50% της μηνιαίας δό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εξάμηνο, παρέχεται η δυνατότητα αναπροσαρμογής του αριθμού των δόσεων, με 3 δόσεις επιπλέον ανά τρίμηνο και μέχρι 4 συνεχείς ρυθμίσεις, με ανώτατο όριο επιπλέον δόσεων τις 12, ώστε συνολικά οι δόσεις να ανέρχονται σε 36. Με τον τρόπο αυτόν μειώνεται το ποσό των υπόλοιπων ανεξόφλητων δό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ύτο γίνεται τόσο για διευκόλυνση των ενήμερων εργοδοτών, αλλά και ως κίνητρο προκειμένου μεγαλύτερος αριθμός επιχειρήσεων να ακολουθήσει τους όρους της συγκεκριμένης ρύθμισης, αποφεύγοντας τις αλλεπάλληλες ρυθμίσεις με δυσχερέστερους όρους και συνέπειες (διπλασιασμός προκαταβολής, κήρυξη σε πτώχευση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ίνεται η δυνατότητα στα αρμόδια όργανα του Ι.Κ.Α. που εκδίδουν αποφάσεις ρύθμισης χρεών, για άρση κατασχέσεων και εξάλειψη υποθηκών πριν εξοφληθεί η οφειλή, με την απαραίτητη προϋπόθεση της χορήγησης εγγυήσεων που εξασφαλίζουν πλήρως την οφειλή, όπως η κατάθεση ισόποσης εγγυητικής επιστολής τράπεζας, η επιβολή κατάσχεσης σε άλλο περιουσιακό στοιχείο, ελεύθερο βαρών, του οποίου η αξία να υπερκαλύπτει την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ξάνονται τα παράβολα για τη ρύθμιση των οφειλών και τεκμαρτοποιούνται σύμφωνα με το τεκμαρτό ημερομίσθιο της 6ης ασφαλιστικής κλάσης του Ι.Κ.Α., από 5.000 δρχ. έως 52.000 δρχ. αντί των 2.000 έως 10.000 δρχ. που ισχύει σήμερα, αναλόγως του ύψους της οφειλής, ώστε να καλύπτουν ένα μέρος των λειτουργικών εξόδων της διαδικασίας καθορισμού τμηματικής καταβολής των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μοθετείται πλέον με ευθεία διάταξη η χορήγηση στους ενήμερους οφειλέτες ασφαλιστικής ενημερότητας για κάθε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μοθετείται το δικαίωμα του Ι.Κ.Α. να λαμβάνει ή να διατηρεί ορισμένα μέτρα, όπως της απαγόρευσης εξόδου από τη χώρα, της επιβολής κατασχέσεων κ.λπ., μετά τη συμμόρφωση του οφειλέτη στη χορηγηθείσα διευκόλυνση τμηματικής καταβολής της οφειλ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ισχύον νομοθετικό πλαίσιο, επιβάλλονται σε βάρος των εργοδοτών και των ασφαλισμένων που καθυστερούν την καταβολή στο Ι.Κ.Α. των οφειλόμενων ασφαλιστικών εισφορών διοικητικές κυρώσεις, με τη μορφή πρόσθετων τελών, προσαυξήσεων, επιβαρύνσεων και προστίμων, που είναι διασπαρμένες σε πλήθος νομοθετημάτων. Οι κυρώσεις αυτές διαχρονικά έχουν υποστεί μεταβολές με αποτέλεσμα, πολλές φορές, να επικαλύπτουν η μία την άλλη ή και να επιβάλλονται σε αρκετές περιπτώσεις σωρευ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λήθος των σχετικών διατάξεων που καθορίζουν τις διάφορες κυρώσεις παραβιάζει τις αρχές της απλότητας, της αμεσότητας και της βεβαιότητας που πρέπει να διέπουν την επιβολή των κυρώσεων και καθιστά ιδιαίτερα δύσκολη την εφαρμογή τους. Επιπλέον το ύψος των αντίστοιχων επιβαρύνσεων τελεί σε δυσαρμονία με τα σημερινά οικονομικά δεδομένα (πτωτική τάση πληθωρισμού και επιτοκίων κατα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διατάξεις, καταπολεμάται η πολυνομία και η πολυπλοκότητα και επαναπροσδιορίζεται το ύψος των προσθέτων τελών και λοιπών επιβαρύνσεων σύμφωνα με τις ισχύουσες στη χώρα μας οικονομικέ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αναπροσδιορίζεται ο χρόνος εντός του οποίου πρέπει να καταβάλονται οι ασφαλιστικές εισφορές από τους υπόχρεους εργοδότες. Ειδικότερα, με τη μέχρι σήμερα ισχύουσα νομοθεσία, προβλέπεται ως καταληκτική ημερομηνία καταβολής των εισφορών από τους υπόχρεους εργοδότες το τέλος του επόμενου μήνα εκείνου που παρασχέθηκε η εργασία, για δε το Δημόσιο, τα Ν.Π.Δ.Δ. και τους Ο.Τ.Α. το τέλος του μεθ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η τελευταία ημέρα του μήνα ή του διμήνου δεν είναι εργάσιμη, η προθεσμία παρατείνεται, σύμφωνα με τα άρθρα 240-242 του Ι.Κ.Α., μέχρι την πρώτη εργάσιμη ημέρα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μεταφορά της ημερομηνίας καταβολής των εισφορών δημιουργεί στο Ι.Κ.Α. οικονομικά προβλήματα, δυστοκία στον προγραμματισμό των δαπανών του και κυρίως προβλήματα στο μηχανογραφικό σύστημα είσπραξης των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στην περίπτωση που η τελευταία ημέρα του μήνα δεν είναι εργάσιμη και η καταβολή των εισφορών μεταφέρεται την πρώτη εργάσιμη ημέρα του επόμενου μήνα, η απόδοση των εισφορών στο Ι.Κ.Α. από τις Τράπεζες πραγματοποιείται με καθυστέρηση δέκα (10) ημερών ή και περισσότερο, με αποτέλεσμα να δημιουργείται πρόβλημα ρευστότητας. Εκτός των άλλων, το Ι.Κ.Α. προκαταβάλλει τις συντάξεις δέκα ημέρες νωρίτερα, χωρίς να γνωρίζει τα ποσά που διαθέτει και έτσι δυσκολεύεται στον προγραμματισμό των δαπανών του και παράλληλα έχει απώλεια τό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τός των προαναφερομένων, ο εργοδότης, στο τέλος κάθε μήνα, με την καταβολή των αποδοχών στους εργαζόμενους, παρακρατεί και τις αντίστοιχες ασφαλιστικές εισφορές, τις οποίες εκμεταλλεύεται μέχρι να τις αποδώσει στο Ι.Κ.Α. επί ένα μήν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ρύθμιση, το Ι.Κ.Α. θα είναι σε θέση αφ' ενός μεν να προγραμματίζει τις δαπάνες του και αφ' ετέρου να αποκομίζει μεγαλύτερη τοκοφορία από την κατάθεση των χρημάτων του στην Τράπεζα της Ελλάδος για μεγαλύτερο χρονικ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θιερώνεται η επιβολή πρόσθετου τέλους ίδιου ύψους για όλες τις περιπτώσεις εκπρόθεσμης καταβολής ασφαλιστικών εισφορών και για όλα τα συστήματα που χρησιμοποιεί σήμερα το Ι.Κ.Α. (χειρόγραφο και μηχανογραφ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προτεινόμενη διάταξη, τα πρόσθετα τέλη υπολογίζονται ενιαία για κάθε μήνα καθυστέρησης, και όχι ανά δεκαήμερο, όπως ίσχυε μέχρι σήμερα. Αυτός ο τρόπος υπολογισμού είναι απλούστερος και διευκολύνει το σχεδιασμό ολοκληρωμένου πληροφοριακού συστήματος, το οποίο θα συμβάλει στην προσπάθεια εκσυγχρονισμού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πλέον, θα εξοικονομηθούν ώρες εργασίας για τους υπαλλήλους του Ιδρύματος, οι οποίοι θα απασχοληθούν για περισσότερο χρόνο στον έλεγχο τω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ανακαθορίζονται τα ποσοστά των πρόσθετων τελών με βάση τα σημερινά οικονομικά δεδομένα (πτωτική τάση πληθωρισμού και επιτοκίων καταθέσεων) και επιτυγχάνεται η ελάφρυνση των εργοδοτών από την υποχρέωση καταβολής υπέρογκων ποσών προσθέτων τελών και ενισχύονται κυρίως οι μικρομεσαίες επιχειρήσεις. Έτσι, το ύψος του ποσοστού των πρόσθετων τελών, διαμορφώνεται σε 5% για τον πρώτο μήνα καθυστέρησης και 2% για καθένα από τους επόμενους μήνες, αντί του 5% για το πρώτο δεκαήμερο καθυστέρησης και 1% επιπλέον την 11η και 21η του πρώτου μήνα και 1% την 1η, 11η και 21η των επόμενων μηνών, που ισχύε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ώτατο όριο επιβολής πρόσθετων τελών εξακολουθεί να παραμένει στο 120%, μολονότι το ανώτατο όριο πρόσθετων τελών που ισχύει σήμερα για το Δημόσιο, διαμορφώνεται μέχρι το 3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αναφερόμενα μειωμένα ποσοστά πρόσθετων τελών καταλαμβάνουν όλες τις οφειλόμενες εισφορές, ανεξάρτητα από τις μισθολογικές περιόδους στις οποίες αναφέρονται, ούτως ώστε οι οικονομικές ελαφρύνσεις να καταλαμβάνουν όσο το δυνατό περισσότερ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αναφερόμενα ποσοστά πρόσθετων τελών των καθυστερούμενων εισφορών υπέρ Ι.Κ.Α. εφαρμόζονται αναλογικά από όλους τους Ασφαλιστικούς Οργανισμούς αρμοδιότητας Υπουργείου Εργασίας και Κοινωνικών Ασφαλίσεων, ούτως ώστε να υπάρχει ενιαία αντιμετώπιση των εργοδοτών και των ασφαλισμένων όλων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τικαθίσταται το σύνολο των διοικητικών κυρώσεων, πλην πρόσθετων τελών, που ισχύουν στο Ι.Κ.Α. με τη μορφή προσαυξήσεων και επιβαρύνσ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ισχύουσες διατάξεις που είναι διεσπαρμένες σε πλήθος νομοθετημάτων επιβάλλονται σήμερα εφάπαξ διαφορετικού ύψους επιβαρύνσεις και με διαφορετικά έντυπα σε 6 τουλάχιστον περιπτώσεις, όπ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μη καταχώρηση ή ανακριβής καταχώριση των εργαζόμενων στις καταστάσεις προσωπικού εντός της νόμιμης προθεσμίας (ποσοστό 50% των οφειλόμενων από τις αιτίες αυτές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μη καταχώρηση των συνταξιούχων καθώς και των αλλοδαπών (ποσοστό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μη εμπρόθεσμη υποβολή ανακεφαλαιωτικών καταστάσεων και εντολών ασφάλισης εργατοτεχνιτών οικοδόμων (ποσοστό 25% το πρώτο δεκαήμερο καθυστέρησης και 5% επιπλέον για κάθε επόμενο δεκαήμ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κπρόθεσμη υποβολή των Ασφαλιστικών Βιβλιαρίων Απασχολουμένων (Α.Β.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κπρόθεσμη υποβολή της δήλωσης του ύψους των ασφαλιστικών εισφορών με το βιβλιάριο Υποχρέωσης - Καταβολής Εισφορών (Β.Υ.Κ.Ε.)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ορισμένες μάλιστα περιπτώσεις επιβάλλονται σωρευτικά οι προαναφερόμενες επιβαρύνσεις στον ίδιο εργοδό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ρύθμιση, ισχύει πλέον για όλες τις περιπτώσεις μία μόνο επιβάρυνση, προσαρμοσμένη μάλιστα στις ισχύουσες σήμερα οικονομικές συγκυρίες, η οποία όμως διαφοροποιείται ως προς το ποσοστό. Το ποσοστό αυτό για τις επιχειρήσεις που χρησιμοποιούν χειρογραφικό σύστημα, καθώς και τις οικοδομές διαμορφώνεται πλέον στο 30 %, για δε τις περιπτώσεις της μη υποβολής Α.Β.Α. και Β.Υ.Κ.Ε. στ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πάνω διαφοροποίηση έχει ως σκοπό να λειτουργήσει ως κίνητρο ώστε οι επιχειρήσεις στις οποίες εφαρμόζεται το μηχανογραφικό σύστημα να προσκομίζουν μέσα στις νόμιμες προθεσμίες τα απαραίτητα για την ασφαλιστική τακτοποίηση του προσωπικού τους στοιχεία. Η παραπάνω εμπρόθεσμη υποβολή θα συμβάλει στην περαιτέρω επέκταση και βελτίωση του μηχανογραφικού συστήματος σ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συνεπών εργοδοτών, οι οποίοι δεν καταβάλλουν την επιβληθείσα σ' αυτούς πρόσθετη επιβάρυνση εισφορών μέσα στην καθοριζόμενη προθεσμία, η πρόσθετη επιβάρυνση προσαυξάνεται κατά τα οριζόμενα στην παρ. 2 του άρθρου 56 του παρόντος νόμου ποσοστά των πρόσθε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έτρο αυτό λαμβάνεται γιατί εάν το ύψος της επιβάρυνσης παραμείνει σταθερό, ο υπόχρεος επιμηκύνει κατά το δοκούν το χρόνο εκπλήρωσης των υποχρεώσεών του. Επιπλέον, δεν πρέπει να αντιμετωπίζεται με τον ίδιο τρόπο αυτός που εκπληρώνει την υποχρέωσή του σε σύντομο χρονικό διάστημα και εκείνος που την εκπληρώνει μετά παρέλευση μεγάλου χρονικού διαστήματ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A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ανονισμό, κατ' εξουσιοδότηση της παρ. 10 του άρθρου 21 του ν.1902/1990, δινόταν η δυνατότητα καθορισμού των προϋποθέσεων και της διαδικασίας διαγραφής οφειλών από εισφορές προς το Ι.Κ.Α.. Μέχρι σήμερα όμως δεν εκδόθηκε ο Κανονισμός αυτός, με αποτέλεσμα να ασχολούνται οι υπάλληλοι των Ταμείων Είσπραξης Εσόδων Ι.Κ.Α. και των Ταμειακών Υπηρεσιών με βεβαιωμένες οφειλές μικρών ποσών, που δεν είναι δυνατή ούτε η είσπραξή τους, αλλά ούτε και η διαγραφή τους, δαπανώντας άσκοπα πολλές εργατοώρες για απασχόληση ήσσονος σημ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ρυθμίσεις προσδιορίζονται επακριβώς, αλλά και περιοριστικώς, οι περιπτώσεις κατά τις οποίες μπορούν να διαγραφούν βεβαιωμένες οφειλές από εισφορές προς το Ι.Κ.Α. και απαλλάσσεται το Ι.Κ.Α. από έξοδα διοικητικής εκτέλεσης, που σε πολλές περιπτώσεις είναι δυσανάλογα με το ύψος του οφειλόμενου χρέ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ύμφωνα με την κείμενη νομοθεσία, οι επιχειρήσεις, προκειμένου να εισπράξουν εκκαθαρισμένες απαιτήσεις τους από το Δημόσιο, τα ν.Π.Δ.Δ. και ΟΤΑ πρέπει να είναι ασφαλιστικά ενήμερες προς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θετα δεν απαιτείται προσκόμιση ασφαλιστικής ενημερότητας για την είσπραξη απαιτήσεων των επιχειρήσεων από τις δημοτικές, κοινοτικές επιχειρήσεις και γενικά τις επιχειρήσεις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εδομένο ότι και οι δημοτικές, οι κοινοτικές επιχειρήσεις, καθώς και οι οργανισμοί και οι επιχειρήσεις, του δημόσιου τομέα, παρά το γεγονός ότι η νομική τους μορφή δεν είναι όμοια με αυτή του Δημοσίου, των Ν.Π.Δ.Δ και των Ο.Τ.Α., δρουν όμως αποκλειστικά στα πλαίσια του δημόσιου συμφέροντος, κρίνεται απαραίτητη η θέσπιση υποχρέωσης προσκόμισης ασφαλιστικής ενημερότητας για την είσπραξη εκκαθαρισμένων απαιτήσεων και από τις επιχειρή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υτόν τον τρόπο επιτυγχάνεται η ενιαία αντιμετώπιση των συναλλασσόμενων με το Δημόσιο, Ν.Π.Δ.Δ., Ο.Τ.Α και τον ευρύτερο δημόσιο τομέα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ην ισχύουσα νομοθεσία, υπόχρεος εργοδότης έναντι του Ι.Κ.Α. για την καταβολή των ασφαλιστικών εισφορών για τα οικοδομικά -τεχνικά έργα του Δημοσίου, Ν.Π.Δ.Δ. και Ο.Τ.Α. που εκτελούνται μετά από παραχώρηση ή εργολαβία, θεωρείται ο ανάδοχος ή ο εργολάβ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θετα, στις περιπτώσεις έργων των υπόλοιπων Οργανισμών και επιχειρήσεων του δημόσιου τομέα που εκτελούνται από εργολάβους ή αναδόχους ο καθορισμός του υπεύθυνου εργοδότη έναντι του Ι.Κ.Α. διαφοροποιείται ανάλογα με τη φύση του έργου. Έτσι για τα οικοδομικά έργα που εκτελούν εργολάβοι ή υπεργολάβοι για λογαριασμό των επιχειρήσεων ή οργανισμών του δημόσιου τομέα, εργοδότης θεωρείται η επιχείρηση ή ο οργανισμός, ενώ για τα τεχνικά έργα εργοδότης θεωρείται αλληλέγγυα και ο εργολάβος και η επιχείρηση ή ο οργαν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όμως και οι οργανισμοί και οι επιχειρήσεις του ευρύτερου δημόσιου τομέα, όπως αυτός καθορίζεται κάθε φορά, ενεργούν, όπως και το Δημόσιο, τα Ν.Π.Δ.Δ. και οι Ο.Τ.Α., στα πλαίσια του δημόσιου συμφέροντος, κρίνεται απαραίτητο για λόγους ίσης μεταχείρισης να θεωρείται σε όλες τις περιπτώσεις οικοδομικών - τεχνικών έργων υπεύθυνος εργοδότης έναντι του Ι.Κ.Α. ο ανάδοχος ή ο εργολάβος, όπως συμβαίνει και με το Δημόσιο, τα Ν.Π.Δ.Δ και τους Ο.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ωστε, με τον τρόπο αυτόν εξαλείφεται και το φαινόμενο οι επιχειρήσεις και οι οργανισμοί του δημόσιου τομέα να καθίστανται υπόχρεοι καταβολής εισφορών για απασχολούμενους, οι οποίοι στην πραγματικότητα προσλαμβάνονται και μισθοδοτούνται από τους εργολάβους ή τους αναδόχους και δεν έχουν καμία εργασιακή σχέση με τις επιχειρήσεις ή τους οργανισμού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Ι.Κ.Α., στα πλαίσια των προσπαθειών του για την αναβάθμιση και την αναδιοργάνωση των υπηρεσιών του με τη χρήση σύγχρονων συστημάτων πληροφορικής, αποφάσισε να εφαρμόσει και στο Ίδρυμα το ολοκληρωμένο πληροφοριακό σύστημα (Ο.Π.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πρόσκοπτη λειτουργία του προαναφερόμενου συστήματος θα απαιτηθεί η θέσπιση ειδικών διατάξεων για την υποστήριξη της διαδικασίας βεβαίωσης - είσπραξης εισφορών και τη διαδικασία ασφάλισης των εργα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από την εμπειρία που έχει μέχρι σήμερα το Ίδρυμα, κατά την εφαρμογή αναλόγου μηχανογραφικού συστήματος που λειτουργεί σε 29 Υποκαταστήματά του, έχει διαπιστωθεί ότι η διαδικασία σύνταξης Πράξης Επιβολής Εισφορών (ΠΕΕ) σε βάρος εργοδοτών που δεν καταβάλουν εισφορές δεν καλύπτεται πλήρως από τις ισχύουσες διατάξεις, κρίνεται σκόπιμο να τροποποιηθεί και συμπληρωθεί η παρ. 11 του άρθρου 26 του α.ν 1846/1951 για τη νομοθετική κάλυψη της προαναφερόμενης διαδικασίας από τα Υποκαταστήματα αλλά κυρίως για την απρόσκοπτη λειτουργία των εφαρμογών του ΟΠΣ-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ις ισχύουσες σήμερα διατάξεις της παρ.11 του άρθρου 26 του α.ν 1846/1951 προβλέπεται η διαδικασία σύνταξης Πράξης Επιβολής Εισφορών (ΠΕΕ) κατ' ανέλεγκτη κρίση του Ι.Κ.Α., ενώ από καμία διάταξη του προαναφερόμενου νόμου δεν προβλέπεται η διαδικασία σύνταξης ΠΕΕ στις περιπτώσεις που ο εργοδότης αδυνατεί να καταβάλλει τις ασφαλιστικές του εισ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ύμφωνα με τη διαδικασία σύνταξης ΠΕΕ, η οποία προβλέπεται από την παρ. 3 του άρθρου 26 του Κανονισμού Ασφάλισης Ι.Κ.Α., εκτός των άλλων ορίζεται ότι ο επί του ελέγχου υπάλληλος του Ιδρύματος, σε περίπτωση που ο εργοδότης αδυνατεί ή αρνείται να επικολλήσει τα ένσημα, συντάσσει πράξη επιβολής εισφορών, καλεί τον εργοδόη με την ίδια πράξη να καταβάλει στο Ίδρυμα την αξία των ενσήμων μαζί με το πρόσθετο τέλος, μέσα σε προθεσμία τριών ημερών. Συγχρόνως, συντάσσει έκθεση, στην οποία φαίνεται ο αριθμός μητρώου, τα ονοματεπώνυμα, οι αποδοχές, ο αριθμός των ημερομισθίων για τα οποία δεν επικολλήθηκαν ένσημα, η μισθολογική περίοδος και η μισθολογική κλάση, στην οποία αυτά πραγματοποι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ουν όμως περιπτώσεις κατά τις οποίες υπάρχει αδυναμία συμπλήρωσης κατά τη σύνταξη της έκθεσης, όλων των προαναφερόμενων στοιχείων. Ενδεικτικά αναφέρουμε την κατάργηση των μισθολογικών κλάσεων από 1.1.1979, με το ν. 825/1978, οπότε υπάρχει αδυναμία αναγραφής στην έκθεση της μισθολογικής κλάσης, καθώς και την περίπτωση των πρωτοασφαλιζόμενων αλλοδαπών οι οποίοι δεν είναι δυνατόν να έχουν αμέσως με την έναρξη της απασχόλησης Αριθμό Μητρώου με φυσικό επακόλουθο να μην μπορεί να αναγραφεί το στοιχείο αυτό στην έκθεση. Εξάλλου, τόσο οι εργοδότες όσο και οι εργαζόμενοι αρνούνται πολλές φορές να δώσουν τα απαραίτητα στοιχεία, με αποτέλεσμα οι υπηρεσίες του Ι.Κ.Α. να είναι αναγκασμένες να συντάσσουν ελλειπή έκθεση ελέγχου, προκειμένου να βεβαιώσουν τις εισ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ήματα όμως υπάρχουν και κατά τη σύνταξη ΠΕΕ σε βάρος των εργοδοτών, στους οποίους έχουν εφαρμογή οι διατάξεις του Κανονισμού Ασφάλισης Ι.Κ.Α. με μηχανογραφικό σύστημα, καθώς και η σύνταξη ΠΕΕ στα ιδιωτικά οικοδομικά έρ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οαναφερόμενα έχουν πολλές φορές ως συνέπεια την πιθανή ακυρότητα της ΠΕΕ και την αδυναμία της άμεσης βεβαίωσης και είσπραξης των οφειλόμενων εισφορών, με κίνδυνο παραγραφής τους, αλλά παράλληλα και την καθυστέρηση της ασφαλιστικής τακτοποίησης όσων από τους αναγραφόμενους σε αυτές ασφαλισμένους έχουν πλήρη στοιχεία, για το λόγον αυτό προτείνεται η θέσπιση της εν λόγω διά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ολυνομία, οι συχνές νομοθετικές αλλαγές και οι ασαφείς πολλές φορές κανόνες δικαίου, καθώς και η πολλαπλότητα των Φορέων κοινωνικής ασφάλισης και η ανεπαρκής πολλές φορές προσφορά ποιοτικών και ποσοτικών υπηρεσιών δυσχεραίνει τους ασφαλισμένους στην άσκηση των δικαιωμάτων τους και οδηγεί συχνά σε απώλεια των δικαιωμά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η μελέτη των δικαστικών αποφάσεων προκύπτει ότι μεταξύ των κυριότερων περιπτώσεων απώλειας κοινωνικοασφαλιστικών δικαιωμάτων που φθάνουν στα δικαστήρια είναι και η απώλεια του δικαιώματος προαιρετικής συνέχισης της ασφάλισης, από ασφαλισμένο που αγνοεί ότι δεν συγκεντρώνει τις χρονικές προϋποθέσεις συνταξιοδότησης και όταν ενημερώνεται σχετικά από την απορριπτική απόφαση συνταξιοδότησης, έχει πλέον παρέλθει η προθεσμία υποβολής της σχετικής αίτησης για προαιρετική συνέχιση της ασφάλι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τεινόμενη διάταξη βοηθά στην αντιμετώπιση του συγκεκριμένου προβλήματος, αφού η θέσπισή της θα έχει ως συνέπεια τη διακοπή του χρόνου παραγραφής του δικαιώματος του ασφαλισμένου για προαιρετική συνέχιση της ασφάλισής του και τον εκ νέου υπολογισμό του, χωρίς να υπολογίζεται ο χρόνος που έχει ήδη παρέλθει, με την κοινοποίηση της απόφασης συνταξιοδό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ΓΕΝΙΚΟΥ ΑΣΦΑΛΙΣΤΙΚΟΥ ΠΕΡΙΕΧΟ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διευκολυνθούν οι εργαζόμενοι, καθώς και οι εργοδότες, οι οποίοι λόγω οικονομικών δυσκολιών που αντιμετωπίζουν, καθυστερούν την καταβολή των προς τους οικείους Ασφαλιστικούς Φορείς εισφορών τους, θεσπίζεται η διάταξη του άρθρου 61 με την οποία προβλέπεται ευνοϊκότερος τρόπος εξόφλησης των εισφορ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ην παρ. 1 παρέχεται η ευχέρεια στα Δ.Σ. των Ασφαλιστικών Οργανισμών αρμοδιότητας Υπουργείου Εργασίας και Κοινωνικών Ασφαλίσεων, πλην Ι.Κ.Α., να ρυθμίζουν σε δόσεις, μέχρι 36 κατ' ανώτατο όριο, τις καθυστερούμενες εισφορές τους μαζί με τα πρόσθετα τέλη, υπό την προϋπόθεση καταβολής προκαταβολής, η οποία κυμαίνεται ανάλογα με το οφειλόμενο ποσό. Το ποσό της μηνιαίας δόσης δεν μπορεί να είναι μικρότερο του ποσού των 6 ημερομισθίων της 6ης ασφαλιστικής κλάσης του Ι.Κ.Α. (6 Χ 5.350 = 32.200 σήμε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πώλειας από τον οφειλέτη του δικαιώματος εξόφλησης, δίνεται η δυνατότητα υποβολής νέας αίτησης διακανονισμού, με μεγαλύτερο βέβαια ποσό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όμη παρέχεται έκπτωση επί των πρόσθετων τελών, η οποία κυμαίνεται ανάλογα με την εφάπαξ ή τμηματική εξόφλ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Σ., καθώς και τα αρμόδια όργανα, όπου εκχωρείται η αρμοδιότητα ρύθμισης, θα πρέπει να λαμβάνουν υπόψη την οικονομική κατάσταση του οφειλέτου, καθώς και το ύψος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ων καθυστερούμενων ασφαλιστικών εισφορών υπολογίζεται με βάση το ισχύον ασφάλιστρο κατά το χρόνο υποβολής της αίτησης με τα πρόσθετα τέλη που αναλο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εμπρόθεσμη καταβολή δύο (2) συνεχόμενων δόσεων και η μη καταβολή των τρεχουσών εισφορών, συνεπάγεται έκπτωση του δικαιώματος της τμηματικής εξόφλησης και καθιστά άμεσα απαιτητό το σύνολο του οφειλόμενου ποσού με τα πρόσθετα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οφειλέτες που υπάγονται στη ρύθμιση αυτή χορηγείται βεβαίωση ασφαλιστικής ενημερότητας προκειμένου να θεωρήσουν τα βιβλία τους στις αρμόδιες Δ.Ο.Υ.. Η υπαγωγή στο διακανονισμό λογίζεται ως προϋπόθεση για την απονομή της σύνταξης, όπου από τις διατάξεις κάθε ασφαλιστικού Φορέα απαιτείται, ως προϋπόθεση για την απονομή της σύνταξης, η εξόφληση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ούσα ρύθμιση προβλέπεται αύξηση του ποσού των 4 μηνιαίων συντάξεων, που ισχύει με το π.δ. 258/1983 και το π.δ. 392/1985, σε 10. Συγκεκριμένα η σύνταξη καταβάλλεται από την ημερομηνία που ορίζουν οι καταστατικές διατάξεις των φορέων, υπό την προϋπόθεση ότι το ποσό οφειλής δεν είναι μεγαλύτερο των δέκα (10) μηνιαίων συντάξεων 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ο αριθμός των δόσεων παρακράτησης του οφειλόμενου ποσού αυξάνεται από 16 σε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εξάλλου ότι παραμένουν σε ισχύ οι καταστατικές διατάξεις των φορέων που προβλέπουν ευνοϊκότερε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έλος παρέχεται η δυνατότητα ρύθμισης και των οφειλών του αγγελιοσήμου με τον προαναφερθέντα τρόπο, αφού οι διατάξεις των παρ. 2, 3, 4, 5, 6 και 7 του άρθρου 8 του ν. 2256/1994, με τις οποίες ήταν δυνατή σήμερα η ρύθμισή του, καταργού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τάξεις που χορηγούνται από τους Ασφαλιστικούς Οργανισμούς στους επιζώντες συζύγους έχουν στηριχθεί σε κοινωνικά και οικονομικά δεδομένα παρωχημένων εποχών. Ο κυρίαρχος και αποκλειστικά οικονομικός παράγοντας και προστάτης σύζυγος έπρεπε με τα προ πολλών δεκαετιών δεδομένα να εξασφαλίσει τη σύζυγό του, μεταξύ των άλλων και με την καταβολή δια βίου και σύνταξης χωρίς να εξετάζεται καμία προϋπόθεση και ανεξάρτητα από την επαγγελματική ή εισοδηματική κατάστα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την ισχύουσα νομοθεσία του συνόλου σχεδόν των Ασφαλιστικών Οργανισμών, για να πάρει σύνταξη η χήρα θανόντος ασφαλισμένου η μόνη προϋπόθεση που απαιτείται είναι να έχει πραγματοποιήσει ο θανών 1.500 ημέρες ασφάλισης. Δεν απαιτείται όριο ηλικίας, ούτε ερευνάται η συνταξιοδότησή της από άλλη πηγή και γενικότερα το εισόδημά της, ενώ για το σύζυγο θανούσας ασφαλισμένης απαιτούνται επιπλέον και δύο προϋποθέσεις αθροιστικά, να είναι δηλαδή άπορος και ανάπηρος. Ανάπηρος σε ποσοστό 67% και άνω και άπορος σε τέτοιο βαθμό που η συντήρησή του να εβάρυνε κατά κύριο λόγο τη θανούσα σύζυγο. Τα δεδομένα όμως, που επέβαλαν τη λήψη ευνοϊκότερων μέτρων για τις γυναίκες συζύγους στο συνταξιοδοτικό τομέα, στη σημερινή εποχή, εν πολλοίς, έχουν ξεπεραστεί και για το λόγο αυτόν ο θεσμός των συντάξεων αυτών τίθεται υπό αναθεώρηση και η προσαρμογή τους στη σημερινή πραγματικότητα είναι απόλυτα αναγκαία. Επιπλέον η διαφοροποίηση μεταξύ ανδρών και γυναικών αντίκειται και στο άρθρο 4 παρ. 1 του Συντάγματος που επιτάσσει ισότητα μεταξύ των δύο φύλων. Οι περισσότερες χώρες της Ευρωπαϊκής Ένωσης στο θέμα αυτό έχουν θέσει προϋποθέσεις ίδιες για άνδρες και γυναίκες και έχουν σχέση με την ηλικία, την απασχόληση, την ύπαρξη εισοδήματος κ.λπ.. Αναμενόμενη είναι επομένως και στη χώρα μας, μέσα στα πλαίσια της γενικότερης προσπάθειας εκλογίκευσης του ασφαλιστικού συστήματος, η λήψη ορισμένων μέτρων που θα ανταποκρίνονται στη σημερινή πραγματικότητα. Πρώτη προσπάθεια αντιμετώπισης του προβλήματος αυτού έγινε με το ν. 2084/92, άρθρο 27, όχι όμως επιτυχώς διότι με τη διάταξη αυτή επέρχεται μεν η εξίσωση των δύο φύλων, αλλά μόνο για τους υπαγόμενους για πρώτη φορά στην ασφάλιση από 1.1.1993 και εφεξής και περαιτέρω ο όρος που ετέθη να μην είναι το μηνιαίο εισόδημα ουσιωδώς μεγαλύτερο του 40πλάσιου του ημερομισθίου ανειδίκευτου εργάτη, καθιστά ουσιαστικά ανενεργό τη διάταξη αυτή. Με την προτεινόμενη διάταξη για τις συντάξεις θανάτου τίθενται ορισμένες προϋποθέσεις που είναι ίδιες για άνδρες και γυναίκες και καταλαμβάνουν όλους τους ασφαλισμένους ανεξαρτήτως χρόνου υπαγωγής τους στην ασφάλιση και οι οποίε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ορηγείται σύνταξη στον επιζώντα για μία τριετία από του θανάτου του ετέρου συζύγου χωρίς έλεγχο συνδρομής ειδικών προϋποθέσεων, όπως της ηλικίας, της αναπηρίας. Το διάστημα των τριών ετών θεωρείται ως ο ελάχιστος απαιτούμενος χρόνος προσαρμογής του επιζώντος συζύγου προς τις διαμορφούμενες νέες καταστάσεις που επιφέρει ο θάν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κατά την επέλευση του θανάτου ο επιζών έχει συμπληρώσει το 45ο έτος της ηλικίας εξακολουθεί να παίρνει τη σύνταξη λόγω θανάτου και μετά τη λήξη της τριετίας με την προϋπόθεση ότι δεν εργάζεται, ούτε λαμβάνει σύνταξη από οποιοδήποτε ασφαλιστικό φορέα περιλαμβανομένου και του Δημοσίου. Στην περίπτωση που συντρέχει μία από αυτές τις προϋποθέσεις η σύνταξη περιορίζεται στο 30%. Εάν ο επιζών κατά την ημερομηνία του θανάτου του συζύγου έχει ηλικία μικρότερη των 45 ετών, η σύνταξη, με τη λήξη της τριετίας διακόπτ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Λαμβάνεται ειδική μέριμνα για τους ανάπηρους που φέρουν κατά ιατρική κρίση αναπηρία 67% και άνω. Σε αυτούς χορηγείται το 50% της σύνταξης χωρίς να ερευνάται αν παρέχει εργασία ή απασχόληση, ούτε αν λαμβάνει άλλη σύνταξη και διαρκεί όσο χρόνο όσο η αναπηρ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τη συμπλήρωση του 65ου έτους η σύνταξη που είχε διακοπεί εξ ολοκλήρου ή καταβάλλονταν μέρος αυτής, επαναχορηγείται και μάλιστα ολόκληρη, ανεξάρτητα αν ο θάνατος επήλθε πριν ή μετά τη συμπλήρωση του 45ου έτους της ηλικίας του επιζώντος, εφόσον δεν εργάζεται ή δεν λαμβάνει σύνταξη από οποιαδήποτε πηγή. Εάν συντρέχει μία από αυτές τις προϋποθέσεις τότε λαμβάνει τ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 υπάρχουν παιδιά που δικαιούνται σύνταξη (ανήλικα ή ανάπηρα ή σπουδάζοντα) το ποσό της σύνταξης που διακόπτεται από τον επιζώντα χορηγείται στα παιδιά, στα οποία επιμερίζεται στην περίπτωση που είναι περισσότερα του ενός. Έτσι λοιπόν τα παιδιά αυτά, εκτός τη σύνταξη που ήδη λαμβάνουν, σύμφωνα με τα ισχύοντα σε κάθε οργανισμό, θα παίρνουν επιπλέον και το ποσό της σύνταξης, που παύει να καταβάλλεται στον επιζώντα γονέα. Εξαιρούνται από τη ρύθμιση του άρθρου αυτού εκείνοι που λαμβάνουν σύνταξη πολεμική, καθώς και εκείνοι που λαμβάνουν σύνταξη από τρομοκρατικές ενέργειες, σύμφωνα με τις διατάξεις των νόμων 1897/1990 και 1977/1991. Τέλος, ορίζεται ότι οι διατάξεις του άρθρου αυτού εφαρμόζονται στις περιπτώσεις που ο θάνατος επέρχεται μετά τη δημοσίευ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αρμόζεται επίσης και για τις περιπτώσεις που ο θάνατος έχει επέλθει πριν τη δημοσίευση του νόμου αυτού, εφόσον κατά τις προϊσχύουσες διατάξεις ο επιζών των συζύγων δεν εδικαιούτο τη σύνταξη του θανόντος. Στην περίπτωση αυτή τα οικονομικά αποτελέσματα επέρχονται από τη δημοσίευση του παρόντος νόμου, άλλως από τότε που θα υποβληθεί η σχετική αίτηση. Το τελευταίο αφορά τους άνδρες που μέχρι σήμερα δεν εδικαιούντο τη σύνταξη της θανούσας συζύγ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θέμα σωρεύσεως συντάξεως και εισοδήματος από εργασία, εμφανίζει ενδιαφέρον από δύο πλευρές. Από καθαρά ασφαλιστική άποψη, η απασχόληση του συνταξιούχου θέτει σε αμφισβήτηση την ίδια την επαλήθευση του ασφαλιστικού κινδύνου, αφού η τεκμαιρόμενη αδυναμία πορισμού εισοδήματος που αποτελεί προϋπόθεσή της αναιρείται από τα πραγματικά γεγονότα. Εύλογος, επομένως, είναι ο προβληματισμός γύρω από τη σκοπιμότητα καταβολής, εν όλω ή εν μέρει, της παροχής σε περιόδους μάλιστα οικονομικών στενοτήτων. Από την άλλη πλευρά, το θέμα συνδέεται με τις συνθήκες που επικρατούν στην αγορά εργασίας, αφού η κατάληψη θέσεων εργασίας από συνταξιούχους επιτείνει τα προβλήματα σε περιόδους υψηλών ποσοστών ανεργίας σε βάρος νεότερων ηλικιών, των οποίων περιορίζει τις δυνατότητες απασχολ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τοποθετήσεις στην πράξη μπορούν να εμφανίσουν διαφοροποιήσεις κατά περιπτώσεις, όπως όταν το ύψος της σύνταξης είναι ιδιαίτερα χαμηλό, οπότε ο δικαιούχος υποχρεώνεται να απασχοληθεί, ακόμα και με ένταση των μειωμένων δυνάμεων του, για να συμπληρώσει το εισόδημά του ή όταν πρόκειται για πρόσωπα υψηλής ειδίκευσης που η αντικατάστασή τους εμφανίζει δυσχ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πρέπει να παραγνωρίζεται, άλλωστε, ότι η ανελαστικότητα της ζήτησης της εργασίας εξωθεί τους ενδιαφερόμενους στη σύνταξη, ενώ η αυξημένη ζήτηση εργασίας μπορεί να τρέψει, το συνταξιούχο προς την απασχόλ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οι αυτοί οι παράγοντες είναι σκόπιμο να λαμβάνονται υπόψη κατά τη θέσπιση αντισωρευτικών διατάξεων σύνταξης και εισοδήματος από εργασία ώστε να ισορροπούνται οι ανάγκες των συνταξιούχων για πορισμό συμπληρωματικού εισοδήματος με τις συνθήκες της αγοράς εργασίας και την επιβαλλόμενη προσπάθεια περιορισμού τ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ύπαρξη μεγάλου αριθμού ταμείων, με ιδιαίτερο καθεστώς για τον καθένα, χωρίς κάποιο συντονισμό μεταξύ τους, ήταν επόμενο να είχε προκαλέσει και στο θέμα αυτό, κατά το παρελθόν ποικιλία αντιφατικών ρυθμίσεων, από την πλήρη απαγόρευση απασχόλησης ως την απουσία οποιουδήποτε περιορισμού με ενδιάμεσα σημεία την απαγόρευση άσκησης ορισμένου, μόνο επαγγέλματος ή τη δυνατότητα πορισμού εισοδήματος μέχρις ορισμένων ο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 2084/1992 επέτεινε τη διαφοροποίηση μεταξύ παλαιών και νέων ασφαλισμένων και δεν έλυσε το θέμα αυτό. Η παρέμβασή του δεν αφορούσε τους παλαιούς συνταξιούχους ενώ και η παρέμβασή του στους νέους ασφαλισμένους δεν είναι εφαρμόσιμη στην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στερα από τα παραπάνω κρίνεται αναγκαίο να γίνει νομοθετική παρέμβαση που να ρυθμίζει ενιαία και αποτελεσματικά το θέμα της απασχόλησης των συνταξιούχων που απασχολούνται ως μισθωτοί και κυρίως θεσμοθετείται ένα σύστημα που θα διασφαλίζει τρόπους ελέγχου και εξακρίβωσης της απασχόλησης τω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ης διάταξης αυτής είναι η αποθάρρυνση αφ' ενός των εργαζομένων που παραιτούνται σε μικρή ηλικία συνταξιοδοτούμενοι για να συνεχίσουν εργαζόμενοι σε άλλη θέση εργασίας αφ' ετέρου των ήδη συνταξιούχων να αναλάβουν νέα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ορίζ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ερίπτωση που ο συνταξιούχος που αναλαμβάνει εργασία δεν έχει συμπληρώσει το 55ο έτος της ηλικίας του το σύνολο των συντάξεων που λαμβάνει αναστέλλεται. Μετά δε τη συμπλήρωση του 55 έτους το ποσό της σύνταξης ή του αθροίσματος των συντάξεων σε περίπτωση συρροής συντάξεων δηλαδή στην περίπτωση που έχουμε περισσότερες από μία κύριες συντάξεις και εφόσον το ποσό αυτό υπερβαίνει τις 200.000 δρχ. μηνιαίως, καταβάλλεται μειωμένο κατά 70%. Σε κάθε πάντως περίπτωση εφόσον έχουμε δικαιούχους που λαμβάνουν κατώτατα όρια σύνταξης η σύνταξή τους θα περιορίζεται στο οργανικό ποσό, όπως αυτό προκύπτει από τα ασφαλιστικά δεδομένα κάθε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αναλαμβάνεται για το ενιαίο της ρύθμισης η ήδη ισχύουσα διάταξη σύμφωνα με την οποία διακόπτεται η σύνταξη στους συνταξιούχους αναπηρίας που αναλαμβάνουν εργασία και αποκερδαίνουν περισσότερα από όσα κερδίζει υγιής απασχολούμ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βλέπεται η καταβολή των αντίστοιχων εισφορών εργοδότη και ασφαλισμένου για κάθε απασχολούμενο συνταξιού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απασχόλησης συνταξιούχου λόγω γήρατος ή θανάτου, δεν λαμβάνεται υπόψη για την προσαύξηση της σύνταξης ή τη θεμελίωση νέου συνταξιοδοτικού δικαιώ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ίθετα σε περίπτωση αναστολής όλων των συντάξεων προβλέπεται ο υπολογισμός του νέου χρόνου ασφάλισης, τόσο για την κύρια σύνταξη όσο και για την επικουρ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συνταξιούχος πριν αναλάβει οποιαδήποτε εργασία ασφαλιστέα σε φορέα κύριας ασφάλισης ή το Δημόσιο οφείλει να το δηλώσει στο φορέα ή στους Φορείς από τους οποίους συνταξιοδοτούνται. Η παράλειψη της δήλωσης συνεπάγεται τον καταλογισμό του ποσού των συντάξεων που έλαβε κατά τη διάρκεια της εργασίας του με προσαύξηση που θα ορισθεί με απόφαση του Υπουργού Εργασίας και Κοινωνικών Ασφαλίσεων, που δεν μπορεί να υπερβαίνει το νόμιμο τόκο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ροαναφερόμενες διατάξεις δεν έχουν εφ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επιζόντα των συζύ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αυτοτελώς απασχολούμενους οι οποίοι καταβάλλουν τις προβλεπόμενες εισφορές με προσαύξηση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συνταξιούχους του Ο.Γ.Α. με τις διατάξεις του ν.4169/19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υς πολύτεκνους των οποίων το ένα τουλάχιστον των τέκνων είναι ανήλικο ή σπουδάζει ή είναι ανίκανο για κάθε βιοποριστική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ις εξ ιδίου δικαιώματος πολεμικές συντάξεις καθώς και στα άτομα που λαμβάνουν συντάξεις σύμφωνα με τις διατάξεις των νόμων 1897/1990 και 1977/1991, καθώς και στις εξ ιδίου δικαιώματος συντάξεις παθόντων στην υπηρεσία και εξαιτ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ερίπτωσης β' της παραγράφου 1 του παρόντος έχουν ανάλογη εφαρμογή και για όσους είναι συνταξιούχοι μέχρι τη δημοσίευση του παρόντος, ανεξάρτητα με την ηλικ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Εργασίας και Κοινωνικών Ασφαλίσεων ορίζεται το ύψος των προσαυξήσεων και προστίμων που θα καταβάλλουν οι ασφαλισμένοι και συνταξιούχοι, τα απαιτούμενα δικαιολογητικά, η διαδικασία ελέγχου, ο τρόπος καταλογισμού και είσπραξης των συντάξεων, η σειρά μείωσης όταν καταβάλλονται πολλές συντάξεις, ο τρόπος επιμερισμού του κατωτάτου ορίου όταν δικαιούται δύο κύριες συντάξεις, καθώς και κάθε αναγκαία λεπτομέρεια. Για τη διαπίστωση της απασχόλησης των συνταξιούχων η Γενική Γραμματεία Κοινωνικών Ασφαλίσεων και οι αρμόδιοι ασφαλιστικοί οργανισμοί δύνανται να λαμβάνουν γνώση από το ΚΕΠΥΟ των απαραίτητω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Κάθε διάταξη που είναι αντίθετη με την προτεινόμενη καταργείται, εκτός των διατάξεων του εδαφίου α' της παραγράφου 14 του άρθρου 8 του ν. 2592/1997 και αυτών που προβλέπουν τη διακοπή ή την αναστολή καταβολής της σύνταξης σε περίπτωση απασχόλησης συνταξιούχου σε εργασία υπαγόμενη στην ασφάλιση του φορέα από τον οποίο συνταξιοδο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έλος θεσπίζεται μεταβατική ρύθμιση ώστε η ισχύς της προτεινόμενης διάταξης να αρχίσει δύο (2) έτη από τη δημοσίευση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παρ. 3 και 4 του άρθρου 29 του ν. 2084/1992 στους ασφαλιζόμενους στους φορείς κοινωνικής ασφάλισης από 1.1.1993 και μετά χορηγείται ως κατώτατο ποσό σύνταξης λόγω γήρατος ή λόγω αναπηρίας οφειλόμενης σε εργατικό ατύχημα αυτό που αντιστοιχεί σε 15 χρόνια ασφάλισης (στις περιπτώσεις συνταξιοδότησης λόγω γήρατος) ή σε 20 χρόνια ασφάλισης (στις περιπτώσεις αναπηρίας λόγω εργατικού ατυχήματος), που υπολογίζεται επί του μέσου μηνιαίου κατά κεφαλή Α.Ε.Π. του έτους 1991, αναπροσαρμοσμένου με τα ποσοστά αύξησης των συντάξεων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ων κατωτάτων ορίων γήρατος και αναπηρίας οφειλομένης σε εργατικό ατύχημα για τους νέους ασφαλισμένους, που ανέρχονταν την 31.12,1997 στις 39.346 δρχ. και 52.461 δρχ. αντίστοιχα είναι πολύ χαμηλά συγκρινόμενα με τα ποσά των αντιστοίχων κατωτάτων ορίων που χορηγούνται στους έχοντες ασφαλιστεί μέχρι 31.1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λόγους αυτούς κρίνεται απαραίτητη η αύξησή τους που επιτυγχάνεται με την αναπροσαρμογή της βάσης υπολογισμού τους και συγκεκριμένα μέσω της προσαύξησης κατά 50% του μέσου μηνιαίου κατά κεφαλή Α.Ε.Π. του 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τρόπο αυτόν υπολογισμού των κατώτατων ορίων γήρατος και αναπηρίας οφειλόμενης σε εργατικό ατύχημα θα επιτευχθεί αύξησή τους κατά 50% περίπου, πράγμα που συνεπάγεται και την αύξηση στο ίδιο περίπου ποσοστό της σύνταξης θανάτου, που τελεί σε άμεση συνάρτηση με το ποσό της σύνταξης του άμεσα ασφαλισ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ΕΦΑΛΑΙΟ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όσωπα τα οποία χαρακτηρίζονται "ως εκδιδόμενα επ' αμοιβή", σύμφωνα με τις διατάξεις του ν. 1193/1981 (ΦΕΚ 220 Α'/20.8.1981) "περί της εξ αφροδισίων νόσων προστασίας και ρυθμίσεις συναφών θεμάτων", έχουν ζητήσει με αναφορές τους προς το Υπουργείο Εργασίας και Κοινωνικών Ασφαλίσεων την ασφάλι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ίτημα αυτό έχει απασχολήσει και παλαιότερα τις υπηρεσίες των Οργανισμών, την εποπτεύουσα αρχή, αλλά και την Ολομέλεια της Βουλής των Ελλήνων, όπου συζητήθηκε το θέμα μετά από επερώτηση Βουλευτών (Πρακτ. Βουλής συνεδρίασης ΡΚΕ'- 24 Ιουνίου 1994, σελ. 5406 ε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υστυχώς μέχρι σήμερα και παρά την ευνοϊκή θέση Βουλευτών για την ασφάλιση των ατόμων αυτών, το αίτημα δεν υλοποιήθηκε, αφού οι αρμόδιοι φορείς Ι.Κ.Α. και Τ.Ε.Β.Ε. ερμηνεύοντας στενά τις περί υπαγωγής των διατάξεις έκριναν ότι τα ανωτέρω άτομα δεν υπάγονται στην ασφάλισή τους και ουσιαστικά απέρριψαν το αί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αγματικό γεγονός όμως είναι ότι ένας αριθμός γυναικών παρέχει τις υπηρεσίες αυτές ως κύριο και αποκλειστικό επάγγελμα, που αποτελεί την κύρια πηγή βιοπορισμ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επίσημη Πολιτεία το αναγνωρίζει εμμέσως μεν, πλην σαφώς, το νομιμοποιεί και επιτρέπει την άσκησή του, αφού τηρηθούν βεβαίως οι σχετικές προϋποθέσεις και όροι του ν. 1193/1981.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γεγονός ότι η άσκηση του επαγγέλματος αυτού, λόγω της φύσεώς του, συνεπάγεται υψηλού βαθμού επικινδυνότητα ως προς ορισμένες ασθένειες και η νοσηρότητα των ατόμων αυτών είναι ιδιαίτερα αυξημέ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τελεί δε γεγονός αδιαμφισβήτητο ότι οι περισσότερες από τις απασχολούμενες με το ανωτέρω επάγγελμα καταλήγουν σε μεγάλη ηλικία να επιβιώνουν υπό συνθήκες εξαθλίωσης, στερούμενες βασικών αγαθ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όγοι λοιπόν γενικότερου δημόσιου συμφέροντος απαιτούν την ασφάλιση των γυναικών αυτών, γιατί η Κοινωνία και το ευρύτερο σύνολο σε τελική ανάλυση είναι ο αποδέκτης των παρενεργειών των ίδιων της των μηχ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λαίσια αυτά το Ι.Κ.Α. κρίνεται ως ο προσφορότερος οργανισμός, ο οποίος έχει αναπτύξει τους κατάλληλους μηχανισμούς για την ασφάλιση των προσώπων αυτών προκειμένου να τύχουν ικανοποιητικής ασφαλιστικής προστασίας και να εκτελούν τις εργασίες τους ακίνδυνα για το κοινωνικό σύνο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ρίνεται σκόπιμο τα άτομα αυτά να τύχουν της προστασίας όλων των κλάδων, πλην του κλάδου ανεργίας και τούτο διότι λόγω του είδους και της φύσεως των παρεχόμενων υπηρεσιών δεν διαπιστούται ή δεν αποδεικνύεται η ανερ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λύπτονται τα ανωτέρω πρόσωπα και για εργατικό ατύχημα και επαγγελματική νόσο, στα οποία βεβαίως δεν συμπεριλαμβάνονται η εξασθένηση των σωματικών δυνάμεων ή η αλλοίωση των σωματικών ή άλλων χαρακτηριστικών, λόγω προϊούσης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κρίνεται σκόπιμη και η κάλυψή τους από τον Οργανισμό Εργατικής Κατοικίας, διότι κατά κανόνα είναι άτομα, που αντιμετωπίζουν πολλαπλά προβλήματα και ανήκουν στις πλέον εξαθλιωμένες τάξεις του πληθυ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Ταμείου Συντάξεων Προσωπικού Εφημερίδων Αθηνών και Θεσσαλονίκης (ΤΣΠΕΑΘ) υπάγονται, εκτός των άλλων, α) οι συντάκτες που απασχολούνται, με σχέση εξαρτημένης εργασίας, στους ραδιοφωνικούς και τηλεοπτικούς σταθμούς της ΕΡΤ Α.Ε. β) οι συντάκτες που απασχολούνται με την ίδια σχέση εργασίας στους μη κρατικούς ραδιοφωνικούς και τηλεοπτικούς σταθμούς, εφόσον είναι μέλη των οικείων Ενώσεων Συντακτών στην περιφέρεια των οποίων λειτουργούν οι σταθμοί και αμείβονται με τις αποδοχές που προβλέπονται από την Σ.Σ.Ε των δημοσιογράφων της ΕΡΤ Α.Ε. και γ) οι διοικητικοί υπάλληλοι, οι οποίοι επίσης απασχολούνται με σχέση εξαρτημένης εργασίας, στους μη κρατικούς ραδιοτηλεοπτικούς σταθμούς που λειτουργούν μέσα στα όρια των νομών Αττικής και Θεσσαλονίκης, εφόσον είναι μέλη των οικείων Ενώσεων Προσωπικού (ΕΠΜΕΑ, ΕΠΜΕΘ) και αμείβονται με τις αποδοχές που προβλέπονται από τη Σ.Σ.Ε. της Ε.Π.Μ.Ε.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ης παρ. 1 επιδιώκεται η ασφαλιστική κάλυψη από το ΤΣΠΕΑΘ α) όλων των δημοσιογράφων που απασχολούνται με σχέση εξαρτημένης εργασίας, στους μη κρατικούς ραδιοτηλεοπτικούς σταθμούς που λειτουργούν νόμιμα σε ολόκληρη τη χώρα, ανεξάρτητα από το αν είναι ή όχι μέλη δημοσιογραφικών ενώσεων, εφόσον αμείβονται τουλάχιστον με τις αποδοχές της Σ.Σ.Ε. των δημοσιογράφων της ΕΡΤ Α.Ε. και οι σταθμοί, στους οποίους εργάζονται, εκπέμπουν ή παρουσιάζουν τουλάχιστον τρία (3) δελτία ειδήσεων το 24ωρο, συνολικής διάρκειας μίας και μισής (1,30) ώρας, τα οποία παράγουν με δικά τους μέσα και με δικούς τους δημοσιογράφους και β) των προαναφερθέντων διοικητικών υπαλλήλων, ανεξάρτητα από το, αν είναι ή όχι μέλη των οικείων επαγγελματικών Ενώσεων Προσωπικού. Επιπλέον καθορίζονται οι εισφορές, που θα καταβάλλονται για τον Κλάδο Σύνταξης και Ανεργίας των παραπάνω προσώπων, τόσο από τους ίδιους τους ασφαλισμένους όσο και από τους εργοδό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ασφάλιση του ΤΣΠΕΑΘ υπάγονται και οι συντάκτες που απασχολούνται στην ΕΡΤ Α.Ε. με σύμβαση έργου, εφόσον είναι μέλη των οικείων Ενώσεων Συντακτών και αμείβονται τουλάχιστον με τις αποδοχές που προβλέπονται από την Σ.Σ.Ε. των δημοσιογράφων της ΕΡΤ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ης παρ. 2 επιδιώκεται η ασφαλιστική κάλυψη από το ΤΣΠΕΑΘ και των συντακτών που εργάζονται με σύμβαση έργου στους ραδιοτηλεοπτικούς σταθμούς της ΕΡΤ Α.Ε. και δεν είναι μέλη δημοσιογραφικών ε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ραίτητη προϋπόθεση για την ασφάλιση των παραπάνω προσώπων, πέραν από τον προβλεπόμενο τρόπο αμοιβής, είναι να έχουν συμπληρώσει τρία (3) χρόνια συνεχούς απασχόλησης στην ΕΡΤ Α.Ε. με σύμβαση έργου ή τρία (3) χρόνια διακεκομμένης απασχόλησης, η οποία όμως πρέπει να έχει πραγματοποιηθεί μέσα σε μια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 διάταξη της παρ. 3 προβλέπεται η έκδοση υπουργικής απόφασης που θα καθορίσει όλες τις αναγκαίες λεπτομέρειες για την ασφάλιση των προσώπων των παρ. 1 και 2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ασφάλιση του ΤΣΠΕΑΘ υπάγονται και οι συντάκτες που απασχολούνται με εξαρτημένη εργασία στους Ρ/Τ σταθμούς των Αθηνών και της Θεσ/κης της ΕΡΤ Α.Ε., καθώς και οι συντάκτες των επαρχιακών σταθμών της ΕΡΤ Α.Ε., εφόσον είναι μέλη της ΕΣΗΕΑ ή της ΕΣΗΕΜ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ης παρ. 4 επιδιώκεται η ασφαλιστική κάλυψη από το ΤΣΠΕΑΘ και των συντακτών που απασχολούνται στους επαρχιακούς σταθμούς της ΕΡΤ Α.Ε., ανεξάρτητα από το αν είναι ή όχι μέλη αναγνωρισμένων Ενώσεων Συντακ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ο άρθρο 8 του ν. 2556/1997 ο Κλάδος Ασφαλίσεως Τεχνικών Τύπου Θεσσαλονίκης συγχωνεύθηκε στο Ταμείο Ασφαλίσεως Τεχνικών Τύπου Αθηνών,το οποίο κατέστη καθολικός διάδοχος των δικαιωμάτων και υποχρεώσεων του συγχωνευθέντος Κλά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δεύτερο εδάφιο της παραγράφου 2 του άρθρου αυτού, προβλέπεται ότι οι πόροι από αγγελιόσημο, καθώς και οι πόροι από το ποσοστό εισφοράς των παραγράφων 5 και 6 του εν λόγω άρθρου, διατηρούνται και είναι εφεξής πόροι του ΤΑΤ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πάνω όμως παράγραφοι (5 και 6) δεν προβλέπουν ποσοστά εισφορών και αναγράφηκαν από παραδρομή, λόγω της αναρίθμησής τους ύστερα από την απάλειψη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άλλου η παρ. 5 παραπέμπει σε άρθρα του ν.1186/1981, τα οποία αναφέρονται σε τεχνικούς τύπου, ασφαλισμένους του Ταμείου Ασφάλισης Τεχνικών Τύπου Αθηνών και σε τεχνικούς τύπου, ασφαλισμένους του Κλάδου Ασφάλισης Τεχνικών Τύπου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τσι, με τις διατάξεις των παρ. 5 και 6 του άρθρου αυτού επιδιώκεται η επαναδιατύπωση των προαναφερθεισών διατάξεων, έτσι ώστε αφ' ενός μεν να ορίζεται με ευκρίνεια ότι στους πόρους του ΤΑΤΤΑ περιλαμβάνονται οι πόροι του καταργηθέντος Κλάδου, που προέρχονται από το αγγελιόσημο και από το ποσοστό της εργοδοτικής εισφοράς επί της τιμής κάθε πωλούμενου φύλλου ημερήσιας εφημερίδας που εκδίδεται στη Θεσσαλονίκη και αφ' ετέρου να μην γίνεται διαχωρισμός των τεχνικών τύπου σε ασφαλισμένους του ταμείου των Αθηνών και του κλάδου της Θεσ/νίκης, αφού ο Κλάδος της Θεσ/κης συγχωνεύτηκε στον Κλάδο των Αθηνών με τις διατάξεις του άρθρου 8 του ν. 2556/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ις διατάξεις της παρ. 3 του άρθρου 3 του ν. 2079/1992, δόθηκε το δικαίωμα και για μια πενταετία από την ημερομηνία της συγχώνευσης (δηλαδή μέχρι 27.8.1997) στους ασφαλισμένους του τέως Ταμείου Ασφάλισης Τυπογράφων και Μισθωτών Γραφικών Τεχνών, να επιλέξουν για τη συνταξιοδότησή τους, αν το επιθυμούσαν τις διατάξεις της νομοθεσίας του συγχωνευθέντος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ο δικαίωμα, όμως, αυτό δεν το είχαν όσοι από τους ασφαλισμένους του τέως Ταμείου πραγματοποίησαν έστω και μικρό αριθμό ημερών ασφάλισης σε άλλο Ασφαλιστικό Οργανισμό, είτε πριν είτε μετά τη συγχώνευσή του στο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 θεσπιζόμενη διάταξη της παρ. 7, παρέχεται η δυνατότητα και στα πρόσωπα αυτά να συνταξιοδοτηθούν με τις διατάξεις του τ.ΤΑΤ-ΜΓΤ, εφόσον μέχρι τις 27.8.1997 είχαν συμπληρώσει και το όριο ηλικίας που προέβλεπαν οι διατάξεις του συγχωνευθέντος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μέλη των Ενώσεων Φωτοειδησεογράφων και Ανταποκριτών Ξένου Τύπου, ενώ ασφαλίζονται σε αυτοτελείς κλάδους σύνταξης που λειτουργούν στο Ταμείο Ασφαλίσεως Ιδιοκτητών Συντακτών και Υπαλλήλων Τύπου (ΤΑΙΣΥΤ), δεν υπάγονται στην ασφάλιση των Κλάδων Επικούρησης και Πρόνοιας για τη λήψη επικουρικής σύνταξης και εφάπαξ βοηθ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 διάταξη αυτή ρυθμίζεται το θέμα της υπαγωγής των εν λόγω προσώπων στους υφιστάμενους Κλάδους Επικούρησης και Πρόνοιας του ΤΑΙΣΥ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ύμφωνα με την ισχύουσα νομοθεσία που διέπει τον Ο.Γ.Α., χρόνος ασφάλισης αναγνωρίζεται μετά τη συμπλήρωση του 21ου έτους της ηλικίας (άρθρο 4 ν. 4169/1961, όπως αντικαταστάθηκε από το άρθρο παρ. 1 του ν. 1287/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ίχε θεσπιστεί όταν ο Αστικός Κώδικας θεωρούσε ενήλικο τον συμπληρώσαντα τα 21 χρόνια της ηλικίας του και όχι τα 18, που θεωρεί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ι οι διατάξεις των νόμων 2458/1997, 1745/1987 (για την Κύρια και την Πρόσθετη Ασφάλιση) επιτρέπουν την ασφάλιση στους Κλάδους αυτούς μετά τη συμπλήρωση του 21ου έτους τη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όψει των προβλημάτων που δημιουργούνται με τις παραπάνω διατάξεις, που θεωρούν ασφαλισμένους του Ο.Γ.Α. τα πρόσωπα που έχουν συμπληρώσει το 21ο έτος της ηλικίας τους (αγρότης ηλικίας 19 έως 21 χρόνων δεν μπορεί να ασφαλιστεί). Προτείνεται σχετική νομοθετική ρύθμιση, ώστε να είναι δυνατή η υπαγωγή στην ασφάλιση σε μικρότερη ηλικία (από 19 ετών).</w:t>
      </w:r>
    </w:p>
    <w:p>
      <w:pPr>
        <w:pStyle w:val="Normal"/>
        <w:jc w:val="both"/>
        <w:rPr>
          <w:rFonts w:eastAsia="MS Mincho;ＭＳ 明朝"/>
        </w:rPr>
      </w:pPr>
      <w:r>
        <w:rPr>
          <w:rFonts w:eastAsia="MS Mincho;ＭＳ 明朝"/>
        </w:rPr>
      </w:r>
    </w:p>
    <w:p>
      <w:pPr>
        <w:pStyle w:val="Normal"/>
        <w:jc w:val="both"/>
        <w:rPr/>
      </w:pPr>
      <w:r>
        <w:rPr>
          <w:rFonts w:eastAsia="MS Mincho;ＭＳ 明朝"/>
        </w:rPr>
        <w:t>2. Με το νόμο 2458/1997, που ψηφίστηκε το Φεβρουάριο του 1997, συστάθηκε στον Ο.Γ.Α. ο Κλάδος Κύριας Ασφάλισης Αγροτών, με έναρξη λειτουργίας του την 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4, παρ. 1 του νόμου αυτού, καθορίζονται οι ασφαλιστικές κατηγορίες επί των ποσών των οποίων υπολογίζονται οι εισφορές. Στην παρ. 3 του ίδιου άρθρου ορίζεται ότι τα ποσά των ασφαλιστικών κατηγοριών αναπροσαρμόζονται, κατ' έτος, με το εκάστοτε ποσοστό αύξησης των συντάξεων των δημοσίων υπαλλήλων, αρχής γενομένης από 1.1.1997, δηλαδή καθορίζεται αναπροσαρμογή πριν την έναρξη λειτουργίας τ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δεν υπήρχε πρόθεση αναπροσαρμογής των ποσών των ασφαλιστικών κατηγοριών πριν την έναρξη λειτουργίας του Κλάδου και η ρύθμιση αυτή οφείλεται κυρίως στην αρχική πρόθεση η έναρξη λειτουργίας του Κλάδου να είναι η 1.1.1997 και επειδή επίσης έχει δημιουργηθεί στους ασφαλισμένους η εντύπωση ότι τα ποσά των ασφαλιστικών κατηγοριών, επί των οποίων θα υπολογιστούν και θα καταβληθούν εισφορές, είναι αυτά που αναφέρονται στο νόμο και όχι αναπροσαρμοσμένα με τις αυξήσεις των ετών 1997 και 1998, προτείνεται η αντικατάσταση της παρ. 3 του άρθρου 4 του ν. 2458/1997, ώστε η αναπροσαρμογή των ποσών των ασφαλιστικών κατηγοριών να αρχίσει από 1.1.1999 και θα πραγματοποιείται με το ποσοστό αύξησης των συντάξεων των δημοσίων υπαλλήλων του προηγούμενου της αναπροσαρμογής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ου άρθρου 17 του ν. 2150/1993 (ΦΕΚ 98 Α') χορηγήθηκε για πρώτη φορά εφάπαξ αποζημίωση στους δημοτικούς και κοινοτικούς υπαλλήλους που άσκησαν καθήκοντα ανταποκριτή Ο.Γ.Α. και απομακρύνθηκαν καθ' οιονδήποτε τρόπο από την υπηρεσία τους μετά την 1.1.1993 και δικαιούνται σύνταξη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 λόγω αποζημίωση, ίση με μία ετήσια πάγια αποζημίωση ανταποκριτή, ανά 4ετία απασχόλησης, καταβάλλεται κατά το χρόνο της συνταξιοδότησης του δικαιούχου από την Υπηρεσία του. Επειδή η ανωτέρω ρύθμιση δημιουργεί προβλήματα στην εργασιακή σχέση των ανταποκριτών του Ο.Γ.Α. ως προς το χρόνο καταβολής της εφάπαξ αποζημίωσης για τα πλεονάζοντα της 4ετίας χρόνια απασχόλησης, προτείνεται η αντικατάσταση του εδαφ. 1 του άρθρου 17 του ν. 2150/1993, ώστε η αποζημίωση αυτή αφ' ενός να καταβάλλεται κατά το χρόνο απαλλαγής των ανταποκριτών από τα καθήκοντά τους και αφ' ετέρου για τον πλεονάζοντα χρόνο απασχόλησης πέραν της 4ετίας να καταβάλλεται ανάλογο ποσοστό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ύμφωνα με τις διατάξεις των άρθρων 13, 14 και 19 του ν.1422/1984 έχει υπαχθεί από 1ης Απριλίου 1984 στην ασφάλιση του Ταμείου Επικουρικής Ασφάλισης Προσωπικού Οργανισμών Κοινωνικής Ασφάλισης (ΤΕΑΠΟΚΑ) το προσωπικό του Ο.Γ.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ίδιες διατάξεις έχει υπαχθεί στην ασφάλιση του ΤΕΑΠΟΚΑ και μέρος του προσωπικού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λους τους ανωτέρω υπαλλήλους με τις ίδιες διατάξεις ορίσθηκε η εισφορά τους σε ποσοστό 7% επί των αποδοχ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φορά 7% κατέβαλε στο ΤΕΑΠΟΚΑ και το προσωπικό του Υπουργείου Εργασίας καθώς και οι υπόλοιποι υπάλληλοι της Γενικής Γραμματείας Κοινωνικών Ασφαλίσεων που είχαν υπαχθεί στην ασφάλισή του πριν από την ισχύ των διατάξεων του ν. 1422/19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51 του ν. 2224/1994 το ποσοστό της εισφοράς 7% εξομοιώθηκε με εκείνο που καταβάλουν οι διοικητικοί υπάλληλοι του Ι.Κ.Α. και μειώθηκε στο 5%, μόνο όμως για τους υπαλλήλους του Υπουργείου Εργασίας και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ροτεινόμενη διάταξη ικανοποιείται το αίτημα των υπαλλήλων του Ο.Γ.Α. για μείωση του ποσοστού της εισφοράς που καταβάλουν στο ΤΕΑΠΟΚΑ, το οποίο με τη ρύθμιση αυτή εξομοιώνεται πλέον με το ποσοστό της εισφοράς που καταβάλουν στο εν λόγω Ταμείο οι υπάλληλοι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ιδρυτικές διατάξεις του Οργανισμού Απασχόλησης Εργατικού Δυναμικού (ΟΑΕΔ) και του Οργανισμού Εργατικής Εστίας (ΟΕΕ), επιβλήθηκαν υπέρ αυτών ορισμένες εισφορές, που βαρύνουν κατά ένα μέρος τους εργοδότες και κατά το άλλο τους εργαζόμε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ΟΤΕ έχει εξαιρεθεί από την καταβολή εισφορών υπέρ α) του Κλάδου Ανεργίας του ΟΑΕΔ (άρθρο 13 ν.δ. 1049/1949 και άρθρο 7 α.ν. 1949/1951 και β) του Ο.Ε.Ε. (ν. 687/1977). Για τον ΔΛΟΕΜ υπήρξε αμφισβήτηση η οποία επιχειρήθηκε να αρθεί αρχικά με το ν.1483/84 και στη συνέχεια με το άρθρο 26 του ν. 2020/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υπό ψήφιση διάταξη ορίζονται τα εξής: α) Από 1.1.2000 ο ΟΤΕ υποχρεούται να καταβάλλει τις αναλογούσες σ' αυτόν εργοδοτικές εισφορές και για τον Κλάδο Ανεργίας και τον ΔΛΟΕΜ του ΟΑΕΔ, καθώς επίσης και τον ΟΕΕ. β) Οι εργαζόμενοι στον ίδιο Οργανισμό θα καταβάλλουν τις βαρύνουσες αυτούς εισφορές υπέρ του Κλάδου Ανεργίας και τον ΔΛΟΕΜ του ΟΑΕΔ, καθώς και τον ΟΕΕ κατά 50% από 1.1.2001 και κατά το υπόλοιπο από 1.1.2002. γ) Οφειλόμενες μέχρι την έναρξη ισχύος του νόμου αυτού από τον ΟΤΕ εισφορές υπέρ ΔΛΟΕΜ διαγράφονται και δεν αναζητούνται. Ευνόητο είναι ότι για τον ΔΛΟΕΜ δεν θα καταβληθούν εργοδοτικές μεν εισφορές μέχρι 31.12.1999, εισφορές δε των εργαζομένων καθόλου μέχρι 31.12.2000 και κατά 50% μέχρι 31.12.20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 10 του άρθρου 5 του ν. 2408/1996 θεσπίστηκε η υποχρέωση του Γραμματέα του αρμόδιου δικαστηρίου της πτώχευσης να κοινοποιεί και στο Ι.Κ.Α. αντίγραφο της απόφασης που κηρύσσει την πτώχευση. Με τις διατάξεις αυτές πληροφορείται το Ίδρυμα για την επελθούσα πτώχευση, ώστε να λάβει, όπως άλλωστε και το Δημόσιο, τα επιβαλλόμενα μέτρα το ταχύτερο δυνα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διάταξη, αν και είναι σε ισχύ, δε μπορεί να περιληφθεί στο κείμενο της παρ. 1 του άρθρου 62 του ν.δ. 356/1974 (ΚΕΔΕ), όπως ισχύει σήμερα, και να αποτελέσει ρητή διάταξή του, γιατί δεν είναι νομοτεχνικά σω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η διάταξη που αφορά το Ι.Κ.Α. ορίζει ότι, στο τέλος του πρώτου εδαφίου της παρ. 1 του άρθρου 62 του ν.δ. 356/1974 (ΦΕΚ 90 Α') προστίθεται και η φράση "και στο Ι.Κ.Α.". Το εδάφιο όμως αυτό, όταν ψηφίστηκε η πιό πάνω διάταξη, είχε ήδη αντικατασταθεί με τέσσερα εδάφια της παρ.10 του άρθρου 9 του ν. 2386/1996 και επομένως, η προβλεπόμενη υποχρέωση του γραμματέα του αρμόδιου δικαστηρίου της πτώχευσης για κοινοποίηση της απόφασης στο Δημόσιο περιλαμβάνεται πλέον στο τέταρτ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να μπορεί να ενταχθεί, η διάταξη που αφορά την κοινοποίηση της απόφασης της πτώχευσης και στο Ι.Κ.Α., ρητώς το κείμενο του ΚΕΔΕ πρέπει να διορθωθεί νομοτεχ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επιχειρείται η σωστή ένταξή της νομοτεχνικά στο ΚΕΔΕ, ώστε όσοι πρόκειται να εφαρμόσουν τη συγκεκριμένη διάταξη να λαμβάνουν αμέσως γνώση της ύπαρξ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ου άρθρου 115 του ν. 2238/1994 οι εκπρόσωποι των ΑΕ, ΕΠΕ καθώς και των λοιπών νομικών προσώπων ευθύνονται με την ατομική τους περιουσία, για την πληρωμή οφειλών προς το Δημόσιο από παρακρατούμενους φόρους καθώς και φόρο εισοδήματος. Η ευθύνη αυτή είναι περιορισμένη, αφού ισχύει μόνο για τον τελευταίο εκπρόσωπο του νομικού προσώπου και μόνο για τους πιο πάνω φόρους, δημιουργείται δε εφόσον το νομικό πρόσωπο λυθεί ή βρίσκεται στο στάδιο της λύσης (πτώχευση - εκκαθά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νομοθετική ρύθμιση κρίθηκε ανεπαρκής για τη διασφάλιση των εσόδων του Δημοσίου και για το λόγο αυτόν, στην παρ. 6 του άρθρου 22 του ν. 2648/1998 του Υπουργείου Οικονομικών, που πρόσφατα δημοσιεύτηκε, το Δημόσιο προέβη στη βελτίωση της διάταξης, ώστε η ευθύνη των εκπροσώπων των νομικών προσώπων να ισχύει και κατά τη διάρκεια της λειτουργ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με τη διάταξη της παρ. 4 του άρθρου 4 του ν. 2556/1997 εφαρμόζεται αναλογικά η διάταξη του άρθρου 115 του ν. 2238/1994 και για τις οφειλόμενες στο Ι.Κ.Α. ασφαλιστικές εισφορές, κρίνεται αναγκαία η αντικατάστασή της, ώστε να εφαρμόζεται και στο Ι.Κ.Α., όπως κάθε φορά θα ισχύει και για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ύμφωνα με τις διατάξεις των άρθρων 46 και 46α του ν.1892/1990, όπως ισχύουν σήμερα, επέρχεται εκποίηση του ενεργητικού της επιχείρησης υπό ειδική εκκαθάριση, ύστερα από απόφαση του Εφετείου της έδρας της επιχείρησης που ορίζει και τον εκκαθαρι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ηρεσίες του Ι.Κ.Α. πρέπει να αναγγέλλουν τις απαιτήσεις τους κατά των επιχειρήσεων αυτών στον αρμόδιο εκκαθαριστή, εντός ανατρεπτικής προθεσμίας ενός μηνός από την πρόσκληση για αναγγελία των απαιτήσεων των δανε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στην πράξη, το Ι.Κ.Α. δε λαμβάνει πάντοτε έγκαιρα γνώση της ως άνω πρόσκλησης του εκκαθαριστή, με αποτέλεσμα να παρέρχεται η προθεσμία αναγγελίας και να αποκλείεται της διαδικασίας κατάταξης προς ικανοποίηση των απαιτήσεών του, με την προτεινόμενη διάταξη, προωθείται η άμεση γνωστοποίηση της ως άνω πρόσκλησης του εκκαθαριστή και προς τον Διοικητή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ύμφωνα με την ισχύουσα νομοθεσία, ο εργοδότης έχει το δικαίωμα της άσκησης προσφυγής μέσα σε εξήντα (60) ημέρες από την επομένη της κοινοποίησης σε αυτόν της απορριπτικής απόφασης της ΤΔΕ του Υποκαταστήματος. Η άσκηση της προσφυγής κατά τη διάταξη της παρ. 1 του άρθρου 31 του π.δ. 341/1978 δεν έχει ανασταλτικό αποτέλε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έννοια της διάταξης αυτής, η άσκηση της προσφυγής δεν εμποδίζει την πρόοδο της εκτελεστικής διαδικασίας, αφού δεν έχει αυτοδικαίως ανασταλτικό αποτέλεσμα. Οι απαιτήσεις του Ι.Κ.Α., που προσδιορίζονται με καταλογιστική πράξη και προέρχονται από οποιαδήποτε αιτία, καθώς και οι απαιτήσεις των οργανισμών για λογαριασμό των οποίων εισπράττει τις εισφορές τους, βεβαιώνονται ταμειακά και διενεργούνται και οι πράξεις διοικητικής εκτέλ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βεβαίωση των απαιτήσεων του Ι.Κ.Α., ωστόσο, δεν συνεπάγεται και άμεση είσπραξή τους, αφού αυτή μπορεί να ανασταλεί δικαστικώς κατά τις διατάξεις των παρ. 2 έως και 9 του άρθρου 31 του π.δ. 341/1978. Με τη χορηγούμενη αναστολή είσπραξης από το δικαστήριο, ο προσφεύγων μπορεί να πραγματοποιεί οποιαδήποτε συναλλαγή του και να εκποιεί περιουσιακά του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 έχει ως συνέπ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δυσχέρεια στην είσπραξη των απαιτήσεων του Ι.Κ.Α. με τη χορηγούμενη αναστολή είσπραξης, λόγω πιθανής μελλοντικής φερεγγυότητας του προσφεύγ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διασφάλιστο του συνόλου των αμφισβητούμενων απαιτήσεων, μέχρι την οριστικοποίηση της υπόθεσης και της πιθανότητας να καταστεί μη εισπράξιμο, λόγω μεταβολής της περιουσιακής κατάστασης του υπόχρε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όλο και πιο συχνά απασχολούνται τα δικαστήρια με αιτήσεις αναστολής είσπραξης, οι οποίες τελικά γίνονται δεκτές, με τις προαναφερόμενες για το Ι.Κ.Α. συνέπειες, με την προτεινόμενη διάταξη επιδιώκ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φάπαξ καταβολή ποσοστού 20% ως προϋπόθεση χορήγησης αναστολής είσπραξης από τα αρμόδια δικαστήρι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σφάλιση των απαιτήσεων του Ι.Κ.Α. που προέρχεται από το ποσό της εφάπαξ καταβολής του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παρ. 1 του άρθρου 26 του ν. 2639/1998 ορίσθηκε ότι ο ασφαλιστέος μισθός των λοιπών κατ' οίκον του εργοδότη απασχολούμενων προσώπων (κηπουρών, οικοδιδασκάλων, οδηγών κ.λπ.) είναι είτε το 25πλάσιο του ημερομισθίου του ανειδίκευτου εργάτη, είτε το 50% του ποσ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μερικά από τα πρόσωπα των κατηγοριών αυτών αμείβονται με σημαντικά υψηλότερες αποδοχές, με αποτέλεσμα να υφίστανται απώλεια ασφαλισ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εδομένο ότι πριν την ισχύ του νόμου οι εισφορές υπολογίζονταν επί των πραγματικών αποδοχών των κατηγοριών αυτών εργαζομένων, κρίνεται απαραίτητη η παροχή δυνατότητας ασφάλισης επί των πραγματικών αποδοχών, εφόσον αυτές είναι υψηλότερες του 25πλάσιου του ημερομισθίου του ανειδίκευτου εργ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ανάπτυξη Ολοκληρωμένων Πληροφοριακών Συστημάτων σε επί μέρους Φορείς της δημόσιας διοίκησης, που επιχειρείται τα τελευταία χρόνια, κατά κύριο λόγο στα πλαίσια του συγχρηματοδοτούμενου από την Ε.Ε. προγράμματος εκσυγχρονισμού της δημόσιας διοίκησης "ΚΛΕΙΣΘΕΝΗΣ", δημιουργεί, όπως είναι προφανές, ανάγκες ανάληψης εκπαιδευτικών δράσεων νέας μορφής και μεγάλης έκ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 Ίδρυμα Κοινωνικών Ασφαλίσεων, εξαιτίας του πλήθους και της πολυπλοκότητας των αντικειμένων που χειρίζεται και της ανυπαρξίας, μέχρι σήμερα, μηχανογραφικά οργανωμένου και μεθοδικού τρόπου τήρησης των αρχείων και πληροφοριών που αφορούν στους 5.5 εκατομμύρια ασφαλισμένους του, μία από τις σημαντικότερες τέτοιες εκπαιδευτικές δράσεις είναι αυτή που αποσκοπεί στην κατάρτιση των υπαλλήλων που καλούνται να συμμετάσχουν στον εντοπισμό, τη συλλογή και την προετοιμασία αυτών των πληροφοριών και δεδομένων που είναι απαραίτητα για τη λειτουργία του πληροφοριακού συ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κτική εξάσκηση σε τέτοιου είδους εκπαιδευτικά προγράμματα είναι απαραίτητο να πραγματοποιείται στους χώρους φύλαξης των πληροφοριών, ήτοι στους χώρους εργασίας των εκπαιδευόμενων υπαλλήλων, είναι όμως αδύνατο να γίνεται εντός των ωρών εργασίας τους και σε βάρος των υφιστάμενων υποχρεώ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λόγο αυτό και επειδή η βασικότερη παράμετρος επιτυχίας των μεγάλων έργων πληροφορικής, που είναι απαραίτητο να ολοκληρωθούν για τον εκσυγχρονισμό και την ανάπτυξη της δημόσιας διοίκησης στη χώρα μας, είναι η συμμετοχή του ανθρώπινου δυναμικού που καλείται να τα υποστηρίξει, είναι προφανής η ανάγκη αποζημίωσης για τον εκτός ωρών εργασίας χρόνο που καλούνται να διαθέσουν οι υπάλληλοι του Ι.Κ.Α. για τις ανάγκες αυτού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παραπάνω λόγους προωθείται η προτεινόμενη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20 του ν. 2434/1996 καθιερώθηκε η χορήγηση στους χαμηλοσυνταξιούχους με τις μεγαλύτερες ανάγκες μηνιαίου Επιδόματος Κοινωνικής Αλληλεγγύης (ΕΚΑΣ) από τους οργανισμούς κύριας ασφάλισης, αρμοδιότητας Υπουργείου Εργασίας και Κοινωνικών Ασφαλίσεων, του Δημοσίου και του ΝΑΤ, για την οικονομική τους ενίσχ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αποδοχή και επιτυχία που είχε η εφαρμογή του παραπάνω μέτρου, με τις διατάξεις του άρθρου 24 του ν. 2556/1997 επεκτάθηκε η εφαρμογή του και στους συνταξιούχους μικρότερης ηλικίας, καθώς και σε ορισμένες κοινωνικά ευαίσθητες ομάδες συνταξιούχων, ανεξαρτήτως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πιστή στην αρχική της εξαγγελία για συνεχή και ουσιαστική ενίσχυση των ηλικιωμένων καθώς και των αναπήρων χαμηλοσυνταξιούχων, αποφάσισε την αύξηση του ποσού του Επιδόματος που θα καταβληθεί στους δικαιούχους για το έτος 1999 κατά 50%, ποσοστό που υπερβαίνει κατά πολύ την προβλεπόμενη από τις διατάξεις του ν. 2556/1997 αύξηση με βάση την εξέλιξη του δείκτη τιμών καταναλωτή του έτους της αναπροσαρμογής και έχει ως σκοπό την έγκαιρη και ουσιαστική παρέμβαση του κράτους στο διογκούμενο πρόβλημα εκείνων των κατηγοριών συνταξιούχων που αντιμετωπίζουν έντονα προβλήματα διαβ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ην προτεινόμενη ρύθ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υξάνεται το ποσό του ΕΚΑΣ για το έτος 1999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προσαρμόζονται σε ετήσια βάση, αρχής γενομένης από 1η Ιανουαρίου 1999 τα ποσά εισοδήματος που αναφέρονται στην παράγραφο 5 του άρθρου 24 του ν. 2556/1997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ατίθεται η προβλεπόμενη από το νόμο αναπροσαρμογή του ΕΚΑΣ με βάση την εξέλιξη του δείκτη τιμών καταναλωτή του έτους της αναπροσαρμογής, για το από 1.1.2000 και εφεξής χρονικ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Επιμελητήριο Εικαστικών Τεχνών Ελλάδος (Ε.Ε.Τ.Ε.) αριθμεί σήμερα περί τα 3.000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αυτά το 70% περίπου είναι ασφαλισμένο σε διάφορους ασφαλιστικούς Φορείς (Δημόσιο, Ι.Κ.Α. κ.λπ.), λόγω άσκησης άλλου επαγγέλματος, 67 μέλη λαμβάνουν τιμητική σύνταξη από το Υπουργείο Πολιτισμού και 800 περίπου μέλη του είναι ανασφάλισ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εικαστικοί καλλιτέχνες, σύμφωνα με την κείμενη νομοθεσία, υπάγονται υποχρεωτικά στην ασφάλιση του Τ.Ε.Β.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όγω όμως της ιδιομορφίας του καλλιτεχνικού επαγγέλματος αφού η καλλιτεχνική δημιουργία δεν είναι επάγγελμα με μόνιμη διάθεση του καλλιτεχνικού έργου, θεωρείται σκόπιμο να εξαιρεθούν τα ανωτέρω πρόσωπα από την υποχρεωτική ασφάλιση του Τ.Ε.Β.Ε.. Για το λόγο αυτό προτείνεται η θέσπιση της διάταξης της παρ. 1 του άρθρου 71 του νομοσχεδίου σύμφωνα με την οποία οι εικαστικοί καλλιτέχνες μέλη του Ε.Ε.Τ.Ε. δεν υπάγονται στην ασφάλιση του Τ.Ε.Β.Ε.. Παρέχεται όμως η δυνατότητα να ασφαλιστούν προαιρετικά σ'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περιοχή της Σητείας μέχρι τον 11ο/1995, όργανα του εκεί γραφείου του Τ.Ε.Β.Ε., παρακράτησαν και υπεξαίρεσαν ασφαλιστικές εισφορές ασφαλισμένων του, με συνέπεια, πέραν της ζημίας του Ταμείου, να ζημιωθούν και ασφαλισμένοι του Τ.Ε.Β.Ε. της περιοχής αυτής. Έτσι, με τη διάταξη της παρ. 2 του παρόντος άρθρου, παρέχεται η δυνατότητα στους ασφαλισμένους Τ.Ε.Β.Ε., που έχουν υποβάλει μήνυση κατά οργάνων του Ταμείου μέχρι 30.11.1998, να καταβάλλουν τις οφειλόμενες ασφαλιστικές τους εισφορές με το ασφάλιστρο του χρόνου στον οποίο ανάγονται, χωρίς πρόσθετα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ρυθμίζονται τα θέματα που έχουν προκύψει μεταξύ των τρικυκλιστών και του Τ.Σ.Α. λόγω των συσσωρευμένων οφειλών τους προς το ταμείο οι οποίες προήλθαν από τον περιορισμένο κύκλο εργασιών, που έχουν στις μικρές επαρχιακές πόλεις, όπου ασκούν το επάγε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λοί από τους τρικυκλιστές είναι αγρότες ηλικίας άνω των 55 ετών, καλύπτονται για περίθαλψη από τον Ο.Γ.Α. και προσδοκούν σύνταξη α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κεκριμέ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ιδιοκτήτες τρικύκλων Δ.Χ. και όσοι αντικατέστησαν τα τρίκυκλα με ελαφρά φορτηγά Δ.Χ.:</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ξαιρούνται της υποχρεωτικής ασφάλισης του Τ.Σ.Α. και απαλλάσσονται των οφειλομένων εισφορών και των προσθέτων τελών εφόσον, είναι συνταξιούχοι του Ο.Γ.Α. ή άλλων Ασφαλιστικών Οργανισμών και αποξενωθούν από το Δ.Χ. αυτοκίνητό τους μέχρι 30.6.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παλλάσσονται των εισφορών κλάδου ασθενείας και των προσθέτων τελών μέχρι 30.6.1998 καθώς και του προστίμου 20% λόγω μη έγκαιρης εγγραφής στα μητρώα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σοι έχουν ρυθμίσει σε δόσεις τις οφειλές τους απαλλάσσονται για το διάστημα που δεν τις έχουν καταβάλλει, ενώ οι εισφορές που έχουν ήδη καταβληθεί δεν επιστρέφονται και ο χρόνος για τον οποίο έχουν καταβληθεί θεωρείται ισχυρ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Διαγράφονται με αίτηση τους από την ασφάλιση του Τ.Σ.Α. όσοι θα έχουν μεταβιβάσει μέχρι 30.6.1999 τα ελαφρά φορτηγά Δ.Χ. και έχουν ασφαλισθεί στον ΟΓ.Α. ή σε άλλο ασφαλιστικό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Σ.Α. υποχρεούται στα πρόσωπα των παρ.1 και 3 να χορηγεί πιστοποιητικά για τη μεταβίβαση των τρικύκλων Δ.Χ. και των φορτηγών Δ.Χ. που προέρχονται από αντικατάσταση τρικύκλων, χωρίς εξόφληση τω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ορισθείσα προθεσμία του εδαφίου της παραγράφου 1 του άρθρου 2 του του π.δ. 359/1997 (ΦΕΚ 240 Α'), όπως αυτό τροποποιήθηκε με το άρθρο μόνο του π. δ. 242/98 (ΦΕΚ 180 Α'), κατέστη ανεπαρκής λόγω της αυξημένης προσέλευσης των υπό νομιμοποίηση οικονομικών μεταναστών στους οικείους Ασφαλιστικούς Οργανισμούς. Για αυτούς τους λόγους κρίνεται επιβεβλημένη η παράταση της εν λόγω προθεσμίας για την υποβολή των δικαιολογητικών των ασφαλιστικών ταμείων έως την 30ή Απριλίου 1998, ενώ για την πραγματοποίηση του προβλεπομένου στο εδάφιο β', της παραγράφου 1 του άρθρου 2 του π.δ. 359/1997 εισοδήματος έως την 31ή Δεκ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η θέσπιση των παραγράφων 3 και 4 είναι αναγκαίες ύστερα από τις επερχόμενες τροπ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ημειώνεται ότι από τις διατάξεις του άρθρου αυτού δεν προκαλούν δαπάνη σε βάρος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η διάταξη της παρ. 4 του άρθρου 85 του ν. 2084/1992 οι Ισολογισμοί - Απολογισμοί των Ασφαλιστικών Οργανισμών, για κάθε οικονομικό έτος, υποβάλλονται για έγκριση στο Υπουργείο Εργασίας και Κοινωνικών Ασφαλίσεων μέχρι τέλος Ιουνίου του επόμενου έτους και η μη έγκαιρη υποβολή τους συνεπάγεται την αυτοδίκαιη λήξη της θητείας του Διοικητικού Συμβουλίου του Οργανισμού, η οποία δεν μπορεί να ανανεωθεί. Η πιο πάνω διάταξη τέθηκε σε ισχύ από 1.1.1995 και παρατάθηκε δύο φορές, με τη διάταξη της παρ. 2 του άρθρου 10 του ν. 2335/1995 μέχρι 1.1.1997 και τη διάταξη του άρθρου 10 του ν. 2512/1997 μέχρι 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μως και πάλι οι Ασφαλιστικοί Οργανισμοί είναι αδύνατο να ανταποκριθούν στην υποχρέωσή τους αυτή και η αυτοδίκαιη λήξη της θητείας των Διοικητικών Συμβουλίων τους από 1.7.1998 θα δημιουργήσει τεράστια προβλήματα, αφού οι αποφάσεις τους θα προσβάλλονται για τυπικού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τα παραπάνω κρίνεται αναγκαία η παράταση της ισχύος της διάταξης της παρ. 4 του άρθρου 85 του ν. 2084/1992, όπως τροποποιήθηκε με τη διάταξη της παρ. 2 του άρθρου 10 του ν. 2335/1995 και του άρθρου 10 του ν. 2512/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Φ7/οικ.70/20.1.1993 απόφαση του Υπουργού Υγείας, Πρόνοιας και Κοινωνικών Ασφαλίσεων καταργήθηκαν οι τότε υπάρχουσες κενές οργανικές θέσεις προσωπικού της Γ.Γ.Κ.Α. κατ' εφαρμογή των διατάξεων του άρθρου 21 του ν. 2085/1992 και έτσι οι θέσεις του μόνιμου προσωπικού της Γεν. Γραμματείας διαμορφώθηκαν σε επίπεδα πολύ χαμηλότερα των υπηρεσιακών αναγκ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τα παραπάνω και για την εξυπηρέτηση των αυξημένων υπηρεσιακών αναγκών της Γ.Γ.Κ.Α. προτείνεται η σύσταση των αναφερόμενων στην παρ. 1 του άρθρου αυτού θέσεω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ύμφωνα με τις διατάξεις του ν. 2458/1997 ο Ο.Γ.Α. έχει μετατραπεί σε Ταμείο Κύριας Ασφάλισης των Αγροτών, ήδη από 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ι ιατροφαρμακευτική περίθαλψη σε 2,5 εκατ. ασφαλισμένους, συντάξεις γήρατος και αναπηρίας σε 780 χιλ. συνταξιούχους, συντάξεις σε 35 χιλ. ανασφάλιστους υπερήλικες και επιπρόσθετα έχει επιφορτισθεί με τη χορήγηση οικογενειακών - πολυτεκνικών επιδομάτων σε 370 χιλ. οικογένειες. Επίσης θα καλύψει ασφαλιστικά 150 χιλ. περίπου αλλοδαπούς εργαζόμενους στην αγροτική οικονο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όγκος και το σύνθετο του έργου του Οργανισμού επιβάλλουν για την καλύτερη εξυπηρέτηση των καλυπτόμενων ατόμων και την αποδοτικότερη λειτουργία του, την αποκέντρωση των Υπηρεσι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 θα γίνει με τη δημιουργία 13 Υποκαταστημάτων στις περιφέρειες της Χώρας, όπως έχει προγραμματ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νθεση των υπηρεσιών των Υποκαταστημάτων αυτών και της Κεντρικής Υπηρεσίας του Ο.Γ.Α. προϋποθέτει την ύπαρξη υπαλλήλων ορισμένων ειδικοτήτων, μέρος των οποίων δεν προβλέπεται από τις υφιστάμενες σήμερα στον Ο.Γ.Α. θέσεις, γι' αυτό και κρίνονται απαραίτητες οι προτεινόμενες με την εν λόγω διάταξη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αμείο Επικουρικής Ασφάλισης Υπαλλήλων Εμπορικών Καταστημάτων (Τ.Ε.Α.Υ.Ε.Κ.) προχωρά στη μηχανογράφηση των Υπηρεσιών του, χωρίς να έχει όμως την κατάλληλη υποδομή σε προσωπικό για την υλοποίη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λόγο αυτόν προτείνεται η σύσταση θέσεων εξειδικευμένου προσωπικού, για την αντιμετώπιση των συγκεκριμένων αναγκών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ροτείνεται η σύσταση θέσεων διοικητικού προσωπικού ΔΕ κατηγορίας και ίδρυση περιφερειακών γραφείων στην Καλαμάτα και στα Τρίκα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οι θέσεις αυτές μαζί με την ίδρυση των Περιφερειακών Υπηρεσιών θεωρούνται απαραίτητες για την πάταξη της εισφοροδιαφυγής επειδή στις συγκεκριμένες πόλεις το Τ.Ε.Α.Υ.Ε.Κ. έχει μεγάλο αριθμό επιχειρήσεων που υπάγονται στην ασφάλισή του. Μετά από αυτά προτείνεται η αναφερόμενη στην παράγραφο αυτή διάταξη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ΕΦΑΛΑΙΟ 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ης παρ. 2 του άρθρου 39 του ν. 2084/1992, τα πρόσωπα που εισέρχονται για πρώτη φορά στην παραγωγική διαδικασία από 1.1.1993 και εφεξής και έχουν περισσότερες της μιας επαγγελματικές δραστηριότητες ασφαλιστέες σε δύο διαφορετικούς ασφαλιστικούς φορείς ασφαλίζονται υποχρεωτικά σε έναν μόνο φορέα ασφάλισης, τον οποίο επιλέγουν μέσα σε συγκεκριμένη προθεσμία από την ανάληψη της δεύτερης απασχόλησης ή την απόκτηση της ιδ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αναφερόμενες διατάξεις δεν απέκλειαν τη δυνατότητα ασφάλισης σε προαιρετική όμως βάση και στον δεύτερο ασφαλιστικό φορέα, εφόσον το επιθυμούσε ο ασφαλισμέ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αντικατάσταση των διατάξεων της παρ. 2 του άρθρου 39 του ν. 2084/1992 με την παρ. 1 του άρθρου 16 του ν. 2556/1997, εκ παραδρομής παραλήφθηκαν τα εδάφια που έδιναν τη δυνατότητα προαιρετικής ασφάλισης και στον δεύτερο ασφαλιστικό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ν αποκατάσταση της παράλειψης αυτής αποσκοπεί η διάταξη αυτή, και προκειμένου να μην αποστερηθεί του δικαιώματος προαιρετικής ασφάλισης και στον δεύτερο ασφαλιστικό Φορέα κανένας νεοασφαλιζόμενος, θα θεωρηθούν εμπρόθεσμες όσες αιτήσεις έχουν υποβληθεί μετά την έναρξη ισχύος του ν. 2556/1997 καθώς και όσες θα υποβληθούν μέσα σε ένα εξάμηνο από τη δημοσίευση της παρούσας διά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1 του α.ν. 302/1968 οι πάσης φύσεως οφειλές των ασφαλισμένων του Τ.Σ.Α.Υ επιβαρύνονται με πρόσθετο τέλος από το μεθεπόμενο έτος που κατέστησαν απαιτ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τροποποιήθηκε με το εδάφιο α' της παρ. 1 του άρθρου 4 του α.ν. 982/1979, έτσι ώστε οι εισφορές των ασφαλισμένων του Τ.Σ.Α.Υ να καθίστανται απαιτητές από τον επόμενο μήνα εκείνου στον οποίο ανά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 10 του άρθρου 20 του ν. 2556/1997 το πρόσθετο τέλος που προβλέπεται από την παρ. 8 του άρθρου 21 του ν. 1976/1991 καθορίστηκε να υπολογίζεται όχι επί των αναπροσαρμοσμένων ποσών αλλά επί του ποσού της αρχικής οφειλής και από το χρόνο που κατέστη απαιτ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ιδή η εφαρμογή της ανωτέρω διάταξης θα δημιουργήσει προβλήματα στις υπηρεσίες του Τ.Σ.Α.Υ από αντικειμενική αδυναμία και συγκεκριμένα από την έλλειψη προσωπικού και πλήρους μηχανογραφικής υποδομής με αποτέλεσμα να παρατηρηθούν δυσλειτουργίες διεκπεραίωσης αλλά και ταλαιπωρία των ασφαλισμένων, προτείνεται η θέσπιση διάταξης σύμφωνα με την οποία οι οφειλές καθίστανται απαιτητές ανά τρίμηνο και τα πρόσθετα τέλη επιβάλλονται μετά την παρέλευση τριμή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μετόχους των πρώην ΣΕΠ δόθηκε η δυνατότητα με το ν. 2078/1992 να επιλέξουν την ασφάλιση του Ι.Κ.Α. που είχαν πριν γίνουν μέτοχοι ή να ασφαλιστούν στο Τ.Σ.Α.. Πολλοί από τους μετόχους αυτούς συνέχισαν την ασφάλισή τους στο Ι.Κ.Α. καταβάλλοντας τις αναλογούσες εισφορές επί δύο σχεδόν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διάστημα της διετίας 1992-1993 οι περισσότεροι από τους μετόχους των ΣΕΠ εργάζονταν ως οδηγοί στα λεωφορεία που τους είχαν παραχωρηθεί. Παρά το γεγονός ότι συνέχισαν ασφαλιζομένοι στο Ι.Κ.Α. και κατ' ουσία πρόσφεραν υπηρεσία οδηγού, εν τούτοις ο χρόνος ασφάλισής τους θεωρείται ότι παρασχέθηκε με την ιδιότητα του αυτοτελώς απασχολούμενου και δεν υπολογίζεται για τη συνταξιοδότησή τους με τις διατάξεις περί 35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α πλαίσια της εξυγίανσης της Ολυμπιακής Αεροπορίας Α.Ε. με το ν. 1759/1988 (άρθρο 10 παράγραφος 2) δόθηκε η δυνατότητα στους αποχωρούντες υποχρεωτικώς από την πιο πάνω εταιρεία να συνταξιοδοτηθούν και από το Τ.Ε.Α.Π.Α.Ε. εφόσον έχουν συμπληρώσει στην ασφάλισή του 10ετή τουλάχιστον υπηρεσία και έχουν συνταξιοδοτηθεί από τον κύριο φορέα ασφάλι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ουσιοδότηση του νόμου αυτού εκδόθηκε η 132/ 487/1989 υπουργική απόφαση, για την εναρμόνιση των προϋποθέσεων του επικουρικού φορέα (Τ.Ε.Α.Π.Α.Ε.) με αυτές του κυρίου φορέα ασφάλισης, στην οποία είχε συμπεριληφθεί και η ανωτέρω διάταξη, χωρίς όμως τον όρο της υποχρεωτικής αποχώρηση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δ. 301/1989 ορίσθηκαν ως προϋποθέσεις για τη συνταξιοδότηση των ασφαλισμένων του Ταμείου, οι προϋποθέσεις του ν. 1759/1988, καθώς επίσης ότι οι ασφαλισμένοι δικαιούνται συντάξεως εφόσον έχουν 10ετή τουλάχιστον πραγματική ασφάλιση σε αυτό και έχουν συνταξιοδοτηθεί από τον κύριο Φορέα ασφάλισής τους. Η ανωτέρω ευνοϊκή διάταξη του π.δ. 301/1989 καταργήθηκε από 1.1.1998 στα πλαίσια της εφαρμογής του άρθρου 53 του ν. 2084/1992 για την πλήρη εναρμόνιση των συνταξιοδοτικών προϋποθέσεων του επικουρικού προς αυτές του κυρίου Φορέα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με την περίπτωση β' της παραγράφου 10 του άρθρου 2 του ν. 2271/1994 επαναφέρονται σε ισχύ από 1.1.1998 οι διατάξεις του ν. 1759/1988 για το προσωπικό της Ολυμπιακής Αεροπορίας - Αεροπλοΐ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αναφορά σε ισχύ των διατάξεων του ν. 1759/1988 δημιούργησε νομικό πρόβλημα, εάν εκτός από την παράγραφο 2 του άρθρου 10 του νόμου αυτού επαναφέρεται σε ισχύ και η ανωτέρω ευνοϊκή διάταξη της υπουργικής απόφασης 132/487/1989, η ρύθμιση της οποίας ήταν εκτός της εξουσιοδότησης του ν. 1759/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δομένου ότι οι εργαζόμενοι στην Ολυμπιακή Αεροπορία - αεροπλοΐα, που αποχώρησαν προαιρετικά από την υπηρεσία τους μετά την 1.1.1998, υπέβαλαν αιτήσεις στο Ταμείο με την πεποίθηση της συνταξιοδοτήσεώς τους και από τον επικουρικό τους Φορέα σύμφωνα με την προαναφερόμενη διάταξη της υπουργικής Αποφάσεως, κρίνεται σκόπιμη η θέσπιση της διάταξης για την ολοκλήρωση του προγράμματος εξυγίανσης και για να μην αποστερηθεί η κατηγορία αυτή των εργαζομένων του δικαιώματος σύνταξης από τον επικουρικό τους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μέχρι σήμερα εκκρεμούν στο Ταμείο περίπου 200 αιτήσεις συνταξιοδό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Ε.Β.Ε., Τ.Α.Ε. και ΤΑΞΥ η είσπραξη των ασφαλιστικών εισφορών διενεργείται από επιμελητές εισπράξεων με συμβάσεις μίσθωσης έργου σύμφωνα με τις διατάξεις του άρθρου 89 του ν. 2084/1992, σε συνδυασμό και με τις διατάξεις του άρθρου 6 του ν. 2527/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άρτιση των σχετικών συμβάσεων απαιτείται η έκδοση Κ.Υ.Α., η οποία όμως προσκρούει στη διαδικασία και τις προϋποθέσεις που προβλέπει το άρθρο 6 του ν. 2527/1997, καθόσον οι επιμελητές εισπράξεων καλύπτουν πάγιες και διαρκεί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οι εισφορές των ασφαλισμένων αποτελούν την κύρια πηγή εσόδων για τα ανωτέρω Ταμεία, η μη ανάθεση δε της είσπραξης των εισφορών σε επιμελητές εισπράξεων θα έχει άμεση επίπτωση στον εισπρακτικό τους μηχανισμό με αποτέλεσμα σημαντική απώλεια εσόδων τους και προκειμένου να αρθούν οι δυσκολίες αυτές, προτείνεται η εν λόγω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 2224/1994 προβλέφθηκε η διάθεση ποσοστού των πόρων του Οργανισμού Εργατικής Εστίας για την κάλυψη λειτουργικών και άλλων δαπανών των δευτεροβάθμιων και τριτοβάθμιων συνδικαλιστικών οργα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ον ίδιο νόμο προβλέφθηκε η δυνατότητα επιχορήγησης πρωτοβάθμιων συνδικαλιστικών οργανώσεων, εφόσον έχουν τουλάχιστον 500 ψηφίσαντα μέλη, διάταξη η οποία στην πράξη δεν λειτούργη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ικρότερες οργανώσεις, κάτω των 500 μελών, αντιμετωπίζουν οικονομικά προβλήματα που δυσχεραίνουν την ομαλή λειτουργία τους, με συνέπεια, κατ' επέκταση, να δυσχεραίνεται η λειτουργία όλης της συνδικαλιστικής πυραμίδας των οργα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διάταξη παρέχεται η δυνατότητα επιχορήγησης των πρωτοβάθμιων συνδικαλιστικών οργανώσεων του ιδιωτικού τομέα για την κάλυψη εξόδων διεξαγωγής των αρχαιρεσ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ρυθμίζεται η διαδικασία καταβολής των δαπαν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οβλεπόμενο από τις διατάξεις του άρθρου 57 του ν. 2084/1992 ανώτατο όριο του εφάπαξ βοηθήματος των αναφερόμενων στην παράγραφο 1 του άρθρου αυτού ταμείων, αναπροσαρμόζεται μέχρι του εκάστοτε ποσοστού αύξησης των συντάξεων των δημοσίων υπαλλήλων. Επειδή όμως ο τρόπος αύξησης των συντάξεων των δημοσίων υπαλλήλων διαφοροποιήθηκε με αποτέλεσμα να μην υπάρχει συγκεκριμένο ποσοστό αύξησης, προτείνεται η αναπροσαρμογή του ανωτάτου ορίου του εφάπαξ βοηθήματος των ταμείων αυτών να γίνεται σύμφωνα με την εισοδηματική πολιτική της Κυβέρνησης, όπως αυτή καθορίζεται με απόφαση του Υπουργού Εθνικής Οικονομίας για τα εφάπαξ βοηθ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τροποποίηση της νομοθεσίας που διέπει το Επικουρικό Ταμείο Υπαλλήλων Αστυνομίας Πόλεων δεν υπάρχει εξουσιοδοτική διάταξη, γεγονός που έχει ως αποτέλεσμα η οποιαδήποτε τροποποίηση της νομοθεσίας του να γίνεται με διάταξη νόμου, διαδικασία ιδιαίτερα χρονοβόρα. Για το λόγο αυτόν με την εν λόγω διάταξη παρέχεται η δυνατότητα με προεδρικό διάταγμα να τροποποιούνται, συμπληρώνονται και καταργούνται διατάξεις που αφορούν τη νομοθεσία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αταστατικό του Ταμείου Προνοίας Προσωπικού ΟΣΕ τροποποιείται με απόφαση του Υπουργού Εργασίας και Κοινωνικών Ασφαλίσεων, σύμφωνα με τις διατάξεις της παρ. 5 του άρθρου 9 του ν. 2335/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τροποποίηση της νομοθεσίας του ταμείου μέχρι τη θέσπιση της παραπάνω εξουσιοδοτικής διάταξης εγίνετο με υπουργικές αποφάσεις στηριζόμενες στη γενική διάταξη της παρ. 1 του άρθρου 59 του α.ν. της 11.11.1935, προκειμένου να μην δημιουργηθούν προβλήματα από την μη έγκυρη εξουσιοδοτική διάταξη προτείνεται η νομοθετική ρύθμιση του θέ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ορίζεται η έναρξη ισχύος των διατάξεων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Νοεμβ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ΕΘΝΙΚΗΣ ΟΙΚΟΝΟΜΙΑΣ</w:t>
      </w:r>
    </w:p>
    <w:p>
      <w:pPr>
        <w:pStyle w:val="Normal"/>
        <w:jc w:val="both"/>
        <w:rPr>
          <w:rFonts w:eastAsia="MS Mincho;ＭＳ 明朝"/>
        </w:rPr>
      </w:pPr>
      <w:r>
        <w:rPr>
          <w:rFonts w:eastAsia="MS Mincho;ＭＳ 明朝"/>
        </w:rPr>
        <w:t>ΔΗΜΟΣΙΑΣ ΔΙΟΙΚΗΣΗΣ</w:t>
        <w:tab/>
        <w:tab/>
        <w:t xml:space="preserve">ΚΑΙ ΟΙΚΟΝΟΜΙΚΩΝ  </w:t>
      </w:r>
    </w:p>
    <w:p>
      <w:pPr>
        <w:pStyle w:val="Normal"/>
        <w:jc w:val="both"/>
        <w:rPr>
          <w:rFonts w:eastAsia="MS Mincho;ＭＳ 明朝"/>
        </w:rPr>
      </w:pPr>
      <w:r>
        <w:rPr>
          <w:rFonts w:eastAsia="MS Mincho;ＭＳ 明朝"/>
        </w:rPr>
        <w:t xml:space="preserve">ΚΑΙ ΑΠΟΚΕΝΤΡΩΣΗΣ </w:t>
      </w:r>
    </w:p>
    <w:p>
      <w:pPr>
        <w:pStyle w:val="Normal"/>
        <w:jc w:val="both"/>
        <w:rPr/>
      </w:pPr>
      <w:r>
        <w:rPr>
          <w:rFonts w:eastAsia="Times New Roman"/>
        </w:rPr>
        <w:t xml:space="preserve"> </w:t>
      </w:r>
      <w:r>
        <w:rPr>
          <w:rFonts w:eastAsia="MS Mincho;ＭＳ 明朝"/>
        </w:rPr>
        <w:t>Αλ. Παπαδόπουλος</w:t>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ΡΓΑΣΙΑΣ ΚΑΙ</w:t>
        <w:tab/>
        <w:tab/>
        <w:tab/>
        <w:t xml:space="preserve">ΥΓΕΙΑΣ ΚΑΙ  </w:t>
      </w:r>
    </w:p>
    <w:p>
      <w:pPr>
        <w:pStyle w:val="Normal"/>
        <w:jc w:val="both"/>
        <w:rPr>
          <w:rFonts w:eastAsia="MS Mincho;ＭＳ 明朝"/>
        </w:rPr>
      </w:pPr>
      <w:r>
        <w:rPr>
          <w:rFonts w:eastAsia="MS Mincho;ＭＳ 明朝"/>
        </w:rPr>
        <w:t>ΚΟΙΝΩΝΙΚΩΝ</w:t>
        <w:tab/>
        <w:tab/>
        <w:tab/>
        <w:t xml:space="preserve">ΠΡΟΝΟΙΑΣ  </w:t>
      </w:r>
    </w:p>
    <w:p>
      <w:pPr>
        <w:pStyle w:val="Normal"/>
        <w:jc w:val="both"/>
        <w:rPr>
          <w:rFonts w:eastAsia="MS Mincho;ＭＳ 明朝"/>
        </w:rPr>
      </w:pPr>
      <w:r>
        <w:rPr>
          <w:rFonts w:eastAsia="MS Mincho;ＭＳ 明朝"/>
        </w:rPr>
        <w:t>ΑΣΦΑΛΙΣΕΩΝ</w:t>
      </w:r>
    </w:p>
    <w:p>
      <w:pPr>
        <w:pStyle w:val="Normal"/>
        <w:jc w:val="both"/>
        <w:rPr>
          <w:rFonts w:eastAsia="MS Mincho;ＭＳ 明朝"/>
        </w:rPr>
      </w:pPr>
      <w:r>
        <w:rPr>
          <w:rFonts w:eastAsia="MS Mincho;ＭＳ 明朝"/>
        </w:rPr>
        <w:t>Μιλ. Παπαϊωάννου</w:t>
        <w:tab/>
        <w:tab/>
        <w:tab/>
        <w:t xml:space="preserve">Λ. Παπαδήμ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tab/>
        <w:tab/>
        <w:tab/>
        <w:t xml:space="preserve">ΕΜΠΟΡΙΚΗΣ  </w:t>
      </w:r>
    </w:p>
    <w:p>
      <w:pPr>
        <w:pStyle w:val="Normal"/>
        <w:ind w:left="2880" w:firstLine="720"/>
        <w:jc w:val="both"/>
        <w:rPr>
          <w:rFonts w:eastAsia="MS Mincho;ＭＳ 明朝"/>
        </w:rPr>
      </w:pPr>
      <w:r>
        <w:rPr>
          <w:rFonts w:eastAsia="MS Mincho;ＭＳ 明朝"/>
        </w:rPr>
        <w:t>ΝΑΥΤΙΛΙΑΣ</w:t>
      </w:r>
    </w:p>
    <w:p>
      <w:pPr>
        <w:pStyle w:val="Normal"/>
        <w:jc w:val="both"/>
        <w:rPr/>
      </w:pPr>
      <w:r>
        <w:rPr>
          <w:rFonts w:eastAsia="MS Mincho;ＭＳ 明朝"/>
        </w:rPr>
        <w:t>Ευάγ. Γιαννόπουλος</w:t>
        <w:tab/>
      </w:r>
      <w:r>
        <w:rPr>
          <w:rFonts w:eastAsia="MS Mincho;ＭＳ 明朝"/>
          <w:lang w:val="en-US"/>
        </w:rPr>
        <w:tab/>
        <w:tab/>
      </w:r>
      <w:r>
        <w:rPr>
          <w:rFonts w:eastAsia="MS Mincho;ＭＳ 明朝"/>
        </w:rPr>
        <w:t xml:space="preserve">Στ. Σουμάκ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ωτική και λειτουργική αναδιάρθρωση των φορέων κοινωνικής ασφάλιση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ΟΠΟΙΗΣΕΙΣ - ΣΥΓΧΩΝΕΥΣΕΙΣ - ΚΑΤΑΡΓΗΣΕΙΣ ΑΣΦΑΛΙΣΤΙΚΩΝ ΟΡΓΑΝΙΣ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Οργανισμού Ασφάλισης Ελευθέρων Επαγγελματιώ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Συνιστάται νομικό πρόσωπο δημοσίου δικαίου (Ν.Π.Δ.Δ.) με την επωνυμία Οργανισμός Ασφάλισης Ελευθέρων Επαγγελματιών (Ο.Α.Ε.Ε.). Ο Οργανισμός τελεί υπό την εποπτεία του Υπουργείου Εργασίας και Κοινωνικών Ασφαλίσεων και έχε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Ο.Α.Ε.Ε. περιλαμβάνει τον Κλάδο Σύνταξης και τον Κλάδο Υγείας με πλήρη οικονομική και λογιστική αυτοτέλεια έκασ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ός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ργανισμός Ασφάλισης Ελευθέρων Επαγγελματιών έχει ως σκοπό την ασφαλιστική κάλυψη των προσώπων που αναφέρονται στο επόμενο άρθρο σε περίπτωση γήρατος, αναπηρίας, θανάτου, ατυχήματος, ασθένειας και μητρότητας, καθώς και των μελών της οικογενείας τους σε περίπτωση ασθένειας ή θανάτου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αλιζόμενα πρόσωπα στον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ανωτέρω Οργανισμού υπάγονται υποχρεωτικά τα πρόσωπα, που ασκούν επάγγελμα υπαγόμενο στην ασφάλιση του Ταμείου Ασφαλίσεως Εμπόρων (Τ.Α.Ε.) του Ταμείου Επαγγελματιών και Βιοτεχνών Ελλάδος (Τ.Ε.Β.Ε.),του Ταμείου Συντάξεων Αυτοκινητιστών (Τ.Σ.Α.), το τακτικό προσωπικό του Τ.Σ.Α., καθώς και οι ξενοδόχοι των οποίων η επιχειρηματική δραστηριότητα αρχίζει μετά την έναρξη ισχύος του παρόντος νόμου. Προαιρετικά υπάγονται στην ασφάλιση του Ο.Α.Ε.Ε. οι ξενοδόχοι των οποίων η επιχειρηματική δραστηριότητα έχει αρχίσει πριν από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έναρξη ισχύος του κατά το άρθρο 12 παρ. 2 Οργανισμού, όλοι οι ασφαλισμένοι των καταργούμενων Ταμείων μεταφέρονται στον Ο.Α.Ε.Ε. και θεωρούνται ασφαλισμένοι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ασφάλισης, που πραγματοποιήθηκε στα καταργούμενα Ταμεία, ο χρόνος που αναγνωρίσθηκε και εξαγοράσθηκε ως συντάξιμος στα Ταμεία αυτά, καθώς και ο χρόνος που διανύεται ή αναγνωρίζεται έως την έναρξη ισχύος του Οργανισμού, λογίζεται ότι πραγματοποιήθηκε στην ασφάλιση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ά διατάγματα, τα οποία εκδίδονται μετά πρόταση του Υπουργού Εργασίας και Κοινωνικών Ασφαλίσεων, γνώμη του Δ.Σ. του Ο.Α.Ε.Ε., αναλογιστική μελέτη και γνώμη του ΣΚΑ, υπάγονται στην ασφάλιση του Ο.Α.Ε.Ε. οι αυτοτελώς απασχολούμενοι και οι ελεύθεροι επαγγελματίες, που σύμφωνα με τις κείμενες διατάξεις δεν είναι υποχρεωτικά ασφαλισμένοι σε άλλο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ό την έναρξη ισχύος του Οργανισμού του Ο.Α.Ε.Ε. κάθε δήλωση φυσικού ή νομικού προσώπου προς τις Διευθύνσεις Οικονομικών Υπηρεσιών (Δ.Ο.Υ.) για την έναρξη ασκήσεως επαγγέλματος κατά την παράγραφο 1 του παρόντος πρέπει να συνοδεύεται υποχρεωτικά από βεβαίωση του Ο.Α.Ε.Ε. ότι ο δηλών υπέβαλε απογραφική δήλωση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οι Οργαν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Aπό την έναρξη ισχύος του προβλεπόμενου από το άρθρο 12 παρ. 2 του παρόντος νόμου Οργανισμού, το Τ.Α.Ε.,το Τ.Ε.Β.Ε. και το Τ.Σ.Α., καταργούνται και το σύνολο του ενεργητικού και παθητικού της περιουσίας αυτών περιέρχεται αυτοδικαίως στον Κλάδο Σύνταξης και στον Κλάδο Υγείας του Ο.Α.Ε.Ε. αντίστοιχα, ως καθολικό διάδοχο, χωρίς την καταβολή φόρου, τέλους ή δικαιώματος υπέρ του Δημοσίου, Οργανισμών Τοπικής Αυτοδιοίκησης ή άλλων προσώπων. Οι μέχρι τη δημοσίευση του παρόντος νόμου οικονομικές υποχρεώσεις του Τ.Σ.Α. προς το Ι.Κ.Α. του Κλάδου Ασθένειας καταβάλλονται από το ΛΑΦΚΑ, σύμφωνα με τις διατάξεις του άρθρου 67 του ν. 2084/1992 (ΦΕΚ 165 Α') και με τη διαδικασία που προβλέπεται από το άρθρο 4 του Κανονισμού Λειτουργίας του Λογαριασμού (Φ3/οικ.4331/11.11.92, 693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οδί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κρεμείς δίκες, με διάδικο το Τ.Α.Ε.,το Τ.Ε.Β.Ε. και το Τ.Σ.Α. συνεχίζονται από τον Ο.Α.Ε.Ε.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μείο Προνοίας Ξενοδόχων εξακολουθεί να διέπεται από τις διατάξεις του ν.δ. 688/1948 ( ΦΕΚ 133 Α'), όπως ισχύει και καταβάλλει στα ασφαλιζόμενα από αυτό πρόσωπα τις προβλεπόμενες παροχές ως συμπληρωματικό βοήθ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όροι του Οργανισμού Ασφάλισης Ελευθέρων Επαγγελ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όρους του Ο.Α.Ε.Ε. αποτελούν τα πάσης φύσεως έσοδα των καταργούμενων Ταμείων, έσοδα από ατομικές εισφορές ή άλλες εισφορές, επιχορηγήσεις από τον Κρατικό Προϋπολογισμό, έσοδα από κοινωνικούς πόρους, πρόσοδοι περιουσίας, απόδοση των κεφαλαίων και αποθεματικών των Κλάδων των καταργούμενων Ταμείων, καθώς και κάθε άλλο έσοδο, που προκύπτει από τη δραστηρι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για τους ασφαλισμένους από 1.1.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ασφαλίζονται στα καταργούμενα Ταμεία από 1ης Ιανουαρίου 1993 και εφεξής και από την έναρξη ισχύος του Οργανισμού, ασφαλίζονται στον Ο.Α.Ε.Ε., εξακολουθούν να διέπονται από τις σχετικές διατάξεις του ν. 2084/1992 όπως αυτές ισχύουν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για τους ασφαλισμένους μέχρι 31.1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σοι από τους ασφαλισμένους θεμελιώσουν συνταξιοδοτικό δικαίωμα μετά την έναρξη ισχύος του προβλεπόμενου από το άρθρο 12 παρ. 1 του παρόντος νόμου Καταστατικού του Ο.Α.Ε.Ε., και υποβάλλουν αίτηση εντός 3ετίας από την έναρξη ισχύος τούτου, μπορούν να επιλέξουν, ως προς τις προϋποθέσεις συνταξιοδότησης, τον τρόπο υπολογισμού του ποσού της σύνταξης και τα χορηγούμενα επιδόματα, την εφαρμογή των καταστατικών διατάξεων των καταργούμενων Ταμείων, όπως ισχύουν μετά τις τροποποιήσεις τους από γενικές ή ειδικές διατάξεις, συμπεριλαμβανομένων και των διατάξεων περί κατωτάτων ορίων ή τις καταστατικές διατάξεις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ι μέχρι την έναρξη ισχύος του Οργανισμού είναι παράλληλα ασφαλισμένοι στα καταργούμενα Ταμεία και συνεχίσουν να ασφαλίζονται στον Οργανισμό Ασφάλισης Ελευθέρων Επαγγελματιών, κατά τη συνταξιοδότησή τους και για κάθε χρόνο παράλληλης ασφάλισης δικαιούνται προσαύξηση κατά ποσοστό 2% στο ποσό της σύνταξ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ώτατα Όρια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κατώτατα όρια σύνταξης για τους ασφαλισμένους μέχρι 31 Δεκεμβρίου 1992, οι οποίοι συνταξιοδοτούνται μετά την έναρξη ισχύος του παρόντος νόμου, ορίζονται τα κατώτατα όρια σύνταξης του Ταμείου Επαγγελματιών και Βιοτεχνών Ελλάδος (Τ.Ε.Β.Ε.), όπως αυτά διαμορφώνονται με τις χορηγούμενες κάθε φορά αυξήσεις. Μετά την έναρξη ισχύος του Καταστατικού του Ο.Α.Ε.Ε., το διαμορφούμενο κατώτατο όριο δεν μπορεί να είναι μικρότερο του κατωτάτου ορίου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συνταξιούχους του Τ.Σ.Α., καθώς και σε όσους συνταξιοδοτηθούν από της ενάρξεως ισχύος του παρόντος νόμου, των οποίων το ποσό της καταβαλλόμενης σύνταξης είναι κάτω από το κατώτατο όριο του Τ.Ε.Β.Ε., καταβάλλεται, εντός μεταβατικής περιόδου τριών (3) ετών και από 1ης Ιανουαρίου εκάστου έτους αρχής γενομένης από την 1η Ιανουαρίου του επομένου έτους ισχύος του νόμου αυτού, το 1/3 της αρχικής διαφοράς και, πέραν του κατ' έτος χορηγούμενου ποσοστού αυξήσεως των κατώτατων ορίων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βάρυνση που θα προκύψει από τη διαφορά αυτή καταβάλλεται από το ΛΑΦΚΑ, σύμφωνα με τις διατάξεις του άρθρου 67 του ν. 2084/1992, και με τη διαδικασία που προβλέπεται από το άρθρο 4 του Κανονισμού Λειτουργίας του Λογαριασμού (Φ3/οικ.4331/ 11.11.92, 693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υς συνταξιούχους του Ταμείου Εμπόρων (Τ.Α.Ε.) κατά την έναρξη ισχύος του νόμου αυτού εξακολουθεί να καταβάλλεται το ποσό της σύνταξης, καθώς και τα κατώτατα όρια του Ταμείου αυτού και όπως αυτά διαμορφώνονται κάθε φορά με τις χορηγούμενες 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ε όσους συνταξιοδοτηθούν από το Τ.Α.Ε. μετά την έναρξη ισχύος του παρόντος νόμου και πριν την έναρξη ισχύος του Καταστατικού, το ποσό της σύνταξης, καθώς και τα κατώτατα όρια υπολογίζονται σύμφωνα με τις κείμενες διατάξεις του Τ.Α.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Όσοι ασφαλισμένοι του Τ.Α.Ε. θεμελιώσουν συνταξιοδοτικό δικαίωμα και υποβάλλουν αίτηση μέσα σε μία τριετία από την έναρξη ισχύος του Καταστατικού αυτού, μπορούν να επιλέγουν ως προς τις συνταξιοδοτικές προϋποθέσεις, τον τρόπο υπολογισμού του ποσού της σύνταξης, τα επιδόματα, τις διατάξεις του καταργούμενου Ταμείου ή τις καταστατικές διατάξεις του Ο.Α.Ε.Ε.. Ειδικότερα ως προς τα κατώτατα όρια το διάστημα επιλογής ορίζεται σε δέκα (10) χρόνια από την έναρξη ισχύος του Καταστατ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ό την έναρξη ισχύος του Οργανισμού οι συνταξιούχοι των καταργούμενων Ταμείων καθίστανται συνταξιούχοι του Ο.Α.Ε.Ε., ο οποίος στο εξής βαρύνεται με την καταβολή της σύνταξ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ύξηση των συντάξεων και λοιπών παροχών του Ο.Α.Ε.Ε. χορηγείται με απόφαση του Υπουργού Εργασίας και Κοινωνικών Ασφαλίσεων, ύστερα από γνώμη του Διοικητικού Συμβουλίου του Οργανισμού και εντός των ορίων της εισοδηματικής πολιτικής, όπως ειδικότερα ορίζεται από το άρθρο 66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άλιση Κλάδου Υγείας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Κλάδο Υγείας υπάγονται υποχρεωτικά: α) οι ασφαλιζόμενοι στον Κλάδο Ασθένειας του Τ.Ε.Β.Ε., β) οι ασφαλιζόμενοι στον Κλάδο Ασθένειας του Τ.Α.Ε. και γ) οι ξενοδόχοι των οποίων η επιχειρηματική δραστηριότητα αρχίζει μετά την έναρξη ισχύος του παρόντος νόμου και προαιρετικά οι ξενοδόχοι των οποίων η επιχειρηματική δραστηριότητα άρχισε πριν την έναρξη ισχύ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σφάλιση του Κλάδου Υγείας υπάγονται και τα μέλη οικογένειας όλων των παραπάνω κατηγ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λειτουργία του Κλάδου αρχίζει από την κατά την παράγραφο 2 του άρθρου 12 έναρξη ισχύος του Οργανισμού του Ο.Α.Ε.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χρόνος υποχρεωτικής και προαιρετικής ασφάλισης που πραγματοποιήθηκε στους Κλάδους Υγείας των καταργούμενων Ταμείων θεωρείται χρόνος ασφάλισης του Κλάδου Υγείας του Ο.Α.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προεδρικό διάταγμα που εκδίδεται με πρόταση του Υπουργού Εργασίας και Κοινωνικών Ασφαλίσεων, ύστερα από γνώμη του Διοικητικού Συμβουλίου του Οργανισμού Ασφάλισης Ελευθέρων Επαγγελματιών και του Διοικητικού Συμβουλίου του οικείου Ασφαλιστικού Οργανισμού Ασθένειας, μπορούν να υπάγονται στον Κλάδο Υγείας και λοιπές κατηγορίες ασφαλισμένων και συνταξιούχων του Κλάδου Σύνταξης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όροι του Κλάδου Υγείας από τη λειτουργία του Ο.Α.Ε.Ε. είναι τα πάσης φύσεως έσοδα των αντίστοιχων κλάδων των καταργούμενων Ταμείων. Ειδικότερα έσοδα από εισφορές, επιχορηγήσεις, προσόδους περιουσίας, αποδόσεις, καθώς και κάθε άλλο έσοδο που προκύπτει από τη δραστηριότητ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υπολογισμό του ύψους των εισφορών οι ασφαλισμένοι του Κλάδου κατατάσσονται σε ασφαλιστικές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καθορίζονται οι ασφαλιστικές κατηγορίες γι' αυτούς που έχουν υπαχθεί στην ασφάλιση πριν την 31η Δεκεμβρίου 1992, οι προϋποθέσεις κατάταξης σε καθεμία από αυτές, το ύψος των εισφορών κατά κατηγορία και κάθε άλλη λεπτομέρεια για την κατά τα ανωτέρω κατάταξη τ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ασφαλισμένους του Κλάδου Υγείας, που υπήχθησαν στην ασφάλιση μετά την 1η Ιανουαρίου 1993, εφαρμόζονται οι διατάξεις της παρ. 3 του άρθρου 22 και του άρθρου 35 του ν. 2084/1992, όπως αυτέ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εγκρίνεται Κανονισμός Παροχών Ασθενείας σε είδος και σε χρ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Κανονισμό καθορίζεται η έκταση και το ύψος των παροχών ασθένειας, ο τρόπος και η διαδικασία χορήγησής τους, καθώς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ην έκδοση των υπουργικών αποφάσεων των παραγράφων 4 και 5 του παρόντος άρθρου εξακολουθούν ισχύουσες οι διατάξεις των Κλάδων Ασθένειας του Τ.Ε.Β.Ε. και Ασθένειας και Μητρότητας του Τ.Α.Ε.. Μετά την έκδοσή τους και μέχρι την κατά την παράγραφο 2 του άρθρου 12 έναρξη λειτουργίας του Ο.Α.Ε.Ε. αυτές εφαρμόζονται υποχρεωτικά για τους ασφαλισμένους των Τ.Ε.Β.Ε., Τ.Α.Ε. και τους ξενοδόχους, οι οποίοι και εξυπηρετούνται από τις υφιστάμενες διοικητικές και υγειονομικές υπηρεσίες των Τ.Ε.Β.Ε. και Τ.Α.Ε.. Οι προβλεπόμενες εισφορές αποτελούν έσοδα των Κλάδων Ασθένειας των δύο Τα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ίκηση του Ο.Α.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ργανισμός Ασφάλισης Ελευθέρων Επαγγελματιών διοικείται από εννεαμελές Διοικητ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 τον Διοικητή, ως Πρόεδ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τέσσερις εκπροσώπους των ασφαλισμένων με ισάριθμους αναπληρωτές, από τους οποίους: ένας από τους επαγγελματίες, ένας από τους βιοτέχνες, ένας από τους εμπόρους και ένας από τους αυτοκινητι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πό έναν υπάλληλο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πό δύο εκπροσώπους των συνταξιούχων με τους αναπληρωτ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πό έναν υπάλληλο του Ο.Α.Ε.Ε. ως εκπρόσωπο των εργαζομένων, που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συνεδριάσεις του Δ.Σ. μετέχει άνευ ψήφου, ως Κυβερνητικός Επίτροπος, υπάλληλος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Σ. είναι τετραε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γραμματέως του Δ.Σ. εκτελεί υπάλληλος του Οργανισμού Ασφάλισης Ελευθέρων Επαγγελματιών, οριζόμενος από τον Διοικ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Διοικητής του Ο.Α.Ε.Ε., καθώς και τα υπό στοιχείο β' της παραγράφου 1 μέλη του Δ.Σ. είναι αιρ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προεδρικά διατάγματα καθορίζονται οι αρμοδιότητες του Διοικητικού Συμβουλίου και του Διοικητή, τα προσόντα που απαιτούνται για την κατάληψη της θέσης, ο τρόπος, η διαδικασία, καθώς και κάθε άλλη αναγκαία ρύθμιση για την ανάδειξη της αιρετής 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και μετά από γνώμη του Δ.Σ. καθορίζονται τα της λειτουργίας του Διοικητικού Συμβουλίου του Ο.Α.Ε.Ε.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έχρι τη συγκρότηση της νέας Διοίκησης ο Ο.Α.Ε.Ε. διοικείται από δεκαεννεαμελές προσωρινό Διοικητικό Συμβούλιο,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ν εκλεγέντα Διοικητή του Τ.Ε.Β.Ε. ο οποίος διορίζεται ως Διοκητής του Ο.Α.Ε.Ε. και Πρόεδρος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τους ήδη Προέδρους των Ταμείων Τ.Α.Ε. και Τ.Σ.Α. οι οποίοι διορίζονται ως Αντιπρόεδροι Α' και Β' τ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α έξι (6) ήδη εκλεγμένα μέλη του Διοικητικού Συμβουλίου του Τ.Ε.Β.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δι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έσσερις (4) εκπρόσωποι των ασφαλισμένων των καταργούμενων Ταμείων Τ.Α.Ε. και Τ.Σ.Α. με τους ισάριθμους αναπληρωτέ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εις (3) εκπρόσωποι των συνταξιούχων των Τ.Ε.Β.Ε., Τ.Α.Ε. και Τ.Σ.Α. με τους ισάριθμους αναπληρωτ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ύο (2) εκπρόσωποι του Υπουργείου Εργασίας και Κοινωνικών Ασφαλίσεων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ς εκπρόσωπος (κοινός) των υπαλλήλων των Τ.Ε.Β.Ε., Τ.Α.Ε. και Τ.Σ.Α. υποδεικνυόμενος από την Πανελλήνια Ομοσπονδία Προσωπικού Οργανισμών Κοινωνικής Πολιτικής (Π.Ο.Π.Ο.Κ.Π.)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Κυβερνητικός Επίτροπος υπάλληλος με βαθμό Α' ο οποίος μετέχει στις συνεδριάσεις του Διοικητικού Συμβουλίου χωρίς δικαίωμα ψήφου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ορίζονται ως αναπληρωτές των Αντιπροέδρων Α' και Β' δύο (2) μέλη του Διοικητικού Συμβουλίου εκπρόσωποι των ασφαλισμένων, οι οποίοι προέρχονται από τους αντίστοιχους επαγγελματικούς χώρους του Τ.Α.Ε. και του Τ.Σ.Α. και ρυθμίζεται κάθε αναγκαία λεπτομέρεια για τη λειτουργία του προσωρινού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ν Διοικητή αναπληρώνει σε περίπτωση απουσίας ή κωλύματος ή για οποιονδήποτε λόγο αδυναμίας ασκήσεως καθηκόντων ο Αντιπρόεδρος Α' και σε περίπτωση αδυναμίας αυτού ο Αντιπρόεδρος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Διοικητή του Ο.Α.Ε.Ε. εξακολουθούν να καταβάλλονται οι αποδοχές που ελάμβανε ως Διοικητής του Τ.Ε.Β.Ε., καθώς και τα επιδόματα εορτών και το επίδομα α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δοχές των Αντιπροέδρων Α' και Β' καθορίζονται στο 80% των εκάστοτε μηνιαίων αποδοχών του Διοικητή. Οι Αντιπρόεδροι είναι πλήρους αλλά όχ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ν έναρξη ισχύος του παρόντος νόμου στο προσωρινό Διοικητικό Συμβούλιο του Οργανισμού Ασφάλισης Ελευθέρων Επαγγελματιών ανατίθ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οίκηση των Ταμείων Τ.Ε.Β.Ε., Τ.Α.Ε. και Τ.Σ.Α, η διαχείριση της περιουσίας αυτών, η μέριμνα για την είσπραξη πόρων και η εν γένει εκπλήρωση των σκοπών και στόχων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γκριση των προϋπολογισμών - απολογισμών και Ισολογισμών των Ταμείων Τ.Ε.Β.Ε., Τ.Α.Ε. και Τ.Σ.Α., καθώς και οι απαιτούμενες τροποποιήσεις των προϋπολογισμών κατά την εκτέλε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τοποθέτηση ή η επένδυση των κεφαλαίων των Ταμείων, καθώς και η αγορά, η αξιοποίηση, η ανοικοδόμηση και εκποίηση ακινήτων και λοιπών περιουσιακών στοιχείων, με την επιφύλαξη κάθε φορά των σχετικών ισχυουσών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ήγηση και υποβολή προτάσεων στον αρμόδιο Υπουργό Εργασίας και Κοινωνικών Ασφαλίσεων για την έκδοση των Κανονιστικών Πράξεων, των προβλεπομένων από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ισήγηση και υποβολή προτάσεων στον αρμόδιο Υπουργό για την αύξηση των εισφορών και των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άσκηση κάθε άλλης αρμοδιότητας που, μέχρι την ισχύ του νόμου, ασκούν τα Δ.Σ. των Ταμείων Τ.Ε.Β.Ε., Τ.Α.Ε. και Τ.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του Ο.Α.Ε.Ε. δύνανται να εκχωρούνται αρμοδιότητες, πλην των αναφερομένων στις ως άνω περιπτώσεις α', β', γ', δ' και ε', στον Πρόεδρο, καθώς και στους Αντιπροέδρους Α' και Β' που αφορούν το Τ.Ε.Β.Ε., Τ.Α.Ε. και Τ.Σ.Α, ή σε οποιοδήποτε άλλο όργανο κατά την κρίσ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ου Ο.Α.Ε.Ε. εξακολουθεί να ασκεί τις αρμοδιότητες, όπως αυτές καθορίζονται από το άρθρο 5 του π.δ. 326/1974 (ΦΕΚ 120 Α'), ως ο Διοικητής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όεδρος Α' ασκεί τις αρμοδιότητες, όπως αυτές καθορίζονται από το άρθρο 16 του π.δ. 668/1981 (ΦΕΚ 167 Α'), ως ο Πρόεδρος του Τ.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όεδρος Β' ασκεί τις αρμοδιότητες, όπως αυτές καθορίζονται από το άρθρο 6 του π.δ. 669/1981 (ΦΕΚ 169 Α'), ως ο Πρόεδρος του Τ.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που έχουν εκχωρηθεί σύμφωνα με το ν. 861/1979 (ΦΕΚ 2 Α')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ου Ο.Α.Ε.Ε. και οι Αντιπρόεδροι Α' και Β' δύνανται όταν κρίνουν σκόπιμο να παραπέμπουν κάθε θέμα της αρμοδιότητάς τους στο Δ.Σ. για λήψη απόφασης ή να ζητούν τη γνώμ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έναρξη ισχύος του Οργανισμού και μέχρι την εκλογή νέας Διοίκησης, το προσωρινό Δ.Σ. ασκεί όλες τις αρμοδιότητες του Διοικητικού Συμβουλίου και ο εκλεγμένος Διοικητής του Ο.Α.Ε.Ε. τις αρμοδιότητες του Διοικητή και των Προέδρων των καταργούμενων Ταμείων Τ.Ε.Β.Ε., Τ.Α.Ε. και Τ.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υσιοδ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έσα σε δύο (2) χρόνια από την ισχύ του παρόντος, με πρόταση του Υπουργού Εργασίας και Κοινωνικών Ασφαλίσεων, μετά από γνώμη του Δ.Σ. του Ο.Α.Ε.Ε., αναλογιστική μελέτη και γνώμη του ΣΚΑ, καταρτίζονται το Καταστατικό του Ο.Α.Ε.Ε. με το οποίο ορίζονται οι ενιαίες ασφαλιστικές κατηγορίες για παλαιούς και νέους ασφαλισμένους, το ύψος των ασφαλιστικών κατηγοριών, το εισπρακτικό σύστημα, οι προϋποθέσεις προαιρετικής ασφάλισης, οι προϋποθέσεις απονομής των παροχών, το είδος, η έκταση και το ύψος αυτών, ο τρόπος υπολογισμού της σύνταξης, το κατώτατο καταβαλλόμενο όριο, οι κανόνες που ισχύουν επί συρροής συντάξεων, η εν γένει διαδικασία χορήγησης των παροχών, οι λόγοι έκπτωσης και αναστολής της καταβολής παροχών, η παραγραφή των αξιώσεων επί των παροχών, ο χρόνος έναρξης και λήξης του δικαιώματος για τις παροχές, η αναγνώριση και εξαγορά προϋπηρεσίας, η αναγνώριση και εξαγορά χρόνου προαιρετικής ασφάλισης των ξενοδόχων, τα ασφαλιζόμενα πρόσωπα κατά το άρθρο 3 του παρόντος, καθώς και κάθε αναγκαία ρύθμιση για την υλοποίη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ό διάταγμα που εκδίδεται μέσα σε δύο (2) χρόνια από τη δημοσίευση του παρόντος, με πρόταση των Υπουργών Εργασίας και Κοινωνικών Ασφαλίσεων, Εσωτερικών, Δημόσιας Διοίκησης και Αποκέντρωσης και Οικονομικών και γνώμη του Δ.Σ., ύστερα από εκπόνηση μελέτης οργανωτικού και λειτουργικού σχεδιασμού και μηχανοργάνωσης, καταρτίζεται ο Οργανισμός του Ο.Α.Ε.Ε., ως προς το περιεχόμενο του οποίου εφαρμόζονται οι διατάξεις των παραγράφων 1 έως 3 του άρθρου 20 του ν. 2503/1997 (ΦΕΚ 10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προεδρικό διάταγμα προβλέπεται και η μεταφορά των θέσεων και του υπηρετούντος προσωπικού στον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Εργασίας και Κοινωνικών Ασφαλίσεων, μετά γνώμη του Δ.Σ. του Ο.Α.Ε.Ε.: α) αυξάνονται οι ασφαλιστικές εισφορές και β) ρυθμίζεται κάθε θέμα τεχνικού ή λεπτομερειακού χαρακτήρα, αναγκαίο για την εφαρμογή των διατάξεων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τά πρόταση του Υπουργού Εργασίας και Κοινωνικών Ασφαλίσεων μετά από αναλογιστική μελέτη και γνώμη των οικείων Φορέων και του Σ.Κ.Α., εντάσσεται στον Ο.Α.Ε.Ε. και ο Κλάδος Κύριας Ασφάλισης του Ταμείου Ασφαλίσεως Ναυτικών Πρακτόρων και Υπαλλήλων (Τ.Α.Ν.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άν, εντός των προβλεπόμενων από το νόμο αυτό προθεσμιών, το Δ.Σ. του Ο.Α.Ε.Ε. δεν εκφέρει την απαιτούμενη γνώμη για την έκδοση των Κανονιστικών Πράξεων, ο αρμόδιος Υπουργός εκδίδει τις προβλεπόμενες Πράξεις, τηρουμένης της λοιπής διαδικ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διατάξεις</w:t>
      </w:r>
    </w:p>
    <w:p>
      <w:pPr>
        <w:pStyle w:val="Normal"/>
        <w:jc w:val="both"/>
        <w:rPr>
          <w:rFonts w:eastAsia="MS Mincho;ＭＳ 明朝"/>
        </w:rPr>
      </w:pPr>
      <w:r>
        <w:rPr>
          <w:rFonts w:eastAsia="MS Mincho;ＭＳ 明朝"/>
        </w:rPr>
        <w:t>Μέχρι την έναρξη ισχύος του Οργανισμού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υπηρεσίες των στο άρθρο 3 αναφερόμενων Ταμείων, εξακολουθούν να λειτουργούν με την προβλεπόμενη διάρθρωση θέσεων και το προσωπικό που υπηρετεί σε αυτά. Το προσωπικό εξακολουθεί να υπάγεται στα ειδικά υπηρεσιακά συμβούλια, που λειτουργούν κατά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πρόσωπα που ασφαλίζονται για πρώτη φορά μετά την έναρξη ισχύος του παρόντος νόμου και μέχρι την έναρξη ισχύος του Οργανισμού του Ο.Α.Ε.Ε., εξακολουθούν να εγγράφονται και να εξυπηρετούνται από τα αρμόδια Ταμεία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αναφερόμενα στο άρθρο 3 του παρόντος νόμου Ταμεία διατηρούν την οικονομική και λογιστική αυτοτέλειά τους και εξακολουθούν να καταβάλλουν τις προβλεπόμενες έως σήμερα παροχές στους ήδη συνταξιούχους, σε όσους συνταξιοδοτηθούν και να εισπράττουν τους πάσης φύσεως πόρ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αναφερόμενα στο άρθρο 3 Ταμεία υποχρεούνται να τακτοποιήσουν τις λογιστικές εκκρεμότητες και να κλείσουν τους σχετικούς ισολογισμούς. Κατά τα λοιπά ισχύουν οι διατάξεις του άρθρου 8 του ν. 204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ξενοδόχοι που ασφαλίζονται σύμφωνα με το άρθρο 3 του παρόντος νόμου, διέπονται από τη νομοθεσία του Τ.Ε.Β.Ε. και εξυπηρετούνται από τις υπηρεσίε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Τ.Ε.Α.Δ.Υ. - Σκοπ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ιστάται, από την 1η του τρίτου της δημοσίευσης του παρόντος νόμου μηνός, νομικό πρόσωπο δημοσίου δικαίου (Ν.Π.Δ.Δ.) με την επωνυμία Ταμείο Επικουρικής Ασφάλισης Δημοσίων Υπαλλήλων (Τ.Ε.Α.Δ.Υ.). Το Ταμείο τελεί υπό την εποπτεία του Υπουργείου Εργασίας και Κοινωνικών Ασφαλίσεων και έχε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ου Ταμείου είναι η παροχή επικουρικής σύνταξης στα κατά το επόμενο άρθρο αναφερόμενα πρόσωπα, καθώς και στα μέλη των οικογενειών τους με τους όρους και προϋποθέσεις συνταξιοδότησής τους από το Δημόσιο ή άλλο φορέα κύρια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σφαλιζόμενα Πρόσωπα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Ταμείου υπάγονται υποχρεωτικά και αυτοδίκ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όσωπα που ασφαλίζονται στα Ταμεία Αρωγής Υπαλλήλων: Υπηρεσίας Πολιτικής Αεροπορίας, Υπουργείων Βιομηχανίας, Γεωργίας, Δικαιοσύνης, Εμπορίου, Οικονομικών, Εθνικής Παιδείας και Θρησκευμάτων, Περιβάλλοντος, Χωροταξίας και Δημοσίων Έργων, Προεδρίας της Κυβερνήσεως και Εξωτερικών, Κοινωνικών Υπηρεσιών, Συγκοινωνιών και Τελωνεια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οριζόμενοι μετά την έναρξη ισχύος του Τ.Ε.Α.Δ.Υ. τακτικοί υπάλληλοι στα Υπουργεία Εσωτερικών, Δημόσιας Διοίκησης και Αποκέντρωσης,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διορισθέντες από 1.1.1993 μέχρι τη δημοσίευση του παρόντος νόμου και οι εφεξής διοριζόμενοι τακτικοί υπάλληλοι των Υπουργείων που δεν έχουν άλλη επικουρική ασφάλιση πλην του Μετοχικού Ταμείου Πολιτικώ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μόνιμο προσωπικό των εφεξής συνιστώμενων Ν.Π.Δ.Δ. που εποπτεύονται από τα Υπουργ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Το τακτικό προσωπικό των Νομαρχιακών Αυτοδιοικήσεων και των Νομικών Προσώπων Δημοσίου Δικαίου (Ν.Π.Δ.Δ.) που συνιστούν αυτές, εφόσον υπάγεται στο ειδικό συνταξιοδοτικό καθεστώς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Το μόνιμο προσωπικό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 Με απόφαση του Υπουργού Εργασίας και Κοινωνικών Ασφαλίσεων και του αρμόδιου κατά περίπτωση Υπουργού, είναι δυνατή η υπαγωγή στην ασφάλιση του Τ.Ε.Α.Δ.Υ. και των υπαλλήλων των διορισθέντων μέχρι 31/12/1992 των άλλων Υπουργείων, που δεν ασφαλίζεται για επικουρική σύνταξη σε άλλο επικουρικό Ταμείο με εξαίρεση το Μ.Τ.Π.Υ., μετά γνώμη της Α.Δ.Ε.Δ.Υ., του Δ.Σ. του Τ.Ε.Α.Δ.Υ. και ύστερα από την εκπόνηση αναλογιστικής μελέτης. Με την ίδια απόφαση δύνανται επίσης να ρυθμίζονται οι όροι, οι προϋποθέσεις και κάθε άλλη αναγκαία λεπτομέρεια για την υπαγωγή στην ασφάλιση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απόφαση του Υπουργού Εργασίας και Κοινωνικών Ασφαλίσεων και γνώμη του Δ.Σ. του Φορέα και του Συμβουλίου Κοινωνικής Ασφάλισης μπορούν να συγχωνευτούν στο Τ.Ε.Α.Δ.Υ., Φορείς ή κλάδοι ή λογαριασμοί Επικουρικής Ασφάλισης που χορηγούν σύνταξη σε μόνιμους υπαλλήλους του Δημοσίου ή υπαλλήλους Ν.Π.Δ.Δ. εφαρμοζόμενων αναλόγως των διατάξεων των άρθρων 76, 77 και 78 του ν. 2084/1992 (ΦΕΚ 16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έχρι την έναρξη ισχύος του προβλεπόμενου από το άρθρο 23 του νόμου αυτού Οργανισμού, το προσωπικό των Φορέων του παρόντος άρθρου που δεν υπήγετο στην ασφάλιση των καταργούμενων Ταμείων, διέπεται από τη νομοθεσία του Τ.Ε.Α.Δ.Υ. και εξυπηρετείται από τις υπηρεσίες του Ταμείου Αρωγής Υπαλλήλων του Υπουργείου Εθνικής Παιδείας και Θρησκ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α Ταμεία Αρωγής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ημερομηνία σύστασης του Τ.Ε.Α.Δ.Υ. τα αναφερόμενα στην παρ. 1 του άρθρου 15 του παρόντος νόμου Ταμεία Αρωγής, καταργούνται και το σύνολο του ενεργητικού και παθητικού της περιουσίας τους περιέρχεται αυτοδικαίως στο Ταμείο, ως καθολικό διάδοχο, χωρίς καταβολή φόρου, τέλους ή δικαιώματος υπέρ του Δημοσίου, Οργανισμών Τοπικής Αυτοδιοίκησης ή άλλω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κρεμείς δίκες με διάδικο τα Καταργούμενα Ταμεία συνεχίζονται στο όνομα του Ταμείου χωρίς διακ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όροι</w:t>
      </w:r>
    </w:p>
    <w:p>
      <w:pPr>
        <w:pStyle w:val="Normal"/>
        <w:jc w:val="both"/>
        <w:rPr>
          <w:rFonts w:eastAsia="MS Mincho;ＭＳ 明朝"/>
        </w:rPr>
      </w:pPr>
      <w:r>
        <w:rPr>
          <w:rFonts w:eastAsia="MS Mincho;ＭＳ 明朝"/>
        </w:rPr>
        <w:t>1. Πόροι του Τ.Ε.Α.Δ.Υ.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ους ασφαλισμένους μέχρι 31 Δεκεμ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ηνιαία εισφορά των ασφαλισμένων οριζομένη σε ποσοστό 5% επί των τακτικών αποδοχών που λαμβάνουν με βάση τις μισθοδοτικές καταστάσεις. Ως τακτικές αποδοχές νοούνται ο βασικός μισθός μισθολογικού κλιμακίου που θα ισχύει κάθε φορά, μετά του επιδόματος χρόνου υπηρεσίας και τις αυξήσεις της εισοδηματικής πολιτικής ή κάθε αύξηση αντί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ράτηση δεν ενεργείται στο τμήμα των τακτικών αποδοχών που υπερβαίνει το μηνιαίο βασικό μισθό του πρώτου κλιμακίου του ν. 2470/1997 (ΦΕΚ 40 Α'), όπως αυτό ισχύει κάθε φορά προσαυξημένο με το επίδομα χρόνου υπηρεσίας 60% και τα ποσοστά της εισοδηματικής πολιτικής ή κάθε άλλης αύξησης η οποία παρέχεται αντ'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ράτηση των αποδοχών του πρώτου δεκαπενθημέρου από του διορισμού όσων ασφαλίζονται για πρώτη φορά στο Τ.Ε.Α.Δ.Υ., σε είκοσι τέσσερις (24) ισόποσες μηνιαίες δό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ράτηση της διαφοράς αποδοχών, όσων προάγονται ή λαμβάνουν μισθολογική προαγωγή, το πρώτο δεκαπενθήμερο μετά την προαγωγή ή την απονομή του επιδό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Κράτηση 5% στις πάσης φύσεως αμοιβές των ασφαλισμένων στο Ταμείο λόγω παροχής πρόσθετης υπηρεσίας πάσης φύσεως, περιλαμβανομένων και των εξόδων κίνησης και οδοιπορικών, με εξαίρεση τα καταβαλλόμενα για εκτός έδρας μετακινήσεις και όσα εξαιρούνται με ρητή διάταξη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αταβαλλόμενα δώρα εορτών Χριστουγέννων- Νέου Έτους και Πάσχα, καθώς και το επίδομα αδείας δεν υπόκεινται σε κράτηση, με εξαίρεση τους ασφαλισμένους στο Ταμείο Αρωγής και Υγείας Τελωνεια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σφορά εργοδό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1.1.2000 το Δημόσιο υποχρεούται σε απόδοση εργοδοτικής εισφοράς υπέρ του Τ.Ε.Α.Δ.Υ. σε ποσοστό 1%, επί των ιδίων τακτικών αποδοχών που υπολογίζεται η μηνιαία τακτική εισφορά των ασφαλισμένων. Από 1.1.2001 το ποσοστό της εργοδοτικής εισφοράς αυξάνεται σε 2% μειούμενης αντίστοιχα της εισφοράς των ασφαλισμένων κατά 1% και από 1.1.2002 σε 3%, μειούμενης της εισφοράς των ασφαλισμένων κατά 2% και διαμορφουμένης αυτής σε 3% (ισόποση με αυτήν του εργοδό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ους ασφαλισμένους από 1ης Ιανουαρίου 1993 και εφ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ους διοριζόμενους μετά την 1η Ιανουαρίου 1993 και ασφαλιζόμενους στο Τ.Ε.Α.Δ.Υ., εφαρμόζονται οι διατάξεις των άρθρων 22 και 32 του ν. 2084/1992, όπως αυτές ισχύουν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ράτηση των αποδοχών του πρώτου δεκαπενθημέρου από το διορισμό όσων ασφαλίζονται για πρώτη φορά στο Τ.Ε.Α.Δ.Υ., σε είκοσι τέσσερις (24) ισόποσες μηνιαίες δό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 Οι δωρεές, τα κληροδοτήματα, τα έσοδα από διοργανώσεις συγκεντρώσεων, εορτών, καθώς και εκείνα που προέρχονται από κάθε άλλη νόμιμη αι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τόκοι και οι πρόσοδοι των κεφαλαίων και της περιουσία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άθε άλλο υφιστάμενο έσοδο υπέρ των καταργούμενων Ταμείων περιέρχεται στο συνιστώμενο Ταμ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αραπάνω κρατήσεις αναγράφονται υποχρεωτικά στις σχετικές καταστάσεις και εντάλματα πληρωμής και τα ποσά αυτών αποδίδονται απευθείας από τον εκκαθαριστή των αποδοχών στο Τ.Ε.Α.Δ.Υ., μέσα στο πρώτο δεκαπενθήμερο από την καταβολ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συνταξιοδότησης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μένοι του Τ.Ε.Α.Δ.Υ. και τα μέλη της οικογένειες αυτών δικαιούνται σύνταξης, αν συνταξιοδοτηθούν για την αυτήν αιτία από το Δημόσιο ή το φορέα κύριας ασφάλισης και έχουν κατά περίπτωση μία των προϋποθέσεων συνταξιοδότησης του κύρι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μέλη οικογένειας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επιζών των συζύ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άγαμα παιδιά, φυσικά, νόμιμα, αναγνωρισμένα, νομιμοποιημένα και υιοθετη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σύνταξη των μελών οικογενείας υπολογίζεται στο ίδιο ποσοστό με το χορηγούμενο κάθε φορά, από το Δημόσιο ή το φορέα κύριας ασφάλισης για την αυτήν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νικανότητα των ασφαλισμένων, καθώς και η ανικανότητα των παιδιών των ασφαλισμένων και συνταξιούχων διαπιστώνεται από τη συνταξιοδοτική απόφαση του Δημοσίου ή του φορέα κύρια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ό σύνταξης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Η σύνταξη που χορηγείται με τη συμπλήρωση τριάντα πέντε (35) χρόνων συντάξιμης υπηρεσίας, ανέρχεται σε ποσοστό 20% των συντάξιμων αποδοχών του τελευταίου μηνός εξόδου από την υπηρεσία. Το ποσό που προκύπτει από τον παραπάνω υπολογισμό μειώνεται κατά 1/35 για κάθε χρόνο που υπολείπεται από τα τριάντα πέντε (35) χρόνια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σύνταξης για όσους παραμένουν στην υπηρεσία μετά τη συμπλήρωση 35ετούς συντάξιμου χρόνου ασφάλισης στο Ταμείο, αυξάνεται κατά 1/50 για κάθε έτος πέραν του 35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κύπτει από τον παραπάνω υπολογισμό στρογγυλοποιείται σε ακέραιες δεκάδες δραχμές, των ποσών μέχρι πέντε (5) δραχμές παραλειπομένων, των δε ανωτέρων των πέντε (5) δραχμών λογιζομένων ως ακέραιων δεκάδων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άξιμες αποδοχές για τον υπολογισμό της σύνταξης είναι οι οριζόμενες από την περίπτωση α' του εδαφίου Α' της παρ. 1 του άρθρου 17 του παρόντος νόμου,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χρόνος ασφάλισης για τον καθορισμό του ποσού της σύνταξης, νοείται ο χρόνος πραγματικής ασφάλισης για τον οποίο καταβλήθηκαν ασφαλιστικές εισφορές, καθώς και κάθε αναγνωριζόμενος χρόνο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που από τις καταστατικές διατάξεις των οικείων Ταμείων Αρωγής Δημοσίων Υπαλλήλων προβλέπεται ποσοστό μικρότερο από το οριζόμενο στο προηγούμενο εδάφιο, αυτό αυξάνεται από 1.1.2000 και για κάθε επόμενο έτος κατά ποσοστό 1%, μέχρι να εξισωθεί με το ανωτέρω ποσοστό. Με απόφαση του Υπουργού Εργασίας και Κοινωνικών Ασφαλίσεων μετά από γνώμη του Δ.Σ. του Τ.Ε.Α.Δ.Υ. και μελέτη της οικονομικής του δυνατότητας, το ποσοστό μπορεί να μειώνεται ή να αυξά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που από τις καταστατικές διατάξεις των οικείων Ταμείων Αρωγής των Δημοσίων Υπαλλήλων προβλέπεται μεγαλύτερο ποσοστό από το οριζόμενο στο εδάφιο α' του παρόντος άρθρου, αυτό εξακολουθεί να καταβάλλεται και για τους ασφαλισμένους που θα καταστούν συνταξιούχοι μετά τη δημοσίευση του παρόντος, εφόσον έχουν 15ετή συντάξιμη υπηρεσία, κατά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Εργασίας και Κοινωνικών Ασφαλίσεων μετά από αναλογιστική μελέτη και γνώμη του Δ.Σ. του Τ.Ε.Α.Δ.Υ. μπορεί να αναπροσαρμόζεται το οριζόμενο από το εδάφιο α' της παρ. 1 του παρόντος άρθρου ποσοστό υπολογισμού της σύνταξης να καθορίζεται ενιαίο ποσοστό και να ανακαθορίζονται οι συντάξεις και τα κατώτατα όρια. Το Δ.Σ. του Ταμείου υποχρεούται στην εκπόνηση αναλογιστικής μελέτης εντός δύο (2) ετών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υς ασφαλισμένους από 1.1.1993 και εφεξής έχουν ανάλογη εφαρμογή οι διατάξεις του άρθρου 34 του ν. 2084/1992, όπω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ύξηση των συντάξεων γίνεται με απόφαση του Υπουργού Εργασίας και Κοινωνικών Ασφαλίσεων, ύστερα από γνώμη του Δ.Σ. του Τ.Ε.Α.Δ.Υ. και εντός των ορίων της εισοδηματικής πολιτικής, όπως ειδικότερα ορίζεται από το άρθρο 66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 προϋπηρεσίας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μένοι του Τ.Ε.Α.Δ.Υ. δικαιούνται να αναγνωρίσουν κάθε προϋπηρεσία τους που συμπίπτει με συντάξιμο χρόνο στο Δημόσιο ή το φορέα κύριας ασφάλισης, καθώς και τη στρατιωτική υπηρεσία, εφόσον δεν έχει αναγνωρισθεί σαν συντάξιμη από άλλο επικουρικό ταμείο με εξαίρεση το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γνώριση γίνεται με απόφαση του αρμόδιου οργάνου έπειτα από αίτηση του ασφαλισμένου. Σε περίπτωση θανάτου του ασφαλισμένου, τη σχετική αίτηση μπορούν να υποβάλουν τα μέλη της οικογενεία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ξαγορά της αναγνωριζόμενης προϋπηρεσίας γίνεται με την καταβολή από τον ασφαλισμένο ή τα μέλη οικογενείας αυτού του συνόλου της προβλεπόμενης εισφοράς ασφαλισμένου και εργοδότη για κάθε μήνα αναγνωριζόμενης προϋπηρεσίας, η οποία υπολογίζεται επί των αποδοχών που ορίζονται από τις διατάξεις της περίπτωσης α' του εδαφίου Α' της παρ. 1 του άρθρου 17 του παρόντος νόμου, κατά το χρόνο υποβολής της αίτησης. Σε περίπτωση υποβολής αίτησης από τα μέλη της οικογενείας, ως αποδοχές για την αναγνώριση των προϋπηρεσιών λαμβάνονται υπόψη, οι αποδοχές του τελευταίου μηνός προ της επέλευσης του θανάτου του ασφαλισμένου, όπως αυτές θα έχουν διαμορφωθεί κατά το χρόνο υποβολής της σχετικής αίτησης. Η αναγνωριζόμενη προϋπηρεσία σε καμιά περίπτωση δεν μπορεί να είναι μεγαλύτερη από δεκαπέντε (15) χρόνια με εξαίρεση τις περιπτώσεις που δεν θεμελιώνεται συνταξιοδοτικό δικαίωμα, οπότε και αναγνωρίζεται όσος χρόνος απαιτείται για τη θεμελίωσ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όφληση του παραπάνω ποσού εξαγοράς γίνεται εφάπαξ, οπότε παρέχεται έκπτωση ποσοστού 10% ή με δόσεις, ο αριθμός των οποίων δεν μπορεί να υπερβαίνει τον αριθμό των αναγνωριζόμενων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κράτηση των δόσεων γίνεται υποχρεωτικά από τις αποδοχές του ασφαλισμένου από την υπηρεσία του και αποδίδεται μαζί με τις τακτικές εισ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εξοφλήσεως εφάπαξ του ποσού εξαγοράς, η οφειλή πρέπει να καταβληθεί μέσα σε δύο (2) μήνες από την κοινοποίηση της σχετ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συνταξιοδότησης πριν την ολοσχερή εξαγορά του αναγνωρισθέντος χρόνου, το υπόλοιπο της οφειλής καταβάλλεται εφάπαξ, άλλως ο χρόνος αυτός δεν υπολογίζεται για τη θεμελίωση ή την προσαύξηση του ποσού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ιτήσεις αναγνώρισης που έχουν υποβληθεί μέχρι της ισχύος του παρόντος εξετάζονται με το προϊσχύον καθεστ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σκηση δικαιώματος - Έναρξη – Λήξη συνταξιοδότησης από 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καίωμα συνταξιοδότησης ασκείται από το δικαιούχο με αίτηση που υποβάλλεται και συνοδεύεται από αντίγραφο απόφασης χορήγησης σύνταξης από το Δημόσιο ή το φορέα κύριας ασφάλισης.</w:t>
      </w:r>
    </w:p>
    <w:p>
      <w:pPr>
        <w:pStyle w:val="Normal"/>
        <w:jc w:val="both"/>
        <w:rPr>
          <w:rFonts w:eastAsia="MS Mincho;ＭＳ 明朝"/>
        </w:rPr>
      </w:pPr>
      <w:r>
        <w:rPr>
          <w:rFonts w:eastAsia="MS Mincho;ＭＳ 明朝"/>
        </w:rPr>
      </w:r>
    </w:p>
    <w:p>
      <w:pPr>
        <w:pStyle w:val="Normal"/>
        <w:jc w:val="both"/>
        <w:rPr/>
      </w:pPr>
      <w:r>
        <w:rPr>
          <w:rFonts w:eastAsia="MS Mincho;ＭＳ 明朝"/>
        </w:rPr>
        <w:t>2. Η καταβολή της σύνταξης αρχίζει από την ημερομηνία έναρξης καταβολής της κύριας σύνταξης, εφόσον η αίτηση υποβληθεί μέσα σε τρεις (3) μήνες από την ημερομηνία κοινοποίησης της απόφασης για την απονομή της κύρια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η αίτηση για την απονομή σύνταξης από το Τ.Ε.Α.Δ.Υ. υποβληθεί μετά την παρέλευση της ανωτέρω προθεσμίας η σύνταξη καταβάλλεται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ς προς την αναστολή ή τη λήξη του δικαιώματος στη σύνταξη, εφαρμόζονται ανάλογα οι σχετικές διατάξεις του Δημοσίου ή του φορέα κύριας ασφάλισης, όπως αυτές ισχύουν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ό Συμβούλιο του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διοικείται από εννεαμελές Διοικητικό Συμβούλιο, που αποτε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ν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ρεις (3) εκπροσώπους με τους αναπληρωτές τους, που προτείνονται από τα Υπουργεία των οποίων το προσωπικό ασφαλίζεται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ρεις (3) εκπροσώπους των δημοσίων υπαλλήλων προτεινόμενους από την Α.Δ.Ε.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έναν (1) εκπρόσωπο τω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πό έναν (1) υπάλληλο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όεδρος και τα μέλη του Διοικητικού Συμβουλίου με ισάριθμους αναπληρωτές διορίζονται με τριετή θητεία, με απόφαση του Υπουργού Εργασίας και Κοινωνικών Ασφαλίσεων,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συζητούνται θέματα προσωπικού ή οργάνωσης και λειτουργίας του Ταμείου, μετέχει με δικαίωμα ψήφου ένας (1) εκπρόσωπος από τους υπαλλήλου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Θέματα που αφορούν τη συγκρότηση, τη λειτουργία, τη διαδικασία ψηφοφορίας και την απαρτία του Διοικητικού Συμβουλίου, τις αρμοδιότητες αυτού μετά τα καθήκοντα του Προέδρου, του Κυβερνητικού Επιτρόπου, των μελών και του Γραμματέα αυτού, τις προϋποθέσεις διορισμού αυτών και την εξαίρεσή τους, καθώς και κάθε άλλη αναγκαία λεπτομέρεια για τη λειτουργία του Δ.Σ., καθορίζονται με απόφαση του Υπουργού Εργασίας και Κοινωνικών Ασφαλίσεων,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ο διορισμό νέας Διοίκησης, η οποία ορίζεται μέσα σε ένα έτος από τη δημοσίευση του παρόντος, η Διοίκηση του Τ.Ε.Α.Δ.Υ. ασκείται από το Δ.Σ. του Ταμείου Αρωγής Υπαλλήλων Εθνικής Παιδείας και Θρησκευμάτων, το οποίο διευρύνεται με τη συμμετοχή ενός εκπροσώπου από τα Υπουργεία Οικονομικών, Υγείας και Πρόνοιας, Γεωργίας και Δικαιοσύνης. Το προσωρινό Δ.Σ. και ο Πρόεδρος αυτού, ασκούν όλες τις αρμοδιότητες των Δ.Σ. και των Προέδρων, των καταργούμενω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ορίζονται οι ανωτέρω εκπρόσωποι με τους αναπληρωτές τους. Το Δ.Σ. συνεδριάζει στο κτίριο που στεγάζεται το Ταμείο Αρωγής Υπαλλήλων Υπουργείου Εθνικής Παιδείας και Θρησκευμάτων. Με την ίδια απόφαση ρυθμίζεται κάθε αναγκαία λεπτομέρεια για τη λειτουργία του Διοικητικού Συμβουλίου. Ως εισηγητές στις συνεδριάσεις του Δ.Σ. του Τ.Ε.Α.Δ.Υ. παρίστανται για τα θέματα αρμοδιότητας των καταργούμενων Ταμείων, οι μέχρι τη δημοσίευση του παρόντος, προϊστάμενοι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άρθρωση υπηρεσιών και θέσεων -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προεδρικό διάταγμα που εκδίδεται εντός δύο (2) ετών από τη δημοσίευση του παρόντος με πρόταση των Υπουργών Εσωτερικών, Δημόσιας Διοίκησης και Αποκέντρωσης, Οικονομικών και Εργασίας και Κοινωνικών Ασφαλίσεων, ύστερα από πρόταση του Δ.Σ. του Ταμείου, καταρτίζεται ο Οργανισμός του Τ.Ε.Α.Δ.Υ., ως προς το περιεχόμενο του οποίου εφαρμόζονται οι διατάξεις του άρθρου 20 του ν. 2503/1997 (ΦΕΚ 10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χρι την έκδοση του Οργανισμού, οι υπηρεσίες των καταργούμενων Ταμείων εξακολουθούν να λειτουργούν με την υφιστάμενη διάρθρωση και το υπηρετούν προσωπικό, το οποίο ασκεί τις αρμοδιότητες που έχουν εκχωρηθεί και εξακολουθεί να υπάγεται στα υφιστάμενα κατά την έναρξη ισχύος του νόμου αυτού, υπηρεσιακά συμβούλ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ηρούμενες διατάξεις -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νομοθεσίας των καταργούμενων Ταμείων του άρθρου 16 του παρόντος, οι οποίες δεν τροποποιούνται με το νόμο αυτόν, εξακολουθούν να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προεδρικό διάταγμα, που εκδίδεται ύστερα από πρόταση του Υπουργού Εργασίας και Κοινωνικών Ασφαλίσεων, μετά γνώμη του Δ.Σ. του Τ.Ε.Α.Δ.Υ., καταρτίζεται και τροποποιείται ο Κανονισμός Παροχών αυτού και ρυθμίζεται κάθε αναγκαία λεπτομέρεια για την ομαλή λειτουργία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καθορίζεται ο τρόπος οικονομικής οργάνωσης και λογιστικής λειτουργίας του Τ.Ε.Α.Δ.Υ.,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ου Κλάδου Σύνταξης του Ε.Τ.Ε.Μ. στο Ι.Κ.Α. - Τ.Ε.Α.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 Κλάδος Σύνταξης του Επικουρικού Ταμείου Εργατοϋπαλλήλων Μετάλλου (E.T.E.M.), που συστάθηκε με το ν.δ. της 5/11.11.1935 (ΦΕΚ 539 Α' ), συγχωνεύεται στον Τομέα Επικουρικής Ασφάλισης Μισθωτών, που λειτουργεί στο Ίδρυμα Κοινωνικών Ασφαλίσεων ( Ι.Κ.Α. - Τ.Ε.Α.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πικουρικό Ταμείο Εργατοϋπαλλήλων Μετάλλου (Ε.Τ.Ε.Μ.) μετονομάζεται σε Ταμείο Πρόνοιας Εργατοϋπαλλήλων Μετάλλου (ΤΑ.Π.Ε.Μ.) και διέπεται από τη νομοθεσία του Κλάδου Προνοίας του μετονομαζόμενου Ταμείου, εφαρμοζόμενων αναλόγως των διατάξεων των παραγράφων 2, 3 και 4 του άρθρου 1 του ν. 2335/1995 (ΦΕΚ 18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ιστάται Τοπικό Υποκατάστημα Ι.Κ.Α. στον Πειραιά με αποκλειστική αρμοδιότητα τη διεκπεραίωση των εκκρεμοτήτων του συγχωνευόμενου κλάδου του Ε.Τ.Ε.Μ., που θα υφίστανται κατά την ημερομηνία της συγχών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ιστώμενο Υποκατάστημα θα αποτελείται από τα εξής τμ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νομής σύνταξης</w:t>
      </w:r>
    </w:p>
    <w:p>
      <w:pPr>
        <w:pStyle w:val="Normal"/>
        <w:jc w:val="both"/>
        <w:rPr>
          <w:rFonts w:eastAsia="MS Mincho;ＭＳ 明朝"/>
        </w:rPr>
      </w:pPr>
      <w:r>
        <w:rPr>
          <w:rFonts w:eastAsia="MS Mincho;ＭＳ 明朝"/>
        </w:rPr>
        <w:t>- Εσόδων</w:t>
      </w:r>
    </w:p>
    <w:p>
      <w:pPr>
        <w:pStyle w:val="Normal"/>
        <w:jc w:val="both"/>
        <w:rPr>
          <w:rFonts w:eastAsia="MS Mincho;ＭＳ 明朝"/>
        </w:rPr>
      </w:pPr>
      <w:r>
        <w:rPr>
          <w:rFonts w:eastAsia="MS Mincho;ＭＳ 明朝"/>
        </w:rPr>
        <w:t>- Μητρώου ασφαλισμένων</w:t>
      </w:r>
    </w:p>
    <w:p>
      <w:pPr>
        <w:pStyle w:val="Normal"/>
        <w:jc w:val="both"/>
        <w:rPr>
          <w:rFonts w:eastAsia="MS Mincho;ＭＳ 明朝"/>
        </w:rPr>
      </w:pPr>
      <w:r>
        <w:rPr>
          <w:rFonts w:eastAsia="MS Mincho;ＭＳ 明朝"/>
        </w:rPr>
        <w:t>- Πληρωμών συντάξεων</w:t>
      </w:r>
    </w:p>
    <w:p>
      <w:pPr>
        <w:pStyle w:val="Normal"/>
        <w:jc w:val="both"/>
        <w:rPr>
          <w:rFonts w:eastAsia="MS Mincho;ＭＳ 明朝"/>
        </w:rPr>
      </w:pPr>
      <w:r>
        <w:rPr>
          <w:rFonts w:eastAsia="MS Mincho;ＭＳ 明朝"/>
        </w:rPr>
        <w:t>- Γραμμ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και η στελέχωση των τμημάτων αυτών καθορίζονται με απόφαση του διοικητή του Ι.Κ.Α., που θα εκδοθεί εντός μηνός από την έναρξη ισχύος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ειτουργία του Υποκαταστήματος αρχίζει από την έναρξη ισχύος του παρόντος νόμου και λήγει την 31.12.2000. Με απόφαση του Υπουργού Εργασίας και Κοινωνικών Ασφαλίσεων δύναται να παραταθεί η λειτουργία αυτού εφόσον κριθεί απαραίτ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Υποκατάστημα αυτό συνιστάται τοπική διοικητική επιτροπή του Ι.Κ.Α., εφαρμοζομένων αναλόγως των διατάξεων του β.δ. 11-5-/26.2.1954 (ΦΕΚ 134 Α'), όπως έχει τροποποιηθεί με το άρθρο 13 του ν. 825/1978 (ΦΕΚ 189 Α' ) και ισχύει. Έργο της επιτροπής θα είναι η εξέταση των εκκρεμών ενστάσεων ενώπιον του Διοικητικού Συμβουλίου του τέως Ε.Τ.Ε.Μ. και των ενστάσεων επί συνταξιοδοτικών αποφάσεων του αρμόδιου οργάνου του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και οι συνταξιούχοι του συγχωνευόμενου Κλάδου της προηγούμενης παραγράφου, γίνονται ασφαλισμένοι και συνταξιούχοι του Ι.Κ.Α. - Τ.Ε.Α.Μ.. Για τους συνταξιούχους εφαρμόζονται ανάλογα οι διατάξεις του άρθρου 19 του ν. 2434/1996 (ΦΕΚ 18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ασφάλισης στον Κλάδο, που συγχωνεύεται, συμπεριλαμβανομένου και αυτού, που με βάση τις διατάξεις του Καταστατικού του έχει αναγνωρισθεί ή προσμετρηθεί από προϋπηρεσία ή άλλη αιτία, θεωρείται ως χρόνος ασφάλισης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φαλιστική σχέση των ασφαλισμένων του Κλάδου, από τη συγχώνευση και μετά, διέπεται από τις διατάξεις του ιδρυτικού νόμου και του Καταστατικού του Ι.Κ.Α. - Τ.Ε.Α.Μ.. Για τη θεμελίωση του συνταξιοδοτικού δικαιώματος των ασφαλισμένων αυτών, απαιτούνται οι πλήρεις χρονικές προϋποθέσεις του Ι.Κ.Α.- Τ.Ε.Α.Μ., όπως αυτές ορίζονται από τις σχετικές διατάξεις, με την επιφύλαξη των διατάξεων του άρθρου 5 του ν. 1384/1983 (ΦΕΚ 106 Α'), ως προς τους υπαχθέντες στην ασφάλιση του συγχωνευόμενου Κλάδου του Ε.Τ.Ε.Μ. μέχρι την ημερομηνία συγχών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που προέρχεται από τον συγχωνευόμενο Κλάδο, οι πόροι που προβλέπονται από τις ισχύουσες διατάξεις υπέρ αυτού, η κινητή περιουσία του, καθώς και η ακίνητη περιουσία του Ταμείου, περιέρχονται από τη δημοσίευση του νόμου αυτού στο Ι.Κ.Α.- Τ.Ε.Α.Μ., ως καθολικό διάδοχο αυτού, με εξαίρεση το οικόπεδο του Ταμείου, περιοχής Βιλλίων, το οποίο παραμένει στο ΤΑ.Π.Ε.Μ. με αποκλειστική χρήση τη λειτουργία κατασκηνώσεων. Για τη μεταβίβαση της κυριότητας των ακινήτων του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που προέκυψαν κατά τη λειτουργία του Κλάδου, που συγχωνεύεται συνεχίζονται υπέρ ή κατά του Ι.Κ.Α. - Τ.Ε.Α.Μ.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διατάξεων του άρθρου αυτού αρχίζει από την πρώτη του μεθεπόμενου της δημοσίευσης του παρόντος νόμου μην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Ε.Α.Ε.Υ.Ε.Ε.Ο.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Επικουρικής Ασφαλίσεως Εκπροσώπων και Υπαλλήλων Εργατικών Επαγγελματικών Οργανώσεων (Τ.Ε.Α.Ε.Υ.Ε.Ε.Ο.) που συστάθηκε με τις διατάξεις του α.ν. 971/1937 (ΦΕΚ 482 Α') αποκαλούμενο στις επόμενες διατάξεις του άρθρου αυτού "Ταμείο", συγχωνεύεται από την πρώτη του τέταρτου μήνα από τη δημοσίευση του παρόντος νόμου στον Τομέα Επικουρικής Ασφάλισης Μισθωτών, που λειτουργεί στο Ίδρυμα Κοινωνικών Ασφαλίσεων, ο οποίος αποκαλείται στη συνέχεια του ίδιου άρθρου "Ι.Κ.Α.-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που προέρχεται από το συγχωνευόμενο Ταμείο, οι πόροι που προβλέπονται από τις ισχύουσες διατάξεις υπέρ αυτού, καθώς και η κινητή και ακίνητη περιουσία του, πλήν των κινητών στοιχείων αυτής που ανήκουν στον Κλάδο Πρόνοιας, περιέρχονται από τη συγχώνευση αυτού στο Ι.Κ.Α. - Τ.Ε.Α.Μ. ως καθολικό διάδοχο. Για τη μεταβίβαση της κυριότητας των ακινήτων του Ταμείου στο Ι.Κ.Α.-Τ.Ε.Α.Μ.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 Εκκρεμείς δίκες που προέκυψαν από τη λειτουργία του Ταμείου συνεχίζονται υπέρ ή κατά του Ι.Κ.Α. - Τ.Ε.Α.Μ.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φιστάμενες κατά τη δημοσίευση του νόμου αυτού οργανικές θέσεις του Τ.Ε.Α.Ε.Υ.Ε.Ε.Ο., μόνιμες και ιδιωτικού δικαίου με το υπηρετούν προσωπικό, μεταφέρονται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 5 (παρ. 1 περιπτ. στ') μέχρι 9 (παρ. 2 και 3), 10, 30 μέχρι 34, 36 και 38 του Καταστατικού του Ταμείου, από την ημερομηνία της συγχωνεύσεως παύου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σφαλισμένοι του Ταμείου καθίστανται ασφαλισμένοι του Ι.Κ.Α. - Τ.Ε.Α.Μ.. Η ασφαλιστική σχέση των ασφαλισμένων αυτών, μετά από τη συγχώνευση, διέπεται από τις διατάξεις του Καταστατικού του Ταμείου που εξακολουθούν ισχύουσες με την επιφύλαξη της παραγράφου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ασφαλίσεως στο Ταμείο, συμπεριλαμβανομένου και αυτού που έχει αναγνωρισθεί ή προσμετρηθεί από προϋπηρεσία ή άλλη αιτία βάσει των διατάξεων του Καταστατικού του, υπολογίζεται για τη θεμελίωση του συνταξιοδοτικού δικαιώματος των ασφαλισμένων αυτών, σύμφωνα με τις προϋποθέσεις του Ταμείου, όπως αυτές ορίζονται από τις καταστατικές διατάξ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όσωπα τα οποία αποκτούν μετά τη συγχώνευση την ιδιότητα εκπροσώπου συνδικαλιστικών οργανώσεων, για την οποία υπήγοντο στην ασφάλιση του Ταμείου, σύμφωνα με τη νομοθεσία του, εξαιρούνται από την ασφάλιση του Ι.Κ.Α.- Τ.Ε.Α.Μ. για την ιδιότητά τους αυτή. Τα πρόσωπα αυτά σε κάθε περίπτωση υπάγονται στους οικείους Φορείς επικουρικής ασφάλισης για την απασχόλ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συνταξιούχοι του Ταμείου γίνονται συνταξιούχοι του Ι.Κ.Α. - Τ.Ε.Α.Μ.. Οι συντάξεις αυτών εξακολουθούν να καταβάλλονται αμετάβλητες, χωρίς τους περιορισμούς των διατάξεων του άρθρου 19 του ν. 2434/1996 (ΦΕΚ 188 Α'). Σε περίπτωση καταβολής συντάξεων από το Τ.Ε.Α.Ε.Υ.Ε.Ε.Ο. και το Ι.Κ.Α. - Τ.Ε.Α.Μ., ή από άλλο επικουρικό Φορέα, οι διατάξεις περί διπλοσυνταξιούχων εφαρμόζονται μόνο στη σύνταξη του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αβολής συντάξεων από το Τ.Ε.Α.Ε.Υ.Ε.Ε.Ο. και από άλλο εκτός του Ι.Κ.Α. - Τ.Ε.Α.Μ. επικουρικό Φορέα, δεν εφαρμόζονται οι διατάξεις περί διπλοσυνταξιούχων. Οι ανωτέρω συντάξεις αυξάνονται κατά τον τρόπο αύξησης των λοιπών συντάξεων των συνταξιούχων του Ι.Κ.Α.- Τ.Ε.Α.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ειδικές εισφορές του άρθρου μόνου του ν. 1114/1944 (ΦΕΚ 19 Α'), όπως τροποποιήθηκε και ισχύει, καθώς και της παρ. 1 του άρθρου 8 του ν. 678/1977 (ΦΕΚ 246 Α') που έχουν θεσπισθεί υπέρ του Ταμείου, διατηρούνται και περιέρχονται εξ ολοκλήρου στο Ι.Κ.Α. - Τ.Ε.Α.Μ., επιφυλασσομένων των διατάξεων του ν. 2084/1992 (ΦΕΚ 16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πάνω εισφορές δύνανται να μειώνονται με προεδρικό διάταγμα, εκδιδόμενο με πρόταση του Υπουργού Εργασίας και Κοινωνικών Ασφαλίσεων, μετά από γνώμη του Δ.Σ. του Ι.Κ.Α., ύστερα από σύνταξη αναλογιστικής μελέ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 Κλάδος Πρόνοιας του Τ.Ε.Α.Ε.Υ.Ε.Ε.Ο., που συστάθηκε με τις διατάξεις της αριθμ. 59360 Σ.1509/24.1.1950 (ΦΕΚ 51 Β') απόφασης του Υπουργού Εργασίας, καταργείται από την ημερομηνία συγχώνευση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ποθεματικά του καταργούμενου Κλάδου διανέμονται στους ασφαλισμένους του Κλάδου αυτού, οι οποίοι έχουν υπαχθεί στην ασφάλισή του και έχουν συμπληρώσει μέχρι την ημερομηνία συγχώνευσης του Ταμείου τουλάχιστον τρία (3) έτη ασφάλισης, μετά από σχετική αίτηση η οποία υποβάλλεται στο Ι.Κ.Α.- Τ.Ε.Α.Μ. εντός ανατρεπτικής προθεσμίας τριών (3) μηνών από την ημερομηνία συγχώνευ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Ι.Κ.Α. - Τ.Ε.Α.Μ., ως καθολικός διάδοχος του Ταμείου, αναγράφει στον προϋπολογισμό του το ποσό που προκύπτει κατά το κλείσιμο του ισολογισμού του καταργούμενου Κλάδου και το οποίο θα διανεμηθεί στους δικαιούχ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ο προς διανομή ποσό αφαιρείται το ποσό που θα καταβληθεί ως εφάπαξ παροχή, σε όσους έχουν συμπληρώσει τις προϋποθέσεις σύμφωνα με τις καταστατικές διατάξεις του καταργούμενου Κλάδου και έχουν υποβάλει σχετική αίτηση μέχρι την ημερομηνία κατάργ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που θα καταβληθεί σε κάθε δικαιούχο είναι το πηλίκο της διαίρεσης του προς διανομή ποσού και των ημερών ασφάλισης του συνόλου των δικαιούχων, πολλαπλασιαζόμενο με τις ημέρες ασφάλισης του δικαιούχου. Το ποσό που προκύπτει δεν δύναται να είναι ανώτερο εκείνου που θα ελάμβανε ο δικαιούχος ως εφάπαξ παροχή βάσει των καταστατικών διατάξεων του καταργούμεν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αδιάθετο ποσό μεταφέρεται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ιοικητή του Ι.Κ.Α. συγκροτείται επιτροπή αποτελούμενη από υπαλλήλους του καταργούμενου Ταμείου, έργο της οποίας είναι η χορήγηση στους δικαιούχους του προς διανομή ποσού. Με την ίδια απόφαση ορίζεται και ο χρόνος περάτωσης του έργου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ου Τ.Α.Α.Χ. στο Τ.Α.Ο.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Αρωγής Αξιωματικών Χωροφυλακής (Τ.Α.Α.Χ) ενοποιείται με το Ταμείο Αρωγής Οπλιτών Χωροφυλακής (Τ.Α.Ο.Χ.), το οποίο μετονομάζεται σε Ταμείο Αρωγής Αστυνομικών (Τ.Α.Α.Σ.), αποκαλούμενο στις επόμενες διατάξεις Τα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των ενοποιημένων Φορέων καθίστανται ασφαλισμένοι του Ταμείου και ο χρόνος ασφάλισης που έχει διανυθεί σε αυτά θεωρείται ως χρόνος ασφάλισης στο νέο Τα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ύνολο του ενεργητικού και παθητικού, όλη η κινητή και ακίνητη περιουσία του Τ.Α.Α.Χ., οι προβλεπόμενοι από τη νομοθεσία του πόροι και γενικά όλα τα εμπράγματα και ενοχικά δικαιώματα και υποχρεώσεις του μεταβιβάζονται αυτοδίκαια στο Τ.Α.Α.Σ., ως καθολικό διάδοχο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οι οποίες προέκυψαν κατά το χρόνο λειτουργίας του Τ.Α.Α.Χ., συνεχίζονται από και κατά του Τ.Α.Α.Σ.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των ακινήτων απαλλάσσεται από την υποχρέωση καταβολής φόρου υπέρ του Δημοσίου όπως και άλλων φόρων, τελών ή δικαιωμάτων υπέρ δήμου ή κοινότητας ή άλλων τρίτων.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μείο διοικείται από επταμελές Διοικητικό Συμβούλιο αποτελούμενο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ν αρχαιότερο κατά βαθμό, από τους υπηρετούντες στο Νομό Αττικής, μέτοχό του ως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ν ανώτερο αξιωματικό της Ελληνικής Αστυνομίας,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ν αρχιφύλακα ή αστυφύλακα με δεκαετή τουλάχιστον υπηρεσία,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ν υπάλληλο με Α' βαθμό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ναν υπάλληλο βαθμό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έναν εκπρόσωπο της Πανελλήνιας Ένωσης Αξιωματικών Αστυνομίας (Π.ΕΝ.Α.Α.),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έναν εκπρόσωπο της Πανελλήνιας Ομοσπονδίας Αστυνομικών Υπαλλήλων (Π.Ο.ΑΣ.Υ.), μέτοχο του Ταμείου, ως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ταν συζητούνται θέματα προσωπικού ή οργάνωσης και λειτουργίας του Ταμείου, μετέχει με δικαίωμα ψήφου ένας (1) εκπρόσωπος από τους υπαλλήλου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Yπουργού Εργασίας και Κοινωνικών Ασφαλίσεων, ύστερα από πρόταση του Υπουργού Δημοσίας Τάξης, ορίζονται τα μέλη αστυνομικοί του Δ.Σ. του Τ.Α.ΑΣ. μαζί με ισάριθμους αναπληρωτές. Οι εκπρόσωποι των Ομοσπονδιών των συνδικαλιστικών Φορέων προτείνονται από αυτές, σύμφωνα με τα καταστατικά τους. Tα μέλη (τακτικά και αναπληρωματικά) του Δ.Σ. του Τ.Α.ΑΣ που ανήκουν στο Υπουργείο Οικονομικών και στο Υπουργείο Εργασίας και Κοινωνικών Ασφαλίσεων, διορίζον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Σ. και του λοιπών οργάνων του ενοποιημένου Ταμείου λήγει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ιοικητικού Συμβουλίου του Τ.Α.Ο.Χ. παρατείνεται μέχρι του διορισμού του νέου του Δ.Σ. του Τ.Α.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Ως διευθυντής και υποδιευθυντής του Ταμείου τοποθετείται ανώτερος αξιωματικός της Ελληνικής Αστυνομίας και ως γραμματέας αυτού, καθώς και του Δ.Σ. κατώτερος αξιωματικός, οριζόμενοι με απόφαση του Αρχηγού της Ελληνικής Αστυ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αμείο, για την αντιμετώπιση των υπηρεσιακών του αναγκών, τοποθείται σύμφωνα με τις κείμενες διατάξεις το απαραίτητο αστυνομικό και πολιτικό προσωπικό από το Υπουργείο Δημόσιας Τάξης που είναι μέτοχοι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ολιτικοί υπάλληλοι του Τ.Α.Α.Χ. που κατά την έναρξη ισχύος του παρόντος υπηρετούν σε αυτό εξακολουθούν να υπηρετούν ως υπάλληλοι του νέ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αντιμετώπιση των λειτουργικών αναγκών του Ταμείου, συστήνονται, επιπλέον των υφισταμένων, δύο (2) οργανικές θέσεις, που θα πληρωθούν σύμφωνα με τις ισχύουσες διατάξεις: α) μία (1) θέση Νομικού Συμβούλου και β) μία (1) θέση καθαρίστρ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προεδρικό διάταγμα, που εκδίδεται μετά από πρόταση των Υπουργών Εσωτερικών, Δημόσιας Διοίκησης και Αποκέντρωσης, Οικονομικών και Εργασίας και Κοινωνικών Ασφαλίσεων μετά από γνώμη του Δ.Σ. του Ταμείου, ρυθμίζονται εντός έτους από την έναρξη ισχύος του παρόντος νόμου τα θέματα που αφορούν τη διοικητική και οικονομική οργάνωση, τη διάρθρωση των υπηρεσιών, τις αρμοδιότητες και τα καθήκοντα των οργάνων, τη στελέχωση των υπηρεσιών, τη διαχείριση της περιουσίας, καθώς και κάθε άλλη λεπτομέρεια αναγκαία για τη λειτουργία του Ταμείου. Μέχρι έκδοσης του παραπάνω διατάγματος ισχύει το π.δ. 23/1997 (ΦΕΚ 2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Από την έναρξη λειτουργίας του Ταμείου καθορίζεται ενιαία μηνιαία κράτηση για όλους τους ασφαλισμένους του εκ ποσοστού 5% επί του βασικού μισθού και του επιδόματος χρόνου υπηρεσίας, καθώς και επί των επιδομάτων εξομάλυνσης και ειδικής απασχόλησης, όπως αυτά προσδιορίζονται στο πρώτο εδάφιο της παραγράφου 3 και στην υποπερίπτωση ββ' της περίπτωσης β' της παραγράφου 4 του άρθρου 2 του ν. 2448/1996 (ΦΕΚ 299 Α'), όπως τροποποιήθηκε με την περίπτωση α' της παραγράφου 1 του άρθρου 8 του ν. 2512/1997 (ΦΕΚ 138 Α'), ανεξαρτήτως βαθμού οικογενειακής κατάστασης ή άλλης μεταβολής, περιλαμβανομένων και των δώρων Χριστουγέννων και Πάσχα, καθώς και του επιδόματος αδείας, που καταβάλλονται στους ασφαλισμένους, επιφυλασσομένων των διατάξεων της παρ. 1 του άρθρου 37 του ν. 2084/1992 (ΦΕΚ 165 Α') για τους ασφαλισμένους από 1.1.1993 και εφ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απόφαση του Υπουργού Εργασίας και Κοινωνικών Ασφαλίσεων καθορίζεται ο τρόπος υπολογισμού του εφάπαξ βοηθήματος του Ταμείου μετά από αναλογιστική μελέτη, εκπονούμενη εντός έτους από την ισχύ του παρόντος νόμου. Μέχρι την έκδοση της απόφασης αυτής για τον προσδιορισμό του εφάπαξ βοηθήματος των μετόχων του Ταμείου εξακολουθούν να εφαρμόζονται οι διατάξεις της νομοθεσίας των ενοποιημέν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Με απόφαση του Υπουργού Εργασίας και Κοινωνικών Ασφαλίσεων, που εκδίδεται μετά από σύμφωνη γνώμη του Δ.Σ. του Ταμείου, ανακαθορίζονται οι αποδοχές επί των οποίων διενεργείται η κράτηση και υπολογίζεται το εφάπαξ βοήθημα και αναπροσαρμόζεται το ύψος του ποσοστού των κρατήσεων και του χορηγούμενου εφάπαξ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Για τα θέματα που δεν ρυθμίζονται από τις διατάξεις του παρόντος άρθρου εφαρμόζονται οι αντίστοιχες διατάξεις που ισχύουν για το Τ.Α.Ο.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γραφείο ενσήμου της ΕΛ.ΑΣ. υπάγεται στο ενοποιημένο Ταμείο Τ.Α.ΑΣ.. Προϊστάμενος του γραφείου αυτού ορίζεται κατώτερος αξιωματικός ή ανθυπαστυνόμος της ΕΛ.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Π.Ε.Κ.Υ. Ο.Λ.Θ. στο Κ.Α.Φ.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Προνοίας Εργατών Κομιστικής Υπηρεσίας Ο.Λ.Θ., το οποίο ιδρύθηκε με το άρθρο 30 του α.ν. 962/1937 (ΦΕΚ 475 Α'), συγχωνεύεται στο Κεφάλαιο Αποζημίωσης Φορτοεκφορτωτών Οργανισμού Λιμένος Θεσσαλονίκης, το οποίο μετονομάζεται σε Κεφάλαιο Αποζημίωσης Φορτοεκφορτωτών και Εργατών Οργανισμού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του συγχωνευόμενου Ταμείου καθίστανται από την έναρξη ισχύος του παρόντος νόμου ασφαλισμένοι του Κεφαλαίου Αποζίωσης Φορτοεκφορτωτών και Εργατών Οργανισμού Λιμένος Θεσσαλονίκης και εφαρμόζεται εφεξής για τον μετονομαζόμενο Οργανισμό η νομοθεσία του Κ.Α.Φ. Ο.Λ.Θ.. Ο χρόνος ασφάλισής τους στο συγχωνευόμενο Ταμείο, συμπεριλαμβανομένου και του βάσει των διατάξεων της νομοθεσίας τούτου τυχόν ήδη αναγνωρισθέντος ή προσμετρηθέντος χρόνου από προϋπηρεσία ή άλλη αιτία, θεωρείται ως χρόνος ασφάλισης στον μετονομαζόμενο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ύνολο του ενεργητικού και παθητικού, καθώς και η κινητή και ακίνητη περιουσία του συγχωνευόμενου Ταμείου, μεταβιβάζεται στο Κεφάλαιο Αποζημίωσης Φορτοεκφορτωτών και Εργατών Οργανισμού Λιμένος Θεσσαλονίκης ως καθολικό διάδοχο αυτού.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με διάδικο το Ταμείο Προνοίας Εργατών Κομιστικής Υπηρεσίας Οργανισμού Λιμένος Θεσσαλονίκης, συνεχίζονται από το Κεφάλαιο Αποζημίωσης Φορτοεκφορτωτών και Εργατών Οργανισμού Λιμένος Θεσσαλονίκης,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υφιστάμενες κατά τη δημοσίευση του νόμου αυτού θέσεις μαζί με το υπηρετούν προσωπικό μεταφέρονται στο νέ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σφαλισμένοι του Ταμείου Προνοίας Εργατών Κομιστικής Υπηρεσίας Οργανισμού Λιμένος Θεσσαλονίκης, οι οποίοι μέχρι την ημερομηνία ενάρξεως ισχύος του παρόντος νόμου θεμελιώνουν δικαίωμα λήψης εφάπαξ βοηθήματος βάσει διατάξεων της νομοθεσίας του Ταμείου αυτού, διατηρούν το δικαίωμα λήψεως της εφάπαξ παροχής, σύμφωνα με τη νομοθεσία του, εφόσον αποχωρήσουν από την υπηρεσία και ασκήσουν το δικαίωμα εντός τριών (3) ετών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Κεφάλαιο Αποζημίωσης Φορτοεκφορτωτών και Εργατών Οργανισμού Λιμένος Θεσσαλονίκης διοικείται από το υφιστάμενο Διοικητικό Συμβούλιο του Κ.Α.Φ. Ο.Λ.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χώνευση Τ.Α.Π. - ΟΣΕ στον Κλάδο Ασθένειας του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Αλληλοβοηθείας Προσωπικού ΟΣΕ, που συστάθηκε με το προεδρικό διάταγμα της 17/18 Δεκεμβρίου 1930 "περί κυρώσεως κανονισμού ταμείου αλληλοβοηθείας εκάστης των εν Ελλάδι σιδηροδρομικών και τροχιοδρομικών επιχειρήσεων, συγχωνεύεται από την πρώτη του δεύτερου μήνα από τη δημοσίευση του παρόντος νόμου στον Κλάδο Ασθένειας του Ταμείου Ασφαλίσεως Προσωπικού Ο.Τ.Ε. εφαρμοζομένων των διατάξεων του Κανονισμού Περίθαλψης του Ταμείου αυτού, όπως κάθε φορά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ύνολο του ενεργητικού και παθητικού, καθώς και όλη η κινητή και ακίνητη περιουσία του Τ.Α.Π. - ΟΣΕ, περιέρχονται από τη συγχώνευση αυτού στον Κλάδο Ασθένειας του Τ.Α.Π. - Ο.Τ.Ε. ως καθολικό διάδο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μεταβίβαση της κυριότητας των ακινήτων του Ταμείου στο Τ.Α.Π. - Ο.Τ.Ε.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εταβίβαση αυτή δεν υπόκειται σε τέλη και δικαιώματα υπέρ του Δημοσίου, οργανισμών τοπικής αυτοδιοίκησης ή άλλων προσώπων. Εκκρεμείς δίκες που προέκυψαν από τη λειτουργία του ταμείου συνεχίζονται υπέρ ή κατά του Τ.Α.Π. - Ο.Τ.Ε. χωρίς διακ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Χρόνος ασφάλισης που διανύθηκε στο συγχωνευόμενο Ταμείο θεωρείται χρόνος ασφάλισης του κλάδου ασθένειας του Τ.Α.Π. - Ο.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φιστάμενες κατά τη δημοσίευση του νόμου αυτού οργανικές θέσεις του Τ.Α.Π. - Ο.Σ.Ε. μόνιμες και ιδιωτικού δικαίου αορίστου χρόνου με το υπηρετούν προσωπικό μεταφέρονται στο Τ.Α.Π. - Ο.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μεταφερόμενο προσωπικό για τον Κλάδο Σύνταξης εξακολουθεί να ασφαλίζεται στους φορείς που ασφαλιζόταν πριν τη συγχώνευση και για περίθαλψη υπάγεται στην ασφάλιση του Κλάδου Ασθένειας του Τ.Α.Π - Ο.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Ταμείου Υπαλλήλων Αγροφυλα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αμείο Προνοίας Υπαλλήλων Αγροφυλακής που προήλθε δυνάμει του π.δ. 364/1981 (ΦΕΚ 100 Α'), από τη συγχώνευση του Λογαριασμού Αυτασφαλίσεως Υπαλλήλων Αγροτικής Ασφαλείας (Λ.Α.Υ.Α.), που συστάθηκε με το β.δ. της 18/28.7.1952 (ΦΕΚ 173 Α' ) στο Ταμείο Αρωγής Οργάνων Αγροφυλακής (Τ.Α.Ο.Α.), που συστάθηκε με το ν.1900/1951 (ΦΕΚ 214 Α'),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ύνολο της κινητής και ακίνητης περιουσίας αυτού τίθεται υπό εκκαθάριση από το Διοικητικό Συμβούλιο και δύο εκκαθαριστές προτεινόμενους από το ίδιο όργα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πομένον υπόλοιπο, μετά την αφαίρεση τυχόν προς τρίτους οφειλών, διατίθεται συμπληρούμενο από το Λ.Α.Φ.Κ.Α. για την καταβολή των εφάπαξ βοηθημάτων στους ασφαλισμένους του, σύμφωνα με τη νομοθεσία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Ταμείων Προνοίας Δικηγόρων Επαρχ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Ταμεία Προνοίας Δικηγόρων που ιδρύθηκαν βάσει των διατάξεων του α.ν. 87/1936 (ΦΕΚ 390 Α') εκτός των Ταμείων Προνοίας Δικηγόρων Αθηνών, Πειραιά και Θεσσαλονίκης,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θεσπισμένοι πόροι βάσει της κείμενης νομοθεσίας καταργούνται, πλην του προβλεπόμενου από την παράγραφο 8 του άρθρου 23 του ν. 723/1977 (ΦΕΚ 300 Α') πόρου υπέρ των καταργούμενων Ταμείων Προνοίας Δικηγόρων, ο οποίος παρακρατείται και αποδίδεται από τους οικείους Δικηγορικούς Συλλόγους στο Ταμείο Υγείας Δικηγόρων Επαρχ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α.ν. 87/1936 (ΦΕΚ 390 Α') "Περί ιδρύσεως ταμείου προνοίας παρ' εκάστω δικηγορικώ συλλόγω",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οικήσεις των καταργούμενων Ταμείων Προνοίας Δικηγόρων από κοινού με τις διοικήσεις των οικείων Δικηγορικών Συλλόγων προβαίνουν στην απογραφή και στην εκκαθάριση της συνολικής κινητής και ακίνητης περιουσίας των Ταμείων αυτών, καθώς και στη διανομή του διαθέσιμου ποσού στους μετόχους τους, μέσα σε ένα έτος από τη δημοσίευση του νόμου αυτού, ανάλογα με τα χρόνια ασφάλισης του κάθε μετόχου. Από το προς διανομή ποσό, αφαιρείται το ποσό που θα καταβληθεί ως εφάπαξ παροχή, σύμφωνα με τις οικείες καταστατικές διατάξεις, σε όσους έχουν συμπληρώσει τις προϋποθέσεις και έχουν υποβάλει σχετική αίτηση μέχρι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αταβαλλόμενο ποσό εφάπαξ βοηθήματος για την εν λόγω κατηγορία, δεν μπορεί σε καμία περίπτωση να είναι μικρότερο από το ποσό που θα χορηγηθεί στους λοιπούς μετόχους - ασφαλισμένους του ίδιου Ταμείου με τα ίδια χρόνια ασφάλισης κατά τη διανομή του διαθέσιμ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α ακίνητα των καταργούμενων φορέων, παρέχεται η δυνατότητα εκχώρησής τους στον οικείο Δικηγορικό Σύλλογο,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υπηρετούν κατά τη δημοσίευση του νόμου αυτού προσωπικό των καταργούμενων Ταμείων, μετατάσσεται και καταλαμβάνει υφιστάμενες θέσεις του αντίστοιχου βαθμού και κλάδου σε Δικηγορικό Σύλλογο της Χώρας ή Ασφαλιστικό Οργανισμό αρμοδιότητας Γ.Γ.Κ.Α., κατόπιν σχετικής αίτηση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όνιμο προσωπικό, με αμετάκλητη δήλωση η οποία υποβάλλεται στη νέα υπηρεσία μέσα σε τρεις (3) μήνες από τη μεταφορά του, μπορεί να επιλέξει το ασφαλιστικό καθεστώς κύριας και επικουρικής ασφάλισης, καθώς και υγειονομικής περίθαλψης που είχε πριν τη μετάταξή του ή να υπαχθεί στο καθεστώς ασφάλισης του μόνιμου προσωπικού της νέα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λήψη εφάπαξ βοηθήματος το προσωπικό υπάγεται στο καθεστώς του ν. 103/1975 στο λογαριασμό που τηρείται στη νέα υπηρεσία τους στο οποίο μεταφέρεται και ο αντίστοιχος λογαριασμός του νόμου αυτού, που τηρείται στο καταργούμενο Ταμείο Προνοίας Δικηγόρων, με τη διαδικασία που ορίζουν οι διατάξεις της παρ. 5 του άρθρου 15 του ν. 2079/1992 (ΦΕΚ 142 Α') και με ετήσιο επιτόκιο 8% από το χρόνο είσπραξής τους και μέχρι τη μεταφορ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ΕΓΚΤΙΚΟΣ ΜΗΧΑΝΙΣΜΟΣ ΥΓΕΙΟΝΟΜΙΚΗΣ ΠΕΡΙΘΑΛΨΗΣ - ΠΑΡΟΧΕΣ ΥΓ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Υπηρεσίας Δαπαν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στη Γενική Γραμματεία Κοινωνικών Ασφαλίσεων (Γ.Γ.Κ.Α.) ειδική υπηρεσία με την ονομασία "Υπηρεσία Ελέγχου Δαπανών Υγείας Φορέων Κοινωνικής Ασφάλισης" (ΥΠ.Ε.Δ.Υ.Φ.Κ.Α.), η οποία υπάγεται απευθείας σ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Π.Ε.Δ.Υ.Φ.Κ.Α. αναπτύσσεται σε κεντρική και περιφερεια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εντρική υπηρεσία έχει έδρα τη Γενική Γραμματεία Κοινωνικών Ασφαλίσεων και οι περιφερειακές, τις έδρες των 13 περιφερειών ολόκληρη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εντρική υπηρεσία λειτουργεί σε επίπεδο διεύθυνσης και οι περιφερειακές, υπηρεσίες σε επίπεδο τ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φερειακές υπηρεσίες στεγάζονται σε κτίρια των Ασφαλιστικών Οργανισμών που επιλέγονται για το σκοπό αυτό από την κεντρ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ργο της ΥΠ.Ε.Δ.Υ.Φ.Κ.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ποπτεία και ο συντονισμός των ενεργειών για τον έλεγχο των δαπανών του συστήματος υγειονομικής περίθαλψης όλων των Ασφαλιστικών Φορέων και Κλάδων Ασθένειας αρμοδιότητας Γ.Γ.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έλεγχος για όλες τις υπηρεσίες υγείας που παρέχονται προς τους ασφαλισμένους και συνταξιούχους όλων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υντονισμός των ελέγχων για τις παροχές περίθαλψης που απαιτείται έγκριση ελεγκτή γιατ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χεδιασμός και η ανάθεση μηχανογραφικών εφαρμογών σε κεντρικό και περιφερειακό επίπεδο, που σκοπό έχουν την παρακολούθηση της κατανάλωσης των υπηρεσιών και των παροχ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γκέντρωση και η στατιστική αξιολόγηση στοιχείων που έχουν σχέση με παροχέ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έλεγχος των υπηρεσιών υγείας που παρέχονται προς τους ασφαλισμένους όλων των Ασφαλιστικών Φορέων διενεργείται στα φαρμακεία, νοσοκομεία, ιδιωτικές κλινικές και κάθε φορέα παροχής υπηρεσιών πρωτοβάθμιας φροντίδας υγείας από το προσωπικό της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λέγχους αυτούς δύναται να συμμετέχουν και υπάλληλο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αφορά την παρακολούθηση των όρων των συμβάσεων Ασφαλιστικών Οργανισμών με τους εν λόγω Φορείς και την πιστή εφαρμογή των διατάξεων των κανονισμών παροχής υγειονομικής περίθαλ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κάθε πραγματοποιούμενο έλεγχο υποβάλλεται πόρισμα στην αρμόδια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όρισμα αποστέλλεται στους Ασφαλιστικούς Οργανισμούς και εφόσον κρίνεται αναγκαίο και στην εισαγγελική αρχή προκειμένου να επιβληθούν κυρώσεις και να αναζητηθούν οι καταχρηστικά γενόμεν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άλληλοι της ΥΠ.Ε.Δ.Υ.Φ.Κ.Α., κατά την άσκηση των καθηκόντων τους, ενεργούν ως ανακριτικοί υπάλληλοι και έχουν πρόσβαση σε κάθε πληροφορία ή στοιχείο που αφορά ή είναι χρήσιμο για την άσκηση του έργ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ΥΠ.Ε.Δ.Υ.Φ.Κ.Α. συντονίζει τους ελέγχους των Ασφαλιστικών Οργανισμών για παροχές περίθαλψης όπου απαιτείται εκ των προτέρων ή εκ των υστέρων έγκριση από ελεγκτή ιατρό ή οδοντίατρο, στις περιοχές που οι Ασφαλιστικοί Οργανισμοί δεν διαθέτουν τέτοι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 δημιουργούνται ειδικά γραφεία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γραφεία δημιουργούνται στις έδρες των νομών όλης της χώρας και, εφόσον οι ανάγκες το επιβάλλουν, σε περισσότερες περιοχές του νομού, σε χώρους που επιλέγονται από την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γραφεία αυτά έχουν πρόσβαση και οι ασφαλισμένοι Ταμείων, έστω και αν διαθέτουν ανάλογες υπηρεσίες στο νομό. Καθήκοντα ελεγκτού δύναται να ανατίθενται σε ιατρούς και οδοντιάτρους που υπηρετούν στους Ασφαλιστικούς Οργανισμούς και στο Ε.Σ.Υ. και τις διευθύνσεις υγείας των Νομαρχιακών Αυτο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ων Υπουργών Εργασίας και Κοινωνικών Ασφαλίσεων και Υγείας και Πρόνοιας ορίζονται, μετά από πρόταση των φορέων στους οποίους υπηρετούν, οι ιατροί και οδοντίατροι των ειδικών σημείων ελέγχου, καθώς και κάθε άλλο θέμα που αφορά τη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έργο των ελεγκτών ιατρών υπόκειται στον έλεγχο των οργάνων της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ΥΠ.Ε.Δ.Υ.Φ.Κ.Α. σχεδιάζει και εισηγείται μηχανογραφικές εφαρμογές για την παρακολούθηση της κατανάλωσης των παροχών και υπηρεσιών υγείας και τον έλεγχο των δαπανών. Οι εφαρμογές του ελέγχου των δαπανών υγείας δύναται να αναπτύσσονται σε κεντρικό ή περιφερειακό επίπεδο και ανατίθενται είτε σε Ασφαλιστικούς Οργανισμούς είτε σε άλλους Φορείς του δημόσιου ή ιδιωτικού τομέα, τηρουμένων των διατάξεων της κείμενη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ονται η οργάνωση, η διάρθρωση, οι επί μέρους αρμοδιότητες της ΥΠ.Ε.Δ.Υ.Φ.Κ.Α. και των οργάνων της και κάθε άλλη αναγκαία λεπτομέρεια για τη λειτουργία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δύναται να ανακαθορίζεται η κατά τόπο και καθ' ύλην αρμοδιότητα των επιμέρους υπηρεσιών της ΥΠ.Ε.Δ.Υ.Φ.Κ.Α.. Με όμοιες αποφάσεις καθορίζεται ο χρόνος έναρξης της λειτουργίας κάθε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ων Υπουργών Εργασίας και Κοινωνικών Ασφαλίσεων, Υγείας και Πρόνοιας και Εμπορικής Ναυτιλίας, στις αρμοδιότητες της ΥΠ.Ε.Δ.Υ.Φ.Κ.Α. δύναται να υπάγεται και ο έλεγχος της περίθαλψης των δημοσίων υπαλλήλων, καθώς και των ασφαλισμένων του Οίκου Να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ΥΠ.Ε.Δ.Υ.Φ.Κ.Α. στελεχώνεται με διοικητικό προσωπικό, ιατρούς ειδικοτήτων και φαρμακοποι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για τη λειτουργία της υπηρεσίας αυτής, στη Γενική Γραμματεία Κοινωνικών Ασφαλίσεων συνιστώνται 95 οργανικές θέσεις προσωπικού Κατηγορίας ΠΕ και 5 θέσεις ειδικού επιστημονικού προσωπικού με σχέση εργασίας ιδιωτικού δικαίου ορισμένου χρόνου. Η πλήρωση των οργανικών θέσεων γίνεται σύμφωνα με τις εκάστοτε ισχύουσες περί προσλήψεων διατάξεις. Η πλήρωση των θέσεων του ειδικού επιστημονικού προσωπικού γίνεται σύμφωνα με τις ισχύουσες διατάξεις με σχέση εργασίας ιδιωτικού δικαίου ορισμένου χρόνου διάρκειας πέντε (5) ετών, που μπορεί να ανανεώ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παραπάνω θέσεις είναι δυνατόν να καλύπτονται και με τοποθετήσεις υπαλλήλων της Γενικής Γραμματείας Κοινωνικών Ασφαλίσεων, καθώς και με μετατάξεις και αποσπάσεις, χωρίς χρονικό περιορισμό, υπαλλήλων κάθε κατηγορίας από Ασφαλιστικούς Οργανισμούς ή άλλες δημόσιες υπηρεσίες και Ν.Π.Δ.Δ..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πρόσληψης ορίζονται τα προσόντα διορισμού των δημοσίων υπαλλήλων σύμφωνα με τις εκάστοτε ισχύουσες διατάξεις και τα αναφερόμενα υπό στοιχεία α' και β' της παρ. 2 του άρθρου 25 του ν. 1943/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προεδρικό διάταγμα της παρ. 6 γίνεται η κατανομή των παραπάνω θέσεων κατά κατηγορία και ειδικότητα και προσδιορίζονται τα ειδικότερα τυπικά προσόντα του ειδικού επιστημονικού προσωπικού, καθώς και τα κριτήρια και η διαδικασία τοποθετήσεων, αποσπάσεων και μετ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σωπικό της ΥΠ.Ε.Δ.Υ.Φ.Κ.Α. υπάγεται ως προς τα θέματα της υπηρεσιακής του κατάστασης στο οικείο υπηρεσιακό και πειθαρχικό συμβούλιο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τρική περίθαλ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α πλαίσια της ιατρικής περίθαλψης που παρέχουν οι Ασφαλιστικοί Οργανισμοί αρμοδιότητας Γ.Γ.Κ.Α. και το Δημόσιο στους ασφαλισμένους και τα μέλη της οικογενείας τους καθιερώνεται η υποχρεωτική προληπτική ιατρική, με σκοπό την έγκαιρη διάγνωση και τη λήψη μέτρων για την πρόληψη της εκδήλωσης ή την αποτροπή της εμφάνισης νοσηρών 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ληπτική ιατρική περιλαμβά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μβολιασμούς παιδιών και ενηλίκων, σύμφωνα με το εθνικό πρόγραμμα εμβολιασμού για την Ελλάδα του Υπουργείου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ξετάσεις προγεννητ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ξετάσεις για την πρόληψη γυναικολογικών καρκίνων (test pap - μαστογρα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ξέταση για την πρόληψη του καρκίνου του προστ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ροληπτικές οδοντιατρικές εργασίες σε παιδιά ηλικίας μέχρι 14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απάνες άσκησης της προληπτικής ιατρικής βαρύνουν αποκλειστικά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παροχές προληπτικής οδοντιατρικής στα παιδιά δύναται με απόφαση των Υπουργών Εργασίας και Κοινωνικών Ασφαλίσεων και Υγείας και Πρόνοιας να καθορίζεται το είδος των εργασιών και εφάπαξ ποσό για τη σχετική δαπά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ρόπος παροχής της προληπτικής ιατρικής είναι αυτός που προβλέπεται από τις διατάξεις της νομοθεσίας κάθε φορέα για την ιατρική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ων Υπουργών Εργασίας και Κοινωνικών Ασφαλίσεων και Υγείας και Πρόνοιας θα καθοριστεί το είδος, η έκταση, η περιοδικότητα των παροχών, η διαδικασία ενημέρωσης των ασφαλισμένων και κάθε αναγκαία λεπτομέρεια για την υλοποίηση της προληπτικής 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 πρόταση των Υπουργών Εργασίας και Κοινωνικών Ασφαλίσεων και Υγείας και Πρόνοιας, προβλέπεται η έκδοση "Κανονισμού Οδοντιατρικής Περίθαλψης", που ισχύει για όλους τους φορείς και Κλάδους Ασθένειας αρμοδιότητας Γ.Γ.Κ.Α. και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ανωτέρω κανονισμό καθορίζεται το είδος, η έκταση και ο τρόπος χορήγησης των οδοντιατρικών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υπουργική απόφαση, που εκδίδεται από τους Υπουργούς Εργασίας και Κοινωνικών Ασφαλίσεων και Υγείας και Πρόνοιας και τον κατά περίπτωση αρμόδιο Υπουργό, καθιερώνεται ενιαίο βιβλιάριο υγείας και έντυπο εντολών ιατρικής περίθαλψης, καθώς και κάθε άλλο έντυπο απαραίτητο για τη χορήγηση των παροχών περίθαλψης στους ασφαλισμένους του Δημοσίου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πίζονται ο τρόπος παροχής της ιατρικής περίθαλψης, τα όργανα και οι διαδικασίες ελέγχου αυτής και καθορίζονται οι υποχρεώσεις των ασφαλισμένων, θεραπόντων ιατρών, των εργαστηρίων και των Ασφαλιστικών Φορέων, καθώς και οι κυρώσεις σε περίπτωση μη τήρ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αρμακευτική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 1 του άρθρου 19 του ν. 1902/1992 (ΦΕΚ 138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οι συνταξιούχοι, που δικαιούνται του επιδόματος Ε.Κ.Α.Σ. και για όσο χρόνο το δικαιούνται, καθώς και τα μέλη οικογενείας τους. Οι παραπάνω συμμετέχουν από 1.1.1999 στην εξωνοσοκομειακή φαρμακευτική περίθαλψη με ποσοστό 10% της διατιμημένης αξίας του φαρμάκου. Η δαπάνη που θα προκύψει στους Ασφαλιστικούς Οργανισμούς καλύπτεται με επιχορήγηση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 2 του άρθρου 19 του ν. 1902/1992 (ΦΕΚ 138 Α' )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εξαιρούνται της συμμετοχής: α) τα αντιρετροϊκά φάρμακα που χορηγούνται στους HIV θετικούς ασθενείς" ασφαλισμένους και συνταγογραφούνται από τα αναγνωρισμένα κέντρα αναφοράς για τη διάγνωση του AIDS και τις αναγνωρισμένες νοσοκομειακές μονάδες ειδικών λοιμώξεων και β) όλα ανεξαιρέτως τα φάρμακα που είναι απαραίτητα για τους ασφαλισμένους που υποβάλλονται σε μεταμόσχευση συμπαγών ή ρευστ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άρθρο 26 του ν. 2072/1992 (ΦΕΚ 12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εξωτερικούς ασθενείς, ασφαλισμένους του Δημοσίου και των Ασφαλιστικών Οργανισμών αρμοδιότητας Γ.Γ.Κ.Α. που έχουν νοσηλευθεί και έχουν ανάγκη τακτικής παρακολούθησης για την αντιμετώπιση της πάθησής τους χορηγούνται χωρίς συμμετοχή των ασφαλισμένων από τα φαρμακεία των κρατικών νοσοκομείων ιδιοσκευάσματα υψηλού κόστους, που έχουν άδεια κυκλοφορίας μόνο για νοσοκομειακή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ων Υπουργών Εργασίας και Κοινωνικών Ασφαλίσεων και Υγείας και Πρόνοιας καθορίζονται τα ανωτέρω ιδιοσκευάσματα, οι παθήσεις και η διαδικασία χορήγ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παροχές ασθέν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ρόσωπα που ασφαλίστηκαν διαδοχικά σε περισσότερους από ένα Φορείς ή Κλάδους ασθένειας αρμοδιότητας Γ.Γ.Κ.Α. που χορηγούν επιδόματα μητρότητας δικαιούνται των επιδομάτων αυτών από το Φορέα στην ασφάλιση του οποίου επήλθε ο ασφαλιστικός κίνδυνος, εφόσον ο ασφαλισμένος έχει συμπληρώσει τις απαιτούμενες από τη νομοθεσία του τελευταίου φορέα προϋποθέσεις, με συνυπολογισμό του χρόνου ασφάλισης και των άλλ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επιδόματα μητρότητας καταβάλλονται εξ ολοκλήρου από τον Οργανισμό που τα απονέμει, σύμφωνα με τη νομοθεσία του, χωρίς τη συμμετοχή των άλλ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ις περιπτώσεις που εκκρεμεί η έκδοση συνταξιοδοτικής απόφασης με βάση τις διατάξεις περί διαδοχικής ασφάλισης και μέχρις ότου εκδοθεί η οριστική απόφαση συνταξιοδότησης, ο ασφαλισμένος που πληρεί τις ελάχιστες προϋποθέσεις για σύνταξη συνεχίζει να ασφαλίζεται για παροχές ασθένειας από το φορέα στην ασφάλιση του οποίου επήλθε ο ασφαλιστικός κίνδυνος και για το χρονικό διάστημα μέχρι τη συνταξιοδότησή του και όχι πέραν του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οι ανάγκες των ασφαλισμένων του Ιδρύματος Κοινωνικών Ασφαλίσεων για παροχή υπηρεσιών πρωτοβάθμιας φροντίδας υγείας δεν καλύπτονται από τους υγειονομικούς σχηματισμούς του, παρέχεται η δυνατότητα στο Δ.Σ. του Ι.Κ.Α. να εγκρίνει τη σύναψη συμβάσεων με ορισμένο αριθμό φυσικοθεραπευτών για κάθε περιοχή, ανάλογα με τον αριθμό των ασφαλισμένων του, που θα αμείβονται κατά πράξη και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οίκηση του Ι.Κ.Α., ύστερα από πρόταση της αρμόδιας υγειονομικής υπηρεσίας, υποχρεούται να καθορίσει για κάθε πάθηση ή κατηγορία παθήσεων ανώτατο όριο συνεδριών και πράξεων ετησίως ανά δικαιού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2 του ν. 656/1977, όπως συμπληρώθηκε με την παρ. 2 του άρθρου 11 του ν. 1027/1980, προστίθεται παρ.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Τ.Ε.Β.Ε. δύναται να παρέχει οδοντιατρική περίθαλψη στους ασφαλισμένους του. Ο τρόπος, το ύψος, το είδος, η έκταση, η διαδικασία χορήγησης των παροχών, καθώς και κάθε άλλη αναγκαία λεπτομέρεια για την εφαρμογή της διάταξης, καθορίζεται με απόφαση του Υπουργού Εργασίας και Κοινωνικών Ασφαλίσεων, ύστερα από πρόταση του Δ.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 α' της παρ. 1 του άρθρου 4 του ν. 4292/1963 (ΦΕΚ 57 Α') καταργείται. Οι περιπτώσεις β' έως ε' αριθμούνται σε α' έως και δ'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ης νέας περίπτωσης της παρ. 1 του άρθρου 4 του παραπάνω νόμου προστίθεται περίπτωση ε',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περίπτωση ελλείμματος του Κλάδου Υγείας Τεχνικών του Τ.Σ.Μ.Ε.Δ.Ε. αυτό καλύπτεται από τον Κλάδο Κύριας Σύνταξης του Ταμείου κατά 9/10 και από το Ταμείο Πρόνοιας Εργοληπτών Δημοσίων Έργων (Τ.Π.Ε.Δ.Ε.) κατά 1/10. Τα ποσά που αποδίδονται στον Κ.Υ.Τ. δεν μπορούν να υπερβούν ξεχωριστά το 50% των περισσευμάτων της προηγούμενης ετήσιας οικονομικής χρήσης τόσο του κλάδου σύνταξης του Τ.Σ.Μ.Ε.Δ.Ε. όσο και του Τ.Π.Ε.Δ.Ε. αφού αφαιρεθούν τα ποσά που διατίθενται υποχρεωτικά για την αύξηση των ασφαλιστικών αποθεμάτων ως και κάθε άλλη δαπάνη για τη λειτουργία και εκπλήρωση του σκοπ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ου Κλάδου Σύνταξης που δεν έχουν καταβληθεί μέχρι σήμερα στο Κ.Υ.Τ., σύμφωνα με τις διατάξεις της παρ. 1 του άρθρου 4 του ν. 4292/1963 (ΦΕΚ 57 Α' ) δεν αναζητούνται. Στην περίπτωση που κατά το κλείσιμο των ισολογισμών του Κ.Υ.Τ. προκύψει έλλειμμα αυτό καλύπτεται από τον Κλάδο Σύνταξης του Τ.Σ.Μ.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1 του άρθρου 3 του ν. 4292/1963 (ΦΕΚ 57 Α'), όπως αυτό αντικαταστάθηκε με το άρθρο 1 του ν.δ. 1259/1972 (ΦΕΚ 194 Α' ) και με την παρ. 1 του άρθρου 31 του ν. 915/1979 (ΦΕΚ 103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σφάλιση του Κλάδου Υγείας Τεχνικών του Τ.Σ.Μ.Ε.Δ.Ε. υπάγονται προαιρετικά μετά από αίτησή τους όσοι έχουν διακόψει την άσκηση του επαγγέλματός τους και διαγράφηκαν από το Τεχνικό Επιμελητήριο Ελλάδος, εφόσον έχουν συμπληρώσει 15 χρόνια ασφάλισης στον Κλάδο Σύνταξης του Τ.Σ.Μ.Ε.Δ.Ε. και δεν ασφαλίζονται για παροχές ασθένειας σε άλλον ασφαλιστικό φορέα. Στην περίπτωση αυτή, καταβάλλεται υποχρεωτικά η μηνιαία εισφορά του ελεύθερου επαγγελματία, όπως ισχύει κάθε φορά για τον Κλάδο Υγείας Τεχν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Ποσά οφειλών από καταλογιστικές αποφάσεις που προέρχονται από νοσήλια εξωτερικού και έχουν βεβαιωθεί στο Α' Ταμείο Είσπραξης Εσόδων Ι.Κ.Α. Αθηνών στον Α.Μ. 422521 ύψους 3.532.779 δρχ. τόσο από κύριες οφειλές όσο και από αναλογούντα σε αυτές πρόσθετα τέλη διαγρά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ΙΣΕΙΣ ΔΙΟΙΚΗΤΙΚΗΣ ΚΑΙ ΛΕΙΤΟΥΡΓΙΚΗΣ ΑΝΑΔΙΑΡΘ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Υπηρεσίας Επιχειρησιακού Σχεδιασμού και Ανάπτυξης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στη Γενική Γραμματεία Κοινωνικών Ασφαλίσεων υπηρεσία επιπέδου Διεύθυνσης με τον τίτλο "Υπηρεσία Eπιχειρησιακού Σχεδιασμού και Ανάπτυξης Πληροφορικής", υπαγόμενη απευθείας στον Υπουργό Εργασίας και Κοινωνικών Ασφαλίσεων, με αντι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εισήγηση μέτρων, το σχεδιασμό για την υλοποίησή τους και την προώθηση πιλοτικών εφαρμογών για τη μείωση του διοικητικού κόστους, την απλούστευση των διαδικασιών, την καθιέρωση ενιαίων διαδικασιών και την καθιέρωση διαδικασιών συνεργασίας και αλληλοεξυπηρέτησης μεταξύ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προώθηση και ενσωμάτωση τεχνογνωσίας σε θέματα εισφοροδιαφυγής, είσπραξης εισφορ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ν καθορισμό μετρήσιμων στόχων και τον προσδιορισμό δεικτών μέτρησης ποιότητας των υλοποιουμένων σχεδίων δρά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ν προώθηση σχεδίων γενικότερων συνεργασιών (τράπεζες, υπουργεία κ.λπ.) και την εξασφάλιση προγραμματικών σχέσεων για παροχή στοιχείων και υπηρεσιών καθώς και ανταλλαγή πληροφοριών και τεχνογνω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ην προώθηση ανάπτυξης τηλεϋπηρεσιών με την ευρεία χρήση πολυμέσων, για την εξασφάλιση της ποιότητας των παρεχόμενω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Το σχεδιασμό πιλοτικών εφαρμογών πληροφορικής και την παρακολούθηση και αξιολόγηση των αποτελεσμάτ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ην παρακολούθηση, σε συνεργασία και στα πλαίσια των αρμοδιοτήτων της Υπηρεσίας Ανάπτυξης Πληροφορικής, των εξελίξεων της τεχνολογίας και την προώθηση της σχετικής τεχνογνωσίας στους φορείς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ην καθιέρωση, σε συνεργασία με την Υ.Α.Π., προτύπων και κανόνων που αφορούν στην προμήθεια υλικού και λογισμ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Την επιβολή κανόνων συμβατότητας και επικοινωνίας πληροφοριακών συστημάτων και εφαρμογών της Γ.Γ.Κ.Α., του ΚΗΥΚΥ και των φορέων εποπτε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Τη συγκέντρωση, επεξεργασία και ανάλυση στατιστικών ή άλλων στοιχείων, τη διενέργεια ερευνών και τη σύνταξη σχετικών εκθέσεων, την εκπόνηση συγκριτικών ή άλλων μελετών και την υποβολή προτάσεων για τα παραπάνω θέματα σ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 Την προώθηση μέτρων που εξασφαλίζουν τον συντονισμό δράσεων των φορέων κοινωνικής ασφάλισης, με σκοπό τη μεγαλύτερη δυνατή αποτελεσματικότη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Τη μέριμνα για την οργάνωση και συμμετοχή σε ελληνικές και διεθνείς ημερίδες, σεμινάρια και αποστολές και τη σύνταξη σχετικών ενημερωτικών εκθέσεων για την αξιοποίηση της ελληνικής και διεθνούς εμπειρίας και τη μεταφορά τεχνογνωσίας σε θέματα διοικητικής οργάνωσης και λειτουργικού εκσυγχρ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Την κατάρτιση προγραμμάτων, χρηματοδοτούμενων από εθνικούς ή άλλους πόρους, στους τομείς της πληροφορικής και των επικοινωνιών, για την υποστήριξη των παραπάνω δρ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Οποιοδήποτε άλλο συναφές έργο ανατίθεται σε αυτήν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τελέχωση της υπηρεσίας γίνεται με επιστημονικό προσωπικό αυξημένων προσόντων και εξειδικευμένων γνώσεων, συνιστώμενων προς τούτο στη Γ.Γ.Κ.Α. είκοσι (20) θέσεων, από τις οποίες μία (1) προϊσταμένου της υπηρεσίας, καθώς και με προσωπικό διαφόρων κατηγοριών, κλάδων και ειδικοτήτων της Γ.Γ.Κ.Α. ή και των εποπτευόμενων από αυτήν φορέω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στημονικό Προσωπ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πρόσληψη ειδικού επιστημονικού προσωπικού, με σχέση εργασίας ιδιωτικού δικαίου ορισμένου χρόνου, που έχουν τα γενικά προσόντα διορισμού των δημοσίων πολιτικών υπαλλήλων και τα προσόντα της παρ. 2 του άρθρου 25 του ν. 1943/1991. Το γνωστικό αντικείμενο εξειδίκευσης του προσωπικού αυτού, καθορίζεται με απόφαση του Υπουργού Εργασίας και Κοινωνικών Ασφαλίσεων που δημοσιεύεται στην Εφημερίδα της Κυβερνήσεως, οι δε αποδοχές του καθορίζονται με κοινή απόφαση των Υπουργών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πρόσληψη γίνεται σύμφωνα με τις ισχύουσες διατάξεις με σύμβαση διάρκειας πέντε (5) ετών, που μπορεί να ανανεώ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οποθέτηση υπαλλήλων που υπηρετούν στη Γ.Γ.Κ.Α., ή απόσπαση χωρίς χρονικό περιορισμό, υπαλλήλων που υπηρετούν στους εποπτευόμενους από αυτήν φορείς, κατηγορίας ΠΕ, που έχουν πτυχίο ή δίπλωμα Α.Ε.Ι. της ημεδαπής ή ισότιμο της αλλοδαπής και διδακτορικό δίπλωμα ή μεταπτυχιακό τίτλο σπουδών (MASTER ή αντίστοιχο) ελληνικού Α.Ε.Ι. ή αναγνωρισμένο ισότιμο της αλλοδαπής, σε γνωστικό αντικείμενο σχετικό με το έργο της υπηρεσίας, το οποίο ορίζεται με απόφαση του Υπουργού Εργασίας και Κοινωνικών Ασφαλίσεων που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απόσπαση ή μετάταξη υπαλλήλων από τον ευρύτερο δημόσιο τομέα, όπως αυτός ορίζεται με τις διατάξεις του άρθρου 51 του ν. 1892/1990 και της παρ. 6 του άρθρου 4 του ν. 1943/1991 που έχουν τα προσόντα του προηγούμενου εδαφίου (β), κατά παρέκκλιση των διατάξεων του άρθρου 9 παρ. 3 του ν. 226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Με απόφαση του Υπουργού Εργασίας και Κοινωνικών Ασφαλίσεων πληρούται η θέση του προϊσταμένου της υπηρεσίας από ειδικό επιστημονικό προσωπικό που διαθέτει τα προσόντα που προβλέπεται από την παρ. 2 του άρθρου 25 του ν. 1943/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Λοιπό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ποθέτηση υπαλλήλων διαφόρων κατηγοριών, κλάδων και ειδικοτήτων, της Γ.Γ.Κ.Α. ή ομοίως με απόσπαση από τους εποπτευόμενους από αυτήν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επί θητεία, καθώς και η διάρθρωση της υπηρεσίας, τα θέματα εσωτερικής οργάνωσης και λειτουργίας της, ως και κάθε άλλη αναγκαία λεπτομέρεια για την εφαρμογή της διάταξ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καθορισμός αριθμού μελών Δ.Σ.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υπουργική απόφαση, που εκδίδεται εντός έτους από την ισχύ του νόμου, ανακαθορίζεται ο αριθμός των μελών των Διοικητικών Συμβουλίων των Ασφαλιστικών Οργανισμών, αρμοδιότητας του Υπουργείου Εργασίας και Κοινωνικών Ασφαλίσεων, ανάλογα με τον αριθμό ασφαλισμένων, εργοδοτών και συνταξιούχων, το ύψος του προϋπολογισμού και γενικά τον όγκο και την έκταση των εργασιών εκάστου Οργανισμού, ο οποίος δεν μπορεί να υπερβαίνει τα εννέα (9) μέλη ή να είναι μικρότερος των πέντε (5) εκτός των I.K.A., O.Γ.Α. και του συνιστώμενου με τον παρόντα νόμο Ο.Α.Ε.Ε., που μπορεί να είναι και μεγαλύτερος και καταργείται κάθε γενική και ειδική διάταξη που αναφέρεται στον αριθμό μελών και τη σύν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νέα σύνθεση των Διοικητικών Συμβουλίων θα εκπροσωπούνται υποχρεωτικά οι ασφαλισμένοι και οι συνταξιούχ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ιοικητικά Συμβούλια συνεχίζουν να λειτουργούν με την υφιστάμενη σύνθεση μέχρι τη συγκρότ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αγράφου 1 και 2 του άρθρου 4 του α.ν. 1778/1951 (ΦΕΚ 118 Α') έχουν εφαρμογή σε όλους τους εποπτευόμενους από το Υπουργείο Εργασίας και Κοινωνικών Ασφαλίσεων, Ασφαλιστικούς Οργανισμούς και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θητεία των Διοικητών και Υποδιοικητών του Ι.Κ.Α. και του Ο.Γ.Α., καθώς και του Προέδρου του Οργανισμού Εργατικής Κατοικίας, ορίζεται τριε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κατά τη δημοσίευση του παρόντος υπηρετούντες Διοικητές, Υποδιοικητές και Πρόεδρος των αναφερόμενων στο προηγούμενο εδάφιο Οργανισμών, εξακολουθούν να ασκούν τα καθήκοντά τους μέχρι τη λήξη της θητείας για την οποία διορίστ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μήνα μετά την έναρξη ισχύος του νόμου αυτού, λύεται η σχέση των υπηρετούντων Διοικητών, Υποδιοικητών και Προέδρου των αναφερόμενων στο πρώτο εδάφιο της παραγράφου αυτής Οργανισμών, για τους οποίους δεν προβλεπόταν θη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λυψη δαπανών από το Λογαριασμό Βελτίωση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δύνανται να διατίθενται σε βάρος του Λογαριασμού Βελτίωσης Κοινωνικής Ασφάλισης (Λ.Β.Κ.Α.) ποσά για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κπόνησης αναλογιστικών μελετών για τη διαπίστωση της οικονομικής κατάστασης του ασφαλιστικού συστήματος σε μακροχρόνια βάση, καθώς και επιχειρησιακών σχεδίων για ειδικά θέματα που αφορούν περισσότερους του ενό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πόνησης μελετών και επιχειρησιακών προγραμμάτων για το λειτουργικό και οργανωτικό ανασχεδιασμό της Γενικής Γραμματείας Κοινωνικών Ασφαλίσεων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μοιβής Συμβούλου Διαχείρισης, με αντικείμενο την καταγραφή προβλημάτων, το σχεδιασμό διαδικασιών, την προώθηση μέτρων, το συντονισμό και την παρακολούθηση υλοποίησης δράσεων για την απογραφή συνολικά ή κατά κατηγορία των ασφαλισμένων - συνταξιούχων και εργοδοτών της χώρας για την κατάρτιση του Εθνικού Μητρώου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μοιβής εμπειρογνωμόνων αναγνωρισμένου κύρους, ειδικών γνώσεων, επιστημονικής κατάρτισης και πείρας για την αντιμετώπιση θεμάτων που ανακύπτουν κατά τη διεξαγωγή προγραμμάτων και έργων, της Γενικής Γραμματείας Κοινωνικών Ασφαλίσεων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Δημοσιοποίησης και προβολής μέσω του έντυπου και ηλεκτρονικού Τύπου, καθώς και με οποιοδήποτε άλλο πρόσφορο μέσο, του έργου κατάρτισης του Εθνικού Μητρώου Κοινωνικής Ασφάλισης και χορήγησης της Κάρτα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κτύπωσης, έκδοσης, ανατύπωσης και αναπαραγωγής ανακοινώσεων, μελετών, ερευνών, συμπερασμάτων και γενικά εργασιών Επιτροπών και Οργανισμών που αναφέρονται σε θέματα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μοιβής του ΚΗΥΚΥ για έργα σχεδιασμού και ανάπτυξης πληροφορικής που ανατίθενται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με απόφαση του Υπουργού Οικονομικών και του Υπουργού Εργασίας και Κοινωνικών Ασφαλίσεων, δύνανται να διατίθενται σε βάρος του Λογαριασμού Βελτίωσης Κοινωνικής Ασφάλισης ποσά για την αποζημίωση Επιτροπών ή Ομάδων με αντικείμενο εργασιών την εφαρμογή και προώθηση έργων του προγράμματος "ΚΛΕΙΣΘΕΝΗΣ", που άπτονται της κοινωνικής ασφάλισης, εφαρμοζόμενων κατά τα λοιπά των επί μέρους ισχυουσών διατάξεων για τον καθορισμό της αμοιβής του Προέδρου, των μελών και των γραμματέων των πιο πάνω Επιτροπών ή Ομ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ήλωση ατομικών στοιχείων ασφαλισμένων και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και συνταξιούχοι των φορέων κοινωνικής ασφάλισης αρμοδιότητας του Υπουργείου Εργασίας και Κοινωνικών Ασφαλίσεων υποχρεούνται να παρέχουν, όταν αυτό τους ζητηθεί, κάθε στοιχείο απαραίτητο τόσο για τον έλεγχο της ασφαλιστικής τους κατάστασης όσο και για τη δημιουργία Γενικού Μητρώου Ασφαλισμένων, Συνταξιούχων και Εργοδο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των στοιχείων μέχρι την ημερομηνία που ορίζεται στη σχετική ειδοποίηση, είναι δυνατή η αναστολή καταβολής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νταξη επαναχορηγείται αναδρομικά, από την επομένη της διακοπής της, εφόσον υποβληθούν τα σχε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για συλλογή στοιχείων έχουν οι Ασφαλιστικοί Οργανισμοί και οι υπηρεσίες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ΠΟΙΗΣΗ ΚΙΝΗΤΗΣ ΚΑΙ ΑΚΙΝΗΤΗΣ ΠΕΡΙΟΥΣΙΑΣ ΤΩΝ ΑΣΦΑΛΙΣΤΙΚΩΝ ΟΡΓΑΝΙΣ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ενδύσεις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έπεται στους Ασφαλιστικούς Φορείς αρμοδιότητας Υπουργείου Εργασίας και Κοινωνικών Ασφαλίσεων να επενδύουν μέχρι ποσοστού είκοσι τοις εκατό (20%) των κατά την παράγραφο 3Α του παρόντος άρθρου στοιχείων του ενεργητικού τους: α) σε ακίνητα, β) σε μετοχές και άλλα χρεόγραφα εταιρειών εισηγμένων στο Χ.Α.Α., περιλαμβανομένων και των μετοχών που διατίθενται σε δημόσια εγγραφή για να εισαχθούν στο Χ.Α.Α., γ) σε μερίδια αμοιβαίων κεφαλαίων τα οποία επενδύουν το ενεργητικό τους σε τίτλους σταθερού εισοδήματος και μετοχές εισηγμένες στο Χ.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οσοστό αυξάνεται σε 23% από 1.1.2001, επιτρέπεται δε η περαιτέρω σταδιακή αύξησή του με κοινή απόφαση των Υπουργών Εθνικής Οικονομίας, Οικονομικών και Εργασίας και Κοινωνικών Ασφαλίσεων, μετά από εισήγηση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δάφια 1 και 2 της παρ. 1 του άρθρου 14 του ν. 2042/1992 (ΦΕΚ 75 Α'), όπως αντικαταστάθηκε με την παρ. 3 του άρθρου 11 του ν. 2469/1997 (ΦΕΚ 38 Α'), καταργούνται από την 1.1.2000, για τους ανωτέρω Ασφαλιστικού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ρύθμιση αφορά τις επενδύσεις που θα πραγματοποιηθούν από τα νέα αποθεματικά (ροές) που θα σχηματισθούν μετά την 1.1.2000, ενώ η σχέση των επενδύσεων κατά ποσοστό 40% σε ακίνητα και 60% σε χρεόγραφα διατηρείται μέχρι 31.12.2004 υπολογιζομένων των ανωτέρω ποσοστών στο ύψος του κατά την παρ. 3α του άρθρου αυτού ενεργητικού, όπως έχει διαμορφωθεί κατά την 31.12.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ι επενδύσεις του εδαφίου α' της παραγράφου 1 του παρόντος άρθρου πραγματοποιούνται με απόφαση των Δ.Σ. των Ασφαλιστικών Φορέων, τηρουμένων των κανόνων, προδιαγραφών και προτάσεων της ΚΕΔ που προβλέπονται από τις διατάξεις της παραγράφου 1γ και της παραγράφου 2ε του άρθρου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πραγματοποιούνται και οι εκποιήσεις των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πενδύσεις των εδαφίων β' και γ' της παραγράφου 1 του παρόντος άρθρου πραγματοποιούνται με αποφάσεις των Διοικητικών Συμβουλίων των παραπάνω Ασφαλιστικών Φορέων, κατόπιν εγκρίσεως της Ειδικής Επιτροπής Ελέγχου και εποπτείας διαχείρισης της περιουσίας των Ασφαλιστικών Οργανισμών, η οποία παρέχεται εντός πέντε ημερών από της υποβολής του σχετικού αιτήματος. Με την ίδια διαδικασία ρευστοποιούνται και οι επενδύσεις, οι οποίες πραγματοποιούνται σε κινητές αξίες, εξαιρουμένων των μετοχών των ανωνύμων τραπεζικών εταιρειών, για τη ρευστοποίηση των οποίων ακολουθείται η διαδικασία του εδαφίου γ'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γοραπωλησίες σε μετοχές εταιρειών που ιδιωτικοποιούνται δεν υπόκεινται σε έγκριση της Ειδικής Επιτροπής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παρέλθει άπρακτη η παραπάνω προθεσμία των πέντε ημερών, το Δ.Σ. του αιτούντος Ασφαλιστικού Οργανισμού πραγματοποιεί την επένδυση χωρίς την έγκριση της Επιτροπής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ενδύσεις σε ποσοστό μεγαλύτερο των οριζομένων στην παράγραφο 1 του παρόντος άρθρου επιτρέπονται ύστερα από την έκδοση Κοινής Απόφασης του Υπουργού Εργασίας και Κοινωνικών Ασφαλίσεων και του Διοικητού της Τραπέζης της Ελλάδος και προκειμένου περί κινητών αξιών και μετά από προηγούμενη εισήγηση της Επιτροπής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 Ως στοιχεία του ενεργητικού των ασφαλιστικών Φορέων κατά την έννοια της παραγράφου 1 του παρόντος άρθρου και μόνον για την εφαρμογή του νο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κατατεθειμένα στην Τράπεζα της Ελλάδος διαθέσιμα κεφάλαια, καθώς και τα κεφάλαια, της ταμειακή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πενδύσεις σε τίτλους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επενδύσεις σε ακίνητα (αντικειμενική αξία) και κινητές αξίες (τρέχουσες τι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α προϋπολογισθέντα ετήσια τακτικά έσοδα, εξαιρουμένων των αντικρυζόμενων δαπανών και αφαιρουμένου του ποσού που αντιστοιχεί είτε στο ήμισυ των προβλεπόμενων στον προϋπολογισμό τακτικών δαπανών του Ασφαλιστικού Φορέα, εάν η αναλογική σχέση μεταξύ των ασφαλισμένων του, εν ενεργεία υπαλλήλων και συνταξιούχων, είναι τουλάχιστον 3 προς 1, είτε στο σύνολο των ετήσιων τακτικών δαπανών του, που έχουν προϋπολογισθεί, εάν η εν λόγω σχέση των εν ενεργεία υπαλλήλων προς τους συνταξιούχους είναι δυσμενέστε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Ασφαλιστικοί Φορείς υποβάλλουν στο εποπτεύον Υπουργείο πριν από κάθε εντολή διάθεσης κεφαλαίων για επενδύσεις της παραγράφου 1 του παρόντος άρθρου τα κατωτέρω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άλυση των στοιχείων της παραγράφου 3Α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ριθμό ασφαλισμένων εν ενεργεία και συνταξιούχων και ετήσιες τακτικές δαπάνες (συντάξεις, βοηθήματα κ.λπ.), όπως αυτές προκύπτουν από τον αρμοδίως εγκεκριμένο προϋπολογισμό του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οσό της εντολής προς διάθεση κεφαλαίων για επένδυση σε ακίνητα και κινητές αξίες της παραγράφου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οι Ασφαλιστικοί Φορείς υποβάλλουν τα ανωτέρω στοιχεία που αφορούν επενδύσεις σε κινητές αξίες στην Επιτροπή Ελέγχου του άρθρου 42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εποπτεύον Υπουργείο ελέγχει τη νομιμότητα των επενδύσεων και σε περίπτωση διαπίστωσης παραβίασης των διατάξεων που ρυθμίζουν τις επενδύσεις σε κινητές αξίες, αποστέλλει στο τέλος κάθε μήνα σχετικό πόρισμα στην Ειδική Επιτροπή Ελέγχου και Εποπτείας της Διαχείρισης Περιουσίας των Ασφαλισ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ανάληψη των απαιτουμένων κεφαλαίων για τις ανωτέρω επενδύσεις πραγματοποιείται βάσει σχετικής εντολής προς την Τράπεζα της Ελλάδος, η οποία θα συνοδεύεται με τη συγκεκριμένη απόφαση του Δ.Σ. καθώς και την έγκριση της Επιτροπής Ελέγχου του άρθρου 42 για θέματα που αφορούν επενδύσεις σε κινητές αξίες εκτός και εάν αποδεδειγμένα έχει παρέλθει η προθεσμία των πέντε ημερών του εδαφίου β' της παραγράφου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άθε σχετική διάταξη, που έρχεται σε αντίθεση με τις διατάξεις του παρόντος κεφαλαίου, δεν εφαρμόζεται για τις επενδύσεις των Ασφαλιστικών Φορέων εποπτείας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επενδύσεις μη εμπίπτουσες στο πεδίο εφαρμογής του παρόντος κεφαλαίου εξακολουθεί να ισχύει η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ισχύς των ανωτέρω διατάξεων αρχίζει ένα μήνα μετά την έκδοση των αποφάσεων που προβλέπονται από το εδάφιο δ' της παραγράφου 3 του άρθρου 43 και από το εδάφιο γ' της παραγράφου 1 του άρθρου 43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τιστικά στοιχεία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οί Φορείς του προηγούμενου άρθρου, οι οποίοι επενδύουν διαθέσιμα κεφάλαιά τους σε τίτλους του Ελληνικού Δημοσίου, σύμφωνα με τις διατάξεις της σχετικής νομοθεσίας, υποχρεούνται να καταθέτουν στην Τράπεζα της Ελλάδος στατιστικά στοιχεία στο τέλος εκάστου μηνός σχετικά με την επενδυτική δραστηριότητά τους, τα οποία πρέπει να αποστέλλονται εντός του α' 15θήμερου του επόμενου μήν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Υπόλοιπο λογαριασμού ταμιακής διαχείρισης και πιστωτικό ίδρυμα στο οποίο αυτός τηρ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Υπόλοιπο λογαριασμού Διαθεσίμων Κεφαλαίων στην Τράπεζα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αγματοποιηθείσες σωρευτικά επενδύσεις μέχρι το τέλος του προηγούμενου μήνα (ανάλυση σε τιμές κτήσης)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ραπεζών δημόσιου τομέα</w:t>
      </w:r>
    </w:p>
    <w:p>
      <w:pPr>
        <w:pStyle w:val="Normal"/>
        <w:jc w:val="both"/>
        <w:rPr>
          <w:rFonts w:eastAsia="MS Mincho;ＭＳ 明朝"/>
        </w:rPr>
      </w:pPr>
      <w:r>
        <w:rPr>
          <w:rFonts w:eastAsia="MS Mincho;ＭＳ 明朝"/>
        </w:rPr>
        <w:t>β) Λοι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ρίδια Αμοιβαίων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θερού εισοδήματος</w:t>
      </w:r>
    </w:p>
    <w:p>
      <w:pPr>
        <w:pStyle w:val="Normal"/>
        <w:jc w:val="both"/>
        <w:rPr>
          <w:rFonts w:eastAsia="MS Mincho;ＭＳ 明朝"/>
        </w:rPr>
      </w:pPr>
      <w:r>
        <w:rPr>
          <w:rFonts w:eastAsia="MS Mincho;ＭＳ 明朝"/>
        </w:rPr>
        <w:t>β)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ενδύσεις σε τίτλους σταθερού εισοδήματος και αρμόδιος Θεματοφύλακας (ανάλυση κατά είδος και διάρκ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Λοιπές επενδ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στατιστικά στοιχεία κοινοποιούνται απαραίτητα και στη Γενική Γραμματεία Κοινωνικών Ασφαλίσεων στις ίδιες ως άνω προθεσ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Ειδικής Επιτροπής Ελέγχου και Εποπτείας της Διαχείρισης 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Ειδική Επιτροπή Ελέγχου και Εποπτείας της Διαχείρισης της Περιουσίας των Ασφαλιστικών Φορέων αρμοδιότητας του Υπουργείου Εργασίας και Κοινωνικών Ασφαλίσεων που εδρεύει στην Τράπεζα της Ελλάδος και λειτουργεί στα πλαίσια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Στην Επιτροπή μετ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εκπρόσωπος της Τράπεζας της Ελλάδος, ως πρόεδρος.</w:t>
      </w:r>
    </w:p>
    <w:p>
      <w:pPr>
        <w:pStyle w:val="Normal"/>
        <w:jc w:val="both"/>
        <w:rPr>
          <w:rFonts w:eastAsia="MS Mincho;ＭＳ 明朝"/>
        </w:rPr>
      </w:pPr>
      <w:r>
        <w:rPr>
          <w:rFonts w:eastAsia="MS Mincho;ＭＳ 明朝"/>
        </w:rPr>
        <w:t>- Ένας εκπρόσωπος του Υπουργείου Εθνικής Οικονομίας.</w:t>
      </w:r>
    </w:p>
    <w:p>
      <w:pPr>
        <w:pStyle w:val="Normal"/>
        <w:jc w:val="both"/>
        <w:rPr>
          <w:rFonts w:eastAsia="MS Mincho;ＭＳ 明朝"/>
        </w:rPr>
      </w:pPr>
      <w:r>
        <w:rPr>
          <w:rFonts w:eastAsia="MS Mincho;ＭＳ 明朝"/>
        </w:rPr>
        <w:t>- Ένας εκπρόσωπος του Υπουργείου Οικονομικών.</w:t>
      </w:r>
    </w:p>
    <w:p>
      <w:pPr>
        <w:pStyle w:val="Normal"/>
        <w:jc w:val="both"/>
        <w:rPr>
          <w:rFonts w:eastAsia="MS Mincho;ＭＳ 明朝"/>
        </w:rPr>
      </w:pPr>
      <w:r>
        <w:rPr>
          <w:rFonts w:eastAsia="MS Mincho;ＭＳ 明朝"/>
        </w:rPr>
        <w:t>- Ένας εκπρόσωπος του Υπουργείου Εργασίας και Κοινωνικών Ασφαλίσεων.</w:t>
      </w:r>
    </w:p>
    <w:p>
      <w:pPr>
        <w:pStyle w:val="Normal"/>
        <w:jc w:val="both"/>
        <w:rPr>
          <w:rFonts w:eastAsia="MS Mincho;ＭＳ 明朝"/>
        </w:rPr>
      </w:pPr>
      <w:r>
        <w:rPr>
          <w:rFonts w:eastAsia="MS Mincho;ＭＳ 明朝"/>
        </w:rPr>
        <w:t>- Ένας εκπρόσωπος της Επιτροπής Κεφαλαιαγοράς.</w:t>
      </w:r>
    </w:p>
    <w:p>
      <w:pPr>
        <w:pStyle w:val="Normal"/>
        <w:jc w:val="both"/>
        <w:rPr>
          <w:rFonts w:eastAsia="MS Mincho;ＭＳ 明朝"/>
        </w:rPr>
      </w:pPr>
      <w:r>
        <w:rPr>
          <w:rFonts w:eastAsia="MS Mincho;ＭＳ 明朝"/>
        </w:rPr>
        <w:t>- Τρεις εκπρόσωποι Ασφαλιστικών Φορέων.</w:t>
      </w:r>
    </w:p>
    <w:p>
      <w:pPr>
        <w:pStyle w:val="Normal"/>
        <w:jc w:val="both"/>
        <w:rPr>
          <w:rFonts w:eastAsia="MS Mincho;ＭＳ 明朝"/>
        </w:rPr>
      </w:pPr>
      <w:r>
        <w:rPr>
          <w:rFonts w:eastAsia="MS Mincho;ＭＳ 明朝"/>
        </w:rPr>
        <w:t xml:space="preserve">- Ένας εκπρόσωπος της Γ.Σ.Ε.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ης Επιτροπής είναι πρόσωπα αναγνωρισμένου κύρους και διαθέτουν επιστημονική κατάρτιση και ειδικές γνώσεις και εμπειρία σε θέματα αξιοποίησης και διαχείρισης 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έργο και η λειτουργία της Επιτροπής υποστηρίζεται από Γραμματεία, στην οποία συμμετέχουν υπάλληλοι του Υπουργείου Εργασίας και Κοινωνικών Ασφαλίσεων και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έργο της Επιτροπής συνίστ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ον έλεγχο των πάσης φύσεως επενδύσεων που πραγματοποιούν οι Ασφαλιστικοί Φορείς σε κινητές αξίες με εξαίρεση αυτές που αφορούν τίτλους του Ελληνικού Δημοσίου, ομόλογα τραπεζών και μετοχές εταιρειών που ιδιωτικοποιούνται, καθώς και την παροχή των σχετικών εγκρ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ν τακτικό ή περιοδικό έλεγχο των στοιχείων στα οποία στηρίζονται οι επενδυτικές επιλογές των πάσης φύσεως διαχειριστών της περιουσίας των ανωτέρω Ασφαλιστικών Φορέων και της εφαρμογής της κείμενη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ε εισηγήσεις προς τον Υπουργό Εργασίας και Κοινωνικών Ασφαλίσεων και τον Διοικητή της Τράπεζας της Ελλάδος για επενδύσεις σε κινητές αξίες καθ' υπέρβαση των προβλεπόμενων από την παρ. 1 του άρθρου 40 του παρόντος ποσοστών και για ρευστοποιήσεις τραπεζικών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τον καθορισμό των κανόνων επενδυτικής συμπεριφοράς για την αξιοποίηση της κινητή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οι ανωτέρω κανόνες ύστερα από προηγούμενη αποδοχή τους καθίστανται υποχρεωτικής εφαρμογής για τους Ασφαλιστικούς Οργα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 έλεγχος και η αξιολόγηση της ασκούμενης διαχείρισης εκ μέρους των διαχειριστών της περιουσίας των Ασφαλιστικών Φορέων δεν υποκαθιστά σε καμία περίπτωση άλλους ελέγχους που γίνονται στα πλαίσια της κείμενης νομοθεσίας για εποπτικούς ή άλλου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ανωτέρω Ασφαλιστικοί Φορείς υποχρεούνται να παρέχουν στην Επιτροπή τα απαραίτητα, για την πραγματοποίηση του έργου της, στοιχεία ευθύς με την υποβολή της σχετικής πρότασης για επένδυση, καθώς και οποτεδήποτε η Επιτροπή τα απαιτήσ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ην υποβοήθηση του έργου της Επιτροπής μπορεί να ζητείται η συνδρομή των αρμόδιων υπηρεσιών της Τράπεζας της Ελλάδος, της Επιτροπής Κεφαλαιαγοράς, καθώς και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διαπίστωσης, κατά τη διενέργεια του ελέγχου της διαχείρισης, παράβασης της κείμενης νομοθεσίας ή των διατάξεων του παρόντος κεφαλαίου, η Επιτροπή εισηγείται στους Υπουργούς Εθνικής Οικονομίας και Εργασίας και Κοινωνικών Ασφαλίσεων, καθώς και στον Διοικητή της Τράπεζας της Ελλάδος την με κοινή απόφασή τους επι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ρηματικών προστίμων στα μέλη των οργάνων διοίκησης των ανωτέρω Ασφαλιστικών Οργανισμών, που έλαβαν τη σχετική απόφαση, και στα μέλη των οργάνων διοίκησης των ΑΕΔΑΚ των ανωτέρω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οικητικών ποινών στα μέλη των οργάνων διοίκησης, και ιδίως των Διοικητικών Συμβουλίων, των ανωτέρω Οργανισμών, οι οποίες δύναται να φθάνουν έως και την οριστική τους παύ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κοινή απόφαση των Υπουργών Εθνικής Οικονομίας, Εργασίας και Κοινωνικών Ασφαλίσεων και του Διοικητή της Τράπεζας της Ελλάδος καθορίζονται οι λεπτομέρειες που σχετίζονται με τη συγκρότηση και την επιλογή των μελών της Επιτροπής, τις αρμοδιότητες και τη λειτουργία της, τις ποινές που δύναται να εισηγείται, καθώς και την αμοιβή των μελών της και των μελών της Γραμματείας, η οποία βαρύνει το Λ.Β.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ευθύνη των μελών της Επιτροπής κατά την άσκηση των καθηκόντων τους είναι αυτή των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ξιοποίηση ακίνητης περιουσίας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Συνιστάται 5μελής Επιτροπή με αντικείμενο εργασιών τον καθορισμό κανόνων επενδυτικής συμπεριφοράς και προδιαγραφών σύνταξης μελετών για την αξιοποίηση της ακίνητης περιουσίας των Ασφαλιστικών Οργανισμών αρμοδιότητας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ποτελείται από δύο (2) υπαλλήλους της Κτηματικής Εταιρείας του Δημοσίου (Κ.Ε.Δ.), δύο (2) υπαλλήλους της Γενικής Γραμματείας Κοινωνικών Ασφαλίσεων και έναν (1) υπάλληλο του Υπουργείου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υγκρότηση της Επιτροπής θα γίνει με απόφαση του Υπουργού Εργασίας και Κοινωνικών Ασφαλίσεων. Με την ίδια απόφαση θα καθορισθεί ο χρόνος ολοκλήρωσης των εργασιών της Επιτροπής και κάθε αναγκαία λεπτομέρεια για τη λειτουργί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απόφαση του Υπουργού Εργασίας και Κοινωνικών Ασφαλίσεων οι ως άνω κανόνες και προδιαγραφές καθίστανται υποχρεωτικές και αποτελούν το ρυθμιστικό πλαίσιο αξιοποίησης της ακίνη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Ανατίθεται στην Κ.Ε.Δ. η εκπόνηση μελέτης και η διατύπωση συγκεκριμένων προτάσεων επενδυτικής συμπεριφοράς με βάση τις προδιαγραφές του εδαφίου α' της παραγράφου 1, τόσο για την ακίνητη περιουσία του συνόλου των Ασφαλιστικών Οργανισμών, όσο και για την ακίνητη περιουσία κάθε Ασφαλιστικού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ικείμενο της ανωτέρω μελέτης της Κ.Ε.Δ. είναι η πρόταση εναλλακτικών επιλογών για αξιοποίηση αφ' ενός της υφιστάμενης ακίνητης περιουσίας των Ασφαλιστικών Οργανισμών και για επένδυση αφ' ετέρου σε νέα ακίνητα, και ειδικότερα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ν εξορθολογισμό και εκσυγχρονισμό της υφιστάμενης ακίνητης περιουσίας με κάθε πρόσφορο μέσο (εκποίηση, ανταλλαγή, αντιπαροχή, ανοικοδόμηση, επισκευή),</w:t>
      </w:r>
    </w:p>
    <w:p>
      <w:pPr>
        <w:pStyle w:val="Normal"/>
        <w:jc w:val="both"/>
        <w:rPr>
          <w:rFonts w:eastAsia="MS Mincho;ＭＳ 明朝"/>
        </w:rPr>
      </w:pPr>
      <w:r>
        <w:rPr>
          <w:rFonts w:eastAsia="MS Mincho;ＭＳ 明朝"/>
        </w:rPr>
        <w:t>- την αύξηση της αποδοτικότητας αυτής μέσω σύγχρονων μορφών διαχείρισης,</w:t>
      </w:r>
    </w:p>
    <w:p>
      <w:pPr>
        <w:pStyle w:val="Normal"/>
        <w:jc w:val="both"/>
        <w:rPr/>
      </w:pPr>
      <w:r>
        <w:rPr>
          <w:rFonts w:eastAsia="Times New Roman"/>
        </w:rPr>
        <w:t xml:space="preserve"> </w:t>
      </w:r>
      <w:r>
        <w:rPr>
          <w:rFonts w:eastAsia="MS Mincho;ＭＳ 明朝"/>
        </w:rPr>
        <w:t>- την αγορά ακινήτων προς εκμετάλλευση ή προς στέγαση υπηρεσιών,</w:t>
      </w:r>
    </w:p>
    <w:p>
      <w:pPr>
        <w:pStyle w:val="Normal"/>
        <w:jc w:val="both"/>
        <w:rPr/>
      </w:pPr>
      <w:r>
        <w:rPr>
          <w:rFonts w:eastAsia="Times New Roman"/>
        </w:rPr>
        <w:t xml:space="preserve"> </w:t>
      </w:r>
      <w:r>
        <w:rPr>
          <w:rFonts w:eastAsia="MS Mincho;ＭＳ 明朝"/>
        </w:rPr>
        <w:t>- τον τρόπο αξιοποίησης ακινήτων, των οποίων η διατήρηση επιβάλλεται για λόγους πολιτιστικούς (διατηρητ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χρόνος ολοκλήρωσης των εργασιών της Κ.Ε.Δ. και παράδοσης της σχετικής μελέτης καθορίζεται σε τρεις (3) μήνες από την έκδοση της απόφασης του εδαφίου δ'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ύψος της αμοιβής της Κ.Ε.Δ., που βαρύνει τον Λ.Β.Κ.Α., ο τρόπος πληρωμής, καθώς και κάθε άλλη αναγκαία λεπτομέρεια για την εκτέλεση του έργου, καθορίζονται με απόφαση του Υπουργού Εργασίας και Κοινωνικών Ασφαλίσεων, ύστερα από συνεννόηση με την Κ.Ε.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Με αποφάσεις του Υπουργού Εργασίας και Κοινωνικών Ασφαλίσεων, οι προτάσεις της Κ.Ε.Δ. μετά την προηγούμενη αποδοχή τους καθίστανται υποχρεωτικής εφαρμογής για τους Ασφαλιστικούς Οργανισμούς, οι οποίοι υποχρεούνται να συμπεριλάβουν αυτές σε 3ετές πρόγραμμα αξιοποίησης της ακίνητης περιου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α. Η Κ.Ε.Δ. με βάση την υφιστάμενη στεγαστική κατάσταση των Ασφαλιστικών Οργανισμών καταρτίζει, ύστερα από σχετική απόφαση του Υπουργού Εργασίας και Κοινωνικών Ασφαλίσεων, προγράμματα συστέγασης των υπηρεσιών δύο ή περισσότερων Ασφαλισ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γραμμα στέγασης υπηρεσιών εκπονείται και για τους συγχωνευόμενους Ασφαλιστικού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υστέγαση καθίσταται, κατά τα ανωτέρω, υποχρεωτική για τους Ασφαλιστικούς Φορείς, ύστερα από απόφαση του Υπουργού Εργασίας και Κοινωνικών Ασφαλίσεων με την οποία εγκρίνεται η πρόταση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αναφερόμενα στο εδάφιο δ' της παραγράφου 2 του παρόντος έχουν ανάλογη εφαρμογή και στην περίπτω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Φορείς Κοινωνικής Ασφάλισης υποχρεούνται να καταρτίζουν πρόγραμμα 3ετούς διάρκειας, αρχής γενομένης από την κοινοποίηση της υπουργικής απόφασης του εδαφίου ε' της παραγράφου 2 του παρόντος, για αξιοποίηση αφ' ενός της υφιστάμενης ακίνητης περιουσίας και αφ' ετέρου για επένδυση σε ακίνητα είτε προς εκμετάλλευση είτε προς στέγαση των Υπηρεσιών. Το πρόγραμμα αυτό θα αναθεωρείται κατ' έτος, με προοπτική τριε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άθεση έργων ή εργασιών αξιοποίησης της ακίνητης περιουσίας από Ασφαλιστικούς Οργανισμούς σε Τράπεζ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Φορείς Κοινωνικής Ασφάλισης οι οποίοι εποπτεύονται από το Υπουργείο Εργασίας και Κοινωνικών Ασφαλίσεων με απόφαση του Διοικητικού Συμβουλίου τους και τηρουμένων των νομίμων διαδικασιών μπορούν να αναθέτουν σε τράπεζες που λειτουργούν νόμιμα στην Ελλάδα ή θυγατρικές εταιρείες των τραπεζών αυτών, τα ακόλουθα έργα και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μελέτες αξιοποίησης ακινήτων ιδιοκτησίας τους για την αποδοτικότερη εκμετάλλευ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ιαδικασίες αγοραπωλησίας ακινήτων, μισθώσεων, εκμισθώσεων, καθώς και ανταλλαγής αυτών. Τη σύνταξη προδιαγραφών και κατάρτιση σχεδίου συμβάσεων επί αγοραπωλησίας, μίσθωσης, εκμίσθωσης και ανταλλαγής ακινήτων, την οργάνωση αρχείου ακινήτων, καθώς και την έρευνα της αγοράς για αγοραπωλησία, μίσθωση, εκμίσθωση και ανταλλαγή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ανάθεση του συνόλου ή μέρους διαδικασιών και εργασιών διαχείρισης της ακίνητης περιουσίας, καθώς και εργασιών συντήρησης μικρής έκ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ανάληψη και διεκπεραίωση των απαιτούμενων διαδικασιών για εκπόνηση τεχνικών μελετών, καθώς και εκτέλεση τεχνικών έργων μικρής έκ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ις αποτυπώσεις οικοπέδων και κτιρίων, τις επιθεωρήσεις και πραγματογνωμοσύνες επί ακινήτων, καθώς και τις εκτιμήσεις για αγοραπωλησία, εκμίσθωση, μίσθωση και ανταλλαγή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ποιαδήποτε άλλη συμπληρωματική εργασία που αφορά στην εκτέλεση οποιουδήποτε από τα παραπάνω έργα ή εργ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νάθεση γίνεται με τήρηση των προβλεπόμενων διαδικασιών και η σύμβαση συνάπτεται μεταξύ των νόμιμων εκπροσώπων των ενδιαφερ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νατιθέμενο έργο, το ύψος της αμοιβής, ο τρόπος πληρωμής, καθώς και κάθε άλλη αναγκαία λεπτομέρεια για την εκτέλεση του έργου περιγράφεται και στη σύμβαση ανάθ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τράπεζες ή οι θυγατρικές εταιρείες αυτών, που θα αναλάβουν τα προαναφερόμενα έργα ή εργασίες, ενεργούν για λογαριασμό του Ασφαλιστικού Φορέα στην ευθύνη του οποίου εναπόκειται η οριστική απόφαση αγοραπωλησίας, μίσθωσης και εκμίσθωσης ακινήτων και η εν γένει αξιοποίηση της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Όταν οι εργασίες της παρ.1 του παρόντος εκτελούνται από τους Ασφαλιστικούς Οργανισμούς ή και για οποιοδήποτε έργο ή εργασία που σχετίζεται με την αξιοποίηση της ακίνητης περιουσίας τους, οι Ασφαλιστικοί Φορείς μπορούν να αναθέτουν το έργο του τεχνικού συμβούλου σε τράπεζες που λειτουργούν νόμιμα στην Ελλάδα ή σε θυγατρικές εταιρείε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ή οργάνωση και λογιστική λειτουργία των φορέων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προεδρικό διάταγμα, που εκδίδεται ύστερα από πρόταση των Υπουργών Οικονομικών και Εργασίας και Κοινωνικών Ασφαλίσεων, ρυθμίζονται τα θέματα που αφορούν την οικονομική οργάνωση και λογιστική λειτουργία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ΤΑΞΕΙΣ ΕΞΥΠΗΡΕΤΗΣΗΣ ΤΩΝ ΑΣΦΑΛΙΣΜΕ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προηγούμενης ακρό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την έκδοση διοικητικής πράξης απόρριψης αιτήσεως ασφαλισμένου για την απονομή σύνταξης, η αρμόδια υπηρεσία των Ασφαλιστικών Οργανισμών αρμοδιότητας του Υπουργείου Εργασίας και Κοινωνικών Ασφαλίσεων, οφείλει να καλεί τον θιγόμενο ασφαλισμένο σε ακρό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ίωμα της ακρόασης συνίσταται στην παροχή δυνατότητας στον ασφαλισμένο να αναπτύξει γραπτώς ή προφορικώς τις απόψεις του ενώπιον του οργάνου που είναι αρμόδιο για την έκδοση της διοικητικής πράξης και να προτείνει λύσεις πριν αυτό προβεί σε επιβαρυντική γι' αυτόν ενέργεια ή μέ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άσκηση του δικαιώματός του ο ασφαλισμένος καλείται να εκθέσει τις απόψεις του μέσα σε ένα μήνα από την κοινοποίηση σε αυτόν σχετικής πρόσκλησης. Σε περίπτωση άρνησης ή άπρακτης παρέλευσης του πιο πάνω χρόνου, θεωρείται ότι έχει εκπληρωθεί το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άξη με την οποία απορρίπτεται αίτηση απονομής σύνταξης, χωρίς προηγούμενη ακρόαση του αιτούντος, είναι παράνο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μετά από πρόταση των Δ.Σ. των Ασφαλιστικών Οργανισμών δύναται να επεκτείνεται ο θεσμός και σε άλλ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άρθρου αυτού αρχίζει έξι (6) μήνες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χρόνου ασφάλισης πριν τη συνταξιοδό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οί Φορείς υποχρεούνται να προβαίνουν στον προσδιορισμό του χρόνου ασφάλισης, μετά από σχετική αίτηση του ασφαλισμένου, που υποβάλλεται άπαξ μέσα σε πέντε (5) χρόνια πριν από την ημερομηνία συμπλήρωσης του ορίου συνταξιοδότησης και να χορηγούν βεβαίωση, που εξομοιούται με απόφαση, η οποία υπόκειται σε περίπτωση αμφισβήτησης σε όλα τα κατά νόμο προβλεπόμενα ένδικ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μόδιες υπηρεσίες για την εξέταση των αιτημάτων και την έκδοση της βεβαίωσης είναι οι αρμόδιες υπηρεσίες για την απονομή συν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που εκδίδονται ύστερα από πρόταση του Δ.Σ κάθε ασφαλιστικού Φορέα καθορίζοντ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ές Διοικητικές Επιτροπές (Τ.Δ.Ε.)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 1 του άρθρου 13 του ν. 825/197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λειτουργούσες στα υποκαταστήματα του Ι.Κ.Α. Τοπικές Διοικητικές Επιτροπές απαρτίζο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πικά και περιφερειακά υποκαταστήματα περιοχής Αθηνών και Πειραιώς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ναν (1) εν ενεργεία δικαστικό λειτουργό των τακτικών διοικητικών ή πολιτικών δικαστηρίων ή του Ελεγκτικού Συνεδρίου ή ένα μέλος του Νομικού Συμβουλίου του Κράτους ή έναν διοικητικό υπάλληλο του Υπουργείου Εργασίας και Κοινωνικών Ασφαλίσεων με βαθμό Α', με το νόμιμο αναπληρωτή του, ως πρόεδ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αν (1) υπάλληλο του Υπουργείου Εργασίας και Κοινωνικών Ασφαλίσεων, με το νόμιμο αναπληρωτή του, ως μ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ναν (1) εκπρόσωπο των ασφαλισμένων, από τους υπαγόμενους στην ασφάλιση του Ιδρύματος, με το νόμιμο αναπληρωτή του, ως μέλ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 μέλος που ορίζεται από τον οικείο εργοδοτικό Φορέα με το νόμιμο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πικά και περιφερειακά υποκαταστήματα υπολοίπων περιοχών της χώρας, πλην Αθηνών και Πειραιώς,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ν (1) εν ενεργεία δικαστικό λειτουργό των τακτικών διοικητικών ή πολιτικών δικαστηρίων ή συνταξιούχο δικαστικό λειτουργό των πιο πάνω δικαστηρίων και μόνο σε περίπτωση έλλειψης ή αδυναμίας ορισμού του, από έναν (1) διοικητικό υπάλληλο με βαθμό Α', του Υπουργείου Εργασίας και Κοινωνικών Ασφαλίσεων ή εποπτευόμενου οργανισμού, πλην Ι.Κ.Α., με το νόμιμο αναπληρωτή του, ως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ν (1) υπάλληλο του Υπουργείου Εργασίας και Κοινωνικών Ασφαλίσεων ή εποπτευόμενου οργανισμού, πλην Ι.Κ.Α., με το νόμιμο αναπληρωτή του, ως μ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ναν (1) εκπρόσωπο των ασφαλισμένων, από τους υπαγόμενους στην ασφάλιση του Ιδρύματος, με το νόμιμο αναπληρωτή του, ως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 μέλος που ορίζεται από τον οικείο εργοδοτικό φορέα με το νόμιμο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10 του ν. 1096/1980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δύναται να περιορίζεται ο συνολικός αριθμός των τοπικών διοικητικών επιτροπών με κατάργηση ή συγχώνευση των τοπικών διοικητικών επιτροπών ορισμένων υποκαταστημάτων και την ανάθεση του συνόλου των αρμοδιοτήτων τους σε υφιστάμενες τοπικές διοικητικές επιτροπές άλλων υποκαταστημάτων με ταυτόχρονη επέκταση της καθ' ύλην και κατά τόπον αρμοδιότητας των τελευταίων ώστε να καταλαμβάνουν ομάδες υποκαταστημάτων και γενικά κάθε αναγκαία λεπτομέρεια που θα προκύψ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θητεία του προέδρου και των μελών είναι τριετής χωρίς δυνατότητα συμμετοχής των ιδίων μελών πέραν των δύο (2) συνεχών θητειών στην ίδια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εδαφίων α' έως και ζ' της παρ. 2 του άρθρου 7 του ν.δ. 3710/1957 (ΦΕΚ 100 Α')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Τ.Δ.Ε. ασκεί τις παρακάτω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οφαίνεται επί των ενστάσεων κατά πάσης φύσεως αποφάσεων του Διευθυντή του Υποκ/τος Ι.Κ.Α. που αφορούν την ασφάλιση, τη διάρκεια της ασφαλιστικής σχέσης, τον υπολογισμό και την καταβολή των εισφορών, την πραγματοποίηση των ασφαλιστικών παροχών και οποιοδήποτε άλλο θέμα της αρμοδιότητάς του και επιλαμβάνεται τον ουσιαστικό και νομικό έλεγχο της ορθότητα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ον έλεγχο η τοπική διοικητική επιτροπή ερευνά ελευθέρως τα πραγματικά και νομικά της υπόθεσης στοιχεία. Δύναται για την ανεύρεση της απόλυτης αλήθειας να καλέσει οποιονδήποτε για τη λήψη πληροφοριών, να εξετάσει μάρτυρες, να ενεργήσει αυτοψία, να προκαλέσει ιατρικές γνωματεύσεις, να ζητήσει πληροφορίες από κάθε αρχή και να λάβει υπόψη της οποιοδήποτε έγγραφο στοιχείο, χωρίς να δεσμεύεται από τα υποβληθέντα έγγραφα, αποφασίζει δε ελευθέρως και κατά συνείδηση, σύμφωνα όμως προς το νόμο και τους κανονισμούς του Ιδρ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νωματεύει για την αποτίμηση των παροχών, σε είδος, των εργοδοτών της περιφέρειας προς τους ασφαλισμένους, καθώς και για την κατάταξη των μισθωτών με κειμενόμενες αποδοχές σε μισθολογικές κλάσεις, ως και των αυτοτελώς εργαζομένων, που υπάγονται στην ασφάλιση του Ιδρ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νωματεύει για τον καθορισμό της τοπικής αρμοδιότητας του υποκ/τος και των τυχόν τοπικών υποκαταστημάτων ή παραρτημάτων αυτού και τ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νωματεύει προς το Διοικητή για την ανάγκη της σύστασης ή της κατάργησης ιατρείων, θεραπευτηρίων ή τμημά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τον κανονισμό ασφάλισης του Ι.Κ.Α., ρυθμίζονται με λεπτομέρεια τα θέματα λειτουργίας των τοπικών διοικητικών επιτροπ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ΡΘΟΛΟΓΙΣΜΟΣ ΤΟΥ ΣΥΣΤΗ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ΡΥΘΜΙΣΗΣ ΚΑΘΥΣΤΕΡΟΥΜΕΝΩΝ ΑΣΦΑΛΙΣΤΙΚΩΝ ΕΙΣΦΟΡΩΝ ΚΑΙ ΑΛΛΕΣ ΔΙΑΤΑΞΕΙΣ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υκολύνσεις τμηματικής καταβολής ληξιπρόθεσμων οφειλών προς το Ι.Κ.Α. - Δικαιούχ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υς οφειλέτες των καθυστερούμενων, σύμφωνα με τη νομοθεσία του Ι.Κ.Α., εισφορών, μετά των αναλογούντων πρόσθετων τελών, προστίμων και λοιπών επιβαρύνσεων και προσαυξήσεων, δύναται να χορηγηθεί διευκόλυνση για την πέραν των νομίμων προθεσμιών τμηματική καταβολ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ευκόλυνση τμηματικής καταβολής δεν επιδρά στην υπερημερία της οφειλής και στην επιβάρυνσή της με πρόσθετο τέλος, χορηγείται δε σύμφωνα με τα οριζόμενα στο άρθρο 5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α όργανα -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ρμόδια όργανα για τη χορήγηση διευκολύνσεων τμηματικής καταβολής ληξιπρόθεσμων οφειλών προς το I.Κ.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Διευθυντής του οικείου περιφερειακού ή τοπικού υποκ/τος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ΦΕΚ 179 Α'),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Διευθυντής του οικείου ταμείου, προκειμένου για περιφερειακά και τοπικά υποκ/ματα στην περιοχή των οποίων λειτουργούν Ταμεία Είσπραξης Εσόδων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προσδιορισμό της αρμοδιότητας τα ως άνω ρυθμιζόμενα ποσά στρογγυλοποιούνται στο εκατομμύριο. Τα ποσά μέχρι πεντακόσιες χιλιάδες δραχμές παραλείπονται, τα δε πάνω από πεντακόσιες χιλιάδες δραχμές στρογγυλοποιούνται στο επόμενο εκατομμύ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Επιτροπή Αναστολών του άρθρου 113 του Κανονισμού Ασφάλισης Ι.Κ.Α., όταν το ποσό της οφειλόμενης κύριας ειφοράς υπερβαίνει το όριο που τέθηκε στις προηγούμεν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ιο πάνω όργανα κρίνουν, για κάθε περίπτωση, κατά τα οριζόμενα στο άρθρο 51 και αποφασίζουν για τον καθορισμό της τμηματικής εξόφλησης των καθυστερούμενων εισφορών μετά των αναλογούντων πρόσθετων τελών, προστίμων και λοιπών προσαυξήσεων, εκτός από τις περιπτώσεις θεομηνιών, οπότε η ρύθμιση των οφειλών γίνεται σύμφωνα με τα οριζόμενα στην παρ. 2 του άρθρου 4 του ν. 2556/ 1997 (ΦΕΚ 270 Α'),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α πιο πάνω όργανα ανήκει και η αρμοδιότητα για τις παρακάτω ενέργ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ν αναστολή επισπευδομένης αναγκαστικής εκτέλεσης κατά των οφειλετών του Ιδρύματος και των περιουσιακών στοιχεί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Tην επιβολή ποσοστού παρακράτησης στα χορηγούμενα, σύμφωνα με τις ισχύουσες διατάξεις, αποδεικτικά ασφαλιστικής ενημερότητ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η λήψη κάθε νόμιμου μέτρου προς εξασφάλιση των απαιτήσεων του Ιδρ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ον Κανονισμό Ασφάλισης του Ι.Κ.Α. καθορίζονται τα αρμόδια όργανα, στα οποία υποβάλλεται το αίτημα για χορήγηση διευκόλυνσης τμηματικής καταβολής και από τα οποία ενεργείται ο έλεγχος, η διαδικασία διαβίβασης αυτού σε περίπτωση που η εξέτασή του ανήκει στην αρμοδιότητα άλλου οργάνου, τα δικαιώματα του οργάνου κατά τη διαδικασία χορήγησης της διευκόλυνσης τμηματικής καταβολής των ληξιπρόθεσμων οφειλών, τα δικαιολογητικά, καθώς και τα έγγραφα στοιχεία που πρέπει να το συνοδε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ν ίδιο ως άνω Κανονισμό δύναται να αφαιρούνται ή να προστίθενται προϋποθέσεις για τη χορήγηση διευκόλυνσης τμηματικής καταβολής, να αυξομειώνονται τα ποσά και ποσοστά της προκαταβολής, τα ποσά του παραβόλου, τα ποσοστά παρακράτησης για τη χορήγηση αποδεικτικού ενημερότητας οφειλών προς το I.Κ.Α. (ασφαλιστικής ενημερότητας) για λήψη χρημάτων από τράπεζες ή πιστωτικά ιδρύματα και για την είσπραξη εκκαθαρισμένων απαιτήσεων από το Δημόσιο, Ν.Π.Δ.Δ. κ.λπ., τα ποσοστά της έκπτωσης των πρόσθετων τελών, να αλλάζει ο τρόπος παροχής της εν λόγω διευκόλυνσης και να ορίζεται κάθε αναγκαία λεπτομέρεια για την εφαρμογή των άρθρων 51 και 5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στημα ρύθμισης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ίτημα χορήγησης διευκόλυνσης τμηματικής καταβολής ληξιπρόθεσμων οφειλών εξετάζεται από το αρμόδιο όργανο, με κύριο κριτήριο τη συμπεριφορά του οφειλέτη και την αιτία για την οποία ζητείται η διευκόλ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ή του το αρμόδιο όργανο παρέχει την ευχέρεια τμηματικής, εξόφλησης μέχρι είκοσι τέσσερις (24) ισόποσες μηνιαίες δόσεις με την προϋπόθεση καταβολής των τρεχουσών εισφορών και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οσό οφειλής μέχρι 30.000.000 δραχμές ποσοστό 12%,</w:t>
      </w:r>
    </w:p>
    <w:p>
      <w:pPr>
        <w:pStyle w:val="Normal"/>
        <w:jc w:val="both"/>
        <w:rPr>
          <w:rFonts w:eastAsia="MS Mincho;ＭＳ 明朝"/>
        </w:rPr>
      </w:pPr>
      <w:r>
        <w:rPr>
          <w:rFonts w:eastAsia="MS Mincho;ＭＳ 明朝"/>
        </w:rPr>
        <w:t>β. για ποσό οφειλής από 30.000.001-100.000.000 δραχμές ποσοστό 10%,</w:t>
      </w:r>
    </w:p>
    <w:p>
      <w:pPr>
        <w:pStyle w:val="Normal"/>
        <w:jc w:val="both"/>
        <w:rPr>
          <w:rFonts w:eastAsia="MS Mincho;ＭＳ 明朝"/>
        </w:rPr>
      </w:pPr>
      <w:r>
        <w:rPr>
          <w:rFonts w:eastAsia="MS Mincho;ＭＳ 明朝"/>
        </w:rPr>
        <w:t>γ. για ποσό οφειλής από 100.000.001 και άνω δραχμές ποσοστό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αίτημα τμηματικής εξόφλησης το οποίο περιλαμβάνει και αναστολή προγράμματος πλειστηριασμού ή προσωπικής κράτησης, το ποσό της κατά τα ανωτέρω οριζόμενης προκαταβολής δεν μπορεί να είναι μικρότερο του διπλασίου του ισχύοντος ποσοστού πλέον των σχετικών εξόδων αναστολής εκτέλ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μηνιαία δόση δεν μπορεί να είναι μικρότερη του ποσού των έξι (6) τεκμαρτών ημερομισθίων της 6ης ασφαλιστικής κλάσης, όπως θα ισχύει κάθε φορά, στρογγυλοποιείται δε σε χιλιάδες δραχμές. Τα ποσά μέχρι και πεντακόσιες δραχμές παραλείπονται, τα δε ποσά πάνω από πεντακόσιες δραχμές στρογγυλοποιούνται στην επόμενη χιλιάδα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που υποβάλλεται αίτημα τμηματικής καταβολής ληξιπρόθεσμων εισφορών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ιχείρηση που βρίσκεται στο στάδιο της εκκαθάρισης ή έχει κηρυχθεί σε πτώχευση, της οποίας η κύρια οφειλή έχει επιβαρυνθεί με το ανώτατο ποσοστό προσαυξήσεων και δεν έχουν αποδώσει όλα τα αναγκαστικά και άλλα μέτρα είσπραξης που ισχύουν, είναι δυνατόν, τα αρμόδια όργανα να αποφασίζουν τη ρύθμιση σε 60 ισόποσες μηνιαίες δόσεις, με την προϋπόθεση προκαταβολής 2%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οχική επιχείρηση, είναι δυνατόν τα αρμόδια όργανα να αποφασίζουν τη ρύθμιση σε μηνιαίες δόσεις σύμφωνα με τα ανωτέρω οριζόμενα, με τη δυνατότητα αυξημένου ποσού μηνιαίας δόσης, κατά τη διάρκεια λειτουργίας αυτής και μειωμένου ποσού μηνιαίας δόσης κατά 30% όταν αυτή δε λειτουργ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ίπτωση που οφειλέτης δεν τήρησε προηγούμενη απόφαση ρύθμισης, δύναται, μετά εξάμηνο από την έκδοσή της, να ζητήσει από το αρμόδιο όργανο νέα ρύθμιση του συνόλου της οφειλής, οπότε εκδίδεται νέα απόφαση σύμφωνα με τους όρους της παρ. 1 του παρόντος άρθρου, εκτός από το ποσό της προκαταβολής το οποίο δεν μπορεί να είναι μικρότερο του διπλασίου του ισχύοντος ποσοσ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η τήρηση των όρων της ρύθμισης του προηγούμενου εδαφίου της παρούσας παραγράφου συνεπάγεται την επίσπευση διαδικασίας για κήρυξη της επιχείρησης σε πτώχευση αφού προηγουμένως δεν εξοφληθεί η οφειλή από τη λήψη όλων των αναγκαστικών και άλλων μέτρων είσπρ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ιαδικασία αναστέλλεται με την καταβολή του 40% της συνολικής οφειλής και τη ρύθμιση του υπολοίπου σε δόσεις σύμφωνα με την παράγραφο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φειλέτης που δεν τήρησε τους όρους του πρώτου εδαφίου της παρούσας παραγράφου δύναται να ζητήσει οποτεδήποτε νέα ρύθμιση, οπότε εκδίδεται νέα απόφαση σύμφωνα με τους όρους της παρ. 1 του παρόντος, εκτός από το ποσό της προκαταβολής το οποίο δεν μπορεί να είναι μικρότερο του 40%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α πλαίσια της ανωτέρω ρύθμισης είναι δυνατόν να αποφασίζεται η επιβολή ποσοστού παρακράτησης για τη χορήγηση ασφαλιστικής ενημερότητας, σύμφωνα με τις εκάστοτε ισχύουσες διατάξεις, στις παρακάτω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 λήψη χρημάτων από τράπεζες ή πιστωτικά ιδρύματα, με ελάχιστο ποσοστό 2%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είσπραξη όλων των εκκαθαρισμένων απαιτήσεων των επιχειρήσεων από το Δημόσιο, νομικά πρόσωπα δημοσίου δικαίου (Ν.Π.Δ.Δ.), Ο.Τ.Α., δημόσιες, δημοτικές και κοινοτικές επιχειρήσεις, δημόσιας ή κοινής ωφέλειας και γενικά επιχειρήσεις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ιό πάνω, εφόσον το ποσό της εκκαθαρισμένης απαίτησης υπερβαίνει τις διακόσιες χιλιάδες (200.000) δραχμές τουλάχιστον, με παρακράτηση του διπλασίου της προκαταβολής. Κατά τη διάρκεια της ρύθμισης και εφόσον ο οφειλέτης είναι ενήμερος με τους όρους αυτής, χορηγείται ασφαλιστική ενημερότητα με παρακράτηση του διπλασίου ποσού δόσης και για 2 δόσεις συνολικά που δεν συμψηφίζονται με τρέχουσ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ντός του μήνα της υποβολής της αίτησης για ρύθμιση τυχόν προς είσπραξη ποσά από παρακρατήσεις τραπεζών ή εκκαθαρισμένα ποσά με βεβαίωση της αρμόδιας Δ.Ο.Υ. προς είσπραξη από το Δημόσιο μπορούν να συμψηφίζονται με τα ποσά της προκαταβολής, όπως αυτή ορίζεται στην απόφαση του 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είσπραξης των ανωτέρω ποσών ο εργοδότης δεν θεωρείται ενήμερος με τη ρύθ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υς οφειλέτες που κάνουν χρήση της παρεχόμενης διευκόλυνσης τμηματικής καταβολής των ληξιπρόθεσμων ασφαλιστικών τους εισφορών και τηρούν τους όρους της ρύθμισης, παρέχεται μερική έκπτωση των πρόσθετων τελών που αντιστοιχούν στις εισφορές αυτέ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ρίπτωση υπαγωγής στη ρύθμιση για διευκόλυνση τμηματικής καταβολής των ληξιπρόθεσμων οφειλών και εξόφληση του ποσού μέχρι 24 δόσεις κατ' ανώτατο όριο, παρέχεται έκπτωση επί των πρόσθετων τελών που αντιστοιχούν στην οφειλή κατά ποσοστό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ε περίπτωση εξόφλησης της οφειλής από 25 μέχρι 36 δόσεις, μετά από αναθεώρηση της απόφασης, σύμφωνα με τα οριζόμενα στο άρθρο 52 του παρόντος, παρέχεται έκπτωση επί των πρόσθετων τελών που αντιστοιχούν στην οφειλή κατά ποσοστό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ως άνω ποσά μείωσης των πρόσθετων τελών αφαιρούνται από τις τελευτ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εξόφλησης της συνολικής οφειλής εφάπαξ παρέχεται έκπτωση κατά ποσοστό 20% επί των πρόσθετων τελών που αντιστοιχούν στην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αφορούν βεβαιωμένες οφειλές χρονικής περιόδου μέχρι το τέλος του μήνα της έναρξης ισχύο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αφορούν και όσες οφειλές βεβαιωθούν, κατόπιν προσκόμισης βιβλίων και στοιχείων στο Ι.Κ.Α., μέσα σε έξι (6) μήνες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οφειλέτης ζητήσει την υπαγωγή του στη ρύθμιση τμηματικής καταβολής των ληξιπρόθεσμων οφειλών του, για απασχόληση χρονικής περιόδου από την 1η του επόμενου μήνα από την έναρξη ισχύος του παρόντος άρθρου και εφεξής, καθώς και όσες οφειλές βεβαιωθούν μετά τη λήξη του εξαμήνου και αφορούν απασχόληση χρονικής περιόδου προγενέστερης της ισχύος του νόμου, δεν θα τύχουν της έκπτωσης των πρόσθετων τελών, σύμφωνα με τα ανωτέρω, οι οφειλές που αντιστοιχούν στην τελευταία δι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θεώρηση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ίναι δυνατή η αναθεώρηση απόφασης που εκδόθηκε κατά τα ισχύοντα στο άρθρο 50 του παρόντος και εφόσον οι εργοδότες είναι ενήμεροι, αφού υποβληθεί αίτηση και καταβληθεί το νόμιμο παράβολο, μόνο στις ακόλουθ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ά τρίμηνο από την έκδοση της απόφασης για μείωση του ποσοστού παρακράτησης ( και μέχρι το 2% που είναι το ελάχιστο όριο) από τις χορηγούμενες βεβαιώσεις ασφαλιστικής ενημερότητας για είσπραξη χρημάτων από τράπεζες ή πιστωτικά ιδρύματα και εφόσον τα μηνιαία ποσά που προέρχονται από παρακρατήσεις είναι μεγαλύτερα του ποσού του 50% της μηνιαίας δόσης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εξάμηνο από την έκδοση της απόφασης για αναπροσαρμογή του αριθμού των δόσεων, που μπορούν να παρατείνονται ανά τρίμηνο και μέχρι 4 συνεχείς ρυθμίσεις με ανώτατο όριο αύξησης των δόσεων κατά 12 επιπλέον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πρώτη περίπτωση η αίτηση του εργοδότη υποβάλλεται στο αρμόδιο όργανο που εξέδωσε την προηγούμενη απόφαση, προκειμένου να εκδοθεί σχετική απόφαση από αυτό, για δε τη δεύτερη περίπτωση η αίτηση του εργοδότη υποβάλλεται στον οικείο διευθυντή του Ταμείου Είσπραξης Εσόδων Ι.Κ.Α. ή το διευθυντή της ταμειακής υπηρεσίας του υποκ/τος, προκειμένου να εκδοθεί σχετική απόφαση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έκδοση αποφάσεων των ανωτέρω περιπτώσεων δεν απαιτείται προ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γραφής μέρους της οφειλής οι ανωτέρω δόσεις αναπροσαρμόζονται οίκοθεν από το αρμόδιο να εκτελέσει την απόφαση όργα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Άρση επιβληθείσας κατάσχεσης ή εξάλειψη εγγραφείσας υποθήκης πριν από την εξόφληση της οφειλής για την οποία επιβλήθηκε, συγχωρείται, με απόφαση του αρμόδιου οργάνου που την επέβαλε, αφού παρασχεθούν εγγυήσεις αντίστοιχες του οφειλόμεν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παραβό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ίτηση για τη χορήγηση διευκόλυνσης τμηματικής καταβολής εξετάζεται από το αρμόδιο όργανο εφόσον έχει καταβληθεί παράβολο υπέρ του Ι.Κ.Α. και έχει επισυναφθεί γραμμάτιο είσπραξ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ου παραβόλου που πρέπει να καταβληθεί είναι ί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ένα (1) τεκμαρτό ημερομίσθιο της 6ης ασφαλιστικής κλάσης, όπως ισχύει κάθε φορά, για οφειλές μέχρι δύο εκατομμύρια (2.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ε τέσσερα (4) τεκμαρτά ημερομίσθια της 6ης ασφαλιστικής κλάσης, όπως ισχύει κάθε φορά, για οφειλές από 2.000.001 μέχρι του ποσού που ρυθμίζει ο Δ/ντής του Υποκ/τος ή Ταμείου Είσπραξης Εσόδων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δέκα (10) τεκμαρτά ημερομίσθια της 6ης ασφαλιστικής κλάσης, όπως ισχύει κάθε φορά, για οφειλές αρμοδιότητας Επιτροπής Ανα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ων ως άνω παραβόλων στρογγυλοποιούνται σε χιλιάδες δραχμές. Τα ποσά μέχρι και πεντακόσιες δραχμές παραλείπονται, τα πάνω από πεντακόσιες δραχμές στρογγυλοποιούνται στην επόμενη χιλιάδα δραχμών, εισπραττόμενα δε αποτελούν έσοδα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ύψος του παραβόλου αναπροσαρμόζεται με τροποποίηση του Κανονισμού Ασφ/σης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εργετήματα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ορήγηση διευκόλυνσης τμηματικής εξόφλησης και η συμμόρφωση με αυτή παρέχει στον οφειλέτη τα ακόλουθα ευεργε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θιστά τον οφειλέτη και τους κατά οποιοδήποτε τρόπο συνυπόχρεους περιλαμβανομένων και των εγγυητών, ενήμερους για τις οφειλές τους προς το Ι.Κ.Α.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οφείλονται τρέχουσες εισφορές του αιτούντος που να εμποδίζουν τη χορήγηση του αποδεικ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ίρεση του ευεργετήματος αυτού αποτελεί η διάταξη του άρθρου 8 παρ. 5 εδάφιο ε' του α. ν. 1846/1951,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στέλλει τη λήψη ή την εκτέλεση κάθε μέτρου σε βάρος του υποχρέου με την επιφύλαξη των διατάξεων του επόμεν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ιώματα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 συμμόρφωση του οφειλέτη στη χορηγηθείσα διευκόλυνση τμηματικής καταβολής, το Ι.Κ.Α. διατηρεί το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λαμβάνει ή να διατηρεί το μέτρο απαγόρευσης εξόδου από τη χώρα, κατά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επιβάλλει κατασχέσεις και να εγγράψει υποθήκες σε περιουσιακά στοιχεία του οφειλέτη, των συνυπόχρεων ή των εγγυητών, εφόσον η οφειλή είναι αδιασφάλι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δίνει εντολή παρακράτησης μέρους ή του συνόλου της χρηματικής απαίτησης του οφειλέτη κατά τρίτων προσώπων, για την είσπραξη της οποίας ζητείται αποδεικτικό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Να προβαίνει σε συμψηφισμό των χρηματικών απαιτήσεων του οφειλέτη κατά του Ι.Κ.Α. και μέχρι του ύψους των ληξιπρόθεσμων οφειλών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ε την απόφαση παροχής διευκόλυνσης τμηματικής καταβολής αναστέλλεται ο χρόνος παραγραφής των οφειλών, σύμφωνα με τα οριζόμενα στο άρθρο 87 του ν. 2362/1995 (ΦΕΚ 247 Α'), οι οποίες αναλογικά εφαρμόζονται και στο Ι.Κ.Α. κατά τις διατάξεις της παρ. 8 του άρθρου 2 του ν. 2556/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βληθείσες κατασχέσεις εις χείρας τρίτων δεν αναστέλλονται και τα ποσά που αποδίδονται από τις κατασχέσεις αυτές λαμβάνονται υπόψη για την κάλυψη δόσης ή δόσεων εφόσον δεν πιστώνονται με άλλες οφειλές που δημιουργήθηκαν κατά το χρονικό διάστημα που ίσχυε η διευκόλ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άρθρων 51 μέχρι 55 αρχίζει από την 1η του πέμπτου μήνα από τη δημοσίευση του νόμου αυτού, εκτός από την έκπτωση των πρόσθετων τελών σε περίπτωση εφάπαξ εξόφλησης, η οποία αρχίζει από τη δημοσίευ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θεσμία καταβολής εισφορών Πρόσθετο τέλος εκπρόθεσμης καταβ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 3 του άρθρου 26 του α.ν. 1846/1951, όπως αντικαταστάθηκε με την παρ. 2 του άρθρου 21 του ν. 1902/1990 (ΦΕΚ 138 Α') και όπως το τέταρτο εδάφιο αυτής αντικαταστάθηκε με την παρ. 3 του άρθρου 13 του ν. 2335/1995 (ΦΕΚ 18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ν Κανονισμό καθορίζεται ο χρόνος καταβολής των εισφορών. Ο υπόχρεος πρέπει να καταβάλλει εισφορές στο Ι.Κ.Α. μέχρι την τελευταία εργάσιμη για τις δημόσιες υπηρεσίες ημέρα του επόμενου μήνα από το χρόνο που έχει ορισ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Δημόσιο, τα Ν.Π.Δ.Δ. και τους Ο.Τ.Α. η προθεσμία καταβολής ορίζεται μέχρι την τελευταία εργάσιμη ημέρα του μεθ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η διάταξη αυτή μπορεί να εφαρμόζεται για τα κοινωφελή ιδρύματα του ν. 2039/1939 (ΦΕΚ 455 Α'), καθώς και για τα κρατικά Ν.Π.Ι.Δ. που το σύνολο των εσόδων τους καλύπτε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η τελευταία εργάσιμη ημέρα του Φεβρουαρίου και Ιουνίου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1 του άρθρου 27 του α. ν. 1846/1951, όπως ισχύει μετά την εφαρμογή του άρθρου 3 του ν.δ. 3762/1957 (ΦΕΚ 194 Α') και τη συμπλήρωσή της με την παρ. 3 του άρθρου 21 του ν. 1902/199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τικές εισφορές υπέρ του Ι.Κ.Α., οι οποίες δεν είχαν καταβληθεί μέσα στην προθεσμία που προβλέπεται από τις οικείες διατάξεις, επιβαρύνονται με πρόσθετο τέλος από την επόμενη ημέρα εκείνης κατά την οποία έληξε η κατά νόμο προθεσμία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ασφαλιστικές εισφορές υπέρ του Ι.Κ.Α. νοούνται και οι εισφορές υπέρ του Ειδικού Λογαριασμού Δώρων Εργατοτεχνιτών Οικοδόμων (Ε.Λ.Δ.Ε.Ο.), καθώς και οι εισφορές που συνεισπράττονται από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του πρόσθετου τέλους ορίζεται σε 5% για τον πρώτο μήνα καθυστέρησης και 2% για κάθε επόμενο μήνα και μέχρι 120% συν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διάταξης αυτής, ως μήνας θεωρείται ο ημερολογιακός μ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ρύθμιση αυτή υπάγονται όλες οι οφειλόμενες εισφορές, ανεξάρτητα από τις μισθολογικές περιόδους στις οποίες αναφέρονται. Τα ποσοστά πρόσθετων τελών, καθώς και το ανώτατο όριο αυτών δύνανται να αναπροσαρμόζονται με απόφαση των Υπουργών Εθνικής Οικονομίας,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έναρξη ισχύος των παραπάνω διατάξεων καταργούνται οι διατάξεις της παρ. 2 του άρθρου 27 του α.ν. 1846/1951, του άρθρου 3 του ν.δ. 3762/1957, του άρθρου 7 του ν. 1239/1982 (ΦΕΚ 35 Α'), και κάθε άλλη διάταξη γενική ή ειδική που αντίκειται στις διατάξει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κατάργηση της παρ. 2 του άρθρου 27 του α.ν. 1846/1951, οι παράγραφοι 3,4,5,6,7 και 8 αναριθμούνται σε 2,3,4,5,6 και 7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παραγράφων 1 και 2 του άρθρου αυτού αρχίζει από την 1η ημέρα του μεθεπόμενου μήνα εκείνου της δημοσί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8 του άρθρου 21 του ν. 1976/1991 (ΦΕΚ 184 Α'), όπως συμπληρώθηκε με την παρ. 7 του άρθρου 10 του ν. 2217/1994 (ΦΕΚ 8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οστά πρόσθετου τέλους λόγω εκπρόθεσμης καταβολής των ασφαλιστικών εισφορών, που προβλέπονται από τις διατάξεις της παρ. 1 του άρθρου 27 του α.ν. 1846/1951, όπως ισχύουν κάθε φορά, εφαρμόζονται αναλόγως για όλους τους Ασφαλιστικούς Οργανισμούς, αρμοδιότητας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η επιβάρυνση εισφορών -  Κατάργηση προσαυξ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ελευταίο εδάφιο της παρ. 8α του άρθρου 26 του α.ν. 1846/1951, όπως προστέθηκε με την παρ. 2 του άρθρου 7 του ν.δ/τος 4104/1960 (ΦΕΚ 147 Α') αντικαταστάθηκε με την παρ. 1 του άρθρου 20 του ν. 1469/1984 (ΦΕΚ 111 Α') , συμπληρώθηκε με την παρ. 1 του άρθρου 11 του ν. 1976/1991, αντικαταστάθηκε με την παρ. 1 του άρθρου 4 του ν. 2335/1995 (ΦΕΚ 185 Α') και ισχύει σήμερα, τροποποιεί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εργοδότης, από τις οικείες ασφαλιστικές διατάξεις, όπως ισχύουν κάθε φορά, υποχρεούται να τηρεί τα ακριβή στοιχεία απασχόλησης, ασφάλισης και αμοιβής των εργαζομένων του, τα οποία εντός των νομίμων προθεσμιών, Πρέπει να καταχωρίζει στα προβλεπόμενα έντυπα ή μαγνητικά μέσα και να τα υποβάλλει στις υπηρεσίες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ργοδότης που παραβαίνει τις ανωτέρω υποχρεώσεις του μέσα στις νόμιμες προθεσμίες επιβαρύνεται με πρόσθετη επιβάρυνση εισφορών ίση με το 30% των οφειλόμενων εισφορών από τις αιτίες αυτές, για δε τις επιχειρήσεις που ελέγχονται μέσω μηχανογραφικών συστημάτων, ίση με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οφειλές από την επιβολή πρόσθετης επιβάρυνσης εισφορών πρέπει να εξοφλούνται από τον υπόχρεο, ως το τέλος του επόμενου μήνα εκείνου της κοινοποίησης της σχετικής καταλογιστικής πράξης. Οι παραπάνω επιβαρύνσεις προσαυξάνονται μετά την προθεσμία αυτή με τα πρόσθετα τέλη, όπως ορίζονται από το τρίτο εδάφιο της παρ. 2 του άρθρου 56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ανονισμό ορίζεται η με μηχανογραφικά συστήματα παρακολούθηση από το Ι.Κ.Α. των ασφαλιστικών στοιχείων των ασφαλισμένων του και των λογαριασμών των εισφορών. Με τον ίδιο Κανονισμό ορίζονται οι εργοδότες κατά περιοχή ή κατηγορία, που εντάσσονται στα ανωτέρω μηχανογραφικά συστήματα, τα στοιχεία που για την απρόσκοπτη λειτουργία των συστημάτων αυτών πρέπει να τηρούν και να υποβάλλουν στο Ίδρυμα οι εργοδότες, ο χρόνος και ο τρόπος υποβολής των στοιχείων αυτών και κάθε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βάρος των εργοδοτών που καθυστερούν την προσήκουσα υποβολή των ανωτέρω στοιχείων επιβάλλονται τα οριζόμενα από την παρούσα παράγραφο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διάταξης αυτής αρχίζει από την 1η ημέρα του μεθεπόμενου μήνα εκείνου της δημοσίευσης, καταργούμενων των διατάξεων του έκτου και έβδομου εδαφίου της παρ. 2 του άρθρου 15 του ν. 825/1978, της παρ. 3 του άρθρου 4 του Κανονισμού ((Περί του τρόπου ασφαλίσεως των εργατοτεχνιτών οικοδόμων μέσω μηχανογραφικού συστήματος" (ΑΥΚΥ Β1/21/21/ 2138/24.7.79 (Β, 716), του άρθρου 5 του "Κανονισμού Ασφάλισης Ι.Κ.Α. με μηχανογραφικό σύστημα" (ΑΥΥΠΚΑ 21/21/3623/21.11.85 (Β, 744), καθώς και κάθε άλλης διάταξης γενικής ή ειδικής που αντίκειται στις διατάξεις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αγραφή οφειλών προς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εδάφιο της παραγράφου 3 του άρθρου 27 του α.ν.1846/1951, που προστέθηκε με την παράγραφο 10 του άρθρου 21 του ν.1902/1990, αντικαθίσταται με τις εξής 5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φειλές επιχειρήσεων και οικοδομικοτεχνικών έργων, που είναι βεβαιωμένες στα ταμεία είσπραξης εσόδων και στις ταμειακές υπηρεσίες του Ι.Κ.Α. και προέρχονται από εισφορές, πρόσθετα τέλη, πρόστιμα, επιβαρύνσεις και προσαυξήσεις εισφορών υπέρ αυτού, καθώς και υπέρ τρίτων δύναται να διαγραφούν όταν το ποσό της κύριας οφειλής από εισφορές κατά οφειλέτη δεν υπερβαίνει τις δέκα χιλιάδες (10.000) δραχμές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δύναται να διαγραφούν οι βεβαιωμένες οφειλές, από τις παραπάνω υπηρεσίες του Ι.Κ.Α., που προέρχ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οποιαδήποτε αιτία υπέρ αυτού, ανέρχονται στο ποσό των δέκα χιλιάδων (10.000) δραχμών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οφειλέτες που απεβίωσαν χωρίς να αφήσουν οποιαδήποτε περιουσία και οι κληρονόμοι τους αποποιήθηκαν την επαχθείσα κληρονομί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οφειλέτες των οποίων εκποιήθηκε αναγκαστικά, σύμφωνα με τις διατάξεις του ν.δ. 356/1974 (ΦΕΚ 90 Α'), ολόκληρη η περιουσία και η επί δέκα (10) έτη επιδίωξη της είσπραξης των υπόλοιπων χρεών, παρά τη λήψη όλων των ληφθέντων αναγκαστικών μέτρων, δεν απέδω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γραφή σε όλες τις ανωτέρω περιπτώσεις γίνεται οίκοθεν με πράξεις του προϊσταμένου του Ταμείου Είσπραξης Εσόδων Ι.Κ.Α. ή του προϊσταμένου της οικείας μονάδας όπου ανήκει οργανικά η ταμεια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α Ταμεία Είσπραξης και στις ταμειακές υπηρεσίες του Ι.Κ.Α. που προέρχονται από κύριες εισφορές υπέρ αυτού ή υπέρ τρίτων δεν υπερβαίνουν τις τριάντα χιλιάδες (3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εν ενεργείται βεβαίωση στα Ταμεία Είσπραξης Εσόδων και στις ταμειακές υπηρεσίες του Ι.Κ.Α. τίτλων είσπραξης που αφορούν αυτοτελή πρόσθετα τέλη επιχειρήσεων που έχουν διαλυθεί, εφόσον το οφειλόμενο ποσό κατά οφειλέτη δεν υπερβαίνει τις πέντε χιλιάδες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Χρηματικές απαιτήσεις από το Ι.Κ.Α., από οποιαδήποτε αιτία, μέχρι του ποσού των χιλίων (1.000) δραχμών, δεν αποδίδονται στους δικαιού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αναγραφόμενα ποσά στις παραπάνω παραγράφους δύναται να αναπροσαρμόζονται με απόφαση του Υπουργού Εργασίας και Κοινωνικών Ασφαλίσεων μετά από πρόταση του Δ.Σ.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αλιστική ενημερότητα για είσπραξη εκκαθαρισμένω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 7 του άρθρου 39 του ν. 2065/ 1992 (ΦΕΚ 113 Α'), όπως ισχύουν μετά τη συμπλήρωσή τους με το άρθρο 43 του ν. 2109/1992 (ΦΕΚ 205 Α'), καθώς και της υπουργικής απόφασης Φ11/2406/ 3.11.1992 (Β 678), όπως ισχύει μετά την τροποποίηση και συμπλήρωσή της με την Φ11/2456/15.11.1993 (Β 859) ομοία και όπως αυτή ισχύει κάθε φορά, έχουν εφαρμογή και για την είσπραξη εκκαθαρισμένων απαιτήσεων των επιχειρήσεων από δημόσιες, δημοτικές και κοινοτικές επιχειρήσεις δημόσιας ή κοινής ωφέλειας και επιχειρήσεις γενικά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ροαναφερόμενων επιχειρήσε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φαρμογή των παραπάνω δεν ισχύουν τυχόν εκχωρήσεις προς τρί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ροποποίηση ασφαλιστικών διατάξεω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δάφιο ε' της περίπτωσης 5 του άρθρου 8 του α.ν. 1846/1951 , όπως τροποποιήθηκε με το άρθρο 6 του ν. 1239/1982 και αντικαταστάθηκε με την παρ. 5 του άρθρου 21 του ν. 1902/1990,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εργασίες, επιχειρήσεις ή εκμεταλλεύσεις, που διεξάγονται για λογαριασμό του Δημοσίου, Ν.Π.Δ.Δ., Ο.Τ.Α., δημοσίων, δημοτικών και κοινοτικών επιχειρήσεων δημόσιας ή κοινής ωφέλειας και γενικά επιχειρήσεων και οργανισμών του ευρύτερου δημόσιου τομέα, όπως αυτός καθορίζεται από την κάθε φορά ισχύουσα νομοθεσία, μετά από παραχώρηση ή εργολαβία, ως εργοδότες θεωρούνται οι ανάδοχοι ή εργολάβοι. Στις περιπτώσεις αυτές, κάθε υπηρεσία από τις πιο πάνω αναφερόμενες, υποχρεούται πριν από την κάθε εξόφληση ή οποιαδήποτε τμηματική καταβολή χρημάτων, να απαιτεί την προσκόμιση βεβαίωσης του Ι.Κ.Α. για την καταβολή των οφειλόμενων προς αυτό εισφορών ή άλλων συναφών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αντίθετη περίπτωση παρακρατεί το αντίστοιχο ποσό και το καταβάλλει απευθείας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11 του άρθρου 26 του α.ν. 1846/19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α. Πράξη Επιβολής Εισφορών (ΠΕΕ) συν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Σε βάρος των εργοδοτών οι οποίοι παραβαίνουν τις υποχρεώσεις που ορίζονται στις παραγράφους 1 και 2 του παρόντος άρθρου και δεν καταβάλλουν τις εισφορές ή δεν επικολλούν τα ελλείποντα ένσ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β. Σε βάρος των εργοδοτών οι οποίοι παραβαίνουν τις υποχρεώσεις που ορίζονται στην παράγραφο 9 του παρόντος άρθρου, με συνέπεια να δυσχεραίνεται η εξακρίβωση των προσώπων που υπάγονται στην ασφάλιση, καθώς και οι εισφορές που πρέπει να καταβληθούν. Στην περίπτωση αυτή, η πράξη επιβολής εισφορών συντάσσεται κατά την κρίση των αρμόδιων οργάνων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γ. Σε βάρος των εργοδοτών για τους οποίους, με ειδικές διατάξεις, έχει οριστεί η παρακολούθηση, με μηχανογραφικά συστήματα, από το Ι.Κ.Α., των ασφαλιστικών στοιχείων των ασφαλισμένων του και του λογαριασμού των εισφορών και για τις περιπτώσεις που ορίζονται σε αυτές τις ειδ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δ. Σε βάρος των εργοδοτών οικοδομικών εργασιών οι οποίοι δεν καλύπτουν τις εισφορές Ι.Κ.Α. που υπολογίσθηκαν με βάση το άρθρο 38 του Κανονισμού Ασφάλισης Ι.Κ.Α., όπως τροποποιήθηκε με τις Φ21/ 2930/1992 (Β, 686) και Φ21/478/1997 (Β, 252) υπουργ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ράξη επιβολής εισφορών πρέπει να περι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Τα στοιχεία του εργοδότη σε βάρος του οποίου συντάσσεται το σύνολο των οφειλόμενων εισφορών, καθώς και τη χρονική περίοδο στην οποία ανάγονται αυτ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Τα ασφαλιστικά στοιχεία των ασφαλισμένων, για τους οποίους καταλογίστηκαν οι εισφορές, δηλαδή τον αριθμό μητρώου, ονοματεπώνυμο, κλάδο ασφάλισης, αποδοχές, αριθμό ημερών εργασίας, εισφορές και μισθολογική περίοδο στην οποία ανάγονται οι εισφορές κάθε ασφαλισ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έλλειψη του αριθμού μητρώου ή ανακριβής αναγραφή αυτού καθώς και του ονόματος των ασφαλισμένων, από τα στοιχεία της προηγούμενης υποπερίπτωσης, δεν συνεπάγεται ακυρότητα των πράξεων επιβολής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ταν συντάσσεται πράξη επιβολής εισφορών για μη καταβολή τους ή για μη επικόλληση των ελλειπόντων ενσήμων, αυτή πρέπει να περιέχει το σύνολο των στοιχείων που αναφέρονται στην ανωτέρω περίπτωση β'. Αντίθετα για όλες τις υπόλοιπες περιπτώσεις, για τις οποίες συντάσσεται πράξη επιβολής εισφορών, αρκεί η παράθεση σε αυτήν των στοιχείων που αναφέρονται στην υποπερίπτωση β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 1 του άρθρου 41 του α.ν. 1846/19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σφαλισμένος του Ι.Κ.Α. δικαιούται να συνεχίσει προ- αιρετικά την ασφάλισή του σε έναν ή περισσότερους κλάδους του Ιδρύματος: α) Εάν αμέσως πριν από την τελευταία ημέρα εργασίας του στην ασφάλιση του Ι.Κ.Α. πενταετία έχει πραγματοποιήσει πεντακόσιες (500) τουλάχιστον ημέρες εργασίας στην ασφάλιση του Ιδρύματος και υποβάλλει έγγραφη δήλωση μέσα σε προθεσμία δώδεκα (12) μηνών από την τελευταία ασφάλισή του στο Ι.Κ.Α.. Η προθεσμία των δώδεκα (12) μηνών, εντός της οποίας πρέπει να υποβληθεί δήλωση προαιρετικής συνέχισης της ασφάλισης, διακόπτεται με την υποβολή αίτησης συνταξιοδότησης, η οποία πρέπει να υποβληθεί εντός του 12μήνου. Η διακοπείσα προθεσμία αρχίζει εκ νέου από την κοινοποίηση της απόφασης που εκδίδεται επί της αιτήσεως συνταξιοδότησης. β) Εάν έχει πραγματοποιήσει οποτεδήποτε τρεις χιλιάδες (3.000) ημέρες εργασίας στην ασφάλιση, ανεξάρτητα από το χρόνο υποβολής της παραπάνω δή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ΓΕΝΙΚΟΥ ΑΣΦΑΛΙΣΤΙΚΟΥ ΠΕΡΙΕΧΟΜΕ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ρόπος εξόφλησης καθυστερούμενων ασφαλιστικών εισφορών πλη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οφάσεις των Δ.Σ. των φορέων κοινωνικής ασφάλισης, πλην Ι.Κ.Α., αρμοδιότητας Υπουργείου Εργασίας και Κοινωνικών Ασφαλίσεων, πλήρως αιτιολογημένες, παρέχεται η ευχέρεια της εξόφλησης σε μηνιαίες δόσεις, των καθυστερούμενων ασφαλιστικών εισφορών μετά των πρόσθετων τελών και λοιπ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δόσεων δεν μπορεί να υπερβαίνει κατ' ανώτατο όριο τις τριάντα έξι (36) μηνιαίες δόσεις, με την προϋπόθεση, της καταβολής υπό του οφειλέτου των τρεχουσών εισφορών και προκαταβολής επί της κεφαλαιοποιουμένης συνολικής οφειλής ίσης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οσό οφειλής μέχρι 1.000.000 ποσοστό 20%,</w:t>
      </w:r>
    </w:p>
    <w:p>
      <w:pPr>
        <w:pStyle w:val="Normal"/>
        <w:jc w:val="both"/>
        <w:rPr/>
      </w:pPr>
      <w:r>
        <w:rPr>
          <w:rFonts w:eastAsia="MS Mincho;ＭＳ 明朝"/>
        </w:rPr>
        <w:t>β. για ποσό οφειλής από 1.000.001 - 3.500.000 δρχ. ποσοστό 15%,</w:t>
      </w:r>
    </w:p>
    <w:p>
      <w:pPr>
        <w:pStyle w:val="Normal"/>
        <w:jc w:val="both"/>
        <w:rPr>
          <w:rFonts w:eastAsia="MS Mincho;ＭＳ 明朝"/>
        </w:rPr>
      </w:pPr>
      <w:r>
        <w:rPr>
          <w:rFonts w:eastAsia="MS Mincho;ＭＳ 明朝"/>
        </w:rPr>
        <w:t>γ. για ποσό οφειλής από 3.500.001 δρχ. και άνω ποσοσ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νιαία δόση δεν μπορεί να είναι μικρότερη του ποσού των έξι (6) τεκμαρτών ημερομισθίων της 6ης ασφαλιστικής κλάσης του Ι.Κ.Α., όπως ισχύει κάθε φορά, στρογγυλοποιούμενη σε χιλιάδα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ο οφειλέτης απωλέσει για οποιονδήποτε λόγο, το δικαίωμα τμηματικής εξόφλησης εισφορών σε δόσεις, δύναται να υποβάλλει νέα αίτηση, μετά εξάμηνο από την έκδοση της πρώτη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ρμόδιο όργανο δύναται να ρυθμίσει εκ νέου τις οφειλές σύμφωνα με τις προϋποθέσεις της προηγούμενης παραγράφου και προκαταβολής ίσης με το διπλάσιο των, στην παρ. 1, προβλεπόμενων ποσο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οφειλέτη που για οποιονδήποτε λόγο απώλεσε το δικαίωμα εξόφλησης σε δόσεις, δύναται να παρέχεται από το αρμόδιο όργανο νέα δυνατότητα εξόφλησης, σύμφωνα με τις προϋποθέσεις της παρ. 1 και προκαταβολής ίσης με το 40%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Δ.Σ. είναι δυνατή έκπτωση επί των προσθέτων τελών των καθυστερούμενων ασφαλιστικών εισφορώ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ρίπτωση εφάπαξ εξόφλησης έκπτωση 20% επί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τμηματικής εξόφλησης σε 12 μηνιαίες δόσεις έκπτωση 15% επί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τμηματικής εξόφλησης σε 24 μηνιαίες δόσεις έκπτωση 10% επί των προσθέτων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ποσά έκπτωσης των προσθέτων τελών αφαιρούνται από τις τελευταίες δό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ποφάσεις των Δ.Σ. εκδίδονται ειδικά για κάθε συγκεκριμένη περίπτωση, αφού ληφθεί υπόψη το ύψος του χρέους, η οικονομική κατάσταση του υποχρέου και μετά από προηγούμενη διαπίστωση ότι η έκπτωση από το δικαίωμα υπήρξε δικαιολογη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Σ δύναται με απόφασή του να εκχωρεί την αρμοδιότητα ρύθμισης των καθυστερούμενων ασφαλιστικών εισφορών σε δόσεις, στους Γενικούς Διευθυντές και Διευθυντές του Οργαν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ύψος των καθυστερούμενων ασφαλιστικών εισφορών υπολογίζεται με βάση το ισχύον ασφάλιστρο, κατά το χρόνο της υποβολής της αίτησης του οφειλέτη μετά των αναλογούντων πρόσθετων τελών και λοιπών επιβαρύν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μη εμπρόθεσμη καταβολή δύο (2) συνεχόμενων δόσεων, καθώς και η μη καταβολή των τρεχουσών εισφορών συνεπάγεται την έκπτωση από το δικαίωμα της τμηματικής εξόφλησης των οφειλόμενων εισφορών και καθιστά άμεσα απαιτητό το σύνολο του οφειλόμενου ποσού, υπολογιζομένου βάσει του ισχύοντος ασφαλίστρου κατά την ημέρα εξόφλησης, μετά των αναλογούντων προσθέτων τελών και λοιπών επιβαρύν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Όπου από τις κείμενες διατάξεις κάθε ασφαλιστικού οργανισμού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εξακολουθεί να ισχύει και η σύνταξη καταβάλλεται από την 1η του επόμενου της εξόφλησης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σύνταξη καταβάλλεται από την ημερομηνία, που ορίζουν οι καταστατικές διατάξεις αν το οφειλόμενο ποσό δεν είναι μεγαλύτερο των δέκα (10) μηνιαίων συντάξεων κατώτατων ορίων, όπως αυτά ισχύουν κάθε φορά για καθένα ασφαλιστικό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α ανωτέρω ποσά οφειλής προσαυξημένα με τα πρόσθετα τέλη συμψηφίζονται ή παρακρατούνται από τα ποσά των συντάξεων, σε ίσες μηνιαίες δόσεις, που δεν μπορεί να είναι περισσότερες από είκοσι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1η δόση παρακρατείται από τον πρώτο μήνα που απονεμήθηκε η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Καταστατικές διατάξεις ασφαλιστικών φορέων, με τις οποίες προβλέπεται ευνοϊκότερος τρόπος ρύθμισης σε δόσεις των καθυστερούμενων ασφαλιστικών εισφορών μετά των αναλογουσών επιβαρύνσεων,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του παρόντος άρθρου εφαρμόζονται ανάλογα και για τις οφειλές που αναφέρονται στην παράγραφο 5 του άρθρου 16 του ν. 2328/1995 (ΦΕΚ 15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ε περίπτωση μηχανογραφικής εφαρμογής συστημάτων υπολογισμού των εισφορών σε διμηνιαία βάση, η καταβολή γίνεται σε ισόποσες διμηνιαίες δόσεις που δεν μπορεί να υπερβαίνουν τις 6,12 ή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παρ. 2, 3, 4, 5, 6 και 7 του άρθρου 8 του ν. 2256/1994 (ΦΕΚ 196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νταξη αιτία θανά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θανάτου συνταξιούχου ή ασφαλισμένου, ο οποίος έχει πραγματοποιήσει το χρόνο ασφάλισης, που προβλέπεται από γενικές ή καταστατικές διατάξεις των Ασφαλιστικών Οργανισμών κύριας και επικουρικής ασφάλισης αρμοδιότητας Υπουργείου Εργασίας και Κοινωνικών Ασφαλίσεων, για τη συνταξιοδότηση λόγω θανάτου, ο επιζών των συζύγων, ανεξαρτήτως ηλικίας, δικαιούται σύνταξη για μία τριετία από την πρώτη του επόμενου του θανάτου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 Εάν κατά την ημερομηνία του θανάτου ο επιζών των συζύγων έχει συμπληρώσει το 45ο έτος της ηλικίας του, η σύνταξη καταβάλλεται και μετά τη λήξη της τριετίας, εφόσον δεν εργάζεται ή δεν απασχολείται ή δεν λαμβάνει σύνταξη από οποιονδήποτε ασφαλιστικό οργανισμό ή το Δημόσιο, εξαιρουμένων των περιπτώσεων που λαμβάνουν σύνταξη από τον Ο.Γ.Α. σύμφωνα με τις διατάξεις του ν. 4169/1961. Σε περίπτωση όμως που εργάζεται ή απασχολείται ή λαμβάνει σύνταξη από οποιονδήποτε ασφαλιστικό οργανισμό ή το Δημόσιο, πλην των προαναφερόμενων συνταξιούχων του Ο.Γ.Α, η σύνταξη περιορίζεται στ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άν ο επιζών των συζύγων, κατά την ημερομηνία του θανάτου είναι ανάπηρος ανατομοφυσιολογικά σε ποσοστό 67% και άνω, λαμβάνει το 50% της σύνταξης για όσο χρόνο διαρκεί η αναπηρία, ανεξαρτήτως άλλων προϋπο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σύνταξη που διακόπηκε ή καταβάλλεται μειωμένη, σύμφωνα με τα παραπάνω, επαναχορηγείται ολόκληρη μετά τη συμπλήρωση του 65ου έτους της ηλικίας του επιζώντος των συζύγων με την προϋπόθεση ότι δεν εργάζεται ή δεν απασχολείται ή δεν λαμβάνει σύνταξη, άλλως, εφόσον συντρέχει μία από τις προϋποθέσεις αυτές, λαμβάνει το 50%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ο θανών καταλείπει τέκνα ανάπηρα ή ανήλικα ή σπουδάζοντα σε ανώτερες ή ανώτατες σχολές και μέχρι του 24ου έτους της ηλικίας τους, που δικαιούνται σύνταξη σύμφωνα με τις γενικές ή καταστατικές διατάξεις κάθε ασφαλιστικού οργανισμού, η σύνταξη του επιζώντα των συζύγων που διακόπτεται ή το υπόλοιπο σε περίπτωση που καταβάλλεται μειωμένη, επιμερίζεται στα τέκνα κατ' ίσ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εν υπάγονται στις ανωτέρω ρυθμίσεις όσοι λαμβάνουν πολεμική σύνταξη, εξ ιδίου δικαιώματος, καθώς και όσοι λαμβάνουν σύνταξη με βάση τις διατάξεις των νόμων 1897/1990 (ΦΕΚ 120 Α') και 1977/1991 (ΦΕΚ 18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αυτού εφαρμόζονται στις περιπτώσεις που ο θάνατος επέρχεται μετά τη δημοσίευση του παρόντος νόμου. Εφαρμόζονται επίσης και για τις περιπτώσεις που ο θάνατος έχει ήδη επέλθει, εφόσον κατά τις προϊσχύουσες διατάξεις ο επιζών των συζύγων δεν εδικαιούτο τη σύνταξη του θανόντος. Στην περίπτωση αυτή τα οικονομικά αποτελέσματα επέρχονται από τη δημοσίευση του παρόντος, εφόσον εκκρεμεί σχετική αίτηση, άλλως από τότε που υποβάλλεται η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Διατάξεις που ρυθμίζουν διαφορετικά το θέμα αυτό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σχόληση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αξιούχοι λόγω γήρατος ή θανάτου Φορέων κύριας ασφάλισης αρμοδιότητας Υπουργείου Εργασίας και Κοινωνικών Ασφαλίσεων που αναλαμβάνουν εργασία υπόκεινται στους εξής περιορισμούς: α) Για όσους δεν έχουν συμπληρώσει το 55ο έτος της ηλικίας τους αναστέλλεται η καταβολή της σύνταξης. β) Μετά τη συμπλήρωση του 55ου έτους το ποσό της σύνταξης ή του αθροίσματος των συντάξεων σε περίπτωση συρροής, που υπερβαίνει τις 200.000 δραχμές μηνιαίως, καταβάλλεται μειωμένο κατά 70%. Ειδικότερα για τους δικαιούχους κατωτάτων ορίων συντάξεων η σύνταξή τους περιορίζεται στο οργανικό ποσό, όπως αυτό προκύπτει από τα ασφαλιστικά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 συνταξιούχος αναπηρίας, που αναλαμβάνει εργασία, κερδίζει από αυτήν, ανάλογα με το βαθμό της αναπηρίας του, περισσότερα από όσα κερδίζει υγιής απασχολούμενος, σύμφωνα με τους γενικούς όρους αμοιβής, διακόπτεται η σύν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ον απασχολούμενο συνταξιούχο καταβάλλονται οι προβλεπόμενες από τις οικείες διατάξεις για τους λοιπούς ασφαλισμένους εισφορές εργοδότη και ασφαλισμένου, οι οποίες βαρύνουν τον ασφαλισμένο και τον εργοδότη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απασχόλησης συνταξιούχου λόγω γήρατος ή θανάτου, χωρίς αναστολή της σύνταξης, ο αντίστοιχος χρόνος ασφάλισης δεν λαμβάνεται υπόψη για τη προσαύξηση της σύνταξης ή για τη θεμελίωση νέου συνταξιοδοτικού δικαιώματος από άλλο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συνταξιούχος δικαιούται να ζητήσει και ο ίδιος την αναστολή της συντάξεως. Με την αναστολή της σύνταξης ο χρόνος απασχόλησης λαμβάνεται υπόψη τόσο για θεμελίωση νέου συνταξιοδοτικού δικαιώματος, σύμφωνα με τις διατάξεις των παρ. 9 και 10 του άρθρου 47 του ν. 2084/1992, όσο και για προσαύξηση της σύνταξης της οποίας η καταβολή έχει ανασταλεί. Ο υπολογισμός για την προσαύξηση της ήδη καταβαλλόμενης σύνταξης γίνεται με ποσοστό 1,714% επί του ποσού που έχουν καταβληθεί εισφορές, το οποίο δεν μπορεί να είναι μεγαλύτερο του 25πλάσιου του ημερομισθίου του ανειδίκευτου εργάτη για κάθε έτος συντάξιμης υπηρεσίας ή 300 ημέρες εργασίας, που θα πραγματοποιηθούν μετά την αναστολή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συνταξιούχοι λόγω γήρατος, αναπηρίας ή θανάτου υποχρεούνται, πριν αναλάβουν εργασία, που υπάγεται στην ασφάλιση φορέα κύριας ασφάλισης ή το Δημόσιο, να δηλώσουν τούτο στο φορέα ή στους φορείς κύριας ασφάλισης από τους οποίους συνταξιοδοτo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ειψη της δηλώσεως συνεπάγεται καταλογισμό σε βάρος του συνταξιούχου του ποσού των συντάξεων που έλαβε κατά το χρονικό διάστημα της εργασίας του με πρόστιμο που ορίζεται με απόφαση του Υπουργού Εργασίας και Κοινωνικών Ασφαλίσεων, που δεν μπορεί να υπερβαίνει το νόμιμο τόκο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ου παρόντος άρθρου δεν έχουν εφαρμογή: α) στον επιζώντα των συζύγων, β) στους αυτοτελώς απασχολούμενους, οι οποίοι όμως υποχρεούνται να καταβάλλουν τις προβλεπόμενες από τις οικείες διατάξεις εισφορές προσαυξημένες κατά 50%, γ) στους συνταξιούχους του Ο.Γ.Α. που λαμβάνουν σύνταξη σύμφωνα με τις διατάξεις του ν. 4169/1961, δ) στους πολύτεκνους των οποίων το ένα τουλάχιστον των τέκνων είναι ανήλικο ή σπουδάζει σε ανώτερες ή ανώτατες σχολές και μέχρι τη συμπλήρωση του 24ου ή είναι ανίκανο για κάθε βιοποριστική εργασία και ε) στις εξ ιδίου δικαιώματος πολεμικές συντάξεις, στις συντάξεις που καταβάλλονται με βάση τις διατάξεις των νόμων 1897/1990 και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αύξηση της περ. β' αποδίδεται στο ΛΑ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όσους έχουν καταστεί συνταξιούχοι μέχρι τη δημοσίευση του νόμου αυτού εφαρμόζονται οι περιορισμοί της περίπτωσης β' της παραγράφου 1 του παρόντος άρθρου, ανεξάρτητα με την ηλικ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Εργασίας και Κοινωνικών Ασφαλίσεων, που δημοσιεύεται στην Εφημερίδα της Κυβερνήσεως, ορίζονται το ύψος των προστίμων που θα καταβάλλουν οι ασφαλισμένοι, σύμφωνα με τα αναφερόμενα στην παράγραφο 5 του παρόντος, τα απαιτούμενα δικαιολογητικά για την εφαρμογή της διάταξης, ο χρόνος και ο τρόπος απόδοσης στο ΛΑΦΚΑ της περιπτώσεως β' της παραγράφου 6 του παρόντος, η διαδικασία ελέγχου, ο τρόπος καταλογισμού και είσπραξης των συντάξεων, η σειρά μείωσης στην περίπτωση που καταβάλλονται συντάξεις από περισσότερους του ενός Ασφαλιστικούς Οργανισμούς, ο τρόπος επιμερισμού της μείωσης αυτής, καθώς και κάθε αναγκαία λεπτομέρεια για την εφαρμογή του παρόντος. Για τη διαπίστωση της απασχόλησης των συνταξιούχων η Γενική Γραμματεία Κοινωνικών Ασφαλίσεων και οι αρμόδιοι ασφαλιστικοί οργανισμοί δύνανται να λαμβάνουν γνώση από το Κ.Ε.Π.Υ.Ο. των απαραίτητων για την εφαρμογή του παρόντος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Κάθε διάταξη που ρυθμίζει διαφορετικά το θέμα καταργείται, εκτός των διατάξεων του εδαφίου α' της παραγράφου 14 του άρθρου 8 του ν. 2592/1998 και αυτών που προβλέπουν διακοπή ή αναστολή της καταβολής της σύνταξης σε περίπτωση απασχόλησης του συνταξιούχου σε εργασία υπαγόμενη στην ασφάλιση του φορέα από τον οποίο συνταξιοδο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ισχύς των διατάξεων του άρθρου αυτού αρχίζει δύο (2) χρόνια από τη δημοσίευση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ό κατώτατων ορίων συντάξεων νέ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υπολογισμό των συντάξεων, σύμφωνα με τις παραγράφους 3 και 4 του άρθρου 29 του ν. 2084/ 1992 (ΦΕΚ 165 Α'), λαμβάνεται υπόψη το μέσο μηνιαίο κατά κεφαλή Α.Ε.Π. του έτους 1991 προσαυξημένο κατά 50% και αναπροσαρμοσμένο κατά το εκάστοτε ποσοστό αύξησης των συντάξεων των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άλιση ιεροδού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τέλος του άρθρου 2 του α.ν. 1846/1951, όπως τροποποιήθηκε και συμπληρώθηκε, προστίθεται διάταξ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υπάγονται στην ασφάλιση του Ι.Κ.Α., ΙΚΑ - ΤΕΑΜ, ΔΛΟΕΜ και ΟΕΚ τα πρόσωπα του άρθρου 6 παρ. 1 και του άρθρου 10 παρ. 3 του ν. 1193/1981 "περί της εξ αφροδισίων νόσων προστασίας και ρυθμίσεις συναφών θεμάτων" (ΦΕΚ 220 Α'), και όπως αυτό ισχύει κάθε φορά, εφόσον δεν υπάγονται στην ασφάλιση οποιουδήποτε άλλου οργανισμού, λόγω ασκήσεως άλλου επαγγέλματος ή δεν συνταξιοδοτούνται από άλλο Φορέα λόγω άμεσου ή έμμεσου δικαιώ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σφάλιση αρχίζει από την ημερομηνία έκδοσης της απόφασης του νομάρχη, η οποία προβλέπεται από το άρθρο 6 παρ. 1 εδάφιο δεύτερο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υπαγόμενα στην ασφάλιση πρόσωπα υποχρεούνται τον πρώτο μήνα κάθε χρόνου κατά τις ιατρικές εξετάσεις, που διενεργούνται κατά το άρθρο 7 παρ. 1 του ν. 1193/1981, να προσκομίζουν ασφαλιστική ενημερότητα. Η μη προσκόμιση ασφαλιστικής ενημερότητας συνεπάγεται τη μη ισχύ της απόφασης του νομάρχη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του Ι.Κ.Α. καθορίζεται ο τρόπος υπολογισμού των ημερών ασφάλισης και της ασφαλιστικής κλάσης, οι συνέπειες της μη έγκαιρης καταβολής των εισφορών, η είσπραξη των καθυστερούμενων εισφορών, καθώς και κάθε άλλη αναγκαία λεπτομέρεια για τη λειτουργία της ασφάλισης των ανωτέρω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Ταμείων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5 του ν.1866/1989 (ΦΕΚ 22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Δημοσιογράφοι - συντάκτες, απασχολούμενοι, κατά κύριο επάγγελμα με σχέση εξαρτημένης εργασίας, σε μη κρατικούς ραδιοφωνικούς ή τηλεοπτικούς σταθμούς, που λειτουργούν νόμιμα και εκπέμπουν ή παρουσιάζουν δελτία ειδήσεων τρεις (3), τουλάχιστον, φορές το εικοσιτετράωρο, συνολικής διάρκειας μιας και μισής (1,30), τουλάχιστον, ώρας και οι οποίοι ασχολούνται με τη συλλογή, επεξεργασία, σχολιασμό και γενικά τη διαμόρφωση της ύλης, που βασίζεται σε πληροφορίες και γεγονότα και προορίζεται για τη σύνταξη δελτίων ειδήσεων ή ενημερωτικών εκπομπών, υπάγονται στην ασφάλιση του Ταμείου Συντάξεων Προσωπικού Εφημερίδων Αθηνών και Θεσσαλονίκης (Τ.Σ.Π.Ε.Α.Θ.),εφόσον αμείβονται, τουλάχιστον, με τις αποδοχές που προβλέπονται από τη συλλογική σύμβαση εργασίας των δημοσιογράφων-συντακτών της ΕΡΤ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δελτία ειδήσεων, η διάρκεια των οποίων υπολογίζεται για τη συμπλήρωση της ανωτέρω 1,30 ώρας θεωρούνται μόνο όσα ο σταθμός παράγει με δικά του μέσα και δικούς του δημοσιογράφους και όχι τα δελτία ειδήσεων άλλων σταθμών που αναμεταδίδονται ύστερα από σύμβαση με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άλληλοι διοίκησης και διαχείρισης, που απασχολούνται κατά κύριο επάγγελμα με σχέση εξαρτημένης εργασίας στους μη κρατικούς ραδιοφωνικούς ή τηλεοπτικούς σταθμούς, που λειτουργούν νόμιμα και τα κέντρα εκπομπής τους βρίσκονται μέσα στα γεωγραφικά όρια των Νομών Αττικής και Θεσσαλονίκης, με τις ειδικότητες που αναφέρονται στην παρ. 7 του άρθρου 5 του π.δ. 284/1974(ΦΕΚ 101 Α'), ασφαλίζονται στο Τ.Σ.Π.Ε.Α.Θ., εφόσον αμείβονται, τουλάχιστον, με τις αποδοχές που προβλέπονται από τη συλλογική σύμβαση εργασίας της Ένωσης Προσωπικού Ημερησίων Εφημερίδων Αθηνών (Ε.Π.Η.Ε.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ασφάλιση των παραπάνω εργαζομένων, καταβάλλεται στο Τ.Σ.Π.Ε.Α.Θ. εργοδοτική εισφορά από ποσοστό 7,5% για τον κλάδο σύνταξης και 2% για τον κλάδο ανεργίας. καθώς και εισφορά ασφαλισμένου από ποσοστό 8,5% για τον κλάδο σύνταξης. Οι εισφορές αυτές υπολογίζονται στις συνολικές αποδοχές των ασφαλισμένων και για την είσπραξή τους εφαρμόζονται ανάλογα οι διατάξεις των άρθρων 31, 32 και 33 του π.δ. 284/19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άρθρο 15 του ν.1866/1989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ημοσιογράφοι-συντάκτες, μη μέλη των αναγνωρισμένων Ενώσεων Συντακτών, οι οποίοι απασχολούνται στην ΕΡΤ Α.Ε. με σύμβαση έργου, υπάγονται στην ασφάλιση του Τ.Σ.Π.Ε.Α.Θ. μετά τη συμπλήρωση τριών (3), τουλάχιστον ετών συνεχούς απασχόλησης ή μετά τη συμπλήρωση τριών (3) τουλάχιστον ετών διακεκομμένης, η οποία όμως πρέπει να έχει πραγματοποιηθεί εντός μιας (1) πενταετίας, εφόσον η μηνιαία αποζημίωσή τους δεν είναι κατώτερη των μηνιαίων αποδοχών που προβλέπονται από την εκάστοτε ισχύουσα συλλογική σύμβαση εργασίας για τους συντάκτες της ΕΡΤ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όφαση του Υπουργού Εργασίας και Κοινωνικών Ασφαλίσεων καθορίζονται όλες οι αναγκαίες λεπτομέρειες για την ασφάλιση στο Τ.Σ.Π.Ε.Α.Θ. των παραπάνω απασχολουμένων στα μη κρατικά ραδιοτηλεοπτικά μέσα, καθώς και των δημοσιογράφων που απασχολούνται στην ΕΡΤ Α.Ε. με σύμβασ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13 του ν. 1759/1988 (ΦΕΚ 50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ην ασφάλιση του Ταμείου Συντάξεων Προσωπικού Εφημερίδων Αθηνών και Θεσσαλονίκης υπάγονται υποχρεωτικά και τα πρόσωπα που παρέχουν κατά κύριο επάγγελμα εξαρτημένη εργασία με μισθό στους ραδιοφωνικούς και τηλεοπτικούς σταθμούς της Ελληνικής Ραδιοφωνίας Τηλεόρασης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δεύτερο εδάφιο της παραγράφου 2 του άρθρου 8 του ν. 2556/1997 (ΦΕΚ 270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ερχόμενοι από αγγελιόσημο πόροι του καταργούμενου Κλάδου, καθώς και οι πόροι που προβλέπονται από τις διατάξεις των παραγράφων 1Α περίπτωση α' και 1Β περίπτωση α' του άρθρου 3 του ν.1872/1951 (ΦΕΚ 202 Α'), όπως ισχύουν κάθε φορά, διατηρούνται και αποτελούν εφεξής πόρους του ΤΑΤ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παράγραφοι 1 και 2 του άρθρου 10 του ν. 1186/1981 (ΦΕΚ 202 Α'), όπως τροποποιήθηκαν με την παρ. 5 του άρθρου 8 του ν. 2556/1997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εχνικοί τύπου, που κατά τη δημοσίευση του ν.1186/1981 έχουν πέντε (5) χρόνια πραγματικής ασφάλισης στο Ταμείο και απασχολούνται στα έντυπα που αναφέρονται στα άρθρα 5 και 7, εφόσον απολύονται χωρίς υπαιτιότητα του εργοδότη πριν από τη συμπλήρωση των προϋποθέσεων του άρθρου 9 και χωρίς να συντρέχουν οι λόγοι που αναφέρονται στην παρ. 1 των άρθρων 6 και 8, δικαιούνται σύνταξη, η οποία υπολογίζεται μόνο βάσει του χρόνου ασφάλισής τους στο ταμείο, κατά την παρακάτω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Χρόνια ασφάλισης στο Ταμείο </w:t>
        <w:tab/>
        <w:tab/>
        <w:t xml:space="preserve">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w:t>
        <w:tab/>
        <w:t xml:space="preserve">5 έως 10 χρόνια </w:t>
        <w:tab/>
        <w:tab/>
        <w:tab/>
        <w:t xml:space="preserve"> 10.000 δρχ.</w:t>
      </w:r>
    </w:p>
    <w:p>
      <w:pPr>
        <w:pStyle w:val="Normal"/>
        <w:jc w:val="both"/>
        <w:rPr>
          <w:rFonts w:eastAsia="MS Mincho;ＭＳ 明朝"/>
        </w:rPr>
      </w:pPr>
      <w:r>
        <w:rPr>
          <w:rFonts w:eastAsia="MS Mincho;ＭＳ 明朝"/>
        </w:rPr>
        <w:t xml:space="preserve">β. </w:t>
        <w:tab/>
        <w:t>10 χρόνια και μία ημέρα έως</w:t>
      </w:r>
    </w:p>
    <w:p>
      <w:pPr>
        <w:pStyle w:val="Normal"/>
        <w:jc w:val="both"/>
        <w:rPr>
          <w:rFonts w:eastAsia="MS Mincho;ＭＳ 明朝"/>
        </w:rPr>
      </w:pPr>
      <w:r>
        <w:rPr>
          <w:rFonts w:eastAsia="MS Mincho;ＭＳ 明朝"/>
        </w:rPr>
        <w:tab/>
        <w:t xml:space="preserve">15 χρόνια </w:t>
        <w:tab/>
        <w:tab/>
        <w:tab/>
        <w:tab/>
        <w:t xml:space="preserve"> 20.000 δρχ.</w:t>
      </w:r>
    </w:p>
    <w:p>
      <w:pPr>
        <w:pStyle w:val="Normal"/>
        <w:jc w:val="both"/>
        <w:rPr>
          <w:rFonts w:eastAsia="MS Mincho;ＭＳ 明朝"/>
        </w:rPr>
      </w:pPr>
      <w:r>
        <w:rPr>
          <w:rFonts w:eastAsia="MS Mincho;ＭＳ 明朝"/>
        </w:rPr>
        <w:t xml:space="preserve">γ. </w:t>
        <w:tab/>
        <w:t>15 χρόνια και μία ημέρα έως</w:t>
      </w:r>
    </w:p>
    <w:p>
      <w:pPr>
        <w:pStyle w:val="Normal"/>
        <w:ind w:firstLine="720"/>
        <w:jc w:val="both"/>
        <w:rPr>
          <w:rFonts w:eastAsia="MS Mincho;ＭＳ 明朝"/>
        </w:rPr>
      </w:pPr>
      <w:r>
        <w:rPr>
          <w:rFonts w:eastAsia="MS Mincho;ＭＳ 明朝"/>
        </w:rPr>
        <w:t xml:space="preserve">20 χρόνια </w:t>
        <w:tab/>
        <w:tab/>
        <w:tab/>
        <w:tab/>
        <w:t xml:space="preserve"> 30.000 δρχ.</w:t>
      </w:r>
    </w:p>
    <w:p>
      <w:pPr>
        <w:pStyle w:val="Normal"/>
        <w:jc w:val="both"/>
        <w:rPr>
          <w:rFonts w:eastAsia="MS Mincho;ＭＳ 明朝"/>
        </w:rPr>
      </w:pPr>
      <w:r>
        <w:rPr>
          <w:rFonts w:eastAsia="MS Mincho;ＭＳ 明朝"/>
        </w:rPr>
        <w:t xml:space="preserve">δ. </w:t>
        <w:tab/>
        <w:t>20 χρόνια και μία ημέρα έως</w:t>
      </w:r>
    </w:p>
    <w:p>
      <w:pPr>
        <w:pStyle w:val="Normal"/>
        <w:jc w:val="both"/>
        <w:rPr>
          <w:rFonts w:eastAsia="MS Mincho;ＭＳ 明朝"/>
        </w:rPr>
      </w:pPr>
      <w:r>
        <w:rPr>
          <w:rFonts w:eastAsia="MS Mincho;ＭＳ 明朝"/>
        </w:rPr>
        <w:tab/>
        <w:t xml:space="preserve">25 χρόνια </w:t>
        <w:tab/>
        <w:tab/>
        <w:tab/>
        <w:tab/>
        <w:t xml:space="preserve"> 40.000 δρχ.</w:t>
      </w:r>
    </w:p>
    <w:p>
      <w:pPr>
        <w:pStyle w:val="Normal"/>
        <w:jc w:val="both"/>
        <w:rPr>
          <w:rFonts w:eastAsia="MS Mincho;ＭＳ 明朝"/>
        </w:rPr>
      </w:pPr>
      <w:r>
        <w:rPr>
          <w:rFonts w:eastAsia="MS Mincho;ＭＳ 明朝"/>
        </w:rPr>
        <w:t>ε.</w:t>
        <w:tab/>
        <w:t xml:space="preserve"> πάνω από 25 χρόνια, η σύνταξη που προβλέπεται</w:t>
      </w:r>
    </w:p>
    <w:p>
      <w:pPr>
        <w:pStyle w:val="Normal"/>
        <w:ind w:firstLine="720"/>
        <w:jc w:val="both"/>
        <w:rPr>
          <w:rFonts w:eastAsia="MS Mincho;ＭＳ 明朝"/>
        </w:rPr>
      </w:pPr>
      <w:r>
        <w:rPr>
          <w:rFonts w:eastAsia="MS Mincho;ＭＳ 明朝"/>
        </w:rPr>
        <w:t>από τις διατάξεις του καταστατικού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ων περιπτώσεων α', β', γ' και δ' προσαυξάνονται κατά τα ποσοστά των αυξήσεων που έχουν χορηγηθεί, σύμφωνα με το άρθρο 12, από την έναρξη ισχύο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ήρες έτος λογίζεται αυτό που περιλαμβάνει από 300 μέχρι 365 ημέρες εργασίας και σε κάθε ημέρα εργασίας αναλογεί μία ημέρα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άγραφοι 3 και 4 του ίδιου άρθρου αναριθμούνται σε 2 και 3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Ασφαλισμένοι του πρώην Ταμείου Ασφάλισης Τυπογράφων και Μισθωτών Γραφικών Τεχνών που είχαν πραγματοποιήσει κατ' ανώτατο όριο μέχρι πενήντα (50) ημέρες ασφάλισης σε οποιονδήποτε ασφαλιστικό οργανισμό, είτε κατά το τελευταίο εξάμηνο πριν από τη συγχώνευση είτε μετά τη συγχώνευση του Ταμείου αυτού στο Ι.Κ.Α. και συμπλήρωσαν μέχρι τις 27.8.1997 το όριο ηλικίας, που προβλεπόταν από τη νομοθεσία του πρώην ΤΑΤ και ΜΓΤ, μπορούν να συνταξιοδοτηθούν με τις διατάξεις της νομοθεσίας του συγχωνευθέντος Ταμείου, εφόσον υποβάλλουν οι ίδιοι ή οι δικαιοδόχοι τους αίτηση μέσα σε έξι μήνες από την ισχύ του παρόντος, τα δε οικονομικά αποτελέσματα αρχίζουν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οτικά δικαιώματα ασφαλισμένων του πρώην ΤΑΤ και ΜΓΤ, που τυχόν απορρίφθηκαν με βάση τις διατάξεις που ίσχυαν και εμπίπτουν στην παραπάνω ρύθμιση επανακρίνονται, εφόσον υποβληθεί νέα αίτηση από τους ενδιαφερόμενους μέσα στην παραπάνω προθεσμία, τα δε οικονομικά αποτελέσματα αρχίζουν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ην ασφάλιση των Κλάδων Επικούρησης και Πρόνοιας του Ταμείου Ασφαλίσεως Ιδιοκτητών Συντακτών Τύπου (Τ.Α.Ι.Σ.Υ.Τ.) υπάγονται υποχρεωτικά και αυτοδίκαια από την πρώτη του επόμενου της δημοσίευσης του παρόντος νόμου μήνα και τα μέλη των ενώσεων φωτοειδησεογράφων και ανταποκριτών Ξένου Τύπου που ασφαλίζονται στους αντίστοιχους κλάδους κύριας σύνταξης του Ταμείου, εφόσον δεν υπάγονται στην ασφάλιση άλλου φορέα επικούρησης ή πρόνοιας, έναντι καταβολής της αυτής εισφοράς που ισχύει για τους λοιπούς ασφαλισμένους των εν λόγω Κλ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ύστερα από πρόταση του Δ.Σ. του Ταμείου και εκπόνηση αναλογιστικής μελέτης θα καθορισθούν τα της χρηματοδότησης των Κλάδων Επικούρησης και Πρόνοιας από τους αντίστοιχους κλάδους κύριας ασφάλισης των ως άνω προσώπων, οι όροι και οι προϋποθέσεις καταβολής των παροχών, τα της αναγνώρισης και εξαγοράς προϋπηρεσίας, καθώς και κάθε άλλη αναγκαία λεπτομέρεια για την ασφαλιστική τακτοποίηση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νομοθεσίας 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τέλος του δεύτερου εδαφίου του άρθρου 2 του ν. 2458/1997 (ΦΕΚ 15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ωπα ηλικίας κάτω των 22 ετών, που έχουν τις προϋποθέσεις ασφάλισης στον Ο.Γ.Α., μπορούν, ύστερα από αίτησή τους, να ασφαλισθούν στον Κλάδο από την 1η Ιανουαρίου του επόμενου έτους εκείνου της συμπλήρωσης του 18ου έτους της ηλικ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άγραφος 3 του άρθρου 4 του ν. 2458/199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οσά των ασφαλιστικών κατηγοριών αναπροσαρμόζονται την 1η Ιανουαρίου εκάστου έτους κατά το συνολικό ποσοστό αύξησης των συντάξεων των δημοσίων υπαλλήλων του προηγούμενου έτους, αρχής γενομένης από 1.1.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ου άρθρου 17 του ν. 2150/1993 (ΦΕΚ 98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ημοτικοί και κοινοτικοί υπάλληλοι, οι οποίοι ασκούν καθήκοντα ανταποκριτή Ο.Γ.Α., κατά τη δημοσίευση του παρόντος, δικαιούνται αποζημίωση ίση με μια ετήσια πάγια αποζημίωση ανταποκριτή Ο.Γ.Α., ανά 4ετία απασχόλησής τους, η οποία καταβάλλεται κατά το χρόνο απαλλαγής τους από τα εν λόγω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πλεονάζοντα της 4ετίας και των πολλαπλασίων αυτής χρόνο απασχόλησης, σε ακέραια έτη, καταβάλλεται ανάλογο ποσοστό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ης παραγράφου αυτής ισχύει και για τους εν ενεργεία δημοτικούς και κοινοτικούς υπαλλήλους, οι οποίοι έχουν απαλλαγεί ήδη από τα καθήκοντα του ανταποκριτή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51 του ν. 2224/1994 (ΦΕΚ 112 Α'), Α) από της δημοσιεύσεως του παρόντος έχουν εφαρμογή και στο προσωπικό του Οργανισμού Γεωργικών Ασφαλίσεων (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φορές υπέρ Ο.Α.Ε.Δ. και Εργατικής Εσ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1ης Ιανουαρίου 2000 ο Ο.Τ.Ε. υποχρεούται να καταβάλλει τις βαρύνουσες αυτόν ως εργοδότη εισφορές και για τον Κλάδο Ανεργίας και τον Διανεμητικό Λογαριασμό Οικογενειακών Επιδομάτων Μισθωτών (Δ.Λ.Ο.Ε.Μ.) του Ο.Α.Ε.Δ., καθώς και το Οργανισμό Εργατικής Εστίας. Οι βαρύνουσες τους εργαζόμενους εισφορές για τον Κλάδο Ανεργίας και τον Δ.Λ.Ο.Ε.Μ. του Ο.Α.Ε.Δ., καθώς και για τον Οργανισμό Εργατικής Εστίας καταβάλλονται κατά το ήμισυ από 1ης Ιανουαρίου 2001 και στο σύνολό τους από 1ης Ιανουαρίου 2002. Οφειλόμενες από τον Ο.Τ.Ε. μέχρι τη δημοσίευση του παρόντος εισφορές για τον Δ.Λ.Ο.Ε.Μ. διαγράφονται και δεν αναζητ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Άλλες διατάξεις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10 του άρθρου 5 του ν. 2408/1996 (ΦΕΚ 10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τέταρτου εδαφίου της παρ. 1 του άρθρου 62 του ν.δ/τος 356/1974 (ΦΕΚ 90 Α'), που έχει προστεθεί μετά την αντικατάσταση του πρώτου εδαφίου με τις διατάξεις της παρ. 10 του άρθρου 9 του ν. 2386/1996 (ΦΕΚ 43 Α'), προστίθεται και η φράση "καθώς και στο Ίδρυμα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διατάξεις της παρ. 4 του άρθρου 4 του ν. 2556/1997 (ΦΕΚ 27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0ι διατάξεις του άρθρου 115 του ν. 2238/1994 (ΦΕΚ 151 Α'), όπως ισχύουν κάθε φορά, που αναφέρονται στην ευθύνη των διοικούντων νομικά πρόσωπα για την καταβολή των φόρων που οφείλουν στο Δημόσιο τα πρόσωπα αυτά, εφαρμόζονται κατ' αναλογία και για την καταβολή των οφειλόμενων στο Ι.Κ.Α. ασφαλιστικώ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άταξη της παρ. 2 του άρθρου 28 του ν. 2579/1998 (ΦΕΚ 3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ι προθεσμίες που προβλέπουν οι διατάξεις του άρθρου 9 παρ. 5 του ν. 1386/1983 (ΦΕΚ 107 Α'), όπως αντικαταστάθηκε με το άρθρο 48 του ν.1882/1990 και του άρθρου 460 παρ. 10 του ν. 1892/1990, όπως το εν λόγω άρθρο προστέθηκε με το άρθρο 14 του ν. 2000/ 1991 (ΦΕΚ 206 Α') και στη συνέχεια αντικαταστάθηκε ως προς την παρ. 10 με το άρθρο 53 παρ. 3 του ν. 2224/1994 (ΦΕΚ 112 Α'), αρχίζουν για το Δημόσιο και το Ι.Κ.Α. από την κοινοποίηση της σχετικής πρόσκλησης του εκκαθαριστή, στον Υπουργό Οικονομικών και στο Διοικητή του Ι.Κ.Α. αντίστοιχα,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Σε περίπτωση που ασκηθεί, ενώπιον του αρμόδιου δικαστηρίου αίτηση αναστολής εκτέλεσης απορριπτικής, εν όλω ή εν μέρει απόφασης της Τοπικής Διοικητικής Επιτροπής του αρμόδιου Υποκαταστήματος Ι.Κ.Α. εκδοθείσης επί ενστάσεως κατά καταλογιστικής πράξης αυτού από οποιαδήποτε αιτία, η αναστολή χορηγείται κατά τις διατάξεις του άρθρου 31 του π.δ. 341/1978 (ΦΕΚ 71 Α') και με την προϋπόθεση της εφάπαξ καταβολής ποσού ίσου προς το είκοσι τοις εκατό (20%) των βεβαιωθέντων και αμφισβητούμενων πο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αυτό καταβάλλεται μέχρι την τελευταία εργάσιμη για τις δημόσιες υπηρεσίες ημέρα του επόμενου από τη βεβαίωση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είσπραξη του πιο πάνω βεβαιωθέντος ποσοστού δύναται να ανασταλεί για έξι (6) μήνες με την απόφαση του αρμόδιου για τη χορήγηση της αναστολής δικαστηρίου, εφόσον υπάρχει σχετικό αίτημα στην υποβληθείσα αίτηση αναστολής εκτέλεσης και παρασχεθεί ασφάλεια, η οποία καλύπτει τα ποσά των ασφαλιστικών εισφορών που αντιστοιχούν στο ποσοστ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παρεχόμενη ασφάλεια του πιο πάνω ποσοστού, συνίσταται σε εμπράγματη ασφάλεια ή εγγυητική επιστολή αναγνωρισμένης τράπεζας στην Ελλάδα, εφόσον οι κύριες, οι πρόσθετες καθώς και οι λοιπές συμβεβαιούμενες εισφορές και τέλη για όλες τις πράξεις, για τις οποίες έχει ασκηθεί αίτηση αναστολής, υπερβαίνουν σωρευτικά το ποσό του ενός εκατομμυρίου (1.000.000) δραχμών. Αν το ποσό είναι μικρότερο του ενός εκατομμυρίου (1.000.000) δραχμών αρκεί και η παροχή εγγύησης τρίτου αξιόχρεου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Η εξάλειψη της υποθήκης, η επιστροφή της εγγυητικής επιστολής και της εγγύησης τρίτου πραγματοποιείται εφόσον εξοφληθεί το πιο πάνω ποσό με τις αναλογούσες προσαυξήσεις εκπρόθεσμης καταβολής. Σε περίπτωση μη εξόφλησης της οφειλής, μετά τη λήξη της αναστολής, λαμβάνονται αναγκαστικά μέτρα εις βάρος του ακινήτου στο οποίο έχει εγγραφεί η υποθήκη ή κατά του εγγυητή και η παρασχεθείσα εγγυητική επιστολή τράπεζας καταπίπτει και εισπράττεται από τις αρμόδιες υπηρεσίες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τά το χρονικό διάστημα που διαρκεί η αναστολή για την καταβολή του χρέους προς το Ι.Κ.Α. δεν απαλλάσσεται το χρέος από τις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πιο πάνω διατάξεις ισχύουν από τη δημοσίευση του παρόντος στην Εφημερίδα της Κυβερνήσεως και εφαρμόζονται και για όλες τις υποθέσεις που εκκρεμούν στα διοικητικά δικαστήρια, λόγω άσκησης αιτήσεων αναστολής εκτέλ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 τέλος του τρίτου εδαφίου της παρ. 1 του άρθρου 26 του ν. 2639/1998 (ΦΕΚ 205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αναφερόμενα στο τρίτο εδάφιο πρόσωπα είναι δυνατή η καταβολή εισφορών και επί των πράγματι καταβαλλομένων, εφόσον αυτές υπερβαίνουν το 25πλάσιο του εκάστοτε ισχύοντος ημερομισθίου ανειδίκευτου εργ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Όταν σε εκπαιδευτικά προγράμματα που εκτελεί το Ίδρυμα Κοινωνικών Ασφαλίσεων για τις ανάγκες του ενταγμένου στο μέτρο 3. 2. 1. του επιχειρησιακού προγράμματος εκσυγχρονισμού της Δημόσιας Διοίκησης "Κλεισθένης", έργου "Ολοκληρωμένο Πληροφοριακό Σύστημα Ι.Κ.Α." και αφορούν εκπαίδευση χρηστών, προβλέπεται πρακτική εξάσκηση σε υπηρεσιακές μονάδες του Ι.Κ.Α., εκτός ωραρίου λειτουργίας, δύναται να ορίζεται αποζημίωση των υπευθύνων - εκπαιδευτών και των εκπαιδευόμενων χρηστών, με κοινή απόφαση του Υπουργού Εργασίας και Κοινωνικών Ασφαλίσεων και του Υπουργού Οικονομικών, μετά από γνώμη της οικείας μονάδας εκπαίδευσης και του Διοικητικού Συμβουλίου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εύθυνοι - εκπαιδευτές στην περίπτωση αυτή είναι δυνατόν να ορίζονται είτε υπάλληλοι του Ι.Κ.Α. που υπηρετούν στις μονάδες υλοποίησης της πρακτικής εξάσκησης είτε υπάλληλοι που υπηρετούν σε άλλες υπηρεσίες του φορέα είτε σε άλλους Φορείς του δημόσιου τομέα είτε εξωτερικοί συνεργά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ύξηση ποσού Ε.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οσά Επιδόματος Κοινωνικής Αλληλεγγύης Συνταξιούχων (Ε.Κ.Α.Σ.), που προβλέπονται από την παρ. 5 του άρθρου 24 του ν. 2556/1997 (ΦΕΚ 270 Α') αυξάνονται για το έτος 1999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οσά εισοδήματος των περιπτώσεων α' και β' της αυτής ως άνω παραγράφου αναπροσαρμόζονται με την ίδια βάση και την ίδια απόφαση που προβλέπονται από το δεύτερο εδάφιο της παραγράφου 7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βλεπόμενος από το τρίτο εδάφιο της παρ. 7 του άρθρου 24 του ν. 2556/1997 τρόπος αναπροσαρμογής του ποσού του Ε.Κ.Α.Σ. εφαρμόζεται από 1.1.2000 και εφ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ατάξεις Τ.Ε.Β.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ικαστικοί καλλιτέχνες μέλη του Επιμελητηρίου Εικαστικών Τεχνών Ελλάδος (Ε.Ε.Τ.Ε.) δεν υπάγονται στο Τ.Ε.Β.Ε. για κάθε είδους καλλιτεχνικής τους δραστηριότητας, εκτός αν οι ίδιοι επιθυμ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σφαλισμένοι του Ταμείου Επαγγελματιών και Βιοτεχνών Ελλάδος (Τ.Ε.Β.Ε.), αρμοδιότητας Γραφείου Τ.Ε.Β.Ε. Σητείας, οι οποίοι έχουν υποβάλει μήνυση μέχρι 30.11.1998 κατά οργάνων του Ταμείου για παρακράτηση και υπεξαίρεση ασφαλιστικών τους εισφορών, περιόδου μέχρι Νοεμβρίου 1995 ή το έχουν δηλώσει με υπεύθυνη δήλωσή τους στο αρμόδιο Γραφείο Τ.Ε.Β.Ε. μέχρι την ίδια ημερομηνία, δύνανται, κατά παρέκκλιση των διατάξεων των ν.1902/1990 άρθρο 33 και 1976/1991 άρθρο 21, να καταβάλλουν τις οφειλόμενες ασφαλιστικές τους εισφορές της παραπάνω χρονικής περιόδου, με το ασφάλιστρο που ίσχυε στο χρόνο που ανάγονται χωρίς πρόσθετα τ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υχόν καταβληθείσες ή ρυθμισθείσες εισφορές του ανωτέρω χρονικού διαστήματος θεωρούνται ως καλώς καταβληθείσ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αίρεση πρώην τρικυκλιστών από το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αξιούχοι του Ο.Γ.Α. και λοιπών ασφαλιστικών οργανισμών, πρώην ιδιοκτήτες τρικύκλου μοτοσυκλέτας Δημόσιας Χρήσης, οι οποίοι αντικατέστησαν τα τρίκυκλα με ελαφρά φορτηγά Δ.Χ. (ν. 1073/1980, ΦΕΚ 214 Α') εξαιρούνται της υποχρεωτικής ασφάλισης του Τ.Σ.Α. και απαλλάσσονται των μέχρι τη δημοσίευση του παρόντος νόμου οφειλόμενων εισφορών και πρόσθετων τελών, εφόσον αποξενωθούν με οποιονδήποτε τρόπο του Δ.Χ. αυτοκινήτου μέχρι 30.6.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Ιδιοκτήτες τρικύκλων, που αντικατέστησαν τα τρίκυκλα με ελαφρά φορτηγά Δ.Χ. (ν. 1073/1980, ΦΕΚ 214 Α'), απαλλάσσονται των εισφορών του Κλάδου Ασθένειας και των επιβαλλόμενων επ' αυτών πρόσθετων τελών μέχρι 30.6.1998, καθώς και του προστίμου 20% λόγω μη έγκαιρης εγγραφής στα μητρώα του Τ.Σ.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ωπα της κατηγορίας αυτής, που έχουν ρυθμίσει την οφειλή τους σε δόσεις και δεν έχουν εξοφλήσει μέχρι την ισχύ του παρόντος, απαλλάσσονται των εισφορών Κλάδου Ασθένειας και των επ' αυτών επιβαλλόμενων πρόσθετων τελών, για το χρονικό διάστημα που δεν έχουν καταβληθεί, καθώς και του προστίμου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σοι εκ των ως άνω ιδιοκτητών μεταβιβάσουν έως 30.6.1999 τα ελαφρά φορτηγά Δ.Χ. και έχουν ασφαλιστεί στον Ο.Γ.Α. ή σε άλλον ασφαλιστικό φορέα διαγράφονται, κατόπιν αιτήσεώς τους, της ασφαλίσεως του Τ.Σ.Α. και απαλλάσσονται των οφειλόμενων εισφορών μετά των προσθέτων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αταβληθείσες ήδη ασφαλιστικές εισφορές και πρόσθετα τέλη δεν επιστρέφονται και ο χρόνος για τον οποίο κατεβλήθησαν ασφαλιστικές εισφορές θεωρείται ισχυρ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Τ.Σ.Α. υποχρεούται να χορηγεί πιστοποιητικά για τη μεταβίβαση των τρικύκλων Δ.Χ. και των φορτηγών Δ.Χ. από αντικατάσταση τρικύκλων, στα πρόσωπα των παραγράφων 1 έως 3 του παρόντος, χωρίς προηγούμενη εξόφληση των εισ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ταση προθεσ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Ο αλλοδαπός οφείλει να πραγματοποιήσει το προβλεπόμενο στο εδάφιο β' της παρ. 1 του άρθρου 2 του π.δ. 359/1997 (ΦΕΚ 240 Α') εισόδημα από 1ης Ιανουαρίου 1998 έως 31 Δεκεμβρίου 1998 και για τις οικιακές βοηθούς έως τις 28 Φεβρουαρίου 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προθεσμία υποβολής των δικαιολογητικών με τα οποία θα αποδεικνύετο ότι ο αλλοδαπός εξασφαλίζει τις προϋποθέσεις του εδαφίου β' της παρ. 1 του άρθρου 2 του π.δ. 359/1997 παρατείνεται έως την 30ή Απριλίου 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κάτοχοι του εγγράφου πιστοποίησης της παρ. 3 του άρθρου 2 του π.δ. 358/1997 (ΦΕΚ 240 Α'), καθώς και της λευκής κάρτας τεκμαίρεται ότι βρίσκονταν στην Ελληνική Επικράτεια πριν την 28η Νοεμβρίου 1997, εκτός και αν δημόσιο έγγραφο αποδεικνύει μεταγενέστερη είσο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ισχύς του εγγράφου πιστοποίησης της παρ. 3 του άρθρου 2 του π.δ. 358/1997, καθώς και της λευκής κάρτας παρατείνεται έως την 30ή Απριλίου 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Η έλλειψη του πιστοποιητικού ποινικού μητρώου, εφόσον έχει ήδη υποβληθεί η σχετική αίτηση στο Υπουργείο Δικαιοσύνης και συντρέχουν οι λοιπές προϋποθέσεις της παρ. 1 του άρθρου 2 του π.δ. 359/1997, δεν εμποδίζει τη χορήγηση πράσινης κάρτας, της οποίας ανακαλείται η ισχύς αν εν τω μεταξύ βεβαιωθεί καταδικαστική απόφαση σύμφωνα με την παρ. 3 του άρθρου 2 του π.δ. 358/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ντικαθίσταται η διάταξη της παρ. 2 του άρθρου 1 του π.δ. 358/1997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αρόντος διατάγματος εφαρμόζονται σε κάθε αλλοδαπό ο οποίος χωρίς να πληροί τις νόμιμες προϋποθέσεις εισόδου και απασχόλησης στη χώρα βρίσκεται στην Ελληνική Επικράτεια κατά την ημερομηνία δημοσίευσης του παρόντος, εργαζόμενος ή με την επιθυμία να εργαστεί στην Ελλάδα σε οποιονδήποτε εργοδότη και με οποιαδήποτε σχέση εργασίας ή αυταπασχολούμενος ή με την επιθυμία να αυτοαπασχοληθεί. Οι λοιποί αλλοδαποί εξακολουθούν να υπάγονται στις διατάξεις του ν. 1975/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τελευταίο εδάφιο της παραγράφου 4 του άρθρου 85 του ν. 2084/1992 (ΦΕΚ 165 Α'), όπως ισχύει, τροποποιεί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ων διατάξεων του εδαφίου αυτού αρχίζει ένα έτος μετά την εφαρμογή του Κλαδικού Λογιστικού Σχεδίου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 Γενική Γραμματεία Κοινωνικών Ασφαλίσεων (Γ.Γ.Κ.Α.) του Υπουργείου Εργασίας και Κοινωνικών Ασφαλίσεων συνιστώ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λάδος ΠΕ Οικονομικού της Κατηγορίας ΠΕ και τέσσερις (4) θέσεις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διορισμού για την πλήρωση των παραπάνω θέσεων στον εισαγωγικό βαθμό, 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τυχίο ή Δίπλωμα Οικονομικών Επιστημών Α.Ε.Ι. της ημεδαπής ή πτυχίο ή δίπλωμα του Οικονομικού Πανεπιστημίου ή του Πανεπιστημίου Πειραιά, ή ισότιμο αντίστοιχης ειδικότητας σχολών της αλλοδαπής με κατεύθυνση στα χρηματοοικονομικά και εμπειρία τουλάχιστον δύο χρόνων στη μηχανογραφημένη Λογιστική που αποδεικνύεται με σχετικό βιβλιάριο του οικείου ασφαλιστικού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έντε (5) θέσεις προσωπικού του Κλάδου ΠΕ Αναλογιστών της Κατηγορίας ΠΕ, προστιθέμενες στις ήδη υπάρχουσ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διορισμού στον εισαγωγικό βαθμό 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τυχίο του Μαθηματικού Τμήματος των Φυσικομαθηματικών Σχολών των Α.Ε.Ι. της ημεδαπής ή ισότιμο πτυχίο αντίστοιχης σχολής της αλλοδαπής ή πτυχία άλλων σχολών των Α.Ε.Ι. της ημεδαπής ή της αλλοδαπής στις οποίες διδάσκονται ασφαλιστικά και οικονομικά μαθημ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ία (1) θέση στον Κλάδο ΔΕ Τεχνικό της Κατηγορίας ΔΕ ειδικότητας Οδηγού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διορισμού για την πλήρωση της θέσης στον εισαγωγικό βαθμό ορίζονται τα προβλεπόμενα στο π.δ. 194/1988 (ΦΕΚ 8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πρώτη εφαρμογή, η θέση αυτή δύναται να πληρωθεί με μετάταξη από υπάλληλο της Γ.Γ.Κ.Α. της κατηγορίας ΥΕ ειδικότητας βοηθητικού προσωπικού του κλάδου ΥΕ με επαγγελματική άδεια οδήγ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έντε (5) θέσεις του Κλάδου ΔΕ Διοικητικού - Λογιστικού της Κατηγορίας ΔΕ, προστιθέμενες στις ήδη υπάρχουσ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διορισμού στον εισαγωγικό βαθμό ορίζονται τα προβλεπόμενα στο π.δ. 194/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υνιστώνται στον Ο.Γ.Α. οι παρακάτω οργανικές θέσεις προσωπικού και Κλάδο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εκατέσσερις (14) θέσεις του Κλάδου Ιατρών και Οδοντιάτρων εκ των οποίων μία (1) ειδικότητας ορθοπεδικού, μία (1) ειδικότητας οφθαλμιάτρου, έντεκα (11) ειδικότητας παθολόγου και μία (1) ειδικότητας ψυχιάτρου.</w:t>
      </w:r>
    </w:p>
    <w:p>
      <w:pPr>
        <w:pStyle w:val="Normal"/>
        <w:jc w:val="both"/>
        <w:rPr/>
      </w:pPr>
      <w:r>
        <w:rPr>
          <w:rFonts w:eastAsia="Times New Roman"/>
        </w:rPr>
        <w:t xml:space="preserve"> </w:t>
      </w:r>
      <w:r>
        <w:rPr>
          <w:rFonts w:eastAsia="MS Mincho;ＭＳ 明朝"/>
        </w:rPr>
        <w:t>β) Τρεις (3) θέσεις του Κλάδου Φαρμακοποιών.</w:t>
      </w:r>
    </w:p>
    <w:p>
      <w:pPr>
        <w:pStyle w:val="Normal"/>
        <w:jc w:val="both"/>
        <w:rPr/>
      </w:pPr>
      <w:r>
        <w:rPr>
          <w:rFonts w:eastAsia="Times New Roman"/>
        </w:rPr>
        <w:t xml:space="preserve"> </w:t>
      </w:r>
      <w:r>
        <w:rPr>
          <w:rFonts w:eastAsia="MS Mincho;ＭＳ 明朝"/>
        </w:rPr>
        <w:t>γ) Πέντε (5) θέσεις του Κλάδου Πληροφορικής.</w:t>
      </w:r>
    </w:p>
    <w:p>
      <w:pPr>
        <w:pStyle w:val="Normal"/>
        <w:jc w:val="both"/>
        <w:rPr/>
      </w:pPr>
      <w:r>
        <w:rPr>
          <w:rFonts w:eastAsia="Times New Roman"/>
        </w:rPr>
        <w:t xml:space="preserve"> </w:t>
      </w:r>
      <w:r>
        <w:rPr>
          <w:rFonts w:eastAsia="MS Mincho;ＭＳ 明朝"/>
        </w:rPr>
        <w:t>δ) Εννιά (9) θέσεις του Κλάδου Διοικητικών Υπαλλήλων Β'.</w:t>
      </w:r>
    </w:p>
    <w:p>
      <w:pPr>
        <w:pStyle w:val="Normal"/>
        <w:jc w:val="both"/>
        <w:rPr/>
      </w:pPr>
      <w:r>
        <w:rPr>
          <w:rFonts w:eastAsia="Times New Roman"/>
        </w:rPr>
        <w:t xml:space="preserve"> </w:t>
      </w:r>
      <w:r>
        <w:rPr>
          <w:rFonts w:eastAsia="MS Mincho;ＭＳ 明朝"/>
        </w:rPr>
        <w:t>ε) Τέσσερις (4) θέσεις του Κλάδου Προσωπικού Η/Υ.</w:t>
      </w:r>
    </w:p>
    <w:p>
      <w:pPr>
        <w:pStyle w:val="Normal"/>
        <w:jc w:val="both"/>
        <w:rPr/>
      </w:pPr>
      <w:r>
        <w:rPr>
          <w:rFonts w:eastAsia="Times New Roman"/>
        </w:rPr>
        <w:t xml:space="preserve"> </w:t>
      </w:r>
      <w:r>
        <w:rPr>
          <w:rFonts w:eastAsia="MS Mincho;ＭＳ 明朝"/>
        </w:rPr>
        <w:t>στ) Κλάδος Τεχνικός στην κατηγορία Διοικητικού Προσωπικού Β' με μία (1) θέση βαθμού Β6-Δ1 με τα εξής προσόντα στον εισαγωγικό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υτήριο τίτλο ηλεκτρολόγου εσωτερικών ηλεκτρικών εγκαταστάσεων ενιαίου Πολυκλαδικού Λυκείου ή Τεχνικού Επαγγελματικού Λυκείου, ή Τεχνικής - Επαγγελματικής Σχολής ή αντίστοιχης ειδικότητας Σχολής μαθητείας του Ο.Α.Ε.Δ. του ν. 1346/1983 (ΦΕΚ 46 Α') ή άλλο ισότιμο τίτλο σχολικής μονάδας της ημεδαπής ή αλλοδαπής, άδεια ασκήσεως επαγγέλματος και τριετή τουλάχιστον εμπειρία αποδεικνυόμενη με σχετικό βιβλιάριο του οικείου ασφαλιστικού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Ταμείο Επικουρικής Ασφαλίσεως Υπαλλήλων Εμπορικών Καταστημάτων (Τ.Ε.Α.Υ.Ε.Κ.) συνιστώνται: α) κλάδοι και θέσεις προσωπικού και β) περιφερειακές υπηρεσίε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λάδος ΠΕ Πληροφορικής της Κατηγορίας ΠΕ (Ειδικότητας Μηχανικών Η/Υ) και μία (1) θέση.</w:t>
      </w:r>
    </w:p>
    <w:p>
      <w:pPr>
        <w:pStyle w:val="Normal"/>
        <w:jc w:val="both"/>
        <w:rPr/>
      </w:pPr>
      <w:r>
        <w:rPr>
          <w:rFonts w:eastAsia="Times New Roman"/>
        </w:rPr>
        <w:t xml:space="preserve"> </w:t>
      </w:r>
      <w:r>
        <w:rPr>
          <w:rFonts w:eastAsia="MS Mincho;ＭＳ 明朝"/>
        </w:rPr>
        <w:t>β) Στον υφιστάμενο Κλάδο ΤΕ Πληροφορικής (Ειδικότητας ηλεκτρονικού υπολογιστικού συστήματος - HARD WARE) μία (1) θέση.</w:t>
      </w:r>
    </w:p>
    <w:p>
      <w:pPr>
        <w:pStyle w:val="Normal"/>
        <w:jc w:val="both"/>
        <w:rPr/>
      </w:pPr>
      <w:r>
        <w:rPr>
          <w:rFonts w:eastAsia="Times New Roman"/>
        </w:rPr>
        <w:t xml:space="preserve"> </w:t>
      </w:r>
      <w:r>
        <w:rPr>
          <w:rFonts w:eastAsia="MS Mincho;ＭＳ 明朝"/>
        </w:rPr>
        <w:t>γ) Κλάδος ΔΕ Προσωπικού Η/Υ (Ειδικότητας Χειριστών Η/Υ) της κατηγορίας ΔΕ και δεκαπέντε (15) θέσεις.</w:t>
      </w:r>
    </w:p>
    <w:p>
      <w:pPr>
        <w:pStyle w:val="Normal"/>
        <w:jc w:val="both"/>
        <w:rPr/>
      </w:pPr>
      <w:r>
        <w:rPr>
          <w:rFonts w:eastAsia="Times New Roman"/>
        </w:rPr>
        <w:t xml:space="preserve"> </w:t>
      </w:r>
      <w:r>
        <w:rPr>
          <w:rFonts w:eastAsia="MS Mincho;ＭＳ 明朝"/>
        </w:rPr>
        <w:t>Προσόντα διορισμού για την πλήρωση των παραπάνω θέσεων ορίζονται τα προβλεπόμενα στο π.δ. 194/1988 (ΦΕΚ 84 Α'), όπως τροποποιήθηκε με το π.δ. 172/1992 (ΦΕΚ 8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εριφερειακό Γραφείο Τ.Ε.Α.Υ.Ε.Κ. στην Καλαμάτα και μία (1) θέση Κλάδου ΔΕ Διοικητικού - Λογιστικού.</w:t>
      </w:r>
    </w:p>
    <w:p>
      <w:pPr>
        <w:pStyle w:val="Normal"/>
        <w:jc w:val="both"/>
        <w:rPr/>
      </w:pPr>
      <w:r>
        <w:rPr>
          <w:rFonts w:eastAsia="Times New Roman"/>
        </w:rPr>
        <w:t xml:space="preserve"> </w:t>
      </w:r>
      <w:r>
        <w:rPr>
          <w:rFonts w:eastAsia="MS Mincho;ＭＳ 明朝"/>
        </w:rPr>
        <w:t>ε) Περιφερειακό Γραφείο Τ.Ε.Α.Υ.Ε.Κ. στα Τρίκαλα και μία (1) θέση Κλάδου ΔΕ Διοικητικού - Λογισ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πρώτο εδάφιο της περ. (η) της παρ. 3 του άρθρου 19 του ν. 2556/1997 (ΦΕΚ 270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έντε (5) θέσεις μόνιμου προσωπικού Κλάδου ΔΕ Τεχνικών όλων των ειδικοτήτων που περιγράφονται στο άρθρο 20 του π.δ. 194/1988 (ΦΕΚ 84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αιρετική ασφάλιση σε περισσότερους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τέλος της παρ. 2 του άρθρου 39 του ν. 2084/1992, όπως ισχύει μετά τη συμπλήρωσή της με την παρ. 1 του άρθρου 2 του ν. 2335/1995 και την αντικατάστασή της με την παρ. 1 του άρθρου 16 του ν. 2556/1997,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όσον επιθυμούν, τα πρόσωπα αυτά δύναν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εξάμηνης προθεσ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υποχρεούνται στην καταβολή του συνόλου των ασφαλιστικών εισφορών ασφαλισμένου, εργοδότη και Κράτους των προβλεπομένων από τις ισχύουσες διατάξεις για τον οικείο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ης διάταξης αυτής ανατρέχει στην ημερομηνία δημοσίευσης του ν. 2556/1997, τυχόν δε αιτήσεις που έχουν υποβληθεί μετά την έναρξη ισχύος του νόμου αυτού, καθώς και όσες υποβληθούν εντός εξαμήνου από τη δημοσίευση του παρόντος θεωρούνται εμπρόθεσμ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ασφαλιστικών εισφορών Τ.Σ.Α.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εδαφ. α' της παρ. 4 του άρθρου 6 του ν.δ. 3348/1955, όπως τροποποιήθηκε μεταγενέστερα και ισχύει μετά την αντικατάστασή του από τις διατάξεις της παρ. 1 του άρθρου 4 του ν. 982/1979 (ΦΕΚ 239 Α') προστίθεται υπ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σφαλιστικές εισφορές των ελευθέρως ασκούντων το επάγγελμα ασφαλισμένων του Ταμείου Συντάξεως και Αυτασφαλίσεως Υγειονομικών (Τ.Σ.Α.Υ.) καθίστανται απαιτητές στην 30ή Ιουνίου και 31η Δεκεμβρίου εκάστου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υπολογισμός χρόνου ΣΕΠ στην 35ετία και συνταξιοδότηση προσωπικού Ο.Α. από το ΤΕΑΠ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χρονικό διάστημα κατά το οποίο οι εργαζόμενοι στην πρώην Ε.Α.Σ., που απέκτησαν δικαίωμα θέσεως σε κυκλοφορία λεωφορείων δημόσιας χρήσης, συνέχισαν βάσει των διατάξεων του άρθρου 18 του ν. 2079/ 1992 (ΦΕΚ 139 Α') την ασφάλισή τους στο Ι.Κ.Α. συνυπολογίζεται για τη συμπλήρωση των απαιτούμενων από την παρ. 1 του άρθρου 10 του ν. 825/1978, όπως ισχύει κάθε φορά, χρονικών προϋπο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άταξη της παραγράφου 2 του άρθρου 10 του ν.1759/1988 έχει, μέχρι την ολοκλήρωση του εγκεκριμένου προγράμματος εξυγίανσης της Ολυμπιακής Αεροπορίας, ανάλογη εφαρμογή και για το προσωπικό της Ολυμπιακής Αεροπορίας και Αεροπλοΐας που αποχωρεί προαιρετικά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άσεις επιμελητών εισπρ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άρθρου 6 του ν. 2527/1997 δεν έχουν εφαρμογή για την ανάθεση της είσπραξης των ασφαλιστικών εισφορών των Φορέων Κοινωνικής Ασφάλισης από ιδιώτες. Η ανάθεση της είσπραξης των εισφορών αυτών εξακολουθεί να διέπεται από τις διατάξεις του άρθρου 89 του ν. 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όροι συνδικαλιστικών οργαν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7 του ν. 1915/1990, όπως αντικαταστάθηκε και συμπληρώθηκε με τις διατάξεις του άρθρου 5 του ν. 2224/1994, προστίθεται παράγραφος 7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τις πρωτοβάθμιες συνδικαλιστικές οργανώσεις του ιδιωτικού τομέα, εφόσον έχουν τουλάχιστον 200 ψηφίσαντα μέλη θα καταβάλλονται από 1.1.1999 τα έξοδα για τη διεξαγωγή των αρχαιρεσιών. Τα θέματα που αφορούν τον τρόπο καταβολής των χρηματικών ποσών και η διαδικασία πιστοποίησης της εκτέλεσης των δαπανών αυτών ρυθμίζονται σύμφωνα με τις διατάξεις της παρ. 5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εξουσιοδο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4 του άρθρου 57 του ν. 2084/1992 (ΦΕΚ 165 Α') τροποποιεί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Εργασίας και Κοινωνικών Ασφαλίσεων αναπροσαρμόζεται κάθε φορά το ανώτατο όριο του εφάπαξ βοηθήματος της προηγούμενης παραγράφου, σύμφωνα με την εισοδηματική πολιτική της Κυβέρνησης, όπως αυτή καθορίζεται με απόφαση του Υπουργού Εθνικής Οικονομίας για τα εφάπαξ βοηθ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που αφορούν το Επικουρικό Ταμείο Υπαλλήλων Αστυνομίας Πόλεων, πλην των βασικών διατάξεων όπως αυτές προσδιορίζονται με το ν.δ. 2520/ 1953 (ΦΕΚ 220 Α'), δύναται να τροποποιούνται, συμπληρώνονται και καταργούνται με προεδρικό διάταγμα, το οποίο εκδίδεται μετά από πρόταση του Υπουργού Εργασίας και Κοινωνικών Ασφαλίσεων και γνώμη του Διοικητικού Συμβουλίου του Επικουρικού Ταμείου Υπαλλήλων Αστυνομίας Πόλεων και γνώμη του Συμβουλίου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τέλος της παραγράφου 5 του άρθρου 9 του ν. 2335/1995 (ΦΕΚ 185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αμείο Προνοίας Προσωπικού Ο.Σ.Ε. θεωρείται ότι συστήθηκε και λειτουργεί νόμιμα από την ίδρυ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όπος κάλυψης τη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κονομική επιβάρυνση που προκύπτει από την εφαρμογή των επί μέρους διατάξεων καλύπτεται από τον Κρατικό Προϋπολογισμό και τους προϋπολογισμούς των αναφερόμενων Οργανισμών,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ν 1η του μεθεπόμενου μήνα της δημοσίευσής του στην Εφημερίδα της Κυβερνήσεως, εκτός εά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Νοεμβ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ΕΘΝΙΚΗΣ ΟΙΚΟΝΟΜΙΑΣ</w:t>
      </w:r>
    </w:p>
    <w:p>
      <w:pPr>
        <w:pStyle w:val="Normal"/>
        <w:jc w:val="both"/>
        <w:rPr>
          <w:rFonts w:eastAsia="MS Mincho;ＭＳ 明朝"/>
        </w:rPr>
      </w:pPr>
      <w:r>
        <w:rPr>
          <w:rFonts w:eastAsia="MS Mincho;ＭＳ 明朝"/>
        </w:rPr>
        <w:t>ΔΗΜΟΣΙΑΣ ΔΙΟΙΚΗΣΗΣ</w:t>
        <w:tab/>
        <w:tab/>
        <w:t xml:space="preserve">ΚΑΙ ΟΙΚΟΝΟΜΙΚΩΝ  </w:t>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 xml:space="preserve">Αλ. Παπαδόπουλος </w:t>
        <w:tab/>
        <w:tab/>
        <w:tab/>
        <w:t xml:space="preserve">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ΡΓΑΣΙΑΣ ΚΑΙ</w:t>
        <w:tab/>
        <w:tab/>
        <w:tab/>
        <w:t xml:space="preserve">ΥΓΕΙΑΣ ΚΑΙ  </w:t>
      </w:r>
    </w:p>
    <w:p>
      <w:pPr>
        <w:pStyle w:val="Normal"/>
        <w:jc w:val="both"/>
        <w:rPr>
          <w:rFonts w:eastAsia="MS Mincho;ＭＳ 明朝"/>
        </w:rPr>
      </w:pPr>
      <w:r>
        <w:rPr>
          <w:rFonts w:eastAsia="MS Mincho;ＭＳ 明朝"/>
        </w:rPr>
        <w:t>ΚΟΙΝΩΝΙΚΩΝ</w:t>
        <w:tab/>
        <w:tab/>
        <w:tab/>
        <w:t xml:space="preserve">ΠΡΟΝΟΙΑΣ  </w:t>
      </w:r>
    </w:p>
    <w:p>
      <w:pPr>
        <w:pStyle w:val="Normal"/>
        <w:jc w:val="both"/>
        <w:rPr>
          <w:rFonts w:eastAsia="MS Mincho;ＭＳ 明朝"/>
        </w:rPr>
      </w:pPr>
      <w:r>
        <w:rPr>
          <w:rFonts w:eastAsia="MS Mincho;ＭＳ 明朝"/>
        </w:rPr>
        <w:t>ΑΣΦΑΛΙΣΕΩΝ</w:t>
      </w:r>
    </w:p>
    <w:p>
      <w:pPr>
        <w:pStyle w:val="Normal"/>
        <w:jc w:val="both"/>
        <w:rPr>
          <w:rFonts w:eastAsia="MS Mincho;ＭＳ 明朝"/>
        </w:rPr>
      </w:pPr>
      <w:r>
        <w:rPr>
          <w:rFonts w:eastAsia="MS Mincho;ＭＳ 明朝"/>
        </w:rPr>
        <w:t>Μιλ. Παπαϊωάννου</w:t>
        <w:tab/>
        <w:tab/>
        <w:tab/>
        <w:t xml:space="preserve">Λ. Παπαδήμ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ΣΥΝΗΣ</w:t>
        <w:tab/>
        <w:tab/>
        <w:tab/>
        <w:t>ΕΜΠΟΡΙΚΗΣ ΝΑΥΤΙΛΙΑΣ</w:t>
      </w:r>
    </w:p>
    <w:p>
      <w:pPr>
        <w:pStyle w:val="Normal"/>
        <w:jc w:val="both"/>
        <w:rPr>
          <w:rFonts w:eastAsia="MS Mincho;ＭＳ 明朝"/>
        </w:rPr>
      </w:pPr>
      <w:r>
        <w:rPr>
          <w:rFonts w:eastAsia="MS Mincho;ＭＳ 明朝"/>
        </w:rPr>
        <w:t>Ευάγ. Γιαννόπουλος</w:t>
        <w:tab/>
        <w:tab/>
        <w:tab/>
        <w:t xml:space="preserve">Στ. Σουμάκ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ΕΧΟ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lang w:val="en-US"/>
        </w:rPr>
        <w:t>NOMOS</w:t>
      </w:r>
      <w:r>
        <w:rPr>
          <w:rFonts w:eastAsia="MS Mincho;ＭＳ 明朝"/>
        </w:rPr>
        <w:t xml:space="preserve">3 </w:t>
        <w:tab/>
        <w:tab/>
        <w:tab/>
        <w:tab/>
        <w:tab/>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ργανωτική και λειτουργική αναδιάρθρωση των φορέων κοινωνικής ασφάλισης και άλλ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Α' </w:t>
      </w:r>
    </w:p>
    <w:p>
      <w:pPr>
        <w:pStyle w:val="Normal"/>
        <w:jc w:val="both"/>
        <w:rPr>
          <w:rFonts w:eastAsia="MS Mincho;ＭＳ 明朝"/>
        </w:rPr>
      </w:pPr>
      <w:r>
        <w:rPr>
          <w:rFonts w:eastAsia="MS Mincho;ＭＳ 明朝"/>
        </w:rPr>
        <w:t xml:space="preserve">ΕΝΟΠΟΙΗΣΕΙΣ – ΣΥΓΧΩΝΕΥΣΕΙΣ - ΚΑΤΑΡΓΗΣΕΙΣ ΑΣΦΑΛΙΣΤΙΚΩΝ ΟΡΓΑΝΙΣ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Άρθρο 1 </w:t>
      </w:r>
    </w:p>
    <w:p>
      <w:pPr>
        <w:pStyle w:val="Normal"/>
        <w:jc w:val="both"/>
        <w:rPr>
          <w:rFonts w:eastAsia="MS Mincho;ＭＳ 明朝"/>
        </w:rPr>
      </w:pPr>
      <w:r>
        <w:rPr>
          <w:rFonts w:eastAsia="MS Mincho;ＭＳ 明朝"/>
        </w:rPr>
        <w:t xml:space="preserve">Σύσταση Οργανισμού Ασφάλισης Ελευθέρων Επαγγελματιών </w:t>
      </w:r>
    </w:p>
    <w:p>
      <w:pPr>
        <w:pStyle w:val="Normal"/>
        <w:jc w:val="both"/>
        <w:rPr>
          <w:rFonts w:eastAsia="MS Mincho;ＭＳ 明朝"/>
        </w:rPr>
      </w:pPr>
      <w:r>
        <w:rPr>
          <w:rFonts w:eastAsia="MS Mincho;ＭＳ 明朝"/>
        </w:rPr>
        <w:t xml:space="preserve">Άρθρο 2 </w:t>
      </w:r>
    </w:p>
    <w:p>
      <w:pPr>
        <w:pStyle w:val="Normal"/>
        <w:jc w:val="both"/>
        <w:rPr>
          <w:rFonts w:eastAsia="MS Mincho;ＭＳ 明朝"/>
        </w:rPr>
      </w:pPr>
      <w:r>
        <w:rPr>
          <w:rFonts w:eastAsia="MS Mincho;ＭＳ 明朝"/>
        </w:rPr>
        <w:t xml:space="preserve">Σκοπός Ο.Α.Ε.Ε. </w:t>
      </w:r>
    </w:p>
    <w:p>
      <w:pPr>
        <w:pStyle w:val="Normal"/>
        <w:jc w:val="both"/>
        <w:rPr>
          <w:rFonts w:eastAsia="MS Mincho;ＭＳ 明朝"/>
        </w:rPr>
      </w:pPr>
      <w:r>
        <w:rPr>
          <w:rFonts w:eastAsia="MS Mincho;ＭＳ 明朝"/>
        </w:rPr>
        <w:t xml:space="preserve">Άρθρο 3 </w:t>
      </w:r>
    </w:p>
    <w:p>
      <w:pPr>
        <w:pStyle w:val="Normal"/>
        <w:jc w:val="both"/>
        <w:rPr>
          <w:rFonts w:eastAsia="MS Mincho;ＭＳ 明朝"/>
        </w:rPr>
      </w:pPr>
      <w:r>
        <w:rPr>
          <w:rFonts w:eastAsia="MS Mincho;ＭＳ 明朝"/>
        </w:rPr>
        <w:t xml:space="preserve">Ασφαλιζόμενα πρόσωπα στον Ο.Α.Ε.Ε. </w:t>
      </w:r>
    </w:p>
    <w:p>
      <w:pPr>
        <w:pStyle w:val="Normal"/>
        <w:jc w:val="both"/>
        <w:rPr>
          <w:rFonts w:eastAsia="MS Mincho;ＭＳ 明朝"/>
        </w:rPr>
      </w:pPr>
      <w:r>
        <w:rPr>
          <w:rFonts w:eastAsia="MS Mincho;ＭＳ 明朝"/>
        </w:rPr>
        <w:t xml:space="preserve">Άρθρο 4 </w:t>
      </w:r>
    </w:p>
    <w:p>
      <w:pPr>
        <w:pStyle w:val="Normal"/>
        <w:jc w:val="both"/>
        <w:rPr/>
      </w:pPr>
      <w:r>
        <w:rPr>
          <w:rFonts w:eastAsia="MS Mincho;ＭＳ 明朝"/>
        </w:rPr>
        <w:t xml:space="preserve">Καταργούμενοι Οργανισμοί </w:t>
      </w:r>
    </w:p>
    <w:p>
      <w:pPr>
        <w:pStyle w:val="Normal"/>
        <w:jc w:val="both"/>
        <w:rPr>
          <w:rFonts w:eastAsia="MS Mincho;ＭＳ 明朝"/>
        </w:rPr>
      </w:pPr>
      <w:r>
        <w:rPr>
          <w:rFonts w:eastAsia="MS Mincho;ＭＳ 明朝"/>
        </w:rPr>
        <w:t xml:space="preserve">Άρθρο 5 </w:t>
      </w:r>
    </w:p>
    <w:p>
      <w:pPr>
        <w:pStyle w:val="Normal"/>
        <w:jc w:val="both"/>
        <w:rPr>
          <w:rFonts w:eastAsia="MS Mincho;ＭＳ 明朝"/>
        </w:rPr>
      </w:pPr>
      <w:r>
        <w:rPr>
          <w:rFonts w:eastAsia="MS Mincho;ＭＳ 明朝"/>
        </w:rPr>
        <w:t xml:space="preserve">Πόροι του Οργανισμού Ασφάλισης Ελευθέρων Επαγγελματιών </w:t>
      </w:r>
    </w:p>
    <w:p>
      <w:pPr>
        <w:pStyle w:val="Normal"/>
        <w:jc w:val="both"/>
        <w:rPr>
          <w:rFonts w:eastAsia="MS Mincho;ＭＳ 明朝"/>
        </w:rPr>
      </w:pPr>
      <w:r>
        <w:rPr>
          <w:rFonts w:eastAsia="MS Mincho;ＭＳ 明朝"/>
        </w:rPr>
        <w:t xml:space="preserve">Άρθρο 6 </w:t>
      </w:r>
    </w:p>
    <w:p>
      <w:pPr>
        <w:pStyle w:val="Normal"/>
        <w:jc w:val="both"/>
        <w:rPr>
          <w:rFonts w:eastAsia="MS Mincho;ＭＳ 明朝"/>
        </w:rPr>
      </w:pPr>
      <w:r>
        <w:rPr>
          <w:rFonts w:eastAsia="MS Mincho;ＭＳ 明朝"/>
        </w:rPr>
        <w:t>Ρυθμίσεις για τους ασφαλισμένους από 1.1.1993</w:t>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Ρυθμίσεις για τους ασφαλισμένους μέχρι 31.12.1992</w:t>
      </w:r>
    </w:p>
    <w:p>
      <w:pPr>
        <w:pStyle w:val="Normal"/>
        <w:jc w:val="both"/>
        <w:rPr>
          <w:rFonts w:eastAsia="MS Mincho;ＭＳ 明朝"/>
        </w:rPr>
      </w:pPr>
      <w:r>
        <w:rPr>
          <w:rFonts w:eastAsia="MS Mincho;ＭＳ 明朝"/>
        </w:rPr>
        <w:t xml:space="preserve">Άρθρο 8 </w:t>
      </w:r>
    </w:p>
    <w:p>
      <w:pPr>
        <w:pStyle w:val="Normal"/>
        <w:jc w:val="both"/>
        <w:rPr>
          <w:rFonts w:eastAsia="MS Mincho;ＭＳ 明朝"/>
        </w:rPr>
      </w:pPr>
      <w:r>
        <w:rPr>
          <w:rFonts w:eastAsia="MS Mincho;ＭＳ 明朝"/>
        </w:rPr>
        <w:t xml:space="preserve">Κατώτατα Όρια Σύνταξης </w:t>
      </w:r>
    </w:p>
    <w:p>
      <w:pPr>
        <w:pStyle w:val="Normal"/>
        <w:jc w:val="both"/>
        <w:rPr>
          <w:rFonts w:eastAsia="MS Mincho;ＭＳ 明朝"/>
        </w:rPr>
      </w:pPr>
      <w:r>
        <w:rPr>
          <w:rFonts w:eastAsia="MS Mincho;ＭＳ 明朝"/>
        </w:rPr>
        <w:t xml:space="preserve">Άρθρο 9 </w:t>
      </w:r>
    </w:p>
    <w:p>
      <w:pPr>
        <w:pStyle w:val="Normal"/>
        <w:jc w:val="both"/>
        <w:rPr>
          <w:rFonts w:eastAsia="MS Mincho;ＭＳ 明朝"/>
        </w:rPr>
      </w:pPr>
      <w:r>
        <w:rPr>
          <w:rFonts w:eastAsia="MS Mincho;ＭＳ 明朝"/>
        </w:rPr>
        <w:t xml:space="preserve">Αύξηση παροχών </w:t>
      </w:r>
    </w:p>
    <w:p>
      <w:pPr>
        <w:pStyle w:val="Normal"/>
        <w:jc w:val="both"/>
        <w:rPr>
          <w:rFonts w:eastAsia="MS Mincho;ＭＳ 明朝"/>
        </w:rPr>
      </w:pPr>
      <w:r>
        <w:rPr>
          <w:rFonts w:eastAsia="MS Mincho;ＭＳ 明朝"/>
        </w:rPr>
        <w:t xml:space="preserve">Άρθρο 10 </w:t>
      </w:r>
    </w:p>
    <w:p>
      <w:pPr>
        <w:pStyle w:val="Normal"/>
        <w:jc w:val="both"/>
        <w:rPr>
          <w:rFonts w:eastAsia="MS Mincho;ＭＳ 明朝"/>
        </w:rPr>
      </w:pPr>
      <w:r>
        <w:rPr>
          <w:rFonts w:eastAsia="MS Mincho;ＭＳ 明朝"/>
        </w:rPr>
        <w:t xml:space="preserve">Ασφάλιση Κλάδου Υγείας του Ο.Α.Ε.Ε. </w:t>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Διοίκηση του Ο.Α.Ε.Ε.</w:t>
      </w:r>
    </w:p>
    <w:p>
      <w:pPr>
        <w:pStyle w:val="Normal"/>
        <w:jc w:val="both"/>
        <w:rPr>
          <w:rFonts w:eastAsia="MS Mincho;ＭＳ 明朝"/>
        </w:rPr>
      </w:pPr>
      <w:r>
        <w:rPr>
          <w:rFonts w:eastAsia="MS Mincho;ＭＳ 明朝"/>
        </w:rPr>
        <w:t xml:space="preserve">Άρθρο 12 </w:t>
      </w:r>
    </w:p>
    <w:p>
      <w:pPr>
        <w:pStyle w:val="Normal"/>
        <w:jc w:val="both"/>
        <w:rPr>
          <w:rFonts w:eastAsia="MS Mincho;ＭＳ 明朝"/>
        </w:rPr>
      </w:pPr>
      <w:r>
        <w:rPr>
          <w:rFonts w:eastAsia="MS Mincho;ＭＳ 明朝"/>
        </w:rPr>
        <w:t xml:space="preserve">Εξουσιοδοτικές διατάξεις </w:t>
      </w:r>
    </w:p>
    <w:p>
      <w:pPr>
        <w:pStyle w:val="Normal"/>
        <w:jc w:val="both"/>
        <w:rPr>
          <w:rFonts w:eastAsia="MS Mincho;ＭＳ 明朝"/>
        </w:rPr>
      </w:pPr>
      <w:r>
        <w:rPr>
          <w:rFonts w:eastAsia="MS Mincho;ＭＳ 明朝"/>
        </w:rPr>
        <w:t xml:space="preserve">Άρθρο 13 </w:t>
      </w:r>
    </w:p>
    <w:p>
      <w:pPr>
        <w:pStyle w:val="Normal"/>
        <w:jc w:val="both"/>
        <w:rPr>
          <w:rFonts w:eastAsia="MS Mincho;ＭＳ 明朝"/>
        </w:rPr>
      </w:pPr>
      <w:r>
        <w:rPr>
          <w:rFonts w:eastAsia="MS Mincho;ＭＳ 明朝"/>
        </w:rPr>
        <w:t xml:space="preserve">Μεταβατικές διατάξεις </w:t>
      </w:r>
    </w:p>
    <w:p>
      <w:pPr>
        <w:pStyle w:val="Normal"/>
        <w:jc w:val="both"/>
        <w:rPr>
          <w:rFonts w:eastAsia="MS Mincho;ＭＳ 明朝"/>
        </w:rPr>
      </w:pPr>
      <w:r>
        <w:rPr>
          <w:rFonts w:eastAsia="MS Mincho;ＭＳ 明朝"/>
        </w:rPr>
        <w:t xml:space="preserve">Άρθρο 14 </w:t>
      </w:r>
    </w:p>
    <w:p>
      <w:pPr>
        <w:pStyle w:val="Normal"/>
        <w:jc w:val="both"/>
        <w:rPr>
          <w:rFonts w:eastAsia="MS Mincho;ＭＳ 明朝"/>
        </w:rPr>
      </w:pPr>
      <w:r>
        <w:rPr>
          <w:rFonts w:eastAsia="MS Mincho;ＭＳ 明朝"/>
        </w:rPr>
        <w:t xml:space="preserve">Σύσταση Τ.Ε.Α.Δ.Υ. - Σκοπός </w:t>
      </w:r>
    </w:p>
    <w:p>
      <w:pPr>
        <w:pStyle w:val="Normal"/>
        <w:jc w:val="both"/>
        <w:rPr>
          <w:rFonts w:eastAsia="MS Mincho;ＭＳ 明朝"/>
        </w:rPr>
      </w:pPr>
      <w:r>
        <w:rPr>
          <w:rFonts w:eastAsia="MS Mincho;ＭＳ 明朝"/>
        </w:rPr>
        <w:t xml:space="preserve">Άρθρο 15 </w:t>
      </w:r>
    </w:p>
    <w:p>
      <w:pPr>
        <w:pStyle w:val="Normal"/>
        <w:jc w:val="both"/>
        <w:rPr>
          <w:rFonts w:eastAsia="MS Mincho;ＭＳ 明朝"/>
        </w:rPr>
      </w:pPr>
      <w:r>
        <w:rPr>
          <w:rFonts w:eastAsia="MS Mincho;ＭＳ 明朝"/>
        </w:rPr>
        <w:t xml:space="preserve">Aσφαλιζόμενα Πρόσωπα στο Τ.Ε.Α.Δ.Υ. </w:t>
      </w:r>
    </w:p>
    <w:p>
      <w:pPr>
        <w:pStyle w:val="Normal"/>
        <w:jc w:val="both"/>
        <w:rPr>
          <w:rFonts w:eastAsia="MS Mincho;ＭＳ 明朝"/>
        </w:rPr>
      </w:pPr>
      <w:r>
        <w:rPr>
          <w:rFonts w:eastAsia="MS Mincho;ＭＳ 明朝"/>
        </w:rPr>
        <w:t xml:space="preserve">Άρθρο 16 </w:t>
      </w:r>
    </w:p>
    <w:p>
      <w:pPr>
        <w:pStyle w:val="Normal"/>
        <w:jc w:val="both"/>
        <w:rPr>
          <w:rFonts w:eastAsia="MS Mincho;ＭＳ 明朝"/>
        </w:rPr>
      </w:pPr>
      <w:r>
        <w:rPr>
          <w:rFonts w:eastAsia="MS Mincho;ＭＳ 明朝"/>
        </w:rPr>
        <w:t xml:space="preserve">Καταργούμενα Ταμεία Αρωγής Δημοσίων Υπαλλήλων </w:t>
      </w:r>
    </w:p>
    <w:p>
      <w:pPr>
        <w:pStyle w:val="Normal"/>
        <w:jc w:val="both"/>
        <w:rPr>
          <w:rFonts w:eastAsia="MS Mincho;ＭＳ 明朝"/>
        </w:rPr>
      </w:pPr>
      <w:r>
        <w:rPr>
          <w:rFonts w:eastAsia="MS Mincho;ＭＳ 明朝"/>
        </w:rPr>
        <w:t xml:space="preserve">Άρθρο 17 </w:t>
      </w:r>
    </w:p>
    <w:p>
      <w:pPr>
        <w:pStyle w:val="Normal"/>
        <w:jc w:val="both"/>
        <w:rPr>
          <w:rFonts w:eastAsia="MS Mincho;ＭＳ 明朝"/>
        </w:rPr>
      </w:pPr>
      <w:r>
        <w:rPr>
          <w:rFonts w:eastAsia="MS Mincho;ＭＳ 明朝"/>
        </w:rPr>
        <w:t xml:space="preserve">Πόροι </w:t>
      </w:r>
    </w:p>
    <w:p>
      <w:pPr>
        <w:pStyle w:val="Normal"/>
        <w:jc w:val="both"/>
        <w:rPr>
          <w:rFonts w:eastAsia="MS Mincho;ＭＳ 明朝"/>
        </w:rPr>
      </w:pPr>
      <w:r>
        <w:rPr>
          <w:rFonts w:eastAsia="MS Mincho;ＭＳ 明朝"/>
        </w:rPr>
        <w:t xml:space="preserve">Άρθρο 18 </w:t>
      </w:r>
    </w:p>
    <w:p>
      <w:pPr>
        <w:pStyle w:val="Normal"/>
        <w:jc w:val="both"/>
        <w:rPr>
          <w:rFonts w:eastAsia="MS Mincho;ＭＳ 明朝"/>
        </w:rPr>
      </w:pPr>
      <w:r>
        <w:rPr>
          <w:rFonts w:eastAsia="MS Mincho;ＭＳ 明朝"/>
        </w:rPr>
        <w:t xml:space="preserve">Προϋποθέσεις συνταξιοδότησης Τ.Ε.Α.Δ.Υ. </w:t>
      </w:r>
    </w:p>
    <w:p>
      <w:pPr>
        <w:pStyle w:val="Normal"/>
        <w:jc w:val="both"/>
        <w:rPr>
          <w:rFonts w:eastAsia="MS Mincho;ＭＳ 明朝"/>
        </w:rPr>
      </w:pPr>
      <w:r>
        <w:rPr>
          <w:rFonts w:eastAsia="MS Mincho;ＭＳ 明朝"/>
        </w:rPr>
        <w:t xml:space="preserve">Άρθρο 19 </w:t>
      </w:r>
    </w:p>
    <w:p>
      <w:pPr>
        <w:pStyle w:val="Normal"/>
        <w:jc w:val="both"/>
        <w:rPr>
          <w:rFonts w:eastAsia="MS Mincho;ＭＳ 明朝"/>
        </w:rPr>
      </w:pPr>
      <w:r>
        <w:rPr>
          <w:rFonts w:eastAsia="MS Mincho;ＭＳ 明朝"/>
        </w:rPr>
        <w:t xml:space="preserve">Ποσό σύνταξης Τ.Ε.Α.Δ.Υ. </w:t>
      </w:r>
    </w:p>
    <w:p>
      <w:pPr>
        <w:pStyle w:val="Normal"/>
        <w:jc w:val="both"/>
        <w:rPr>
          <w:rFonts w:eastAsia="MS Mincho;ＭＳ 明朝"/>
        </w:rPr>
      </w:pPr>
      <w:r>
        <w:rPr>
          <w:rFonts w:eastAsia="MS Mincho;ＭＳ 明朝"/>
        </w:rPr>
        <w:t xml:space="preserve">Άρθρο 20 </w:t>
      </w:r>
    </w:p>
    <w:p>
      <w:pPr>
        <w:pStyle w:val="Normal"/>
        <w:jc w:val="both"/>
        <w:rPr>
          <w:rFonts w:eastAsia="MS Mincho;ＭＳ 明朝"/>
        </w:rPr>
      </w:pPr>
      <w:r>
        <w:rPr>
          <w:rFonts w:eastAsia="MS Mincho;ＭＳ 明朝"/>
        </w:rPr>
        <w:t xml:space="preserve">Αναγνώριση Προϋπηρεσίας στο Τ.Ε.Α.Δ.Υ. </w:t>
      </w:r>
    </w:p>
    <w:p>
      <w:pPr>
        <w:pStyle w:val="Normal"/>
        <w:jc w:val="both"/>
        <w:rPr>
          <w:rFonts w:eastAsia="MS Mincho;ＭＳ 明朝"/>
        </w:rPr>
      </w:pPr>
      <w:r>
        <w:rPr>
          <w:rFonts w:eastAsia="MS Mincho;ＭＳ 明朝"/>
        </w:rPr>
        <w:t xml:space="preserve">Άρθρο 21 </w:t>
      </w:r>
    </w:p>
    <w:p>
      <w:pPr>
        <w:pStyle w:val="Normal"/>
        <w:jc w:val="both"/>
        <w:rPr>
          <w:rFonts w:eastAsia="MS Mincho;ＭＳ 明朝"/>
        </w:rPr>
      </w:pPr>
      <w:r>
        <w:rPr>
          <w:rFonts w:eastAsia="MS Mincho;ＭＳ 明朝"/>
        </w:rPr>
        <w:t xml:space="preserve">Άσκηση δικαιώματος - Έναρξη – Λήξη συνταξιοδότησης από το Τ.Ε.Α.Δ.Υ. </w:t>
      </w:r>
    </w:p>
    <w:p>
      <w:pPr>
        <w:pStyle w:val="Normal"/>
        <w:jc w:val="both"/>
        <w:rPr/>
      </w:pPr>
      <w:r>
        <w:rPr>
          <w:rFonts w:eastAsia="MS Mincho;ＭＳ 明朝"/>
        </w:rPr>
        <w:t xml:space="preserve">Άρθρο 22 </w:t>
      </w:r>
    </w:p>
    <w:p>
      <w:pPr>
        <w:pStyle w:val="Normal"/>
        <w:jc w:val="both"/>
        <w:rPr>
          <w:rFonts w:eastAsia="MS Mincho;ＭＳ 明朝"/>
        </w:rPr>
      </w:pPr>
      <w:r>
        <w:rPr>
          <w:rFonts w:eastAsia="MS Mincho;ＭＳ 明朝"/>
        </w:rPr>
        <w:t xml:space="preserve">Διοικητικό Συμβούλιο του Τ.Ε.Α.Δ.Υ. </w:t>
      </w:r>
    </w:p>
    <w:p>
      <w:pPr>
        <w:pStyle w:val="Normal"/>
        <w:jc w:val="both"/>
        <w:rPr>
          <w:rFonts w:eastAsia="MS Mincho;ＭＳ 明朝"/>
        </w:rPr>
      </w:pPr>
      <w:r>
        <w:rPr>
          <w:rFonts w:eastAsia="MS Mincho;ＭＳ 明朝"/>
        </w:rPr>
        <w:t xml:space="preserve">Άρθρο 23 </w:t>
      </w:r>
    </w:p>
    <w:p>
      <w:pPr>
        <w:pStyle w:val="Normal"/>
        <w:jc w:val="both"/>
        <w:rPr>
          <w:rFonts w:eastAsia="MS Mincho;ＭＳ 明朝"/>
        </w:rPr>
      </w:pPr>
      <w:r>
        <w:rPr>
          <w:rFonts w:eastAsia="MS Mincho;ＭＳ 明朝"/>
        </w:rPr>
        <w:t>Διάρθρωση υπηρεσιών και θέσεων- Προσωπικό</w:t>
      </w:r>
    </w:p>
    <w:p>
      <w:pPr>
        <w:pStyle w:val="Normal"/>
        <w:jc w:val="both"/>
        <w:rPr>
          <w:rFonts w:eastAsia="MS Mincho;ＭＳ 明朝"/>
        </w:rPr>
      </w:pPr>
      <w:r>
        <w:rPr>
          <w:rFonts w:eastAsia="MS Mincho;ＭＳ 明朝"/>
        </w:rPr>
        <w:t xml:space="preserve">Άρθρο 24 </w:t>
      </w:r>
    </w:p>
    <w:p>
      <w:pPr>
        <w:pStyle w:val="Normal"/>
        <w:jc w:val="both"/>
        <w:rPr>
          <w:rFonts w:eastAsia="MS Mincho;ＭＳ 明朝"/>
        </w:rPr>
      </w:pPr>
      <w:r>
        <w:rPr>
          <w:rFonts w:eastAsia="MS Mincho;ＭＳ 明朝"/>
        </w:rPr>
        <w:t>Διατηρούμενες διατάξεις- Εξουσιοδοτήσεις</w:t>
      </w:r>
    </w:p>
    <w:p>
      <w:pPr>
        <w:pStyle w:val="Normal"/>
        <w:jc w:val="both"/>
        <w:rPr>
          <w:rFonts w:eastAsia="MS Mincho;ＭＳ 明朝"/>
        </w:rPr>
      </w:pPr>
      <w:r>
        <w:rPr>
          <w:rFonts w:eastAsia="MS Mincho;ＭＳ 明朝"/>
        </w:rPr>
        <w:t xml:space="preserve">Άρθρο 25 </w:t>
      </w:r>
    </w:p>
    <w:p>
      <w:pPr>
        <w:pStyle w:val="Normal"/>
        <w:jc w:val="both"/>
        <w:rPr>
          <w:rFonts w:eastAsia="MS Mincho;ＭＳ 明朝"/>
        </w:rPr>
      </w:pPr>
      <w:r>
        <w:rPr>
          <w:rFonts w:eastAsia="MS Mincho;ＭＳ 明朝"/>
        </w:rPr>
        <w:t xml:space="preserve">Συγχώνευση του κλάδου σύνταξης του Ε.Τ.Ε.Μ. στο Ι.Κ.Α. - Τ.Ε.Α.Μ. </w:t>
      </w:r>
    </w:p>
    <w:p>
      <w:pPr>
        <w:pStyle w:val="Normal"/>
        <w:jc w:val="both"/>
        <w:rPr>
          <w:rFonts w:eastAsia="MS Mincho;ＭＳ 明朝"/>
        </w:rPr>
      </w:pPr>
      <w:r>
        <w:rPr>
          <w:rFonts w:eastAsia="MS Mincho;ＭＳ 明朝"/>
        </w:rPr>
        <w:t xml:space="preserve">Άρθρο 26 </w:t>
      </w:r>
    </w:p>
    <w:p>
      <w:pPr>
        <w:pStyle w:val="Normal"/>
        <w:jc w:val="both"/>
        <w:rPr>
          <w:rFonts w:eastAsia="MS Mincho;ＭＳ 明朝"/>
        </w:rPr>
      </w:pPr>
      <w:r>
        <w:rPr>
          <w:rFonts w:eastAsia="MS Mincho;ＭＳ 明朝"/>
        </w:rPr>
        <w:t>Συγχώνευση Τ.Ε.Α.Ε.Υ.Ε.Ε.Ο. στο Ι.Κ.Α. - Τ.Ε.Α.Μ.</w:t>
      </w:r>
    </w:p>
    <w:p>
      <w:pPr>
        <w:pStyle w:val="Normal"/>
        <w:jc w:val="both"/>
        <w:rPr>
          <w:rFonts w:eastAsia="MS Mincho;ＭＳ 明朝"/>
        </w:rPr>
      </w:pPr>
      <w:r>
        <w:rPr>
          <w:rFonts w:eastAsia="MS Mincho;ＭＳ 明朝"/>
        </w:rPr>
        <w:t xml:space="preserve">Άρθρο 27 </w:t>
      </w:r>
    </w:p>
    <w:p>
      <w:pPr>
        <w:pStyle w:val="Normal"/>
        <w:jc w:val="both"/>
        <w:rPr>
          <w:rFonts w:eastAsia="MS Mincho;ＭＳ 明朝"/>
        </w:rPr>
      </w:pPr>
      <w:r>
        <w:rPr>
          <w:rFonts w:eastAsia="MS Mincho;ＭＳ 明朝"/>
        </w:rPr>
        <w:t xml:space="preserve">Συγχώνευση του ΤΑΑΧ στο ΤΑΟΧ </w:t>
      </w:r>
    </w:p>
    <w:p>
      <w:pPr>
        <w:pStyle w:val="Normal"/>
        <w:jc w:val="both"/>
        <w:rPr>
          <w:rFonts w:eastAsia="MS Mincho;ＭＳ 明朝"/>
        </w:rPr>
      </w:pPr>
      <w:r>
        <w:rPr>
          <w:rFonts w:eastAsia="MS Mincho;ＭＳ 明朝"/>
        </w:rPr>
        <w:t xml:space="preserve">Άρθρο 28 </w:t>
      </w:r>
    </w:p>
    <w:p>
      <w:pPr>
        <w:pStyle w:val="Normal"/>
        <w:jc w:val="both"/>
        <w:rPr>
          <w:rFonts w:eastAsia="MS Mincho;ＭＳ 明朝"/>
        </w:rPr>
      </w:pPr>
      <w:r>
        <w:rPr>
          <w:rFonts w:eastAsia="MS Mincho;ＭＳ 明朝"/>
        </w:rPr>
        <w:t xml:space="preserve">Συγχώνευση Τ.Π.Ε.Κ.Υ. Ο.Λ.Θ. στο Κ.Α.Φ. Λιμένος Θεσσαλονίκης </w:t>
      </w:r>
    </w:p>
    <w:p>
      <w:pPr>
        <w:pStyle w:val="Normal"/>
        <w:jc w:val="both"/>
        <w:rPr>
          <w:rFonts w:eastAsia="MS Mincho;ＭＳ 明朝"/>
        </w:rPr>
      </w:pPr>
      <w:r>
        <w:rPr>
          <w:rFonts w:eastAsia="MS Mincho;ＭＳ 明朝"/>
        </w:rPr>
        <w:t xml:space="preserve">Άρθρο 29 </w:t>
      </w:r>
    </w:p>
    <w:p>
      <w:pPr>
        <w:pStyle w:val="Normal"/>
        <w:jc w:val="both"/>
        <w:rPr>
          <w:rFonts w:eastAsia="MS Mincho;ＭＳ 明朝"/>
        </w:rPr>
      </w:pPr>
      <w:r>
        <w:rPr>
          <w:rFonts w:eastAsia="MS Mincho;ＭＳ 明朝"/>
        </w:rPr>
        <w:t xml:space="preserve">Συγχώνευση ΤΑΠ - ΟΣΕ στον Κλάδο Ασθένειας του ΤΑΠ - ΟΤΕ </w:t>
      </w:r>
    </w:p>
    <w:p>
      <w:pPr>
        <w:pStyle w:val="Normal"/>
        <w:jc w:val="both"/>
        <w:rPr>
          <w:rFonts w:eastAsia="MS Mincho;ＭＳ 明朝"/>
        </w:rPr>
      </w:pPr>
      <w:r>
        <w:rPr>
          <w:rFonts w:eastAsia="MS Mincho;ＭＳ 明朝"/>
        </w:rPr>
        <w:t xml:space="preserve">Άρθρο 30 </w:t>
      </w:r>
    </w:p>
    <w:p>
      <w:pPr>
        <w:pStyle w:val="Normal"/>
        <w:jc w:val="both"/>
        <w:rPr>
          <w:rFonts w:eastAsia="MS Mincho;ＭＳ 明朝"/>
        </w:rPr>
      </w:pPr>
      <w:r>
        <w:rPr>
          <w:rFonts w:eastAsia="MS Mincho;ＭＳ 明朝"/>
        </w:rPr>
        <w:t>Κατάργηση Ταμείου Υπαλλήλων Αγροφυλακής</w:t>
      </w:r>
    </w:p>
    <w:p>
      <w:pPr>
        <w:pStyle w:val="Normal"/>
        <w:jc w:val="both"/>
        <w:rPr>
          <w:rFonts w:eastAsia="MS Mincho;ＭＳ 明朝"/>
        </w:rPr>
      </w:pPr>
      <w:r>
        <w:rPr>
          <w:rFonts w:eastAsia="MS Mincho;ＭＳ 明朝"/>
        </w:rPr>
        <w:t xml:space="preserve">Άρθρο 31 </w:t>
      </w:r>
    </w:p>
    <w:p>
      <w:pPr>
        <w:pStyle w:val="Normal"/>
        <w:jc w:val="both"/>
        <w:rPr>
          <w:rFonts w:eastAsia="MS Mincho;ＭＳ 明朝"/>
        </w:rPr>
      </w:pPr>
      <w:r>
        <w:rPr>
          <w:rFonts w:eastAsia="MS Mincho;ＭＳ 明朝"/>
        </w:rPr>
        <w:t xml:space="preserve">Κατάργηση Ταμείων Προνοίας Δικηγόρων Επαρχ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Β'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ΛΕΓΚΤΙΚΟΣ ΜΗΧΑΝΙΣΜΟΣ ΥΓΕΙΟΝΟΜΙΚΗΣ ΠΕΡΙΘΑΛΨΗΣ - ΠΑΡΟΧΕΣ ΥΓΕΙ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2</w:t>
      </w:r>
    </w:p>
    <w:p>
      <w:pPr>
        <w:pStyle w:val="Normal"/>
        <w:jc w:val="both"/>
        <w:rPr>
          <w:rFonts w:eastAsia="MS Mincho;ＭＳ 明朝"/>
        </w:rPr>
      </w:pPr>
      <w:r>
        <w:rPr>
          <w:rFonts w:eastAsia="MS Mincho;ＭＳ 明朝"/>
        </w:rPr>
        <w:t>Σύσταση Υπηρεσίας δαπανών υγείας</w:t>
      </w:r>
    </w:p>
    <w:p>
      <w:pPr>
        <w:pStyle w:val="Normal"/>
        <w:jc w:val="both"/>
        <w:rPr>
          <w:rFonts w:eastAsia="MS Mincho;ＭＳ 明朝"/>
        </w:rPr>
      </w:pPr>
      <w:r>
        <w:rPr>
          <w:rFonts w:eastAsia="MS Mincho;ＭＳ 明朝"/>
        </w:rPr>
        <w:t xml:space="preserve">Άρθρο 33 </w:t>
      </w:r>
    </w:p>
    <w:p>
      <w:pPr>
        <w:pStyle w:val="Normal"/>
        <w:jc w:val="both"/>
        <w:rPr>
          <w:rFonts w:eastAsia="MS Mincho;ＭＳ 明朝"/>
        </w:rPr>
      </w:pPr>
      <w:r>
        <w:rPr>
          <w:rFonts w:eastAsia="MS Mincho;ＭＳ 明朝"/>
        </w:rPr>
        <w:t>Ιατρική Περίθαλψη</w:t>
      </w:r>
    </w:p>
    <w:p>
      <w:pPr>
        <w:pStyle w:val="Normal"/>
        <w:jc w:val="both"/>
        <w:rPr>
          <w:rFonts w:eastAsia="MS Mincho;ＭＳ 明朝"/>
        </w:rPr>
      </w:pPr>
      <w:r>
        <w:rPr>
          <w:rFonts w:eastAsia="MS Mincho;ＭＳ 明朝"/>
        </w:rPr>
        <w:t>Άρθρο 34</w:t>
      </w:r>
    </w:p>
    <w:p>
      <w:pPr>
        <w:pStyle w:val="Normal"/>
        <w:jc w:val="both"/>
        <w:rPr>
          <w:rFonts w:eastAsia="MS Mincho;ＭＳ 明朝"/>
        </w:rPr>
      </w:pPr>
      <w:r>
        <w:rPr>
          <w:rFonts w:eastAsia="MS Mincho;ＭＳ 明朝"/>
        </w:rPr>
        <w:t xml:space="preserve">Φαρμακευτική Περίθαλψη </w:t>
      </w:r>
    </w:p>
    <w:p>
      <w:pPr>
        <w:pStyle w:val="Normal"/>
        <w:jc w:val="both"/>
        <w:rPr>
          <w:rFonts w:eastAsia="MS Mincho;ＭＳ 明朝"/>
        </w:rPr>
      </w:pPr>
      <w:r>
        <w:rPr>
          <w:rFonts w:eastAsia="MS Mincho;ＭＳ 明朝"/>
        </w:rPr>
        <w:t>Άρθρο 35</w:t>
      </w:r>
    </w:p>
    <w:p>
      <w:pPr>
        <w:pStyle w:val="Normal"/>
        <w:jc w:val="both"/>
        <w:rPr>
          <w:rFonts w:eastAsia="MS Mincho;ＭＳ 明朝"/>
        </w:rPr>
      </w:pPr>
      <w:r>
        <w:rPr>
          <w:rFonts w:eastAsia="MS Mincho;ＭＳ 明朝"/>
        </w:rPr>
        <w:t xml:space="preserve">Άλλες Παροχές Ασθένει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ΡΥΘΜΙΣΕΙΣ ΔΙΟΙΚΗΤΙΚΗΣ ΚΑΙ ΛΕΙΤΟΥΡΓΙΚΗΣ ΑΝΑΔΙΑΡΘΡ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Άρθρο 36 </w:t>
      </w:r>
    </w:p>
    <w:p>
      <w:pPr>
        <w:pStyle w:val="Normal"/>
        <w:jc w:val="both"/>
        <w:rPr>
          <w:rFonts w:eastAsia="MS Mincho;ＭＳ 明朝"/>
        </w:rPr>
      </w:pPr>
      <w:r>
        <w:rPr>
          <w:rFonts w:eastAsia="MS Mincho;ＭＳ 明朝"/>
        </w:rPr>
        <w:t xml:space="preserve">Σύσταση Υπηρεσίας Επιχειρησιακού Σχεδιασμού και Ανάπτυξης Πληροφορικής </w:t>
      </w:r>
    </w:p>
    <w:p>
      <w:pPr>
        <w:pStyle w:val="Normal"/>
        <w:jc w:val="both"/>
        <w:rPr>
          <w:rFonts w:eastAsia="MS Mincho;ＭＳ 明朝"/>
        </w:rPr>
      </w:pPr>
      <w:r>
        <w:rPr>
          <w:rFonts w:eastAsia="MS Mincho;ＭＳ 明朝"/>
        </w:rPr>
        <w:t xml:space="preserve">Άρθρο 37 </w:t>
      </w:r>
    </w:p>
    <w:p>
      <w:pPr>
        <w:pStyle w:val="Normal"/>
        <w:jc w:val="both"/>
        <w:rPr>
          <w:rFonts w:eastAsia="MS Mincho;ＭＳ 明朝"/>
        </w:rPr>
      </w:pPr>
      <w:r>
        <w:rPr>
          <w:rFonts w:eastAsia="MS Mincho;ＭＳ 明朝"/>
        </w:rPr>
        <w:t xml:space="preserve">Ανακαθορισμός αριθμού μελών Δ.Σ. ασφαλιστικών Οργανισμών </w:t>
      </w:r>
    </w:p>
    <w:p>
      <w:pPr>
        <w:pStyle w:val="Normal"/>
        <w:jc w:val="both"/>
        <w:rPr>
          <w:rFonts w:eastAsia="MS Mincho;ＭＳ 明朝"/>
        </w:rPr>
      </w:pPr>
      <w:r>
        <w:rPr>
          <w:rFonts w:eastAsia="MS Mincho;ＭＳ 明朝"/>
        </w:rPr>
        <w:t xml:space="preserve">Άρθρο 38 </w:t>
      </w:r>
    </w:p>
    <w:p>
      <w:pPr>
        <w:pStyle w:val="Normal"/>
        <w:jc w:val="both"/>
        <w:rPr>
          <w:rFonts w:eastAsia="MS Mincho;ＭＳ 明朝"/>
        </w:rPr>
      </w:pPr>
      <w:r>
        <w:rPr>
          <w:rFonts w:eastAsia="MS Mincho;ＭＳ 明朝"/>
        </w:rPr>
        <w:t>Κάλυψη δαπανών από το Λογαριασμό Βελτίωσης</w:t>
      </w:r>
    </w:p>
    <w:p>
      <w:pPr>
        <w:pStyle w:val="Normal"/>
        <w:jc w:val="both"/>
        <w:rPr>
          <w:rFonts w:eastAsia="MS Mincho;ＭＳ 明朝"/>
        </w:rPr>
      </w:pPr>
      <w:r>
        <w:rPr>
          <w:rFonts w:eastAsia="MS Mincho;ＭＳ 明朝"/>
        </w:rPr>
        <w:t>Κοινωνικής Ασφάλισης</w:t>
      </w:r>
    </w:p>
    <w:p>
      <w:pPr>
        <w:pStyle w:val="Normal"/>
        <w:jc w:val="both"/>
        <w:rPr>
          <w:rFonts w:eastAsia="MS Mincho;ＭＳ 明朝"/>
        </w:rPr>
      </w:pPr>
      <w:r>
        <w:rPr>
          <w:rFonts w:eastAsia="MS Mincho;ＭＳ 明朝"/>
        </w:rPr>
        <w:t xml:space="preserve">Άρθρο 39 </w:t>
      </w:r>
    </w:p>
    <w:p>
      <w:pPr>
        <w:pStyle w:val="Normal"/>
        <w:jc w:val="both"/>
        <w:rPr>
          <w:rFonts w:eastAsia="MS Mincho;ＭＳ 明朝"/>
        </w:rPr>
      </w:pPr>
      <w:r>
        <w:rPr>
          <w:rFonts w:eastAsia="MS Mincho;ＭＳ 明朝"/>
        </w:rPr>
        <w:t>Δήλωση ατομικών στοιχείων ασφαλισμένων και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ΞΙΟΠΟΙΗΣΗ ΚΙΝΗΤΗΣ ΚΑΙ ΑΚΙΝΗΤΗΣ ΠΕΡΙΟΥΣΙΑΣ ΤΩΝ ΑΣΦΑΛΙΣΤΙΚΩΝ ΟΡΓΑΝΙΣΜΩΝ </w:t>
      </w:r>
    </w:p>
    <w:p>
      <w:pPr>
        <w:pStyle w:val="Normal"/>
        <w:jc w:val="both"/>
        <w:rPr>
          <w:rFonts w:eastAsia="MS Mincho;ＭＳ 明朝"/>
        </w:rPr>
      </w:pPr>
      <w:r>
        <w:rPr>
          <w:rFonts w:eastAsia="MS Mincho;ＭＳ 明朝"/>
        </w:rPr>
        <w:t xml:space="preserve">Άρθρο 40 </w:t>
      </w:r>
    </w:p>
    <w:p>
      <w:pPr>
        <w:pStyle w:val="Normal"/>
        <w:jc w:val="both"/>
        <w:rPr>
          <w:rFonts w:eastAsia="MS Mincho;ＭＳ 明朝"/>
        </w:rPr>
      </w:pPr>
      <w:r>
        <w:rPr>
          <w:rFonts w:eastAsia="MS Mincho;ＭＳ 明朝"/>
        </w:rPr>
        <w:t xml:space="preserve">Επενδύσεις Ασφαλιστικών Οργανισμών </w:t>
      </w:r>
    </w:p>
    <w:p>
      <w:pPr>
        <w:pStyle w:val="Normal"/>
        <w:jc w:val="both"/>
        <w:rPr>
          <w:rFonts w:eastAsia="MS Mincho;ＭＳ 明朝"/>
        </w:rPr>
      </w:pPr>
      <w:r>
        <w:rPr>
          <w:rFonts w:eastAsia="MS Mincho;ＭＳ 明朝"/>
        </w:rPr>
        <w:t xml:space="preserve">Άρθρο 41 </w:t>
      </w:r>
    </w:p>
    <w:p>
      <w:pPr>
        <w:pStyle w:val="Normal"/>
        <w:jc w:val="both"/>
        <w:rPr>
          <w:rFonts w:eastAsia="MS Mincho;ＭＳ 明朝"/>
        </w:rPr>
      </w:pPr>
      <w:r>
        <w:rPr>
          <w:rFonts w:eastAsia="MS Mincho;ＭＳ 明朝"/>
        </w:rPr>
        <w:t xml:space="preserve">Στατιστικά στοιχεία επενδύσεων </w:t>
      </w:r>
    </w:p>
    <w:p>
      <w:pPr>
        <w:pStyle w:val="Normal"/>
        <w:jc w:val="both"/>
        <w:rPr>
          <w:rFonts w:eastAsia="MS Mincho;ＭＳ 明朝"/>
        </w:rPr>
      </w:pPr>
      <w:r>
        <w:rPr>
          <w:rFonts w:eastAsia="MS Mincho;ＭＳ 明朝"/>
        </w:rPr>
        <w:t xml:space="preserve">Άρθρο 42 </w:t>
      </w:r>
    </w:p>
    <w:p>
      <w:pPr>
        <w:pStyle w:val="Normal"/>
        <w:jc w:val="both"/>
        <w:rPr>
          <w:rFonts w:eastAsia="MS Mincho;ＭＳ 明朝"/>
        </w:rPr>
      </w:pPr>
      <w:r>
        <w:rPr>
          <w:rFonts w:eastAsia="MS Mincho;ＭＳ 明朝"/>
        </w:rPr>
        <w:t xml:space="preserve">Σύσταση ειδικής επιτροπής Ελέγχου και Εποπτείας της διαχείρισης της περιουσίας των Ασφαλιστικών Οργανισμών </w:t>
      </w:r>
    </w:p>
    <w:p>
      <w:pPr>
        <w:pStyle w:val="Normal"/>
        <w:jc w:val="both"/>
        <w:rPr>
          <w:rFonts w:eastAsia="MS Mincho;ＭＳ 明朝"/>
        </w:rPr>
      </w:pPr>
      <w:r>
        <w:rPr>
          <w:rFonts w:eastAsia="MS Mincho;ＭＳ 明朝"/>
        </w:rPr>
        <w:t>Άρθρο 43</w:t>
      </w:r>
    </w:p>
    <w:p>
      <w:pPr>
        <w:pStyle w:val="Normal"/>
        <w:jc w:val="both"/>
        <w:rPr>
          <w:rFonts w:eastAsia="MS Mincho;ＭＳ 明朝"/>
        </w:rPr>
      </w:pPr>
      <w:r>
        <w:rPr>
          <w:rFonts w:eastAsia="MS Mincho;ＭＳ 明朝"/>
        </w:rPr>
        <w:t xml:space="preserve">Αξιοποίηση ακίνητης περιουσίας Ασφαλιστικών Οργανισμών </w:t>
      </w:r>
    </w:p>
    <w:p>
      <w:pPr>
        <w:pStyle w:val="Normal"/>
        <w:jc w:val="both"/>
        <w:rPr>
          <w:rFonts w:eastAsia="MS Mincho;ＭＳ 明朝"/>
        </w:rPr>
      </w:pPr>
      <w:r>
        <w:rPr>
          <w:rFonts w:eastAsia="MS Mincho;ＭＳ 明朝"/>
        </w:rPr>
        <w:t xml:space="preserve">Άρθρο 44 </w:t>
      </w:r>
    </w:p>
    <w:p>
      <w:pPr>
        <w:pStyle w:val="Normal"/>
        <w:jc w:val="both"/>
        <w:rPr>
          <w:rFonts w:eastAsia="MS Mincho;ＭＳ 明朝"/>
        </w:rPr>
      </w:pPr>
      <w:r>
        <w:rPr>
          <w:rFonts w:eastAsia="MS Mincho;ＭＳ 明朝"/>
        </w:rPr>
        <w:t xml:space="preserve">Ανάθεση Έργων ή Εργασιών αξιοποίησης της ακίνητης περιουσίας από Ασφαλιστικούς  Οργανισμούς σε Τράπεζες </w:t>
      </w:r>
    </w:p>
    <w:p>
      <w:pPr>
        <w:pStyle w:val="Normal"/>
        <w:jc w:val="both"/>
        <w:rPr>
          <w:rFonts w:eastAsia="MS Mincho;ＭＳ 明朝"/>
        </w:rPr>
      </w:pPr>
      <w:r>
        <w:rPr>
          <w:rFonts w:eastAsia="MS Mincho;ＭＳ 明朝"/>
        </w:rPr>
        <w:t xml:space="preserve">Άρθρο 45 </w:t>
      </w:r>
    </w:p>
    <w:p>
      <w:pPr>
        <w:pStyle w:val="Normal"/>
        <w:jc w:val="both"/>
        <w:rPr>
          <w:rFonts w:eastAsia="MS Mincho;ＭＳ 明朝"/>
        </w:rPr>
      </w:pPr>
      <w:r>
        <w:rPr>
          <w:rFonts w:eastAsia="MS Mincho;ＭＳ 明朝"/>
        </w:rPr>
        <w:t xml:space="preserve">Οικονομική Οργάνωση και Λογιστική Λειτουργία των Φορέων Κοινωνικής Ασφάλισης </w:t>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Ε' </w:t>
      </w:r>
    </w:p>
    <w:p>
      <w:pPr>
        <w:pStyle w:val="Normal"/>
        <w:jc w:val="both"/>
        <w:rPr>
          <w:rFonts w:eastAsia="MS Mincho;ＭＳ 明朝"/>
        </w:rPr>
      </w:pPr>
      <w:r>
        <w:rPr>
          <w:rFonts w:eastAsia="MS Mincho;ＭＳ 明朝"/>
        </w:rPr>
        <w:t xml:space="preserve">ΔΙΑΤΑΞΕΙΣ ΕΞΥΠΗΡΕΤΗΣΗΣ ΤΩΝ ΑΣΦΑΛΙΣΜΕΝ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pPr>
      <w:r>
        <w:rPr>
          <w:rFonts w:eastAsia="Times New Roman"/>
        </w:rPr>
        <w:t xml:space="preserve"> </w:t>
      </w:r>
      <w:r>
        <w:rPr>
          <w:rFonts w:eastAsia="MS Mincho;ＭＳ 明朝"/>
        </w:rPr>
        <w:t xml:space="preserve">Δικαίωμα προηγούμενης ακρόασης </w:t>
      </w:r>
    </w:p>
    <w:p>
      <w:pPr>
        <w:pStyle w:val="Normal"/>
        <w:jc w:val="both"/>
        <w:rPr>
          <w:rFonts w:eastAsia="MS Mincho;ＭＳ 明朝"/>
        </w:rPr>
      </w:pPr>
      <w:r>
        <w:rPr>
          <w:rFonts w:eastAsia="MS Mincho;ＭＳ 明朝"/>
        </w:rPr>
        <w:t xml:space="preserve">Άρθρο 47 </w:t>
      </w:r>
    </w:p>
    <w:p>
      <w:pPr>
        <w:pStyle w:val="Normal"/>
        <w:jc w:val="both"/>
        <w:rPr>
          <w:rFonts w:eastAsia="MS Mincho;ＭＳ 明朝"/>
        </w:rPr>
      </w:pPr>
      <w:r>
        <w:rPr>
          <w:rFonts w:eastAsia="MS Mincho;ＭＳ 明朝"/>
        </w:rPr>
        <w:t xml:space="preserve">Βεβαίωση χρόνου ασφάλισης πριν τη συνταξιοδότηση </w:t>
      </w:r>
    </w:p>
    <w:p>
      <w:pPr>
        <w:pStyle w:val="Normal"/>
        <w:jc w:val="both"/>
        <w:rPr>
          <w:rFonts w:eastAsia="MS Mincho;ＭＳ 明朝"/>
        </w:rPr>
      </w:pPr>
      <w:r>
        <w:rPr>
          <w:rFonts w:eastAsia="MS Mincho;ＭＳ 明朝"/>
        </w:rPr>
        <w:t xml:space="preserve">Άρθρο 48 </w:t>
      </w:r>
    </w:p>
    <w:p>
      <w:pPr>
        <w:pStyle w:val="Normal"/>
        <w:jc w:val="both"/>
        <w:rPr>
          <w:rFonts w:eastAsia="MS Mincho;ＭＳ 明朝"/>
        </w:rPr>
      </w:pPr>
      <w:r>
        <w:rPr>
          <w:rFonts w:eastAsia="MS Mincho;ＭＳ 明朝"/>
        </w:rPr>
        <w:t>Τοπικές Διοικητικές Επιτροπές (ΤΔΕ)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ΣΤ' </w:t>
      </w:r>
    </w:p>
    <w:p>
      <w:pPr>
        <w:pStyle w:val="Normal"/>
        <w:jc w:val="both"/>
        <w:rPr>
          <w:rFonts w:eastAsia="MS Mincho;ＭＳ 明朝"/>
        </w:rPr>
      </w:pPr>
      <w:r>
        <w:rPr>
          <w:rFonts w:eastAsia="MS Mincho;ＭＳ 明朝"/>
        </w:rPr>
        <w:t>ΕΞΟΡΘΟΛΟΓΙΣΜΟΣ ΤΟΥ ΣΥΣΤΗΜΑΤΟΣ ΡΥΘΜΙΣΗΣ ΚΑΘΥΣΤΕΡΟΥΜΕΝΩΝ</w:t>
      </w:r>
    </w:p>
    <w:p>
      <w:pPr>
        <w:pStyle w:val="Normal"/>
        <w:jc w:val="both"/>
        <w:rPr>
          <w:rFonts w:eastAsia="MS Mincho;ＭＳ 明朝"/>
        </w:rPr>
      </w:pPr>
      <w:r>
        <w:rPr>
          <w:rFonts w:eastAsia="MS Mincho;ＭＳ 明朝"/>
        </w:rPr>
        <w:t xml:space="preserve">ΑΣΦΑΛΙΣΤΙΚΩΝ ΕΙΣΦΟΡΩΝ ΚΑΙ ΑΛΛΕΣ ΔΙΑΤΑΞΕΙΣ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Άρθρο 49 </w:t>
      </w:r>
    </w:p>
    <w:p>
      <w:pPr>
        <w:pStyle w:val="Normal"/>
        <w:jc w:val="both"/>
        <w:rPr>
          <w:rFonts w:eastAsia="MS Mincho;ＭＳ 明朝"/>
        </w:rPr>
      </w:pPr>
      <w:r>
        <w:rPr>
          <w:rFonts w:eastAsia="MS Mincho;ＭＳ 明朝"/>
        </w:rPr>
        <w:t xml:space="preserve">Διευκολύνσεις τμηματικής καταβολής ληξιπρόθεσμων οφειλών προς το Ι.Κ.Α. - Δικαιούχοι </w:t>
      </w:r>
    </w:p>
    <w:p>
      <w:pPr>
        <w:pStyle w:val="Normal"/>
        <w:jc w:val="both"/>
        <w:rPr>
          <w:rFonts w:eastAsia="MS Mincho;ＭＳ 明朝"/>
        </w:rPr>
      </w:pPr>
      <w:r>
        <w:rPr>
          <w:rFonts w:eastAsia="MS Mincho;ＭＳ 明朝"/>
        </w:rPr>
        <w:t xml:space="preserve">Άρθρο 50 </w:t>
      </w:r>
    </w:p>
    <w:p>
      <w:pPr>
        <w:pStyle w:val="Normal"/>
        <w:jc w:val="both"/>
        <w:rPr>
          <w:rFonts w:eastAsia="MS Mincho;ＭＳ 明朝"/>
        </w:rPr>
      </w:pPr>
      <w:r>
        <w:rPr>
          <w:rFonts w:eastAsia="MS Mincho;ＭＳ 明朝"/>
        </w:rPr>
        <w:t xml:space="preserve">Αρμόδια όργανα - Αρμοδιότητες </w:t>
      </w:r>
    </w:p>
    <w:p>
      <w:pPr>
        <w:pStyle w:val="Normal"/>
        <w:jc w:val="both"/>
        <w:rPr>
          <w:rFonts w:eastAsia="MS Mincho;ＭＳ 明朝"/>
        </w:rPr>
      </w:pPr>
      <w:r>
        <w:rPr>
          <w:rFonts w:eastAsia="MS Mincho;ＭＳ 明朝"/>
        </w:rPr>
        <w:t xml:space="preserve">Άρθρο 51 </w:t>
      </w:r>
    </w:p>
    <w:p>
      <w:pPr>
        <w:pStyle w:val="Normal"/>
        <w:jc w:val="both"/>
        <w:rPr>
          <w:rFonts w:eastAsia="MS Mincho;ＭＳ 明朝"/>
        </w:rPr>
      </w:pPr>
      <w:r>
        <w:rPr>
          <w:rFonts w:eastAsia="MS Mincho;ＭＳ 明朝"/>
        </w:rPr>
        <w:t xml:space="preserve">Σύστημα ρύθμισης οφειλών </w:t>
      </w:r>
    </w:p>
    <w:p>
      <w:pPr>
        <w:pStyle w:val="Normal"/>
        <w:jc w:val="both"/>
        <w:rPr>
          <w:rFonts w:eastAsia="MS Mincho;ＭＳ 明朝"/>
        </w:rPr>
      </w:pPr>
      <w:r>
        <w:rPr>
          <w:rFonts w:eastAsia="MS Mincho;ＭＳ 明朝"/>
        </w:rPr>
        <w:t>Άρθρο 52</w:t>
      </w:r>
    </w:p>
    <w:p>
      <w:pPr>
        <w:pStyle w:val="Normal"/>
        <w:jc w:val="both"/>
        <w:rPr>
          <w:rFonts w:eastAsia="MS Mincho;ＭＳ 明朝"/>
        </w:rPr>
      </w:pPr>
      <w:r>
        <w:rPr>
          <w:rFonts w:eastAsia="MS Mincho;ＭＳ 明朝"/>
        </w:rPr>
        <w:t>Αναθεώρηση απόφασης</w:t>
      </w:r>
    </w:p>
    <w:p>
      <w:pPr>
        <w:pStyle w:val="Normal"/>
        <w:jc w:val="both"/>
        <w:rPr>
          <w:rFonts w:eastAsia="MS Mincho;ＭＳ 明朝"/>
        </w:rPr>
      </w:pPr>
      <w:r>
        <w:rPr>
          <w:rFonts w:eastAsia="MS Mincho;ＭＳ 明朝"/>
        </w:rPr>
        <w:t xml:space="preserve">Άρθρο 53 </w:t>
      </w:r>
    </w:p>
    <w:p>
      <w:pPr>
        <w:pStyle w:val="Normal"/>
        <w:jc w:val="both"/>
        <w:rPr>
          <w:rFonts w:eastAsia="MS Mincho;ＭＳ 明朝"/>
        </w:rPr>
      </w:pPr>
      <w:r>
        <w:rPr>
          <w:rFonts w:eastAsia="MS Mincho;ＭＳ 明朝"/>
        </w:rPr>
        <w:t>Καταβολή Παραβόλου</w:t>
      </w:r>
    </w:p>
    <w:p>
      <w:pPr>
        <w:pStyle w:val="Normal"/>
        <w:jc w:val="both"/>
        <w:rPr>
          <w:rFonts w:eastAsia="MS Mincho;ＭＳ 明朝"/>
        </w:rPr>
      </w:pPr>
      <w:r>
        <w:rPr>
          <w:rFonts w:eastAsia="MS Mincho;ＭＳ 明朝"/>
        </w:rPr>
        <w:t>Άρθρο 54</w:t>
      </w:r>
    </w:p>
    <w:p>
      <w:pPr>
        <w:pStyle w:val="Normal"/>
        <w:jc w:val="both"/>
        <w:rPr>
          <w:rFonts w:eastAsia="MS Mincho;ＭＳ 明朝"/>
        </w:rPr>
      </w:pPr>
      <w:r>
        <w:rPr>
          <w:rFonts w:eastAsia="MS Mincho;ＭＳ 明朝"/>
        </w:rPr>
        <w:t xml:space="preserve">Ευεργετήματα του οφειλέτη </w:t>
      </w:r>
    </w:p>
    <w:p>
      <w:pPr>
        <w:pStyle w:val="Normal"/>
        <w:jc w:val="both"/>
        <w:rPr>
          <w:rFonts w:eastAsia="MS Mincho;ＭＳ 明朝"/>
        </w:rPr>
      </w:pPr>
      <w:r>
        <w:rPr>
          <w:rFonts w:eastAsia="MS Mincho;ＭＳ 明朝"/>
        </w:rPr>
        <w:t xml:space="preserve">Άρθρο 55 </w:t>
      </w:r>
    </w:p>
    <w:p>
      <w:pPr>
        <w:pStyle w:val="Normal"/>
        <w:jc w:val="both"/>
        <w:rPr>
          <w:rFonts w:eastAsia="MS Mincho;ＭＳ 明朝"/>
        </w:rPr>
      </w:pPr>
      <w:r>
        <w:rPr>
          <w:rFonts w:eastAsia="MS Mincho;ＭＳ 明朝"/>
        </w:rPr>
        <w:t>Δικαιώματα του Ι.Κ.Α.</w:t>
      </w:r>
    </w:p>
    <w:p>
      <w:pPr>
        <w:pStyle w:val="Normal"/>
        <w:jc w:val="both"/>
        <w:rPr>
          <w:rFonts w:eastAsia="MS Mincho;ＭＳ 明朝"/>
        </w:rPr>
      </w:pPr>
      <w:r>
        <w:rPr>
          <w:rFonts w:eastAsia="MS Mincho;ＭＳ 明朝"/>
        </w:rPr>
        <w:t xml:space="preserve">Άρθρο 56 </w:t>
      </w:r>
    </w:p>
    <w:p>
      <w:pPr>
        <w:pStyle w:val="Normal"/>
        <w:jc w:val="both"/>
        <w:rPr>
          <w:rFonts w:eastAsia="MS Mincho;ＭＳ 明朝"/>
        </w:rPr>
      </w:pPr>
      <w:r>
        <w:rPr>
          <w:rFonts w:eastAsia="MS Mincho;ＭＳ 明朝"/>
        </w:rPr>
        <w:t xml:space="preserve">Προθεσμία καταβολής εισφορών </w:t>
      </w:r>
    </w:p>
    <w:p>
      <w:pPr>
        <w:pStyle w:val="Normal"/>
        <w:jc w:val="both"/>
        <w:rPr>
          <w:rFonts w:eastAsia="MS Mincho;ＭＳ 明朝"/>
        </w:rPr>
      </w:pPr>
      <w:r>
        <w:rPr>
          <w:rFonts w:eastAsia="MS Mincho;ＭＳ 明朝"/>
        </w:rPr>
        <w:t xml:space="preserve">Πρόσθετο τέλος εκπρόθεσμης καταβολής </w:t>
      </w:r>
    </w:p>
    <w:p>
      <w:pPr>
        <w:pStyle w:val="Normal"/>
        <w:jc w:val="both"/>
        <w:rPr>
          <w:rFonts w:eastAsia="MS Mincho;ＭＳ 明朝"/>
        </w:rPr>
      </w:pPr>
      <w:r>
        <w:rPr>
          <w:rFonts w:eastAsia="MS Mincho;ＭＳ 明朝"/>
        </w:rPr>
        <w:t xml:space="preserve">Άρθρο 57 </w:t>
      </w:r>
    </w:p>
    <w:p>
      <w:pPr>
        <w:pStyle w:val="Normal"/>
        <w:jc w:val="both"/>
        <w:rPr>
          <w:rFonts w:eastAsia="MS Mincho;ＭＳ 明朝"/>
        </w:rPr>
      </w:pPr>
      <w:r>
        <w:rPr>
          <w:rFonts w:eastAsia="MS Mincho;ＭＳ 明朝"/>
        </w:rPr>
        <w:t xml:space="preserve">Πρόσθετη Επιβάρυνση Εισφορών- Κατάργηση προσαυξήσεων </w:t>
      </w:r>
    </w:p>
    <w:p>
      <w:pPr>
        <w:pStyle w:val="Normal"/>
        <w:jc w:val="both"/>
        <w:rPr>
          <w:rFonts w:eastAsia="MS Mincho;ＭＳ 明朝"/>
        </w:rPr>
      </w:pPr>
      <w:r>
        <w:rPr>
          <w:rFonts w:eastAsia="MS Mincho;ＭＳ 明朝"/>
        </w:rPr>
        <w:t>Άρθρο 58</w:t>
      </w:r>
    </w:p>
    <w:p>
      <w:pPr>
        <w:pStyle w:val="Normal"/>
        <w:jc w:val="both"/>
        <w:rPr>
          <w:rFonts w:eastAsia="MS Mincho;ＭＳ 明朝"/>
        </w:rPr>
      </w:pPr>
      <w:r>
        <w:rPr>
          <w:rFonts w:eastAsia="MS Mincho;ＭＳ 明朝"/>
        </w:rPr>
        <w:t>Διαγραφή οφειλών προς το Ι.Κ.Α.</w:t>
      </w:r>
    </w:p>
    <w:p>
      <w:pPr>
        <w:pStyle w:val="Normal"/>
        <w:jc w:val="both"/>
        <w:rPr>
          <w:rFonts w:eastAsia="MS Mincho;ＭＳ 明朝"/>
        </w:rPr>
      </w:pPr>
      <w:r>
        <w:rPr>
          <w:rFonts w:eastAsia="MS Mincho;ＭＳ 明朝"/>
        </w:rPr>
        <w:t>Άρθρο 59</w:t>
      </w:r>
    </w:p>
    <w:p>
      <w:pPr>
        <w:pStyle w:val="Normal"/>
        <w:jc w:val="both"/>
        <w:rPr>
          <w:rFonts w:eastAsia="MS Mincho;ＭＳ 明朝"/>
        </w:rPr>
      </w:pPr>
      <w:r>
        <w:rPr>
          <w:rFonts w:eastAsia="MS Mincho;ＭＳ 明朝"/>
        </w:rPr>
        <w:t xml:space="preserve">Ασφαλιστική ενημερότητα για είσπραξη εκκαθαρισμένων απαιτήσεων </w:t>
      </w:r>
    </w:p>
    <w:p>
      <w:pPr>
        <w:pStyle w:val="Normal"/>
        <w:jc w:val="both"/>
        <w:rPr>
          <w:rFonts w:eastAsia="MS Mincho;ＭＳ 明朝"/>
        </w:rPr>
      </w:pPr>
      <w:r>
        <w:rPr>
          <w:rFonts w:eastAsia="MS Mincho;ＭＳ 明朝"/>
        </w:rPr>
        <w:t xml:space="preserve">Άρθρο 60 </w:t>
      </w:r>
    </w:p>
    <w:p>
      <w:pPr>
        <w:pStyle w:val="Normal"/>
        <w:jc w:val="both"/>
        <w:rPr>
          <w:rFonts w:eastAsia="MS Mincho;ＭＳ 明朝"/>
        </w:rPr>
      </w:pPr>
      <w:r>
        <w:rPr>
          <w:rFonts w:eastAsia="MS Mincho;ＭＳ 明朝"/>
        </w:rPr>
        <w:t xml:space="preserve">Τροποποίηση ασφαλιστικών διατάξεω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ΕΦΑΛΑΙΟ Ζ' </w:t>
      </w:r>
    </w:p>
    <w:p>
      <w:pPr>
        <w:pStyle w:val="Normal"/>
        <w:jc w:val="both"/>
        <w:rPr>
          <w:rFonts w:eastAsia="MS Mincho;ＭＳ 明朝"/>
        </w:rPr>
      </w:pPr>
      <w:r>
        <w:rPr>
          <w:rFonts w:eastAsia="MS Mincho;ＭＳ 明朝"/>
        </w:rPr>
        <w:t xml:space="preserve">ΔΙΑΤΑΞΕΙΣ ΓΕΝΙΚΟΥ ΑΣΦΑΛΙΣΤΙΚΟΥ ΠΕΡΙΕΧΟΜΕΝΟΥ </w:t>
      </w:r>
    </w:p>
    <w:p>
      <w:pPr>
        <w:pStyle w:val="Normal"/>
        <w:jc w:val="both"/>
        <w:rPr>
          <w:rFonts w:eastAsia="MS Mincho;ＭＳ 明朝"/>
        </w:rPr>
      </w:pPr>
      <w:r>
        <w:rPr>
          <w:rFonts w:eastAsia="MS Mincho;ＭＳ 明朝"/>
        </w:rPr>
        <w:t xml:space="preserve">Άρθρο 61 </w:t>
      </w:r>
    </w:p>
    <w:p>
      <w:pPr>
        <w:pStyle w:val="Normal"/>
        <w:jc w:val="both"/>
        <w:rPr>
          <w:rFonts w:eastAsia="MS Mincho;ＭＳ 明朝"/>
        </w:rPr>
      </w:pPr>
      <w:r>
        <w:rPr>
          <w:rFonts w:eastAsia="MS Mincho;ＭＳ 明朝"/>
        </w:rPr>
        <w:t xml:space="preserve">Τρόπος εξόφλησης καθυστερούμενων ασφαλιστικών εισφορών πλην Ι.Κ.Α. </w:t>
      </w:r>
    </w:p>
    <w:p>
      <w:pPr>
        <w:pStyle w:val="Normal"/>
        <w:jc w:val="both"/>
        <w:rPr>
          <w:rFonts w:eastAsia="MS Mincho;ＭＳ 明朝"/>
        </w:rPr>
      </w:pPr>
      <w:r>
        <w:rPr>
          <w:rFonts w:eastAsia="MS Mincho;ＭＳ 明朝"/>
        </w:rPr>
        <w:t>Άρθρο 62</w:t>
      </w:r>
    </w:p>
    <w:p>
      <w:pPr>
        <w:pStyle w:val="Normal"/>
        <w:jc w:val="both"/>
        <w:rPr>
          <w:rFonts w:eastAsia="MS Mincho;ＭＳ 明朝"/>
        </w:rPr>
      </w:pPr>
      <w:r>
        <w:rPr>
          <w:rFonts w:eastAsia="MS Mincho;ＭＳ 明朝"/>
        </w:rPr>
        <w:t>Σύνταξη αιτία θανάτου</w:t>
      </w:r>
    </w:p>
    <w:p>
      <w:pPr>
        <w:pStyle w:val="Normal"/>
        <w:jc w:val="both"/>
        <w:rPr>
          <w:rFonts w:eastAsia="MS Mincho;ＭＳ 明朝"/>
        </w:rPr>
      </w:pPr>
      <w:r>
        <w:rPr>
          <w:rFonts w:eastAsia="MS Mincho;ＭＳ 明朝"/>
        </w:rPr>
        <w:t>Άρθρο 63</w:t>
      </w:r>
    </w:p>
    <w:p>
      <w:pPr>
        <w:pStyle w:val="Normal"/>
        <w:jc w:val="both"/>
        <w:rPr>
          <w:rFonts w:eastAsia="MS Mincho;ＭＳ 明朝"/>
        </w:rPr>
      </w:pPr>
      <w:r>
        <w:rPr>
          <w:rFonts w:eastAsia="MS Mincho;ＭＳ 明朝"/>
        </w:rPr>
        <w:t>Απασχόληση συνταξιούχων</w:t>
      </w:r>
    </w:p>
    <w:p>
      <w:pPr>
        <w:pStyle w:val="Normal"/>
        <w:jc w:val="both"/>
        <w:rPr>
          <w:rFonts w:eastAsia="MS Mincho;ＭＳ 明朝"/>
        </w:rPr>
      </w:pPr>
      <w:r>
        <w:rPr>
          <w:rFonts w:eastAsia="MS Mincho;ＭＳ 明朝"/>
        </w:rPr>
        <w:t>Άρθρο 64</w:t>
      </w:r>
    </w:p>
    <w:p>
      <w:pPr>
        <w:pStyle w:val="Normal"/>
        <w:jc w:val="both"/>
        <w:rPr>
          <w:rFonts w:eastAsia="MS Mincho;ＭＳ 明朝"/>
        </w:rPr>
      </w:pPr>
      <w:r>
        <w:rPr>
          <w:rFonts w:eastAsia="MS Mincho;ＭＳ 明朝"/>
        </w:rPr>
        <w:t xml:space="preserve">Ποσό κατώτατων ορίων συντάξεων νέων ασφαλισμέν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Η'</w:t>
      </w:r>
    </w:p>
    <w:p>
      <w:pPr>
        <w:pStyle w:val="Normal"/>
        <w:jc w:val="both"/>
        <w:rPr>
          <w:rFonts w:eastAsia="MS Mincho;ＭＳ 明朝"/>
        </w:rPr>
      </w:pPr>
      <w:r>
        <w:rPr>
          <w:rFonts w:eastAsia="MS Mincho;ＭＳ 明朝"/>
        </w:rPr>
        <w:t>ΛΟΙΠΕΣ ΔΙΑΤΑΞΕΙΣ</w:t>
      </w:r>
    </w:p>
    <w:p>
      <w:pPr>
        <w:pStyle w:val="Normal"/>
        <w:jc w:val="both"/>
        <w:rPr>
          <w:rFonts w:eastAsia="MS Mincho;ＭＳ 明朝"/>
        </w:rPr>
      </w:pPr>
      <w:r>
        <w:rPr>
          <w:rFonts w:eastAsia="MS Mincho;ＭＳ 明朝"/>
        </w:rPr>
        <w:t>Άρθρο 65</w:t>
      </w:r>
    </w:p>
    <w:p>
      <w:pPr>
        <w:pStyle w:val="Normal"/>
        <w:jc w:val="both"/>
        <w:rPr>
          <w:rFonts w:eastAsia="MS Mincho;ＭＳ 明朝"/>
        </w:rPr>
      </w:pPr>
      <w:r>
        <w:rPr>
          <w:rFonts w:eastAsia="MS Mincho;ＭＳ 明朝"/>
        </w:rPr>
        <w:t>Ασφάλιση ιεροδούλων</w:t>
      </w:r>
    </w:p>
    <w:p>
      <w:pPr>
        <w:pStyle w:val="Normal"/>
        <w:jc w:val="both"/>
        <w:rPr>
          <w:rFonts w:eastAsia="MS Mincho;ＭＳ 明朝"/>
        </w:rPr>
      </w:pPr>
      <w:r>
        <w:rPr>
          <w:rFonts w:eastAsia="MS Mincho;ＭＳ 明朝"/>
        </w:rPr>
        <w:t>Άρθρο 66</w:t>
      </w:r>
    </w:p>
    <w:p>
      <w:pPr>
        <w:pStyle w:val="Normal"/>
        <w:jc w:val="both"/>
        <w:rPr>
          <w:rFonts w:eastAsia="MS Mincho;ＭＳ 明朝"/>
        </w:rPr>
      </w:pPr>
      <w:r>
        <w:rPr>
          <w:rFonts w:eastAsia="MS Mincho;ＭＳ 明朝"/>
        </w:rPr>
        <w:t>Θέματα Ταμείων Τύπου</w:t>
      </w:r>
    </w:p>
    <w:p>
      <w:pPr>
        <w:pStyle w:val="Normal"/>
        <w:jc w:val="both"/>
        <w:rPr>
          <w:rFonts w:eastAsia="MS Mincho;ＭＳ 明朝"/>
        </w:rPr>
      </w:pPr>
      <w:r>
        <w:rPr>
          <w:rFonts w:eastAsia="MS Mincho;ＭＳ 明朝"/>
        </w:rPr>
        <w:t>Άρθρο 67</w:t>
      </w:r>
    </w:p>
    <w:p>
      <w:pPr>
        <w:pStyle w:val="Normal"/>
        <w:jc w:val="both"/>
        <w:rPr>
          <w:rFonts w:eastAsia="MS Mincho;ＭＳ 明朝"/>
        </w:rPr>
      </w:pPr>
      <w:r>
        <w:rPr>
          <w:rFonts w:eastAsia="MS Mincho;ＭＳ 明朝"/>
        </w:rPr>
        <w:t>Συμπλήρωση νομοθεσίας Ο.Γ.Α.</w:t>
      </w:r>
    </w:p>
    <w:p>
      <w:pPr>
        <w:pStyle w:val="Normal"/>
        <w:jc w:val="both"/>
        <w:rPr>
          <w:rFonts w:eastAsia="MS Mincho;ＭＳ 明朝"/>
        </w:rPr>
      </w:pPr>
      <w:r>
        <w:rPr>
          <w:rFonts w:eastAsia="MS Mincho;ＭＳ 明朝"/>
        </w:rPr>
        <w:t>Άρθρο 68</w:t>
      </w:r>
    </w:p>
    <w:p>
      <w:pPr>
        <w:pStyle w:val="Normal"/>
        <w:jc w:val="both"/>
        <w:rPr>
          <w:rFonts w:eastAsia="MS Mincho;ＭＳ 明朝"/>
        </w:rPr>
      </w:pPr>
      <w:r>
        <w:rPr>
          <w:rFonts w:eastAsia="MS Mincho;ＭＳ 明朝"/>
        </w:rPr>
        <w:t>Εισφορές υπέρ Ο.Α.Ε.Δ. και Εργατικής Εστίας</w:t>
      </w:r>
    </w:p>
    <w:p>
      <w:pPr>
        <w:pStyle w:val="Normal"/>
        <w:jc w:val="both"/>
        <w:rPr>
          <w:rFonts w:eastAsia="MS Mincho;ＭＳ 明朝"/>
        </w:rPr>
      </w:pPr>
      <w:r>
        <w:rPr>
          <w:rFonts w:eastAsia="MS Mincho;ＭＳ 明朝"/>
        </w:rPr>
        <w:t>Άρθρο 69</w:t>
      </w:r>
    </w:p>
    <w:p>
      <w:pPr>
        <w:pStyle w:val="Normal"/>
        <w:jc w:val="both"/>
        <w:rPr>
          <w:rFonts w:eastAsia="MS Mincho;ＭＳ 明朝"/>
        </w:rPr>
      </w:pPr>
      <w:r>
        <w:rPr>
          <w:rFonts w:eastAsia="MS Mincho;ＭＳ 明朝"/>
        </w:rPr>
        <w:t>Άλλες διατάξεις Ι.Κ.Α.</w:t>
      </w:r>
    </w:p>
    <w:p>
      <w:pPr>
        <w:pStyle w:val="Normal"/>
        <w:jc w:val="both"/>
        <w:rPr>
          <w:rFonts w:eastAsia="MS Mincho;ＭＳ 明朝"/>
        </w:rPr>
      </w:pPr>
      <w:r>
        <w:rPr>
          <w:rFonts w:eastAsia="MS Mincho;ＭＳ 明朝"/>
        </w:rPr>
        <w:t>Άρθρο 70</w:t>
      </w:r>
    </w:p>
    <w:p>
      <w:pPr>
        <w:pStyle w:val="Normal"/>
        <w:jc w:val="both"/>
        <w:rPr>
          <w:rFonts w:eastAsia="MS Mincho;ＭＳ 明朝"/>
        </w:rPr>
      </w:pPr>
      <w:r>
        <w:rPr>
          <w:rFonts w:eastAsia="MS Mincho;ＭＳ 明朝"/>
        </w:rPr>
        <w:t>Αύξηση ποσού Ε.Κ.Α.Σ.</w:t>
      </w:r>
    </w:p>
    <w:p>
      <w:pPr>
        <w:pStyle w:val="Normal"/>
        <w:jc w:val="both"/>
        <w:rPr>
          <w:rFonts w:eastAsia="MS Mincho;ＭＳ 明朝"/>
        </w:rPr>
      </w:pPr>
      <w:r>
        <w:rPr>
          <w:rFonts w:eastAsia="MS Mincho;ＭＳ 明朝"/>
        </w:rPr>
        <w:t>Άρθρο 71</w:t>
      </w:r>
    </w:p>
    <w:p>
      <w:pPr>
        <w:pStyle w:val="Normal"/>
        <w:jc w:val="both"/>
        <w:rPr>
          <w:rFonts w:eastAsia="MS Mincho;ＭＳ 明朝"/>
        </w:rPr>
      </w:pPr>
      <w:r>
        <w:rPr>
          <w:rFonts w:eastAsia="MS Mincho;ＭＳ 明朝"/>
        </w:rPr>
        <w:t>Διατάξεις Τ.Ε.Β.Ε.</w:t>
      </w:r>
    </w:p>
    <w:p>
      <w:pPr>
        <w:pStyle w:val="Normal"/>
        <w:jc w:val="both"/>
        <w:rPr>
          <w:rFonts w:eastAsia="MS Mincho;ＭＳ 明朝"/>
        </w:rPr>
      </w:pPr>
      <w:r>
        <w:rPr>
          <w:rFonts w:eastAsia="MS Mincho;ＭＳ 明朝"/>
        </w:rPr>
        <w:t>Άρθρο 72</w:t>
      </w:r>
    </w:p>
    <w:p>
      <w:pPr>
        <w:pStyle w:val="Normal"/>
        <w:jc w:val="both"/>
        <w:rPr>
          <w:rFonts w:eastAsia="MS Mincho;ＭＳ 明朝"/>
        </w:rPr>
      </w:pPr>
      <w:r>
        <w:rPr>
          <w:rFonts w:eastAsia="MS Mincho;ＭＳ 明朝"/>
        </w:rPr>
        <w:t xml:space="preserve">Εξαίρεση πρώην τρικυκλιστών από το Τ.Σ.Α. </w:t>
      </w:r>
    </w:p>
    <w:p>
      <w:pPr>
        <w:pStyle w:val="Normal"/>
        <w:jc w:val="both"/>
        <w:rPr>
          <w:rFonts w:eastAsia="MS Mincho;ＭＳ 明朝"/>
        </w:rPr>
      </w:pPr>
      <w:r>
        <w:rPr>
          <w:rFonts w:eastAsia="MS Mincho;ＭＳ 明朝"/>
        </w:rPr>
        <w:t xml:space="preserve">Άρθρο 73 </w:t>
      </w:r>
    </w:p>
    <w:p>
      <w:pPr>
        <w:pStyle w:val="Normal"/>
        <w:jc w:val="both"/>
        <w:rPr>
          <w:rFonts w:eastAsia="MS Mincho;ＭＳ 明朝"/>
        </w:rPr>
      </w:pPr>
      <w:r>
        <w:rPr>
          <w:rFonts w:eastAsia="MS Mincho;ＭＳ 明朝"/>
        </w:rPr>
        <w:t>Παράταση προθεσμίας</w:t>
      </w:r>
    </w:p>
    <w:p>
      <w:pPr>
        <w:pStyle w:val="Normal"/>
        <w:jc w:val="both"/>
        <w:rPr>
          <w:rFonts w:eastAsia="MS Mincho;ＭＳ 明朝"/>
        </w:rPr>
      </w:pPr>
      <w:r>
        <w:rPr>
          <w:rFonts w:eastAsia="MS Mincho;ＭＳ 明朝"/>
        </w:rPr>
        <w:t xml:space="preserve">Άρθρο 74 </w:t>
      </w:r>
    </w:p>
    <w:p>
      <w:pPr>
        <w:pStyle w:val="Normal"/>
        <w:jc w:val="both"/>
        <w:rPr>
          <w:rFonts w:eastAsia="MS Mincho;ＭＳ 明朝"/>
        </w:rPr>
      </w:pP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Θ'</w:t>
      </w:r>
    </w:p>
    <w:p>
      <w:pPr>
        <w:pStyle w:val="Normal"/>
        <w:jc w:val="both"/>
        <w:rPr>
          <w:rFonts w:eastAsia="MS Mincho;ＭＳ 明朝"/>
        </w:rPr>
      </w:pPr>
      <w:r>
        <w:rPr>
          <w:rFonts w:eastAsia="MS Mincho;ＭＳ 明朝"/>
        </w:rPr>
        <w:t>ΕΙΔΙΚΕΣ ΔΙΑΤΑΞΕΙΣ</w:t>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t xml:space="preserve">Προαιρετική ασφάλιση σε περισσότερους Φορείς </w:t>
      </w:r>
    </w:p>
    <w:p>
      <w:pPr>
        <w:pStyle w:val="Normal"/>
        <w:jc w:val="both"/>
        <w:rPr>
          <w:rFonts w:eastAsia="MS Mincho;ＭＳ 明朝"/>
        </w:rPr>
      </w:pPr>
      <w:r>
        <w:rPr>
          <w:rFonts w:eastAsia="MS Mincho;ＭＳ 明朝"/>
        </w:rPr>
        <w:t xml:space="preserve">Άρθρο 76 </w:t>
      </w:r>
    </w:p>
    <w:p>
      <w:pPr>
        <w:pStyle w:val="Normal"/>
        <w:jc w:val="both"/>
        <w:rPr>
          <w:rFonts w:eastAsia="MS Mincho;ＭＳ 明朝"/>
        </w:rPr>
      </w:pPr>
      <w:r>
        <w:rPr>
          <w:rFonts w:eastAsia="MS Mincho;ＭＳ 明朝"/>
        </w:rPr>
        <w:t xml:space="preserve">Εξόφληση ασφαλιστικών εισφορών Τ.Σ.Α.Υ. </w:t>
      </w:r>
    </w:p>
    <w:p>
      <w:pPr>
        <w:pStyle w:val="Normal"/>
        <w:jc w:val="both"/>
        <w:rPr>
          <w:rFonts w:eastAsia="MS Mincho;ＭＳ 明朝"/>
        </w:rPr>
      </w:pPr>
      <w:r>
        <w:rPr>
          <w:rFonts w:eastAsia="MS Mincho;ＭＳ 明朝"/>
        </w:rPr>
        <w:t>Άρθρο 77</w:t>
      </w:r>
    </w:p>
    <w:p>
      <w:pPr>
        <w:pStyle w:val="Normal"/>
        <w:jc w:val="both"/>
        <w:rPr>
          <w:rFonts w:eastAsia="MS Mincho;ＭＳ 明朝"/>
        </w:rPr>
      </w:pPr>
      <w:r>
        <w:rPr>
          <w:rFonts w:eastAsia="MS Mincho;ＭＳ 明朝"/>
        </w:rPr>
        <w:t xml:space="preserve">Συνυπολογισμός χρόνου ΣΕΠ στην 35ετία και συνταξιοδότηση προσωπικού Ο.Α. από το ΤΕΑΠΑΕ </w:t>
      </w:r>
    </w:p>
    <w:p>
      <w:pPr>
        <w:pStyle w:val="Normal"/>
        <w:jc w:val="both"/>
        <w:rPr>
          <w:rFonts w:eastAsia="MS Mincho;ＭＳ 明朝"/>
        </w:rPr>
      </w:pPr>
      <w:r>
        <w:rPr>
          <w:rFonts w:eastAsia="MS Mincho;ＭＳ 明朝"/>
        </w:rPr>
        <w:t xml:space="preserve">Άρθρο 78 </w:t>
      </w:r>
    </w:p>
    <w:p>
      <w:pPr>
        <w:pStyle w:val="Normal"/>
        <w:jc w:val="both"/>
        <w:rPr>
          <w:rFonts w:eastAsia="MS Mincho;ＭＳ 明朝"/>
        </w:rPr>
      </w:pPr>
      <w:r>
        <w:rPr>
          <w:rFonts w:eastAsia="MS Mincho;ＭＳ 明朝"/>
        </w:rPr>
        <w:t xml:space="preserve">Συμβάσεις επιμελητών εισπράξεων </w:t>
      </w:r>
    </w:p>
    <w:p>
      <w:pPr>
        <w:pStyle w:val="Normal"/>
        <w:jc w:val="both"/>
        <w:rPr>
          <w:rFonts w:eastAsia="MS Mincho;ＭＳ 明朝"/>
        </w:rPr>
      </w:pPr>
      <w:r>
        <w:rPr>
          <w:rFonts w:eastAsia="MS Mincho;ＭＳ 明朝"/>
        </w:rPr>
        <w:t xml:space="preserve">Άρθρο 79 </w:t>
      </w:r>
    </w:p>
    <w:p>
      <w:pPr>
        <w:pStyle w:val="Normal"/>
        <w:jc w:val="both"/>
        <w:rPr>
          <w:rFonts w:eastAsia="MS Mincho;ＭＳ 明朝"/>
        </w:rPr>
      </w:pPr>
      <w:r>
        <w:rPr>
          <w:rFonts w:eastAsia="MS Mincho;ＭＳ 明朝"/>
        </w:rPr>
        <w:t>Πόροι συνδικαλιστικών οργανώσεων</w:t>
      </w:r>
    </w:p>
    <w:p>
      <w:pPr>
        <w:pStyle w:val="Normal"/>
        <w:jc w:val="both"/>
        <w:rPr>
          <w:rFonts w:eastAsia="MS Mincho;ＭＳ 明朝"/>
        </w:rPr>
      </w:pPr>
      <w:r>
        <w:rPr>
          <w:rFonts w:eastAsia="MS Mincho;ＭＳ 明朝"/>
        </w:rPr>
        <w:t>Άρθρο 80</w:t>
      </w:r>
    </w:p>
    <w:p>
      <w:pPr>
        <w:pStyle w:val="Normal"/>
        <w:jc w:val="both"/>
        <w:rPr>
          <w:rFonts w:eastAsia="MS Mincho;ＭＳ 明朝"/>
        </w:rPr>
      </w:pPr>
      <w:r>
        <w:rPr>
          <w:rFonts w:eastAsia="MS Mincho;ＭＳ 明朝"/>
        </w:rPr>
        <w:t>Ειδικές εξουσιοδοτικές διατάξεις</w:t>
      </w:r>
    </w:p>
    <w:p>
      <w:pPr>
        <w:pStyle w:val="Normal"/>
        <w:jc w:val="both"/>
        <w:rPr>
          <w:rFonts w:eastAsia="MS Mincho;ＭＳ 明朝"/>
        </w:rPr>
      </w:pPr>
      <w:r>
        <w:rPr>
          <w:rFonts w:eastAsia="MS Mincho;ＭＳ 明朝"/>
        </w:rPr>
        <w:t>Άρθρο 81</w:t>
      </w:r>
    </w:p>
    <w:p>
      <w:pPr>
        <w:pStyle w:val="Normal"/>
        <w:jc w:val="both"/>
        <w:rPr>
          <w:rFonts w:eastAsia="MS Mincho;ＭＳ 明朝"/>
        </w:rPr>
      </w:pPr>
      <w:r>
        <w:rPr>
          <w:rFonts w:eastAsia="MS Mincho;ＭＳ 明朝"/>
        </w:rPr>
        <w:t>Τρόπος κάλυψης της δαπάνης</w:t>
      </w:r>
    </w:p>
    <w:p>
      <w:pPr>
        <w:pStyle w:val="Normal"/>
        <w:jc w:val="both"/>
        <w:rPr>
          <w:rFonts w:eastAsia="MS Mincho;ＭＳ 明朝"/>
        </w:rPr>
      </w:pPr>
      <w:r>
        <w:rPr>
          <w:rFonts w:eastAsia="MS Mincho;ＭＳ 明朝"/>
        </w:rPr>
        <w:t>Άρθρο 82</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Οργανωτική και λειτουργική αναδιάρθρωση των φορέων κοινωνικής ασφάλιση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εν λόγω νομοσχεδίου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26.000.000.000 περίπου, η οποία αναλ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480.000.000 από τη μείωση της συμμετοχής στα φάρμακα συνταξιούχων του Ε.Κ.Α.Σ. (άρθρο 34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300.000.000 από την εξαίρεση συνταξιούχων του Δημοσίου στη συμμετοχή στα αντιρετροϊκά φάρμακα κ.λπ. (άρθρο 34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24.661.000.000 από την αύξηση κατά 50% του επιδόματος Κοινωνικής Ασφάλισης (Ε.Κ.Α.Σ.)(άρθρο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578.000.000 από τη σύσταση εκατόν τριάντα πέντε (135) θέσεων προσωπικού στη Γ.Γ.Κ.Α. (άρθρα 36 και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ποσού δρχ. 7.000.000.000, 14.000.000.000 και 21.000.000.000 περίπου για τα οικονομικά έτη 2000, 2001 και 2002 αντίστοιχα από την καθιέρωση εργοδοτικής εισφοράς υπέρ του Τ.Ε.Α.Δ.Υ.. Η εν λόγω δαπάνη από το έτος 2003 και εφεξής θα βαίνει μειούμενη καθόσον θα αποχωρούν από την ενεργό υπηρεσία οι παλαιοί ασφαλισμένοι (άρθρο 17 παρ.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φάπαξ δαπάνη ποσού δρχ. 15.000.000 περίπου από την προμήθεια του απαραίτητου υλικοτεχνικού εξοπλισμού για τη λειτουργία της ΥΠ.Ε.Δ.Υ.Φ.Κ.Α. (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καθόριστη από τη χορήγηση, χωρίς συμμετοχή των ασφαλισμένων του Δημοσίου, από τα φαρμακεία των κρατικών νοσοκομείων, ιδιοσυσκευασμάτων υψηλού κόστους (άρθρο 34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δαπάνες θα αντιμετωπισθούν από τις εγγεγραμμένες πιστώσεις του προϋπολογισμού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Ι.Κ.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6.120.000.000 περίπου, η οποία αναλ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4.800.000.000 περίπου από τη μείωση συμμετοχής στα φάρμακα δικαιούχων ΕΚΑΣ (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1.320.000.000 από τη συνταξιοδότηση υπαλλήλων των πρώην ΤΑΤ και ΜΓΤΝ (άρθρο 66 πα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ακαθόριστη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 σύσταση Τοπικού Υποκαταστήματος Ι.Κ.Α. στον Πειραιά (άρθρο 25).</w:t>
      </w:r>
    </w:p>
    <w:p>
      <w:pPr>
        <w:pStyle w:val="Normal"/>
        <w:jc w:val="both"/>
        <w:rPr>
          <w:rFonts w:eastAsia="MS Mincho;ＭＳ 明朝"/>
        </w:rPr>
      </w:pPr>
      <w:r>
        <w:rPr>
          <w:rFonts w:eastAsia="MS Mincho;ＭＳ 明朝"/>
        </w:rPr>
        <w:t>- Την άσκηση προληπτικής ιατρικής (άρθρο 33).</w:t>
      </w:r>
    </w:p>
    <w:p>
      <w:pPr>
        <w:pStyle w:val="Normal"/>
        <w:jc w:val="both"/>
        <w:rPr>
          <w:rFonts w:eastAsia="MS Mincho;ＭＳ 明朝"/>
        </w:rPr>
      </w:pPr>
      <w:r>
        <w:rPr>
          <w:rFonts w:eastAsia="MS Mincho;ＭＳ 明朝"/>
        </w:rPr>
        <w:t>- Την καταβολή αποζημίωσης στους υπεύθυνους εκπαιδευτές και εκπαιδευόμενους χρήστες που θα συμμετέχουν στο πρόγραμμα "Ολοκληρωμένο Πληροφοριακό Σύστημα Ι.Κ.Α." (άρθρο 69 παρ. 6).</w:t>
      </w:r>
    </w:p>
    <w:p>
      <w:pPr>
        <w:pStyle w:val="Normal"/>
        <w:jc w:val="both"/>
        <w:rPr>
          <w:rFonts w:eastAsia="MS Mincho;ＭＳ 明朝"/>
        </w:rPr>
      </w:pPr>
      <w:r>
        <w:rPr>
          <w:rFonts w:eastAsia="MS Mincho;ＭＳ 明朝"/>
        </w:rPr>
        <w:t>- Από τη δυνατότητα σύναψης σύμβασης με φυσιοθεραπευτή, το ύψος της οποίας εξαρτάται από πραγματικά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φάπαξ δαπάνη ακαθόριστη από την προμήθεια του απαραίτητου υλικοτεχνικού εξοπλισμού για τη λειτουργία του υποκαταστήματος Ι.Κ.Α. στον Πειραιά (άρθρο 25).</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ι ανωτέρω δαπάνες θα αντιμετωπισθούν από τις εγγεγραμμένες πιστώσεις του προϋπολογισμού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ίωση των εσόδων ποσού δρχ. 3.500.000 από τη διαγραφή καταλογιστικών πράξεων, που προέρχονται από νοσήλια εξωτερικού (άρθρο 35 πα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ίωση των εσόδων ακαθόριστη από τη διαγραφή διαφόρων οφειλών προς το Ι.Κ.Α. το ύψος της οποίας εξαρτάται από πραγματικά γεγονότα (ά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απώλεια των εσόδων του Ι.Κ.Α. θα αναπληρωθεί από την αύξηση των εσόδων του από άλλες διατάξεις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ου Ο.Γ.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154.000.000 από τη σύσταση τριάντα έξι (36) οργανικών θέσεων προσωπικού (άρθρο 74 παρ.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λλοντική ακαθόριστη δαπάνη από τη διεύρυνση της ασφάλισης του Ο.Γ.Α. σε πρόσωπα ηλικίας και κάτω των 22 ετών (άρθρο 67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δαπάνη θα καλυφθεί από τις εγγεγραμμένες πιστώσεις του προϋπολογισμού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ου προϋπολογισμού του Τ.Ε.Β.Ε.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ακαθόριστη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άσκηση προληπτικής ιατρικής (άρθρο 33).</w:t>
      </w:r>
    </w:p>
    <w:p>
      <w:pPr>
        <w:pStyle w:val="Normal"/>
        <w:jc w:val="both"/>
        <w:rPr/>
      </w:pPr>
      <w:r>
        <w:rPr>
          <w:rFonts w:eastAsia="Times New Roman"/>
        </w:rPr>
        <w:t xml:space="preserve"> </w:t>
      </w:r>
      <w:r>
        <w:rPr>
          <w:rFonts w:eastAsia="MS Mincho;ＭＳ 明朝"/>
        </w:rPr>
        <w:t>- Τη δυνατότητα παροχής οδοντιατρικής περίθαλψης στους ασφαλισμένους του Τ.Ε.Β.Ε.(άρθρο 35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νωτέρω δαπάνη θα καλυφθεί από τις εγγεγραμμένες πιστώσεις του προϋπολογισμού του Τ.Ε.Β.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ί του προϋπολογισμού του Τ.Σ.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ίωση εσόδων ακαθόριστη του Τ.Σ.Α. από την απαλλαγή των οφειλόμενων εισφορών και πρόσθετων τελών των συνταξιούχων του Ο.Γ.Α. και λοιπών Ασφαλιστικών Οργανισμών, των πρώην τρικυκλιστών του Τ.Σ.Α. που αντικατέστησαν τα τρίκυκλα με ελαφρά φορτηγά, το ύψος των οποίων εξαρτάται από πραγματικά γεγονότα (άρθρο 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νωτέρω απώλεια των εσόδων θα αναπληρωθεί από ίδια έσοδα του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5 Νο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 xml:space="preserve">ΕΡΓΑΣΙΑΣ ΚΑΙ ΟΙΚΟΝΟΜΙΚΩΝ </w:t>
        <w:tab/>
        <w:tab/>
        <w:t>ΚΟΙΝΩΝΙΚΩΝ ΑΣΦΑΛΙΣΕΩΝ</w:t>
      </w:r>
    </w:p>
    <w:p>
      <w:pPr>
        <w:pStyle w:val="Normal"/>
        <w:jc w:val="both"/>
        <w:rPr>
          <w:rFonts w:eastAsia="MS Mincho;ＭＳ 明朝"/>
        </w:rPr>
      </w:pPr>
      <w:r>
        <w:rPr>
          <w:rFonts w:eastAsia="MS Mincho;ＭＳ 明朝"/>
        </w:rPr>
        <w:t xml:space="preserve">Μιλτ. Παπαϊωάννου </w:t>
        <w:tab/>
        <w:tab/>
        <w:tab/>
        <w:tab/>
        <w:t>Γιάν.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82/12/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ργασίας και Κοινωνικών Ασφαλίσεων " Οργανωτική και λειτουργική αναδιάρθρωση των φορέων κοινωνικής ασφάλιση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θεσπίζο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Συνιστάται νομικό πρόσωπο δημοσίου δικαίου (Ν.Π.Δ.Δ.) με την επωνυμία Οργανισμός Ασφάλισης Ελευθέρων Επαγγελματιών (Ο.Α.Ε.Ε.), που τελεί υπό την εποπτεία του Υπουργείου Εργασίας και Κοινωνικών Ασφαλίσεων και έχει έδρα την Αθήνα. Ο Ο.Α.Ε.Ε. περιλαμβάνει τον Κλάδο Σύνταξης και τον Κλάδο Υγείας, με πλήρη οικονομική και λογιστική αυτοτέλεια έκασ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εται ο σκοπός του προαναφερόμενου οργανισμού καθώς και οι κατηγορίες των προσώπων που υπάγονται στην ασφάλι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έναρξη ισχύος του προβλεπόμενου από τις διατάξεις του νομοσχεδίου Κανονισμού Λειτουργίας του Ο.Α.Ε.Ε. τα Ταμεία, Τ.Α.Ε., Τ.Ε.Β.Ε. και Τ.Σ.Α., καταργούνται και το σύνολο του ενεργητικού και παθητικού της περιουσίας τους περιέρχεται αυτοδικαίως στον Κλάδο Σύνταξης και στον Κλάδο Υγείας του Ο.Α.Ε.Ε. αντίστοιχα, χωρίς την καταβολή φόρου, τέλους ή δικαιώματος υπέρ του Δημοσίου, δήμου ή κοινότητας ή άλλων προσώπων. Οι μέχρι τη δημοσίευση του νομοσχεδίου οικονομικές υποχρεώσεις του Τ.Σ.Α. προς το Ι.Κ.Α. του Κλάδου Ασθένειας καταβάλλονται από το ΛΑΦΚΑ, σύμφωνα με τις διατάξεις του άρθρου 67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όροι του Ο.Α.Ε.Ε. αποτελούν τα πάσης φύσεως έσοδα των καταργούμενων Ταμείων, έσοδα από ατομικές εισφορές ή άλλες εισφορές, επιχορηγήσεις από τον Κρατικό Προϋπολογισμό, έσοδα από κοινωνικούς πόρους, πρόσοδοι περιουσίας, απόδοση των κεφαλαίων και αποθεματικών των Κλάδων των καταργούμενων Ταμείων, καθώς και κάθε άλλο έσοδο, που προκύπτει από τη δραστηριότητά του (άρθρα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Τα πρόσωπα, που ασφαλίστηκαν στα καταργούμενα Ταμεία από 1.1.1993 και εφεξής και αυτά που ασφαλίζονται από την έναρξη λειτουργίας του Ο.Α.Ε.Ε., διέπονται από τις σχετικές διατάξεις του ν. 2084/1992,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Ρυθμίζονται θέματα αναφορικά με τους ασφαλισμένους πριν και μετά την 31.12.1992, προσδιορίζονται τα κατώτατα όρια σύνταξης για τους συνταξιοδοτούμενους μετά την έναρξη ισχύος του νομοσχεδίου, τα όρια σύνταξης των ήδη συνταξιούχων του Τ.Ε.Β.Ε., Τ.Σ.Α. και Τ.Α.Ε. κ.λπ. (άρθρα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Ορίζεται ότι η αύξηση των συντάξεων και λοιπών παροχών του Ο.Α.Ε.Ε. χορηγείται με απόφαση του Υπουργού Εργασίας και Κοινωνικών Ασφαλίσεων, και εντός των ορίων της εισοδηματ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Κλάδο Υγείας του προαναφερόμενου Οργανισμού υπάγονται υποχρεωτικά οι ασφαλιζόμενοι στον Κλάδο Ασθένειας του Τ.Ε.Β.Ε., οι ασφαλιζόμενοι στον Κλάδο Ασθένειας του Τ.Α.Ε. και οι Ξενοδόχοι των οποίων η επιχειρηματική δραστηριότητα αρχίζει μετά την έναρξη ισχύος του νομοσχεδίου και προαιρετικά οι Ξενοδόχοι των οποίων η επιχειρηματική δραστηριότητα άρχισε πριν την έναρξη ισχύο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π.δ/γμα, που εκδίδεται με πρόταση του Υπουργού Εργασίας και Κοινωνικών Ασφαλίσεων, δύνανται να υπάγονται στον Κλάδο Υγείας και λοιπές κατηγορίες ασφαλισμένων και συνταξιούχων του Κλάδου Σύνταξης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όροι του Κλάδου Υγείας είναι τα πάσης φύσεως έσοδα των καταργούμενων Κλάδων. Ειδικότερα έσοδα από εισφορές, επιχορηγήσεις, προσόδους περιουσίας, αποδόσεις, καθώς και κάθε άλλο έσοδο που προκύπτει από τη δραστηριότητά του (άρθρα 9-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Ο Ο.Α.Ε.Ε. διοικείται από εννεαμελές Διοικητικό Συμβούλιο με τετραετή θη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προεδρικά διατάγματα, θα καθοριστούν οι αρμοδιότητες του Δ.Σ. και του Διοικητή, η διαδικασία, τα προσόντα κ.λπ., καθώς και κάθε αναγκαία ρύθμιση για την ανάδειξη της αιρετή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χρι τη συγκρότηση της νέας Διοίκησης ο Ο.Α.Ε.Ε. διοικείται από 19μελές προσωρινό Δ.Σ.. Ως Διοικητής και Πρόεδρος του Δ.Σ. διορίζεται ο εκλεγείς Διοικητής του Τ.Ε.Β.Ε.. Στο προσωρινό Δ.Σ. συμμετέχουν οι νυν Πρόεδροι των Οργανισμών Τ.Α.Ε. και Τ.Σ.Α. οι οποίοι ορίζονται ως Αντιπρόεδροι Α' και Β' αντίστοιχα. Οι αποδοχές των Αντιπροέδρων καθορίζονται στο 80% των εκάστοτε αποδοχών του Διοικητή (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Με προεδρικό διάταγμα, που εκδίδεται εντός 2 ετών από της ισχύος του νομοσχεδίου, με πρόταση του Υπουργού Εργασίας και Κοινωνικών Ασφαλίσεων, ορίζονται οι ενιαίες ασφαλιστικές κατηγορίες για παλαιούς και νέους ασφαλισμένους, το ύψος των ασφαλιστικών κατηγοριών, το εισπρακτικό σύστημα, οι προϋποθέσεις προαιρετικής ασφάλισης, οι προϋποθέσεις απονομής των παροχ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προεδρικό διάταγμα, που εκδίδεται εντός δύο ετών από τη δημοσίευση του νομοσχεδίου, με πρόταση των Υπουργών Εργασίας και Κοινωνικών Ασφαλίσεων, Εσωτερικών, Δημόσιας Διοίκησης και Αποκέντρωσης και Οικονομικών, καταρτίζεται ο Κανονισμός Λειτουργίας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προεδρικό δ/γμα προβλέπεται και η μεταφορά των θέσεων και του υπηρετούντος προσωπικού στον Ο.Α.Ε.Ε. (άρθρα 12-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Συνιστάται από την 1η του τρίτου μήνα από τη δημοσίευση του νομοσχεδίου νομικό πρόσωπο δημοσίου δικαίου (Ν.Π.Δ.Δ.) με την επωνυμία Ταμείο Επικουρικής Ασφάλισης Δημοσίων Υπαλλήλων (Τ.Ε.Α.Δ.Υ.), που τελεί υπό την εποπτεία του Υπουργείου Εργασίας και Κοινωνικών Ασφαλίσεων και έχε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ασφάλιση του Ταμείου υπάγονται υποχρεωτικά και αυτοδίκ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πρόσωπα που ασφαλίζονται στα Ταμεία Αρωγής Υπαλλήλων, Υπηρεσίας Πολιτικής Αεροπορίας, Υπουργείου Βιομηχανίας, Γεωργίας, Δικαιοσύνης, Εμπορίου, Οικονομικών, Εθνικής Παιδείας και Θρησκευμάτων, Περιβάλλοντος, Χωροταξίας και Δημοσίων Έργων, Προεδρίας της Κυβερνήσεως, Εξωτερικών, Κοινωνικών Υπηρεσιών, Συγκοινωνιών και Τελωνεια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ιοριζόμενοι μετά την έναρξη ισχύος του Τ.Ε.Α.Δ.Υ. τακτικοί υπάλληλοι στα Υπουργεία Εσωτερικών, Δημόσιας Διοίκησης και Αποκέντρωσης,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διορισθέντες από 1.1.1993 μέχρι τη δημοσίευση του νομοσχεδίου και οι εφεξής διοριζόμενοι τακτικοί υπάλληλοι των Υπουργείων που δεν έχουν άλλη επικουρική ασφάλιση πλην του Μετοχικού Ταμείου Πολιτι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μόνιμο προσωπικό των εφεξής συνιστώμενων Ν.Π.Δ.Δ. που εποπτεύονται από τα Υπουργ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τακτικό προσωπικό των Νομαρχιακών Αυτοδιοικήσεων και των Νομικών Προσώπων Δημοσίου Δικαίου (Ν.Π.Δ.Δ.) που συνιστούν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μόνιμο προσωπικό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ημερομηνία σύστασης του Τ.Ε.Α.Δ.Υ. τα προαναφερόμενα Ταμεία Αρωγής καταργούνται και το σύνολο του ενεργητικού και παθητικού της περιουσίας τους περιέρχεται αυτοδικαίως στο Τ.Ε.Α.Δ.Υ. χωρίς καταβολή φόρου, τέλους ή δικαιώματος υπέρ του Δημοσίου, δήμου ή κοινότητας ή άλλων προσώπων (άρθρα 14-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Οι πόροι του Τ.Ε.Α.Δ.Υ.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Εισφορά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Εισφορά εργοδότη. (Από 1.1.2000 το Δημόσιο υποχρεούται σε απόδοση εργοδοτικής εισφοράς υπέρ του Τ.Ε.Α.Δ.Υ. σε ποσοστό 1%, με αύξηση αυτού από 1.1.2001 σε 2% και περαιτέρω αύξηση από 1.1.2002 σε 3% μειουμένης αντίστοιχα της εισφοράς των ασφαλισμένων σε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ονται οι προϋποθέσεις συνταξιοδότησης από το Τ.Ε.Α.Δ.Υ. και ορίζεται η χορηγούμενη σύνταξη για 35 χρόνια συντάξιμης υπηρεσίας σε ποσοστό 20% των συντάξιμων αποδοχών του τελευταίου μηνός εξόδου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που από τις καταστατικές διατάξεις των οικείων Ταμείων Αρωγής Δημοσίων Υπαλλήλων προβλέπεται ποσοστό μικρότερο από το οριζόμενο από την προηγούμενη περίπτωση ποσοστό, αυτό αυξάνεται από 1.1.2000 και για κάθε επόμενο έτος, κατά ποσοστό 1%, μέχρι να εξισωθεί με το ανώτατο οριζόμενο ποσοστό σύνταξης, όπου δε προβλέπεται μεγαλύτερο ποσοστό, αυτό εξακολουθεί να καταβάλλεται και για τους ασφαλισμένους που θα καταστούν συνταξιούχοι μετά τη δημοσίευση του νομοσχεδίου, κ.λπ. (άρθρα 17-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Ασφαλισμένοι του Τ.Ε.Α.Δ.Υ. δικαιούνται να αναγνωρίσουν κάθε προϋπηρεσία τους που συμπίπτει με συντάξιμο χρόνο στο Δημόσιο ή σε Φορέα κύριας ασφάλισης, εφόσον δεν έχει αναγνωρισθεί ως συντάξιμη από άλλο επικουρικό ταμείο με εξαίρεση το Μ.Τ.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Ε.Α.Δ.Υ. διοικείται από εννεαμελές Διοικητικό Συμβούλιο με τριετή θητεία. Μέχρι το διορισμό νέας διοίκησης, η οποία θα ορισθεί το αργότερο εντός έτους από τη δημοσίευση του νομοσχεδίου, η διοίκηση του Τ.Ε.Α.Δ.Υ. ασκείται από το Δ.Σ. του Ταμείου Αρωγής Υπαλλήλων Εθνικής Παιδείας και Θρησκευμάτων το οποίο διευρύνεται με τη συμμετοχή ενός εκπροσώπου από τα Υπουργεία Οικονομικών, Υγείας και Πρόνοιας, Γεωργίας και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π.δ/γμα, που εκδίδεται εντός δύο (2) ετών από την ισχύ του νομοσχεδίου με πρόταση των Υπουργών Εσωτερικών, Δημόσιας Διοίκησης και Αποκέντρωσης, Οικονομικών και Εργασίας και Κοινωνικών Ασφαλίσεων καταρτίζεται Οργανισμός λειτουργίας του Τ.Ε.Α.Δ.Υ. (άρθρα 20-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 Ο Κλάδος Σύνταξης του Επικουρικού Ταμείου Εργατοϋπαλλήλων Μετάλλου (Ε.Τ.Ε.Μ.) συγχωνεύεται στον Τομέα Επικουρικής Ασφάλισης Μισθωτών, που λειτουργεί στο Ίδρυμα Κοινωνικών Ασφαλίσεων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ικουρικό Ταμείο Εργατοϋπαλλήλων Μετάλλου (Ε.Τ.Ε.Μ.) μετονομάζεται σε Ταμείο Πρόνοιας Εργατοϋπαλλήλων Μετάλλου (ΤΑ.Π.Ε.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νιστάται Τοπικό Υποκατάστημα Ι.Κ.Α. στον Πειραιά με αποκλειστική αρμοδιότητα τη διεκπεραίωση των εκκρεμοτήτων του συγχωνευόμενου κλάδου του Ε.Τ.Ε.Μ., που θα υφίστανται κατά την ημερομηνία συγχώνευσης, και καθορίζεται η διάρθρωσ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ασφαλισμένοι και οι συνταξιούχοι του συγχωνευόμενου Κλάδου γίνονται ασφαλισμένοι και συνταξιούχοι του Ι.Κ.Α. - Τ.Ε.Α.Μ.. Το σύνολο του ενεργητικού και παθητικού, που προέρχεται από τον Κλάδο που συγχωνεύεται, οι πόροι που προβλέπονται από τις διατάξεις που ισχύουν υπέρ του Κλάδου, καθώς και η κινητή και ακίνητη περιουσία του περιέρχονται από τη δημοσίευση του νομοσχεδίου στο Ι.Κ.Α. - Τ.Ε.Α.Μ.. Η μεταβίβαση αυτή δεν υπόκειται σε τέλη και δικαιώματα υπέρ του Δημοσίου, δήμου, κοινότητας ή τρίτου (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 Το Ταμείο Επικουρικής Ασφαλίσεως Εκπροσώπων και Υπαλλήλων Εργατικών Επαγγελματικών Οργανώσεων (Τ.Ε.Α.Ε.Υ.Ε.Ε.Ο.) συγχωνεύεται από την 1η του τέταρτου μήνα από τη δημοσίευση του νομοσχεδίου στον Τομέα Επικουρικής Ασφάλισης Μισθωτών, που λειτουργεί στο Ίδρυμα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σύνολο του ενεργητικού και παθητικού που προέρχεται από το συγχωνευόμενο Ταμείο, οι πόροι που προβλέπονται από τις ισχύουσες διατάξεις υπέρ αυτού, καθώς και η κινητή και ακίνητη περιουσία του, πλην των κινητών στοιχείων αυτής που ανήκουν στον Κλάδο Πρόνοιας, περιέρχονται από τη συγχώνευση αυτού στο Ι.Κ.Α.. 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φιστάμενες κατά τη δημοσίευση του νομοσχεδίου οργανικές θέσεις του Τ.Ε.Α.Ε.Υ.Ε.Ε.Ο., μόνιμες και ιδιωτικού δικαίου με το υπηρετούν προσωπικό, μεταφέρονται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ειδικές εισφορές υπέρ του Ταμείου διατηρούνται και περιέρχονται εξ ολοκλήρου στο Ι.Κ.Α. - Τ.Ε.Α.Μ., επιφυλασσομένων των διατάξεων του ν. 2084/1992. Οι παραπάνω εισφορές μπορεί να μειώνονται με προεδρικό διάταγμα με πρότ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Κλάδος Πρόνοιας του Τ.Ε.Α.Ε.Υ.Ε.Ε.Ο. καταργείται από την ημερομηνία συγχώνευσης του Ταμείου και τα αποθεματικά του Κλάδου αυτού διανέμεται στους ασφαλισμένους του Ταμείου, οι οποίοι έχουν υπαχθεί στην ασφάλισή του και έχουν συμπληρώσει μέχρι την ημερομηνία συγχώνευσης τουλάχιστον τρία (3) έτη πραγματικής ασφάλισης, κατόπιν αιτήσεώς τους που υποβάλλεται στο Ι.Κ.Α. - Τ.Ε.Α.Μ. μέσα σε ανατρεπτική προθεσμία τριών (3) μηνών από την ημερομηνία συγχώνευσης. Τυχόν αδιάθετο ποσό μεταφέρεται στο Ι.Κ.Α.-Τ.Ε.Α.Μ. (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 Το Ταμείο Αρωγής Αξιωματικών Χωροφυλακής (Τ.Α.Α.Χ.) ενοποιείται με το Ταμείο Αρωγής Οπλιτών Χωροφυλακής (Τ.Α.Ο.Χ.), το οποίο μετονομάζεται σε Ταμείο Αρωγής Αστυνομικών (Τ.Α.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σύνολο του ενεργητικού και παθητικού, όλη η κινητή και ακίνητη περιουσία του Τ.Α.Α.Χ., οι προβλεπόμενοι από τη νομοθεσία του πόροι και γενικά όλα τα εμπράγματα και ενοχικά δικαιώματα και υποχρεώσεις του μεταβιβάζονται αυτοδίκαια στο Τ.Α.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μεταβίβαση των ακινήτων απαλλάσσεται από την υποχρέωση καταβολής φόρου υπέρ του Δημοσίου όπως και άλλων φόρων, τελών ή δικαιωμάτων υπέρ δήμου ή κοινότητας ή άλλων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Τ.Α.ΑΣ. διοικείται από επταμελές Διοικη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πολιτικοί υπάλληλοι του Τ.Α.Α.Χ., που κατά την έναρξη ισχύος του νομοσχεδίου υπηρετούν σ' αυτό, εξακολουθούν να υπηρετούν ως υπάλληλοι του νέ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την αντιμετώπιση των λειτουργικών αναγκών του Ταμείου, συστήνονται επιπλέον των υφισταμένων δύο (2) οργανικές θέσεις, που θα πληρωθούν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π.δ/γμα, που εκδίδεται μετά από πρόταση των Υπουργών Εσωτερικών, Δημόσιας Διοίκησης και Αποκέντρωσης, Οικονομικών και Εργασίας και Κοινωνικών Ασφαλίσεων, ρυθμίζονται, εντός έτους από την έναρξη ισχύος του νομοσχεδίου, τα θέματα που αφορούν τη διοικητική και οικονομική οργάνωση, τη διάρθρωση των υπηρεσιών, τις αρμοδιότητες και τα καθήκοντα των οργάνων, τη στελέχωση, τη διαχείριση της περιουσίας, καθώς και κάθε άλλη αναγκαία λεπτομέρεια για τη λειτουργία του Ταμείου (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 Το Ταμείο Προνοίας Εργατών Κομιστικής Υπηρεσίας Οργανισμού Λιμένος Θεσσαλονίκης (Ο.Λ.Θ.) συγχωνεύεται στο Κεφάλαιο Αποζημίωσης Φορτοεκφορτωτών Ο.Λ.Θ., το οποίο μετονομάζεται σε Κεφάλαιο Αποζημίωσης Φορτοεκφορτωτών και Εργατών Οργανισμού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σύνολο του ενεργητικού και παθητικού, καθώς και η κινητή και ακίνητη περιουσία του συγχωνευόμενου Ταμείου, μεταβιβάζεται στο Κεφάλαιο Αποζημίωσης Φορτοεκφορτωτών Θεσσαλονίκης. 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φιστάμενες κατά τη δημοσίευση του νομοσχεδίου θέσεις μαζί με το υπηρετούν προσωπικό μεταφέρονται στο νέο φορέα (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α. Το Ταμείο Αλληλοβοηθείας προσωπικού Ο.Σ.Ε. (ΤΑΠ-ΟΣΕ) συγχωνεύεται από την πρώτη του δεύτερου μήνα από τη δημοσίευση του νομοσχεδίου στον κλάδο ασθένειας του Ταμείου Ασφαλίσεως Προσωπικού Ο.Τ.Ε. (ΤΑΠ-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σύνολο του ενεργητικού και παθητικού, καθώς και όλη η κινητή και ακίνητη περιουσία του ΤΑΠ-ΟΣΕ περιέρχονται από τη συγχώνευση αυτού στον Κλάδο Ασθένειας του ΤΑΠ-ΟΤΕ ως καθολικό δι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μεταβίβαση αυτή δεν υπόκειται σε τέλη και δικαιώματα υπέρ του Δημοσίου, οργανισμών τοπικής αυτοδιοίκησης ή άλλω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υφιστάμενες κατά τη δημοσίευση του νομοσχεδίου αυτού οργανικές θέσεις του ΤΑΠ-ΟΣΕ μόνιμες και ιδιωτικού δικαίου αορίστου χρόνου με το υπηρετούν προσωπικό μεταφέρονται στο ΤΑΠ - ΟΤΕ (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Το Ταμείο Προνοίας Υπαλλήλων Αγροφυλακής καταργείται και το σύνολο της κινητής και ακίνητης περιουσίας του τίθεται υπό εκκαθάριση από το Δ.Σ. και δύο συνεκκαθαριστές προτεινόμενους από το ίδιο όργανο. Το απομένον υπόλοιπο, μετά την αφαίρεση τυχόν προς τρίτους οφειλών, διατίθεται συμπληρούμενο από το Λ.Α.Φ.Κ.Α. για την καταβολή των εφάπαξ βοηθημάτων στους ασφαλισμένους του, σύμφωνα με τη νομοθεσ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Ταμεία Προνοίας Δικηγόρων, εκτός των Ταμείων Προνοίας Δικηγόρων Αθηνών, Πειραιά και Θεσσαλονίκης,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υπηρετούν κατά τη δημοσίευση του νομοσχεδίου προσωπικό των καταργούμενων ταμείων μετατάσσεται και καταλαμβάνει υφιστάμενες θέσεις του αντίστοιχου βαθμού και κλάδου σε δικηγορικό σύλλογο της Χώρας ή ασφαλιστικό οργανισμό αρμοδιότητας Γενικής Γραμματείας Κοινωνικών Ασφαλίσεων (Γ.Γ.Κ.Α.), κατόπιν σχετικής αίτηση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μόνιμο προσωπικό, με αμετάκλητη δήλωση η οποία υποβάλλεται στη νέα υπηρεσία μέσα σε τρείς (3) μήνες από τη μεταφορά του, μπορεί να επιλέξει το ασφαλιστικό καθεστώς κύριας και επικουρικής ασφάλισης, καθώς και υγειονομικής περίθαλψης που είχε πριν τη μετάταξή του ή να υπαχθεί στο καθεστώς ασφάλισης του μόνιμου προσωπικού της νέα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τη λήψη εφάπαξ βοηθήματος το ανωτέρω προσωπικό υπάγεται στο καθεστώς του ν. 103/1975 στο λογαριασμό που τηρείται στη νέα υπηρεσία του στον οποίο μεταφέρεται και ο αντίστοιχος λογαριασμός που τηρείται στα καταργούμενα Ταμεία Προνοίας Δικηγόρων, με τη διαδικασία που ορίζουν οι κείμενες διατάξεις (ν. 2079/1992) και με ετήσιο επιτόκιο 8% από το χρόνο είσπραξής τους και μέχρι τη μεταφορά τους (άρθρα 30-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α. Συνιστάται στη Γενική Γραμματεία Κοινωνικών Ασφαλίσεων (Γ.Γ.Κ.Α.) ειδική υπηρεσία με την ονομασία "Υπηρεσία Ελέγχου Δαπανών Υγείας Φορέων Κοινωνικής Ασφάλισης" (ΥΠ.Ε.Δ.Υ.Φ.Κ.Α.), η οποία υπάγεται απευθείας στον Υπουργό Εργασίας και Κοινωνικών Ασφαλίσεων και αναπτύσσεται σε κεντρική και περιφερεια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σδιορίζεται το έργο και οι αρμοδιότητες της εν λόγω ειδικής υπηρεσίας και ορίζεται ότι οι υπάλληλοί της, κατά την άσκηση των καθηκόντων τους, ενεργούν ως ανακριτικοί υπάλλη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π.δ/γμα, που εκδίδεται με πρόταση των Υπουργών Εσωτερικών, Δημόσιας Διοίκησης και Αποκέντρωσης, Οικονομικών, Εργασίας και Κοινωνικών Ασφαλίσεων και Υγείας και Πρόνοιας, καθορίζονται η οργάνωση, η διάρθρωση, οι επί μέρους αρμοδιότητες της ΥΠ.Ε.Δ.Υ.Φ.Κ.Α. και των οργάνων της και κάθε άλλη αναγκαία λεπτομέρεια για τη λειτουργία τη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ΥΠ.Ε.Δ.Υ.Φ.Κ.Α. στελεχώνεται με διοικητικό προσωπικό, ιατρούς διαφόρων ειδικοτήτων και φαρμακοποιούς. Για τη λειτουργία της υπηρεσίας αυτής, στη Γ.Γ.Κ.Α. συνιστώνται 95 οργανικές θέσεις προσωπικού και 5 θέσεις ειδικού επιστημονικού προσωπικού με σχέση εργασίας ιδιωτικού δικαίου ορισμένου χρόνου. Η πλήρωση των θέσεων του ειδικού επιστημονικού προσωπικού γίνεται με σύμβαση διάρκειας πέντε (5) ετών που μπορεί να ανανεώνεται με απόφαση του Υπουργού Εργασίας και Κοινωνικών Ασφαλίσεων. Οι θέσεις αυτές είναι δυνατόν να καλύπτονται και με τοποθετήσεις υπαλλήλων της Γ.Γ.Κ.Α., καθώς και με μετατάξεις και αποσπάσεις, χωρίς χρονικό περιορισμό, υπαλλήλων κάθε κατηγορίας από Ασφαλιστικούς Οργανισμούς ή άλλες δημόσιες υπηρεσίες και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αθιερώνεται υποχρεωτική προληπτική ιατρική, με σκοπό την έγκαιρη διάγνωση και τη λήψη μέτρων για την πρόληψη της εκδήλωσης ή την αποτροπή της εμφάνισης νοσηρών καταστάσεων. Προσδιορίζεται ο τρόπος παροχής της προληπτικής ιατρικής, τα όργανα και οι διαδικασίες ελέγχου, οι υποχρεώσεις των ασφαλισμένων, θεραπόντων ιατρών κ.λπ.. Οι δαπάνες άσκησης της προληπτικής ιατρικής βαρύνουν αποκλειστικά τους ασφαλιστικούς οργανισμούς (άρθρα 32-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α. Οι συνταξιούχοι που έχουν δικαιωθεί ή θα δικαιωθούν μελλοντικά του επιδόματος ΕΚΑΣ, συμμετέχουν από 1.1.1999 στην εξωνοσοκομειακή φαρμακευτική περίθαλψη με ποσοστό 10% της διατιμημένης αξίας του φαρμάκου (αντί 25% που ισχύει). Η δαπάνη που θα προκύψει καλύπτεται με επιχορήγηση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 συμμετοχή στην εξωνοσοκομειακή φαρμακευτική περίθαλψη εξαιρούνται μεταξύ άλλων και τα αντιρετροϊκά φάρμακα που χορηγούνται στους HIV θετικούς ασθενείς και όλα ανεξαιρέτως τα φάρμακα που είναι απαραίτητα για τους ασφαλισμένους που υποβάλλονται σε μεταμόσχευση συμπαγών ή ρευστών οργάνων κ.λπ. (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α. Παρέχεται η δυνατότητα στο Δ.Σ. του Ι.Κ.Α. να εγκρίνει τη σύναψη συμβάσεων με ορισμένο αριθμό φυσικοθεραπευτών για κάθε περιοχή, ανάλογα με τον αριθμό των ασφαλισμένων του, που θα αμείβονται κατά πράξη και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Ε.Β.Ε. δύναται να παρέχει οδοντιατρική περίθαλψη στους ασφαλισμένους του. Ο τρόπος, το ύψος, το είδος, η έκταση, η διαδικασία χορήγησης, καθώς και κάθε άλλη αναγκαία λεπτομέρεια καθορίζ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Ρυθμίζονται θέματα σχετικά με τους πόρους του Κλάδου Υγείας τεχνικών του Τ.Σ.Μ.Ε.Δ.Ε., την προαιρετική ασφάλιση στον Κλάδο Υγείας αυτού κ.λπ. (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α. Συνιστάται στη Γ.Γ.Κ.Α. υπηρεσία επιπέδου Διεύθυνσης με τον τίτλο "Υπηρεσία Επιχειρησιακού Σχεδιασμού και Ανάπτυξης Πληροφορικής", υπαγόμενη απευθείας στον Υπουργό Εργασίας και Κοινωνικών Ασφαλίσεων και καθορίζονται οι αρμοδιότητέ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τελέχωση της υπηρεσίας γίνεται με επιστημονικό προσωπικό αυξημένων προσόντων και εξειδικευμένων γνώσεων, συνιστώμενων προς τούτο στη Γ.Γ.Κ.Α. είκοσι (20) θέσεων, καθώς και με προσωπικό διαφόρων κατηγοριών, κλάδων και ειδικοτήτων της Γ.Γ.Κ.Α. ή και των εποπτευόμενων από αυτή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αποδοχές του ειδικού επιστημονικού προσωπικού καθορίζονται με κοινή απόφαση των Υπουργών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επί θητεία, καθώς και η διάρθρωση της υπηρεσίας, τα θέματα εσωτερικής οργάνωσης και λειτουργίας της κ.λπ. (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Με υπουργική απόφαση, που εκδίδεται εντός έτους από την ισχύ του νομοσχεδίου ανακαθορίζεται ο αριθμός των μελών των Διοικητικών Συμβουλίων των Ασφαλιστικών Οργανισμών, αρμοδιότητας του Υπουργείου Εργασίας και Κοινωνικών Ασφαλίσεων, ανάλογα με τον αριθμό ασφαλισμένων, εργοδοτών και συνταξιούχων, το ύψος του προϋπολογισμού και γενικά τον όγκο και την έκταση των εργασιών εκάστου Οργανισμού, ο οποίος δεν μπορεί να υπερβαίνει τα εννέα (9) μέλη ή να είναι μικρότερος των πέντε (5) εκτός των Ι.Κ.Α., Ο.Γ.Α. και του συνιστώμενου με το νομοσχέδιο Ο.Α.Ε.Ε. που μπορεί να είναι και μεγαλύτερος (άρθρο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α. Με αποφάσεις του Υπουργού Εργασίας και Κοινωνικών Ασφαλίσεων δύναται να διατίθενται σε βάρος του Λογαριασμού Βελτίωσης Κοινωνικής Ασφάλισης (Λ.Β.Κ.Α.) ποσά για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κπόνησης αναλογιστικών μελετών για τη διαπίστωση της οικονομικής κατάστασης του ασφαλιστικού συστήματος, - εκπόνησης μελετών για το λειτουργικό και οργανωτικό ανασχεδιασμό της Γενικής Γραμματείας Κοινωνικών Ασφαλίσεων και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μοιβής Συμβούλου Διαχείρισης, με αντικείμενο την καταγραφή προβλημάτων για την κατάρτιση του Εθνικού Μητρώου Κοινωνικής Ασφάλιση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απόφαση των Υπουργών Οικονομικών και Εργασίας και Κοινωνικών Ασφαλίσεων δύναται να διατίθενται σε βάρος του Λογαριασμού Βελτίωσης Κοινωνικής Ασφάλισης ποσά για την αποζημίωση Επιτροπών ή Ομάδων με αντικείμενο εργασιών την εφαρμογή και προώθηση έργων του προγράμματος "ΚΛΕΙΣΘΕΝΗΣ", που άπτονται της Κοινωνικής Ασφάλισης, εφαρμοζομένων κατά τα λοιπά των επί μέρους ισχυουσών διατάξεων για τον καθορισμό της αμοιβής του Προέδρου, των μελών και των γραμματέων των πιο πάνω Επιτροπών ή Ομάδων (άρθρα 38-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α. Επιτρέπεται στους ασφαλιστικούς φορείς αρμοδιότητας Υπουργείου Εργασίας και Κοινωνικών Ασφαλίσεων να επενδύουν μέχρι ποσοστού είκοσι τοις εκατό (20%) των κατατεθειμένων στην Τ.Ε. διαθεσίμων κεφαλαίων κ.λπ. σε ακίνητα, σε μετοχές και άλλα χρεόγραφα εταιρειών εισηγμένων στο Χ.Α.Α., περιλαμβανομένων και των μετοχών που διατίθενται σε δημόσια εγγραφή για να εισαχθούν στο Χ.Α.Α. και σε μερίδια αμοιβαίων κεφαλαίων τα οποία επενδύουν το ενεργητικό τους σε καταθέσεις, τίτλους σταθερού εισοδήματος και μετοχές εισηγμένες στο Χ.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ανωτέρω ποσοστό αυξάνεται σε 23% από 1.1.2001, επιτρέπεται δε η περαιτέρω σταδιακή αύξησή του με κοινή απόφαση των Υπουργών Εθνικής Οικονομίας, Οικονομικών και Κοινωνικών Ασφαλίσεων μετά από εισήγηση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ενδύσεις σε ποσοστό μεγαλύτερο του προαναφερόμενου επιτρέπονται ύστερα από την έκδοση κοινής απόφασης του Υπουργού Εργασίας και κοινωνικών ασφαλίσεων και του Διοικητή της Τράπεζας της Ελλάδος και προκειμένου περί κινητών αξιών και μετά από προηγούμενη εισήγηση της Επιτροπής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ασφαλιστικοί φορείς, οι οποίοι επενδύουν διαθέσιμα κεφάλαιά τους σε τίτλους του Ελληνικού Δημοσίου, υποχρεούνται να καταθέτουν στην Τράπεζα της Ελλάδος στατιστικά στοιχεία στο τέλος εκάστου μηνός σχετικά με την επενδυτική δραστηριότητά τους (άρθρα 40-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α. Συνιστάται Ειδική Επιτροπή Ελέγχου και Εποπτείας της Διαχείρισης της Περιουσίας των Ασφαλιστικών Φορέων αρμοδιότητας του Υπουργείου Εργασίας και Κοινωνικών Ασφαλίσεων που εδρεύει στην Τράπεζα της Ελλάδος και λειτουργεί στα πλαίσια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εται η σύνθεση της Επιτροπής, καθώς και το έργο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έργο και η λειτουργία της Επιτροπής υποστηρίζεται από Γραμματεία, στην οποία συμμετέχουν υπάλληλοι του Υπουργείου Εργασίας και Κοινωνικών Ασφαλίσεων και της Τράπεζας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ε περίπτωση διαπίστωσης, κατά τη διενέργεια του ελέγχου της διαχείρισης, παράβασης της κείμενης νομοθεσίας ή των διατάξεων του νομοσχεδίου, η Επιτροπή εισηγείται στους Υπουργούς Εθνικής Οικονομίας και Εργασίας και Κοινωνικών Ασφαλίσεων, καθώς και στο Διοικητή της Τράπεζας της Ελλάδος την με κοινή απόφασή τους επιβολή χρηματικών προστίμων στα μέλη των οργάνων διοίκησης των ανωτέρω Ασφαλιστικών Οργανισμών και διοικητικών πο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Με κοινή απόφαση των Υπουργών Εθνικής Οικονομίας, Εργασίας και Κοινωνικών Ασφαλίσεων και του Διοικητή της Τράπεζας της Ελλάδος καθορίζονται οι λεπτομέρειες που σχετίζονται με τη συγκρότηση και την επιλογή των μελών της Επιτροπής, τις αρμοδιότητες και τη λειτουργία της, τις ποινές που δύναται να εισηγείται, καθώς και την αμοιβή των μελών της και της Γραμματείας (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α. Συνιστάται 5μελής Επιτροπή με αντικείμενο εργασιών τον καθορισμό κανόνων επενδυτικής συμπεριφοράς και προδιαγραφών σύνταξης μελετών για την αξιοποίηση της ακίνητης περιουσίας των Ασφαλιστικών Οργανισμών αρμοδιότητας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διορίζεται η σύνθεση της Επιτροπής και ορίζεται ότι η συγκρότηση θα γίνε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ατίθεται στην Κ.Ε.Δ. η εκπόνηση μελέτης και η διατύπωση συγκεκριμένων προτάσεων επενδυτικής συμπεριφοράς, τόσο για την ακίνητη περιουσία του συνόλου των Ασφαλιστικών Οργανισμών, όσο και για την ακίνητη περιουσία κάθε Ασφαλιστικού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ύψος της αμοιβής της Κ.Ε.Δ., που βαρύνει τον Λ.Β.Κ.Α., ο τρόπος πληρωμής, καθώς και κάθε άλλη αναγκαία λεπτομέρεια για την εκτέλεση του έργου, καθορίζονται με απόφαση του Υπουργού Εργασίας και Κοινωνικών Ασφαλίσεων, ύστερα από συνεννόηση με την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φορείς κοινωνικής ασφάλισης υποχρεούνται να καταρτίζουν πρόγραμμα 3ετούς διάρκειας, αρχής γενομένης από την κοινοποίηση της προαναφερόμενης υπουργικής απόφασης, για αξιοποίηση αφ' ενός της υφιστάμενης ακίνητης περιουσίας και αφ' ετέρου για επένδυση σε ακίνητα είτε προς εκμετάλλευση είτε προς στέγαση των Υπηρεσιών (ά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α. Οι φορείς κοινωνικής ασφάλισης οι οποίοι εποπτεύονται από το Υπουργείο Εργασίας και Κοινωνικών Ασφαλίσεων μπορούν να αναθέτουν σε τράπεζες που λειτουργούν νόμιμα στην Ελλάδα ή θυγατρικές εταιρείες των τραπεζών αυτών, εργασίες όπ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λέτες αξιοποίησης ακινήτων ιδιοκτη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ρτιση προγραμμάτων στέγασης των διοικητικών και υγειονομικών υπηρεσ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αδικασίες αγοραπωλησίας ακινήτων, μισθώσεων, εκμισθώ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νατιθέμενο έργο, το ύψος της αμοιβής, ο τρόπος πληρωμής, καθώς και κάθε άλλη αναγκαία λεπτομέρεια για την εκτέλεση του έργου περιγράφεται στη σύμβαση ανά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προεδρικό διάταγμα, που εκδίδεται ύστερα από πρόταση των Υπουργών Οικονομικών και Εργασίας και Κοινωνικών Ασφαλίσεων, ρυθμίζονται θέματα που αφορούν την οικονομική οργάνωση και λογιστική λειτουργία των φορέων κοινωνικής ασφάλισης (άρθρα 44-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α. Ρυθμίζονται θέματα σχετικά με τον προσδιορισμό του χρόνου ασφάλισης πριν από τη συμπλήρωση του ορίου για συνταξιοδότηση, τις τοπικές διοικητικές επιτροπές (Τ.Δ.Ε.) του Ι.Κ.Α., τη σύνθεση και τη λειτουργία αυτ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εται ότι στους οφειλέτες των καθυστερούμενων, σύμφωνα με τη νομοθεσία του Ι.Κ.Α., εισφορών μετά των αναλογούντων πρόσθετων τελών, προστίμων και λοιπών επιβαρύνσεων και προσαυξήσεων, δύναται να χορηγηθεί διευκόλυνση για την πέραν των νόμιμων προθεσμιών τμηματική κατα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ίζονται τα όργανα τα οποία αρμοδίως θα χορηγήσουν τις διευκολύνσεις αυτές, οι προϋποθέσεις για τη χορήγηση της διευκόλυνση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ρίζεται ότι η αίτηση για τη χορήγηση διευκόλυνσης τμηματικής καταβολής εξετάζεται από το αρμόδιο όργανο εφόσον έχει καταβληθεί παράβολο υπέρ του Ι.Κ.Α. και έχει επισυναφθεί γραμμάτιο είσπραξ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ου παραβόλου, που πρέπει να καταβληθεί είναι ί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ένα (1) τεκμαρτό ημερομίσθιο της 6ης ασφαλιστικής κλάσης, όπως ισχύει κάθε φορά, για οφειλές μέχρι δύο εκατομμύρια (2.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Με τέσσερα (4) τεκμαρτά ημερομίσθια της 6ης ασφαλιστικής κλάσης, όπως ισχύει κάθε φορά, για οφειλές από 2.000.001 μέχρι του ποσού που ρυθμίζει ο Διευθυντής του Υποκαταστήματος ή Ταμείου Είσπραξης Εσόδω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έκα (10) τεκμαρτά ημερομίσθια 6ης ασφαλιστικής κλάσης, όπως ισχύει κάθε φορά, για οφειλές αρμοδιότητας Επιτροπής Αναστολών (άρθρα 46-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α. Ρυθμίζονται θέματα σχετικά με τα ευεργετήματα του οφειλέτη σε περίπτωση χορήγησης διευκόλυνσης τμηματικής εξόφλησης, τα δικαιώματα του Ι.Κ.Α. σε περίπτωση μη συμμόρφωσης του οφειλέτη με τους όρους της διευκόλυνσης, την προθεσμία καταβολής εισφορ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σφαλιστικές εισφορές υπέρ του Ι.Κ.Α., οι οποίες δεν είχαν καταβληθεί μέσα στην προθεσμία που προβλέπεται από τις οικείες διατάξεις, επιβαρύνονται με πρόσθετο τέλος από την επόμενη ημέρα εκείνης κατά την οποία έληξε η κατά νόμο προθεσμία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ασφαλιστικές εισφορές υπέρ του Ι.Κ.Α. νοούνται και οι εισφορές υπέρ του Ειδικού Λογαριασμού Δώρων Εργατοτεχνιτών Οικοδόμων (Ε.Λ.Δ.Ε.Ο.), καθώς και οι εισφορές που συνεισπράττονται από 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του πρόσθετου τέλους ορίζεται σε 5% για τον πρώτο μήνα καθυστέρησης και 2% για κάθε επόμενο μήνα και μέχρι 120% συν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οσοστά πρόσθετων τελών καθώς και το ανώτατο όριο αυτών δύνανται να αναπροσαρμόζονται με απόφαση των Υπουργών Εθνικής Οικονομίας, Οικονομικών και Εργασίας και Κοινωνικών Ασφαλίσεων (άρθρα 54-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7. α. Οφειλές επιχειρήσεων και οικοδομικοτεχνικών έργων, που είναι βεβαιωμένες στα ταμεία είσπραξης εσόδων και στις ταμειακές υπηρεσίες του Ι.Κ.Α. και προέρχονται από εισφορές, πρόσθετα τέλη, πρόστιμα, επιβαρύνσεις και προσαυξήσεις εισφορών υπέρ αυτού καθώς και υπέρ τρίτων, δύναται να διαγραφούν όταν το ποσό της κύριας οφειλής από εισφορές κατά οφειλέτη δεν υπερβαίνει τις δέκα χιλιάδες (10.000) δραχμές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ύναται να διαγραφούν οι βεβαιωμένες οφειλές, που προέρχ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πό οποιαδήποτε αιτία υπέρ αυτού και ανέρχονται στο ποσό των δέκα χιλιάδων (10.000) δραχμών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ό οφειλέτες που απεβίωσαν χωρίς να αφήσουν οποιαδήποτε περιουσία και οι κληρονόμοι τους αποποιήθηκαν την επαχθείσα κληρονομί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πό οφειλέτες των οποίων εκποιήθηκε αναγκαστικά, ολόκληρη η περιουσία και επί δέκα (10) έτη επιδίωξη της είσπραξης των υπόλοιπων χρεών, παρά τη λήψη όλων των ληφθέντων αναγκαστικών μέτρων δεν απέδωσ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μελείται η λήψη των προβλεπόμενων από τον Κώδικα Είσπραξης Δημοσίων Εσόδων αναγκαστικών μέτρων είσπραξης σε βάρος οφειλετών, εκτός του μέτρου της κατάσχεσης απαιτήσεως εις χείρας τρίτων, εφόσον οι συνολικές βεβαιωμένες και ληξιπρόθεσμες οφειλές τους στα Ταμεία Είσπραξης και στις Ταμειακές Υπηρεσίες του Ι.Κ.Α. που προέρχονται από κύριες εισφορές υπέρ αυτού ή υπέρ τρίτων δεν υπερβαίνουν τις τριάντα χιλιάδες (3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εν ενεργείται βεβαίωση στα Ταμεία Είσπραξης Εσόδων και στις Ταμειακές Υπηρεσίες του Ι.Κ.Α. τίτλων είσπραξης που αφορούν αυτοτελή πρόσθετα τέλη επιχειρήσεων που έχουν διαλυθεί εφόσον το οφειλόμενο ποσό κατά οφειλέτη δεν υπερβαίνει τις πέντε χιλιάδες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Χρηματικές απαιτήσεις από το Ι.Κ.Α., από οποιαδήποτε αιτία, μέχρι του ποσού των χιλίων (1.000) δραχμών, δεν αποδίδονται στους δικαιούχους (ά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α. Με αποφάσεις των Δ.Σ. των φορέων κοινωνικής ασφάλισης, πλην Ι.Κ.Α., αρμοδιότητας Υπουργείου Εργασίας και Κοινωνικών Ασφαλίσεων, πλήρως αιτιολογημένες, παρέχεται η ευχέρεια της εξόφλησης σε μηνιαίες δόσεις, των καθυστερούμενων ασφαλιστικών εισφορών μετά των προσθέτων τελών και λοιπ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ριθμός των δόσεων δεν μπορεί να υπερβαίνει κατ' ανώτατο όριο τις 24 μηνιαίες δόσεις, με την προϋπόθεση, της καταβολής υπό του οφειλέτου των τρεχουσών εισφορών και προκαταβολής επί της κεφαλαιοποιουμένης συνολικής οφειλής ίσης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ποσό οφειλής μέχρι 1.000.000 δρχ. ποσοστό 20%,</w:t>
      </w:r>
    </w:p>
    <w:p>
      <w:pPr>
        <w:pStyle w:val="Normal"/>
        <w:jc w:val="both"/>
        <w:rPr>
          <w:rFonts w:eastAsia="MS Mincho;ＭＳ 明朝"/>
        </w:rPr>
      </w:pPr>
      <w:r>
        <w:rPr>
          <w:rFonts w:eastAsia="MS Mincho;ＭＳ 明朝"/>
        </w:rPr>
        <w:t>- για ποσό οφειλής από 1.000.001-3.500.000 δρχ. ποσοστό 15%,</w:t>
      </w:r>
    </w:p>
    <w:p>
      <w:pPr>
        <w:pStyle w:val="Normal"/>
        <w:jc w:val="both"/>
        <w:rPr>
          <w:rFonts w:eastAsia="MS Mincho;ＭＳ 明朝"/>
        </w:rPr>
      </w:pPr>
      <w:r>
        <w:rPr>
          <w:rFonts w:eastAsia="MS Mincho;ＭＳ 明朝"/>
        </w:rPr>
        <w:t>- για ποσό οφειλής από 3.500.001 δρχ. και άνω ποσοσ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που από τις κείμενες διατάξεις κάθε ασφαλιστικού οργανισμού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εξακολουθεί να ισχύει και η σύνταξη καταβάλλεται από την 1η του επόμενου της εξόφλησης μήνα (άρθρα 59-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α. Σε περίπτωση θανάτου συνταξιούχου ή ασφαλισμένου, ο οποίος έχει πραγματοποιήσει το χρόνο ασφάλισης που προβλέπεται από γενικές ή καταστατικές διατάξεις των Ασφαλιστικών Οργανισμών κύριας και επικουρικής ασφάλισης για τη συνταξιοδότηση λόγω θανάτου, ο επιζών των συζύγων, ανεξαρτήτως ηλικίας, δικαιούται σύνταξη για μία τριετία από την πρώτη του επόμενου του θανάτ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κατά την ημερομηνία θανάτου ο επιζών των συζύγων έχει συμπληρώσει το 45ο έτος της ηλικίας του, η σύνταξη καταβάλλεται και μετά τη λήξη της τριετίας, εφόσον δεν εργάζεται ή δεν απασχολείται ή δεν λαμβάνει σύνταξη από οποιονδήποτε ασφαλιστικό οργανισμό ή το Δημόσιο, εξαιρουμένων των περιπτώσεων που λαμβάνουν σύνταξη από τον Ο.Γ.Α. σύμφωνα με τις διατάξεις του ν. 4169/1961. Σε περίπτωση όμως που εργάζεται ή απασχολείται ή λαμβάνει σύνταξη από οποιονδήποτε ασφαλιστικό οργανισμό ή το Δημόσιο, πλην των προαναφερόμενων συνταξιούχων του Ο.Γ.Α., η σύνταξη περιορίζεται στ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άν ο επιζών των συζύγων, κατά την ημερομηνία του θανάτου είναι ανάπηρος σε ποσοστό 67% και άνω, λαμβάνει το 50% της σύνταξης, ανεξαρτήτως άλλων προϋ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σύνταξη που διακόπηκε ή καταβάλλεται μειωμένη, σύμφωνα με τα παραπάνω, επαναχορηγείται ολόκληρη μετά τη συμπλήρωση του 65ου έτους της ηλικίας του επιζώντος των συζύγων με την προϋπόθεση ότι δεν εργάζεται ή δεν απασχολείται ή δεν λαμβάνει σύνταξη, άλλως, εφόσον συντρέχει μία από τις προηγούμενες προϋποθέσεις, λαμβάνει το 50%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ο θανών καταλείπει τέκνα, που δικαιούνται σύνταξη σύμφωνα με τις γενικές ή καταστατικές διατάξεις κάθε ασφαλιστικού οργανισμού, η σύνταξη του επιζώντα των συζύγων που διακόπτεται ή το υπόλοιπο σε περίπτωση που καταβάλλεται μειωμένη, επιμερίζεται στα τέκνα κατά ίσα μέρη (άρθρο 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α. Για συνταξιούχους γήρατος ή θανάτου φορέων κύριας ασφάλισης που αναλαμβάνουν εργασία, η καταβολή της σύνταξης αναστέλλεται εφόσον δεν έχουν συμπληρώσει το 55ο έτος της ηλικίας τους, μετά δε τη συμπλήρωση του 55ου έτους το ποσό της σύνταξης ή του αθροίσματος των συντάξεων σε περίπτωση συρροής που υπερβαίνει τις 200.000 δρχ. μηνιαίως καταβάλλεται μειωμένο κατά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ο συνταξιούχος αναπηρίας, που αναλαμβάνει εργασία, κερδίζει από αυτήν, ανάλογα με το βαθμό της αναπηρίας του, περισσότερα από όσα κερδίζει υγιής απασχολούμενος, σύμφωνα με τους γενικούς όρους αμοιβής, διακόπτεται η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ίπτωση απασχόλησης συνταξιούχου λόγω γήρατος ή θανάτου, χωρίς αναστολή της σύνταξης, ο αντίστοιχος χρόνος ασφάλισης δεν λαμβάνεται υπόψη για την προσαύξηση της σύνταξης ή για τη θεμελίωση νέου συνταξιοδοτικού δικαιώματος από άλλ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διατάξεις αυτές δεν έχουν εφαρμογή στον επιζώντα των συζύγων, στους αυτοτελώς απασχολούμενους, οι οποίοι όμως υποχρεούνται να καταβάλλουν τις προβλεπόμενες εισφορές προσαυξημένες κατά 50%, στους συνταξιούχους του Ο.Γ.Α. που λαμβάνουν σύνταξη σύμφωνα με τις διατάξεις του ν. 4169/1961, στους πολύτεκνους των οποίων το ένα τουλάχιστον των τέκνων είναι ανήλικο ή σπουδάζει σε ανώτερες ή ανώτατες σχολές αναγνωρισμένες από το κράτος ή είναι ανίκανο για κάθε βιοποριστική εργασία, και στις εξ ιδίου δικαιώματος πολεμικές συντάξεις, στις συντάξεις που καταβάλλονται με βάση τις διατάξεις των νόμων 1897/1990 και 1977/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απόφαση του Υπουργού Εργασίας και Κοινωνικών Ασφαλίσεων, ορίζονται το ύψος των προσαυξήσεων και προστίμων που θα καταβάλλουν οι ασφαλισμένοι και οι εργοδότες, τα απαιτούμενα δικαιολογητικά για την εφαρμογή της διάταξης αυτής, η διαδικασία ελέγχου, ο τρόπος καταλογισμού και είσπραξης των συντάξ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ίζεται ότι στην ασφάλιση του Ι.Κ.Α., Ι.Κ.Α.-ΤΕΑΜ και ΔΛΟΕΜ και ΟΕΚ υπάγονται και οι ιερόδουλες, εφόσον δεν υπάγονται στην ασφάλιση οποιουδήποτε άλλου Οργανισμού, ή δεν συνταξιοδοτούνται από άλλο φορέα λόγω άμεσου ή έμμεσου δικαιώματος (άρθρα 63-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α. Ρυθμίζονται θέματα σχετικά με την υπαγωγή δημοσιογράφων - συντακτών απασχολούμενων σε μη κρατικούς ραδιοφωνικούς ή τηλεοπτικούς σταθμούς στην ασφάλιση του Ταμείου Συντάξεων Προσωπικού Εφημερίδων Αθηνών και Θεσσαλονίκης (Τ.Σ.Π.Ε.Α.Θ.), το ποσοστό της ασφαλιστικής εισφορά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μπληρώνεται η κείμενη νομοθεσία του Ο.Γ.Α. και ορίζεται ότι πρόσωπα ηλικίας κάτω των 22 ετών, που έχουν τις προϋποθέσεις ασφάλισης στον Ο.Γ.Α., μπορούν, ύστερα από αίτησή τους, να ασφαλισθούν στον Κλάδο από την 1η Ιανουαρίου του επόμενου έτους εκείνου της συμπλήρωσης του 18ου έτου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ημοτικοί και κοινοτικοί υπάλληλοι, οι οποίοι ασκούν καθήκοντα ανταποκριτή Ο.Γ.Α., κατά τη δημοσίευση του νομοσχεδίου, δικαιούνται αποζημίωση ίση με μια ετήσια πάγια αποζημίωση ανταποκριτή Ο.Γ.Α., ανά τετραετία απασχόλησής τους, η οποία καταβάλλεται κατά το χρόνο απαλλαγής τους από τα εν λόγω καθήκοντα (άρθρα 66-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α. Από 1ης Ιανουαρίου 2000 ο Ο.Τ.Ε. υποχρεούται να καταβάλλει τις βαρύνουσες αυτόν ως εργοδότη εισφορές και για τον Κλάδο Ανεργίας και το Διανεμητικό Λογαριασμό Οικογενειακών Επιδομάτων Μισθωτών (ΔΛΟΕΜ) του Ο.Α.Ε.Δ., καθώς και τον Οργανισμό Εργατικής Εστίας. Οι βαρύνουσες τους εργαζόμενους εισφορές για τον Κλάδο Ανεργίας και τον ΔΛΟΕΜ του Ο.Α.Ε.Δ., καθώς και για τον Οργανισμό Εργατικής Εστίας καταβάλλονται κατά το ήμισυ από 1ης Ιανουαρίου 2001 και στο σύνολό τους από 1ης Ιανουαρίου 2002. Οφειλόμενες από τον Ο.Τ.Ε. μέχρι τη δημοσίευση του νομοσχεδίου εισφορές για τον ΔΛΟΕΜ διαγράφονται και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κπαιδευτικά προγράμματα που εκτελεί το Ι.Κ.Α. για τις ανάγκες του προγράμματος εκσυγχρονισμού της Δημόσιας Διοίκησης "Κλεισθένης" και αφορούν εκπαίδευση χρηστών που προβλέπει και πρακτική εξάσκηση σε υπηρεσιακές μονάδες του Ι.Κ.Α., εκτός ωραρίου λειτουργίας, δύναται να ορίζεται αποζημίωση των υπευθύνων - εκπαιδευτών και των εκπαιδευόμενων χρηστών, με κοινή απόφαση του Υπουργού Εργασίας και Κοινωνικών Ασφαλίσεων και του Υπουργού Οικονομικών (άρθρα 68-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α. Τα ποσά Επιδόματος Κοινωνικής Αλληλεγγύης Συνταξιούχων (Ε.Κ.Α.Σ.) που προβλέπονται από την παρ. 5 του άρθρου 24 του ν. 2556/1997 αυξάνονται για το έτος 1999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καστικοί καλλιτέχνες μέλη του Επιμελητηρίου Εικαστικών Τεχνών Ελλάδος (Ε.Ε.Τ.Ε.) δεν υπάγονται στο Τ.Ε.Β.Ε. για κάθε είδους καλλιτεχνική τους δραστηριότητα, εκτός εάν οι ίδιοι επιθυμ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συνταξιούχοι του Ο.Γ.Α. και λοιπών Ασφαλιστικών Οργανισμών, πρώην ιδιοκτήτες τρικύκλου μοτοσυκλέτας Δ.Χ., οι οποίοι αντικατέστησαν τα τρίκυκλα με ελαφρά φορτηγά Δ.Χ. εξαιρούνται της υποχρεωτικής ασφάλισης του Τ.Σ.Α. και απαλλάσσονται των μέχρι τη δημοσίευση του νομοσχεδίου οφειλόμενων εισφορών και πρόσθετων τελών, εφόσον αποξενωθούν με οποιονδήποτε τρόπο του Δ.Χ. αυτοκινήτου μέχρι 30.6.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Ιδιοκτήτες τρικύκλων, που αντικατέστησαν τα τρίκυκλα με ελαφρά φορτηγά Δ.Χ. απαλλάσσονται των εισφορών του Κλάδου Ασθένειας και των επιβαλλομένων επ' αυτών προσθέτων τελών μέχρι 30.6.1998, καθώς και του προστίμου 20% λόγω μη έγκαιρης εγγραφής στα μητρώα του Τ.Σ.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Όσοι εκ των ως άνω ιδιοκτητών μεταβιβάσουν έως 30.6.1999 τα ελαφρά φορτηγά Δ.Χ. και έχουν ασφαλιστεί στον Ο.Γ.Α. ή σε άλλον ασφαλιστικό Φορέα διαγράφονται, κατόπιν αιτήσεώς τους, της ασφαλίσεως του Τ.Σ.Α. και απαλλάσσονται των οφειλόμενων εισφορών μετά των προσθέτων τελών (άρθρα 71-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α. Στη Γενική Γραμματεία Κοινωνικών Ασφαλίσεων (Γ.Γ.Κ.Α.) του Υπουργείου Εργασίας και Κοινωνικών Ασφαλίσεων συνιστώ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λάδος ΠΕ Οικονομικού προσωπικού.</w:t>
      </w:r>
    </w:p>
    <w:p>
      <w:pPr>
        <w:pStyle w:val="Normal"/>
        <w:jc w:val="both"/>
        <w:rPr>
          <w:rFonts w:eastAsia="MS Mincho;ＭＳ 明朝"/>
        </w:rPr>
      </w:pPr>
      <w:r>
        <w:rPr>
          <w:rFonts w:eastAsia="MS Mincho;ＭＳ 明朝"/>
        </w:rPr>
        <w:t>- Δεκαπέντε (15) θέσεις προσωπικού κατηγορίας ΠΕ και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νιστώνται στον Ο.Γ.Α. οργανικές θέσεις προσωπικού και Κλάδ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εκατέσσερις (14) θέσεις του Κλάδου Ιατρών και Οδοντιάτρων.</w:t>
      </w:r>
    </w:p>
    <w:p>
      <w:pPr>
        <w:pStyle w:val="Normal"/>
        <w:jc w:val="both"/>
        <w:rPr>
          <w:rFonts w:eastAsia="MS Mincho;ＭＳ 明朝"/>
        </w:rPr>
      </w:pPr>
      <w:r>
        <w:rPr>
          <w:rFonts w:eastAsia="MS Mincho;ＭＳ 明朝"/>
        </w:rPr>
        <w:t>- Τρεις (3) θέσεις του Κλάδου Φαρμακοποιών.</w:t>
      </w:r>
    </w:p>
    <w:p>
      <w:pPr>
        <w:pStyle w:val="Normal"/>
        <w:jc w:val="both"/>
        <w:rPr>
          <w:rFonts w:eastAsia="MS Mincho;ＭＳ 明朝"/>
        </w:rPr>
      </w:pPr>
      <w:r>
        <w:rPr>
          <w:rFonts w:eastAsia="MS Mincho;ＭＳ 明朝"/>
        </w:rPr>
        <w:t>- Πέντε (5) θέσεις του Κλάδου Πληροφορικής.</w:t>
      </w:r>
    </w:p>
    <w:p>
      <w:pPr>
        <w:pStyle w:val="Normal"/>
        <w:jc w:val="both"/>
        <w:rPr>
          <w:rFonts w:eastAsia="MS Mincho;ＭＳ 明朝"/>
        </w:rPr>
      </w:pPr>
      <w:r>
        <w:rPr>
          <w:rFonts w:eastAsia="MS Mincho;ＭＳ 明朝"/>
        </w:rPr>
        <w:t>- Εννιά (9) θέσεις του Κλάδου Διοικητικών Υπαλλήλων Β'.</w:t>
      </w:r>
    </w:p>
    <w:p>
      <w:pPr>
        <w:pStyle w:val="Normal"/>
        <w:jc w:val="both"/>
        <w:rPr>
          <w:rFonts w:eastAsia="MS Mincho;ＭＳ 明朝"/>
        </w:rPr>
      </w:pPr>
      <w:r>
        <w:rPr>
          <w:rFonts w:eastAsia="MS Mincho;ＭＳ 明朝"/>
        </w:rPr>
        <w:t>- Τέσσερις (4) θέσεις του Κλάδου Προσωπικού Η/Υ.</w:t>
      </w:r>
    </w:p>
    <w:p>
      <w:pPr>
        <w:pStyle w:val="Normal"/>
        <w:jc w:val="both"/>
        <w:rPr>
          <w:rFonts w:eastAsia="MS Mincho;ＭＳ 明朝"/>
        </w:rPr>
      </w:pPr>
      <w:r>
        <w:rPr>
          <w:rFonts w:eastAsia="MS Mincho;ＭＳ 明朝"/>
        </w:rPr>
        <w:t>- Κλάδος Τεχνικός στην κατηγορία Διοικητικού Προσωπικού Β' με μία (1) θέση βαθμού Β6-Δ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 Ταμείο Επικουρικής Ασφαλίσεως Υπαλλήλων Εμπορικών Καταστημάτων (Τ.Ε.Α.Υ.Ε.Κ.) συνιστώνται κλάδοι και είκοσι (20) θέσεις προσωπικού καθώς και περιφερεια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Ρυθμίζονται θέματα σχετικά με την προαιρετική ασφάλιση σε περισσότερους φορείς, την εξόφληση ασφαλιστικών εισφορών στο Τ.Σ.Α.Υ κ.λπ. (άρθρα 74-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α. Το χρονικό διάστημα κατά το οποίο οι εργαζόμενοι στην πρώην Ε.Α.Σ., που απέκτησαν δικαίωμα θέσεως σε κυκλοφορία λεωφορείων δημόσιας χρήσης, συνέχισαν βάσει των διατάξεων του άρθρου 18 του ν. 2079/1992 την ασφάλισή τους στο Ι.Κ.Α., συνυπολογίζεται για τη συμπλήρωση των απαιτούμενων από την παρ. 1 του άρθρου 10 του ν. 825/1978, όπως ισχύει κάθε φορά, χρονικών προϋ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οσωπικό της Ολυμπιακής Αεροπορίας και Αεροπλο|ας Α.Ε., που αποχωρεί από την υπηρεσία μέχρι την έναρξη ισχύος του νομοσχεδίου και συνταξιοδοτείται από το Φορέα κύριας ασφάλισής του, δικαιούται σύνταξη από το Ταμείο Επικουρικής Ασφαλίσεως Προσωπικού Αεροπορικών Επιχειρήσεων ανεξαρτήτως ορίου ηλικίας, εφόσον έχει πραγματοποιήσει στο Ταμείο τουλάχιστον δεκαετή πραγματική ασφάλ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ις πρωτοβάθμιες συνδικαλιστικές οργανώσεις του ιδιωτικού τομέα, εφόσον έχουν τουλάχιστον 200 ψηφίσαντα μέλη θα καταβάλλονται από τον Οργανισμό Εργατικής Εστίας από 1.1.1999 τα έξοδα για τη διεξαγωγή των αρχαιρεσιών (άρθρα 77-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t>1. Ετήσια δαπάνη ποσού δρχ. 26.000.000.000 περίπου, η οποία αναλ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480.000.000 από τη μείωση της συμμετοχής στα φάρμακα συνταξιούχων του Ε.Κ.Α.Σ. (άρθρο 34 παρ. 1).</w:t>
      </w:r>
    </w:p>
    <w:p>
      <w:pPr>
        <w:pStyle w:val="Normal"/>
        <w:jc w:val="both"/>
        <w:rPr>
          <w:rFonts w:eastAsia="MS Mincho;ＭＳ 明朝"/>
        </w:rPr>
      </w:pPr>
      <w:r>
        <w:rPr>
          <w:rFonts w:eastAsia="MS Mincho;ＭＳ 明朝"/>
        </w:rPr>
        <w:t>- Δρχ. 300.000.000 από την εξαίρεση συνταξιούχων του Δημοσίου στη συμμετοχή στα αντιρετροϊκά φάρμακα κ.λπ (άρθρο 34 παρ. 2).</w:t>
      </w:r>
    </w:p>
    <w:p>
      <w:pPr>
        <w:pStyle w:val="Normal"/>
        <w:jc w:val="both"/>
        <w:rPr>
          <w:rFonts w:eastAsia="MS Mincho;ＭＳ 明朝"/>
        </w:rPr>
      </w:pPr>
      <w:r>
        <w:rPr>
          <w:rFonts w:eastAsia="MS Mincho;ＭＳ 明朝"/>
        </w:rPr>
        <w:t>- Δρχ. 24.661.000.000 από την αύξηση κατά 50% του επιδόματος Κοινωνικής Ασφάλισης (Ε.Κ.Α.Σ.) (άρθρο 70).</w:t>
      </w:r>
    </w:p>
    <w:p>
      <w:pPr>
        <w:pStyle w:val="Normal"/>
        <w:jc w:val="both"/>
        <w:rPr>
          <w:rFonts w:eastAsia="MS Mincho;ＭＳ 明朝"/>
        </w:rPr>
      </w:pPr>
      <w:r>
        <w:rPr>
          <w:rFonts w:eastAsia="MS Mincho;ＭＳ 明朝"/>
        </w:rPr>
        <w:t>- Δρχ. 578.000.000 από τη σύσταση εκατόν τριάντα πέντε (135) θέσεων προσωπικού στη Γ.Γ.Κ.Α. (άρθρα 36 και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ποσού δρχ. 7.000.000.000, 14.000.000.000 και 21.000.000.000 περίπου για τα οικονομικά έτη 2000, 2001 και 2002 αντίστοιχα από την καθιέρωση εργοδοτικής εισφοράς υπέρ του Τ.Ε.Α.Δ.Υ.. Η εν λόγω δαπάνη από το έτος 2003 και εφεξής θα βαίνει μειούμενη καθόσον θα αποχωρούν από την ενεργό υπηρεσία οι παλαιοί ασφαλισμένοι (άρθρο 17 παρ.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φάπαξ δαπάνη ποσού δρχ. 15.000.000 περίπου από την προμήθεια του απαραίτητου υλικοτεχνικού εξοπλισμού για τη λειτουργία της ΥΠ.Ε.Δ.Υ.Φ.Κ.Α. (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καθόριστη από τη χορήγηση, χωρίς συμμετοχή των ασφαλισμένων του Δημοσίου, από τα φαρμακεία των κρατικών νοσοκομείων, ιδιοσυσκευασμάτων υψηλού κόστους (άρθρο 34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 του προϋπολογισμού του Ι.Κ.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6.120.000.000 περίπου, η οποία αναλ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ρχ. 4.800.000.000 περίπου από τη μείωση συμμετοχής στα φάρμακα δικαιούχων Ε.Κ.Α.Σ. (άρθρο 34).</w:t>
      </w:r>
    </w:p>
    <w:p>
      <w:pPr>
        <w:pStyle w:val="Normal"/>
        <w:jc w:val="both"/>
        <w:rPr>
          <w:rFonts w:eastAsia="MS Mincho;ＭＳ 明朝"/>
        </w:rPr>
      </w:pPr>
      <w:r>
        <w:rPr>
          <w:rFonts w:eastAsia="MS Mincho;ＭＳ 明朝"/>
        </w:rPr>
        <w:t>- Δρχ. 1.320.000.000 από τη συνταξιοδότηση υπαλλήλων των πρώην ΤΑΤ και ΜΓΤΝ (άρθρο 66 πα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ακαθόριστη από:</w:t>
      </w:r>
    </w:p>
    <w:p>
      <w:pPr>
        <w:pStyle w:val="Normal"/>
        <w:jc w:val="both"/>
        <w:rPr>
          <w:rFonts w:eastAsia="MS Mincho;ＭＳ 明朝"/>
        </w:rPr>
      </w:pPr>
      <w:r>
        <w:rPr>
          <w:rFonts w:eastAsia="MS Mincho;ＭＳ 明朝"/>
        </w:rPr>
        <w:t>- Τη σύσταση Τοπικού Υποκαταστήματος Ι.Κ.Α. στον Πειραιά (άρθρο 25).</w:t>
      </w:r>
    </w:p>
    <w:p>
      <w:pPr>
        <w:pStyle w:val="Normal"/>
        <w:jc w:val="both"/>
        <w:rPr>
          <w:rFonts w:eastAsia="MS Mincho;ＭＳ 明朝"/>
        </w:rPr>
      </w:pPr>
      <w:r>
        <w:rPr>
          <w:rFonts w:eastAsia="MS Mincho;ＭＳ 明朝"/>
        </w:rPr>
        <w:t>- Την άσκηση προληπτικής ιατρικής (άρθρο 33).</w:t>
      </w:r>
    </w:p>
    <w:p>
      <w:pPr>
        <w:pStyle w:val="Normal"/>
        <w:jc w:val="both"/>
        <w:rPr>
          <w:rFonts w:eastAsia="MS Mincho;ＭＳ 明朝"/>
        </w:rPr>
      </w:pPr>
      <w:r>
        <w:rPr>
          <w:rFonts w:eastAsia="MS Mincho;ＭＳ 明朝"/>
        </w:rPr>
        <w:t>- Την καταβολή αποζημίωσης στους υπεύθυνους εκπαιδευτές και εκπαιδευόμενους χρήστες που θα συμμετέχουν στο πρόγραμμα "Ολοκληρωμένο Πληροφοριακό Σύστημα Ι.Κ.Α." (άρθρο 69 παρ. 6).</w:t>
      </w:r>
    </w:p>
    <w:p>
      <w:pPr>
        <w:pStyle w:val="Normal"/>
        <w:jc w:val="both"/>
        <w:rPr>
          <w:rFonts w:eastAsia="MS Mincho;ＭＳ 明朝"/>
        </w:rPr>
      </w:pPr>
      <w:r>
        <w:rPr>
          <w:rFonts w:eastAsia="MS Mincho;ＭＳ 明朝"/>
        </w:rPr>
        <w:t>- Από τη δυνατότητα σύναψης σύμβασης με φυσιοθεραπευτή, το ύψος της οποίας εξαρτάται από πραγματικά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φάπαξ δαπάνη ακαθόριστη από την προμήθεια του απαραίτητου υλικοτεχνικού εξοπλισμού για τη λειτουργία του υποκαταστήματος Ι.Κ.Α. στον Πειραιά (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ίωση των εσόδων ποσού δρχ. 3.500.000 από τη διαγραφή καταλογιστικών πράξεων, που προέρχονται από νοσήλια εξωτερικού (άρθρο 35 πα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ίωση των εσόδων ακαθόριστη από τη διαγραφή διαφόρων οφειλών προς το Ι.Κ.Α. το ύψος της οποίας εξαρτάται από πραγματικά γεγονότα (ά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ύξηση των εσόδων ακαθόριστη από την καταβολή παραβόλου για τη χορήγηση διευκόλυνσης τμηματικής καταβολής, το ύψος της οποίας εξαρτάται από πραγματικά γεγονότα (άρθρο 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 του προϋπολογισμού του Ο.Γ.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154.000.000 από τη σύσταση τριάντα έξι (36) οργανικών θέσεων προσωπικού (άρθρο 74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λλοντική ακαθόριστη δαπάνη από τη διεύρυνση της ασφάλισης του Ο.Γ.Α. σε πρόσωπα ηλικίας και κάτω των 22 ετών (άρθρο 67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ύξηση των εσόδων ακαθόριστη από την καταβολή των προβλεπόμενων εισφορών στον Οργανισμό και από πρόσωπα ηλικίας κάτω των 22 ετών, τα οποία όμως έχουν ήδη συμπληρώσει το 18ο έτος της ηλικίας τους (άρθρο 67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ί του προϋπολογισμού του Τ.Ε.Β.Ε.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τήσια δαπάνη ακαθόριστη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άσκηση προληπτικής ιατρικής (άρθρο 33).</w:t>
      </w:r>
    </w:p>
    <w:p>
      <w:pPr>
        <w:pStyle w:val="Normal"/>
        <w:jc w:val="both"/>
        <w:rPr>
          <w:rFonts w:eastAsia="MS Mincho;ＭＳ 明朝"/>
        </w:rPr>
      </w:pPr>
      <w:r>
        <w:rPr>
          <w:rFonts w:eastAsia="MS Mincho;ＭＳ 明朝"/>
        </w:rPr>
        <w:t>- Τη δυνατότητα παροχής οδοντιατρικής περίθαλψης στους ασφαλισμένους του Τ.Ε.Β.Ε. (άρθρο 35 πα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ί του προϋπολογισμού του Τ.Σ.Α. (Ν.Π.Δ.Δ. που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ίωση εσόδων ακαθόριστη του Τ.Σ.Α. από την απαλλαγή των οφειλόμενων εισφορών και πρόσθετων τελών των συνταξιούχων του Ο.Γ.Α. και λοιπών Ασφαλιστικών Οργανισμών, των πρώην τρικυκλιστών του Τ.Σ.Α. που αντικατέστησαν τα τρίκυκλα με ελαφρά φορτηγά, το ύψος των οποίων εξαρτάται από πραγματικά γεγονότα (άρθρο 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πί του Οργανισμού Εργατικής Εστίας (Ο.Ε.Ε.) (Ν.Π.Δ.Δ. που δεν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από την καταβολή εξόδων αρχαιρεσιών των πρωτοβάθμιων συνδικαλιστικών οργανώσεων, το ύψος της οποίας εξαρτάται από πραγματικά γεγονότα (άρθρο 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Επί του προϋπολογισμού του Ι.Κ.Α. - ΤΕΑΜ (Ν.Π.Δ.Δ. που δεν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ολική δαπάνη από τη συγχώνευση του ΕΤΕΜ στο Ι.Κ.Α.-ΤΕΑΜ, η οποία όμως εκτιμάται ότι σε μακροχρόνια βάση και με τους όρους της συγχώνευσης θα ανέλθει στο ποσό των δρχ. 255.000.000.000 περίπου (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νολική αύξηση των εσόδων ακαθόριστη από τη συγχώνευση του ΤΕΑΥΕΕΟ στο Ι.Κ.Α.-ΤΕΑΜ, δεδομένου ότι ο προϋπολογισμός του συγχωνευόμενου Ταμείου είναι πλεονασματικός (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ί του προϋπολογισμού του Ταμείου Επικουρικής Ασφάλισης Υπαλλήλων Εμπορικών Καταστημάτων (Τ.Ε.Α.Υ.Ε.Κ.) (Ν.Π.Δ.Δ. που δεν επιχορηγεί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65.000.000 περίπου από τη σύσταση δεκαεννέα (19) θέσεων προσωπικού στο Τ.Ε.Α.Υ.Ε.Κ. (άρθρο 74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τήσια δαπάνη ακαθόριστη για την κάλυψη των λειτουργικών εξόδων των περιφερειακών γραφείων του Τ.Ε.Α.Υ.Ε.Κ. στην Καλαμάτα και τα Τρίκαλα (άρθρο 74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φάπαξ δαπάνη ακαθόριστη από την προμήθεια του αναγκαίου υλικοτεχνικού εξοπλισμού για τα προαναφερόμενα περιφερειακά γραφεία (άρθρο 74 πα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Επί του Λογαριασμού Αλληλεγγύης Φορέων Κοινωνικής Ασφάλισης (Λ.Α.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τήσια δαπάνη ποσού δρχ. 4.000.000.000 περίπου από τη σταδιακή αύξηση των κατώτατων ορίων συντάξεων του Τ.Σ.Α. (άρθρο 8 πα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νολική δαπάνη ποσού δρχ. 22.000.000.000 περίπου, από την κάλυψη των οικονομικών υποχρεώσεων του Τ.Σ.Α. προς το Ι.Κ.Α. (άρθρο 4 πα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Επί του Λογαριασμού Βελτίωσης Κοινωνικής Ασφάλισης (Λ.Β.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η ακαθόριστη από:</w:t>
      </w:r>
    </w:p>
    <w:p>
      <w:pPr>
        <w:pStyle w:val="Normal"/>
        <w:jc w:val="both"/>
        <w:rPr>
          <w:rFonts w:eastAsia="MS Mincho;ＭＳ 明朝"/>
        </w:rPr>
      </w:pPr>
      <w:r>
        <w:rPr>
          <w:rFonts w:eastAsia="MS Mincho;ＭＳ 明朝"/>
        </w:rPr>
        <w:t>- Την αποζημίωση επιτροπών με αντικείμενο εργασιών την εφαρμογή του προγράμματος "ΚΛΕΙΣΘΕΝΗΣ" κ.λπ. (άρθρο 38).</w:t>
      </w:r>
    </w:p>
    <w:p>
      <w:pPr>
        <w:pStyle w:val="Normal"/>
        <w:jc w:val="both"/>
        <w:rPr>
          <w:rFonts w:eastAsia="MS Mincho;ＭＳ 明朝"/>
        </w:rPr>
      </w:pPr>
      <w:r>
        <w:rPr>
          <w:rFonts w:eastAsia="MS Mincho;ＭＳ 明朝"/>
        </w:rPr>
        <w:t>- Την αμοιβή των μελών της Ειδικής Επιτροπής Ελέγχου και Εποπτείας της Διαχείρισης της περιουσίας των ασφαλιστικών φορέων (άρθρο 42).</w:t>
      </w:r>
    </w:p>
    <w:p>
      <w:pPr>
        <w:pStyle w:val="Normal"/>
        <w:jc w:val="both"/>
        <w:rPr>
          <w:rFonts w:eastAsia="MS Mincho;ＭＳ 明朝"/>
        </w:rPr>
      </w:pPr>
      <w:r>
        <w:rPr>
          <w:rFonts w:eastAsia="MS Mincho;ＭＳ 明朝"/>
        </w:rPr>
        <w:t>- Την ανάθεση στην Κτηματική Εταιρεία του Δημοσίου (Κ.Ε.Δ.) της μελέτης για την αξιοποίηση της περιουσίας των Ασφαλιστικών Οργανισμών κ.λπ. (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Noεμβ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rFonts w:eastAsia="MS Mincho;ＭＳ 明朝"/>
        </w:rPr>
      </w:pPr>
      <w:r>
        <w:rPr>
          <w:rFonts w:eastAsia="MS Mincho;ＭＳ 明朝"/>
        </w:rPr>
        <w:t>Διονύσιος Ρίζο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11:00Z</dcterms:created>
  <dc:creator>pc</dc:creator>
  <dc:description/>
  <dc:language>en-US</dc:language>
  <cp:lastModifiedBy>pc</cp:lastModifiedBy>
  <dcterms:modified xsi:type="dcterms:W3CDTF">2003-09-10T12:13:00Z</dcterms:modified>
  <cp:revision>8</cp:revision>
  <dc:subject/>
  <dc:title>ΕΙΣΗΓΗΤΙΚΗ ΕΚΘΕΣΗ</dc:title>
</cp:coreProperties>
</file>