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 Οργάνωση και λειτουργία των Αστικών Συγκοινωνιών στην περιοχή Αθηνών-Πειραιώς και περιχώρω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pPr>
      <w:r>
        <w:rPr>
          <w:rFonts w:eastAsia="MS Mincho;ＭＳ 明朝"/>
        </w:rPr>
        <w:t>Ένα από τα βασικότερα και χρονίζοντα προβλήματα ποιότητας ζωής στο λεκανοπέδιο της Αθήνας είναι το σύνθετο και αλληλοεξαρτώμενο κυκλοφοριακό και συγκοινωνιακό πρόβλημα.</w:t>
      </w:r>
    </w:p>
    <w:p>
      <w:pPr>
        <w:pStyle w:val="Normal"/>
        <w:spacing w:lineRule="auto" w:line="360"/>
        <w:jc w:val="both"/>
        <w:rPr>
          <w:rFonts w:eastAsia="MS Mincho;ＭＳ 明朝"/>
        </w:rPr>
      </w:pPr>
      <w:r>
        <w:rPr>
          <w:rFonts w:eastAsia="MS Mincho;ＭＳ 明朝"/>
        </w:rPr>
        <w:t xml:space="preserve">Η αύξηση της ιδιοκτησίας και της χρήσης του Ι.Χ. αυτοκινήτου σε συνάρτηση με την επέκταση της πόλης στα προάστια οδήγησαν στην υπερφόρτωση του οδικού δικτύου της Αθήνας, ήδη περιορισμένου και φτωχού σε λειτουργικά χαρακτηριστικά. </w:t>
      </w:r>
    </w:p>
    <w:p>
      <w:pPr>
        <w:pStyle w:val="Normal"/>
        <w:spacing w:lineRule="auto" w:line="360"/>
        <w:jc w:val="both"/>
        <w:rPr>
          <w:rFonts w:eastAsia="MS Mincho;ＭＳ 明朝"/>
        </w:rPr>
      </w:pPr>
      <w:r>
        <w:rPr>
          <w:rFonts w:eastAsia="MS Mincho;ＭＳ 明朝"/>
        </w:rPr>
        <w:t>Χαρακτηριστικά αναφέρονται ορισμένα μεγέθη για την Αθήνα:</w:t>
      </w:r>
    </w:p>
    <w:p>
      <w:pPr>
        <w:pStyle w:val="Normal"/>
        <w:spacing w:lineRule="auto" w:line="360"/>
        <w:jc w:val="both"/>
        <w:rPr/>
      </w:pPr>
      <w:r>
        <w:rPr>
          <w:rFonts w:eastAsia="Times New Roman"/>
        </w:rPr>
        <w:t xml:space="preserve"> </w:t>
      </w:r>
      <w:r>
        <w:rPr>
          <w:rFonts w:eastAsia="MS Mincho;ＭＳ 明朝"/>
        </w:rPr>
        <w:t>- Στην αστική περιοχή κατοικούν 3.700.000 άτομα, περιλαμβανομένων των μη απογραμμένων. Η μέση ετήσια αύξηση του πληθυσμού κατά την 20ετία 1971-1991 είναι 1,66%. Η αύξηση πλησιάζει το 10% ετησίως στα Βόρεια και Ανατολικά προάστια.</w:t>
      </w:r>
    </w:p>
    <w:p>
      <w:pPr>
        <w:pStyle w:val="Normal"/>
        <w:spacing w:lineRule="auto" w:line="360"/>
        <w:jc w:val="both"/>
        <w:rPr>
          <w:rFonts w:eastAsia="MS Mincho;ＭＳ 明朝"/>
        </w:rPr>
      </w:pPr>
      <w:r>
        <w:rPr>
          <w:rFonts w:eastAsia="MS Mincho;ＭＳ 明朝"/>
        </w:rPr>
        <w:t>- Κάθε ημέρα μετακινείται το 55% του πληθυσμού.</w:t>
      </w:r>
    </w:p>
    <w:p>
      <w:pPr>
        <w:pStyle w:val="Normal"/>
        <w:spacing w:lineRule="auto" w:line="360"/>
        <w:jc w:val="both"/>
        <w:rPr>
          <w:rFonts w:eastAsia="MS Mincho;ＭＳ 明朝"/>
        </w:rPr>
      </w:pPr>
      <w:r>
        <w:rPr>
          <w:rFonts w:eastAsia="MS Mincho;ＭＳ 明朝"/>
        </w:rPr>
        <w:t>- Την τελευταία 12ετία υπήρξε αύξηση των μετακινήσεων κατά 26%.</w:t>
      </w:r>
    </w:p>
    <w:p>
      <w:pPr>
        <w:pStyle w:val="Normal"/>
        <w:spacing w:lineRule="auto" w:line="360"/>
        <w:jc w:val="both"/>
        <w:rPr>
          <w:rFonts w:eastAsia="MS Mincho;ＭＳ 明朝"/>
        </w:rPr>
      </w:pPr>
      <w:r>
        <w:rPr>
          <w:rFonts w:eastAsia="MS Mincho;ＭＳ 明朝"/>
        </w:rPr>
        <w:t>- Η κυκλοφορία αυξάνεται με ετήσιους ρυθμούς 2,6% στο Κέντρο, 3,5% στις ενδιάμεσες περιοχές και 7% στα προάστια.</w:t>
      </w:r>
    </w:p>
    <w:p>
      <w:pPr>
        <w:pStyle w:val="Normal"/>
        <w:spacing w:lineRule="auto" w:line="360"/>
        <w:jc w:val="both"/>
        <w:rPr/>
      </w:pPr>
      <w:r>
        <w:rPr>
          <w:rFonts w:eastAsia="Times New Roman"/>
        </w:rPr>
        <w:t xml:space="preserve"> </w:t>
      </w:r>
      <w:r>
        <w:rPr>
          <w:rFonts w:eastAsia="MS Mincho;ＭＳ 明朝"/>
        </w:rPr>
        <w:t>- Σήμερα κυκλοφορούν στην Αθήνα περίπου 1.250.000 Ι.Χ., με ετήσιο ρυθμό αύξησης 50.000. Επίσης, κυκλοφορούν περίπου 14.000 ταξί.</w:t>
      </w:r>
    </w:p>
    <w:p>
      <w:pPr>
        <w:pStyle w:val="Normal"/>
        <w:spacing w:lineRule="auto" w:line="360"/>
        <w:jc w:val="both"/>
        <w:rPr>
          <w:rFonts w:eastAsia="MS Mincho;ＭＳ 明朝"/>
        </w:rPr>
      </w:pPr>
      <w:r>
        <w:rPr>
          <w:rFonts w:eastAsia="MS Mincho;ＭＳ 明朝"/>
        </w:rPr>
        <w:t>- Στην τελευταία 12ετία ο δείκτης ιδιοκτησίας των Ι.Χ. αυξήθηκε κατά 40% περίπου, απέχει όμως πολύ από το επίπεδο κορεσμού (στην Αθήνα είναι 250 Ι.Χ. ανά 1.000 κατοίκους, ενώ το επίπεδο κορεσμού εκτιμάται ότι ξεπερνά τα 400 Ι.Χ. ανά 1.000 κατοίκους).</w:t>
      </w:r>
    </w:p>
    <w:p>
      <w:pPr>
        <w:pStyle w:val="Normal"/>
        <w:spacing w:lineRule="auto" w:line="360"/>
        <w:jc w:val="both"/>
        <w:rPr/>
      </w:pPr>
      <w:r>
        <w:rPr>
          <w:rFonts w:eastAsia="Times New Roman"/>
        </w:rPr>
        <w:t xml:space="preserve"> </w:t>
      </w:r>
      <w:r>
        <w:rPr>
          <w:rFonts w:eastAsia="MS Mincho;ＭＳ 明朝"/>
        </w:rPr>
        <w:t>- Ο αριθμός των νοικοκυριών με περισσότερα από 2 Ι.Χ. σχεδόν τριπλασιάστηκε την τελευταία 12ετία.</w:t>
      </w:r>
    </w:p>
    <w:p>
      <w:pPr>
        <w:pStyle w:val="Normal"/>
        <w:spacing w:lineRule="auto" w:line="360"/>
        <w:jc w:val="both"/>
        <w:rPr/>
      </w:pPr>
      <w:r>
        <w:rPr>
          <w:rFonts w:eastAsia="Times New Roman"/>
        </w:rPr>
        <w:t xml:space="preserve"> </w:t>
      </w:r>
      <w:r>
        <w:rPr>
          <w:rFonts w:eastAsia="MS Mincho;ＭＳ 明朝"/>
        </w:rPr>
        <w:t>- Αντίθετα, η ανανέωση του στόλου των Αστικών Συγκοινωνιών υπήρξε βραδεία, με αποτέλεσμα σήμερα το 65% του στόλου να έχει ηλικία άνω των 15 ετών.</w:t>
      </w:r>
    </w:p>
    <w:p>
      <w:pPr>
        <w:pStyle w:val="Normal"/>
        <w:spacing w:lineRule="auto" w:line="360"/>
        <w:jc w:val="both"/>
        <w:rPr>
          <w:rFonts w:eastAsia="MS Mincho;ＭＳ 明朝"/>
        </w:rPr>
      </w:pPr>
      <w:r>
        <w:rPr>
          <w:rFonts w:eastAsia="MS Mincho;ＭＳ 明朝"/>
        </w:rPr>
        <w:t>- Η ταχύτητα των λεωφορείων μειώθηκε κατά 25% την τελευταία 12ετία.</w:t>
      </w:r>
    </w:p>
    <w:p>
      <w:pPr>
        <w:pStyle w:val="Normal"/>
        <w:spacing w:lineRule="auto" w:line="360"/>
        <w:jc w:val="both"/>
        <w:rPr>
          <w:rFonts w:eastAsia="MS Mincho;ＭＳ 明朝"/>
        </w:rPr>
      </w:pPr>
      <w:r>
        <w:rPr>
          <w:rFonts w:eastAsia="MS Mincho;ＭＳ 明朝"/>
        </w:rPr>
        <w:t>- Το μερίδιο των Αστικών Συγκοινωνιών στις μετακινήσεις μειώθηκε κατά 20% την τελευταία 10ετία (από 40% έπεσε στο 31,5%).</w:t>
      </w:r>
    </w:p>
    <w:p>
      <w:pPr>
        <w:pStyle w:val="Normal"/>
        <w:spacing w:lineRule="auto" w:line="360"/>
        <w:jc w:val="both"/>
        <w:rPr>
          <w:rFonts w:eastAsia="MS Mincho;ＭＳ 明朝"/>
        </w:rPr>
      </w:pPr>
      <w:r>
        <w:rPr>
          <w:rFonts w:eastAsia="MS Mincho;ＭＳ 明朝"/>
        </w:rPr>
        <w:t>Έτσι σήμερα η πρωτεύουσα δεν μπορεί να προσφέρει στους κατοίκους της ένα αποδεκτό περιβάλλον για να ζήσουν, οι λεωφόροι της από διάδρομοι ελεύθερης κυκλοφορίας έχουν μετατραπεί σε δρόμους χαμηλής ταχύτητας, τα κινούμενα αλλά και τα σταθμευμένα οχήματα εμποδίζουν την εύκολη διακίνηση των πεζών και προκαλούν διάσπαση του πολεοδομικού ιστού της πόλης, οι κάτοικοι ακινητοποιούνται επί ώρες μέσα στα Ι.Χ., τα ταξί ή τα λεωφορεία σπαταλώντας πολύτιμο και παραγωγικό χρόνο για μια απλή μετακίνηση, τα οδικά ατυχήματα αποτελούν καθημερινό φαινόμενο.</w:t>
      </w:r>
    </w:p>
    <w:p>
      <w:pPr>
        <w:pStyle w:val="Normal"/>
        <w:spacing w:lineRule="auto" w:line="360"/>
        <w:jc w:val="both"/>
        <w:rPr>
          <w:rFonts w:eastAsia="MS Mincho;ＭＳ 明朝"/>
        </w:rPr>
      </w:pPr>
      <w:r>
        <w:rPr>
          <w:rFonts w:eastAsia="MS Mincho;ＭＳ 明朝"/>
        </w:rPr>
        <w:t>Τα μεγάλα αστικά οδικά έργα, που τις δεκαετίες του '50 και του '60 θεωρήθηκαν ως η λύση στο πρόβλημα στην Ευρώπη και στις Η.Π.Α., γρήγορα αποδείχθηκε ότι δεν έφεραν αποτέλεσμα.</w:t>
      </w:r>
    </w:p>
    <w:p>
      <w:pPr>
        <w:pStyle w:val="Normal"/>
        <w:spacing w:lineRule="auto" w:line="360"/>
        <w:jc w:val="both"/>
        <w:rPr>
          <w:rFonts w:eastAsia="MS Mincho;ＭＳ 明朝"/>
        </w:rPr>
      </w:pPr>
      <w:r>
        <w:rPr>
          <w:rFonts w:eastAsia="MS Mincho;ＭＳ 明朝"/>
        </w:rPr>
        <w:t>Οι νέοι αστικοί αυτοκινητόδρομοι μέσα σε λίγα χρόνια από την κατασκευή τους ξεπεράστηκαν από την πρόσθετη κυκλοφορία που δημιούργησαν. Βέβαια, μια βασική και σύγχρονη υποδομή είναι απαραίτητη στην Αθήνα προκειμένου να διοχετεύεται η αναγκαία για τη λειτουργία της πόλης κυκλοφορία, να δημιουργούνται ασφαλείς συνθήκες μετακίνησης των οχημάτων και των πεζών, να ενισχύονται οι αναπτυξιακοί στόχοι της κοινότητας. Όμως, δεν είναι δυνατόν να κατασκευάζονται διαρκώς νέοι δρόμοι, νέες ανισόπεδες διασταυρώσεις και να αφαιρείται ζωτικός κοινωνικός και ελεύθερος χώρος, να ξοδεύονται τεράστια ποσά σε κατασκευές δρόμων και σε υπόγεια ή επίγεια οικοδομήματα αποθήκευσης των ιδιωτικών αυτοκινήτων σε βάρος άλλων κοινωνικών και παραγωγικών επενδύσεων, χωρίς παράλληλα να εξασφαλίζεται ένα διαρκές αποτέλεσμα δεδομένου ότι πολύ σύντομα και τα νέα έργα αποδεικνύονται ανεπαρκή.</w:t>
      </w:r>
    </w:p>
    <w:p>
      <w:pPr>
        <w:pStyle w:val="Normal"/>
        <w:spacing w:lineRule="auto" w:line="360"/>
        <w:jc w:val="both"/>
        <w:rPr>
          <w:rFonts w:eastAsia="MS Mincho;ＭＳ 明朝"/>
        </w:rPr>
      </w:pPr>
      <w:r>
        <w:rPr>
          <w:rFonts w:eastAsia="MS Mincho;ＭＳ 明朝"/>
        </w:rPr>
        <w:t>Η κυκλοφοριακή συμφόρηση στα αστικά δίκτυα έχει τεράστιες αρνητικές επιπτώσεις σε όλους τους συντελεστές που συγκροτούν τον παράγοντα "ποιότητα ζωής" και συγκεκριμένα</w:t>
      </w:r>
    </w:p>
    <w:p>
      <w:pPr>
        <w:pStyle w:val="Normal"/>
        <w:spacing w:lineRule="auto" w:line="360"/>
        <w:jc w:val="both"/>
        <w:rPr>
          <w:rFonts w:eastAsia="MS Mincho;ＭＳ 明朝"/>
        </w:rPr>
      </w:pPr>
      <w:r>
        <w:rPr>
          <w:rFonts w:eastAsia="MS Mincho;ＭＳ 明朝"/>
        </w:rPr>
        <w:t>- στην ατμοσφαιρική ρύπανση</w:t>
      </w:r>
    </w:p>
    <w:p>
      <w:pPr>
        <w:pStyle w:val="Normal"/>
        <w:spacing w:lineRule="auto" w:line="360"/>
        <w:jc w:val="both"/>
        <w:rPr>
          <w:rFonts w:eastAsia="MS Mincho;ＭＳ 明朝"/>
        </w:rPr>
      </w:pPr>
      <w:r>
        <w:rPr>
          <w:rFonts w:eastAsia="MS Mincho;ＭＳ 明朝"/>
        </w:rPr>
        <w:t>- στο θόρυβο</w:t>
      </w:r>
    </w:p>
    <w:p>
      <w:pPr>
        <w:pStyle w:val="Normal"/>
        <w:spacing w:lineRule="auto" w:line="360"/>
        <w:jc w:val="both"/>
        <w:rPr>
          <w:rFonts w:eastAsia="MS Mincho;ＭＳ 明朝"/>
        </w:rPr>
      </w:pPr>
      <w:r>
        <w:rPr>
          <w:rFonts w:eastAsia="MS Mincho;ＭＳ 明朝"/>
        </w:rPr>
        <w:t>- στις δονήσεις</w:t>
      </w:r>
    </w:p>
    <w:p>
      <w:pPr>
        <w:pStyle w:val="Normal"/>
        <w:spacing w:lineRule="auto" w:line="360"/>
        <w:jc w:val="both"/>
        <w:rPr>
          <w:rFonts w:eastAsia="MS Mincho;ＭＳ 明朝"/>
        </w:rPr>
      </w:pPr>
      <w:r>
        <w:rPr>
          <w:rFonts w:eastAsia="MS Mincho;ＭＳ 明朝"/>
        </w:rPr>
        <w:t>- στην οπτική και αισθητική όχληση</w:t>
      </w:r>
    </w:p>
    <w:p>
      <w:pPr>
        <w:pStyle w:val="Normal"/>
        <w:spacing w:lineRule="auto" w:line="360"/>
        <w:jc w:val="both"/>
        <w:rPr>
          <w:rFonts w:eastAsia="MS Mincho;ＭＳ 明朝"/>
        </w:rPr>
      </w:pPr>
      <w:r>
        <w:rPr>
          <w:rFonts w:eastAsia="MS Mincho;ＭＳ 明朝"/>
        </w:rPr>
        <w:t>- στην κατάληψη ζωτικού αστικού χώρου</w:t>
      </w:r>
    </w:p>
    <w:p>
      <w:pPr>
        <w:pStyle w:val="Normal"/>
        <w:spacing w:lineRule="auto" w:line="360"/>
        <w:jc w:val="both"/>
        <w:rPr>
          <w:rFonts w:eastAsia="MS Mincho;ＭＳ 明朝"/>
        </w:rPr>
      </w:pPr>
      <w:r>
        <w:rPr>
          <w:rFonts w:eastAsia="MS Mincho;ＭＳ 明朝"/>
        </w:rPr>
        <w:t>- στα ατυχήματα</w:t>
      </w:r>
    </w:p>
    <w:p>
      <w:pPr>
        <w:pStyle w:val="Normal"/>
        <w:spacing w:lineRule="auto" w:line="360"/>
        <w:jc w:val="both"/>
        <w:rPr>
          <w:rFonts w:eastAsia="MS Mincho;ＭＳ 明朝"/>
        </w:rPr>
      </w:pPr>
      <w:r>
        <w:rPr>
          <w:rFonts w:eastAsia="MS Mincho;ＭＳ 明朝"/>
        </w:rPr>
        <w:t>- στην οικονομικότητα και την αποτελεσματικότητα των μαζικών μεταφορών</w:t>
      </w:r>
    </w:p>
    <w:p>
      <w:pPr>
        <w:pStyle w:val="Normal"/>
        <w:spacing w:lineRule="auto" w:line="360"/>
        <w:jc w:val="both"/>
        <w:rPr>
          <w:rFonts w:eastAsia="MS Mincho;ＭＳ 明朝"/>
        </w:rPr>
      </w:pPr>
      <w:r>
        <w:rPr>
          <w:rFonts w:eastAsia="MS Mincho;ＭＳ 明朝"/>
        </w:rPr>
        <w:t>- στην κατανάλωση πολύτιμου χρόνου και ενέργειας των πολιτών κατά τις μετακινήσεις.</w:t>
      </w:r>
    </w:p>
    <w:p>
      <w:pPr>
        <w:pStyle w:val="Normal"/>
        <w:spacing w:lineRule="auto" w:line="360"/>
        <w:jc w:val="both"/>
        <w:rPr/>
      </w:pPr>
      <w:r>
        <w:rPr>
          <w:rFonts w:eastAsia="MS Mincho;ＭＳ 明朝"/>
        </w:rPr>
        <w:t xml:space="preserve">H κυκλοφοριακή συμφόρηση, σύμφωνα με εκτιμήσεις του Ο.Α.Σ.Α. ανέρχεται στο 2% του Α.Ε.Π. στις οικονομίες των βιομηχανικών χωρών, δηλαδή πάνω από 100 δις </w:t>
      </w:r>
      <w:r>
        <w:rPr>
          <w:rFonts w:eastAsia="MS Mincho;ＭＳ 明朝"/>
          <w:lang w:val="en-US"/>
        </w:rPr>
        <w:t>ECU</w:t>
      </w:r>
      <w:r>
        <w:rPr>
          <w:rFonts w:eastAsia="MS Mincho;ＭＳ 明朝"/>
        </w:rPr>
        <w:t xml:space="preserve"> στην Ευρωπαϊκή Ένωση, περίπου 500 δις δραχμές ετησίως στην Ελλάδα. Μόνο το εξωτερικό κόστος από τη ρύπανση της ατμόσφαιρας στην περιοχή της Αθήνας εκτιμάται ότι ανέρχεται σε 40 δις. δραχμές ετησίως.</w:t>
      </w:r>
    </w:p>
    <w:p>
      <w:pPr>
        <w:pStyle w:val="Normal"/>
        <w:spacing w:lineRule="auto" w:line="360"/>
        <w:jc w:val="both"/>
        <w:rPr/>
      </w:pPr>
      <w:r>
        <w:rPr>
          <w:rFonts w:eastAsia="MS Mincho;ＭＳ 明朝"/>
        </w:rPr>
        <w:t>Τα ίδια προβλήματα, με άλλη ίσως ποιότητα, έχουν εμφανιστεί κατά τις τελευταίες δεκαετίες και στις χώρες της Ευρωπαϊκής Ένωσης όπου, όμως, καταβάλλεται προσπάθεια για την προσέλκυση περισσότερων επιβατών στις αστικές συγκοινωνίες και την αύξηση της επίδρασης και της συμμετοχής τους στα αναπτυξιακά προγράμματα. Ο στόχος είναι η εξασφάλιση της "βιώσιμης ανάπτυξης", της ανάπτυξης δηλαδή με προοπτικές για ποιότητα ζωής σε ένα ανθρώπινο αστικό περιβάλλον. Στις αστικές μεταφορές αυτό μεταφράζεται ως επιδίωξη της "βιώσιμης κινητικότητας".</w:t>
      </w:r>
    </w:p>
    <w:p>
      <w:pPr>
        <w:pStyle w:val="Normal"/>
        <w:spacing w:lineRule="auto" w:line="360"/>
        <w:jc w:val="both"/>
        <w:rPr>
          <w:rFonts w:eastAsia="MS Mincho;ＭＳ 明朝"/>
        </w:rPr>
      </w:pPr>
      <w:r>
        <w:rPr>
          <w:rFonts w:eastAsia="MS Mincho;ＭＳ 明朝"/>
        </w:rPr>
        <w:t>Κατά την τελευταία εικοσαετία υπήρξαν ποικίλες παρεμβάσεις, θεσμικές αλλαγές, σχεδιασμοί και εξαγγελίες για τις Αστικές Συγκοινωνίες της Αθήνας, χωρίς όμως να καταφέρουν να επιτύχουν την επιθυμητή αξιοπιστία και αποτελεσματικότητα. Αντίθετα, η πορεία του συστήματος, ιδίως την περίοδο 1989 έως 1994 ήταν ιδιαίτερα αρνητική, ακολουθούμενη από συνεχή επιδείνωση των οικονομικών μεγεθών των συγκοινωνιακών επιχειρήσεων, από αποεπένδυση και αποστελέχωσή τους, από προοδευτική χειροτέρευση των προσφερόμενων υπηρεσιών προς το επιβατικό κοινό και την υποβάθμιση της όλης εικόνας τους.</w:t>
      </w:r>
    </w:p>
    <w:p>
      <w:pPr>
        <w:pStyle w:val="Normal"/>
        <w:spacing w:lineRule="auto" w:line="360"/>
        <w:jc w:val="both"/>
        <w:rPr>
          <w:rFonts w:eastAsia="MS Mincho;ＭＳ 明朝"/>
        </w:rPr>
      </w:pPr>
      <w:r>
        <w:rPr>
          <w:rFonts w:eastAsia="MS Mincho;ＭＳ 明朝"/>
        </w:rPr>
        <w:t>Με δεδομένα λοιπόν ότι:</w:t>
      </w:r>
    </w:p>
    <w:p>
      <w:pPr>
        <w:pStyle w:val="Normal"/>
        <w:spacing w:lineRule="auto" w:line="360"/>
        <w:jc w:val="both"/>
        <w:rPr>
          <w:rFonts w:eastAsia="MS Mincho;ＭＳ 明朝"/>
        </w:rPr>
      </w:pPr>
      <w:r>
        <w:rPr>
          <w:rFonts w:eastAsia="MS Mincho;ＭＳ 明朝"/>
        </w:rPr>
        <w:t>- Τα οχήματα στην Αθήνα θα συνεχίζουν να αυξάνονται.</w:t>
      </w:r>
    </w:p>
    <w:p>
      <w:pPr>
        <w:pStyle w:val="Normal"/>
        <w:spacing w:lineRule="auto" w:line="360"/>
        <w:jc w:val="both"/>
        <w:rPr>
          <w:rFonts w:eastAsia="MS Mincho;ＭＳ 明朝"/>
        </w:rPr>
      </w:pPr>
      <w:r>
        <w:rPr>
          <w:rFonts w:eastAsia="MS Mincho;ＭＳ 明朝"/>
        </w:rPr>
        <w:t>- Η βασική οδική υποδομή εντός της πόλης είναι σχεδόν ολοκληρωμένη.</w:t>
      </w:r>
    </w:p>
    <w:p>
      <w:pPr>
        <w:pStyle w:val="Normal"/>
        <w:spacing w:lineRule="auto" w:line="360"/>
        <w:jc w:val="both"/>
        <w:rPr>
          <w:rFonts w:eastAsia="MS Mincho;ＭＳ 明朝"/>
        </w:rPr>
      </w:pPr>
      <w:r>
        <w:rPr>
          <w:rFonts w:eastAsia="MS Mincho;ＭＳ 明朝"/>
        </w:rPr>
        <w:t>- Η μέση πληρότητα ενός Ι.Χ. αυτοκινήτου είναι 1,2 άτομα ανά όχημα.</w:t>
      </w:r>
    </w:p>
    <w:p>
      <w:pPr>
        <w:pStyle w:val="Normal"/>
        <w:spacing w:lineRule="auto" w:line="360"/>
        <w:jc w:val="both"/>
        <w:rPr>
          <w:rFonts w:eastAsia="MS Mincho;ＭＳ 明朝"/>
        </w:rPr>
      </w:pPr>
      <w:r>
        <w:rPr>
          <w:rFonts w:eastAsia="MS Mincho;ＭＳ 明朝"/>
        </w:rPr>
        <w:t>- Περιβαλλοντικοί και ενεργειακοί λόγοι επιβάλλουν τη μείωση των μετακινήσεων που γίνονται με Ι.Χ. αυτοκίνητα.</w:t>
      </w:r>
    </w:p>
    <w:p>
      <w:pPr>
        <w:pStyle w:val="Normal"/>
        <w:spacing w:lineRule="auto" w:line="360"/>
        <w:jc w:val="both"/>
        <w:rPr>
          <w:rFonts w:eastAsia="MS Mincho;ＭＳ 明朝"/>
        </w:rPr>
      </w:pPr>
      <w:r>
        <w:rPr>
          <w:rFonts w:eastAsia="MS Mincho;ＭＳ 明朝"/>
        </w:rPr>
        <w:t>- Η αποτελεσματικότητα του μέτρου του δακτυλίου έχει υπερβεί από καιρό τα όριά της,</w:t>
      </w:r>
    </w:p>
    <w:p>
      <w:pPr>
        <w:pStyle w:val="Normal"/>
        <w:spacing w:lineRule="auto" w:line="360"/>
        <w:jc w:val="both"/>
        <w:rPr>
          <w:rFonts w:eastAsia="MS Mincho;ＭＳ 明朝"/>
        </w:rPr>
      </w:pPr>
      <w:r>
        <w:rPr>
          <w:rFonts w:eastAsia="MS Mincho;ＭＳ 明朝"/>
        </w:rPr>
        <w:t>τίθεται ως κύριος στόχος, η διατήρηση μιας βασικής (σε έκταση δικτύου και αριθμό οχημάτων) μεταφορικής εξυπηρέτησης ιδιαίτερα υψηλής ποιότητας. Ο στόχος αυτός μπορεί να εκφραστεί και ως η επιδίωξη συνεχούς βελτίωσης του μεριδίου των μαζικών μέσων μεταφοράς.</w:t>
      </w:r>
    </w:p>
    <w:p>
      <w:pPr>
        <w:pStyle w:val="Normal"/>
        <w:spacing w:lineRule="auto" w:line="360"/>
        <w:jc w:val="both"/>
        <w:rPr>
          <w:rFonts w:eastAsia="MS Mincho;ＭＳ 明朝"/>
        </w:rPr>
      </w:pPr>
      <w:r>
        <w:rPr>
          <w:rFonts w:eastAsia="MS Mincho;ＭＳ 明朝"/>
        </w:rPr>
        <w:t>Για να αντιμετωπιστούν όλα αυτά, απαιτείται συνολική προσέγγιση όλων των παραγόντων που διαμορφώνουν και επηρεάζουν την ανάπτυξη και την αναβάθμιση των αστικών συγκοινωνιών της Αθήνας, την οικονομική εξυγίανσή τους και την ποιότητα των προσφερόμενων υπηρεσιών.</w:t>
      </w:r>
    </w:p>
    <w:p>
      <w:pPr>
        <w:pStyle w:val="Normal"/>
        <w:spacing w:lineRule="auto" w:line="360"/>
        <w:jc w:val="both"/>
        <w:rPr>
          <w:rFonts w:eastAsia="MS Mincho;ＭＳ 明朝"/>
        </w:rPr>
      </w:pPr>
      <w:r>
        <w:rPr>
          <w:rFonts w:eastAsia="MS Mincho;ＭＳ 明朝"/>
        </w:rPr>
        <w:t>Στα σύγχρονα κράτη οι Αστικές Συγκοινωνίες αποτελούν και αντιμετωπίζονται ως εργαλείο ανάπτυξης και χάραξης συγκοινωνιακής και περιβαλλοντικής πολιτικής.</w:t>
      </w:r>
    </w:p>
    <w:p>
      <w:pPr>
        <w:pStyle w:val="Normal"/>
        <w:spacing w:lineRule="auto" w:line="360"/>
        <w:jc w:val="both"/>
        <w:rPr>
          <w:rFonts w:eastAsia="MS Mincho;ＭＳ 明朝"/>
        </w:rPr>
      </w:pPr>
      <w:r>
        <w:rPr>
          <w:rFonts w:eastAsia="MS Mincho;ＭＳ 明朝"/>
        </w:rPr>
        <w:t>Τα ειδικά χαρακτηριστικά τους, τους παρέχουν τη δυνατότητα να ενισχύουν τις τάσεις για την επιθυμητή πολεοδομική ανάπτυξη, την αποκέντρωση και την αποσυμφόρηση των αστικών δραστηριοτήτων. Εάν αξιοποιηθούν με αποτελεσματικό τρόπο οι τεράστιες δυνατότητες που έχουν να ανταποκρίνονται στις απαιτήσεις για μετακίνηση των κατοίκων, τότε μπορούν να εφαρμοσθούν πολιτικές και μέτρα που αναβαθμίζουν ριζικά τις κυκλοφοριακές συνθήκες και βελτιώνουν δραστικά τις περιβαλλοντικές συνθήκες στο Κέντρο και στην Περιφέρεια.</w:t>
      </w:r>
    </w:p>
    <w:p>
      <w:pPr>
        <w:pStyle w:val="Normal"/>
        <w:spacing w:lineRule="auto" w:line="360"/>
        <w:jc w:val="both"/>
        <w:rPr>
          <w:rFonts w:eastAsia="MS Mincho;ＭＳ 明朝"/>
        </w:rPr>
      </w:pPr>
      <w:r>
        <w:rPr>
          <w:rFonts w:eastAsia="MS Mincho;ＭＳ 明朝"/>
        </w:rPr>
        <w:t>Μπορούν να τονώσουν την οικονομική δραστηριότητα μέσω επενδύσεων σε έργα υποδομής, σε νέες τεχνολογίες και με την εισαγωγή νέων υπηρεσιών. Μπορούν, τέλος, να εξοικονομήσουν πόρους οι οποίοι θα διατεθούν σε άλλες αναπτυξιακές και κοινωνικές δραστηριότητες.</w:t>
      </w:r>
    </w:p>
    <w:p>
      <w:pPr>
        <w:pStyle w:val="Normal"/>
        <w:spacing w:lineRule="auto" w:line="360"/>
        <w:jc w:val="both"/>
        <w:rPr>
          <w:rFonts w:eastAsia="MS Mincho;ＭＳ 明朝"/>
        </w:rPr>
      </w:pPr>
      <w:r>
        <w:rPr>
          <w:rFonts w:eastAsia="MS Mincho;ＭＳ 明朝"/>
        </w:rPr>
        <w:t>Συνοπτικά, οι Αστικές Συγκοινωνίες παρέχουν οφέλη που ευεργετούν το σύνολο των κατοίκων, είτε τις χρησιμοποιούν είτε όχι. Με δεδομένο ότι 1 λεωφορείο (που μεταφέρει 60 άτομα) προσφέρει μεταφορικό έργο όσο περίπου 50 Ι.Χ. ή ταξί, ενώ ταυτόχρονα σε σύγκριση με τα Ι.Χ. έχει 4 φορές μικρότερη κατανάλωση ενέργειας ανά επιβάτη, χρειάζεται 6 φορές λιγότερο χώρο για να κινηθεί, 3 φορές λιγότερο χώρο για να σταθμεύσει και εκπέμπει 2,5 έως 35 φορές λιγότερους ρύπους, είναι προφανές ότι επιτυγχάνουν:</w:t>
      </w:r>
    </w:p>
    <w:p>
      <w:pPr>
        <w:pStyle w:val="Normal"/>
        <w:spacing w:lineRule="auto" w:line="360"/>
        <w:jc w:val="both"/>
        <w:rPr>
          <w:rFonts w:eastAsia="MS Mincho;ＭＳ 明朝"/>
        </w:rPr>
      </w:pPr>
      <w:r>
        <w:rPr>
          <w:rFonts w:eastAsia="MS Mincho;ＭＳ 明朝"/>
        </w:rPr>
        <w:t>- Καλύτερη αξιοποίηση των πόρων (ενέργεια, διαθέσιμη γη)</w:t>
      </w:r>
    </w:p>
    <w:p>
      <w:pPr>
        <w:pStyle w:val="Normal"/>
        <w:spacing w:lineRule="auto" w:line="360"/>
        <w:jc w:val="both"/>
        <w:rPr>
          <w:rFonts w:eastAsia="MS Mincho;ＭＳ 明朝"/>
        </w:rPr>
      </w:pPr>
      <w:r>
        <w:rPr>
          <w:rFonts w:eastAsia="MS Mincho;ＭＳ 明朝"/>
        </w:rPr>
        <w:t>- Βελτίωση του περιβάλλοντος.</w:t>
      </w:r>
    </w:p>
    <w:p>
      <w:pPr>
        <w:pStyle w:val="Normal"/>
        <w:spacing w:lineRule="auto" w:line="360"/>
        <w:jc w:val="both"/>
        <w:rPr>
          <w:rFonts w:eastAsia="MS Mincho;ＭＳ 明朝"/>
        </w:rPr>
      </w:pPr>
      <w:r>
        <w:rPr>
          <w:rFonts w:eastAsia="MS Mincho;ＭＳ 明朝"/>
        </w:rPr>
        <w:t>Από όλα τα παραπάνω καθίσταται εμφανές ότι οι υπηρεσίες που παρέχουν οι αστικές συγκοινωνίες στο Λεκανοπέδιο της Πρωτεύουσας εξυπηρετούν το γενικότερο, δημόσιο, συμφέρον και η λειτουργία τους έχει άμεση επίπτωση σε όλους τους πολίτες είτε χρησιμοποιούν αυτές είτε όχι.</w:t>
      </w:r>
    </w:p>
    <w:p>
      <w:pPr>
        <w:pStyle w:val="Normal"/>
        <w:spacing w:lineRule="auto" w:line="360"/>
        <w:jc w:val="both"/>
        <w:rPr>
          <w:rFonts w:eastAsia="MS Mincho;ＭＳ 明朝"/>
        </w:rPr>
      </w:pPr>
      <w:r>
        <w:rPr>
          <w:rFonts w:eastAsia="MS Mincho;ＭＳ 明朝"/>
        </w:rPr>
        <w:t>Για τούτο και η χρήση του όρου "δημόσιες συγκοινωνίες" ή "δημόσια μέσα μεταφοράς" αποδίδει πιστότερα τη φύση του παρεχόμενου έργου από τον συνήθως χρησιμοποιούμενο όρο "μέσα μαζικής μεταφοράς".</w:t>
      </w:r>
    </w:p>
    <w:p>
      <w:pPr>
        <w:pStyle w:val="Normal"/>
        <w:spacing w:lineRule="auto" w:line="360"/>
        <w:jc w:val="both"/>
        <w:rPr>
          <w:rFonts w:eastAsia="MS Mincho;ＭＳ 明朝"/>
        </w:rPr>
      </w:pPr>
      <w:r>
        <w:rPr>
          <w:rFonts w:eastAsia="MS Mincho;ＭＳ 明朝"/>
        </w:rPr>
        <w:t>Στην περιοχή της πρωτεύουσας λειτουργούν περισσότεροι του ενός φορείς και συγκοινωνιακά μέσα, για τούτο κρίσιμο ζήτημα αποτελεί η μορφή της οργάνωσης των Αστικών Συγκοινωνιών της περιοχής αυτής.</w:t>
      </w:r>
    </w:p>
    <w:p>
      <w:pPr>
        <w:pStyle w:val="Normal"/>
        <w:spacing w:lineRule="auto" w:line="360"/>
        <w:jc w:val="both"/>
        <w:rPr>
          <w:rFonts w:eastAsia="MS Mincho;ＭＳ 明朝"/>
        </w:rPr>
      </w:pPr>
      <w:r>
        <w:rPr>
          <w:rFonts w:eastAsia="MS Mincho;ＭＳ 明朝"/>
        </w:rPr>
        <w:t>Οι βασικές επιλογές ήταν δύο. Η πρώτη, ο ενιαίος Φορέας στον οποίο συγχωνεύονται όλοι οι Φορείς των αστικών συγκοινωνιών και ο οποίος αναλαμβάνει όλα τα μέσα και όλο το συγκοινωνιακό έργο. Η δεύτερη, το Σύστημα Αστικών Συγκοινωνιών, στο οποίο ένας Φορέας, ευέλικτος και επιτελικός, αναλαμβάνει το σχεδιασμό, το συντονισμό και τον έλεγχο του συνόλου των συγκοινωνιών, οι δε λοιποί εκτελούν το συγκοινωνιακό έργο, συμπληρωματικά και όχι ανταγωνιστικά μεταξύ τους.</w:t>
      </w:r>
    </w:p>
    <w:p>
      <w:pPr>
        <w:pStyle w:val="Normal"/>
        <w:spacing w:lineRule="auto" w:line="360"/>
        <w:jc w:val="both"/>
        <w:rPr>
          <w:rFonts w:eastAsia="MS Mincho;ＭＳ 明朝"/>
        </w:rPr>
      </w:pPr>
      <w:r>
        <w:rPr>
          <w:rFonts w:eastAsia="MS Mincho;ＭＳ 明朝"/>
        </w:rPr>
        <w:t>Ο ενιαίος Φορέας θεωρητικά αποτελεί απλούστερη σύλληψη, ενώ δείχνει ότι μπορεί να επιτύχει εξοικονόμηση σε δαπάνες διοικητικών συμβουλίων ή κάποιων άλλων δραστηριοτήτων, ελάχιστη πάντως σε σχέση με το σύνολο των εξόδων του. Στην πράξη όμως τα πράγματα δεν είναι έτσι. Οι επί μέρους Φορείς παρουσιάζουν σημαντικές αποκλίσεις σε όλους σχεδόν τους τομείς. Τρόπος λειτουργίας και εκμετάλλευσης, εσωτερική οργάνωση, εργασιακές σχέσεις, μισθολογικά συστήματα, ακόμη και διαφορετικό θεσμικό καθεστώς (Αττικό Μετρό). Ο κίνδυνος δημιουργίας ενός υπερτροφικού σχήματος, στο οποίο να σωρευτούν, αντί να λυθούν, όλα τα προβλήματα είναι ορατός.</w:t>
      </w:r>
    </w:p>
    <w:p>
      <w:pPr>
        <w:pStyle w:val="Normal"/>
        <w:spacing w:lineRule="auto" w:line="360"/>
        <w:jc w:val="both"/>
        <w:rPr>
          <w:rFonts w:eastAsia="MS Mincho;ＭＳ 明朝"/>
        </w:rPr>
      </w:pPr>
      <w:r>
        <w:rPr>
          <w:rFonts w:eastAsia="MS Mincho;ＭＳ 明朝"/>
        </w:rPr>
        <w:t>Το Σύστημα Αστικών Συγκοινωνιών επιτρέπει την άμεση αξιοποίηση όλων των Συγκοινωνιακών Φορέων, κάτω από ένα ελεγχόμενο καθεστώς στο οποίο εντάσσονται και λειτουργούν, υπό ενιαίο σχεδιασμό και συντονισμό, του οποίου σκοπός είναι να θέσει στη διάθεση του πολίτη όλα τα μεταφορικά μέσα για να μπορεί να εξαντλήσει όλες τις δυνατότητες που του παρέχουν προκειμένου να φθάσει εύκολα και φθηνά στο προορισμό του.</w:t>
      </w:r>
    </w:p>
    <w:p>
      <w:pPr>
        <w:pStyle w:val="Normal"/>
        <w:spacing w:lineRule="auto" w:line="360"/>
        <w:jc w:val="both"/>
        <w:rPr>
          <w:rFonts w:eastAsia="MS Mincho;ＭＳ 明朝"/>
        </w:rPr>
      </w:pPr>
      <w:r>
        <w:rPr>
          <w:rFonts w:eastAsia="MS Mincho;ＭＳ 明朝"/>
        </w:rPr>
        <w:t>Το προτεινόμενο νομοσχέδιο επιλέγει ως οργανωτική μορφή το Σύστημα Αστικών Συγκοινωνιών. Η επιλογή αυτή δίνει τη δυνατότητα, σταδιακά, όλοι οι Συγκοινωνιακοί Φορείς να συγκλίνουν μεταξύ τους για να επιτευχθεί το μέγιστο του επιδιωκόμενου αποτελέσματος. Ως Φορέας του ενιαίου σχεδιασμού, συντονισμού και ελέγχου ορίζεται ο Ο.Α.Σ.Α., ενώ ως εκτελεστικοί Φορείς του συγκοινωνιακού έργου οι Ε.ΘΕ.Λ., Η.Λ.Π.Α.Π. και Η.Σ.Α.Π.. Ταυτόχρονα διασφαλίζεται ότι και όσοι τυχόν Συγκοινωνιακοί Φορείς προκύψουν στο μέλλον (πλην του προαστιακού σιδηροδρόμου), θα ενταχθούν στο ίδιο, ενιαίο σύστημα. Ειδικά για το Αττικό Μετρό, που διέπεται από ιδιαίτερο θεσμικό καθεστώς και ευρίσκεται στο στάδιο κατασκευής της υποδομής του, προβλέπονται οι όροι της σταδιακής μετάβασής του στο σύστημα των αστικών συγκοινωνιών.</w:t>
      </w:r>
    </w:p>
    <w:p>
      <w:pPr>
        <w:pStyle w:val="Normal"/>
        <w:spacing w:lineRule="auto" w:line="360"/>
        <w:jc w:val="both"/>
        <w:rPr>
          <w:rFonts w:eastAsia="MS Mincho;ＭＳ 明朝"/>
        </w:rPr>
      </w:pPr>
      <w:r>
        <w:rPr>
          <w:rFonts w:eastAsia="MS Mincho;ＭＳ 明朝"/>
        </w:rPr>
        <w:t>Εφόσον ο Φορέας του ενιαίου σχεδιασμού, συντονισμού και ελέγχου, δηλαδή ο Ο.Α.Σ.Α., ανταποκριθεί στο ρόλο του, αξιοποιήσει δε και τις δυνατότητες τις οποίες η τεχνολογία, τηλεματική, παρέχει στις μεταφορές, τότε θα πρέπει να αναλάβει ευρύτερη αποστολή. Τον ενιαίο συντονισμό όλων των μεταφορικών μέσων που κινούνται στην περιοχή αρμοδιότητάς του.</w:t>
      </w:r>
    </w:p>
    <w:p>
      <w:pPr>
        <w:pStyle w:val="Normal"/>
        <w:spacing w:lineRule="auto" w:line="360"/>
        <w:jc w:val="both"/>
        <w:rPr>
          <w:rFonts w:eastAsia="MS Mincho;ＭＳ 明朝"/>
        </w:rPr>
      </w:pPr>
      <w:r>
        <w:rPr>
          <w:rFonts w:eastAsia="MS Mincho;ＭＳ 明朝"/>
        </w:rPr>
        <w:t>Η λειτουργία αυτή, αναγκαία σε μία περιοχή όπως η Αθήνα που έχει τα κυκλοφοριακά, περιβαλλοντικά, πληθυσμιακά και λοιπά προβλήματα που περιγράφηκαν παραπάνω, καθίσταται επιτακτική εν όψει των Ολυμπιακών Αγώνων του 2004. Η διενέργεια των Αγώνων αυτών δεν απαιτεί μόνον την άνετη μετακίνηση της Ολυμπιακής οικογένειας, αλλά και την εξυπηρέτηση ενός τεράστιου αριθμού επισκεπτών που θα κινούνται από και προς όλες τις κατευθύνσεις. Γι' αυτό πρέπει από τώρα ο Ο.Α.Σ.Α. να οργανωθεί και να προετοιμασθεί ώστε να καταστεί ο επιτελικός κι ευέλικτος Φορέας που θα χρησιμοποιεί όλα τα σύγχρονα μέσα της τεχνολογίας προκειμένου να συντονίσει ένα τέτοιο μεταφορικό έργο. Θα πρέπει σε κάθε περίπτωση να παρατηρηθεί ότι, στο μέτρο κατά το οποίο οι λειτουργίες των συγκοινωνιακών Φορέων έχουν συγκλίνει, οι περιστάσεις δε επιτρέπουν ή επιβάλλουν αυτή του συστήματος αστικών συγκοινωνιών, τη σύσταση ενιαίου Φορέα συγκοινωνιών, παρέχεται από το προτεινόμενο νομοσχέδιο η ευχέρεια της μετάβασης αυτής με την συγχώνευση των Συγκοινωνιακών Φορέων και την ανάληψη συγκοινωνιακού έργου από τον Ο.Α.Σ.Α..</w:t>
      </w:r>
    </w:p>
    <w:p>
      <w:pPr>
        <w:pStyle w:val="Normal"/>
        <w:spacing w:lineRule="auto" w:line="360"/>
        <w:jc w:val="both"/>
        <w:rPr/>
      </w:pPr>
      <w:r>
        <w:rPr>
          <w:rFonts w:eastAsia="MS Mincho;ＭＳ 明朝"/>
        </w:rPr>
        <w:t>Ένα από τα βασικότερα προβλήματα μιας σύγχρονης δημόσιας επιχείρησης παροχής υπηρεσιών κοινής ωφέλειας είναι και η σχεδίαση μιας σωστής και δίκαιης οικονομικής πολιτικής, η οποία θα επιβαρύνει κατ' ανάλογο, της ωφέλειας, ποσοστό τους χρήστες και τους ωφελούμενους από την παροχή της υπηρεσίας.</w:t>
      </w:r>
    </w:p>
    <w:p>
      <w:pPr>
        <w:pStyle w:val="Normal"/>
        <w:spacing w:lineRule="auto" w:line="360"/>
        <w:jc w:val="both"/>
        <w:rPr>
          <w:rFonts w:eastAsia="MS Mincho;ＭＳ 明朝"/>
        </w:rPr>
      </w:pPr>
      <w:r>
        <w:rPr>
          <w:rFonts w:eastAsia="MS Mincho;ＭＳ 明朝"/>
        </w:rPr>
        <w:t>Απαντήσεις σε αυτό το ερώτημα μπορεί να δοθούν είτε εμπειρικά (πολιτική σε ομοειδείς επιχειρήσεις εντός και εκτός Ελλάδας) είτε μέσω της τεχνοκρατικής θεώρησης.</w:t>
      </w:r>
    </w:p>
    <w:p>
      <w:pPr>
        <w:pStyle w:val="Normal"/>
        <w:spacing w:lineRule="auto" w:line="360"/>
        <w:jc w:val="both"/>
        <w:rPr/>
      </w:pPr>
      <w:r>
        <w:rPr>
          <w:rFonts w:eastAsia="Times New Roman"/>
        </w:rPr>
        <w:t xml:space="preserve"> </w:t>
      </w:r>
      <w:r>
        <w:rPr>
          <w:rFonts w:eastAsia="MS Mincho;ＭＳ 明朝"/>
        </w:rPr>
        <w:t>Στο διεθνή χώρο και κυρίως στις χώρες της Ευρωπαϊκής Ένωσης, οι χρήστες των αστικών συγκοινωνιακών υπηρεσιών (όχι μόνο μεγαλουπόλεων όπως στην περίπτωση των αστικών συγκοινωνιών της Αθήνας, αλλά και πολύ μικρότερου πληθυσμού) καταβάλλουν σε κόμιστρα μόνο το 50%-75% του κόστους των παρεχόμενων υπηρεσιών και το υπόλοιπο καλύπτεται, με διάφορους τρόπους, από τους μη χρήστες που όμως ωφελούνται από την παροχή των αστικών συγκοινωνιακών υπηρεσιών (συνήθως από τους προϋπολογισμούς του κράτους ή των Ο.Τ.Α.).</w:t>
      </w:r>
    </w:p>
    <w:p>
      <w:pPr>
        <w:pStyle w:val="Normal"/>
        <w:spacing w:lineRule="auto" w:line="360"/>
        <w:jc w:val="both"/>
        <w:rPr/>
      </w:pPr>
      <w:r>
        <w:rPr>
          <w:rFonts w:eastAsia="Times New Roman"/>
        </w:rPr>
        <w:t xml:space="preserve"> </w:t>
      </w:r>
      <w:r>
        <w:rPr>
          <w:rFonts w:eastAsia="MS Mincho;ＭＳ 明朝"/>
        </w:rPr>
        <w:t>Στον εθνικό χώρο, έχουμε πολλούς φορείς παροχής υπηρεσιών κοινής ωφέλειας (Δ.Ε.Η., Ο.Τ.Ε., ΕΥΔΑΠ, Ε.Ρ.Τ.) να εισπράττουν ένα σημαντικότατο μέρος των εσόδων τους με τη μορφή παγίων τελών από τους πελάτες τους. Ως χαρακτηριστικότερο παράδειγμα μπορεί να επισημανθεί ο αντίστοιχος συγκοινωνιακός Φορέας της Θεσσαλονίκης, που αν και ιδιωτικός επιχορηγείται με ποσό περίπου διπλάσιο των εσόδων του από κόμιστρα.</w:t>
      </w:r>
    </w:p>
    <w:p>
      <w:pPr>
        <w:pStyle w:val="Normal"/>
        <w:spacing w:lineRule="auto" w:line="360"/>
        <w:jc w:val="both"/>
        <w:rPr/>
      </w:pPr>
      <w:r>
        <w:rPr>
          <w:rFonts w:eastAsia="Times New Roman"/>
        </w:rPr>
        <w:t xml:space="preserve"> </w:t>
      </w:r>
      <w:r>
        <w:rPr>
          <w:rFonts w:eastAsia="MS Mincho;ＭＳ 明朝"/>
        </w:rPr>
        <w:t>Όπως είναι γνωστό η τιμολόγηση των παρεχόμενων υπηρεσιών μιας σύγχρονης επιχείρησης θα πρέπει να γίνεται ύστερα από σωστή και τεκμηριωμένη κοστολόγησή τους. Η κοστολόγηση αυτή, εκτός των άλλων στοιχείων της, θα πρέπει να περιλαμβάνει και τον διαχωρισμό των δαπανών της Επιχείρησης, σε:</w:t>
      </w:r>
    </w:p>
    <w:p>
      <w:pPr>
        <w:pStyle w:val="Normal"/>
        <w:spacing w:lineRule="auto" w:line="360"/>
        <w:jc w:val="both"/>
        <w:rPr/>
      </w:pPr>
      <w:r>
        <w:rPr>
          <w:rFonts w:eastAsia="Times New Roman"/>
        </w:rPr>
        <w:t xml:space="preserve"> </w:t>
      </w:r>
      <w:r>
        <w:rPr>
          <w:rFonts w:eastAsia="MS Mincho;ＭＳ 明朝"/>
        </w:rPr>
        <w:t>α. Εκείνες που είναι ανεξάρτητες ή σχεδόν ανεξάρτητες από το μέγεθος των παρεχόμενων στους πελάτες υπηρεσιών (επενδύσεις, υποδομή, αποσβέσεις, συντήρηση, γενικά έξοδα, ασφάλιστρα, κ.λπ.) που στο σύνολό τους αποτελούν ένα πάγιο κόστος, κόστος που βαρύνει την επιχείρηση ακόμα κι αν δεν πωληθεί το προϊόν (σταθερό ή εξωτερικό κόστος).</w:t>
      </w:r>
    </w:p>
    <w:p>
      <w:pPr>
        <w:pStyle w:val="Normal"/>
        <w:spacing w:lineRule="auto" w:line="360"/>
        <w:jc w:val="both"/>
        <w:rPr/>
      </w:pPr>
      <w:r>
        <w:rPr>
          <w:rFonts w:eastAsia="Times New Roman"/>
        </w:rPr>
        <w:t xml:space="preserve"> </w:t>
      </w:r>
      <w:r>
        <w:rPr>
          <w:rFonts w:eastAsia="MS Mincho;ＭＳ 明朝"/>
        </w:rPr>
        <w:t>β. Εκείνες που αφορούν δαπάνες για την παραγωγή του συγκεκριμένου μεγέθους των πωλούμενων υπηρεσιών (αμοιβές προσωπικού, καύσιμα, αναλώσιμα υλικά, κ.λπ.), δηλαδή δαπάνες που αφορούν το λεγόμενο μεταβλητό κόστος, κόστος που αυξάνεται ή μειώνεται ανάλογα με το μέγεθος των πωλούμενων υπηρεσιών, αν και ένα μέρος και αυτών των δαπανών συμπεριλαμβάνεται στο σταθερό κόστος.</w:t>
      </w:r>
    </w:p>
    <w:p>
      <w:pPr>
        <w:pStyle w:val="Normal"/>
        <w:spacing w:lineRule="auto" w:line="360"/>
        <w:jc w:val="both"/>
        <w:rPr/>
      </w:pPr>
      <w:r>
        <w:rPr>
          <w:rFonts w:eastAsia="Times New Roman"/>
        </w:rPr>
        <w:t xml:space="preserve"> </w:t>
      </w:r>
      <w:r>
        <w:rPr>
          <w:rFonts w:eastAsia="MS Mincho;ＭＳ 明朝"/>
        </w:rPr>
        <w:t>Εκτός όμως από τα παραπάνω χαρακτηριστικά στοιχεία τεκμηρίωσης κάποιων αρχών της ακολουθητέας οικονομικής πολιτικής, σημαντικό στοιχείο αποτελούν και οι θετικές επιπτώσεις (ωφέλειες), στο σύνολο ή σε υποσύνολα του πληθυσμού, από την ύπαρξη των δημόσιων αστικών συγκοινωνιών. Μερικές από αυτές τις ωφέλειες είναι και οι εξής:</w:t>
      </w:r>
    </w:p>
    <w:p>
      <w:pPr>
        <w:pStyle w:val="Normal"/>
        <w:spacing w:lineRule="auto" w:line="360"/>
        <w:jc w:val="both"/>
        <w:rPr/>
      </w:pPr>
      <w:r>
        <w:rPr>
          <w:rFonts w:eastAsia="Times New Roman"/>
        </w:rPr>
        <w:t xml:space="preserve"> </w:t>
      </w:r>
      <w:r>
        <w:rPr>
          <w:rFonts w:eastAsia="MS Mincho;ＭＳ 明朝"/>
        </w:rPr>
        <w:t>α. Η εξασφάλιση της κινητικότητας, δηλαδή η διαθεσιμότητα ενός μεταφορικού μέσου, ακόμα και όταν τα άλλα μέσα δεν είναι διαθέσιμα.</w:t>
      </w:r>
    </w:p>
    <w:p>
      <w:pPr>
        <w:pStyle w:val="Normal"/>
        <w:spacing w:lineRule="auto" w:line="360"/>
        <w:jc w:val="both"/>
        <w:rPr/>
      </w:pPr>
      <w:r>
        <w:rPr>
          <w:rFonts w:eastAsia="Times New Roman"/>
        </w:rPr>
        <w:t xml:space="preserve"> </w:t>
      </w:r>
      <w:r>
        <w:rPr>
          <w:rFonts w:eastAsia="MS Mincho;ＭＳ 明朝"/>
        </w:rPr>
        <w:t>β. Η ανεξαρτησία από το Ι.Χ. αυτοκίνητο, δηλαδή η δυνατότητα εναλλακτικής επιλογής μετακίνησης.</w:t>
      </w:r>
    </w:p>
    <w:p>
      <w:pPr>
        <w:pStyle w:val="Normal"/>
        <w:spacing w:lineRule="auto" w:line="360"/>
        <w:jc w:val="both"/>
        <w:rPr/>
      </w:pPr>
      <w:r>
        <w:rPr>
          <w:rFonts w:eastAsia="Times New Roman"/>
        </w:rPr>
        <w:t xml:space="preserve"> </w:t>
      </w:r>
      <w:r>
        <w:rPr>
          <w:rFonts w:eastAsia="MS Mincho;ＭＳ 明朝"/>
        </w:rPr>
        <w:t>γ. Η μείωση των κυκλοφοριακών και περιβαλλοντικών προβλημάτων.</w:t>
      </w:r>
    </w:p>
    <w:p>
      <w:pPr>
        <w:pStyle w:val="Normal"/>
        <w:spacing w:lineRule="auto" w:line="360"/>
        <w:jc w:val="both"/>
        <w:rPr>
          <w:rFonts w:eastAsia="MS Mincho;ＭＳ 明朝"/>
        </w:rPr>
      </w:pPr>
      <w:r>
        <w:rPr>
          <w:rFonts w:eastAsia="MS Mincho;ＭＳ 明朝"/>
        </w:rPr>
        <w:t>δ. Η εξασφάλιση της κινητικότητας ευπαθών ή μειονεκτούντων ομάδων πληθυσμού (οικονομικά ασθενέστεροι, άτομα με ειδικές ανάγκες, νέοι, γέροι, κ.λπ.) προσφέροντας ελευθερία και ανεξαρτησία, δυνατότητα συμμετοχής σε ποικίλες δραστηριότητες για λόγους κοινωνικούς αναψυχής -υγείας- εργασίας, κ.λπ..</w:t>
      </w:r>
    </w:p>
    <w:p>
      <w:pPr>
        <w:pStyle w:val="Normal"/>
        <w:spacing w:lineRule="auto" w:line="360"/>
        <w:jc w:val="both"/>
        <w:rPr>
          <w:rFonts w:eastAsia="MS Mincho;ＭＳ 明朝"/>
        </w:rPr>
      </w:pPr>
      <w:r>
        <w:rPr>
          <w:rFonts w:eastAsia="MS Mincho;ＭＳ 明朝"/>
        </w:rPr>
        <w:t>ε. Μείωση του χρηματικού κόστους μετακίνησης.</w:t>
      </w:r>
    </w:p>
    <w:p>
      <w:pPr>
        <w:pStyle w:val="Normal"/>
        <w:spacing w:lineRule="auto" w:line="360"/>
        <w:jc w:val="both"/>
        <w:rPr>
          <w:rFonts w:eastAsia="MS Mincho;ＭＳ 明朝"/>
        </w:rPr>
      </w:pPr>
      <w:r>
        <w:rPr>
          <w:rFonts w:eastAsia="MS Mincho;ＭＳ 明朝"/>
        </w:rPr>
        <w:t>στ. Μείωση (σε ορισμένες περιπτώσεις-ΜΕΤΡΟ) και του χρόνου μετακίνησης.</w:t>
      </w:r>
    </w:p>
    <w:p>
      <w:pPr>
        <w:pStyle w:val="Normal"/>
        <w:spacing w:lineRule="auto" w:line="360"/>
        <w:jc w:val="both"/>
        <w:rPr/>
      </w:pPr>
      <w:r>
        <w:rPr>
          <w:rFonts w:eastAsia="Times New Roman"/>
        </w:rPr>
        <w:t xml:space="preserve"> </w:t>
      </w:r>
      <w:r>
        <w:rPr>
          <w:rFonts w:eastAsia="MS Mincho;ＭＳ 明朝"/>
        </w:rPr>
        <w:t>ζ. Αύξηση ικανότητας του μεταφορικού δικτύου, αφού μειώνεται η ζήτηση και κυκλοφορία Ι.Χ. μεταφορικών μέσων.</w:t>
      </w:r>
    </w:p>
    <w:p>
      <w:pPr>
        <w:pStyle w:val="Normal"/>
        <w:spacing w:lineRule="auto" w:line="360"/>
        <w:jc w:val="both"/>
        <w:rPr>
          <w:rFonts w:eastAsia="MS Mincho;ＭＳ 明朝"/>
        </w:rPr>
      </w:pPr>
      <w:r>
        <w:rPr>
          <w:rFonts w:eastAsia="MS Mincho;ＭＳ 明朝"/>
        </w:rPr>
        <w:t>η. Εξοικονόμηση ενέργειας και χρήσεων γης.</w:t>
      </w:r>
    </w:p>
    <w:p>
      <w:pPr>
        <w:pStyle w:val="Normal"/>
        <w:spacing w:lineRule="auto" w:line="360"/>
        <w:jc w:val="both"/>
        <w:rPr/>
      </w:pPr>
      <w:r>
        <w:rPr>
          <w:rFonts w:eastAsia="Times New Roman"/>
        </w:rPr>
        <w:t xml:space="preserve"> </w:t>
      </w:r>
      <w:r>
        <w:rPr>
          <w:rFonts w:eastAsia="MS Mincho;ＭＳ 明朝"/>
        </w:rPr>
        <w:t>Έτσι λοιπόν, ενώ το κράτος αναγνώριζε την ύπαρξη όλων των προαναφερθέντων στοιχείων, θέση που πηγάζει από την ακολουθούμενη επί 22 περίπου έτη τιμολογιακή πολιτική καθορισμού κομίστρων σημαντικά μικρότερων του προσήκοντος, δεν ανελάμβανε το κόστος αυτής της πολιτικής και οδηγούσε τους Συγκοινωνιακούς Φορείς στο δανεισμό και στην αποεπένδυση.</w:t>
      </w:r>
    </w:p>
    <w:p>
      <w:pPr>
        <w:pStyle w:val="Normal"/>
        <w:spacing w:lineRule="auto" w:line="360"/>
        <w:jc w:val="both"/>
        <w:rPr/>
      </w:pPr>
      <w:r>
        <w:rPr>
          <w:rFonts w:eastAsia="Times New Roman"/>
        </w:rPr>
        <w:t xml:space="preserve"> </w:t>
      </w:r>
      <w:r>
        <w:rPr>
          <w:rFonts w:eastAsia="MS Mincho;ＭＳ 明朝"/>
        </w:rPr>
        <w:t>Με τις ρυθμίσεις του νομοσχεδίου, όχι μόνο αναγνωρίζεται ο έντονα κοινωνικός ρόλος των δημόσιων αστικών συγκοινωνιών στην περιοχή του Λεκανοπεδίου, αλλά επιπλέον αναλαμβάνει η πολιτεία το κόστος της μέχρι σήμερα στρεβλής οικονομικής πολιτικής και ταυτόχρονα δημιουργεί τις αναγκαίες και ικανές συνθήκες για την ανάπτυξη των δημόσιων αστικών συγκοινωνιών και την ανάδειξή τους σε υπηρεσία κοινής ωφέλειας. Αυτά επιτυγχάνονται :</w:t>
      </w:r>
    </w:p>
    <w:p>
      <w:pPr>
        <w:pStyle w:val="Normal"/>
        <w:spacing w:lineRule="auto" w:line="360"/>
        <w:jc w:val="both"/>
        <w:rPr/>
      </w:pPr>
      <w:r>
        <w:rPr>
          <w:rFonts w:eastAsia="Times New Roman"/>
        </w:rPr>
        <w:t xml:space="preserve"> </w:t>
      </w:r>
      <w:r>
        <w:rPr>
          <w:rFonts w:eastAsia="MS Mincho;ＭＳ 明朝"/>
        </w:rPr>
        <w:t>(α) με την εξασφάλιση πηγών χρηματοδότησης των προγραμματικών συμβάσεων προμήθειας νέων και σύγχρονων λεωφορείων, τρόλεϊ, βαγονιών,</w:t>
      </w:r>
    </w:p>
    <w:p>
      <w:pPr>
        <w:pStyle w:val="Normal"/>
        <w:spacing w:lineRule="auto" w:line="360"/>
        <w:jc w:val="both"/>
        <w:rPr>
          <w:rFonts w:eastAsia="MS Mincho;ＭＳ 明朝"/>
        </w:rPr>
      </w:pPr>
      <w:r>
        <w:rPr>
          <w:rFonts w:eastAsia="MS Mincho;ＭＳ 明朝"/>
        </w:rPr>
        <w:t>(β) με την αντιμετώπιση του μέχρι σήμερα συσσωρευμένου χρέους από την ασκούμενη κοινωνική πολιτική και</w:t>
      </w:r>
    </w:p>
    <w:p>
      <w:pPr>
        <w:pStyle w:val="Normal"/>
        <w:spacing w:lineRule="auto" w:line="360"/>
        <w:jc w:val="both"/>
        <w:rPr/>
      </w:pPr>
      <w:r>
        <w:rPr>
          <w:rFonts w:eastAsia="Times New Roman"/>
        </w:rPr>
        <w:t xml:space="preserve"> </w:t>
      </w:r>
      <w:r>
        <w:rPr>
          <w:rFonts w:eastAsia="MS Mincho;ＭＳ 明朝"/>
        </w:rPr>
        <w:t>(γ) τη διαμόρφωση αρχών ορθολογικής τιμολογιακής πολιτικής, που θα εξασφαλίζουν στους Συγκοινωνιακούς Φορείς την κάλυψη των δαπανών εκμετάλλευσης χωρίς δανεισμούς, με την αντισταθμιστική καταβολή της διαφοράς του κόστους μεταξύ προσήκοντος κομίστρου και εγκεκριμένου κομίστρου.</w:t>
      </w:r>
    </w:p>
    <w:p>
      <w:pPr>
        <w:pStyle w:val="Normal"/>
        <w:spacing w:lineRule="auto" w:line="360"/>
        <w:jc w:val="both"/>
        <w:rPr>
          <w:rFonts w:eastAsia="MS Mincho;ＭＳ 明朝"/>
        </w:rPr>
      </w:pPr>
      <w:r>
        <w:rPr>
          <w:rFonts w:eastAsia="MS Mincho;ＭＳ 明朝"/>
        </w:rPr>
        <w:t>Κρίσιμα επίσης θέματα για τα οποία πρέπει να δοθούν λύσεις είναι:</w:t>
      </w:r>
    </w:p>
    <w:p>
      <w:pPr>
        <w:pStyle w:val="Normal"/>
        <w:spacing w:lineRule="auto" w:line="360"/>
        <w:jc w:val="both"/>
        <w:rPr>
          <w:rFonts w:eastAsia="MS Mincho;ＭＳ 明朝"/>
        </w:rPr>
      </w:pPr>
      <w:r>
        <w:rPr>
          <w:rFonts w:eastAsia="MS Mincho;ＭＳ 明朝"/>
        </w:rPr>
        <w:t>- Η επενδυτική τόνωση του Συστήματος Αστικών Συγκοινωνιών.</w:t>
      </w:r>
    </w:p>
    <w:p>
      <w:pPr>
        <w:pStyle w:val="Normal"/>
        <w:spacing w:lineRule="auto" w:line="360"/>
        <w:jc w:val="both"/>
        <w:rPr>
          <w:rFonts w:eastAsia="MS Mincho;ＭＳ 明朝"/>
        </w:rPr>
      </w:pPr>
      <w:r>
        <w:rPr>
          <w:rFonts w:eastAsia="MS Mincho;ＭＳ 明朝"/>
        </w:rPr>
        <w:t>- Η αύξηση των εσόδων του Συστήματος από πηγές πέραν του κομίστρου.</w:t>
      </w:r>
    </w:p>
    <w:p>
      <w:pPr>
        <w:pStyle w:val="Normal"/>
        <w:spacing w:lineRule="auto" w:line="360"/>
        <w:jc w:val="both"/>
        <w:rPr/>
      </w:pPr>
      <w:r>
        <w:rPr>
          <w:rFonts w:eastAsia="Times New Roman"/>
        </w:rPr>
        <w:t xml:space="preserve"> </w:t>
      </w:r>
      <w:r>
        <w:rPr>
          <w:rFonts w:eastAsia="MS Mincho;ＭＳ 明朝"/>
        </w:rPr>
        <w:t>- Η κατάργηση της πολυνομίας και της πολυαρχίας στον αλληλοεξαρτώμενο χώρο της συγκοινωνίας και της κυκλοφορίας.</w:t>
      </w:r>
    </w:p>
    <w:p>
      <w:pPr>
        <w:pStyle w:val="Normal"/>
        <w:spacing w:lineRule="auto" w:line="360"/>
        <w:jc w:val="both"/>
        <w:rPr/>
      </w:pPr>
      <w:r>
        <w:rPr>
          <w:rFonts w:eastAsia="Times New Roman"/>
        </w:rPr>
        <w:t xml:space="preserve"> </w:t>
      </w:r>
      <w:r>
        <w:rPr>
          <w:rFonts w:eastAsia="MS Mincho;ＭＳ 明朝"/>
        </w:rPr>
        <w:t>- Ο συντονισμός και η λειτουργική συνεργασία όλων των μέσων μαζικής μεταφοράς προσώπων στην περιοχή της Αττικής.</w:t>
      </w:r>
    </w:p>
    <w:p>
      <w:pPr>
        <w:pStyle w:val="Normal"/>
        <w:spacing w:lineRule="auto" w:line="360"/>
        <w:jc w:val="both"/>
        <w:rPr/>
      </w:pPr>
      <w:r>
        <w:rPr>
          <w:rFonts w:eastAsia="Times New Roman"/>
        </w:rPr>
        <w:t xml:space="preserve"> </w:t>
      </w:r>
      <w:r>
        <w:rPr>
          <w:rFonts w:eastAsia="MS Mincho;ＭＳ 明朝"/>
        </w:rPr>
        <w:t>- Η λήψη μέτρων ευνόησης για τα λεωφορεία και τα τρόλεϊ καθώς και ο πλήρης και αποτελεσματικός έλεγχος της στάθμευσης στους λεωφορειακούς διαδρόμους.</w:t>
      </w:r>
    </w:p>
    <w:p>
      <w:pPr>
        <w:pStyle w:val="Normal"/>
        <w:spacing w:lineRule="auto" w:line="360"/>
        <w:jc w:val="both"/>
        <w:rPr/>
      </w:pPr>
      <w:r>
        <w:rPr>
          <w:rFonts w:eastAsia="Times New Roman"/>
        </w:rPr>
        <w:t xml:space="preserve"> </w:t>
      </w:r>
      <w:r>
        <w:rPr>
          <w:rFonts w:eastAsia="MS Mincho;ＭＳ 明朝"/>
        </w:rPr>
        <w:t>- Η καθιέρωση κινήτρων και αντικινήτρων ως προς τη χρήση των περιβαλλοντικά φιλικών και μη φιλικών, αντίστοιχα, μεταφορικών μέσων.</w:t>
      </w:r>
    </w:p>
    <w:p>
      <w:pPr>
        <w:pStyle w:val="Normal"/>
        <w:spacing w:lineRule="auto" w:line="360"/>
        <w:jc w:val="both"/>
        <w:rPr>
          <w:rFonts w:eastAsia="MS Mincho;ＭＳ 明朝"/>
        </w:rPr>
      </w:pPr>
      <w:r>
        <w:rPr>
          <w:rFonts w:eastAsia="MS Mincho;ＭＳ 明朝"/>
        </w:rPr>
        <w:t>Στην αντιμετώπιση των παραπάνω στοχεύει το παρόν νομοσχέδιο.</w:t>
      </w:r>
    </w:p>
    <w:p>
      <w:pPr>
        <w:pStyle w:val="Normal"/>
        <w:spacing w:lineRule="auto" w:line="360"/>
        <w:jc w:val="both"/>
        <w:rPr/>
      </w:pPr>
      <w:r>
        <w:rPr>
          <w:rFonts w:eastAsia="Times New Roman"/>
        </w:rPr>
        <w:t xml:space="preserve"> </w:t>
      </w:r>
      <w:r>
        <w:rPr>
          <w:rFonts w:eastAsia="MS Mincho;ＭＳ 明朝"/>
        </w:rPr>
        <w:t>Πιο συγκεκριμένα:</w:t>
      </w:r>
    </w:p>
    <w:p>
      <w:pPr>
        <w:pStyle w:val="Normal"/>
        <w:spacing w:lineRule="auto" w:line="360"/>
        <w:jc w:val="both"/>
        <w:rPr/>
      </w:pPr>
      <w:r>
        <w:rPr>
          <w:rFonts w:eastAsia="Times New Roman"/>
        </w:rPr>
        <w:t xml:space="preserve"> </w:t>
      </w:r>
      <w:r>
        <w:rPr>
          <w:rFonts w:eastAsia="MS Mincho;ＭＳ 明朝"/>
        </w:rPr>
        <w:t>Με το προτεινόμενο νομοσχέδιο, επιτυγχάνεται η οικονομική και λειτουργική εξυγίανση των αστικών συγκοινωνιών στην περιοχή Αθηνών-Πειραιώς και Περιχώρων, επιχειρείται η θεσμική και οργανωτική αναδιάρθρωση, θεσμοθετούνται βασικές - ομοιόμορφες αρχές ανάπτυξης και λειτουργίας αυτών, ενώ καθίσταται ευκρινές το πεδίο δράσης και ευθύνης για κάθε Φορέα.</w:t>
      </w:r>
    </w:p>
    <w:p>
      <w:pPr>
        <w:pStyle w:val="Normal"/>
        <w:spacing w:lineRule="auto" w:line="360"/>
        <w:jc w:val="both"/>
        <w:rPr/>
      </w:pPr>
      <w:r>
        <w:rPr>
          <w:rFonts w:eastAsia="Times New Roman"/>
        </w:rPr>
        <w:t xml:space="preserve"> </w:t>
      </w:r>
      <w:r>
        <w:rPr>
          <w:rFonts w:eastAsia="MS Mincho;ＭＳ 明朝"/>
        </w:rPr>
        <w:t>Ειδικότερα δίνονται λύσεις σε μία σειρά προβλημάτων, που προκάλεσαν στη διαδρομή των χρόνων, το διαφορετικό θεσμικό και οργανωτικό πλαίσιο των συγκοινωνιακών φορέων, αλλά και η συγκοινωνιακή και οικονομική πολιτική που ακολουθήθηκε. Ειδικότερα:</w:t>
      </w:r>
    </w:p>
    <w:p>
      <w:pPr>
        <w:pStyle w:val="Normal"/>
        <w:spacing w:lineRule="auto" w:line="360"/>
        <w:jc w:val="both"/>
        <w:rPr>
          <w:rFonts w:eastAsia="MS Mincho;ＭＳ 明朝"/>
        </w:rPr>
      </w:pPr>
      <w:r>
        <w:rPr>
          <w:rFonts w:eastAsia="MS Mincho;ＭＳ 明朝"/>
        </w:rPr>
        <w:t>1. Θεσμοθετείται ενιαίο, σύγχρονο και ευέλικτο θεσμικό πλαίσιο, για το σύνολο των αστικών συγκοινωνιών με τα μέσα μαζικής μεταφοράς, καθιερώνοντας έναν ενιαίο νόμο για όλο το Σύστημα Αστικών Συγκοινωνιών, σε συνδυασμό και σε εναρμόνιση με το ν. 2414/1996, περί εκσυγχρονισμού των Δημόσιων Επιχειρήσεων και Οργανισμών.</w:t>
      </w:r>
    </w:p>
    <w:p>
      <w:pPr>
        <w:pStyle w:val="Normal"/>
        <w:spacing w:lineRule="auto" w:line="360"/>
        <w:jc w:val="both"/>
        <w:rPr/>
      </w:pPr>
      <w:r>
        <w:rPr>
          <w:rFonts w:eastAsia="Times New Roman"/>
        </w:rPr>
        <w:t xml:space="preserve"> </w:t>
      </w:r>
      <w:r>
        <w:rPr>
          <w:rFonts w:eastAsia="MS Mincho;ＭＳ 明朝"/>
        </w:rPr>
        <w:t>2. Όλοι οι Φορείς έχουν τη μορφή ανώνυμων εταιρειών, με αποτίμηση του μετοχικού κεφαλαίου τους και με τη δυνατότητα μεταβίβασης έως του 40% των μετοχών του Ο.Α.Σ.Α. στην Τοπική και Νομαρχιακή Αυτοδιοίκηση. Οι εκτελεστικοί Συγκοινωνιακοί Φορείς που λειτουργούν σήμερα (Ε.ΘΕ.Λ., Η.Λ.Π.Α.Π., Η.Σ.Α.Π.) έχουν μοναδικό μέτοχο τον Ο.Α.Σ.Α. συγκροτώντας ενιαίο Σύστημα Αστικών Συγκοινωνιών.</w:t>
      </w:r>
    </w:p>
    <w:p>
      <w:pPr>
        <w:pStyle w:val="Normal"/>
        <w:spacing w:lineRule="auto" w:line="360"/>
        <w:jc w:val="both"/>
        <w:rPr/>
      </w:pPr>
      <w:r>
        <w:rPr>
          <w:rFonts w:eastAsia="Times New Roman"/>
        </w:rPr>
        <w:t xml:space="preserve"> </w:t>
      </w:r>
      <w:r>
        <w:rPr>
          <w:rFonts w:eastAsia="MS Mincho;ＭＳ 明朝"/>
        </w:rPr>
        <w:t>3. Ο Ο.Α.Σ.Α. διατηρεί την ευθύνη σχεδιασμού, προγραμματισμού, κατανομής του συγκοινωνιακού έργου, εποπτείας και ελέγχου και οι εκτελεστικοί Συγκοινωνιακοί Φορείς υλοποιούν το ανατιθέμενο σε αυτούς συγκοινωνιακό έργο, έχοντας προδιαγράψει (ο Ο.Α.Σ.Α.) ενιαίους και υγιείς κανόνες σχέσεων και συνεργασίας του συστήματος στο σύνολό του.</w:t>
      </w:r>
    </w:p>
    <w:p>
      <w:pPr>
        <w:pStyle w:val="Normal"/>
        <w:spacing w:lineRule="auto" w:line="360"/>
        <w:jc w:val="both"/>
        <w:rPr/>
      </w:pPr>
      <w:r>
        <w:rPr>
          <w:rFonts w:eastAsia="Times New Roman"/>
        </w:rPr>
        <w:t xml:space="preserve"> </w:t>
      </w:r>
      <w:r>
        <w:rPr>
          <w:rFonts w:eastAsia="MS Mincho;ＭＳ 明朝"/>
        </w:rPr>
        <w:t>4. Η συμμετοχή της Νομαρχιακής Αυτοδιοίκησης και των πρωτοβάθμιων Οργανισμών Τοπικής Αυτοδιοίκησης στη Γενική Συνέλευση μετόχων του Ο.Α.Σ.Α., σε συνδυασμό με τη συμμετοχή Εκπροσώπων τους και Εκπροσώπων Εργαζομένων στα Δ.Σ. όλων των Συγκοινωνιακών Φορέων, συμβάλλουν στην πρόσθετη διαφάνεια και στην συνευθύνη και ενεργό συμμετοχή όλων των εμπλεκόμενων Κοινωνικών Φορέων.</w:t>
      </w:r>
    </w:p>
    <w:p>
      <w:pPr>
        <w:pStyle w:val="Normal"/>
        <w:spacing w:lineRule="auto" w:line="360"/>
        <w:jc w:val="both"/>
        <w:rPr/>
      </w:pPr>
      <w:r>
        <w:rPr>
          <w:rFonts w:eastAsia="Times New Roman"/>
        </w:rPr>
        <w:t xml:space="preserve"> </w:t>
      </w:r>
      <w:r>
        <w:rPr>
          <w:rFonts w:eastAsia="MS Mincho;ＭＳ 明朝"/>
        </w:rPr>
        <w:t>5. Η στρεβλή οικονομική και τιμολογιακή πολιτική της προηγούμενης εικοσαετίας αποτέλεσε γνώμονα διαμόρφωσης νέων υγιών αρχών και κανονιστικών νομοθετικών ρυθμίσεων, που θα καταστήσουν το Σύστημα οικονομικά βιώσιμο και διαχειριστικά αξιόπιστο. Ταυτόχρονα ένα προδιαγεγραμμένο επενδυτικό και αναπτυξιακό πρόγραμμα, που θα υλοποιηθεί έως το 2002, θα διαμορφώσουν ένα σύγχρονο και αξιόπιστο σύστημα αστικών συγκοινωνιών.</w:t>
      </w:r>
    </w:p>
    <w:p>
      <w:pPr>
        <w:pStyle w:val="Normal"/>
        <w:spacing w:lineRule="auto" w:line="360"/>
        <w:jc w:val="both"/>
        <w:rPr/>
      </w:pPr>
      <w:r>
        <w:rPr>
          <w:rFonts w:eastAsia="Times New Roman"/>
        </w:rPr>
        <w:t xml:space="preserve"> </w:t>
      </w:r>
      <w:r>
        <w:rPr>
          <w:rFonts w:eastAsia="MS Mincho;ＭＳ 明朝"/>
        </w:rPr>
        <w:t>6. Η νομοθετική αυτή πρωτοβουλία, σε συνδυασμό με μια σειρά άλλων μέτρων άσκησης συγκοινωνιακής πολιτικής, που είτε το προτεινόμενο νομοσχέδιο θεσμοθετεί είτε η Κυβέρνηση έχει ήδη εγκρίνει και προωθεί θα δημιουργήσουν τις προϋποθέσεις για να έχουμε στη διάθεση του επιβατικού κοινού:</w:t>
      </w:r>
    </w:p>
    <w:p>
      <w:pPr>
        <w:pStyle w:val="Normal"/>
        <w:spacing w:lineRule="auto" w:line="360"/>
        <w:jc w:val="both"/>
        <w:rPr/>
      </w:pPr>
      <w:r>
        <w:rPr>
          <w:rFonts w:eastAsia="Times New Roman"/>
        </w:rPr>
        <w:t xml:space="preserve"> </w:t>
      </w:r>
      <w:r>
        <w:rPr>
          <w:rFonts w:eastAsia="MS Mincho;ＭＳ 明朝"/>
        </w:rPr>
        <w:t>- Τον αναγκαίο αριθμό σύγχρονων και αντιρρυπογόνων οχημάτων, σύμφωνα με το σχεδιασμό του Ο.Α.Σ.Α. και τη συμπληρωματικότητα των μέσων μεταφοράς, για τη βέλτιστη εξυπηρέτηση του επιβατικού κοινού.</w:t>
      </w:r>
    </w:p>
    <w:p>
      <w:pPr>
        <w:pStyle w:val="Normal"/>
        <w:spacing w:lineRule="auto" w:line="360"/>
        <w:jc w:val="both"/>
        <w:rPr/>
      </w:pPr>
      <w:r>
        <w:rPr>
          <w:rFonts w:eastAsia="Times New Roman"/>
        </w:rPr>
        <w:t xml:space="preserve"> </w:t>
      </w:r>
      <w:r>
        <w:rPr>
          <w:rFonts w:eastAsia="MS Mincho;ＭＳ 明朝"/>
        </w:rPr>
        <w:t>- Αξιόπιστα οχήματα, που θα δρομολογούνται σύμφωνα με το σχεδιασμό του Ο.Α.Σ.Α., προς όλες τις περιοχές της αρμοδιότητάς του, με ορθολογισμό και εξασφάλιση ενός ελάχιστου επιθυμητού και αναγκαίου επιπέδου παροχής υπηρεσιών προς το επιβατικό κοινό.</w:t>
      </w:r>
    </w:p>
    <w:p>
      <w:pPr>
        <w:pStyle w:val="Normal"/>
        <w:spacing w:lineRule="auto" w:line="360"/>
        <w:jc w:val="both"/>
        <w:rPr>
          <w:rFonts w:eastAsia="MS Mincho;ＭＳ 明朝"/>
        </w:rPr>
      </w:pPr>
      <w:r>
        <w:rPr>
          <w:rFonts w:eastAsia="MS Mincho;ＭＳ 明朝"/>
        </w:rPr>
        <w:t>- Προσιτή και ασφαλή αστική συγκοινωνία, στην υπηρεσία του πολίτη, αλλά και του περιβάλλοντος που ζει και κινείται.</w:t>
      </w:r>
    </w:p>
    <w:p>
      <w:pPr>
        <w:pStyle w:val="Normal"/>
        <w:spacing w:lineRule="auto" w:line="360"/>
        <w:jc w:val="both"/>
        <w:rPr/>
      </w:pPr>
      <w:r>
        <w:rPr>
          <w:rFonts w:eastAsia="Times New Roman"/>
        </w:rPr>
        <w:t xml:space="preserve"> </w:t>
      </w:r>
      <w:r>
        <w:rPr>
          <w:rFonts w:eastAsia="MS Mincho;ＭＳ 明朝"/>
        </w:rPr>
        <w:t>Με τις ρυθμίσεις των άρθρων 1-8 οριοθετείται το νέο θεσμικό πλαίσιο οργάνωσης των αστικών συγκοινωνιών, ορίζονται οι Φορείς με τους σκοπούς και τις αρμοδιότητες αυτών, οι μεταξύ τους σχέσεις, καθορίζονται θέματα μετοχών και μετοχικού κεφαλαίου κάθε εταιρείας, περιλαμβάνονται οι διατάξεις συγκρότησης των Δ.Σ. και λειτουργίας αυτών, καθορίζονται οι διαδικασίες εσωτερικής οργάνωσης, αρχές επί της ακολουθητέας οικονομικής και επενδυτικής πολιτικής, αρχές και κατευθύνσεις προσδιορισμού της τιμολογιακής πολιτικής και της ασκούμενης κοινωνικής πολιτικής, γίνεται ρύθμιση των συσσωρευμένων χρεών, αναγνωρίζεται ο ρόλος των Ο.Τ.Α. στην ανάπτυξη τοπικών δικτύων, ενώ με ειδικές διατάξεις ρυθμίζονται τεχνικά ή άλλα θέματα.</w:t>
      </w:r>
    </w:p>
    <w:p>
      <w:pPr>
        <w:pStyle w:val="Normal"/>
        <w:spacing w:lineRule="auto" w:line="360"/>
        <w:jc w:val="both"/>
        <w:rPr>
          <w:rFonts w:eastAsia="MS Mincho;ＭＳ 明朝"/>
        </w:rPr>
      </w:pPr>
      <w:r>
        <w:rPr>
          <w:rFonts w:eastAsia="MS Mincho;ＭＳ 明朝"/>
        </w:rPr>
        <w:t>Με τις ρυθμίσεις των άρθρων 9 και 10 θεσμοθετείται ενιαίος Γενικός Κανονισμός Προσωπικού για τους Ο.Α.Σ.Α., Ε.ΘΕ.Λ. και Η.Λ.Π.Α.Π. και γίνονται βασικές τροποποιήσεις στους Κανονισμούς Προσωπικού των Η.Σ.Α.Π. με πλήρη τροποποίηση του Κανονισμού ωρών εργασίας και ανάπαυσης προσωπικού. Οι Κανονισμοί αυτοί διαμορφώθηκαν μετά από διάλογο με τους Εργαζόμενους, επί των οποίων δεν υπήρξε πλήρης συμφωνία, πλην όμως υπήρξαν συγκλίσεις σε πολλές από τις ρυθμίσεις-βελτιώσεις, ενώ οι πιο σημαντικές εκ των διατάξεων είναι κοινές.</w:t>
      </w:r>
    </w:p>
    <w:p>
      <w:pPr>
        <w:pStyle w:val="Normal"/>
        <w:spacing w:lineRule="auto" w:line="360"/>
        <w:jc w:val="both"/>
        <w:rPr>
          <w:rFonts w:eastAsia="MS Mincho;ＭＳ 明朝"/>
        </w:rPr>
      </w:pPr>
      <w:r>
        <w:rPr>
          <w:rFonts w:eastAsia="MS Mincho;ＭＳ 明朝"/>
        </w:rPr>
        <w:t>Ειδικότερα κατ' άρθρο έχουμε τις εξής ρυθμί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w:t>
      </w:r>
    </w:p>
    <w:p>
      <w:pPr>
        <w:pStyle w:val="Normal"/>
        <w:spacing w:lineRule="auto" w:line="360"/>
        <w:jc w:val="center"/>
        <w:rPr>
          <w:rFonts w:eastAsia="MS Mincho;ＭＳ 明朝"/>
        </w:rPr>
      </w:pPr>
      <w:r>
        <w:rPr>
          <w:rFonts w:eastAsia="MS Mincho;ＭＳ 明朝"/>
        </w:rPr>
        <w:t>Οργάνωση Αστικών Συγκοινωνιών - Σκοποί</w:t>
      </w:r>
    </w:p>
    <w:p>
      <w:pPr>
        <w:pStyle w:val="Normal"/>
        <w:spacing w:lineRule="auto" w:line="360"/>
        <w:jc w:val="both"/>
        <w:rPr/>
      </w:pPr>
      <w:r>
        <w:rPr>
          <w:rFonts w:eastAsia="Times New Roman"/>
        </w:rPr>
        <w:t xml:space="preserve"> </w:t>
      </w:r>
      <w:r>
        <w:rPr>
          <w:rFonts w:eastAsia="MS Mincho;ＭＳ 明朝"/>
        </w:rPr>
        <w:t>Μετά την επισήμανση του κοινωνικού ρόλου των αστικών συγκοινωνιών, της εξυπηρέτησης του γενικότερου συμφέροντος και της εποπτείας αυτών από τον Υπουργό Μεταφορών και Επικοινωνιών (παρ. 1), καθορίζεται το οργανωτικό μοντέλο που διέπεται από τα πιο κάτω χαρακτηριστικά:</w:t>
      </w:r>
    </w:p>
    <w:p>
      <w:pPr>
        <w:pStyle w:val="Normal"/>
        <w:spacing w:lineRule="auto" w:line="360"/>
        <w:jc w:val="both"/>
        <w:rPr/>
      </w:pPr>
      <w:r>
        <w:rPr>
          <w:rFonts w:eastAsia="Times New Roman"/>
        </w:rPr>
        <w:t xml:space="preserve"> </w:t>
      </w:r>
      <w:r>
        <w:rPr>
          <w:rFonts w:eastAsia="MS Mincho;ＭＳ 明朝"/>
        </w:rPr>
        <w:t>α. Ο Ο.Α.Σ.Α. είναι ο Φορέας οργάνωσης, σχεδιασμού προγραμματισμού, συντονισμού, ελέγχου και διεξαγωγής του συγκοινωνιακού έργου (παρ. 2) στην περιοχή αρμοδιότητάς του (παρ. 5).</w:t>
      </w:r>
    </w:p>
    <w:p>
      <w:pPr>
        <w:pStyle w:val="Normal"/>
        <w:spacing w:lineRule="auto" w:line="360"/>
        <w:jc w:val="both"/>
        <w:rPr/>
      </w:pPr>
      <w:r>
        <w:rPr>
          <w:rFonts w:eastAsia="MS Mincho;ＭＳ 明朝"/>
        </w:rPr>
        <w:t>β. Όλοι οι Φορείς εκτέλεσης του συγκοινωνιακού έργου (Ε.Φ.Σ.Ε.) για την παροχή του συγκοινωνιακού έργου, υποχρεούνται να συμβάλλονται με τον Ο.Α.Σ.Α..</w:t>
      </w:r>
    </w:p>
    <w:p>
      <w:pPr>
        <w:pStyle w:val="Normal"/>
        <w:spacing w:lineRule="auto" w:line="360"/>
        <w:jc w:val="both"/>
        <w:rPr/>
      </w:pPr>
      <w:r>
        <w:rPr>
          <w:rFonts w:eastAsia="Times New Roman"/>
        </w:rPr>
        <w:t xml:space="preserve"> </w:t>
      </w:r>
      <w:r>
        <w:rPr>
          <w:rFonts w:eastAsia="MS Mincho;ＭＳ 明朝"/>
        </w:rPr>
        <w:t>γ. Στις ρυθμίσεις του νόμου αυτού υπάγονται οι λειτουργούντες σήμερα Εκτελεστικοί Συγκοινωνιακοί Φορείς (Ε.ΘΕ.Λ., Η.Λ.Π.Α.Π., Η.Σ.Α.Π.) η εταιρεία εκμετάλλευσης του ΜΕΤΡΟ, αλλά και οποιαδήποτε άλλη εταιρεία θα παρέχει συγκοινωνιακό έργο στην περιοχή αρμοδιότητάς του με λεωφορεία, τρόλεϊ, αστικό σιδηρόδρομο ή τραμ, με εξαίρεση τον Ο.Σ.Ε. και τους Φορείς της Τοπικής ή Νομαρχιακής Αυτοδιοίκησης ή Μεικτούς Φορείς, που όμως θα συμβληθούν με τον Ο.Α.Σ.Α..</w:t>
      </w:r>
    </w:p>
    <w:p>
      <w:pPr>
        <w:pStyle w:val="Normal"/>
        <w:spacing w:lineRule="auto" w:line="360"/>
        <w:jc w:val="both"/>
        <w:rPr/>
      </w:pPr>
      <w:r>
        <w:rPr>
          <w:rFonts w:eastAsia="Times New Roman"/>
        </w:rPr>
        <w:t xml:space="preserve"> </w:t>
      </w:r>
      <w:r>
        <w:rPr>
          <w:rFonts w:eastAsia="MS Mincho;ＭＳ 明朝"/>
        </w:rPr>
        <w:t>Με τις ρυθμίσεις του άρθρου αυτού δημιουργείται το θεσμικό - οργανωτικό πλαίσιο των αστικών συγκοινωνιών του σήμερα και του αύριο, παρέχοντας τη δυνατότητα στον Ο.Α.Σ.Α. να αναπτύσσει το μοντέλο των φορέων εκτέλεσης και εκμετάλλευσης του συγκοινωνιακού έργου, σύμφωνα με τις κάθε φορά δημιουργούμενες αντικειμενικές συνθήκες (συγχώνευση, ανάπτυξη ή απορρόφηση Φορέων κ.λπ.) σε ένα σύστημα που ούτως ή άλλως, στο άμεσο μέλλον, θα υποστεί τις πρώτες μεταβολές λόγω του ΜΕΤΡ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w:t>
      </w:r>
    </w:p>
    <w:p>
      <w:pPr>
        <w:pStyle w:val="Normal"/>
        <w:spacing w:lineRule="auto" w:line="360"/>
        <w:jc w:val="center"/>
        <w:rPr>
          <w:rFonts w:eastAsia="MS Mincho;ＭＳ 明朝"/>
        </w:rPr>
      </w:pPr>
      <w:r>
        <w:rPr>
          <w:rFonts w:eastAsia="MS Mincho;ＭＳ 明朝"/>
        </w:rPr>
        <w:t>Αρμοδιότητες Ο.Α.Σ.Α. - Ε.Φ.Σ.Ε.</w:t>
      </w:r>
    </w:p>
    <w:p>
      <w:pPr>
        <w:pStyle w:val="Normal"/>
        <w:spacing w:lineRule="auto" w:line="360"/>
        <w:jc w:val="both"/>
        <w:rPr/>
      </w:pPr>
      <w:r>
        <w:rPr>
          <w:rFonts w:eastAsia="Times New Roman"/>
        </w:rPr>
        <w:t xml:space="preserve"> </w:t>
      </w:r>
      <w:r>
        <w:rPr>
          <w:rFonts w:eastAsia="MS Mincho;ＭＳ 明朝"/>
        </w:rPr>
        <w:t>Περιγράφονται, ενδεικτικά αναφερόμενες, οι αρμοδιότητες του Ο.Α.Σ.Α. και των Ε.Φ.Σ.Ε. που θα ασκούν για την επίτευξη των στόχων τους και του νέου ρόλου στον οποίο καλούν να ανταποκριθούν.</w:t>
      </w:r>
    </w:p>
    <w:p>
      <w:pPr>
        <w:pStyle w:val="Normal"/>
        <w:spacing w:lineRule="auto" w:line="360"/>
        <w:jc w:val="both"/>
        <w:rPr/>
      </w:pPr>
      <w:r>
        <w:rPr>
          <w:rFonts w:eastAsia="Times New Roman"/>
        </w:rPr>
        <w:t xml:space="preserve"> </w:t>
      </w:r>
      <w:r>
        <w:rPr>
          <w:rFonts w:eastAsia="MS Mincho;ＭＳ 明朝"/>
        </w:rPr>
        <w:t>1. Εκτός των αρμοδιοτήτων που παρείχε ο ν. 2175/1993 στον Ο.Α.Σ.Α., δηλαδή του προγραμματισμού, σχεδιασμού, συντονισμού κ.λπ., δίδονται στον Ο.Α.Σ.Α. σημαντικές-πρόσθετες αρμοδιότητες που θα του προσδώσουν το κύρος και τη δυνατότητα να ανταποκριθεί κατά το καλύτερο δυνατό τρόπο στο έργο του. Αυτές είναι:</w:t>
      </w:r>
    </w:p>
    <w:p>
      <w:pPr>
        <w:pStyle w:val="Normal"/>
        <w:spacing w:lineRule="auto" w:line="360"/>
        <w:jc w:val="both"/>
        <w:rPr/>
      </w:pPr>
      <w:r>
        <w:rPr>
          <w:rFonts w:eastAsia="Times New Roman"/>
        </w:rPr>
        <w:t xml:space="preserve"> </w:t>
      </w:r>
      <w:r>
        <w:rPr>
          <w:rFonts w:eastAsia="MS Mincho;ＭＳ 明朝"/>
        </w:rPr>
        <w:t>α. Η εκπόνηση μελετών για την επίλυση κυκλοφοριακών προβλημάτων συναφών με τους σκοπούς του στην περιοχή αρμοδιότητάς του.</w:t>
      </w:r>
    </w:p>
    <w:p>
      <w:pPr>
        <w:pStyle w:val="Normal"/>
        <w:spacing w:lineRule="auto" w:line="360"/>
        <w:jc w:val="both"/>
        <w:rPr/>
      </w:pPr>
      <w:r>
        <w:rPr>
          <w:rFonts w:eastAsia="Times New Roman"/>
        </w:rPr>
        <w:t xml:space="preserve"> </w:t>
      </w:r>
      <w:r>
        <w:rPr>
          <w:rFonts w:eastAsia="MS Mincho;ＭＳ 明朝"/>
        </w:rPr>
        <w:t>β. Ρυθμίσεις τεχνικών θεμάτων σχετικά με τα στέγαστρα που τοποθετούνται στις στάσεις.</w:t>
      </w:r>
    </w:p>
    <w:p>
      <w:pPr>
        <w:pStyle w:val="Normal"/>
        <w:spacing w:lineRule="auto" w:line="360"/>
        <w:jc w:val="both"/>
        <w:rPr>
          <w:rFonts w:eastAsia="MS Mincho;ＭＳ 明朝"/>
        </w:rPr>
      </w:pPr>
      <w:r>
        <w:rPr>
          <w:rFonts w:eastAsia="MS Mincho;ＭＳ 明朝"/>
        </w:rPr>
        <w:t>γ. Η κατάρτιση των προγραμμάτων δρομολόγησης όλων των συγκοινωνιακών μέσων.</w:t>
      </w:r>
    </w:p>
    <w:p>
      <w:pPr>
        <w:pStyle w:val="Normal"/>
        <w:spacing w:lineRule="auto" w:line="360"/>
        <w:jc w:val="both"/>
        <w:rPr/>
      </w:pPr>
      <w:r>
        <w:rPr>
          <w:rFonts w:eastAsia="Times New Roman"/>
        </w:rPr>
        <w:t xml:space="preserve"> </w:t>
      </w:r>
      <w:r>
        <w:rPr>
          <w:rFonts w:eastAsia="MS Mincho;ＭＳ 明朝"/>
        </w:rPr>
        <w:t>δ. Η χωροθέτηση, ο σχεδιασμός, η οργάνωση και η εκμετάλλευση σταθμών μετεπιβίβασης.</w:t>
      </w:r>
    </w:p>
    <w:p>
      <w:pPr>
        <w:pStyle w:val="Normal"/>
        <w:spacing w:lineRule="auto" w:line="360"/>
        <w:jc w:val="both"/>
        <w:rPr/>
      </w:pPr>
      <w:r>
        <w:rPr>
          <w:rFonts w:eastAsia="Times New Roman"/>
        </w:rPr>
        <w:t xml:space="preserve"> </w:t>
      </w:r>
      <w:r>
        <w:rPr>
          <w:rFonts w:eastAsia="MS Mincho;ＭＳ 明朝"/>
        </w:rPr>
        <w:t>ε. Η μελέτη μέτρων προτεραιότητας και ευνόησης των αστικών συγκοινωνιών και η εισήγηση προς τον Υπουργό Μεταφορών και Επικοινωνιών, ο οποίος επισπεύδει την προβλεπόμενη από το άρθρο 52 του ν. 2094/1992 (Κ.Ο.Κ.) κοινή υπουργική απόφαση.</w:t>
      </w:r>
    </w:p>
    <w:p>
      <w:pPr>
        <w:pStyle w:val="Normal"/>
        <w:spacing w:lineRule="auto" w:line="360"/>
        <w:jc w:val="both"/>
        <w:rPr/>
      </w:pPr>
      <w:r>
        <w:rPr>
          <w:rFonts w:eastAsia="Times New Roman"/>
        </w:rPr>
        <w:t xml:space="preserve"> </w:t>
      </w:r>
      <w:r>
        <w:rPr>
          <w:rFonts w:eastAsia="MS Mincho;ＭＳ 明朝"/>
        </w:rPr>
        <w:t>στ. Η εκπόνηση και εφαρμογή μελετών εγκατάστασης σημάνσεων, διαμορφώσεων πεζοδρομίων στις στάσεις, τοποθέτηση κατακόρυφων πλαστικών κυλίνδρων στις διασταυρώσεις κ.λπ., στις οδούς διέλευσης λεωφορείων και τρόλεϊ.</w:t>
      </w:r>
    </w:p>
    <w:p>
      <w:pPr>
        <w:pStyle w:val="Normal"/>
        <w:spacing w:lineRule="auto" w:line="360"/>
        <w:jc w:val="both"/>
        <w:rPr/>
      </w:pPr>
      <w:r>
        <w:rPr>
          <w:rFonts w:eastAsia="Times New Roman"/>
        </w:rPr>
        <w:t xml:space="preserve"> </w:t>
      </w:r>
      <w:r>
        <w:rPr>
          <w:rFonts w:eastAsia="MS Mincho;ＭＳ 明朝"/>
        </w:rPr>
        <w:t>ζ. Η απαλλοτρίωση αναγκαίων χώρων για την επίτευξη των σκοπών του.</w:t>
      </w:r>
    </w:p>
    <w:p>
      <w:pPr>
        <w:pStyle w:val="Normal"/>
        <w:spacing w:lineRule="auto" w:line="360"/>
        <w:jc w:val="both"/>
        <w:rPr/>
      </w:pPr>
      <w:r>
        <w:rPr>
          <w:rFonts w:eastAsia="Times New Roman"/>
        </w:rPr>
        <w:t xml:space="preserve"> </w:t>
      </w:r>
      <w:r>
        <w:rPr>
          <w:rFonts w:eastAsia="MS Mincho;ＭＳ 明朝"/>
        </w:rPr>
        <w:t>η. Η μέριμνα και η συνεργασία με το Υπουργείο Δημόσιας Τάξης, για την τήρηση του Κ.Ο.Κ. στις οδούς διέλευσης των Μ.Μ.Μ..</w:t>
      </w:r>
    </w:p>
    <w:p>
      <w:pPr>
        <w:pStyle w:val="Normal"/>
        <w:spacing w:lineRule="auto" w:line="360"/>
        <w:jc w:val="both"/>
        <w:rPr/>
      </w:pPr>
      <w:r>
        <w:rPr>
          <w:rFonts w:eastAsia="Times New Roman"/>
        </w:rPr>
        <w:t xml:space="preserve"> </w:t>
      </w:r>
      <w:r>
        <w:rPr>
          <w:rFonts w:eastAsia="MS Mincho;ＭＳ 明朝"/>
        </w:rPr>
        <w:t>θ. Η παροχή συμβουλευτικών υπηρεσιών με αμοιβή σε τρίτους.</w:t>
      </w:r>
    </w:p>
    <w:p>
      <w:pPr>
        <w:pStyle w:val="Normal"/>
        <w:spacing w:lineRule="auto" w:line="360"/>
        <w:jc w:val="both"/>
        <w:rPr/>
      </w:pPr>
      <w:r>
        <w:rPr>
          <w:rFonts w:eastAsia="Times New Roman"/>
        </w:rPr>
        <w:t xml:space="preserve"> </w:t>
      </w:r>
      <w:r>
        <w:rPr>
          <w:rFonts w:eastAsia="MS Mincho;ＭＳ 明朝"/>
        </w:rPr>
        <w:t xml:space="preserve">ι. Η έγκριση των Επιχειρησιακών Σχεδίων των Ε.Φ.Σ.Ε. και η κατάρτιση Ενιαίου Στρατηγικού Σχεδίου για όλο το Σύστημα (Ο.Α.Σ.Α. - Ε.Φ.Σ.Ε.). </w:t>
      </w:r>
    </w:p>
    <w:p>
      <w:pPr>
        <w:pStyle w:val="Normal"/>
        <w:spacing w:lineRule="auto" w:line="360"/>
        <w:jc w:val="both"/>
        <w:rPr>
          <w:rFonts w:eastAsia="MS Mincho;ＭＳ 明朝"/>
        </w:rPr>
      </w:pPr>
      <w:r>
        <w:rPr>
          <w:rFonts w:eastAsia="Times New Roman"/>
        </w:rPr>
        <w:t xml:space="preserve"> </w:t>
      </w:r>
      <w:r>
        <w:rPr>
          <w:rFonts w:eastAsia="MS Mincho;ＭＳ 明朝"/>
        </w:rPr>
        <w:t>ια. Η προώθηση των πωλήσεων, ο έλεγχος και η είσπραξη του κομίστρου και η αποζημίωση των Ε.Φ.Σ.Ε. με βάση το κόστος λειτουργίας τους, το παραγόμενο συγκοινωνιακό έργο και ποιοτικούς δείκτες.</w:t>
      </w:r>
    </w:p>
    <w:p>
      <w:pPr>
        <w:pStyle w:val="Normal"/>
        <w:spacing w:lineRule="auto" w:line="360"/>
        <w:jc w:val="both"/>
        <w:rPr/>
      </w:pPr>
      <w:r>
        <w:rPr>
          <w:rFonts w:eastAsia="Times New Roman"/>
        </w:rPr>
        <w:t xml:space="preserve"> </w:t>
      </w:r>
      <w:r>
        <w:rPr>
          <w:rFonts w:eastAsia="MS Mincho;ＭＳ 明朝"/>
        </w:rPr>
        <w:t>ιβ. Η δυνατότητα, μετά από έγκριση του Υπουργού Μεταφορών και Επικοινωνιών:</w:t>
      </w:r>
    </w:p>
    <w:p>
      <w:pPr>
        <w:pStyle w:val="Normal"/>
        <w:spacing w:lineRule="auto" w:line="360"/>
        <w:jc w:val="both"/>
        <w:rPr/>
      </w:pPr>
      <w:r>
        <w:rPr>
          <w:rFonts w:eastAsia="Times New Roman"/>
        </w:rPr>
        <w:t xml:space="preserve"> </w:t>
      </w:r>
      <w:r>
        <w:rPr>
          <w:rFonts w:eastAsia="MS Mincho;ＭＳ 明朝"/>
        </w:rPr>
        <w:t xml:space="preserve">- Να ιδρύει εταιρείες με έργο συναφές προς τους σκοπούς του ίδιου και των Ε.Φ.Σ.Ε. </w:t>
      </w:r>
    </w:p>
    <w:p>
      <w:pPr>
        <w:pStyle w:val="Normal"/>
        <w:spacing w:lineRule="auto" w:line="360"/>
        <w:jc w:val="both"/>
        <w:rPr>
          <w:rFonts w:eastAsia="MS Mincho;ＭＳ 明朝"/>
        </w:rPr>
      </w:pPr>
      <w:r>
        <w:rPr>
          <w:rFonts w:eastAsia="MS Mincho;ＭＳ 明朝"/>
        </w:rPr>
        <w:t>- Να αναλαμβάνει ο ίδιος την εκτέλεση του έργου ενός ή περισσότερων Ε.Φ.Σ.Ε. ή να τους συγχωνεύει και</w:t>
      </w:r>
    </w:p>
    <w:p>
      <w:pPr>
        <w:pStyle w:val="Normal"/>
        <w:spacing w:lineRule="auto" w:line="360"/>
        <w:jc w:val="both"/>
        <w:rPr/>
      </w:pPr>
      <w:r>
        <w:rPr>
          <w:rFonts w:eastAsia="Times New Roman"/>
        </w:rPr>
        <w:t xml:space="preserve"> </w:t>
      </w:r>
      <w:r>
        <w:rPr>
          <w:rFonts w:eastAsia="MS Mincho;ＭＳ 明朝"/>
        </w:rPr>
        <w:t>- Να συμβάλλεται με Ο.Τ.Α. Α' και Β' βαθμού ή νομικά πρόσωπα αυτών για την εκτέλεση συγκοινωνιακού έργου.</w:t>
      </w:r>
    </w:p>
    <w:p>
      <w:pPr>
        <w:pStyle w:val="Normal"/>
        <w:spacing w:lineRule="auto" w:line="360"/>
        <w:jc w:val="both"/>
        <w:rPr/>
      </w:pPr>
      <w:r>
        <w:rPr>
          <w:rFonts w:eastAsia="Times New Roman"/>
        </w:rPr>
        <w:t xml:space="preserve"> </w:t>
      </w:r>
      <w:r>
        <w:rPr>
          <w:rFonts w:eastAsia="MS Mincho;ＭＳ 明朝"/>
        </w:rPr>
        <w:t>2. Οι αρμοδιότητες των Ε.Φ.Σ.Ε., αναφέρονται σε δραστηριότητες που θα συμβάλλουν στη βελτίωση των παρεχόμενων υπηρεσιών, στη μείωση του κόστους και στην αύξηση του παραγόμενου έργου, στα πλαίσια του σχεδιασμού, προγραμματισμού και κατανομής αυτού από τον Ο.Α.Σ.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w:t>
      </w:r>
    </w:p>
    <w:p>
      <w:pPr>
        <w:pStyle w:val="Normal"/>
        <w:spacing w:lineRule="auto" w:line="360"/>
        <w:jc w:val="center"/>
        <w:rPr>
          <w:rFonts w:eastAsia="MS Mincho;ＭＳ 明朝"/>
        </w:rPr>
      </w:pPr>
      <w:r>
        <w:rPr>
          <w:rFonts w:eastAsia="MS Mincho;ＭＳ 明朝"/>
        </w:rPr>
        <w:t>Μετοχικό Κεφάλαιο - Μετοχές - Γενική Συνέλευση</w:t>
      </w:r>
    </w:p>
    <w:p>
      <w:pPr>
        <w:pStyle w:val="Normal"/>
        <w:spacing w:lineRule="auto" w:line="360"/>
        <w:jc w:val="both"/>
        <w:rPr/>
      </w:pPr>
      <w:r>
        <w:rPr>
          <w:rFonts w:eastAsia="Times New Roman"/>
        </w:rPr>
        <w:t xml:space="preserve"> </w:t>
      </w:r>
      <w:r>
        <w:rPr>
          <w:rFonts w:eastAsia="MS Mincho;ＭＳ 明朝"/>
        </w:rPr>
        <w:t>Αφού προσδιορίζεται η διαδικασία καθορισμού του μετοχικού κεφαλαίου και των μετοχών του Ο.Α.Σ.Α. και των Ε.Φ.Σ.Ε., (καθαρή θέση της εταιρείας μετά από τις διαγραφές-ρυθμίσεις χρεών), καθορίζεται ότι η αποτίμηση των περιουσιακών στοιχείων γίνεται στο ποσό της αξίας που εμφανίζονται αυτά στον ισολογισμό της 31.12.1998. Επιπλέον προβλέπεται ότι:</w:t>
      </w:r>
    </w:p>
    <w:p>
      <w:pPr>
        <w:pStyle w:val="Normal"/>
        <w:spacing w:lineRule="auto" w:line="360"/>
        <w:jc w:val="both"/>
        <w:rPr>
          <w:rFonts w:eastAsia="MS Mincho;ＭＳ 明朝"/>
        </w:rPr>
      </w:pPr>
      <w:r>
        <w:rPr>
          <w:rFonts w:eastAsia="MS Mincho;ＭＳ 明朝"/>
        </w:rPr>
        <w:t>α. Οι μετοχές του Ο.Α.Σ.Α. ανήκουν στο Ελληνικό Δημόσιο. Δια προεδρικού διατάγματος δίδεται η δυνατότητα μεταβίβασης έως του 40% των μετοχών του Ο.Α.Σ.Α. σε Ο.Τ.Α. Α' και Β' βαθμού με καταβολή, σε χρήμα ή σε περιουσιακά στοιχεία, της αξίας των μετοχών στην καθαρή θέση της εταιρείας κατά το χρόνο μεταβίβασης.</w:t>
      </w:r>
    </w:p>
    <w:p>
      <w:pPr>
        <w:pStyle w:val="Normal"/>
        <w:spacing w:lineRule="auto" w:line="360"/>
        <w:jc w:val="both"/>
        <w:rPr>
          <w:rFonts w:eastAsia="MS Mincho;ＭＳ 明朝"/>
        </w:rPr>
      </w:pPr>
      <w:r>
        <w:rPr>
          <w:rFonts w:eastAsia="MS Mincho;ＭＳ 明朝"/>
        </w:rPr>
        <w:t>β. Οι μετοχές των Η.Λ.Π.Α.Π. και Η.Σ.Α.Π. μεταβιβάζονται και ανήκουν στον Ο.Α.Σ.Α., που ασκεί και τις αρμοδιότητες της Γ.Σ., όπως ασκεί ήδη και για την Ε.ΘΕ.Λ., η οποία είναι ήδη θυγατρική του εταιρεία με τις διατάξεις του ν. 2175/1993.</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Διοικητικά Συμβούλια</w:t>
      </w:r>
    </w:p>
    <w:p>
      <w:pPr>
        <w:pStyle w:val="Normal"/>
        <w:spacing w:lineRule="auto" w:line="360"/>
        <w:jc w:val="both"/>
        <w:rPr>
          <w:rFonts w:eastAsia="MS Mincho;ＭＳ 明朝"/>
        </w:rPr>
      </w:pPr>
      <w:r>
        <w:rPr>
          <w:rFonts w:eastAsia="MS Mincho;ＭＳ 明朝"/>
        </w:rPr>
        <w:t>Τα θέματα ορισμού και διορισμού των Δ.Σ. ανάγονται στις γενικότερες ρυθμίσεις του ν. 2190/1920 και του ν. 2414/1996, με εξαιρέσεις:</w:t>
      </w:r>
    </w:p>
    <w:p>
      <w:pPr>
        <w:pStyle w:val="Normal"/>
        <w:spacing w:lineRule="auto" w:line="360"/>
        <w:jc w:val="both"/>
        <w:rPr>
          <w:rFonts w:eastAsia="MS Mincho;ＭＳ 明朝"/>
        </w:rPr>
      </w:pPr>
      <w:r>
        <w:rPr>
          <w:rFonts w:eastAsia="MS Mincho;ＭＳ 明朝"/>
        </w:rPr>
        <w:t>α. Τον ορισμό εκπροσώπων της ΕΝΑΕ και της ΤΕΔΚΝΑ στα Δ.Σ. του Ο.Α.Σ.Α. και των Ε.Φ.Σ.Ε. αντίστοιχα, αντί εκπροσώπου της ΟΚΕ που ορίζει ο ν.2414/1996.</w:t>
      </w:r>
    </w:p>
    <w:p>
      <w:pPr>
        <w:pStyle w:val="Normal"/>
        <w:spacing w:lineRule="auto" w:line="360"/>
        <w:jc w:val="both"/>
        <w:rPr/>
      </w:pPr>
      <w:r>
        <w:rPr>
          <w:rFonts w:eastAsia="MS Mincho;ＭＳ 明朝"/>
        </w:rPr>
        <w:t>β. Εκλογής και διορισμού στο Δ.Σ. του Ο.Α.Σ.Α., ενός εκπροσώπου των εργαζομένων σε αυτόν και ενός εκπροσώπου των Εργαζομένων στον όμιλο (Ο.Α.Σ.Α. - Ε.Φ.Σ.Ε.), αντί των δύο εκπροσώπων από τους Εργαζόμενους στον Ο.Α.Σ.Α. που ορίζει ο ν. 2414/1996.</w:t>
      </w:r>
    </w:p>
    <w:p>
      <w:pPr>
        <w:pStyle w:val="Normal"/>
        <w:spacing w:lineRule="auto" w:line="360"/>
        <w:jc w:val="both"/>
        <w:rPr>
          <w:rFonts w:eastAsia="MS Mincho;ＭＳ 明朝"/>
        </w:rPr>
      </w:pPr>
      <w:r>
        <w:rPr>
          <w:rFonts w:eastAsia="MS Mincho;ＭＳ 明朝"/>
        </w:rPr>
        <w:t>γ. Ο καθορισμός των αποδοχών και των μηναίων αποζημιώσεων των Προέδρων, Διευθυνόντων Συμβούλων και μελών των Δ.Σ. γίνονται με κοινές αποφάσεις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Οικονομική Πολιτική</w:t>
      </w:r>
    </w:p>
    <w:p>
      <w:pPr>
        <w:pStyle w:val="Normal"/>
        <w:spacing w:lineRule="auto" w:line="360"/>
        <w:jc w:val="both"/>
        <w:rPr/>
      </w:pPr>
      <w:r>
        <w:rPr>
          <w:rFonts w:eastAsia="MS Mincho;ＭＳ 明朝"/>
        </w:rPr>
        <w:t>1. Με τις ρυθμίσεις των παραγράφων 2 και 3 του άρθρου 5 εξασφαλίζεται η χρηματοδότηση από το Π.Δ.Ε. των προγραμματικών συμβάσεων προμήθειας 750 λεωφορείων, 192 τρόλεϊ και 120 βαγονιών και παράλληλα προσδιορίζονται οι πηγές χρηματοδότησης γενικά των επενδυτικών προγραμμάτων (επιχορήγηση από Π.Δ.Ε., έσοδα από πρόστιμα παραβατών λωρίδων αποκλειστικής κυκλοφορίας λεωφορείων, αξιοποίηση περιουσιακών στοιχείων, άλλες πηγές).</w:t>
      </w:r>
    </w:p>
    <w:p>
      <w:pPr>
        <w:pStyle w:val="Normal"/>
        <w:spacing w:lineRule="auto" w:line="360"/>
        <w:jc w:val="both"/>
        <w:rPr/>
      </w:pPr>
      <w:r>
        <w:rPr>
          <w:rFonts w:eastAsia="Times New Roman"/>
        </w:rPr>
        <w:t xml:space="preserve"> </w:t>
      </w:r>
      <w:r>
        <w:rPr>
          <w:rFonts w:eastAsia="MS Mincho;ＭＳ 明朝"/>
        </w:rPr>
        <w:t>2. Με τις ρυθμίσεις των παραγράφων 2 και 5 έως 11 του άρθρου 5 καθορίζονται συγκεκριμένες διαδικασίες διαμόρφωσης και έγκρισης των προϋπολογισμών εκμετάλλευσης και των επενδυτικών προγραμμάτων, για να καταστεί εφικτή η έγκαιρη λήψη απόφασης για την τιμολογιακή πολιτική και την αντισταθμιστική καταβολή. Αυτά επιτυγχάνονται ως εξής :</w:t>
      </w:r>
    </w:p>
    <w:p>
      <w:pPr>
        <w:pStyle w:val="Normal"/>
        <w:spacing w:lineRule="auto" w:line="360"/>
        <w:jc w:val="both"/>
        <w:rPr>
          <w:rFonts w:eastAsia="MS Mincho;ＭＳ 明朝"/>
        </w:rPr>
      </w:pPr>
      <w:r>
        <w:rPr>
          <w:rFonts w:eastAsia="MS Mincho;ＭＳ 明朝"/>
        </w:rPr>
        <w:t>α. Με βάση τους προϋπολογισμούς του Ο.Α.Σ.Α. και των Ε.Φ.Σ.Ε. και με κοινή υπουργική απόφαση που εκδίδεται το μήνα Νοέμβριο κάθε έτους καθορίζονται:</w:t>
      </w:r>
    </w:p>
    <w:p>
      <w:pPr>
        <w:pStyle w:val="Normal"/>
        <w:spacing w:lineRule="auto" w:line="360"/>
        <w:jc w:val="both"/>
        <w:rPr>
          <w:rFonts w:eastAsia="MS Mincho;ＭＳ 明朝"/>
        </w:rPr>
      </w:pPr>
      <w:r>
        <w:rPr>
          <w:rFonts w:eastAsia="MS Mincho;ＭＳ 明朝"/>
        </w:rPr>
        <w:t>αα. Οι στόχοι μεταβολής των δαπανών εκμετάλλευσης</w:t>
      </w:r>
    </w:p>
    <w:p>
      <w:pPr>
        <w:pStyle w:val="Normal"/>
        <w:spacing w:lineRule="auto" w:line="360"/>
        <w:jc w:val="both"/>
        <w:rPr>
          <w:rFonts w:eastAsia="MS Mincho;ＭＳ 明朝"/>
        </w:rPr>
      </w:pPr>
      <w:r>
        <w:rPr>
          <w:rFonts w:eastAsia="MS Mincho;ＭＳ 明朝"/>
        </w:rPr>
        <w:t>ββ. Οι στόχοι μεταβολής της επιβατικής κίνησης</w:t>
      </w:r>
    </w:p>
    <w:p>
      <w:pPr>
        <w:pStyle w:val="Normal"/>
        <w:spacing w:lineRule="auto" w:line="360"/>
        <w:jc w:val="both"/>
        <w:rPr>
          <w:rFonts w:eastAsia="MS Mincho;ＭＳ 明朝"/>
        </w:rPr>
      </w:pPr>
      <w:r>
        <w:rPr>
          <w:rFonts w:eastAsia="MS Mincho;ＭＳ 明朝"/>
        </w:rPr>
        <w:t>γγ. Η τιμολογιακή πολιτική της επόμενης χρήσης και</w:t>
      </w:r>
    </w:p>
    <w:p>
      <w:pPr>
        <w:pStyle w:val="Normal"/>
        <w:spacing w:lineRule="auto" w:line="360"/>
        <w:jc w:val="both"/>
        <w:rPr>
          <w:rFonts w:eastAsia="MS Mincho;ＭＳ 明朝"/>
        </w:rPr>
      </w:pPr>
      <w:r>
        <w:rPr>
          <w:rFonts w:eastAsia="MS Mincho;ＭＳ 明朝"/>
        </w:rPr>
        <w:t>δδ. Το ποσό της αντισταθμιστικής καταβολής.</w:t>
      </w:r>
    </w:p>
    <w:p>
      <w:pPr>
        <w:pStyle w:val="Normal"/>
        <w:spacing w:lineRule="auto" w:line="360"/>
        <w:jc w:val="both"/>
        <w:rPr/>
      </w:pPr>
      <w:r>
        <w:rPr>
          <w:rFonts w:eastAsia="Times New Roman"/>
        </w:rPr>
        <w:t xml:space="preserve"> </w:t>
      </w:r>
      <w:r>
        <w:rPr>
          <w:rFonts w:eastAsia="MS Mincho;ＭＳ 明朝"/>
        </w:rPr>
        <w:t>β. Αν, για λόγους δημοσιονομικούς, δεν καταβάλλεται ολόκληρη η αντισταθμιστική καταβολή, μόνο σε αυτή την περίπτωση, δίδεται εγγύηση για σύναψη δανείου, την εξόφληση του οποίου αναλαμβάνει το Ελληνικό Δημόσιο.</w:t>
      </w:r>
    </w:p>
    <w:p>
      <w:pPr>
        <w:pStyle w:val="Normal"/>
        <w:spacing w:lineRule="auto" w:line="360"/>
        <w:jc w:val="both"/>
        <w:rPr>
          <w:rFonts w:eastAsia="MS Mincho;ＭＳ 明朝"/>
        </w:rPr>
      </w:pPr>
      <w:r>
        <w:rPr>
          <w:rFonts w:eastAsia="Times New Roman"/>
        </w:rPr>
        <w:t xml:space="preserve"> </w:t>
      </w:r>
      <w:r>
        <w:rPr>
          <w:rFonts w:eastAsia="MS Mincho;ＭＳ 明朝"/>
        </w:rPr>
        <w:t>γ. Ο τρόπος καταβολής της καθοριζόμενης αντισταθμιστικής καταβολής και η επιβάρυνση των Φορέων άσκησης ιδιαίτερης κοινωνικής πολιτικής αποτελούν σημαντικές βελτιώσεις στον τομέα αυτόν.</w:t>
      </w:r>
    </w:p>
    <w:p>
      <w:pPr>
        <w:pStyle w:val="Normal"/>
        <w:spacing w:lineRule="auto" w:line="360"/>
        <w:jc w:val="both"/>
        <w:rPr/>
      </w:pPr>
      <w:r>
        <w:rPr>
          <w:rFonts w:eastAsia="Times New Roman"/>
        </w:rPr>
        <w:t xml:space="preserve"> </w:t>
      </w:r>
      <w:r>
        <w:rPr>
          <w:rFonts w:eastAsia="MS Mincho;ＭＳ 明朝"/>
        </w:rPr>
        <w:t>δ. Επιπλέον, στο ίδιο άρθρο καθορίζονται και τα εξής:</w:t>
      </w:r>
    </w:p>
    <w:p>
      <w:pPr>
        <w:pStyle w:val="Normal"/>
        <w:spacing w:lineRule="auto" w:line="360"/>
        <w:jc w:val="both"/>
        <w:rPr/>
      </w:pPr>
      <w:r>
        <w:rPr>
          <w:rFonts w:eastAsia="Times New Roman"/>
        </w:rPr>
        <w:t xml:space="preserve"> </w:t>
      </w:r>
      <w:r>
        <w:rPr>
          <w:rFonts w:eastAsia="MS Mincho;ＭＳ 明朝"/>
        </w:rPr>
        <w:t>αα. Η αντισταθμιστική καταβολή, λόγω της κάθε φορά ασκούμενης κοινωνικής πολιτικής με τη διατήρηση των κομίστρων σε χαμηλά επίπεδα, θα προκύπτει από το γινόμενο των εγκεκριμένων δαπανών του τρέχοντος έτους επί την επεδιωκόμενη μεταβολή των δαπανών του επόμενου έτους (στόχοι), αφαιρούμενου του γινομένου των προϋπολογιζόμενων εσόδων του τρέχοντος έτους επί την επιδιωκόμενη μεταβολή αυτών στο επόμενο έτος (στόχοι αύξησης επιβατικής κίνησης).</w:t>
      </w:r>
    </w:p>
    <w:p>
      <w:pPr>
        <w:pStyle w:val="Normal"/>
        <w:spacing w:lineRule="auto" w:line="360"/>
        <w:jc w:val="both"/>
        <w:rPr/>
      </w:pPr>
      <w:r>
        <w:rPr>
          <w:rFonts w:eastAsia="Times New Roman"/>
        </w:rPr>
        <w:t xml:space="preserve"> </w:t>
      </w:r>
      <w:r>
        <w:rPr>
          <w:rFonts w:eastAsia="MS Mincho;ＭＳ 明朝"/>
        </w:rPr>
        <w:t>ββ. Η αντισταθμιστική καταβολή προκαταβάλλεται ανά τρίμηνο, ενώ αυτή παραμένει αμετάβλητη και δεν δικαιούται ούτε ο Ο.Α.Σ.Α. να ζητήσει αύξηση (αν δεν επιτύχει τους στόχους) ούτε το Ελληνικό Δημόσιο να την μειώσει (αν ο Ο.Α.Σ.Α. υπερκαλύψει τους στόχους και παρουσιάσει πλεόνασμα).</w:t>
      </w:r>
    </w:p>
    <w:p>
      <w:pPr>
        <w:pStyle w:val="Normal"/>
        <w:spacing w:lineRule="auto" w:line="360"/>
        <w:jc w:val="both"/>
        <w:rPr>
          <w:rFonts w:eastAsia="MS Mincho;ＭＳ 明朝"/>
        </w:rPr>
      </w:pPr>
      <w:r>
        <w:rPr>
          <w:rFonts w:eastAsia="MS Mincho;ＭＳ 明朝"/>
        </w:rPr>
        <w:t>γγ. Οι Φορείς άσκησης κοινωνικής πολιτικής επιβαρύνονται με το αντίστοιχο κόστος και</w:t>
      </w:r>
    </w:p>
    <w:p>
      <w:pPr>
        <w:pStyle w:val="Normal"/>
        <w:spacing w:lineRule="auto" w:line="360"/>
        <w:jc w:val="both"/>
        <w:rPr>
          <w:rFonts w:eastAsia="MS Mincho;ＭＳ 明朝"/>
        </w:rPr>
      </w:pPr>
      <w:r>
        <w:rPr>
          <w:rFonts w:eastAsia="MS Mincho;ＭＳ 明朝"/>
        </w:rPr>
        <w:t>δδ. Ο Ο.Α.Σ.Α. μπορεί να συνάπτει και ιδιαίτερα συμφωνητικά μαζικής διάθεσης καρτών απεριορίστων διαδρομών, με έκπτωση που μπορεί να φθάνει έως το 25% της τιμής των.</w:t>
      </w:r>
    </w:p>
    <w:p>
      <w:pPr>
        <w:pStyle w:val="Normal"/>
        <w:spacing w:lineRule="auto" w:line="360"/>
        <w:jc w:val="both"/>
        <w:rPr>
          <w:rFonts w:eastAsia="MS Mincho;ＭＳ 明朝"/>
        </w:rPr>
      </w:pPr>
      <w:r>
        <w:rPr>
          <w:rFonts w:eastAsia="MS Mincho;ＭＳ 明朝"/>
        </w:rPr>
        <w:t>3. Με τον ν. 588/1977 είχε ιδρυθεί ο πρώην Ο.Α.Σ..</w:t>
      </w:r>
    </w:p>
    <w:p>
      <w:pPr>
        <w:pStyle w:val="Normal"/>
        <w:spacing w:lineRule="auto" w:line="360"/>
        <w:jc w:val="both"/>
        <w:rPr/>
      </w:pPr>
      <w:r>
        <w:rPr>
          <w:rFonts w:eastAsia="MS Mincho;ＭＳ 明朝"/>
        </w:rPr>
        <w:t>Στην παράγραφο (ε) του άρθρου 2 του νόμου αυτού αναφέρεται ότι "τα τυχόν προκύπτοντα ελλείμματα διαχειρίσεων, λόγω διατηρήσεως του κομίστρου σε επίπεδο χαμηλότερο του προσήκοντος, καλύπτονται δια επιχορηγήσεων εκ του Τακτικού Κρατικού Προϋπολογισμού ή και δια δανείων, χορηγουμένων κατόπιν αποφάσεως της Νομισματικής Επιτροπής και υπό την εγγύηση του Δημοσίου". Οι εκάστοτε Κυβερνήσεις κάλυπταν με επιχορήγηση μικρό μέρος των εκάστοτε ελλειμμάτων των Φορέων των Αστικών Συγκοινωνιών, για δε το υπόλοιπο καθώς και για τη χρηματοδότηση των επενδυτικών προγραμμάτων των Φορέων οδηγούσαν τον Ο.Α.Σ. στο δανεισμό (υπό την εγγύηση του Δημοσίου) γνωρίζοντας ότι οι Φορείς και άρα ο Ο.Α.Σ. που δανείζονταν για λογαριασμό τους, αδυνατεί να εξυπηρετήσει αυτές τις δανειακές υποχρεώσεις, αφού το κόμιστρο παρέμενε χαμηλότερο του προσήκοντος. Όταν ο Ο.Α.Σ. αδυνατούσε να εξοφλήσει μία υποχρέωση, το Ελληνικό Δημόσιο, σαν Εγγυητής, εξοφλούσε την υποχρέωση προς το πιστωτικό Ίδρυμα και στη συνέχεια βεβαίωνε αυτή την υποχρέωση στο Δημόσιο Ταμείο, βάζοντας από την ημερομηνία της βεβαίωσης προσαύξηση 3% το μήνα (σήμερα 2,5% το μήνα) στο διηνεκές.</w:t>
      </w:r>
    </w:p>
    <w:p>
      <w:pPr>
        <w:pStyle w:val="Normal"/>
        <w:spacing w:lineRule="auto" w:line="360"/>
        <w:jc w:val="both"/>
        <w:rPr/>
      </w:pPr>
      <w:r>
        <w:rPr>
          <w:rFonts w:eastAsia="MS Mincho;ＭＳ 明朝"/>
        </w:rPr>
        <w:t>Με το ν. 2078/1992 διαλύθηκε η Επιχείρηση Αστικών Συγκοινωνιών (Ε.Α.Σ.) και δημιουργήθηκαν οι Σ.Ε.Π.. Στο άρθρο 1 του νόμου αυτού αναφέρεται ότι "με την εκκαθάριση της Ε.Α.Σ. τα τελικά χρέη ως και οι οφειλόμενες ασφαλιστικές εισφορές... μετά των νομίμων προσαυξήσεων από πρόσθετα τέλη και λοιπές επιβαρύνσεις της επιχείρησης αναλαμβάνονται από το Δημόσιο". Η εκκαθάριση της Ε.Α.Σ. ολοκληρώθηκε και ο Ισολογισμός της εγκρίθηκε στη Γενική Συνέλευση της 4.4.1997.</w:t>
      </w:r>
    </w:p>
    <w:p>
      <w:pPr>
        <w:pStyle w:val="Normal"/>
        <w:spacing w:lineRule="auto" w:line="360"/>
        <w:jc w:val="both"/>
        <w:rPr>
          <w:rFonts w:eastAsia="MS Mincho;ＭＳ 明朝"/>
        </w:rPr>
      </w:pPr>
      <w:r>
        <w:rPr>
          <w:rFonts w:eastAsia="MS Mincho;ＭＳ 明朝"/>
        </w:rPr>
        <w:t>Κατά το διάστημα όμως 1992-1997 ο Ο.Α.Σ. συνέχισε να δανείζεται για την εξυπηρέτηση δανειακών υποχρεώσεων της πρώην Ε.Α.Σ. (για τα συναλλαγματικά δάνεια), οι δε υποχρεώσεις της για τα δάνεια εσωτερικού συνέχισαν να βεβαιώνονται από το ίδιο το Δημόσιο και να παίρνουν προσαυξήσεις με το ρυθμό που προαναφέρθηκε.</w:t>
      </w:r>
    </w:p>
    <w:p>
      <w:pPr>
        <w:pStyle w:val="Normal"/>
        <w:spacing w:lineRule="auto" w:line="360"/>
        <w:jc w:val="both"/>
        <w:rPr>
          <w:rFonts w:eastAsia="MS Mincho;ＭＳ 明朝"/>
        </w:rPr>
      </w:pPr>
      <w:r>
        <w:rPr>
          <w:rFonts w:eastAsia="MS Mincho;ＭＳ 明朝"/>
        </w:rPr>
        <w:t xml:space="preserve">Με το ν. 2175/1993 ιδρύθηκε ο Ο.Α.Σ.Α. ο οποίος συνέχισε να δανείζεται για λογαριασμό των Φορέων αφού το άρθρο 2 του ιδρυτικού ν. 588/1977 του Ο.Α.Σ. δεν καταργήθηκε στην πράξη. </w:t>
      </w:r>
    </w:p>
    <w:p>
      <w:pPr>
        <w:pStyle w:val="Normal"/>
        <w:spacing w:lineRule="auto" w:line="360"/>
        <w:jc w:val="both"/>
        <w:rPr/>
      </w:pPr>
      <w:r>
        <w:rPr>
          <w:rFonts w:eastAsia="MS Mincho;ＭＳ 明朝"/>
        </w:rPr>
        <w:t>Έτσι η διαδικασία του διαρκούς δανεισμού, χωρίς τη δυνατότητα αποπληρωμής των δανείων από ίδιους πόρους των Φορέων παρά μόνο μέσω νέου δανεισμού, δημιούργησε στην εικοσαετία 1978-1998 ένα σωρευτικό χρέος (σε εκατ. δραχμές) που το ύψος και η διάρθρωσή του την 30.6.1998 είναι η εξής:</w:t>
      </w:r>
    </w:p>
    <w:p>
      <w:pPr>
        <w:pStyle w:val="Normal"/>
        <w:spacing w:lineRule="auto" w:line="360"/>
        <w:jc w:val="both"/>
        <w:rPr>
          <w:rFonts w:eastAsia="MS Mincho;ＭＳ 明朝"/>
        </w:rPr>
      </w:pPr>
      <w:r>
        <w:rPr>
          <w:rFonts w:eastAsia="MS Mincho;ＭＳ 明朝"/>
        </w:rPr>
      </w:r>
    </w:p>
    <w:tbl>
      <w:tblPr>
        <w:tblW w:w="7920" w:type="dxa"/>
        <w:jc w:val="left"/>
        <w:tblInd w:w="355" w:type="dxa"/>
        <w:tblLayout w:type="fixed"/>
        <w:tblCellMar>
          <w:top w:w="0" w:type="dxa"/>
          <w:left w:w="108" w:type="dxa"/>
          <w:bottom w:w="0" w:type="dxa"/>
          <w:right w:w="108" w:type="dxa"/>
        </w:tblCellMar>
      </w:tblPr>
      <w:tblGrid>
        <w:gridCol w:w="360"/>
        <w:gridCol w:w="2520"/>
        <w:gridCol w:w="1980"/>
        <w:gridCol w:w="1440"/>
        <w:gridCol w:w="1620"/>
      </w:tblGrid>
      <w:tr>
        <w:trPr>
          <w:trHeight w:val="70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b/>
              </w:rPr>
              <w:t>ΣΥΝΟΛΟ ΑΣΤΙΚΩΝ ΣΥΓΚ/ΝΙ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b/>
              </w:rPr>
              <w:t>ΠΡΩΗΝ ΕΑ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b/>
              </w:rPr>
              <w:t>ΧΡΕΟΣ ΛΟΙΠΩΝ ΦΟΡΕΩΝ</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ΒΕΒΑΙΩΜΕΝΑ ΚΕΦΑΛΑΙΑ (καταπτώσεις Δανεί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297.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181.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116.355</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ΠΡΟΣΑΥΞΗ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414.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273.8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140.399</w:t>
            </w:r>
          </w:p>
        </w:tc>
      </w:tr>
      <w:tr>
        <w:trPr>
          <w:trHeight w:val="4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rPr>
            </w:pPr>
            <w:r>
              <w:rPr>
                <w:rFonts w:eastAsia="MS Mincho;ＭＳ 明朝"/>
              </w:rPr>
              <w:t>ΑΝΕΞ. ΥΠΟΛΟΙΠΟ ΔΑΝΕΙ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235.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37.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rPr>
            </w:pPr>
            <w:r>
              <w:rPr>
                <w:rFonts w:eastAsia="MS Mincho;ＭＳ 明朝"/>
              </w:rPr>
              <w:t>197.540</w:t>
            </w:r>
          </w:p>
        </w:tc>
      </w:tr>
      <w:tr>
        <w:trPr>
          <w:trHeight w:val="3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pacing w:val="30"/>
              </w:rPr>
            </w:pPr>
            <w:r>
              <w:rPr>
                <w:rFonts w:eastAsia="MS Mincho;ＭＳ 明朝"/>
                <w:b/>
                <w:spacing w:val="30"/>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b/>
                <w:b/>
              </w:rPr>
            </w:pPr>
            <w:r>
              <w:rPr>
                <w:rFonts w:eastAsia="MS Mincho;ＭＳ 明朝"/>
                <w:b/>
              </w:rPr>
              <w:t>947.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b/>
                <w:b/>
              </w:rPr>
            </w:pPr>
            <w:r>
              <w:rPr>
                <w:rFonts w:eastAsia="MS Mincho;ＭＳ 明朝"/>
                <w:b/>
              </w:rPr>
              <w:t>492.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MS Mincho;ＭＳ 明朝"/>
                <w:b/>
                <w:b/>
              </w:rPr>
            </w:pPr>
            <w:r>
              <w:rPr>
                <w:rFonts w:eastAsia="MS Mincho;ＭＳ 明朝"/>
                <w:b/>
              </w:rPr>
              <w:t>454.294</w:t>
            </w:r>
          </w:p>
        </w:tc>
      </w:tr>
    </w:tbl>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Ελληνικό Δημόσιο, με τις ρυθμίσεις των παραγράφων 13 έως 20 του άρθρου 5, αναλαμβάνει το κόστος της, επί εικοσαετία, κοινωνικής πολιτικής που ασκούσε, με τη ρύθμιση των συσσωρευμένων χρεών, που έχουν συσσωρευτεί. Οι ρυθμίσεις αυτές είναι :</w:t>
      </w:r>
    </w:p>
    <w:p>
      <w:pPr>
        <w:pStyle w:val="Normal"/>
        <w:spacing w:lineRule="auto" w:line="360"/>
        <w:jc w:val="both"/>
        <w:rPr>
          <w:rFonts w:eastAsia="MS Mincho;ＭＳ 明朝"/>
        </w:rPr>
      </w:pPr>
      <w:r>
        <w:rPr>
          <w:rFonts w:eastAsia="MS Mincho;ＭＳ 明朝"/>
        </w:rPr>
        <w:t>α. Διαγράφονται και δεν αναζητούνται χρέη της πρώην Ε.Α.Σ. που είχαν ρυθμιστεί με το ν. 2078/1992 (181.199 εκ. δρχ. βεβαιωμένα κεφάλαια και 273.807 εκ. δρχ. προσαυξήσεις επ' αυτών), ενώ το Ελληνικό Δημόσιο αναλαμβάνει να εξοφλήσει όλες τις υποχρεώσεις από άληκτα δάνεια (37.978 εκ. δρχ.) που έχει συνάψει γι' αυτήν ο Ο.Α.Σ.Α..</w:t>
      </w:r>
    </w:p>
    <w:p>
      <w:pPr>
        <w:pStyle w:val="Normal"/>
        <w:spacing w:lineRule="auto" w:line="360"/>
        <w:jc w:val="both"/>
        <w:rPr>
          <w:rFonts w:eastAsia="MS Mincho;ＭＳ 明朝"/>
        </w:rPr>
      </w:pPr>
      <w:r>
        <w:rPr>
          <w:rFonts w:eastAsia="MS Mincho;ＭＳ 明朝"/>
        </w:rPr>
        <w:t>β. Χρέη του Ο.Α.Σ.Α. και των Ε.ΘΕ.Λ., Η.Λ.Π.Α.Π., Η.Σ.Α.Π. που έχουν καταπέσει, το μεν βεβαιωμένο πραγματικό κεφάλαιο (116.355 εκ. δρχ.) ρυθμίζεται με αυξήσεις του μετοχικού κεφαλαίου, τα δε χρέη από προσαυξήσεις (140.399 εκ. δρχ.), που τα επιβαρύνουν, διαγράφονται και δεν αναζητούνται. Επίσης τακτοποιούνται και τα εγγυημένα, από το Ελληνικό Δημόσιο, και μη ληξιπρόθεσμα χρέη (197.540 εκ. δρχ.) με μελλοντικές αυξήσεις του μετοχικού κεφαλαίου και έκδοση ίσης αξίας ονομαστικών μετοχών.</w:t>
      </w:r>
    </w:p>
    <w:p>
      <w:pPr>
        <w:pStyle w:val="Normal"/>
        <w:spacing w:lineRule="auto" w:line="360"/>
        <w:jc w:val="both"/>
        <w:rPr>
          <w:rFonts w:eastAsia="MS Mincho;ＭＳ 明朝"/>
        </w:rPr>
      </w:pPr>
      <w:r>
        <w:rPr>
          <w:rFonts w:eastAsia="MS Mincho;ＭＳ 明朝"/>
        </w:rPr>
        <w:t>γ. Μετά τις ρυθμίσεις αυτές, το Ελληνικό Δημόσιο παύει να χορηγεί εγγύηση, με εξαίρεση την περίπτωση μη καταβολής του συνόλου της προβλεπόμενης, από το παρόντα νόμο, αντισταθμιστικής καταβολ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Λοιπές διατάξεις</w:t>
      </w:r>
    </w:p>
    <w:p>
      <w:pPr>
        <w:pStyle w:val="Normal"/>
        <w:spacing w:lineRule="auto" w:line="360"/>
        <w:jc w:val="both"/>
        <w:rPr>
          <w:rFonts w:eastAsia="MS Mincho;ＭＳ 明朝"/>
        </w:rPr>
      </w:pPr>
      <w:r>
        <w:rPr>
          <w:rFonts w:eastAsia="MS Mincho;ＭＳ 明朝"/>
        </w:rPr>
        <w:t>Με τις διατάξεις του άρθρου αυτού αντιμετωπίζονται, κυρίως, επί μέρους πρακτικά προβλήματα του Ο.Α.Σ.Α. και των Ε.Φ.Σ.Ε., που συμβάλλουν στη μείωση του κόστους λειτουργίας των Φορέων, στην αύξηση του παρεχόμενου έργου και στην βελτίωση της ποιότητας των υπηρεσιών. Ειδικότερα :</w:t>
      </w:r>
    </w:p>
    <w:p>
      <w:pPr>
        <w:pStyle w:val="Normal"/>
        <w:spacing w:lineRule="auto" w:line="360"/>
        <w:jc w:val="both"/>
        <w:rPr>
          <w:rFonts w:eastAsia="MS Mincho;ＭＳ 明朝"/>
        </w:rPr>
      </w:pPr>
      <w:r>
        <w:rPr>
          <w:rFonts w:eastAsia="MS Mincho;ＭＳ 明朝"/>
        </w:rPr>
        <w:t>1. Με τη παρ. 1 δίνεται η δυνατότητα στον Ο.Α.Σ.Α. και στις Ε.Φ.Σ.Ε., να εκποιούν διάφορα κινητά πράγματα (κυρίως οχήματα, άχρηστα ανταλλακτικά, λάστιχα, κ.λπ.) χωρίς τη διαμεσολάβηση του Ο.Δ.Δ.Υ., αποδίδοντας στον Κρατικό Προϋπολογισμό ποσοστό 20% από τον προϊόν της εκποίησης. Το ποσοστό αυτό είναι ίσο με αυτό που περιέρχεται και σήμερα στον Κρατικό Προϋπολογισμό, που η εκποίηση γίνεται μέσω Ο.Δ.Δ.Υ.. Μ' αυτή τη ρύθμιση, ο Ο.Α.Σ.Α. και οι Ε.Φ.Σ.Ε. θα εκποιούν γρηγορότερα και με μεγαλύτερο οικονομικό και λειτουργικό όφελος άχρηστα υλικά.</w:t>
      </w:r>
    </w:p>
    <w:p>
      <w:pPr>
        <w:pStyle w:val="Normal"/>
        <w:spacing w:lineRule="auto" w:line="360"/>
        <w:jc w:val="both"/>
        <w:rPr/>
      </w:pPr>
      <w:r>
        <w:rPr>
          <w:rFonts w:eastAsia="MS Mincho;ＭＳ 明朝"/>
        </w:rPr>
        <w:t>2. Με το άρθρο 2 παρ. 2 του ν. 1214/1981 (ΦΕΚ 28 Α') είχε καθιερωθεί η υποχρεωτική υποβολή έγκλησης εκ μέρους του Συγκοινωνιακού Φορέα, εναντίον του επιβάτη που δεν πλήρωνε το πρόστιμο που του είχε επιβληθεί, επειδή χρησιμοποιούσε συγκοινωνιακό μέσο χωρίς πληρωμή εισιτηρίου. Ο παραβάτης διωκόταν σύμφωνα με τις διατάξεις του άρθρου 391 του Ποινικού Κώδικα. Η διάταξη αυτή καταργήθηκε με το ν. 2207/1994 (ΦΕΚ 65 Α') και έτσι επιβαλλόμενα πρόστιμα δεν εισπράττονται πλέον, ενώ έχουν αυξηθεί οι λαθρεπιβάτες, αφού δεν υπάρχει καμιά σε βάρος τους κύρωση. Έτσι κατέστη προφανής η θεσμοθέτηση κάποιας μορφής προστασίας των συγκοινωνιακών Φορέων, ώστε να καθίσταται δυνατή η είσπραξη του προστίμου και να μην επιβραβεύεται ο επιβάτης που σκόπιμα αποφεύγει την πληρωμή κομίστρου. Η προτεινόμενη ρύθμιση της παρ. 2 καθιστά δυνατή την είσπραξη του επιβαλλόμενου προστίμου, σύμφωνα με τις διατάξεις περί είσπραξης δημοσίων εσόδων, ενώ με τροποποίηση του άρθρου 2 του ν.1214/1981 δίνεται στον Ο.Α.Σ.Α. το δικαίωμα να αναθέτει τον έλεγχο καταβολής του κομίστρου σε τρίτους (Φυσικό ή Νομικό Πρόσωπο), εφόσον κριθεί ότι ο τρόπος αυτός είναι συμφερότερος οικονομικά. Επιπλέον καθορίζεται ότι το επιβαλλόμενο πρόστιμο ισούται με το 40πλάσιο της τιμής του εισιτηρίου, ενώ αν αυτό δεν καταβληθεί και εισπραχθεί μέσω Δ.Ο.Υ. το πρόστιμο δεκαπλασιάζεται.</w:t>
      </w:r>
    </w:p>
    <w:p>
      <w:pPr>
        <w:pStyle w:val="Normal"/>
        <w:spacing w:lineRule="auto" w:line="360"/>
        <w:jc w:val="both"/>
        <w:rPr>
          <w:rFonts w:eastAsia="MS Mincho;ＭＳ 明朝"/>
        </w:rPr>
      </w:pPr>
      <w:r>
        <w:rPr>
          <w:rFonts w:eastAsia="MS Mincho;ＭＳ 明朝"/>
        </w:rPr>
        <w:t>3. Με τις ειδικές ρυθμίσεις της παρ. 3 υποχρεούνται οι Φορείς λήψης μέτρων ρύθμισης κυκλοφορίας ή στάθμευσης σε οδούς διέλευσης των Μ.Μ.Μ., να λαμβάνουν τις αποφάσεις μετά από γνώμη του Ο.Α.Σ.Α. και στις περιπτώσεις νέων οδικών αξόνων ή ανακατασκευής των υπαρχόντων να προβλέπονται έργα εξυπηρέτησης και ευνόησης των Μ.Μ.Μ..</w:t>
      </w:r>
    </w:p>
    <w:p>
      <w:pPr>
        <w:pStyle w:val="Normal"/>
        <w:spacing w:lineRule="auto" w:line="360"/>
        <w:jc w:val="both"/>
        <w:rPr/>
      </w:pPr>
      <w:r>
        <w:rPr>
          <w:rFonts w:eastAsia="MS Mincho;ＭＳ 明朝"/>
        </w:rPr>
        <w:t>4. Με τις διατάξεις της παρ. 8 του άρθρου 4 του ν. 2175/1993 και λόγω της ίδρυσης της Ε.ΘΕ.Λ., με απόφαση του Δ.Σ. του Ο.Α.Σ.Α. έγινε μεταφορά προσωπικού από τον Ο.Α.Σ.Α. στην Ε.ΘΕ.Λ. και αντιστρόφως. Σύμφωνα με το γράμμα και το πνεύμα του ν. 2175/1993, με τη μεταφορά, γίνεται οριστική ένταξη του εργαζομένου, όρος που χρησιμοποιήθηκε σε πολλές παρόμοιες περιπτώσεις, αλλά και ευρύτερα σε όλον τον Δημόσιο Τομέα. Όμως επειδή έχουν δημιουργηθεί παρερμηνείες, επιβάλλεται η αναδιατύπωση της παρ. 8 του άρθρου 4 του ν. 2175/1993, σύμφωνα με την οποία, κατά τη μεταφορά προσωπικού από τον ένα Φορέα στον άλλο, εφαρμόζονται οι Σ.Σ.Ε. που ισχύουν στο Φορέα υποδοχής.</w:t>
      </w:r>
    </w:p>
    <w:p>
      <w:pPr>
        <w:pStyle w:val="Normal"/>
        <w:spacing w:lineRule="auto" w:line="360"/>
        <w:jc w:val="both"/>
        <w:rPr>
          <w:rFonts w:eastAsia="MS Mincho;ＭＳ 明朝"/>
        </w:rPr>
      </w:pPr>
      <w:r>
        <w:rPr>
          <w:rFonts w:eastAsia="MS Mincho;ＭＳ 明朝"/>
        </w:rPr>
        <w:t>5. Ο Ο.Α.Σ.Α. και οι Ε.ΘΕ.Λ., Η.Λ.Π.Α.Π., Η.Σ.Α.Π. έχουν σημαντικές ελλείψεις σε εξειδικευμένο επιστημονικό προσωπικό. Το γεγονός αυτό σε συνδυασμό με τις νέες προοπτικές ανάπτυξης και λειτουργίας των (Στρατηγικά - Επιχειρησιακά Σχέδια, μηχανοργάνωση και εκσυγχρονισμός, κ.λπ.) επιβάλλουν τη στελέχωσή τους με έναν ελάχιστο αριθμό (10 άτομα) κατά Φορέα ειδικού επιστημονικού προσωπικού. Η ρύθμιση αυτή (παρ. 5) σε συνδυασμό με την ταυτόχρονη πρόβλεψη περί πρόσληψης αυτών με τις διαδικασίες του ν. 2190/1994, εξασφαλίζει την αντικειμενικότητα και διαφάνεια.</w:t>
      </w:r>
    </w:p>
    <w:p>
      <w:pPr>
        <w:pStyle w:val="Normal"/>
        <w:spacing w:lineRule="auto" w:line="360"/>
        <w:jc w:val="both"/>
        <w:rPr/>
      </w:pPr>
      <w:r>
        <w:rPr>
          <w:rFonts w:eastAsia="MS Mincho;ＭＳ 明朝"/>
        </w:rPr>
        <w:t>6. Όπως είναι γνωστό η Ε.ΘΕ.Λ. έχει μεγάλη ανάγκη οδηγών για την υλοποίηση του προγραμματισμένου από τον Ο.Α.Σ.Α. και ανατιθέμενου σε αυτήν έργου.</w:t>
      </w:r>
    </w:p>
    <w:p>
      <w:pPr>
        <w:pStyle w:val="Normal"/>
        <w:spacing w:lineRule="auto" w:line="360"/>
        <w:jc w:val="both"/>
        <w:rPr>
          <w:rFonts w:eastAsia="MS Mincho;ＭＳ 明朝"/>
        </w:rPr>
      </w:pPr>
      <w:r>
        <w:rPr>
          <w:rFonts w:eastAsia="MS Mincho;ＭＳ 明朝"/>
        </w:rPr>
        <w:t>Το γεγονός ότι αυτό το έργο πρέπει να εκτελείται τουλάχιστον με 1.500 λεωφορεία σε κίνηση, σε συνδυασμό με τον προβλεπόμενο από το ν. 2175/1993, αριθμό των 2,9 οδηγών ανά λεωφορείο, επιβάλλει την στελέχωση της Ε.ΘΕ.Λ. με 4.350 οδηγούς κατ' ελάχιστο αριθμό. Σήμερα η Ε.ΘΕ.Λ. απασχολεί 3.950 οδηγούς και έτσι παρουσιάζει ελλείψεις τουλάχιστον 400 οδηγών. Μέρος αυτών των ελλείψεων προτείνεται να καλυφθεί, (παρ. 6), από οδηγούς απολυμένους της πρώην Ε.Α.Σ. ή μετόχους των πρώην Σ.Ε.Π., που με το ν. 2175/1993 είχαν δικαίωμα πρόσληψης στον Ο.Α.Σ.Α. και για διάφορους λόγους (κλίμα ημερών, άλλες αιτίες) δεν υπέβαλαν αίτηση. Η πρόσθετη πρόβλεψη για δικαίωμα υποβολής αίτησης από γονείς με δύο (2) παιδιά, περιορίζει τους υποψήφιους σ' αυτούς που, κατά τεκμήριο, έχουν μεγαλύτερη ανάγκη.</w:t>
      </w:r>
    </w:p>
    <w:p>
      <w:pPr>
        <w:pStyle w:val="Normal"/>
        <w:spacing w:lineRule="auto" w:line="360"/>
        <w:jc w:val="both"/>
        <w:rPr>
          <w:rFonts w:eastAsia="MS Mincho;ＭＳ 明朝"/>
        </w:rPr>
      </w:pPr>
      <w:r>
        <w:rPr>
          <w:rFonts w:eastAsia="MS Mincho;ＭＳ 明朝"/>
        </w:rPr>
        <w:t xml:space="preserve">7. Στη χρήση του έτους 1994 της Ανώνυμης Συγκοινωνιακής Εταιρίας Θερμικών Λεωφορείων Ε.ΘΕ.Λ. Α.Ε. (Θυγατρική εταιρία του Οργανισμού Αστικών </w:t>
      </w:r>
    </w:p>
    <w:p>
      <w:pPr>
        <w:pStyle w:val="Normal"/>
        <w:spacing w:lineRule="auto" w:line="360"/>
        <w:jc w:val="both"/>
        <w:rPr/>
      </w:pPr>
      <w:r>
        <w:rPr>
          <w:rFonts w:eastAsia="MS Mincho;ＭＳ 明朝"/>
        </w:rPr>
        <w:t>Συγκοινωνιών Αθηνών - Ο.Α.Σ.Α.) εμφανίστηκαν αποσβέσεις παγίων περιουσιακών στοιχείων της μητρικής εταιρίας (Ο.Α.Σ.Α.) ύψους δρχ. 904.896.519 περίπου, καθώς και έξοδα βαρύνοντα τη μισθοδοσία προσωπικού ύψους 1.082.376.023 δρχ..</w:t>
      </w:r>
    </w:p>
    <w:p>
      <w:pPr>
        <w:pStyle w:val="Normal"/>
        <w:spacing w:lineRule="auto" w:line="360"/>
        <w:jc w:val="both"/>
        <w:rPr>
          <w:rFonts w:eastAsia="MS Mincho;ＭＳ 明朝"/>
        </w:rPr>
      </w:pPr>
      <w:r>
        <w:rPr>
          <w:rFonts w:eastAsia="MS Mincho;ＭＳ 明朝"/>
        </w:rPr>
        <w:t>Τα παραπάνω έξοδα εμφανίστηκαν στον ισολογισμό της Ε.ΘΕ.Λ. Α.Ε, ενώ, κατά τους ελεγκτές της αρμόδιας Δ.Ο.Υ., έπρεπε να εμφανιστούν στον ισολογισμό της αντίστοιχης χρήσης (1994) της μητρικής εταιρίας (Ο.Α.Σ.Α.), η οποία ήταν και παραμένει κυρία των εν λόγω περιουσιακών στοιχείων (λεωφορεία-αμαξοστάσια κ.λπ.). Επιπλέον, κατά την εκτίμηση των ελεγκτών, το τμήμα της μισθοδοσίας του προσωπικού για το πρώτο εξάμηνο της παραπάνω χρήσης (που αφορούσε αναλογία άδειας, επιδόματος άδειας και επιδόματος Χριστουγέννων) έπρεπε να βαρύνει την μητρική εταιρία (Ο.Α.Σ.Α.) διότι η Ε.ΘΕ.Λ. Α.Ε. συστήθηκε και άρχισε να λειτουργεί από 1.7.1994. Ειδικότερα το τμήμα αυτό της μισθοδοσίας αφορούσε στην αναλογία του Α' εξαμήνου 1994.</w:t>
      </w:r>
    </w:p>
    <w:p>
      <w:pPr>
        <w:pStyle w:val="Normal"/>
        <w:spacing w:lineRule="auto" w:line="360"/>
        <w:jc w:val="both"/>
        <w:rPr/>
      </w:pPr>
      <w:r>
        <w:rPr>
          <w:rFonts w:eastAsia="MS Mincho;ＭＳ 明朝"/>
        </w:rPr>
        <w:t>Επειδή η Δ.Ο.Υ. δεν αναγνώρισε τις αποσβέσεις των πάγιων περιουσιακών στοιχείων και το τμήμα της μισθοδοσίας που καταβλήθηκε από την Ε.ΘΕ.Λ. κατά το δεύτερο εξάμηνο του 1994 στο προσωπικό που ήδη είχε μεταφερθεί σ' αυτή, σύμφωνα με ειδικές διατάξεις του ν. 2175/1993, ως έξοδα που βαρύνουν τη θυγατρική (Ε.ΘΕ.Λ. Α.Ε.), με την προτεινόμενη τροπολογία ρυθμίζεται το θέμα αυτό προκειμένου να εκλείψουν οι εκκρεμότητες μεταξύ των παραπάνω Φορέων και της φορολογούσας αρχής. Συνεπώς λαμβάνοντας υπόψη τα παραπάνω, σε συνδυασμό με τις διατάξεις και το πνεύμα του ιδρυτικού νόμου του Ο.Α.Σ.Α. (2175/1993) και του καταστατικού ίδρυσης της Ε.ΘΕ.Λ. Α.Ε., και δεδομένου ότι οι παραπάνω Φορείς επιδοτήθηκαν κατά την παραπάνω χρήση, πολιτική που εφαρμόζεται μέχρι σήμερα (στα πλαίσια της ασκούμενης κοινωνικής πολιτικής) με τις ρυθμίσεις της παρ. 7 θεωρούνται έγκυρες οι εγγραφές που έγιναν κατά τη χρήση 1994 στους ισολογισμούς των δύο Φορέων (Ο.Α.Σ.Α. - Ε.ΘΕ.Λ. Α.Ε.).</w:t>
      </w:r>
    </w:p>
    <w:p>
      <w:pPr>
        <w:pStyle w:val="Normal"/>
        <w:spacing w:lineRule="auto" w:line="360"/>
        <w:jc w:val="both"/>
        <w:rPr>
          <w:rFonts w:eastAsia="MS Mincho;ＭＳ 明朝"/>
        </w:rPr>
      </w:pPr>
      <w:r>
        <w:rPr>
          <w:rFonts w:eastAsia="MS Mincho;ＭＳ 明朝"/>
        </w:rPr>
        <w:t>8. Στην παρ. 8 καθορίζονται λεπτομερώς οι διαδικασίες και ο αριθμός (μέχρι 700) πλεονάζοντος προσωπικού του Ο.Α.Σ.Α. και των Ε.Φ.Σ.Ε., που κατά την ισχύ του παρόντος νόμου πλεονάζει. Με την ίδια διάταξη ρυθμίζονται οι διαδικασίες, τα κριτήρια και κάθε άλλη λεπτομέρεια για τη μεταφορά αυτού του προσωπικού σε Φορείς του Δημοσίου ή του ευρύτερου Δημόσιου Τομέα, καθώς επίσης και η εφαρμογή των διατάξεων της παρ. 3 του άρθρου 20 του ν. 2515/1997 ως προς τον καθορισμό των αποδοχών τους όταν μεταφερθούν, αλλά και η διατήρηση του καθεστώτος ασφάλισής τους.</w:t>
      </w:r>
    </w:p>
    <w:p>
      <w:pPr>
        <w:pStyle w:val="Normal"/>
        <w:spacing w:lineRule="auto" w:line="360"/>
        <w:jc w:val="both"/>
        <w:rPr>
          <w:rFonts w:eastAsia="MS Mincho;ＭＳ 明朝"/>
        </w:rPr>
      </w:pPr>
      <w:r>
        <w:rPr>
          <w:rFonts w:eastAsia="MS Mincho;ＭＳ 明朝"/>
        </w:rPr>
        <w:t>9. Για την ελάφρυνση των εταιρειών αυτών, από το κόστος μισθοδοσίας πλεονάζοντος προσωπικού και για να μην μεταφερθεί αυτό, στο σύνολό του, σε άλλους Φορείς του Δημοσίου, προβλέπεται (παρ. 9) και η εθελουσία έξοδος πλεονάζοντος προσωπικού με κίνητρα πολύ θετικά για την εταιρεία (κόστος μικρότερο του 30% του κόστους μισθοδοσίας μέχρι τη λήψη πλήρους σύνταξης), ενώ εξασφαλίζεται και κάθε εταιρεία αφού διατηρεί το δικαίωμα έγκρισης ή μη κάθε αίτησης εθελουσίας εξόδου.</w:t>
      </w:r>
    </w:p>
    <w:p>
      <w:pPr>
        <w:pStyle w:val="Normal"/>
        <w:spacing w:lineRule="auto" w:line="360"/>
        <w:jc w:val="both"/>
        <w:rPr>
          <w:rFonts w:eastAsia="MS Mincho;ＭＳ 明朝"/>
        </w:rPr>
      </w:pPr>
      <w:r>
        <w:rPr>
          <w:rFonts w:eastAsia="MS Mincho;ＭＳ 明朝"/>
        </w:rPr>
        <w:t>Τέλος στην ίδια διάταξη ρυθμίζονται διαδικαστικά θέματα, αλλά και αντικειμενικά κριτήρια καθορισμού προτεραιότητας αν οι αιτούντες είναι περισσότεροι από τον προβλεπόμενο αριθμό κατά κατηγορία και ειδικότητα.</w:t>
      </w:r>
    </w:p>
    <w:p>
      <w:pPr>
        <w:pStyle w:val="Normal"/>
        <w:spacing w:lineRule="auto" w:line="360"/>
        <w:jc w:val="both"/>
        <w:rPr>
          <w:rFonts w:eastAsia="MS Mincho;ＭＳ 明朝"/>
        </w:rPr>
      </w:pPr>
      <w:r>
        <w:rPr>
          <w:rFonts w:eastAsia="MS Mincho;ＭＳ 明朝"/>
        </w:rPr>
        <w:t xml:space="preserve">10. Με τις ρυθμίσεις της παρ. 10, παρέχεται η δυνατότητα (διαρκής) στον Ο.Α.Σ.Α. ή στις Ε.Φ.Σ.Ε., με αποφάσεις των Διοικητικών Συμβουλίων, να μεταφέρουν ή αποσπούν πλεονάζον προσωπικό από τις Ε.Φ.Σ.Ε. στον Ο.Α.Σ.Α. ή και μεταξύ των Ε.Φ.Σ.Ε., αξιοποιώντας κατά το βέλτιστο τρόπο το προσωπικό. </w:t>
      </w:r>
    </w:p>
    <w:p>
      <w:pPr>
        <w:pStyle w:val="Normal"/>
        <w:spacing w:lineRule="auto" w:line="360"/>
        <w:jc w:val="both"/>
        <w:rPr>
          <w:rFonts w:eastAsia="MS Mincho;ＭＳ 明朝"/>
        </w:rPr>
      </w:pPr>
      <w:r>
        <w:rPr>
          <w:rFonts w:eastAsia="MS Mincho;ＭＳ 明朝"/>
        </w:rPr>
        <w:t>11. Για την τεχνική υποστήριξη του, εν ενεργεία, στόλου των λεωφορείων της Ε.ΘΕ.Λ. Α.Ε. με τη σημερινή σύνθεση, η οποία συνίσταται σε 100 αρθρωτά λεωφορεία μήκους 18 μ. και 1.690 λεωφορεία μήκους 11 μ. είναι απολύτως απαραίτητο όχι μόνο να παραμείνουν τα Α/Σ που ευρίσκονται στον Ελαιώνα στο σημερινό τους εμβαδόν και στην ίδια θέση, αλλά όπως θα εξηγηθεί πιο κάτω να αυξηθεί η επιφάνειά τους.</w:t>
      </w:r>
    </w:p>
    <w:p>
      <w:pPr>
        <w:pStyle w:val="Normal"/>
        <w:spacing w:lineRule="auto" w:line="360"/>
        <w:jc w:val="both"/>
        <w:rPr/>
      </w:pPr>
      <w:r>
        <w:rPr>
          <w:rFonts w:eastAsia="MS Mincho;ＭＳ 明朝"/>
        </w:rPr>
        <w:t>Με το ισχύον π.δ. 74/1991 που αφορά την "Έγκριση Πολεοδομικής Μελέτης της περιοχής Ελαιώνα" και το ομοίως ισχύον π.δ. 1049/1995 που αφορά την "Έγκριση Πολεοδομικής Μελέτης αναθεώρησης της περιοχής Ελαιώνα" προβλέπεται η πλήρης κατάργηση του Α/Σ Βοτανικού (εμβαδού 45 στρεμ.) η μείωση της επιφανείας του Α/Σ Π. Ράλλη κατά 25 στρεμ. και η μείωση του Α/Σ Πειραιά κατά 10 στρέμματα, δηλαδή συνολική μείωση της επιφάνειας των Α/Σ κατά 80 στρέμματα, στην άκρως νευραλγική για τις ανάγκες της Ε.ΘΕ.Λ. περιοχή του Ελαιώνα.</w:t>
      </w:r>
    </w:p>
    <w:p>
      <w:pPr>
        <w:pStyle w:val="Normal"/>
        <w:spacing w:lineRule="auto" w:line="360"/>
        <w:jc w:val="both"/>
        <w:rPr>
          <w:rFonts w:eastAsia="MS Mincho;ＭＳ 明朝"/>
        </w:rPr>
      </w:pPr>
      <w:r>
        <w:rPr>
          <w:rFonts w:eastAsia="MS Mincho;ＭＳ 明朝"/>
        </w:rPr>
        <w:t>Αν αυτό πραγματοποιηθεί θα επιφέρει σοβαρά προβλήματα στην τεχνική υποστήριξη του στόλου της Ε.ΘΕ.Λ. Α.Ε., πολύ δε περισσότερο στο αμέσως προσεχές διάστημα, αφού προβλέπεται να γίνει η αντικατάσταση 340 λεωφορείων των 11 μ. με αρθρωτά των 18 μ. και έτσι ο στόλος της Ε.ΘΕ.Λ. θα αποτελείται από 1.360 λεωφορεία των 12 μ. και 440 λεωφορεία των 18 μ.. Καθίσταται προφανής η ζωτική ανάγκη όχι μόνο διατήρησης αλλά και αύξησης του εμβαδού των Α/Σ της Ε.ΘΕ.Λ. στην περιοχή του Ελαιώνα. Με τη ρύθμιση της παρ. 11 αντιμετωπίζεται αυτό το δυσεπίλυτο για την Ε.ΘΕ.Λ. πρόβλημα, ενώ με την κοινή υπουργική απόφαση θα καθοριστούν ζώνες πρασίνου εντός αυτών και διευθέτηση αυτών των χώρων.</w:t>
      </w:r>
    </w:p>
    <w:p>
      <w:pPr>
        <w:pStyle w:val="Normal"/>
        <w:spacing w:lineRule="auto" w:line="360"/>
        <w:jc w:val="both"/>
        <w:rPr>
          <w:rFonts w:eastAsia="MS Mincho;ＭＳ 明朝"/>
        </w:rPr>
      </w:pPr>
      <w:r>
        <w:rPr>
          <w:rFonts w:eastAsia="MS Mincho;ＭＳ 明朝"/>
        </w:rPr>
        <w:t>12. Με τις ρυθμίσεις της παρ. 12 παρέχεται η, προφανής, δυνατότητα στους Η.Σ.Α.Π. να εκτελούν εργασίες συντήρησης των γραμμών του ηλεκτρικού σιδηρόδρομου, κατά τις νυκτερινές ώρες που διακόπτεται η λειτουργία αυτού, με την υποχρέωση να λαμβάνουν κάθε δυνατό μέτρο ελαχιστοποίησης των παρενοχλήσεων.</w:t>
      </w:r>
    </w:p>
    <w:p>
      <w:pPr>
        <w:pStyle w:val="Normal"/>
        <w:spacing w:lineRule="auto" w:line="360"/>
        <w:jc w:val="both"/>
        <w:rPr>
          <w:rFonts w:eastAsia="MS Mincho;ＭＳ 明朝"/>
        </w:rPr>
      </w:pPr>
      <w:r>
        <w:rPr>
          <w:rFonts w:eastAsia="MS Mincho;ＭＳ 明朝"/>
        </w:rPr>
        <w:t>13. Με τις ρυθμίσεις της παρ. 13 παρέχεται η δυνατότητα στους Η.Σ.Α.Π. να προχωρούν στην έκδοση αδειών τροποποίησης ή προσθήκης νέων εγκαταστάσεων στους σταθμούς Η.Σ.Α.Π. χωρίς τη προσκόμιση των αρχικών αδειών κατασκευής.</w:t>
      </w:r>
    </w:p>
    <w:p>
      <w:pPr>
        <w:pStyle w:val="Normal"/>
        <w:spacing w:lineRule="auto" w:line="360"/>
        <w:jc w:val="both"/>
        <w:rPr>
          <w:rFonts w:eastAsia="MS Mincho;ＭＳ 明朝"/>
        </w:rPr>
      </w:pPr>
      <w:r>
        <w:rPr>
          <w:rFonts w:eastAsia="MS Mincho;ＭＳ 明朝"/>
        </w:rPr>
        <w:t>14. Με τις ρυθμίσεις των παραγράφων 14 και 15 καθορίζεται η διαδικασία κατάρτισης των Υπηρεσιακών Οργανισμών (από Δ.Σ. εταιρειών) και έγκρισης αυτών από τον Υπουργό Μεταφορών και Επικοινωνιών.</w:t>
      </w:r>
    </w:p>
    <w:p>
      <w:pPr>
        <w:pStyle w:val="Normal"/>
        <w:spacing w:lineRule="auto" w:line="360"/>
        <w:jc w:val="both"/>
        <w:rPr>
          <w:rFonts w:eastAsia="MS Mincho;ＭＳ 明朝"/>
        </w:rPr>
      </w:pPr>
      <w:r>
        <w:rPr>
          <w:rFonts w:eastAsia="MS Mincho;ＭＳ 明朝"/>
        </w:rPr>
        <w:t>15. Στην παρ. 16 προβλέπεται η εκπόνηση ενός Ενιαίου Χάρτη Υποχρεώσεων προς τον Καταναλωτή (Χ.Υ.Κ.) από τον Ο.Α.Σ.Α., ο οποίος εκδίδεται μετά από συνεργασία με τις Ε.Φ.Σ.Ε., αντί των, κατά εταιρεία, Χ.Υ.Κ. που προβλέπει ο ν.2414/1996, λόγω του ενιαίου των παρεχόμενων υπηρεσιών.</w:t>
      </w:r>
    </w:p>
    <w:p>
      <w:pPr>
        <w:pStyle w:val="Normal"/>
        <w:spacing w:lineRule="auto" w:line="360"/>
        <w:jc w:val="both"/>
        <w:rPr>
          <w:rFonts w:eastAsia="MS Mincho;ＭＳ 明朝"/>
        </w:rPr>
      </w:pPr>
      <w:r>
        <w:rPr>
          <w:rFonts w:eastAsia="MS Mincho;ＭＳ 明朝"/>
        </w:rPr>
        <w:t>16. Οι Ο.Τ.Α., με τις ρυθμίσεις της παραγράφου 17, δύνανται να παρέχουν συγκοινωνιακό έργο σε τοπικό επίπεδο (εντός του Δήμου ή σε όμορους Δήμους) στα πλαίσια του γενικότερου σχεδιασμού του Ο.Α.Σ.Α., μετά από συγκοινωνιακή και τεχνικοοικονομική μελέτη βιωσιμότητας, η οποία θα εγκρίνεται από το Δ.Σ. του Ο.Α.Σ.Α. και θα τίθεται σε ισχύ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Με τις ρυθμίσεις του άρθρου αυτού παρέχεται η δυνατότητα:</w:t>
      </w:r>
    </w:p>
    <w:p>
      <w:pPr>
        <w:pStyle w:val="Normal"/>
        <w:spacing w:lineRule="auto" w:line="360"/>
        <w:jc w:val="both"/>
        <w:rPr>
          <w:rFonts w:eastAsia="MS Mincho;ＭＳ 明朝"/>
        </w:rPr>
      </w:pPr>
      <w:r>
        <w:rPr>
          <w:rFonts w:eastAsia="MS Mincho;ＭＳ 明朝"/>
        </w:rPr>
        <w:t>α. Ανάπτυξης τοπικών-τροφοδοτικών δικτύων σε τοπικό επίπεδο.</w:t>
      </w:r>
    </w:p>
    <w:p>
      <w:pPr>
        <w:pStyle w:val="Normal"/>
        <w:spacing w:lineRule="auto" w:line="360"/>
        <w:jc w:val="both"/>
        <w:rPr>
          <w:rFonts w:eastAsia="MS Mincho;ＭＳ 明朝"/>
        </w:rPr>
      </w:pPr>
      <w:r>
        <w:rPr>
          <w:rFonts w:eastAsia="MS Mincho;ＭＳ 明朝"/>
        </w:rPr>
        <w:t>β. Βελτίωσης της ενδοδημοτικής συγκοινωνιακής εξυπηρέτησης με πρόσθετες γραμμές και δρομολόγια.</w:t>
      </w:r>
    </w:p>
    <w:p>
      <w:pPr>
        <w:pStyle w:val="Normal"/>
        <w:spacing w:lineRule="auto" w:line="360"/>
        <w:jc w:val="both"/>
        <w:rPr/>
      </w:pPr>
      <w:r>
        <w:rPr>
          <w:rFonts w:eastAsia="MS Mincho;ＭＳ 明朝"/>
        </w:rPr>
        <w:t>γ. Ενίσχυσης των βασικών συγκοινωνιακών γραμμών (γραμμές κορμού, σιδηρόδρομος, τρόλεϊ).</w:t>
      </w:r>
    </w:p>
    <w:p>
      <w:pPr>
        <w:pStyle w:val="Normal"/>
        <w:spacing w:lineRule="auto" w:line="360"/>
        <w:jc w:val="both"/>
        <w:rPr>
          <w:rFonts w:eastAsia="MS Mincho;ＭＳ 明朝"/>
        </w:rPr>
      </w:pPr>
      <w:r>
        <w:rPr>
          <w:rFonts w:eastAsia="MS Mincho;ＭＳ 明朝"/>
        </w:rPr>
        <w:t>Με τις προοπτικές αυτές βελτιώνεται το σύστημα παροχής των υπηρεσιών, προσελκύονται νέοι επιβάτες, μειώνεται δε και η χρήση του Ι.Χ. με όλες τις γνωστές θετικές επιπτώσεις στο περιβάλλον και την εθνική οικονομία.</w:t>
      </w:r>
    </w:p>
    <w:p>
      <w:pPr>
        <w:pStyle w:val="Normal"/>
        <w:spacing w:lineRule="auto" w:line="360"/>
        <w:jc w:val="both"/>
        <w:rPr>
          <w:rFonts w:eastAsia="MS Mincho;ＭＳ 明朝"/>
        </w:rPr>
      </w:pPr>
      <w:r>
        <w:rPr>
          <w:rFonts w:eastAsia="MS Mincho;ＭＳ 明朝"/>
        </w:rPr>
        <w:t>17. Σε αντίθεση με τα περισσότερα ταμεία ασφάλισης για υγειονομική περίθαλψη, το Ταμείο Αλληλοβοηθείας Προσωπικού των Η.Λ.Π.Α.Π. (Τ.Α.Π.-Η.Λ.Π.Α.Π.) δεν διαθέτει σήμερα καθόλου δικό του προσωπικό, ούτε διαθέτει πόρους για τα λειτουργικά του έξοδα και για τις αμοιβές των συμβεβλημένων γιατρών.</w:t>
      </w:r>
    </w:p>
    <w:p>
      <w:pPr>
        <w:pStyle w:val="Normal"/>
        <w:spacing w:lineRule="auto" w:line="360"/>
        <w:jc w:val="both"/>
        <w:rPr/>
      </w:pPr>
      <w:r>
        <w:rPr>
          <w:rFonts w:eastAsia="Times New Roman"/>
        </w:rPr>
        <w:t xml:space="preserve"> </w:t>
      </w:r>
      <w:r>
        <w:rPr>
          <w:rFonts w:eastAsia="MS Mincho;ＭＳ 明朝"/>
        </w:rPr>
        <w:t>Έτσι με βάση τον ισχύοντα κανονισμό λειτουργίας του Τ.Α.Π.-Η.Λ.Π.Α.Π., ο οποίος χρονολογείται από την εποχή της ΗΕΜ (προκάτοχο των Η.Λ.Π.Α.Π.), την υποχρέωση για τη μισθοδοσία του οποιουδήποτε προσωπικού εργάζεται στο Τ.Α.Π., τη μισθοδοσία των μόνιμα απασχολουμένων ιατρών, τις αμοιβές των συμβεβλημένων ιατρών και όλα τα λειτουργικά του έξοδα, σύμφωνα με την χρησιμοποιούμενη ορολογία, καλύπτει το "ΔΙΚΤΥΟ" το οποίο ερμηνεύεται μέχρι σήμερα ως "Ο Η.Λ.Π.Α.Π.".</w:t>
      </w:r>
    </w:p>
    <w:p>
      <w:pPr>
        <w:pStyle w:val="Normal"/>
        <w:spacing w:lineRule="auto" w:line="360"/>
        <w:jc w:val="both"/>
        <w:rPr/>
      </w:pPr>
      <w:r>
        <w:rPr>
          <w:rFonts w:eastAsia="Times New Roman"/>
        </w:rPr>
        <w:t xml:space="preserve"> </w:t>
      </w:r>
      <w:r>
        <w:rPr>
          <w:rFonts w:eastAsia="MS Mincho;ＭＳ 明朝"/>
        </w:rPr>
        <w:t>Πέραν των ανωτέρω τα Η.Λ.Π.Α.Π. πληρώνουν και εργοδοτική εισφορά ίση με 6,25%, αντί της αντίστοιχης εισφοράς 5,10% που θα πλήρωνε προς το Ι.Κ.Α., αφού οι εργαζόμενοι στον Η.Λ.Π.Α.Π. είναι κατά τ' άλλα, ως προς τη συνταξιοδοτική ασφάλιση, ασφαλισμένοι στο Ι.Κ.Α.. Επισημαίνεται ότι οι εργαζόμενοι πληρώνουν εισφορά ίση με 2,55% δηλαδή όση και προς το Ι.Κ.Α..</w:t>
      </w:r>
    </w:p>
    <w:p>
      <w:pPr>
        <w:pStyle w:val="Normal"/>
        <w:spacing w:lineRule="auto" w:line="360"/>
        <w:jc w:val="both"/>
        <w:rPr/>
      </w:pPr>
      <w:r>
        <w:rPr>
          <w:rFonts w:eastAsia="Times New Roman"/>
        </w:rPr>
        <w:t xml:space="preserve"> </w:t>
      </w:r>
      <w:r>
        <w:rPr>
          <w:rFonts w:eastAsia="MS Mincho;ＭＳ 明朝"/>
        </w:rPr>
        <w:t>Το Τ.Α.Π.-Η.Λ.Π.Α.Π. με την κάλυψη όλων των ανωτέρω από τον Η.Λ.Π.Α.Π., πληρώνει όλα τα υπόλοιπα έξοδά του αλλά είναι πλεονασματικό κατ' έτος κατά 400 εκατομμύρια δρχ. περίπου, ενώ έχει ήδη αποθεματικό 2,96 δις. δρχ..</w:t>
      </w:r>
    </w:p>
    <w:p>
      <w:pPr>
        <w:pStyle w:val="Normal"/>
        <w:spacing w:lineRule="auto" w:line="360"/>
        <w:jc w:val="both"/>
        <w:rPr/>
      </w:pPr>
      <w:r>
        <w:rPr>
          <w:rFonts w:eastAsia="Times New Roman"/>
        </w:rPr>
        <w:t xml:space="preserve"> </w:t>
      </w:r>
      <w:r>
        <w:rPr>
          <w:rFonts w:eastAsia="MS Mincho;ＭＳ 明朝"/>
        </w:rPr>
        <w:t>Οι προτεινόμενες ρυθμίσεις των παραγράφων 18 και 19 έχουν σαν στόχο την εξομοίωση της εργοδοτικής εισφοράς με αυτήν του Ι.Κ.Α. (δηλαδή 5,10%) και την μετακίνηση των ανωτέρω παρατιθέμενων εξόδων μισθοδοσίας προσωπικού, κ.λπ., στο Τ.Α.Π. - Η.Λ.Π.Α.Π..</w:t>
      </w:r>
    </w:p>
    <w:p>
      <w:pPr>
        <w:pStyle w:val="Normal"/>
        <w:spacing w:lineRule="auto" w:line="360"/>
        <w:jc w:val="both"/>
        <w:rPr/>
      </w:pPr>
      <w:r>
        <w:rPr>
          <w:rFonts w:eastAsia="Times New Roman"/>
        </w:rPr>
        <w:t xml:space="preserve"> </w:t>
      </w:r>
      <w:r>
        <w:rPr>
          <w:rFonts w:eastAsia="MS Mincho;ＭＳ 明朝"/>
        </w:rPr>
        <w:t>Το Τ.Α.Π.-Η.Λ.Π.Α.Π. και μετά τις ρυθμίσεις αυτές θα εξακολουθήσει να είναι πλεονασματικό, ενώ συγχρόνως θα διατηρεί το αποθεματικό του (2,96 δισ. δρχ.) και τους εξ αυτού προερχόμενους τόκους, ενώ το ετήσιο κόστος για τα Η.Λ.Π.Α.Π. θα μειωθεί κατά 300 εκ. δρχ. περί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w:t>
      </w:r>
    </w:p>
    <w:p>
      <w:pPr>
        <w:pStyle w:val="Normal"/>
        <w:spacing w:lineRule="auto" w:line="360"/>
        <w:jc w:val="center"/>
        <w:rPr>
          <w:rFonts w:eastAsia="MS Mincho;ＭＳ 明朝"/>
        </w:rPr>
      </w:pPr>
      <w:r>
        <w:rPr>
          <w:rFonts w:eastAsia="MS Mincho;ＭＳ 明朝"/>
        </w:rPr>
        <w:t>Εκμετάλλευση Αστικού Ηλεκτρικού Σιδηρόδρομου</w:t>
      </w:r>
    </w:p>
    <w:p>
      <w:pPr>
        <w:pStyle w:val="Normal"/>
        <w:spacing w:lineRule="auto" w:line="360"/>
        <w:jc w:val="both"/>
        <w:rPr/>
      </w:pPr>
      <w:r>
        <w:rPr>
          <w:rFonts w:eastAsia="MS Mincho;ＭＳ 明朝"/>
        </w:rPr>
        <w:t>Η κατασκευή των γραμμών 2 και 3 από την ΑΤΤΙΚΟ ΜΕΤΡΟ προχωρά και σύμφωνα με το σχεδιασμό και το χρονοδιάγραμμα, η έναρξη λειτουργίας και εκμετάλλευσης μέρους των γραμμών αυτών θα αρχίσει σε 15 μήνες περίπου. Επομένως καθίσταται αναγκαία η προετοιμασία για τη λειτουργία των γραμμών αυτών, άμεσα και με σωστά τακτικά και οργανωτικά βήματα. Έχοντας υπόψη τα παραπάνω, σε συνδυασμό και με τη ρύθμιση του ιδρυτικού νόμου της ΑΤΤΙΚΟ ΜΕΤΡΟ, ότι από της έναρξης εκμετάλλευσης ο Φορέας θα υπάγεται στο ΥΜΕ, προχωράμε στη ρύθμιση του άρθρου 7, με τις οποίες:</w:t>
      </w:r>
    </w:p>
    <w:p>
      <w:pPr>
        <w:pStyle w:val="Normal"/>
        <w:spacing w:lineRule="auto" w:line="360"/>
        <w:jc w:val="both"/>
        <w:rPr>
          <w:rFonts w:eastAsia="MS Mincho;ＭＳ 明朝"/>
        </w:rPr>
      </w:pPr>
      <w:r>
        <w:rPr>
          <w:rFonts w:eastAsia="MS Mincho;ＭＳ 明朝"/>
        </w:rPr>
        <w:t>α. Η ΑΤΤΙΚΟ ΜΕΤΡΟ εντός έξι (6) μηνών από την ισχύ του νόμου, θα υποβάλλει, για έγκριση στον Υπουργό Μεταφορών και Επικοινωνιών, σχέδιο λειτουργίας για την εκμετάλλευση των γραμμών 2 και 3, σε συνδυασμό με το συνολικό δίκτυο και την προοπτική ενιαίας λειτουργίας με τη γραμμή των Η.Σ.Α.Π..</w:t>
      </w:r>
    </w:p>
    <w:p>
      <w:pPr>
        <w:pStyle w:val="Normal"/>
        <w:spacing w:lineRule="auto" w:line="360"/>
        <w:jc w:val="both"/>
        <w:rPr>
          <w:rFonts w:eastAsia="MS Mincho;ＭＳ 明朝"/>
        </w:rPr>
      </w:pPr>
      <w:r>
        <w:rPr>
          <w:rFonts w:eastAsia="MS Mincho;ＭＳ 明朝"/>
        </w:rPr>
        <w:t>β. Από την έγκριση του σχεδίου αυτού, που γίνεται με απόφαση του Υπουργού Μεταφορών και Επικοινωνιών, που εκδίδεται σε συνεργασία με το Υ.ΠΕ.ΧΩ.Δ.Ε. και μετά από γνώμη του Ο.Α.Σ.Α. η υλοποίησή του γίνεται από την ΑΤΤΙΚΟ ΜΕΤΡΟ.</w:t>
      </w:r>
    </w:p>
    <w:p>
      <w:pPr>
        <w:pStyle w:val="Normal"/>
        <w:spacing w:lineRule="auto" w:line="360"/>
        <w:jc w:val="both"/>
        <w:rPr>
          <w:rFonts w:eastAsia="MS Mincho;ＭＳ 明朝"/>
        </w:rPr>
      </w:pPr>
      <w:r>
        <w:rPr>
          <w:rFonts w:eastAsia="MS Mincho;ＭＳ 明朝"/>
        </w:rPr>
        <w:t>γ. Η ΑΤΤΙΚΟ ΜΕΤΡΟ, τρεις (3) μήνες μετά την έγκριση του σχεδίου λειτουργίας από τον Υπουργό Μεταφορών και Επικοινωνιών, ιδρύει θυγατρική εταιρεία με αποκλειστικό σκοπό την εκμετάλλευση των υπό κατασκευή γραμμών 2 και 3 και κάθε επέκτασης, εγκαταστάσεων, οχημάτων, κ.λπ..</w:t>
      </w:r>
    </w:p>
    <w:p>
      <w:pPr>
        <w:pStyle w:val="Normal"/>
        <w:spacing w:lineRule="auto" w:line="360"/>
        <w:jc w:val="both"/>
        <w:rPr>
          <w:rFonts w:eastAsia="MS Mincho;ＭＳ 明朝"/>
        </w:rPr>
      </w:pPr>
      <w:r>
        <w:rPr>
          <w:rFonts w:eastAsia="MS Mincho;ＭＳ 明朝"/>
        </w:rPr>
        <w:t>Η εταιρεία αυτή εποπτεύεται από τον Υπουργό Μεταφορών και Επικοινωνιών. Η πιο πάνω εταιρεία αποδίδει στην ΑΤΤΙΚΟ ΜΕΤΡΟ, το μέρος των εσόδων της που αναλογεί στην αποπληρωμή των δανειακών υποχρεώσεων της ΑΤΤΙΚΟ ΜΕΤΡΟ, η οποία εξακολουθεί να είναι υπεύθυνη έναντι των χρηματοδοτών της.</w:t>
      </w:r>
    </w:p>
    <w:p>
      <w:pPr>
        <w:pStyle w:val="Normal"/>
        <w:spacing w:lineRule="auto" w:line="360"/>
        <w:jc w:val="both"/>
        <w:rPr>
          <w:rFonts w:eastAsia="MS Mincho;ＭＳ 明朝"/>
        </w:rPr>
      </w:pPr>
      <w:r>
        <w:rPr>
          <w:rFonts w:eastAsia="MS Mincho;ＭＳ 明朝"/>
        </w:rPr>
        <w:t>δ. Η συγχώνευση της εταιρείας αυτής με τους Η.Σ.Α.Π. γίνεται εντός τριετίας από την έναρξη εκμετάλλευσης των γραμμών 2 και 3, αυτή γίνεται με προεδρικό διάταγμα που θα εκδοθεί ύστερα από πρόταση του ΥΜΕ, ενώ με το ίδιο προεδρικό διάταγμα θα ρυθμιστούν οι υποχρεώσεις της ενιαίας εταιρείας για την αποπληρωμή των δανείων από την Ε.Τ.Ε. και κάθε άλλη αναγκαία λεπτομέρεια.</w:t>
      </w:r>
    </w:p>
    <w:p>
      <w:pPr>
        <w:pStyle w:val="Normal"/>
        <w:spacing w:lineRule="auto" w:line="360"/>
        <w:jc w:val="both"/>
        <w:rPr>
          <w:rFonts w:eastAsia="MS Mincho;ＭＳ 明朝"/>
        </w:rPr>
      </w:pPr>
      <w:r>
        <w:rPr>
          <w:rFonts w:eastAsia="MS Mincho;ＭＳ 明朝"/>
        </w:rPr>
        <w:t>ε. Μέρος των αναγκών της πιο πάνω εταιρείας καλύπτεται με τη μεταφορά πλεονάζοντος προσωπικού από τους Η.Σ.Α.Π., μετεκπαιδευόμενο και επιμορφούμενο, ενώ το μεταφερόμενο προσωπικό ακολουθεί τις μισθολογικές και εργασιακές συνθήκες της νέας εταιρείας, διατηρώντας μόνο τα ασφαλιστικά δικαιώματα κύριας και επικουρικής ασφάλισης που το διέπει στους Η.Σ.Α.Π. κατά την ημερομηνία μεταφορ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w:t>
      </w:r>
    </w:p>
    <w:p>
      <w:pPr>
        <w:pStyle w:val="Normal"/>
        <w:spacing w:lineRule="auto" w:line="360"/>
        <w:jc w:val="center"/>
        <w:rPr>
          <w:rFonts w:eastAsia="MS Mincho;ＭＳ 明朝"/>
        </w:rPr>
      </w:pPr>
      <w:r>
        <w:rPr>
          <w:rFonts w:eastAsia="MS Mincho;ＭＳ 明朝"/>
        </w:rPr>
        <w:t>Τελικές διατάξεις</w:t>
      </w:r>
    </w:p>
    <w:p>
      <w:pPr>
        <w:pStyle w:val="Normal"/>
        <w:spacing w:lineRule="auto" w:line="360"/>
        <w:jc w:val="both"/>
        <w:rPr>
          <w:rFonts w:eastAsia="MS Mincho;ＭＳ 明朝"/>
        </w:rPr>
      </w:pPr>
      <w:r>
        <w:rPr>
          <w:rFonts w:eastAsia="MS Mincho;ＭＳ 明朝"/>
        </w:rPr>
        <w:t>1. Με τις ρυθμίσεις των παρ. 1,2,3 και 4 του άρθρου 8, προσδιορίζονται διαδικαστικά θέματα μεταφοράς περιουσιακών στοιχείων από τον Ο.Α.Σ.Α. στην Ε.ΘΕ.Λ. (αποτίμηση, κεφαλαιοποίηση, επιβαρύνσεις μεταβιβαζόμενων στοιχείων, διαδοχή συμβάσεων, κ.λπ.).</w:t>
      </w:r>
    </w:p>
    <w:p>
      <w:pPr>
        <w:pStyle w:val="Normal"/>
        <w:spacing w:lineRule="auto" w:line="360"/>
        <w:jc w:val="both"/>
        <w:rPr>
          <w:rFonts w:eastAsia="MS Mincho;ＭＳ 明朝"/>
        </w:rPr>
      </w:pPr>
      <w:r>
        <w:rPr>
          <w:rFonts w:eastAsia="MS Mincho;ＭＳ 明朝"/>
        </w:rPr>
        <w:t xml:space="preserve">2. Με την αναδιατύπωση και συμπλήρωση των παρ. 3 και 4 του άρθρου 5 του ν. 2175/1993 που περιλαμβάνονται στην παρ. 5 του άρθρου 14, διατηρούνται σε ισχύ, επί μία πενταετία, διατάξεις απαλλαγής από δασμούς, φόρους, κ.λπ., του Ο.Α.Σ.Α. και των Ε.Φ.Σ.Ε., αφού αυτοί οι Φορείς είναι ελλειμματικοί και επιχορηγούνται, αλλά και λόγω της υποχρέωσης μεταβίβασης των περιουσιακών στοιχείων από τον Ο.Α.Σ.Α. στην Ε.ΘΕ.Λ. και των προγραμματικών συμβάσεων προμήθειας οχημάτων που έχουν υπογραφεί και για τις τρεις Ε.Φ.Σ.Ε..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α 9 και 10</w:t>
      </w:r>
    </w:p>
    <w:p>
      <w:pPr>
        <w:pStyle w:val="Normal"/>
        <w:spacing w:lineRule="auto" w:line="360"/>
        <w:jc w:val="center"/>
        <w:rPr>
          <w:rFonts w:eastAsia="MS Mincho;ＭＳ 明朝"/>
        </w:rPr>
      </w:pPr>
      <w:r>
        <w:rPr>
          <w:rFonts w:eastAsia="MS Mincho;ＭＳ 明朝"/>
        </w:rPr>
        <w:t>Γενικοί Κανονισμοί Προσωπικού</w:t>
      </w:r>
    </w:p>
    <w:p>
      <w:pPr>
        <w:pStyle w:val="Normal"/>
        <w:spacing w:lineRule="auto" w:line="360"/>
        <w:jc w:val="both"/>
        <w:rPr/>
      </w:pPr>
      <w:r>
        <w:rPr>
          <w:rFonts w:eastAsia="MS Mincho;ＭＳ 明朝"/>
        </w:rPr>
        <w:t>1. Στον Ο.Α.Σ.Α. και στους Ε.Φ.Σ.Ε. μετά από διαπραγματεύσεις μεταξύ Διοικήσεων και Εργαζόμενων, έγιναν κοινά αποδεκτές σημαντικές ρυθμίσεις τροποποίησης και συμπλήρωσης των ισχυόντων Γενικών Κανονισμών Προσωπικού, πλην όμως δεν κατέστη δυνατή η συμφωνία στο σύνολο των ρυθμίσεων και γι' αυτό το λόγο καθίσταται αναγκαία η ψήφιση μέσω της Βουλής των Γ.Κ.Π., που στο σύνολό τους περιλαμβάνουν κοινές ρυθμίσεις και για τους τέσσαρες Φορείς (Ο.Α.Σ.Α. - Ε.ΘΕ.Λ. - Η.Λ.Π.Α.Π. - Η.Σ.Α.Π.). Ειδικότερα με το άρθρο 9 καθιερώνεται ενιαίος Γενικός Κανονισμός Προσωπικού στους Ο.Α.Σ.Α. - Ε.ΘΕ.Λ. - Η.Λ.Π.Α.Π., ενώ στο άρθρο 10 γίνεται τροποποίηση διατάξεων των Κανονισμών Προσωπικού εσωτερικών ή εξωτερικών υπηρεσιών των Η.Σ.Α.Π. με βασικότερες αυτές του Κανονισμού ωρών εργασίας και ανάπαυσης, που γίνονται ομοιόμορφες με των άλλων Φορέων.</w:t>
      </w:r>
    </w:p>
    <w:p>
      <w:pPr>
        <w:pStyle w:val="Normal"/>
        <w:spacing w:lineRule="auto" w:line="360"/>
        <w:jc w:val="both"/>
        <w:rPr>
          <w:rFonts w:eastAsia="MS Mincho;ＭＳ 明朝"/>
        </w:rPr>
      </w:pPr>
      <w:r>
        <w:rPr>
          <w:rFonts w:eastAsia="MS Mincho;ＭＳ 明朝"/>
        </w:rPr>
        <w:t>Με τις ρυθμίσεις αυτές επιτυγχάνεται η βέλτιστη δυνατή αξιοποίηση προσωπικού και μέσων, σημαντική μείωση του κόστους λειτουργίας, αύξηση του παραγόμενου έργου και βελτίωση της ποιότητας των παρεχόμενων υπηρεσιών. Οι βασικότερες εκ των ρυθμίσεων που επέρχονται στους Γ.Κ.Π. των Συγκοινωνιακών Φορέων είναι:</w:t>
      </w:r>
    </w:p>
    <w:p>
      <w:pPr>
        <w:pStyle w:val="Normal"/>
        <w:spacing w:lineRule="auto" w:line="360"/>
        <w:jc w:val="both"/>
        <w:rPr>
          <w:rFonts w:eastAsia="MS Mincho;ＭＳ 明朝"/>
        </w:rPr>
      </w:pPr>
      <w:r>
        <w:rPr>
          <w:rFonts w:eastAsia="MS Mincho;ＭＳ 明朝"/>
        </w:rPr>
        <w:t>α. Ο περιορισμός των αργιών σε 14 (από 16) η μη μεταφορά αυτών αν εργάζονταν ή συνέπιπτε με ημέρα προγραμματισμένης ανάπαυσης και η αποζημίωσης των εργαζόμενων που εργάζονται τις ημέρες αυτές, αποκλειστικά όπως ορίζει η εργατική νομοθεσία.</w:t>
      </w:r>
    </w:p>
    <w:p>
      <w:pPr>
        <w:pStyle w:val="Normal"/>
        <w:spacing w:lineRule="auto" w:line="360"/>
        <w:jc w:val="both"/>
        <w:rPr>
          <w:rFonts w:eastAsia="MS Mincho;ＭＳ 明朝"/>
        </w:rPr>
      </w:pPr>
      <w:r>
        <w:rPr>
          <w:rFonts w:eastAsia="MS Mincho;ＭＳ 明朝"/>
        </w:rPr>
        <w:t>β. Η καθιέρωση 36 διακεκομμένων βαρδιών (διακοπές μέχρι 4 ώρες) ετησίως και μέχρι 4 μηνιαίως για το προσωπικό κίνησης, με αποτέλεσμα να παρέχονται καλύτερες υπηρεσίες στις ώρες αιχμής και στις νυκτερινές ώρες.</w:t>
      </w:r>
    </w:p>
    <w:p>
      <w:pPr>
        <w:pStyle w:val="Normal"/>
        <w:spacing w:lineRule="auto" w:line="360"/>
        <w:jc w:val="both"/>
        <w:rPr>
          <w:rFonts w:eastAsia="MS Mincho;ＭＳ 明朝"/>
        </w:rPr>
      </w:pPr>
      <w:r>
        <w:rPr>
          <w:rFonts w:eastAsia="MS Mincho;ＭＳ 明朝"/>
        </w:rPr>
        <w:t>γ. Ο χρόνος εργασίας γίνεται για όλο το προσωπικό που εργάζεται πενθήμερο 7.45' ημερησίως.</w:t>
      </w:r>
    </w:p>
    <w:p>
      <w:pPr>
        <w:pStyle w:val="Normal"/>
        <w:spacing w:lineRule="auto" w:line="360"/>
        <w:jc w:val="both"/>
        <w:rPr>
          <w:rFonts w:eastAsia="MS Mincho;ＭＳ 明朝"/>
        </w:rPr>
      </w:pPr>
      <w:r>
        <w:rPr>
          <w:rFonts w:eastAsia="MS Mincho;ＭＳ 明朝"/>
        </w:rPr>
        <w:t>δ. Ο χρόνος παραλαβής και παράδοσης των λεωφορείων περιορίζεται σε 15' ημερησίως.</w:t>
      </w:r>
    </w:p>
    <w:p>
      <w:pPr>
        <w:pStyle w:val="Normal"/>
        <w:spacing w:lineRule="auto" w:line="360"/>
        <w:jc w:val="both"/>
        <w:rPr>
          <w:rFonts w:eastAsia="MS Mincho;ＭＳ 明朝"/>
        </w:rPr>
      </w:pPr>
      <w:r>
        <w:rPr>
          <w:rFonts w:eastAsia="MS Mincho;ＭＳ 明朝"/>
        </w:rPr>
        <w:t>ε. Το ημερήσιο διάλειμμα περιορίζεται σε 20' ημερησίως.</w:t>
      </w:r>
    </w:p>
    <w:p>
      <w:pPr>
        <w:pStyle w:val="Normal"/>
        <w:spacing w:lineRule="auto" w:line="360"/>
        <w:jc w:val="both"/>
        <w:rPr>
          <w:rFonts w:eastAsia="MS Mincho;ＭＳ 明朝"/>
        </w:rPr>
      </w:pPr>
      <w:r>
        <w:rPr>
          <w:rFonts w:eastAsia="MS Mincho;ＭＳ 明朝"/>
        </w:rPr>
        <w:t>στ. Οι αλλαγές βάρδιας γίνεται όχι μόνο στις αφετηρίες ή τέρματα αλλά και σε ενδιάμεσα σημεία, με αποτέλεσμα την αξιοποίηση προς εργασία όλου του ημερήσιου ωραρίου απασχόλησης.</w:t>
      </w:r>
    </w:p>
    <w:p>
      <w:pPr>
        <w:pStyle w:val="Normal"/>
        <w:spacing w:lineRule="auto" w:line="360"/>
        <w:jc w:val="both"/>
        <w:rPr>
          <w:rFonts w:eastAsia="MS Mincho;ＭＳ 明朝"/>
        </w:rPr>
      </w:pPr>
      <w:r>
        <w:rPr>
          <w:rFonts w:eastAsia="MS Mincho;ＭＳ 明朝"/>
        </w:rPr>
        <w:t>ζ. Υποαπασχολούμενο προσωπικό μετακινείται σε θέσεις με ελλείψεις, ενώ το προσωπικό δύναται να απασχολείται και σε παράλληλες, με τα κύρια καθήκοντά του, υπηρεσίες.</w:t>
      </w:r>
    </w:p>
    <w:p>
      <w:pPr>
        <w:pStyle w:val="Normal"/>
        <w:spacing w:lineRule="auto" w:line="360"/>
        <w:jc w:val="both"/>
        <w:rPr>
          <w:rFonts w:eastAsia="MS Mincho;ＭＳ 明朝"/>
        </w:rPr>
      </w:pPr>
      <w:r>
        <w:rPr>
          <w:rFonts w:eastAsia="MS Mincho;ＭＳ 明朝"/>
        </w:rPr>
        <w:t>η. Με απλές διαδικασίες μετατάσσεται προσωπικό από θέσεις που πλεονάζει σε άλλες με ελλείψεις, επιμορφώνεται και αξιοποιείται.</w:t>
      </w:r>
    </w:p>
    <w:p>
      <w:pPr>
        <w:pStyle w:val="Normal"/>
        <w:spacing w:lineRule="auto" w:line="360"/>
        <w:jc w:val="both"/>
        <w:rPr>
          <w:rFonts w:eastAsia="MS Mincho;ＭＳ 明朝"/>
        </w:rPr>
      </w:pPr>
      <w:r>
        <w:rPr>
          <w:rFonts w:eastAsia="MS Mincho;ＭＳ 明朝"/>
        </w:rPr>
        <w:t>θ. Αναμορφώνεται και γίνεται αυστηρότερο το πλαίσιο των πειθαρχικών κυρώσεων, ενώ και οι διαδικασίες εφαρμογής καθίστανται περισσότερο απλές και εφικτές.</w:t>
      </w:r>
    </w:p>
    <w:p>
      <w:pPr>
        <w:pStyle w:val="Normal"/>
        <w:spacing w:lineRule="auto" w:line="360"/>
        <w:jc w:val="both"/>
        <w:rPr>
          <w:rFonts w:eastAsia="MS Mincho;ＭＳ 明朝"/>
        </w:rPr>
      </w:pPr>
      <w:r>
        <w:rPr>
          <w:rFonts w:eastAsia="MS Mincho;ＭＳ 明朝"/>
        </w:rPr>
        <w:t>ι. Γενικά γίνονται και άλλες επί μέρους βελτιώσεις σε μεγάλο αριθμό άρθρων του Γ.Κ.Π., βελτιώσεις που καθιστούν τους Γ.Κ.Π. περισσότερο απλούς, κατανοητούς και εύχρηστους.</w:t>
      </w:r>
    </w:p>
    <w:p>
      <w:pPr>
        <w:pStyle w:val="Normal"/>
        <w:spacing w:lineRule="auto" w:line="360"/>
        <w:jc w:val="both"/>
        <w:rPr>
          <w:rFonts w:eastAsia="MS Mincho;ＭＳ 明朝"/>
        </w:rPr>
      </w:pPr>
      <w:r>
        <w:rPr>
          <w:rFonts w:eastAsia="MS Mincho;ＭＳ 明朝"/>
        </w:rPr>
        <w:t>2. Με τις τροποποιήσεις που γίνονται στους Γ.Κ.Π. όλων των Φορέων, όχι μόνο εξασφαλίζεται σε βασικούς τομείς η ομοιόμορφη θεσμική - οργανωτική πολιτική, αλλά επιπλέον θα επιτευχθεί μείωση του κόστους λειτουργίας κατά 5 δισ. δρχ. τουλάχιστον ή ποσοστό 8% και αύξηση του παραγόμενου έργου κυρίως στις ώρες αιχμής, που θα ξεπεράσει κατά πολύ το 10% . Αυτό θα έχει σαν αποτέλεσμα και την αύξηση της επιβατικής κίνησης, δηλαδή και πρόσθετα έσοδα.</w:t>
      </w:r>
    </w:p>
    <w:p>
      <w:pPr>
        <w:pStyle w:val="Normal"/>
        <w:spacing w:lineRule="auto" w:line="360"/>
        <w:jc w:val="both"/>
        <w:rPr>
          <w:rFonts w:eastAsia="MS Mincho;ＭＳ 明朝"/>
        </w:rPr>
      </w:pPr>
      <w:r>
        <w:rPr>
          <w:rFonts w:eastAsia="MS Mincho;ＭＳ 明朝"/>
        </w:rPr>
        <w:t>3. Ειδικότερα για τους Η.Σ.Α.Π. οι διατάξεις του ισχύοντος Γ.Κ.Π., που δεν τροποποιούνται με τις ρυθμίσεις του άρθρου 12,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1</w:t>
      </w:r>
    </w:p>
    <w:p>
      <w:pPr>
        <w:pStyle w:val="Normal"/>
        <w:spacing w:lineRule="auto" w:line="360"/>
        <w:jc w:val="center"/>
        <w:rPr>
          <w:rFonts w:eastAsia="MS Mincho;ＭＳ 明朝"/>
        </w:rPr>
      </w:pPr>
      <w:r>
        <w:rPr>
          <w:rFonts w:eastAsia="MS Mincho;ＭＳ 明朝"/>
        </w:rPr>
        <w:t>Τρόπος κάλυψης δαπανών</w:t>
      </w:r>
    </w:p>
    <w:p>
      <w:pPr>
        <w:pStyle w:val="Normal"/>
        <w:spacing w:lineRule="auto" w:line="360"/>
        <w:jc w:val="both"/>
        <w:rPr>
          <w:rFonts w:eastAsia="MS Mincho;ＭＳ 明朝"/>
        </w:rPr>
      </w:pPr>
      <w:r>
        <w:rPr>
          <w:rFonts w:eastAsia="MS Mincho;ＭＳ 明朝"/>
        </w:rPr>
        <w:t>Προσδιορίζεται ο τρόπος κάλυψης των δαπανών που προκύπτουν από την εφαρμογή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2</w:t>
      </w:r>
    </w:p>
    <w:p>
      <w:pPr>
        <w:pStyle w:val="Normal"/>
        <w:spacing w:lineRule="auto" w:line="360"/>
        <w:jc w:val="center"/>
        <w:rPr>
          <w:rFonts w:eastAsia="MS Mincho;ＭＳ 明朝"/>
        </w:rPr>
      </w:pPr>
      <w:r>
        <w:rPr>
          <w:rFonts w:eastAsia="MS Mincho;ＭＳ 明朝"/>
        </w:rPr>
        <w:t>Καταργούμενες διατάξεις</w:t>
      </w:r>
    </w:p>
    <w:p>
      <w:pPr>
        <w:pStyle w:val="Normal"/>
        <w:spacing w:lineRule="auto" w:line="360"/>
        <w:jc w:val="both"/>
        <w:rPr>
          <w:rFonts w:eastAsia="MS Mincho;ＭＳ 明朝"/>
        </w:rPr>
      </w:pPr>
      <w:r>
        <w:rPr>
          <w:rFonts w:eastAsia="MS Mincho;ＭＳ 明朝"/>
        </w:rPr>
        <w:t>Περιγράφονται οι καταργού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3</w:t>
      </w:r>
    </w:p>
    <w:p>
      <w:pPr>
        <w:pStyle w:val="Normal"/>
        <w:spacing w:lineRule="auto" w:line="360"/>
        <w:jc w:val="center"/>
        <w:rPr>
          <w:rFonts w:eastAsia="MS Mincho;ＭＳ 明朝"/>
        </w:rPr>
      </w:pPr>
      <w:r>
        <w:rPr>
          <w:rFonts w:eastAsia="MS Mincho;ＭＳ 明朝"/>
        </w:rPr>
        <w:t>Ισχύς</w:t>
      </w:r>
    </w:p>
    <w:p>
      <w:pPr>
        <w:pStyle w:val="Normal"/>
        <w:spacing w:lineRule="auto" w:line="360"/>
        <w:jc w:val="both"/>
        <w:rPr>
          <w:rFonts w:eastAsia="MS Mincho;ＭＳ 明朝"/>
        </w:rPr>
      </w:pPr>
      <w:r>
        <w:rPr>
          <w:rFonts w:eastAsia="MS Mincho;ＭＳ 明朝"/>
        </w:rPr>
        <w:t>Καθορίζεται η έναρξη ισχύος του νόμου.</w:t>
      </w:r>
    </w:p>
    <w:p>
      <w:pPr>
        <w:pStyle w:val="Normal"/>
        <w:spacing w:lineRule="auto" w:line="360"/>
        <w:jc w:val="right"/>
        <w:rPr>
          <w:rFonts w:eastAsia="MS Mincho;ＭＳ 明朝"/>
        </w:rPr>
      </w:pPr>
      <w:r>
        <w:rPr>
          <w:rFonts w:eastAsia="MS Mincho;ＭＳ 明朝"/>
        </w:rPr>
        <w:t>Αθήνα, 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ΣΩΤΕΡΙΚΩΝ</w:t>
        <w:tab/>
        <w:tab/>
        <w:tab/>
        <w:tab/>
        <w:tab/>
        <w:t>ΕΘΝΙΚΗΣ</w:t>
      </w:r>
    </w:p>
    <w:p>
      <w:pPr>
        <w:pStyle w:val="Normal"/>
        <w:spacing w:lineRule="auto" w:line="360"/>
        <w:ind w:firstLine="720"/>
        <w:jc w:val="both"/>
        <w:rPr>
          <w:rFonts w:eastAsia="MS Mincho;ＭＳ 明朝"/>
        </w:rPr>
      </w:pPr>
      <w:r>
        <w:rPr>
          <w:rFonts w:eastAsia="MS Mincho;ＭＳ 明朝"/>
        </w:rPr>
        <w:t>ΔΗΜΟΣΙΑΣ ΔΙΟΙΚΗΣΗΣ</w:t>
        <w:tab/>
        <w:tab/>
        <w:tab/>
        <w:tab/>
        <w:t>ΟΙΚΟΝΟΜΙΑΣ</w:t>
      </w:r>
    </w:p>
    <w:p>
      <w:pPr>
        <w:pStyle w:val="Normal"/>
        <w:spacing w:lineRule="auto" w:line="360"/>
        <w:ind w:firstLine="720"/>
        <w:jc w:val="both"/>
        <w:rPr/>
      </w:pPr>
      <w:r>
        <w:rPr>
          <w:rFonts w:eastAsia="MS Mincho;ＭＳ 明朝"/>
        </w:rPr>
        <w:t>ΚΑΙ ΑΠΟΚΕΝΤΡΩΣΗΣ</w:t>
        <w:tab/>
        <w:tab/>
        <w:tab/>
        <w:tab/>
        <w:t>ΚΑΙ ΟΙΚΟΝΟΜΙΚΩΝ</w:t>
      </w:r>
    </w:p>
    <w:p>
      <w:pPr>
        <w:pStyle w:val="Normal"/>
        <w:spacing w:lineRule="auto" w:line="360"/>
        <w:ind w:firstLine="720"/>
        <w:jc w:val="both"/>
        <w:rPr/>
      </w:pPr>
      <w:r>
        <w:rPr>
          <w:rFonts w:eastAsia="MS Mincho;ＭＳ 明朝"/>
        </w:rPr>
        <w:t>Αλ. Παπαδόπουλος</w:t>
        <w:tab/>
        <w:tab/>
        <w:tab/>
        <w:tab/>
        <w:tab/>
        <w:t>Γιά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ab/>
        <w:t xml:space="preserve">ΕΡΓΑΣΙΑΣ ΚΑΙ </w:t>
      </w:r>
    </w:p>
    <w:p>
      <w:pPr>
        <w:pStyle w:val="Normal"/>
        <w:spacing w:lineRule="auto" w:line="360"/>
        <w:ind w:left="5760" w:hanging="0"/>
        <w:jc w:val="both"/>
        <w:rPr>
          <w:rFonts w:eastAsia="MS Mincho;ＭＳ 明朝"/>
        </w:rPr>
      </w:pPr>
      <w:r>
        <w:rPr>
          <w:rFonts w:eastAsia="MS Mincho;ＭＳ 明朝"/>
        </w:rPr>
        <w:t>ΚΟΙΝΩΝΙΚΩΝ</w:t>
      </w:r>
    </w:p>
    <w:p>
      <w:pPr>
        <w:pStyle w:val="Normal"/>
        <w:spacing w:lineRule="auto" w:line="360"/>
        <w:ind w:left="5760" w:hanging="0"/>
        <w:jc w:val="both"/>
        <w:rPr>
          <w:rFonts w:eastAsia="MS Mincho;ＭＳ 明朝"/>
        </w:rPr>
      </w:pPr>
      <w:r>
        <w:rPr>
          <w:rFonts w:eastAsia="MS Mincho;ＭＳ 明朝"/>
        </w:rPr>
        <w:t>ΑΣΦΑΛΙΣΕΩΝ</w:t>
      </w:r>
    </w:p>
    <w:p>
      <w:pPr>
        <w:pStyle w:val="Normal"/>
        <w:spacing w:lineRule="auto" w:line="360"/>
        <w:ind w:firstLine="720"/>
        <w:jc w:val="both"/>
        <w:rPr/>
      </w:pPr>
      <w:r>
        <w:rPr>
          <w:rFonts w:eastAsia="MS Mincho;ＭＳ 明朝"/>
        </w:rPr>
        <w:t>Β. Παπανδρέου</w:t>
        <w:tab/>
        <w:tab/>
        <w:tab/>
        <w:tab/>
        <w:tab/>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ΠΕΡΙΒΑΛΛΟΝΤΟΣ,</w:t>
        <w:tab/>
        <w:tab/>
        <w:tab/>
        <w:tab/>
        <w:tab/>
        <w:t xml:space="preserve"> ΔΗΜΟΣΙΑΣ ΤΑΞΗΣ</w:t>
      </w:r>
    </w:p>
    <w:p>
      <w:pPr>
        <w:pStyle w:val="Normal"/>
        <w:spacing w:lineRule="auto" w:line="360"/>
        <w:ind w:firstLine="720"/>
        <w:jc w:val="both"/>
        <w:rPr>
          <w:rFonts w:eastAsia="MS Mincho;ＭＳ 明朝"/>
        </w:rPr>
      </w:pPr>
      <w:r>
        <w:rPr>
          <w:rFonts w:eastAsia="MS Mincho;ＭＳ 明朝"/>
        </w:rPr>
        <w:t>ΧΩΡΟΤΑΞΙΑΣ ΚΑΙ</w:t>
      </w:r>
    </w:p>
    <w:p>
      <w:pPr>
        <w:pStyle w:val="Normal"/>
        <w:spacing w:lineRule="auto" w:line="360"/>
        <w:ind w:firstLine="720"/>
        <w:jc w:val="both"/>
        <w:rPr/>
      </w:pPr>
      <w:r>
        <w:rPr>
          <w:rFonts w:eastAsia="MS Mincho;ＭＳ 明朝"/>
        </w:rPr>
        <w:t>ΔΗΜΟΣΙΩΝ ΕΡΓΩΝ</w:t>
      </w:r>
    </w:p>
    <w:p>
      <w:pPr>
        <w:pStyle w:val="Normal"/>
        <w:spacing w:lineRule="auto" w:line="360"/>
        <w:ind w:firstLine="720"/>
        <w:jc w:val="both"/>
        <w:rPr/>
      </w:pPr>
      <w:r>
        <w:rPr>
          <w:rFonts w:eastAsia="MS Mincho;ＭＳ 明朝"/>
        </w:rPr>
        <w:t>Κ. Λαλιώτης</w:t>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ΑΝΤΙΚΑΘΙΣΤΩΜΕΝΕΣ ΔΙΑΤΑΞΕΙΣ</w:t>
      </w:r>
    </w:p>
    <w:p>
      <w:pPr>
        <w:pStyle w:val="Normal"/>
        <w:spacing w:lineRule="auto" w:line="360"/>
        <w:jc w:val="center"/>
        <w:rPr>
          <w:rFonts w:eastAsia="MS Mincho;ＭＳ 明朝"/>
        </w:rPr>
      </w:pPr>
      <w:r>
        <w:rPr>
          <w:rFonts w:eastAsia="MS Mincho;ＭＳ 明朝"/>
        </w:rPr>
        <w:t>1. ν. 1214/81 (ΦΕΚ 268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2</w:t>
      </w:r>
    </w:p>
    <w:p>
      <w:pPr>
        <w:pStyle w:val="Normal"/>
        <w:spacing w:lineRule="auto" w:line="360"/>
        <w:jc w:val="both"/>
        <w:rPr/>
      </w:pPr>
      <w:r>
        <w:rPr>
          <w:rFonts w:eastAsia="MS Mincho;ＭＳ 明朝"/>
        </w:rPr>
        <w:t>1. Αρμόδιοι διά την επιβολήν του προστίμου είναι οι διενεργούντες τον έλεγχον υπάλληλοι του οικείου συγκοινωνιακού φορέως, οι έχοντες ειδικήν προς τούτο εξουσιοδότησιν.</w:t>
      </w:r>
    </w:p>
    <w:p>
      <w:pPr>
        <w:pStyle w:val="Normal"/>
        <w:spacing w:lineRule="auto" w:line="360"/>
        <w:jc w:val="both"/>
        <w:rPr>
          <w:rFonts w:eastAsia="MS Mincho;ＭＳ 明朝"/>
        </w:rPr>
      </w:pPr>
      <w:r>
        <w:rPr>
          <w:rFonts w:eastAsia="MS Mincho;ＭＳ 明朝"/>
        </w:rPr>
        <w:t>Η επιβολή γίνεται διά του πράξεως του υπαλλήλου, συντασσομένης επί τόπου, αντίγραφον δε αυτής μετά προσκλήσεως προς άμεσον πληρωμήν υπό του παραβάτου εις τον συντάκτην της πράξεως υπάλληλον ή εντός εικοσαημέρου προθεσμίας εις το ταμείον του οικείου συγκοινωνιακού φορέως, παραδίδεται εις τον παραβάτη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2. ν. 2175/93</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Ρύθμιση θεμάτων προσωπικού</w:t>
      </w:r>
    </w:p>
    <w:p>
      <w:pPr>
        <w:pStyle w:val="Normal"/>
        <w:spacing w:lineRule="auto" w:line="360"/>
        <w:jc w:val="both"/>
        <w:rPr/>
      </w:pPr>
      <w:r>
        <w:rPr>
          <w:rFonts w:eastAsia="MS Mincho;ＭＳ 明朝"/>
        </w:rPr>
        <w:t>8. Με αποφάσεις του Δ.Σ. του Ο.Α.Σ.Α. μπορεί να μεταφέρεται προσωπικό από τον Ο.Α.Σ.Α. στις εταιρίες του άρθρου 1 παρ. 4 του παρόντος νόμου και αντιστρόφως, καθώς και μεταξύ των εταιριών αυτών που ιδρύονται κατά το άρθρο 1. παρ. 4, χωρίς την καταβολή οποιασδήποτε αποζημίωσης. Το μεταφερόμενο προσωπικό δικαιούται τις αποδοχές που ελάμβανε στην προηγούμενη θέση του.</w:t>
      </w:r>
    </w:p>
    <w:p>
      <w:pPr>
        <w:pStyle w:val="Normal"/>
        <w:spacing w:lineRule="auto" w:line="360"/>
        <w:jc w:val="both"/>
        <w:rPr>
          <w:rFonts w:eastAsia="MS Mincho;ＭＳ 明朝"/>
        </w:rPr>
      </w:pPr>
      <w:r>
        <w:rPr>
          <w:rFonts w:eastAsia="MS Mincho;ＭＳ 明朝"/>
        </w:rPr>
        <w:t>Το προσωπικό που προσλαμβάνεται στον Ο.Α.Σ.Α., κατά τις παρ. 3 και 4 αυτού του άρθρου, μεταφέρεται αυτοδικαίως και χωρίς καμιά άλλη διατύπωση ή καταβολή οποιασδήποτε αποζημίωσης στην ή στις εταιρίες εκτέλεσης και εκμετάλλευσης του συγκοινωνιακού έργου με θερμικά λεωφορεία, με την ίδρυση των εταιριών κατά την παρ. 4 του άρθρου 1,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Οργάνωση και λειτουργία των Αστικών Συγκοινωνιών</w:t>
      </w:r>
    </w:p>
    <w:p>
      <w:pPr>
        <w:pStyle w:val="Normal"/>
        <w:spacing w:lineRule="auto" w:line="360"/>
        <w:jc w:val="center"/>
        <w:rPr>
          <w:rFonts w:eastAsia="MS Mincho;ＭＳ 明朝"/>
          <w:b/>
          <w:b/>
          <w:i/>
          <w:i/>
        </w:rPr>
      </w:pPr>
      <w:r>
        <w:rPr>
          <w:rFonts w:eastAsia="MS Mincho;ＭＳ 明朝"/>
          <w:b/>
          <w:i/>
        </w:rPr>
        <w:t>στην περιοχή Αθηνών - Πειραιώς και Περιχώρων</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pPr>
      <w:r>
        <w:rPr>
          <w:rFonts w:eastAsia="MS Mincho;ＭＳ 明朝"/>
          <w:b/>
        </w:rPr>
        <w:t>Άρθρο 1</w:t>
      </w:r>
    </w:p>
    <w:p>
      <w:pPr>
        <w:pStyle w:val="Normal"/>
        <w:spacing w:lineRule="auto" w:line="360"/>
        <w:jc w:val="center"/>
        <w:rPr>
          <w:rFonts w:eastAsia="MS Mincho;ＭＳ 明朝"/>
          <w:b/>
          <w:b/>
          <w:i/>
          <w:i/>
        </w:rPr>
      </w:pPr>
      <w:r>
        <w:rPr>
          <w:rFonts w:eastAsia="MS Mincho;ＭＳ 明朝"/>
          <w:b/>
          <w:i/>
        </w:rPr>
        <w:t>Οργάνωση Αστικών Συγκοινωνιών - Σκοποί</w:t>
      </w:r>
    </w:p>
    <w:p>
      <w:pPr>
        <w:pStyle w:val="Normal"/>
        <w:spacing w:lineRule="auto" w:line="360"/>
        <w:jc w:val="both"/>
        <w:rPr/>
      </w:pPr>
      <w:r>
        <w:rPr>
          <w:rFonts w:eastAsia="MS Mincho;ＭＳ 明朝"/>
        </w:rPr>
        <w:t>1. Οι αστικές συγκοινωνίες της περιοχής Αθηνών - Πειραιώς και Περιχώρων, οι οποίες εξυπηρετούν το γενικότερο δημόσιο συμφέρον, οργανώνονται και διενεργούνται σύμφωνα με τις διατάξεις του παρόντος. Οι φορείς που διενεργούν τις αστικές συγκοινωνίες εποπτεύονται από τον Υπουργό Μεταφορών και Επικοινωνιών.</w:t>
      </w:r>
    </w:p>
    <w:p>
      <w:pPr>
        <w:pStyle w:val="Normal"/>
        <w:spacing w:lineRule="auto" w:line="360"/>
        <w:jc w:val="both"/>
        <w:rPr/>
      </w:pPr>
      <w:r>
        <w:rPr>
          <w:rFonts w:eastAsia="MS Mincho;ＭＳ 明朝"/>
        </w:rPr>
        <w:t>2. Ο σχεδιασμός, ο προγραμματισμός, η οργάνωση, ο συντονισμός, ο έλεγχος και η παροχή του συγκοινωνιακού έργου όλων των μέσων (επίγειων και υπόγειων) μαζικής μεταφοράς στην περιοχή Αθηνών - Πειραιώς και Περιχώρων ανήκουν στην ανώνυμη εταιρεία με την επωνυμία "Οργανισμός Αστικών Συγκοινωνιών Αθηνών" (Ο.Α.Σ.Α. Α.Ε.) που ιδρύθηκε με το ν.2175/1993 (ΦΕΚ 211 Α'). Ο Ο.Α.Σ.Α. είναι νομικό πρόσωπο ιδιωτικού δικαίου κοινής ωφέλειας, που λειτουργεί με τη μορφή της ανώνυμης εταιρείας και υπάγεται στις διατάξεις του ν. 2414/1996.</w:t>
      </w:r>
    </w:p>
    <w:p>
      <w:pPr>
        <w:pStyle w:val="Normal"/>
        <w:spacing w:lineRule="auto" w:line="360"/>
        <w:jc w:val="both"/>
        <w:rPr>
          <w:rFonts w:eastAsia="MS Mincho;ＭＳ 明朝"/>
        </w:rPr>
      </w:pPr>
      <w:r>
        <w:rPr>
          <w:rFonts w:eastAsia="MS Mincho;ＭＳ 明朝"/>
        </w:rPr>
        <w:t>3. Η εκτέλεση του συγκοινωνιακού έργου στην περιοχή αρμοδιότητας του Ο.Α.Σ.Α. με μέσα μαζικής μεταφοράς (θερμικά λεωφορεία, ηλεκτροκίνητα λεωφορεία-τρόλεϊ, αστικοί σιδηρόδρομοι, τροχιόδρομοι-τραμ) διενεργείται από τους Εκτελεστικούς Φορείς Συγκοινωνιακού Έργου (Ε.Φ.Σ.Ε.). Ε.Φ.Σ.Ε., κατά τον παρόντα νόμο, είναι οι Συγκοινωνιακοί Φορείς που λειτουργούν κατά την έναρξη ισχύος του νόμου αυτού (Ε.ΘΕ.Λ. Α.Ε., Η.Λ.Π.Α.Π. Α.Ε. και Η.Σ.Α.Π. Α.Ε.), καθώς επίσης και κάθε εταιρεία που θα ιδρυθεί από τον Ο.Α.Σ.Α. σύμφωνα με τις διατάξεις των εδαφίων αα' και ββ' της περίπτωσης κβ' της παραγράφου 1 του άρθρου 2 του παρόντος νόμου. Οι Ε.Φ.Σ.Ε. του εδαφίου γγ' της περίπτωσης κβ' της παραγράφου 1 του άρθρου 2, που θα συμβληθούν με τον Ο.Α.Σ.Α., δεν υπάγονται στις ρυθμίσεις του παρόντος νόμου.</w:t>
      </w:r>
    </w:p>
    <w:p>
      <w:pPr>
        <w:pStyle w:val="Normal"/>
        <w:spacing w:lineRule="auto" w:line="360"/>
        <w:jc w:val="both"/>
        <w:rPr>
          <w:rFonts w:eastAsia="MS Mincho;ＭＳ 明朝"/>
        </w:rPr>
      </w:pPr>
      <w:r>
        <w:rPr>
          <w:rFonts w:eastAsia="MS Mincho;ＭＳ 明朝"/>
        </w:rPr>
        <w:t>Οι διατάξεις του παρόντος νόμου δεν εφαρμόζονται στον Οργανισμό Σιδηροδρόμων Ελλάδος (Ο.Σ.Ε.) και τις θυγατρικές του, καθώς και σε εταιρείες υποδομής και εκμετάλλευσης του λοιπού σιδηροδρομικού δικτύου της χώρας.</w:t>
      </w:r>
    </w:p>
    <w:p>
      <w:pPr>
        <w:pStyle w:val="Normal"/>
        <w:spacing w:lineRule="auto" w:line="360"/>
        <w:jc w:val="both"/>
        <w:rPr>
          <w:rFonts w:eastAsia="MS Mincho;ＭＳ 明朝"/>
        </w:rPr>
      </w:pPr>
      <w:r>
        <w:rPr>
          <w:rFonts w:eastAsia="MS Mincho;ＭＳ 明朝"/>
        </w:rPr>
        <w:t>Οι Ε.Φ.Σ.Ε. αποτελούν νομικά πρόσωπα ιδιωτικού δικαίου που υπηρετούν σκοπούς κοινής ωφέλειας, λειτουργούν με βάση τους κανόνες της ιδιωτικής οικονομίας, συντονίζονται και ελέγχονται από τον Ο.Α.Σ.Α. και διέπονται από τον παρόντα νόμο και τις διατάξεις της νομοθεσίας περί ανωνύμων εταιρειών. Η επωνυμία και κάθε διακριτικό στοιχείο των Ε.Φ.Σ.Ε. απαγορεύεται να χρησιμοποιηθούν ως εταιρική επωνυμία, σήμα ή διακριτικός τίτλος οποιουδήποτε άλλου φυσικού ή νομικού προσώπου.</w:t>
      </w:r>
    </w:p>
    <w:p>
      <w:pPr>
        <w:pStyle w:val="Normal"/>
        <w:spacing w:lineRule="auto" w:line="360"/>
        <w:jc w:val="both"/>
        <w:rPr>
          <w:rFonts w:eastAsia="MS Mincho;ＭＳ 明朝"/>
        </w:rPr>
      </w:pPr>
      <w:r>
        <w:rPr>
          <w:rFonts w:eastAsia="MS Mincho;ＭＳ 明朝"/>
        </w:rPr>
        <w:t>4. Η εταιρεία ΑΤΤΙΚΟ ΜΕΤΡΟ Α.Ε., η οποία σύμφωνα με το ν.1955/1991 (ΦΕΚ 112 Α') έχει αρμοδιότητα να λειτουργήσει τις γραμμές 2 και 3 που ήδη κατασκευάζει, όπως και τις επεκτάσεις τους, ή η εταιρεία που θα ιδρυθεί από την εταιρεία ΑΤΤΙΚΟ ΜΕΤΡΟ Α.Ε., προκειμένου να λειτουργήσει τις γραμμές 2 και 3 και τις επεκτάσεις τους, εντάσσεται στο σχεδιασμό, προγραμματισμό και συντονισμό του Ο.Α.Σ.Α. για τη διεξαγωγή του συγκοινωνιακού έργου που θα εκτελεί.</w:t>
      </w:r>
    </w:p>
    <w:p>
      <w:pPr>
        <w:pStyle w:val="Normal"/>
        <w:spacing w:lineRule="auto" w:line="360"/>
        <w:jc w:val="both"/>
        <w:rPr>
          <w:rFonts w:eastAsia="MS Mincho;ＭＳ 明朝"/>
        </w:rPr>
      </w:pPr>
      <w:r>
        <w:rPr>
          <w:rFonts w:eastAsia="MS Mincho;ＭＳ 明朝"/>
        </w:rPr>
        <w:t>5. Για την εκτέλεση του συγκοινωνιακού έργου ο Ο.Α.Σ.Α. συμβάλλεται με τις Ε.Φ.Σ.Ε. και την εταιρεία ΑΤΤΙΚΟ ΜΕΤΡΟ Α.Ε. ή την εταιρεία που θα ιδρυθεί από την εταιρεία ΑΤΤΙΚΟ ΜΕΤΡΟ Α.Ε..</w:t>
      </w:r>
    </w:p>
    <w:p>
      <w:pPr>
        <w:pStyle w:val="Normal"/>
        <w:spacing w:lineRule="auto" w:line="360"/>
        <w:jc w:val="both"/>
        <w:rPr>
          <w:rFonts w:eastAsia="MS Mincho;ＭＳ 明朝"/>
        </w:rPr>
      </w:pPr>
      <w:r>
        <w:rPr>
          <w:rFonts w:eastAsia="MS Mincho;ＭＳ 明朝"/>
        </w:rPr>
        <w:t>6. Ως εταιρείες παροχής συγκοινωνιακού έργου νοούνται οι Ε.Φ.Σ.Ε. και η εταιρεία ΑΤΤΙΚΟ ΜΕΤΡΟ Α.Ε. ή η εταιρεία που θα ιδρύσει και θα λειτουργεί τις γραμμές 2 και 3 του ΜΕΤΡΟ.</w:t>
      </w:r>
    </w:p>
    <w:p>
      <w:pPr>
        <w:pStyle w:val="Normal"/>
        <w:spacing w:lineRule="auto" w:line="360"/>
        <w:jc w:val="both"/>
        <w:rPr>
          <w:rFonts w:eastAsia="MS Mincho;ＭＳ 明朝"/>
        </w:rPr>
      </w:pPr>
      <w:r>
        <w:rPr>
          <w:rFonts w:eastAsia="MS Mincho;ＭＳ 明朝"/>
        </w:rPr>
        <w:t>7. Με προεδρικό διάταγμα, που εκδίδεται με πρόταση του Υπουργού Μεταφορών και Επικοινωνιών, καθορίζονται κάθε φορά η γεωγραφική περιοχή αρμοδιότητας του Ο.Α.Σ.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ρμοδιότητες Ο.Α.Σ.Α. - Ε.Φ.Σ.Ε.</w:t>
      </w:r>
    </w:p>
    <w:p>
      <w:pPr>
        <w:pStyle w:val="Normal"/>
        <w:spacing w:lineRule="auto" w:line="360"/>
        <w:jc w:val="both"/>
        <w:rPr>
          <w:rFonts w:eastAsia="MS Mincho;ＭＳ 明朝"/>
        </w:rPr>
      </w:pPr>
      <w:r>
        <w:rPr>
          <w:rFonts w:eastAsia="MS Mincho;ＭＳ 明朝"/>
        </w:rPr>
        <w:t>1. Στις αρμοδιότητες του Ο.Α.Σ.Α. περιλαμβάνονται:</w:t>
      </w:r>
    </w:p>
    <w:p>
      <w:pPr>
        <w:pStyle w:val="Normal"/>
        <w:spacing w:lineRule="auto" w:line="360"/>
        <w:jc w:val="both"/>
        <w:rPr>
          <w:rFonts w:eastAsia="MS Mincho;ＭＳ 明朝"/>
        </w:rPr>
      </w:pPr>
      <w:r>
        <w:rPr>
          <w:rFonts w:eastAsia="MS Mincho;ＭＳ 明朝"/>
        </w:rPr>
        <w:t>α. Ο σχεδιασμός, η οργάνωση, ο προγραμματισμός και ο συντονισμός παροχής του συγκοινωνιακού έργου με όλα τα μέσα μαζικής μεταφοράς (επίγεια και υπόγεια) στην περιοχή αρμοδιότητάς του με ιδιαίτερη μέριμνα για την εξυπηρέτηση του επιβατικού κοινού και την ποιότητα ζωής.</w:t>
      </w:r>
    </w:p>
    <w:p>
      <w:pPr>
        <w:pStyle w:val="Normal"/>
        <w:spacing w:lineRule="auto" w:line="360"/>
        <w:jc w:val="both"/>
        <w:rPr>
          <w:rFonts w:eastAsia="MS Mincho;ＭＳ 明朝"/>
        </w:rPr>
      </w:pPr>
      <w:r>
        <w:rPr>
          <w:rFonts w:eastAsia="MS Mincho;ＭＳ 明朝"/>
        </w:rPr>
        <w:t>β. Η κατανομή του συγκοινωνιακού έργου στις εταιρείες παροχής του έργου αυτού που λειτουργούν στην περιοχή αρμοδιότητάς του και ο συντονισμός αυτών.</w:t>
      </w:r>
    </w:p>
    <w:p>
      <w:pPr>
        <w:pStyle w:val="Normal"/>
        <w:spacing w:lineRule="auto" w:line="360"/>
        <w:jc w:val="both"/>
        <w:rPr>
          <w:rFonts w:eastAsia="MS Mincho;ＭＳ 明朝"/>
        </w:rPr>
      </w:pPr>
      <w:r>
        <w:rPr>
          <w:rFonts w:eastAsia="MS Mincho;ＭＳ 明朝"/>
        </w:rPr>
        <w:t>γ. Η εκπόνηση συγκοινωνιακών και κυκλοφοριακών μελετών.</w:t>
      </w:r>
    </w:p>
    <w:p>
      <w:pPr>
        <w:pStyle w:val="Normal"/>
        <w:spacing w:lineRule="auto" w:line="360"/>
        <w:jc w:val="both"/>
        <w:rPr>
          <w:rFonts w:eastAsia="MS Mincho;ＭＳ 明朝"/>
        </w:rPr>
      </w:pPr>
      <w:r>
        <w:rPr>
          <w:rFonts w:eastAsia="MS Mincho;ＭＳ 明朝"/>
        </w:rPr>
        <w:t>δ. Η ρύθμιση των θεμάτων που αφορούν τη διεξαγωγή των αστικών συγκοινωνιών στην περιοχή της αρμοδιότητάς του και κυρίως ο καθορισμός, η κατάργηση και η επέκταση των γραμμών, ο καθορισμός των διαδρομών και δρομολογίων, των αφετηριών, των τερμάτων και των στάσεων κάθε γραμμής.</w:t>
      </w:r>
    </w:p>
    <w:p>
      <w:pPr>
        <w:pStyle w:val="Normal"/>
        <w:spacing w:lineRule="auto" w:line="360"/>
        <w:jc w:val="both"/>
        <w:rPr>
          <w:rFonts w:eastAsia="MS Mincho;ＭＳ 明朝"/>
        </w:rPr>
      </w:pPr>
      <w:r>
        <w:rPr>
          <w:rFonts w:eastAsia="MS Mincho;ＭＳ 明朝"/>
        </w:rPr>
        <w:t>ε. Η ευθύνη εγκατάστασης ή η έγκριση του τύπου, της μορφής και της διάταξης των στεγάστρων των στάσεων, που κατασκευάζονται από άλλους φορείς ή οργανισμούς, κατόπιν έγκρισης του Ο.Α.Σ.Α.. Σε περίπτωση κατασκευής εγκαταστάσεων από τρίτους, θα εξασφαλίζεται και θα διατίθεται στον Ο.Α.Σ.Α. ικανή επιφάνεια για την ανάρτηση, με ευθύνη του Ο.Α.Σ.Α., έντυπου ή ηλεκτρονικού πληροφοριακού υλικού.</w:t>
      </w:r>
    </w:p>
    <w:p>
      <w:pPr>
        <w:pStyle w:val="Normal"/>
        <w:spacing w:lineRule="auto" w:line="360"/>
        <w:jc w:val="both"/>
        <w:rPr>
          <w:rFonts w:eastAsia="MS Mincho;ＭＳ 明朝"/>
        </w:rPr>
      </w:pPr>
      <w:r>
        <w:rPr>
          <w:rFonts w:eastAsia="MS Mincho;ＭＳ 明朝"/>
        </w:rPr>
        <w:t>στ. Η κατάρτιση των προγραμμάτων δρομολόγησης όλων των συγκοινωνιακών μέσων, σύμφωνα με τους πίνακες δρομολογίων.</w:t>
      </w:r>
    </w:p>
    <w:p>
      <w:pPr>
        <w:pStyle w:val="Normal"/>
        <w:spacing w:lineRule="auto" w:line="360"/>
        <w:jc w:val="both"/>
        <w:rPr>
          <w:rFonts w:eastAsia="MS Mincho;ＭＳ 明朝"/>
        </w:rPr>
      </w:pPr>
      <w:r>
        <w:rPr>
          <w:rFonts w:eastAsia="MS Mincho;ＭＳ 明朝"/>
        </w:rPr>
        <w:t>ζ. Ο σχεδιασμός σταθμών μετεπιβίβασης μεταξύ των αστικών συγκοινωνιακών μέσων, καθώς και μεταξύ ιδιωτικών επιβατικών αυτοκινήτων και δημόσιων μέσων μαζικής μεταφοράς.</w:t>
      </w:r>
    </w:p>
    <w:p>
      <w:pPr>
        <w:pStyle w:val="Normal"/>
        <w:spacing w:lineRule="auto" w:line="360"/>
        <w:jc w:val="both"/>
        <w:rPr>
          <w:rFonts w:eastAsia="MS Mincho;ＭＳ 明朝"/>
        </w:rPr>
      </w:pPr>
      <w:r>
        <w:rPr>
          <w:rFonts w:eastAsia="MS Mincho;ＭＳ 明朝"/>
        </w:rPr>
        <w:t>η. Η μελέτη μέτρων προτεραιότητας των αστικών συγκοινωνιών έναντι των λοιπών οχημάτων, η εισήγησή τους προς τον Υπουργό Μεταφορών και Επικοινωνιών, ο οποίος προωθεί την έκδοση της κοινής υπουργικής απόφασης του άρθρου 52 του ν. 2094/1992 (ΦΕΚ 182 Α').</w:t>
      </w:r>
    </w:p>
    <w:p>
      <w:pPr>
        <w:pStyle w:val="Normal"/>
        <w:spacing w:lineRule="auto" w:line="360"/>
        <w:jc w:val="both"/>
        <w:rPr/>
      </w:pPr>
      <w:r>
        <w:rPr>
          <w:rFonts w:eastAsia="MS Mincho;ＭＳ 明朝"/>
        </w:rPr>
        <w:t>θ. Η εκπόνηση και εφαρμογή, στο οδικό δίκτυο από όπου διέρχονται οχήματα αστικών συγκοινωνιών, ρυθμίσεων που αφορούν τη λειτουργία τους, μέτρων και μελετών, εγκατάστασης ειδικών σημάνσεων διαχωρισμού των λωρίδων αποκλειστικής κυκλοφορίας λεωφορείων από την υπόλοιπη κυκλοφορία, σημάνσεων επί του οδοστρώματος για τις λεωφορειο-λωρίδες, οριζόντιων και κατακόρυφων σημάνσεων στις αφετηρίες και στις στάσεις, ειδικών διαμορφώσεων των πεζοδρομίων στις στάσεις και στις διασταυρώσεις, τοποθέτησης κατακόρυφων πλαστικών κυλίνδρων στις διασταυρώσεις όπου εμποδίζεται η στροφή των λεωφορείων και γενικά η λήψη κάθε μέτρου που θα εξασφαλίζει την απρόσκοπτη κυκλοφορία των οχημάτων των αστικών συγκοινωνιών και την ασφαλή και άνετη διακίνηση των επιβατών, μετά από έγκριση της αρμόδιας αρχής.</w:t>
      </w:r>
    </w:p>
    <w:p>
      <w:pPr>
        <w:pStyle w:val="Normal"/>
        <w:spacing w:lineRule="auto" w:line="360"/>
        <w:jc w:val="both"/>
        <w:rPr>
          <w:rFonts w:eastAsia="MS Mincho;ＭＳ 明朝"/>
        </w:rPr>
      </w:pPr>
      <w:r>
        <w:rPr>
          <w:rFonts w:eastAsia="MS Mincho;ＭＳ 明朝"/>
        </w:rPr>
        <w:t>ι. Η απαλλοτρίωση των αναγκαίων χώρων για λόγους δημόσιας ωφέλειας και για την επίτευξη των σκοπών του Ο.Α.Σ.Α..</w:t>
      </w:r>
    </w:p>
    <w:p>
      <w:pPr>
        <w:pStyle w:val="Normal"/>
        <w:spacing w:lineRule="auto" w:line="360"/>
        <w:jc w:val="both"/>
        <w:rPr>
          <w:rFonts w:eastAsia="MS Mincho;ＭＳ 明朝"/>
        </w:rPr>
      </w:pPr>
      <w:r>
        <w:rPr>
          <w:rFonts w:eastAsia="MS Mincho;ＭＳ 明朝"/>
        </w:rPr>
        <w:t>ια. Η παροχή υπηρεσιών συμβούλου με αμοιβή σε τρίτους, εντός και εκτός Ελλάδας, για θέματα σχετικά με το αντικείμενο του Οργανισμού.</w:t>
      </w:r>
    </w:p>
    <w:p>
      <w:pPr>
        <w:pStyle w:val="Normal"/>
        <w:spacing w:lineRule="auto" w:line="360"/>
        <w:jc w:val="both"/>
        <w:rPr>
          <w:rFonts w:eastAsia="MS Mincho;ＭＳ 明朝"/>
        </w:rPr>
      </w:pPr>
      <w:r>
        <w:rPr>
          <w:rFonts w:eastAsia="Times New Roman"/>
        </w:rPr>
        <w:t xml:space="preserve"> </w:t>
      </w:r>
      <w:r>
        <w:rPr>
          <w:rFonts w:eastAsia="MS Mincho;ＭＳ 明朝"/>
        </w:rPr>
        <w:t>ιβ. Η συνεργασία με το Υπουργείο Περιβάλλοντος Χωροταξίας και Δημόσιων Έργων και τον Οργανισμό Ρυθμιστικού Σχεδίου Αθήνας για τον καθορισμό των Χρήσεων Γης, λόγω της άμεσης ή έμμεσης επίδρασης αυτών στην ανάπτυξη και παροχή των συγκοινωνιακών υπηρεσιών, καθώς και η συνεργασία με την πρωτοβάθμια ή δευτεροβάθμια τοπική αυτοδιοίκηση, για την καλύτερη εξυπηρέτηση του επιβατικού κοινού και την ποιότητα ζωής.</w:t>
      </w:r>
    </w:p>
    <w:p>
      <w:pPr>
        <w:pStyle w:val="Normal"/>
        <w:spacing w:lineRule="auto" w:line="360"/>
        <w:jc w:val="both"/>
        <w:rPr/>
      </w:pPr>
      <w:r>
        <w:rPr>
          <w:rFonts w:eastAsia="Times New Roman"/>
        </w:rPr>
        <w:t xml:space="preserve"> </w:t>
      </w:r>
      <w:r>
        <w:rPr>
          <w:rFonts w:eastAsia="MS Mincho;ＭＳ 明朝"/>
        </w:rPr>
        <w:t>ιγ. Η συγκέντρωση και επεξεργασία των στοιχείων εκμετάλλευσης των εταιρειών παροχής συγκοινωνιακού έργου και η εισήγηση προς τον Υπουργό Μεταφορών και Επικοινωνιών για τον καθορισμό του προσήκοντος κομίστρου και τη χρηματοδότηση των επενδυτικών και αναπτυξιακών προγραμμάτων τους.</w:t>
      </w:r>
    </w:p>
    <w:p>
      <w:pPr>
        <w:pStyle w:val="Normal"/>
        <w:spacing w:lineRule="auto" w:line="360"/>
        <w:jc w:val="both"/>
        <w:rPr/>
      </w:pPr>
      <w:r>
        <w:rPr>
          <w:rFonts w:eastAsia="Times New Roman"/>
        </w:rPr>
        <w:t xml:space="preserve"> </w:t>
      </w:r>
      <w:r>
        <w:rPr>
          <w:rFonts w:eastAsia="MS Mincho;ＭＳ 明朝"/>
        </w:rPr>
        <w:t>ιδ. Η κατάρτιση Ενιαίου Στρατηγικού Σχεδίου του Ο.Α.Σ.Α. και των εταιρειών παροχής συγκοινωνιακού έργου και του Επιχειρησιακού Σχεδίου του, καθώς επίσης και η έγκριση των Επιχειρησιακών Σχεδίων των Ε.Φ.Σ.Ε..</w:t>
      </w:r>
    </w:p>
    <w:p>
      <w:pPr>
        <w:pStyle w:val="Normal"/>
        <w:spacing w:lineRule="auto" w:line="360"/>
        <w:jc w:val="both"/>
        <w:rPr/>
      </w:pPr>
      <w:r>
        <w:rPr>
          <w:rFonts w:eastAsia="Times New Roman"/>
        </w:rPr>
        <w:t xml:space="preserve"> </w:t>
      </w:r>
      <w:r>
        <w:rPr>
          <w:rFonts w:eastAsia="MS Mincho;ＭＳ 明朝"/>
        </w:rPr>
        <w:t>ιε. Η εισήγηση προς τον Υπουργό Μεταφορών και Επικοινωνιών για τον καθορισμό των τεχνικών προδιαγραφών των τύπων οχημάτων των αστικών συγκοινωνιών, σε συνεργασία με τις εταιρείες παροχής συγκοινωνιακού έργου.</w:t>
      </w:r>
    </w:p>
    <w:p>
      <w:pPr>
        <w:pStyle w:val="Normal"/>
        <w:spacing w:lineRule="auto" w:line="360"/>
        <w:jc w:val="both"/>
        <w:rPr/>
      </w:pPr>
      <w:r>
        <w:rPr>
          <w:rFonts w:eastAsia="Times New Roman"/>
        </w:rPr>
        <w:t xml:space="preserve"> </w:t>
      </w:r>
      <w:r>
        <w:rPr>
          <w:rFonts w:eastAsia="MS Mincho;ＭＳ 明朝"/>
        </w:rPr>
        <w:t>ιστ. Ο έλεγχος και η παροχή οδηγιών και κατευθύνσεων, προς τις εταιρείες παροχής συγκοινωνιακού έργου, σχετικά με την εκτέλεση του ανατιθέμενου σε αυτές έργου.</w:t>
      </w:r>
    </w:p>
    <w:p>
      <w:pPr>
        <w:pStyle w:val="Normal"/>
        <w:spacing w:lineRule="auto" w:line="360"/>
        <w:jc w:val="both"/>
        <w:rPr/>
      </w:pPr>
      <w:r>
        <w:rPr>
          <w:rFonts w:eastAsia="Times New Roman"/>
        </w:rPr>
        <w:t xml:space="preserve"> </w:t>
      </w:r>
      <w:r>
        <w:rPr>
          <w:rFonts w:eastAsia="MS Mincho;ＭＳ 明朝"/>
        </w:rPr>
        <w:t>ιζ. Η εγκατάσταση και λειτουργία Κέντρου Ελέγχου Κυκλοφορίας για τη γενική εποπτεία του Συστήματος Αστικών Συγκοινωνιών.</w:t>
      </w:r>
    </w:p>
    <w:p>
      <w:pPr>
        <w:pStyle w:val="Normal"/>
        <w:spacing w:lineRule="auto" w:line="360"/>
        <w:jc w:val="both"/>
        <w:rPr/>
      </w:pPr>
      <w:r>
        <w:rPr>
          <w:rFonts w:eastAsia="Times New Roman"/>
        </w:rPr>
        <w:t xml:space="preserve"> </w:t>
      </w:r>
      <w:r>
        <w:rPr>
          <w:rFonts w:eastAsia="MS Mincho;ＭＳ 明朝"/>
        </w:rPr>
        <w:t>ιη. Η προώθηση των πωλήσεων, ο προγραμματισμός, η είσπραξη και ο έλεγχος του κομίστρου, καθώς επίσης και η πληρωμή των Ε.Φ.Σ.Ε., με βάση το κόστος λειτουργίας τους, το παραγόμενο συγκοινωνιακό έργο και ποιοτικούς δείκτες.</w:t>
      </w:r>
    </w:p>
    <w:p>
      <w:pPr>
        <w:pStyle w:val="Normal"/>
        <w:spacing w:lineRule="auto" w:line="360"/>
        <w:jc w:val="both"/>
        <w:rPr/>
      </w:pPr>
      <w:r>
        <w:rPr>
          <w:rFonts w:eastAsia="Times New Roman"/>
        </w:rPr>
        <w:t xml:space="preserve"> </w:t>
      </w:r>
      <w:r>
        <w:rPr>
          <w:rFonts w:eastAsia="MS Mincho;ＭＳ 明朝"/>
        </w:rPr>
        <w:t>ιθ. Οι προδιαγραφές του επιπέδου εξυπηρέτησης των επιβατών, λαμβάνοντας υπόψη και τη διαλειτουργικότητα των διαφορετικών συγκοινωνιακών μέσων.</w:t>
      </w:r>
    </w:p>
    <w:p>
      <w:pPr>
        <w:pStyle w:val="Normal"/>
        <w:spacing w:lineRule="auto" w:line="360"/>
        <w:jc w:val="both"/>
        <w:rPr/>
      </w:pPr>
      <w:r>
        <w:rPr>
          <w:rFonts w:eastAsia="Times New Roman"/>
        </w:rPr>
        <w:t xml:space="preserve"> </w:t>
      </w:r>
      <w:r>
        <w:rPr>
          <w:rFonts w:eastAsia="MS Mincho;ＭＳ 明朝"/>
        </w:rPr>
        <w:t>κ. Η εκμετάλλευση, αξιοποίηση και διάθεση των, πάσης φύσεως, περιουσιακών στοιχείων του.</w:t>
      </w:r>
    </w:p>
    <w:p>
      <w:pPr>
        <w:pStyle w:val="Normal"/>
        <w:spacing w:lineRule="auto" w:line="360"/>
        <w:jc w:val="both"/>
        <w:rPr/>
      </w:pPr>
      <w:r>
        <w:rPr>
          <w:rFonts w:eastAsia="Times New Roman"/>
        </w:rPr>
        <w:t xml:space="preserve"> </w:t>
      </w:r>
      <w:r>
        <w:rPr>
          <w:rFonts w:eastAsia="MS Mincho;ＭＳ 明朝"/>
        </w:rPr>
        <w:t>κα. Η συνεργασία με τις υπηρεσίες του Υπουργείου Δημόσιας Τάξης, για την τήρηση των διατάξεων του Κ.Ο.Κ. στις οδούς διέλευσης των μέσων μαζικής μεταφοράς.</w:t>
      </w:r>
    </w:p>
    <w:p>
      <w:pPr>
        <w:pStyle w:val="Normal"/>
        <w:spacing w:lineRule="auto" w:line="360"/>
        <w:jc w:val="both"/>
        <w:rPr/>
      </w:pPr>
      <w:r>
        <w:rPr>
          <w:rFonts w:eastAsia="Times New Roman"/>
        </w:rPr>
        <w:t xml:space="preserve"> </w:t>
      </w:r>
      <w:r>
        <w:rPr>
          <w:rFonts w:eastAsia="MS Mincho;ＭＳ 明朝"/>
        </w:rPr>
        <w:t>κβ. Μετά από έγκριση του Υπουργού Μεταφορών και Επικοινωνιών:</w:t>
      </w:r>
    </w:p>
    <w:p>
      <w:pPr>
        <w:pStyle w:val="Normal"/>
        <w:spacing w:lineRule="auto" w:line="360"/>
        <w:jc w:val="both"/>
        <w:rPr/>
      </w:pPr>
      <w:r>
        <w:rPr>
          <w:rFonts w:eastAsia="Times New Roman"/>
        </w:rPr>
        <w:t xml:space="preserve"> </w:t>
      </w:r>
      <w:r>
        <w:rPr>
          <w:rFonts w:eastAsia="MS Mincho;ＭＳ 明朝"/>
        </w:rPr>
        <w:t>αα) ιδρύει ανώνυμες εταιρίες για την παροχή συγκοινωνιακών υπηρεσιών ή άλλων παρεμφερών προς τους σκοπούς και τις αρμοδιότητές του ιδίου και των Ε.Φ.Σ.Ε. υπηρεσιών,</w:t>
      </w:r>
    </w:p>
    <w:p>
      <w:pPr>
        <w:pStyle w:val="Normal"/>
        <w:spacing w:lineRule="auto" w:line="360"/>
        <w:jc w:val="both"/>
        <w:rPr>
          <w:rFonts w:eastAsia="MS Mincho;ＭＳ 明朝"/>
        </w:rPr>
      </w:pPr>
      <w:r>
        <w:rPr>
          <w:rFonts w:eastAsia="MS Mincho;ＭＳ 明朝"/>
        </w:rPr>
        <w:t>ββ) αναλαμβάνει ο ίδιος την εκτέλεση του έργου ενός ή περισσοτέρων Ε.Φ.Σ.Ε. ή να συγχωνεύει αυτούς,</w:t>
      </w:r>
    </w:p>
    <w:p>
      <w:pPr>
        <w:pStyle w:val="Normal"/>
        <w:spacing w:lineRule="auto" w:line="360"/>
        <w:jc w:val="both"/>
        <w:rPr>
          <w:rFonts w:eastAsia="MS Mincho;ＭＳ 明朝"/>
        </w:rPr>
      </w:pPr>
      <w:r>
        <w:rPr>
          <w:rFonts w:eastAsia="MS Mincho;ＭＳ 明朝"/>
        </w:rPr>
        <w:t>γγ) συμβάλλεται με την πρωτοβάθμια ή δευτεροβάθμια τοπική αυτοδιοίκηση ή νομικά πρόσωπα αυτών δημοσίου ή ιδιωτικού δικαίου, με σκοπό την εκτέλεση συγκοινωνιακού έργου.</w:t>
      </w:r>
    </w:p>
    <w:p>
      <w:pPr>
        <w:pStyle w:val="Normal"/>
        <w:spacing w:lineRule="auto" w:line="360"/>
        <w:jc w:val="both"/>
        <w:rPr>
          <w:rFonts w:eastAsia="MS Mincho;ＭＳ 明朝"/>
        </w:rPr>
      </w:pPr>
      <w:r>
        <w:rPr>
          <w:rFonts w:eastAsia="MS Mincho;ＭＳ 明朝"/>
        </w:rPr>
        <w:t>2. Στις αρμοδιότητες των Ε.Φ.Σ.Ε. περιλαμβάνονται ιδίως:</w:t>
      </w:r>
    </w:p>
    <w:p>
      <w:pPr>
        <w:pStyle w:val="Normal"/>
        <w:spacing w:lineRule="auto" w:line="360"/>
        <w:jc w:val="both"/>
        <w:rPr>
          <w:rFonts w:eastAsia="MS Mincho;ＭＳ 明朝"/>
        </w:rPr>
      </w:pPr>
      <w:r>
        <w:rPr>
          <w:rFonts w:eastAsia="MS Mincho;ＭＳ 明朝"/>
        </w:rPr>
        <w:t>α. Η εκτέλεση του συγκοινωνιακού έργου σύμφωνα με το σχεδιασμό, τον προγραμματισμό και την κατανομή αυτού από τον Ο.Α.Σ.Α.</w:t>
      </w:r>
    </w:p>
    <w:p>
      <w:pPr>
        <w:pStyle w:val="Normal"/>
        <w:spacing w:lineRule="auto" w:line="360"/>
        <w:jc w:val="both"/>
        <w:rPr>
          <w:rFonts w:eastAsia="MS Mincho;ＭＳ 明朝"/>
        </w:rPr>
      </w:pPr>
      <w:r>
        <w:rPr>
          <w:rFonts w:eastAsia="MS Mincho;ＭＳ 明朝"/>
        </w:rPr>
        <w:t>β. Η κατάρτιση των Επιχειρησιακών Σχεδίων και η υποβολή τους για έγκριση στον Ο.Α.Σ.Α..</w:t>
      </w:r>
    </w:p>
    <w:p>
      <w:pPr>
        <w:pStyle w:val="Normal"/>
        <w:spacing w:lineRule="auto" w:line="360"/>
        <w:jc w:val="both"/>
        <w:rPr/>
      </w:pPr>
      <w:r>
        <w:rPr>
          <w:rFonts w:eastAsia="Times New Roman"/>
        </w:rPr>
        <w:t xml:space="preserve"> </w:t>
      </w:r>
      <w:r>
        <w:rPr>
          <w:rFonts w:eastAsia="MS Mincho;ＭＳ 明朝"/>
        </w:rPr>
        <w:t>γ. Η μελέτη, επίλυση και γενικά αντιμετώπιση κάθε προβλήματος σχετικού με την εκτέλεση του συγκοινωνιακού έργου και η υποβολή προτάσεων προς τον Ο.Α.Σ.Α. για τη βελτίωση του προσφερόμενου συγκοινωνιακού έργου και την επίλυση γενικότερων προβλημάτων συγκοινωνιακής πολιτικής.</w:t>
      </w:r>
    </w:p>
    <w:p>
      <w:pPr>
        <w:pStyle w:val="Normal"/>
        <w:spacing w:lineRule="auto" w:line="360"/>
        <w:jc w:val="both"/>
        <w:rPr>
          <w:rFonts w:eastAsia="MS Mincho;ＭＳ 明朝"/>
        </w:rPr>
      </w:pPr>
      <w:r>
        <w:rPr>
          <w:rFonts w:eastAsia="MS Mincho;ＭＳ 明朝"/>
        </w:rPr>
        <w:t>δ. Η προμήθεια, συντήρηση και χρησιμοποίηση του απαιτούμενου τροχαίου και λοιπού υλικού.</w:t>
      </w:r>
    </w:p>
    <w:p>
      <w:pPr>
        <w:pStyle w:val="Normal"/>
        <w:spacing w:lineRule="auto" w:line="360"/>
        <w:jc w:val="both"/>
        <w:rPr/>
      </w:pPr>
      <w:r>
        <w:rPr>
          <w:rFonts w:eastAsia="Times New Roman"/>
        </w:rPr>
        <w:t xml:space="preserve"> </w:t>
      </w:r>
      <w:r>
        <w:rPr>
          <w:rFonts w:eastAsia="MS Mincho;ＭＳ 明朝"/>
        </w:rPr>
        <w:t>ε. Η μελέτη, κατασκευή, συντήρηση και αξιοποίηση των εγκαταστάσεων εξυπηρέτησης του συγκοινωνιακού έργου.</w:t>
      </w:r>
    </w:p>
    <w:p>
      <w:pPr>
        <w:pStyle w:val="Normal"/>
        <w:spacing w:lineRule="auto" w:line="360"/>
        <w:jc w:val="both"/>
        <w:rPr/>
      </w:pPr>
      <w:r>
        <w:rPr>
          <w:rFonts w:eastAsia="Times New Roman"/>
        </w:rPr>
        <w:t xml:space="preserve"> </w:t>
      </w:r>
      <w:r>
        <w:rPr>
          <w:rFonts w:eastAsia="MS Mincho;ＭＳ 明朝"/>
        </w:rPr>
        <w:t>στ. Η οργάνωση, κατασκευή και εκμετάλλευση σταθμών μετεπιβίβασης.</w:t>
      </w:r>
    </w:p>
    <w:p>
      <w:pPr>
        <w:pStyle w:val="Normal"/>
        <w:spacing w:lineRule="auto" w:line="360"/>
        <w:jc w:val="both"/>
        <w:rPr/>
      </w:pPr>
      <w:r>
        <w:rPr>
          <w:rFonts w:eastAsia="Times New Roman"/>
        </w:rPr>
        <w:t xml:space="preserve"> </w:t>
      </w:r>
      <w:r>
        <w:rPr>
          <w:rFonts w:eastAsia="MS Mincho;ＭＳ 明朝"/>
        </w:rPr>
        <w:t>ζ. Η αξιοποίηση και εκμετάλλευση των περιουσιακών στοιχείω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Μετοχικό Κεφάλαιο - Μετοχές - Γενική Συνέλευση</w:t>
      </w:r>
    </w:p>
    <w:p>
      <w:pPr>
        <w:pStyle w:val="Normal"/>
        <w:spacing w:lineRule="auto" w:line="360"/>
        <w:jc w:val="both"/>
        <w:rPr/>
      </w:pPr>
      <w:r>
        <w:rPr>
          <w:rFonts w:eastAsia="Times New Roman"/>
        </w:rPr>
        <w:t xml:space="preserve"> </w:t>
      </w:r>
      <w:r>
        <w:rPr>
          <w:rFonts w:eastAsia="MS Mincho;ＭＳ 明朝"/>
        </w:rPr>
        <w:t>1. Το μετοχικό κεφάλαιο του Ο.Α.Σ.Α. και των Ε.Φ.Σ.Ε., που λειτουργούν κατά τη δημοσίευση του παρόντος νόμου, προσδιορίζεται στην καθαρή θέση αυτών της 31.12.1997, όπως αυτή θα προκύψει μετά την εφαρμογή των άρθρων 5 και 8 του παρόντος νόμου και διαιρείται σε ονομαστικές μετοχές ίσης αξίας που αντιστοιχούν σε ισάριθμους ψήφους. Η αποτίμηση των περιουσιακών στοιχείων γίνεται κατά παρέκκλιση των διατάξεων του κ.ν. 2190/1920, στο ποσό της αξίας που εμφανίζονται αυτά στον ισολογισμό κάθε Εταιρείας της 31.12.1997. Ο αριθμός των μετοχών αυτών καθορίζεται από την πρώτη τακτική γενική συνέλευση του Ο.Α.Σ.Α. και των Ε.Φ.Σ.Ε., αντίστοιχα, με τροποποίηση του καταστατικού τους.</w:t>
      </w:r>
    </w:p>
    <w:p>
      <w:pPr>
        <w:pStyle w:val="Normal"/>
        <w:spacing w:lineRule="auto" w:line="360"/>
        <w:jc w:val="both"/>
        <w:rPr/>
      </w:pPr>
      <w:r>
        <w:rPr>
          <w:rFonts w:eastAsia="Times New Roman"/>
        </w:rPr>
        <w:t xml:space="preserve"> </w:t>
      </w:r>
      <w:r>
        <w:rPr>
          <w:rFonts w:eastAsia="MS Mincho;ＭＳ 明朝"/>
        </w:rPr>
        <w:t>2. Οι μετοχές του Ο.Α.Σ.Α. ανήκουν στο Ελληνικό Δημόσιο, που ασκεί και τις αρμοδιότητες της Γενικής Συνέλευσης των Μετόχων.</w:t>
      </w:r>
    </w:p>
    <w:p>
      <w:pPr>
        <w:pStyle w:val="Normal"/>
        <w:spacing w:lineRule="auto" w:line="360"/>
        <w:jc w:val="both"/>
        <w:rPr>
          <w:rFonts w:eastAsia="MS Mincho;ＭＳ 明朝"/>
        </w:rPr>
      </w:pPr>
      <w:r>
        <w:rPr>
          <w:rFonts w:eastAsia="MS Mincho;ＭＳ 明朝"/>
        </w:rPr>
        <w:t>3. Οι μετοχές της Ε.ΘΕ.Λ. Α.Ε. ανήκουν στον Ο.Α.Σ.Α., εκτός μιας μετοχής που, κατ' εφαρμογή της παρ. 3 του άρθρου 2 του ν. 2175/1993, ανήκει στο Δήμο Αγ. Ιωάννη Ρέντη, οι οποίοι ασκούν και τις αρμοδιότητες της Γενικής Συνέλευσης των Μετόχων.</w:t>
      </w:r>
    </w:p>
    <w:p>
      <w:pPr>
        <w:pStyle w:val="Normal"/>
        <w:spacing w:lineRule="auto" w:line="360"/>
        <w:jc w:val="both"/>
        <w:rPr>
          <w:rFonts w:eastAsia="MS Mincho;ＭＳ 明朝"/>
        </w:rPr>
      </w:pPr>
      <w:r>
        <w:rPr>
          <w:rFonts w:eastAsia="MS Mincho;ＭＳ 明朝"/>
        </w:rPr>
        <w:t>4. Οι μετοχές των Η.Λ.Π.Α.Π. Α.Ε. και Η.Σ.Α.Π. Α.Ε., που ανήκουν στο Ελληνικό Δημόσιο, μεταβιβάζονται, από την θέση σε ισχύ του παρόντος, αυτοδίκαια και στην εσωτερική λογιστική τους αξία, στον Ο.Α.Σ.Α., ο οποίος ασκεί και τις αρμοδιότητες της Γενικής Συνέλευσης των Μετόχων και το μετοχικό κεφάλαιο αυτού αυξάνεται ισόποσα.</w:t>
      </w:r>
    </w:p>
    <w:p>
      <w:pPr>
        <w:pStyle w:val="Normal"/>
        <w:spacing w:lineRule="auto" w:line="360"/>
        <w:jc w:val="both"/>
        <w:rPr>
          <w:rFonts w:eastAsia="MS Mincho;ＭＳ 明朝"/>
        </w:rPr>
      </w:pPr>
      <w:r>
        <w:rPr>
          <w:rFonts w:eastAsia="MS Mincho;ＭＳ 明朝"/>
        </w:rPr>
        <w:t>5. Με προεδρικό διάταγμα, που εκδίδεται μετά από πρόταση των Υπουργών Εσωτερικών, Δημόσιας Διοίκησης και Αποκέντρωσης, Οικονομικών και Μεταφορών και Επικοινωνιών, το Ελληνικό Δημόσιο μπορεί να μεταβιβάζει έως το 40% των μετοχών του Ο.Α.Σ.Α. στους Ο.Τ.Α. Α' και Β' βαθμού, που έχουν έδρα στην περιοχή αρμοδιότητας του Ο.Α.Σ.Α.. Στο ίδιο προεδρικό διάταγμα καθορίζεται το ποσοστό και ο αριθμός των μετοχών του Ο.Α.Σ.Α. που κάθε φορά μεταβιβάζονται στους πιο πάνω Ο.Τ.Α., καθώς και κάθε άλλη αναγκαία λεπτομέρεια. Βασικό κριτήριο κατανομής του αριθμού των μετοχών αυτών αποτελεί ο πληθυσμός των Ο.Τ.Α. σύμφωνα με την τελευταία γενική απογραφή. Οι μετοχές μεταβιβάζονται με καταβολή της αξίας αυτών, όπως αυτή αποτιμάται με βάση την καθαρή θέση της εταιρείας κατά το χρόνο της μεταβίβασης, είτε σε χρήμα είτε σε περιουσιακά στοιχ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Διοικητικά Συμβούλια</w:t>
      </w:r>
    </w:p>
    <w:p>
      <w:pPr>
        <w:pStyle w:val="Normal"/>
        <w:spacing w:lineRule="auto" w:line="360"/>
        <w:jc w:val="both"/>
        <w:rPr>
          <w:rFonts w:eastAsia="MS Mincho;ＭＳ 明朝"/>
        </w:rPr>
      </w:pPr>
      <w:r>
        <w:rPr>
          <w:rFonts w:eastAsia="MS Mincho;ＭＳ 明朝"/>
        </w:rPr>
        <w:t>1. Το Διοικητικό Συμβούλιο του Ο.Α.Σ.Α. και κάθε Ε.Φ.Σ.Ε. είναι το ανώτατο διοικητικό όργανο της εταιρείας, διαμορφώνει τη στρατηγική και την πολιτική ανάπτυξης της εταιρείας και εποπτεύει και ελέγχει τη διαχείριση της περιουσίας της.</w:t>
      </w:r>
    </w:p>
    <w:p>
      <w:pPr>
        <w:pStyle w:val="Normal"/>
        <w:spacing w:lineRule="auto" w:line="360"/>
        <w:jc w:val="both"/>
        <w:rPr>
          <w:rFonts w:eastAsia="MS Mincho;ＭＳ 明朝"/>
        </w:rPr>
      </w:pPr>
      <w:r>
        <w:rPr>
          <w:rFonts w:eastAsia="MS Mincho;ＭＳ 明朝"/>
        </w:rPr>
        <w:t>2. Η θητεία των διοικητικών συμβουλίων είναι πενταετής.</w:t>
      </w:r>
    </w:p>
    <w:p>
      <w:pPr>
        <w:pStyle w:val="Normal"/>
        <w:spacing w:lineRule="auto" w:line="360"/>
        <w:jc w:val="both"/>
        <w:rPr>
          <w:rFonts w:eastAsia="MS Mincho;ＭＳ 明朝"/>
        </w:rPr>
      </w:pPr>
      <w:r>
        <w:rPr>
          <w:rFonts w:eastAsia="MS Mincho;ＭＳ 明朝"/>
        </w:rPr>
        <w:t>3. Η προκήρυξη και η επιλογή του Διευθύνοντος Συμβούλου του Ο.Α.Σ.Α. και των θυγατρικών εταιρειών αυτού γίνεται σύμφωνα με τις διατάξεις του ν. 2414/1996.</w:t>
      </w:r>
    </w:p>
    <w:p>
      <w:pPr>
        <w:pStyle w:val="Normal"/>
        <w:spacing w:lineRule="auto" w:line="360"/>
        <w:jc w:val="both"/>
        <w:rPr/>
      </w:pPr>
      <w:r>
        <w:rPr>
          <w:rFonts w:eastAsia="Times New Roman"/>
        </w:rPr>
        <w:t xml:space="preserve"> </w:t>
      </w:r>
      <w:r>
        <w:rPr>
          <w:rFonts w:eastAsia="MS Mincho;ＭＳ 明朝"/>
        </w:rPr>
        <w:t>4. Το Διοικητικό Συμβούλιο του Ο.Α.Σ.Α. είναι 11μελές. Σε αυτό μετέχουν οκτώ (8) εκπρόσωποι του Ελληνικού Δημοσίου, στους οποίους περιλαμβάνονται ο Πρόεδρος του Δ.Σ. και ο Διευθύνων Σύμβουλος, ένας (1) εκπρόσωπος των εργαζομένων στον Ο.Α.Σ.Α., ο οποίος εκλέγεται από τους εργαζόμενους στον Ο.Α.Σ.Α., σύμφωνα με τα οριζόμενα στο άρθρο 6 του ν. 2414/1996, όπως εκάστοτε ισχύει, ένας (1) εκπρόσωπος των εργαζομένων στον Ο.Α.Σ.Α. και στις θυγατρικές του εταιρείες, ο οποίος εκλέγεται από όλους τους εργαζόμενους σε αυτές, σύμφωνα με τα οριζόμενα στο άρθρο 6 του ν. 2414/1996, όπως εκάστοτε ισχύει, καθώς επίσης και ένας (1) εκπρόσωπος των Νομαρχιακών Αυτοδιοικήσεων της περιοχής αρμοδιότητάς του, ο οποίος ορίζεται από την Ένωση Νομαρχιακών Αυτοδιοικήσεων Ελλάδος (Ε.Ν.Α.Ε.).</w:t>
      </w:r>
    </w:p>
    <w:p>
      <w:pPr>
        <w:pStyle w:val="Normal"/>
        <w:spacing w:lineRule="auto" w:line="360"/>
        <w:jc w:val="both"/>
        <w:rPr/>
      </w:pPr>
      <w:r>
        <w:rPr>
          <w:rFonts w:eastAsia="Times New Roman"/>
        </w:rPr>
        <w:t xml:space="preserve"> </w:t>
      </w:r>
      <w:r>
        <w:rPr>
          <w:rFonts w:eastAsia="MS Mincho;ＭＳ 明朝"/>
        </w:rPr>
        <w:t>5. Τα Διοικητικά Συμβούλια των θυγατρικών εταιρειών του Ο.Α.Σ.Α. είναι 9μελή. Σε αυτά μετέχουν έξι (6) εκπρόσωποι του Ελληνικού Δημοσίου, στους οποίους περιλαμβάνονται ο Πρόεδρος του Δ.Σ. και ο Διευθύνων Σύμβουλος, δύο (2) εκπρόσωποι των εργαζομένων, οι οποίοι εκλέγονται από τους εργαζόμενους στην αντίστοιχη Ε.Φ.Σ.Ε., σύμφωνα με τα οριζόμενα στο άρθρο 6 του ν. 2414/1996, όπως εκάστοτε ισχύει, και ένας (1) εκπρόσωπος των Ο.Τ.Α., ο οποίος ορίζεται από την Τοπική Ένωση Δήμων και Κοινοτήτων Νομού Αττικής (Τ.Ε.Δ.Κ.Ν.Α.).</w:t>
      </w:r>
    </w:p>
    <w:p>
      <w:pPr>
        <w:pStyle w:val="Normal"/>
        <w:spacing w:lineRule="auto" w:line="360"/>
        <w:jc w:val="both"/>
        <w:rPr/>
      </w:pPr>
      <w:r>
        <w:rPr>
          <w:rFonts w:eastAsia="Times New Roman"/>
        </w:rPr>
        <w:t xml:space="preserve"> </w:t>
      </w:r>
      <w:r>
        <w:rPr>
          <w:rFonts w:eastAsia="MS Mincho;ＭＳ 明朝"/>
        </w:rPr>
        <w:t>6. Οι εκπρόσωποι του Δημοσίου στα Διοικητικά Συμβούλια του Ο.Α.Σ.Α. και των θυγατρικών του εταιρειών ορίζονται με κοινή απόφαση των Υπουργών Εθνικής Οικονομίας, Οικονομικών και Μεταφορών και Επικοινωνιών, με την επιφύλαξη των διατάξεων του άρθρου 10 του ν. 2322/1995 (ΦΕΚ 143 Α').</w:t>
      </w:r>
    </w:p>
    <w:p>
      <w:pPr>
        <w:pStyle w:val="Normal"/>
        <w:spacing w:lineRule="auto" w:line="360"/>
        <w:jc w:val="both"/>
        <w:rPr>
          <w:rFonts w:eastAsia="MS Mincho;ＭＳ 明朝"/>
        </w:rPr>
      </w:pPr>
      <w:r>
        <w:rPr>
          <w:rFonts w:eastAsia="MS Mincho;ＭＳ 明朝"/>
        </w:rPr>
        <w:t xml:space="preserve">7. Ο διορισμός των μελών των Διοικητικών Συμβουλίων του Ο.Α.Σ.Α. και των Ε.Φ.Σ.Ε. γίνονται με αποφάσεις της Γενικής Συνέλευσης κάθε Εταιρείας. </w:t>
      </w:r>
    </w:p>
    <w:p>
      <w:pPr>
        <w:pStyle w:val="Normal"/>
        <w:spacing w:lineRule="auto" w:line="360"/>
        <w:jc w:val="both"/>
        <w:rPr/>
      </w:pPr>
      <w:r>
        <w:rPr>
          <w:rFonts w:eastAsia="Times New Roman"/>
        </w:rPr>
        <w:t xml:space="preserve"> </w:t>
      </w:r>
      <w:r>
        <w:rPr>
          <w:rFonts w:eastAsia="MS Mincho;ＭＳ 明朝"/>
        </w:rPr>
        <w:t>8. Αν οι πιο πάνω φορείς (Ε.Ν.Α.Ε., Τ.Ε.Δ.Κ.Ν.Α.) και οι εργαζόμενοι δεν προτείνουν τους εκπροσώπους τους εντός αποκλειστικής προθεσμίας δύο (2) μηνών από της έγγραφης πρόσκλησης του Υπουργού Μεταφορών και Επικοινωνιών για τους εκπροσώπους που θα διορισθούν μέλη στο Δ.Σ. του Ο.Α.Σ.Α. ή του Ο.Α.Σ.Α. για τους εκπροσώπους που θα διορισθούν μέλη στα Δ.Σ. των θυγατρικών του εταιρειών, τα Δ.Σ συγκροτούνται και λειτουργούν νόμιμα και χωρίς τα μέλη αυτά.</w:t>
      </w:r>
    </w:p>
    <w:p>
      <w:pPr>
        <w:pStyle w:val="Normal"/>
        <w:spacing w:lineRule="auto" w:line="360"/>
        <w:jc w:val="both"/>
        <w:rPr/>
      </w:pPr>
      <w:r>
        <w:rPr>
          <w:rFonts w:eastAsia="Times New Roman"/>
        </w:rPr>
        <w:t xml:space="preserve"> </w:t>
      </w:r>
      <w:r>
        <w:rPr>
          <w:rFonts w:eastAsia="MS Mincho;ＭＳ 明朝"/>
        </w:rPr>
        <w:t>9. Μέχρι τη συγκρότηση του Δ.Σ. του Ο.Α.Σ.Α. και των Ε.Φ.Σ.Ε., σύμφωνα με τις διατάξεις του παρόντος νόμου, τα υπάρχοντα Διοικητικά Συμβούλια λειτουργούν νομίμως με τη σύνθεση που έχουν κατά τη δημοσίευση του νόμου αυτού. Η θητεία των Διευθυνόντων Συμβούλων, που έχουν επιλεγεί και διοριστεί προ της ισχύος του παρόντος νόμου, εξακολουθεί μέχρι τη λήξη της, σύμφωνα με τις διατάξεις του ν. 2414/1996.</w:t>
      </w:r>
    </w:p>
    <w:p>
      <w:pPr>
        <w:pStyle w:val="Normal"/>
        <w:spacing w:lineRule="auto" w:line="360"/>
        <w:jc w:val="both"/>
        <w:rPr>
          <w:rFonts w:eastAsia="MS Mincho;ＭＳ 明朝"/>
        </w:rPr>
      </w:pPr>
      <w:r>
        <w:rPr>
          <w:rFonts w:eastAsia="MS Mincho;ＭＳ 明朝"/>
        </w:rPr>
        <w:t>10. Οι αποδοχές και οι μηνιαίες αποζημιώσεις των Προέδρων, των Διευθυνόντων Συμβούλων και των μελών των Δ.Σ. του Ο.Α.Σ.Α. και των Ε.Φ.Σ.Ε., καθορίζον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Προϋπολογισμοί - Πολιτική κομίστρου - Ρυθμίσεις χρεών</w:t>
      </w:r>
    </w:p>
    <w:p>
      <w:pPr>
        <w:pStyle w:val="Normal"/>
        <w:spacing w:lineRule="auto" w:line="360"/>
        <w:jc w:val="both"/>
        <w:rPr>
          <w:rFonts w:eastAsia="MS Mincho;ＭＳ 明朝"/>
        </w:rPr>
      </w:pPr>
      <w:r>
        <w:rPr>
          <w:rFonts w:eastAsia="MS Mincho;ＭＳ 明朝"/>
        </w:rPr>
        <w:t>1. Κάθε εταιρεία παροχής συγκοινωνιακού έργου υποχρεούται να υποβάλλει στον Ο.Α.Σ.Α. τέσσερις (4) τουλάχιστον μήνες πριν την έναρξη της χρήσης:</w:t>
      </w:r>
    </w:p>
    <w:p>
      <w:pPr>
        <w:pStyle w:val="Normal"/>
        <w:spacing w:lineRule="auto" w:line="360"/>
        <w:jc w:val="both"/>
        <w:rPr>
          <w:rFonts w:eastAsia="MS Mincho;ＭＳ 明朝"/>
        </w:rPr>
      </w:pPr>
      <w:r>
        <w:rPr>
          <w:rFonts w:eastAsia="MS Mincho;ＭＳ 明朝"/>
        </w:rPr>
        <w:t>α. Τον ετήσιο προϋπολογισμό εκμετάλλευσης, τον οποίο καταρτίζει σύμφωνα με τις κατευθύνσεις του Ο.Α.Σ.Α. και με βάση το Στρατηγικό και Επιχειρησιακό Σχέδιο και το Συμβόλαιο Διαχείρισης. Ο προϋπολογισμός εκμετάλλευσης, μετά από εισήγηση του Δ.Σ, του Ο.Α.Σ.Α., διαμορφώνεται οριστικά και εγκρίνεται με κοινή απόφαση των Υπουργών Εθνικής Οικονομίας, Οικονομικών και Μεταφορών και Επικοινωνιών.</w:t>
      </w:r>
    </w:p>
    <w:p>
      <w:pPr>
        <w:pStyle w:val="Normal"/>
        <w:spacing w:lineRule="auto" w:line="360"/>
        <w:jc w:val="both"/>
        <w:rPr/>
      </w:pPr>
      <w:r>
        <w:rPr>
          <w:rFonts w:eastAsia="MS Mincho;ＭＳ 明朝"/>
        </w:rPr>
        <w:t>β. Το Σύστημα Δεικτών Εξυπηρέτησης και Αποτελεσματικότητας, σύμφωνα με τις διατάξεις της παρ. 3 του άρθρου 9 του ν. 2414/1996 και όλα τα στοιχεία εκμετάλλευσης που απαιτούνται για τη διαμόρφωση από τον Ο.Α.Σ.Α. της εισήγησης καθορισμού κομίστρου.</w:t>
      </w:r>
    </w:p>
    <w:p>
      <w:pPr>
        <w:pStyle w:val="Normal"/>
        <w:spacing w:lineRule="auto" w:line="360"/>
        <w:jc w:val="both"/>
        <w:rPr/>
      </w:pPr>
      <w:r>
        <w:rPr>
          <w:rFonts w:eastAsia="MS Mincho;ＭＳ 明朝"/>
        </w:rPr>
        <w:t>γ. Τα επενδυτικά προγράμματα, τα οποία καταρτίζει σύμφωνα με τις κατευθύνσεις του Ο.Α.Σ.Α. και με βάση το Στρατηγικό και Επιχειρησιακό Σχέδιο και το Συμβόλαιο Διαχείρισης και τα οποία, μετά από πρόταση του Δ.Σ. του Ο.Α.Σ.Α., διαμορφώνονται οριστικά και εγκρίνον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2. Τα επενδυτικά προγράμματα του Ο.Α.Σ.Α. και των Ε.Φ.Σ.Ε. επιχορηγούνται από τον Κρατικό Προϋπολογισμό. Τα ποσά επιχορήγησης των επενδυτικών προγραμμάτων κάθε Φορέα κεφαλαιοποιούνται με αντίστοιχη αύξηση του μετοχικού τους κεφαλαίου και έκδοση ίσης αξίας ονομαστικών μετοχών, που περιέρχονται αυτοδίκαια στο Ελληνικό Δημόσιο. Πηγές, επίσης, χρηματοδότησης των επενδυτικών προγραμμάτων είναι:</w:t>
      </w:r>
    </w:p>
    <w:p>
      <w:pPr>
        <w:pStyle w:val="Normal"/>
        <w:spacing w:lineRule="auto" w:line="360"/>
        <w:jc w:val="both"/>
        <w:rPr>
          <w:rFonts w:eastAsia="MS Mincho;ＭＳ 明朝"/>
        </w:rPr>
      </w:pPr>
      <w:r>
        <w:rPr>
          <w:rFonts w:eastAsia="MS Mincho;ＭＳ 明朝"/>
        </w:rPr>
        <w:t>α. Μέρος των εσόδων από τα πρόστιμα που επιβάλλονται σε παραβάτες των λωρίδων αποκλειστικής κυκλοφορίας λεωφορείων, στην περιοχή αρμοδιότητας Ο.Α.Σ.Α.. Με κοινή απόφαση των Υπουργών Οικονομικών, Δημόσιας Τάξης και Μεταφορών και Επικοινωνιών καθορίζεται το αποδιδόμενο ποσοστό, ο τρόπος και ο χρόνος περιέλευσης και κάθε αναγκαία λεπτομέρεια.</w:t>
      </w:r>
    </w:p>
    <w:p>
      <w:pPr>
        <w:pStyle w:val="Normal"/>
        <w:spacing w:lineRule="auto" w:line="360"/>
        <w:jc w:val="both"/>
        <w:rPr/>
      </w:pPr>
      <w:r>
        <w:rPr>
          <w:rFonts w:eastAsia="MS Mincho;ＭＳ 明朝"/>
        </w:rPr>
        <w:t>β. Έσοδα από την αξιοποίηση των περιουσιακών στοιχείων του Ο.Α.Σ.Α. και κάθε Ε.Φ.Σ.Ε..</w:t>
      </w:r>
    </w:p>
    <w:p>
      <w:pPr>
        <w:pStyle w:val="Normal"/>
        <w:spacing w:lineRule="auto" w:line="360"/>
        <w:jc w:val="both"/>
        <w:rPr>
          <w:rFonts w:eastAsia="MS Mincho;ＭＳ 明朝"/>
        </w:rPr>
      </w:pPr>
      <w:r>
        <w:rPr>
          <w:rFonts w:eastAsia="MS Mincho;ＭＳ 明朝"/>
        </w:rPr>
        <w:t>γ. Κάθε άλλη πηγή εσόδων.</w:t>
      </w:r>
    </w:p>
    <w:p>
      <w:pPr>
        <w:pStyle w:val="Normal"/>
        <w:spacing w:lineRule="auto" w:line="360"/>
        <w:jc w:val="both"/>
        <w:rPr>
          <w:rFonts w:eastAsia="MS Mincho;ＭＳ 明朝"/>
        </w:rPr>
      </w:pPr>
      <w:r>
        <w:rPr>
          <w:rFonts w:eastAsia="MS Mincho;ＭＳ 明朝"/>
        </w:rPr>
        <w:t>3. Οι προγραμματικές συμβάσεις οι οποίες συνήφθησαν από τους Ε.Φ.Σ.Ε. μέχρι 31.12.1997, χρηματοδοτούνται από το Πρόγραμμα Δημοσίων Επενδύσεων με τα καθοριζόμενα, στις προαναφερόμενες συμβάσεις, ποσά συνολικού ύψους 134.145.000.000 δραχμών κατανεμόμενα στην τετραετία 1999-2002. Τα ποσά αυτά εγγράφονται στο Πρόγραμμα Δημοσίων Επενδύσεων υπέρ του Ο.Α.Σ.Α. και ο Ο.Α.Σ.Α. κατανέμει και χρηματοδοτεί τους Ε.ΘΕ.Λ., Η.Λ.Π.Α.Π. και Η.Σ.Α.Π. αποδίδοντάς τους τα προβλεπόμενα από τις συμβάσεις αυτές επί μέρους ποσά.</w:t>
      </w:r>
    </w:p>
    <w:p>
      <w:pPr>
        <w:pStyle w:val="Normal"/>
        <w:spacing w:lineRule="auto" w:line="360"/>
        <w:jc w:val="both"/>
        <w:rPr/>
      </w:pPr>
      <w:r>
        <w:rPr>
          <w:rFonts w:eastAsia="MS Mincho;ＭＳ 明朝"/>
        </w:rPr>
        <w:t>4. Για την κάλυψη των δαπανών λειτουργίας του Ο.Α.Σ.Α. διατίθεται, από τις εταιρείες παροχής συγκοινωνιακού έργου, στον Ο.Α.Σ.Α., ποσοστό δύο τοις εκατό (2%) εκ του συνόλου των εσόδων από την παροχή συγκοινωνιακών υπηρεσιών (κόμιστρα και αντισταθμιστική καταβολή). Το ποσοστό αυτό μπορεί να αναπροσαρμόζε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5. Η διαφορά μεταξύ του λειτουργικού κόστους και του καθοριζομένου κάθε φορά κομίστρου, όπως προσδιορίζεται αυτό με την τιμολογιακή πολιτική, αποτελεί κοινωνική παροχή, η οποία αντισταθμίζεται με την καταβολή της διαφοράς (αντισταθμιστική καταβολή) από το Κρατικό Προϋπολογισμό.</w:t>
      </w:r>
    </w:p>
    <w:p>
      <w:pPr>
        <w:pStyle w:val="Normal"/>
        <w:spacing w:lineRule="auto" w:line="360"/>
        <w:jc w:val="both"/>
        <w:rPr>
          <w:rFonts w:eastAsia="MS Mincho;ＭＳ 明朝"/>
        </w:rPr>
      </w:pPr>
      <w:r>
        <w:rPr>
          <w:rFonts w:eastAsia="MS Mincho;ＭＳ 明朝"/>
        </w:rPr>
        <w:t>6. Με απόφαση των Υπουργών Εθνικής Οικονομίας, Οικονομικών και Μεταφορών και Επικοινωνιών, που εκδίδεται το πρώτο δεκαπενθήμερο του Σεπτεμβρίου κάθε έτους, αφού ληφθούν υπόψη και οι προϋπολογισμοί των εταιρειών παροχής συγκοινωνιακού έργου, καθορίζονται:</w:t>
      </w:r>
    </w:p>
    <w:p>
      <w:pPr>
        <w:pStyle w:val="Normal"/>
        <w:spacing w:lineRule="auto" w:line="360"/>
        <w:jc w:val="both"/>
        <w:rPr>
          <w:rFonts w:eastAsia="MS Mincho;ＭＳ 明朝"/>
        </w:rPr>
      </w:pPr>
      <w:r>
        <w:rPr>
          <w:rFonts w:eastAsia="MS Mincho;ＭＳ 明朝"/>
        </w:rPr>
        <w:t>α) Οι επιδιωκόμενοι στόχοι μεταβολής των δαπανών εκμετάλλευσης, σύμφωνα με τα επιχειρησιακά σχέδια και τις κατ' έτος αντικειμενικές συνθήκες.</w:t>
      </w:r>
    </w:p>
    <w:p>
      <w:pPr>
        <w:pStyle w:val="Normal"/>
        <w:spacing w:lineRule="auto" w:line="360"/>
        <w:jc w:val="both"/>
        <w:rPr>
          <w:rFonts w:eastAsia="MS Mincho;ＭＳ 明朝"/>
        </w:rPr>
      </w:pPr>
      <w:r>
        <w:rPr>
          <w:rFonts w:eastAsia="MS Mincho;ＭＳ 明朝"/>
        </w:rPr>
        <w:t>β) Οι επιδιωκόμενοι στόχοι μεταβολής της επιβατικής κίνησης και των εξ αυτής εσόδων, στα πλαίσια των επιχειρησιακών σχεδίων και των γενικότερων στόχων του Ο.Α.Σ.Α..</w:t>
      </w:r>
    </w:p>
    <w:p>
      <w:pPr>
        <w:pStyle w:val="Normal"/>
        <w:spacing w:lineRule="auto" w:line="360"/>
        <w:jc w:val="both"/>
        <w:rPr>
          <w:rFonts w:eastAsia="MS Mincho;ＭＳ 明朝"/>
        </w:rPr>
      </w:pPr>
      <w:r>
        <w:rPr>
          <w:rFonts w:eastAsia="MS Mincho;ＭＳ 明朝"/>
        </w:rPr>
        <w:t>γ) Η τιμολογιακή πολιτική της επόμενης χρήσης και</w:t>
      </w:r>
    </w:p>
    <w:p>
      <w:pPr>
        <w:pStyle w:val="Normal"/>
        <w:spacing w:lineRule="auto" w:line="360"/>
        <w:jc w:val="both"/>
        <w:rPr>
          <w:rFonts w:eastAsia="MS Mincho;ＭＳ 明朝"/>
        </w:rPr>
      </w:pPr>
      <w:r>
        <w:rPr>
          <w:rFonts w:eastAsia="MS Mincho;ＭＳ 明朝"/>
        </w:rPr>
        <w:t>δ) Το ποσό της αντισταθμιστικής καταβολής.</w:t>
      </w:r>
    </w:p>
    <w:p>
      <w:pPr>
        <w:pStyle w:val="Normal"/>
        <w:spacing w:lineRule="auto" w:line="360"/>
        <w:jc w:val="both"/>
        <w:rPr>
          <w:rFonts w:eastAsia="MS Mincho;ＭＳ 明朝"/>
        </w:rPr>
      </w:pPr>
      <w:r>
        <w:rPr>
          <w:rFonts w:eastAsia="MS Mincho;ＭＳ 明朝"/>
        </w:rPr>
        <w:t>7. Το ποσό της αντισταθμιστικής καταβολής στο σύνολό της για το επόμενο έτος προσδιορίζεται ως εξής:</w:t>
      </w:r>
    </w:p>
    <w:p>
      <w:pPr>
        <w:pStyle w:val="Normal"/>
        <w:spacing w:lineRule="auto" w:line="360"/>
        <w:jc w:val="both"/>
        <w:rPr>
          <w:rFonts w:eastAsia="MS Mincho;ＭＳ 明朝"/>
        </w:rPr>
      </w:pPr>
      <w:r>
        <w:rPr>
          <w:rFonts w:eastAsia="MS Mincho;ＭＳ 明朝"/>
        </w:rPr>
        <w:t>Από το γινόμενο των εγκεκριμένων δαπανών (δαπάνες εκμετάλλευσης) του τρέχοντος έτους επί την προβλεπόμενη μεταβολή αυτών για το επόμενο έτος, η οποία δεν δύναται να υπερβαίνει τον προβλεπόμενο ρυθμό του ετήσιου πληθωρισμού, αφαιρείται το γινόμενο των προϋπολογιζομένων εσόδων του τρέχοντος έτους επί την επιδιωκόμενη μεταβολή αυτών το επόμενο έτος.</w:t>
      </w:r>
    </w:p>
    <w:p>
      <w:pPr>
        <w:pStyle w:val="Normal"/>
        <w:spacing w:lineRule="auto" w:line="360"/>
        <w:jc w:val="both"/>
        <w:rPr>
          <w:rFonts w:eastAsia="MS Mincho;ＭＳ 明朝"/>
        </w:rPr>
      </w:pPr>
      <w:r>
        <w:rPr>
          <w:rFonts w:eastAsia="MS Mincho;ＭＳ 明朝"/>
        </w:rPr>
        <w:t>Η αντισταθμιστική καταβολή ανά επιβάτη προκύπτει από τη διαίρεση του ως άνω ποσού με τον επιδιωκόμενο αριθμό επιβατών του επόμενου έτους.</w:t>
      </w:r>
    </w:p>
    <w:p>
      <w:pPr>
        <w:pStyle w:val="Normal"/>
        <w:spacing w:lineRule="auto" w:line="360"/>
        <w:jc w:val="both"/>
        <w:rPr>
          <w:rFonts w:eastAsia="MS Mincho;ＭＳ 明朝"/>
        </w:rPr>
      </w:pPr>
      <w:r>
        <w:rPr>
          <w:rFonts w:eastAsia="MS Mincho;ＭＳ 明朝"/>
        </w:rPr>
        <w:t>Η ως άνω καθοριζόμενη αντισταθμιστική καταβολή:</w:t>
      </w:r>
    </w:p>
    <w:p>
      <w:pPr>
        <w:pStyle w:val="Normal"/>
        <w:spacing w:lineRule="auto" w:line="360"/>
        <w:jc w:val="both"/>
        <w:rPr>
          <w:rFonts w:eastAsia="MS Mincho;ＭＳ 明朝"/>
        </w:rPr>
      </w:pPr>
      <w:r>
        <w:rPr>
          <w:rFonts w:eastAsia="MS Mincho;ＭＳ 明朝"/>
        </w:rPr>
        <w:t>- Προκαταβάλλεται στον Ο.Α.Σ.Α. ανά τρίμηνο.</w:t>
      </w:r>
    </w:p>
    <w:p>
      <w:pPr>
        <w:pStyle w:val="Normal"/>
        <w:spacing w:lineRule="auto" w:line="360"/>
        <w:jc w:val="both"/>
        <w:rPr>
          <w:rFonts w:eastAsia="MS Mincho;ＭＳ 明朝"/>
        </w:rPr>
      </w:pPr>
      <w:r>
        <w:rPr>
          <w:rFonts w:eastAsia="MS Mincho;ＭＳ 明朝"/>
        </w:rPr>
        <w:t>- Παραμένει αμετάβλητη και δεν δικαιούται ο Ο.Α.Σ.Α. να ζητήσει μεγαλύτερη επιχορήγηση σε περίπτωση μη επίτευξης των στόχων του, ούτε το Ελληνικό Δημόσιο να τη μειώσει αν υπάρξει υπέρβαση στους προκαθορισμένους στόχους.</w:t>
      </w:r>
    </w:p>
    <w:p>
      <w:pPr>
        <w:pStyle w:val="Normal"/>
        <w:spacing w:lineRule="auto" w:line="360"/>
        <w:jc w:val="both"/>
        <w:rPr>
          <w:rFonts w:eastAsia="MS Mincho;ＭＳ 明朝"/>
        </w:rPr>
      </w:pPr>
      <w:r>
        <w:rPr>
          <w:rFonts w:eastAsia="MS Mincho;ＭＳ 明朝"/>
        </w:rPr>
        <w:t>8. Για τον προσδιορισμό της αντισταθμιστικής καταβολής, ειδικά για την εταιρεία ΑΤΤΙΚΟ ΜΕΤΡΟ Α.Ε. ή την εταιρεία που θα ιδρύσει για τη λειτουργία των γραμμών 2 και 3, στις δαπάνες εκμετάλλευσης περιλαμβάνονται το λειτουργικό κόστος, οι αποσβέσεις και η αποπληρωμή δανείων που λαμβάνονται από την Ευρωπαϊκή Τράπεζα Επενδύσεων.</w:t>
      </w:r>
    </w:p>
    <w:p>
      <w:pPr>
        <w:pStyle w:val="Normal"/>
        <w:spacing w:lineRule="auto" w:line="360"/>
        <w:jc w:val="both"/>
        <w:rPr>
          <w:rFonts w:eastAsia="MS Mincho;ＭＳ 明朝"/>
        </w:rPr>
      </w:pPr>
      <w:r>
        <w:rPr>
          <w:rFonts w:eastAsia="MS Mincho;ＭＳ 明朝"/>
        </w:rPr>
        <w:t>9. Οι πράξεις και αποφάσεις για την τιμολογιακή πολιτική και την πολιτική επιδότησης, που ισχύουν μέχρι τη δημοσίευση του νόμου αυτού, εξακολουθούν να εφαρμόζονται έως την έκδοση των αποφάσεων του παρόντος άρθρου.</w:t>
      </w:r>
    </w:p>
    <w:p>
      <w:pPr>
        <w:pStyle w:val="Normal"/>
        <w:spacing w:lineRule="auto" w:line="360"/>
        <w:jc w:val="both"/>
        <w:rPr>
          <w:rFonts w:eastAsia="MS Mincho;ＭＳ 明朝"/>
        </w:rPr>
      </w:pPr>
      <w:r>
        <w:rPr>
          <w:rFonts w:eastAsia="MS Mincho;ＭＳ 明朝"/>
        </w:rPr>
        <w:t>10. Για τα άτομα που με την κείμενη νομοθεσία δικαιούνται να διακινούνται με τις αστικές συγκοινωνίες είτε δωρεάν είτε με μειωμένο κόμιστρο, το αρμόδιο Υπουργείο είναι υποχρεωμένο να καταβάλλει στον Ο.Α.Σ.Α. είτε το αντίτιμο του κομίστρου είτε τη διαφορά από το ισχύον κόμιστρο.</w:t>
      </w:r>
    </w:p>
    <w:p>
      <w:pPr>
        <w:pStyle w:val="Normal"/>
        <w:spacing w:lineRule="auto" w:line="360"/>
        <w:jc w:val="both"/>
        <w:rPr>
          <w:rFonts w:eastAsia="MS Mincho;ＭＳ 明朝"/>
        </w:rPr>
      </w:pPr>
      <w:r>
        <w:rPr>
          <w:rFonts w:eastAsia="MS Mincho;ＭＳ 明朝"/>
        </w:rPr>
        <w:t>Το κόμιστρο ή η διαφορά του θα καταβάλλονται, από τους παραπάνω φορείς που ασκούν κοινωνική πολιτική, ανά τρίμηνο είτε με βάση τα απολογιστικά στοιχεία του Ο.Α.Σ.Α. είτε με βάση σύμβαση μεταξύ του Ο.Α.Σ.Α. και των αντίστοιχων φορέων για τις περιπτώσεις που ο αριθμός των διακινούμενων επιβατών δεν εξακριβώνεται από άλλα στοιχεία. Σε περίπτωση διαφωνίας για τον αριθμό των διακινούμενων επιβατών, αυτός καθώς και οποιαδήποτε άλλη σχετική λεπτομέρεια καθορίζονται με κοινή απόφαση του Υπουργού Μεταφορών και Επικοινωνιών, και του, κατά περίπτωση, αρμόδιου Υπουργού, μετά από αιτιολογημένη πρόταση του Ο.Α.Σ.Α. ή ειδική προς τούτο μελέτη.</w:t>
      </w:r>
    </w:p>
    <w:p>
      <w:pPr>
        <w:pStyle w:val="Normal"/>
        <w:spacing w:lineRule="auto" w:line="360"/>
        <w:jc w:val="both"/>
        <w:rPr/>
      </w:pPr>
      <w:r>
        <w:rPr>
          <w:rFonts w:eastAsia="Times New Roman"/>
        </w:rPr>
        <w:t xml:space="preserve"> </w:t>
      </w:r>
      <w:r>
        <w:rPr>
          <w:rFonts w:eastAsia="MS Mincho;ＭＳ 明朝"/>
        </w:rPr>
        <w:t>11. Ο Ο.Α.Σ.Α. μπορεί επίσης να συνάπτει συμφωνίες με φορείς του δημόσιου τομέα, επιχειρήσεις του ιδιωτικού τομέα και ενώσεις εργαζομένων, για μαζική διάθεση δελτίων απεριορίστων διαδρομών, με μειωμένη τιμή. Η έκπτωση δεν θα υπερβαίνει το 25% της κανονικής τιμής των αντίστοιχων δελτίων.</w:t>
      </w:r>
    </w:p>
    <w:p>
      <w:pPr>
        <w:pStyle w:val="Normal"/>
        <w:spacing w:lineRule="auto" w:line="360"/>
        <w:jc w:val="both"/>
        <w:rPr/>
      </w:pPr>
      <w:r>
        <w:rPr>
          <w:rFonts w:eastAsia="Times New Roman"/>
        </w:rPr>
        <w:t xml:space="preserve"> </w:t>
      </w:r>
      <w:r>
        <w:rPr>
          <w:rFonts w:eastAsia="MS Mincho;ＭＳ 明朝"/>
        </w:rPr>
        <w:t>12. Ο Ο.Α.Σ.Α. χρηματοδοτεί τους Ε.Φ.Σ.Ε., με βάση τα Επιχειρησιακά Σχέδια, τα Συμβόλαια Διαχείρισης, το παραγόμενο έργο και την επιβατική κίνηση, καθώς και τους ποιοτικούς και ποσοτικούς δείκτες που ο ίδιος καθορίζει.</w:t>
      </w:r>
    </w:p>
    <w:p>
      <w:pPr>
        <w:pStyle w:val="Normal"/>
        <w:spacing w:lineRule="auto" w:line="360"/>
        <w:jc w:val="both"/>
        <w:rPr/>
      </w:pPr>
      <w:r>
        <w:rPr>
          <w:rFonts w:eastAsia="Times New Roman"/>
        </w:rPr>
        <w:t xml:space="preserve"> </w:t>
      </w:r>
      <w:r>
        <w:rPr>
          <w:rFonts w:eastAsia="MS Mincho;ＭＳ 明朝"/>
        </w:rPr>
        <w:t>13. Χρέη του Οργανισμού Αστικών Συγκοινωνιών Αθηνών (Ο.Α.Σ.Α.) προς το Ελληνικό Δημόσιο από καταπτώσεις εγγυημένων δανείων, που βεβαιώθηκαν στις οικείες Δημόσιες Οικονομικές Υπηρεσίες (Δ.Ο.Υ.) και είχαν χορηγηθεί για την αντιμετώπιση οποιωνδήποτε αναγκών της Επιχείρησης Αστικών Συγκοινωνιών (Ε.Α.Σ.) που διαλύθηκε με το ν. 2078/1992 "Συγκοινωνίες με θερμικά λεωφορεία στην περιοχή Αθηνών και Περιχώρων" (ΦΕΚ 139 Α'), διαγράφονται και δεν αναζητούνται. Επίσης το Ελληνικό Δημόσιο αναλαμβάνει να εξοφλήσει κατά το μέρος που αναλογεί στην Ε.Α.Σ. όλες τις υποχρεώσεις από τα δάνεια που έχει συνάψει γι' αυτήν ο Ο.Α.Σ.Α. και δεν έχουν λήξει.</w:t>
      </w:r>
    </w:p>
    <w:p>
      <w:pPr>
        <w:pStyle w:val="Normal"/>
        <w:spacing w:lineRule="auto" w:line="360"/>
        <w:jc w:val="both"/>
        <w:rPr/>
      </w:pPr>
      <w:r>
        <w:rPr>
          <w:rFonts w:eastAsia="Times New Roman"/>
        </w:rPr>
        <w:t xml:space="preserve"> </w:t>
      </w:r>
      <w:r>
        <w:rPr>
          <w:rFonts w:eastAsia="MS Mincho;ＭＳ 明朝"/>
        </w:rPr>
        <w:t>14. Χρέη του Οργανισμού Αστικών Συγκοινωνιών Αθηνών (Ο.Α.Σ.Α.) και των Ε.Φ.Σ.Ε. προς το Ελληνικό Δημόσιο, από καταπτώσεις εγγυημένων δανείων που βεβαιώθηκαν ή βεβαιώνονται στις οικείες Δημόσιες Οικονομικές Υπηρεσίες (Δ.Ο.Υ.), τακτοποιούνται από το Ελληνικό Δημόσιο με αντίστοιχες, προς τα εν λόγω χρέη, αυξήσεις του μετοχικού κεφαλαίου και έκδοσης ίσης αξίας ονομαστικών μετοχών υπέρ του Ελληνικού Δημοσίου.</w:t>
      </w:r>
    </w:p>
    <w:p>
      <w:pPr>
        <w:pStyle w:val="Normal"/>
        <w:spacing w:lineRule="auto" w:line="360"/>
        <w:jc w:val="both"/>
        <w:rPr/>
      </w:pPr>
      <w:r>
        <w:rPr>
          <w:rFonts w:eastAsia="Times New Roman"/>
        </w:rPr>
        <w:t xml:space="preserve"> </w:t>
      </w:r>
      <w:r>
        <w:rPr>
          <w:rFonts w:eastAsia="MS Mincho;ＭＳ 明朝"/>
        </w:rPr>
        <w:t>15. Οι προσαυξήσεις που βαρύνουν τις κύριες οφειλές της παρ. 14 του παρόντος άρθρου διαγράφονται και δεν αναζητούνται. Μετά τη διαγραφή αυτών γίνεται ισόποση μείωση των συσσωρευμένων ζημιών του Ο.Α.Σ.Α. και των Ε.ΘΕ.Λ., Η.Λ.Π.Α.Π. και Η.Σ.Α.Π..</w:t>
      </w:r>
    </w:p>
    <w:p>
      <w:pPr>
        <w:pStyle w:val="Normal"/>
        <w:spacing w:lineRule="auto" w:line="360"/>
        <w:jc w:val="both"/>
        <w:rPr>
          <w:rFonts w:eastAsia="MS Mincho;ＭＳ 明朝"/>
        </w:rPr>
      </w:pPr>
      <w:r>
        <w:rPr>
          <w:rFonts w:eastAsia="MS Mincho;ＭＳ 明朝"/>
        </w:rPr>
        <w:t>16. Επίσης τακτοποιούνται με αυξήσεις του μετοχικού κεφαλαίου του Ο.Α.Σ.Α. και έκδοση ίσης αξίας ονομαστικών μετοχών μελλοντικές καταπτώσεις εγγυημένων άληκτων δανείων του Ο.Α.Σ.Α. και των Ε.Φ.Σ.Ε.. Επί των ποσών των καταπτώσεων της παρούσας παραγράφου που βεβαιώνονται στις οικείες Δημόσιες Οικονομικές Υπηρεσίες (Δ.Ο.Υ.) δεν επιβάλλονται προσαυξήσεις. Με ανάλογες αυξήσεις του μετοχικού κεφαλαίου των Ε.Φ.Σ.Ε. υπέρ του Ο.Α.Σ.Α. τακτοποιούνται οι αντίστοιχες υποχρεώσεις των Ε.Φ.Σ.Ε. προς τον Ο.Α.Σ.Α. από τα ληφθέντα δάνεια.</w:t>
      </w:r>
    </w:p>
    <w:p>
      <w:pPr>
        <w:pStyle w:val="Normal"/>
        <w:spacing w:lineRule="auto" w:line="360"/>
        <w:jc w:val="both"/>
        <w:rPr>
          <w:rFonts w:eastAsia="MS Mincho;ＭＳ 明朝"/>
        </w:rPr>
      </w:pPr>
      <w:r>
        <w:rPr>
          <w:rFonts w:eastAsia="MS Mincho;ＭＳ 明朝"/>
        </w:rPr>
        <w:t>17. Με κοινές αποφάσεις των Υπουργών Οικονομικών και Μεταφορών και Επικοινωνιών προσδιορίζονται τα χρέη που μετοχοποιούνται και διαγράφονται, τα χρέη που διαγράφονται αλλά δεν μετοχοποιούνται, η διαδικασία διαπίστωσης, βεβαίωσης και διαγραφής τους, καθώς και κάθε άλλη αναγκαία λεπτομέρεια.</w:t>
      </w:r>
    </w:p>
    <w:p>
      <w:pPr>
        <w:pStyle w:val="Normal"/>
        <w:spacing w:lineRule="auto" w:line="360"/>
        <w:jc w:val="both"/>
        <w:rPr>
          <w:rFonts w:eastAsia="MS Mincho;ＭＳ 明朝"/>
        </w:rPr>
      </w:pPr>
      <w:r>
        <w:rPr>
          <w:rFonts w:eastAsia="MS Mincho;ＭＳ 明朝"/>
        </w:rPr>
        <w:t>18. Απαλλάσσονται παντός είδους φόρου ή τέλους οι διαγραφές, ρυθμίσεις ή αυξήσεις κεφαλαίου των προηγούμενων παραγράφων του παρόντος άρθρου.</w:t>
      </w:r>
    </w:p>
    <w:p>
      <w:pPr>
        <w:pStyle w:val="Normal"/>
        <w:spacing w:lineRule="auto" w:line="360"/>
        <w:jc w:val="both"/>
        <w:rPr>
          <w:rFonts w:eastAsia="MS Mincho;ＭＳ 明朝"/>
        </w:rPr>
      </w:pPr>
      <w:r>
        <w:rPr>
          <w:rFonts w:eastAsia="MS Mincho;ＭＳ 明朝"/>
        </w:rPr>
        <w:t>19. Μετά τη ρύθμιση των οφειλών του Ο.Α.Σ.Α., το Ελληνικό Δημόσιο δεν παρέχει εγγυήσεις σε πιστωτικά ιδρύματα της ημεδαπής ή της αλλοδαπής για νέα δάνεια που συνάπτονται από τον Ο.Α.Σ.Α., τους Η.Λ.Π.Α.Π., Η.Σ.Α.Π. και την Ε.ΘΕ.Λ., πλην των περιπτώσεων των δανείων που χορηγούνται για την κάλυψη των συμπεφωνημένων ελλειμμάτων που έχουν τεθεί στο Συμβόλαιο Διαχείρισης αλλά για δημοσιονομικούς λόγους δεν καλύπτονται εξ ολοκλήρου με επιδότηση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Λοιπές διατάξεις</w:t>
      </w:r>
    </w:p>
    <w:p>
      <w:pPr>
        <w:pStyle w:val="Normal"/>
        <w:spacing w:lineRule="auto" w:line="360"/>
        <w:jc w:val="both"/>
        <w:rPr/>
      </w:pPr>
      <w:r>
        <w:rPr>
          <w:rFonts w:eastAsia="Times New Roman"/>
        </w:rPr>
        <w:t xml:space="preserve"> </w:t>
      </w:r>
      <w:r>
        <w:rPr>
          <w:rFonts w:eastAsia="MS Mincho;ＭＳ 明朝"/>
        </w:rPr>
        <w:t>1. Με αποφάσεις του Δ.Σ. του Ο.Α.Σ.Α. ή της οικείας Ε.Φ.Σ.Ε. δύναται να γίνεται εκποίηση και διάθεση των πάσης φύσεως πλεοναζόντων και μη αναγκαιούντων ή πεπαλαιωμένων κινητών πραγμάτων και ιδίως των τροχοφόρων που ανήκουν κατά κυριότητα σε κάθε φορέα, με ή χωρίς τη διαμεσολάβηση του Ο.Δ.Δ.Υ.. Το προϊόν της εκποίησης ή διάθεσης περιέρχεται στους παραπάνω φορείς, εκτός ποσοστού είκοσι τοις εκατό (2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ής του, καθώς και κάθε άλλη αναγκαία λεπτομέρεια.</w:t>
      </w:r>
    </w:p>
    <w:p>
      <w:pPr>
        <w:pStyle w:val="Normal"/>
        <w:spacing w:lineRule="auto" w:line="360"/>
        <w:jc w:val="both"/>
        <w:rPr>
          <w:rFonts w:eastAsia="MS Mincho;ＭＳ 明朝"/>
        </w:rPr>
      </w:pPr>
      <w:r>
        <w:rPr>
          <w:rFonts w:eastAsia="MS Mincho;ＭＳ 明朝"/>
        </w:rPr>
        <w:t>2. Το άρθρο 2 του ν. 1214/1981 (ΦΕΚ 286 Α') αντικαθίσταται ως εξής:</w:t>
      </w:r>
    </w:p>
    <w:p>
      <w:pPr>
        <w:pStyle w:val="Normal"/>
        <w:spacing w:lineRule="auto" w:line="360"/>
        <w:jc w:val="both"/>
        <w:rPr/>
      </w:pPr>
      <w:r>
        <w:rPr>
          <w:rFonts w:eastAsia="Times New Roman"/>
        </w:rPr>
        <w:t xml:space="preserve"> </w:t>
      </w:r>
      <w:r>
        <w:rPr>
          <w:rFonts w:eastAsia="MS Mincho;ＭＳ 明朝"/>
        </w:rPr>
        <w:t>α) Αρμόδιος για τη διενέργεια του ελέγχου καταβολής κομίστρου και για την επιβολή του προστίμου είναι ο Ο.Α.Σ.Α., ο οποίος δύναται να αναθέσει τη δραστηριότητα αυτή στον οικείο Ε.Φ.Σ.Ε. ή σε εταιρεία αυτού.</w:t>
      </w:r>
    </w:p>
    <w:p>
      <w:pPr>
        <w:pStyle w:val="Normal"/>
        <w:spacing w:lineRule="auto" w:line="360"/>
        <w:jc w:val="both"/>
        <w:rPr/>
      </w:pPr>
      <w:r>
        <w:rPr>
          <w:rFonts w:eastAsia="Times New Roman"/>
        </w:rPr>
        <w:t xml:space="preserve"> </w:t>
      </w:r>
      <w:r>
        <w:rPr>
          <w:rFonts w:eastAsia="MS Mincho;ＭＳ 明朝"/>
        </w:rPr>
        <w:t>Η επιβολή του προστίμου γίνεται με πράξη του υπαλλήλου του οικείου φορέα που έχει ειδική εξουσιοδότηση γι' αυτόν το σκοπό, την οποία αυτός συντάσσει επί τόπου, δηλαδή εντός του οχήματος και ειδικά για τους μετακινούμενους με τον ηλεκτρικό σιδηρόδρομο το πρόστιμο επιβάλλεται επιπλέον και σε όσους δεν έχουν ή δεν επιδεικνύουν εισιτήριο νόμιμα ακυρωμένο κατά το χρόνο παραμονής τους στις αποβάθρες μετά τα ακυρωτικά μηχανήματα. Αντίγραφο της πράξης, με πρόσκληση στον παραβάτη για άμεση πληρωμή του προστίμου στο συντάκτη της πράξης υπάλληλο ή για πληρωμή μέσα σε είκοσι (20) ημέρες στο ταμείο του οικείου Συγκοινωνιακού Φορέα ή στον Ο.Α.Σ.Α., παραδίδεται στον παραβάτη.</w:t>
      </w:r>
    </w:p>
    <w:p>
      <w:pPr>
        <w:pStyle w:val="Normal"/>
        <w:spacing w:lineRule="auto" w:line="360"/>
        <w:jc w:val="both"/>
        <w:rPr/>
      </w:pPr>
      <w:r>
        <w:rPr>
          <w:rFonts w:eastAsia="Times New Roman"/>
        </w:rPr>
        <w:t xml:space="preserve"> </w:t>
      </w:r>
      <w:r>
        <w:rPr>
          <w:rFonts w:eastAsia="MS Mincho;ＭＳ 明朝"/>
        </w:rPr>
        <w:t>Αν το πρόστιμο δεν καταβάλλεται από τον παραβάτη σύμφωνα με το προηγούμενο εδάφιο, η πράξη επιβολής προστίμου διαβιβάζεται στην αρμόδια Δημόσια Οικονομική Υπηρεσία (Δ.Ο.Υ.) στην οποία υπάγεται ο παραβάτης για βεβαίωση. Το πρόστιμο στην περίπτωση αυτή βεβαιώνεται στο δεκαπλάσιο του αρχικά επιβληθέντος και εισπράττεται ως έσοδο για λογαριασμό του Συγκοινωνιακού Φορέα, σύμφωνα με τις διατάξεις που ισχύουν κάθε φορά για την είσπραξη των δημοσίων εσόδων.</w:t>
      </w:r>
    </w:p>
    <w:p>
      <w:pPr>
        <w:pStyle w:val="Normal"/>
        <w:spacing w:lineRule="auto" w:line="360"/>
        <w:jc w:val="both"/>
        <w:rPr/>
      </w:pPr>
      <w:r>
        <w:rPr>
          <w:rFonts w:eastAsia="Times New Roman"/>
        </w:rPr>
        <w:t xml:space="preserve"> </w:t>
      </w:r>
      <w:r>
        <w:rPr>
          <w:rFonts w:eastAsia="MS Mincho;ＭＳ 明朝"/>
        </w:rPr>
        <w:t>β) Ο καταλαμβανόμενος ως παραβάτης είναι υποχρεωμένος, αν δεν καταβάλλει αμέσως το πρόστιμο στο συντάκτη της πράξης επιβολής του, να επιδείξει στον αρμόδιο για τον έλεγχο και την καταβολή του προστίμου υπάλληλο, την αστυνομική ταυτότητα ή άλλο έγγραφο από το οποίο αποδεικνύονται τα στοιχεία της ταυτότητάς του. Σε περίπτωση άρνησης ο υπάλληλος μπορεί να ζητήσει τη συνδρομή αστυνομικού οργάνου.</w:t>
      </w:r>
    </w:p>
    <w:p>
      <w:pPr>
        <w:pStyle w:val="Normal"/>
        <w:spacing w:lineRule="auto" w:line="360"/>
        <w:jc w:val="both"/>
        <w:rPr>
          <w:rFonts w:eastAsia="MS Mincho;ＭＳ 明朝"/>
        </w:rPr>
      </w:pPr>
      <w:r>
        <w:rPr>
          <w:rFonts w:eastAsia="MS Mincho;ＭＳ 明朝"/>
        </w:rPr>
        <w:t>γ) Το πρόστιμο ορίζεται στο 40πλάσιο της τιμής του εισιτηρίου.</w:t>
      </w:r>
    </w:p>
    <w:p>
      <w:pPr>
        <w:pStyle w:val="Normal"/>
        <w:spacing w:lineRule="auto" w:line="360"/>
        <w:jc w:val="both"/>
        <w:rPr/>
      </w:pPr>
      <w:r>
        <w:rPr>
          <w:rFonts w:eastAsia="Times New Roman"/>
        </w:rPr>
        <w:t xml:space="preserve"> </w:t>
      </w:r>
      <w:r>
        <w:rPr>
          <w:rFonts w:eastAsia="MS Mincho;ＭＳ 明朝"/>
        </w:rPr>
        <w:t>3. Στο οδικό δίκτυο της περιοχής αρμοδιότητας Ο.Α.Σ.Α. από όπου διέρχονται οχήματα αστικών συγκοινωνιών, μέτρα ρύθμισης κυκλοφορίας ή στάθμευσης λαμβάνονται από το, κατά περίπτωση, αρμόδιο όργανο, μετά από προηγούμενη γνώμη του Ο.Α.Σ.Α.. Γνώμη του Ο.Α.Σ.Α. απαιτείται και κατά τη σχεδίαση των νέων οδικών αξόνων στην περιοχή αρμοδιότητάς του ή την ανακατασκευή των υφιστάμενων, που θα πρέπει να υπάρχει πρόβλεψη για την εξυπηρέτηση των οχημάτων των αστικών συγκοινωνιών, όπως αποκλειστικές λωρίδες, εσοχές στις στάσεις, σήμανση για τα μέσα μαζικής μεταφοράς, μέτρα ασφάλειας στις στάσεις και ειδικά τεχνικά έργα για παράκαμψη από τα οχήματα αστικών συγκοινωνιών των κορεσμένων σημείων του οδικού δικτύου και την ταχύτερη πρόσβασή τους στους σηματοδότες.</w:t>
      </w:r>
    </w:p>
    <w:p>
      <w:pPr>
        <w:pStyle w:val="Normal"/>
        <w:spacing w:lineRule="auto" w:line="360"/>
        <w:jc w:val="both"/>
        <w:rPr>
          <w:rFonts w:eastAsia="MS Mincho;ＭＳ 明朝"/>
        </w:rPr>
      </w:pPr>
      <w:r>
        <w:rPr>
          <w:rFonts w:eastAsia="MS Mincho;ＭＳ 明朝"/>
        </w:rPr>
        <w:t>4. Η παρ. 8 του άρθρου 4 του ν. 2175/1993 αντικαθίσταται ως εξής:</w:t>
      </w:r>
    </w:p>
    <w:p>
      <w:pPr>
        <w:pStyle w:val="Normal"/>
        <w:spacing w:lineRule="auto" w:line="360"/>
        <w:jc w:val="both"/>
        <w:rPr>
          <w:rFonts w:eastAsia="MS Mincho;ＭＳ 明朝"/>
        </w:rPr>
      </w:pPr>
      <w:r>
        <w:rPr>
          <w:rFonts w:eastAsia="MS Mincho;ＭＳ 明朝"/>
        </w:rPr>
        <w:t>"8. Το μεταφερόμενο, με αποφάσεις του Δ.Σ. του Ο.Α.Σ.Α., προσωπικό από τον Ο.Α.Σ.Α. στις εταιρείες του άρθρου 1 παρ. 4 του ν. 2175/1993 και αντίστροφα, εντάσσεται οργανικά, από το χρόνο της μεταφοράς στο Φορέα που έχει μεταφερθεί. Από το χρονικό σημείο της μεταφοράς του προσωπικού, οι Σ.Σ.Ε. που ισχύουν και εφαρμόζονται για το υπόλοιπο προσωπικό του Φορέα υποδοχής, εφαρμόζονται αυτοδίκαια και για το μεταφερόμενο προσωπικό."</w:t>
      </w:r>
    </w:p>
    <w:p>
      <w:pPr>
        <w:pStyle w:val="Normal"/>
        <w:spacing w:lineRule="auto" w:line="360"/>
        <w:jc w:val="both"/>
        <w:rPr>
          <w:rFonts w:eastAsia="MS Mincho;ＭＳ 明朝"/>
        </w:rPr>
      </w:pPr>
      <w:r>
        <w:rPr>
          <w:rFonts w:eastAsia="MS Mincho;ＭＳ 明朝"/>
        </w:rPr>
        <w:t>5. Ο Ο.Α.Σ.Α. και κάθε Ε.Φ.Σ.Ε., μετά από έγκριση του Υπουργού Μεταφορών και Επικοινωνιών, μπορεί να προσλαμβάνει, με τις προβλεπόμενες από το ν. 2190/1994 διαδικασίες, με σύμβαση εργασίας αορίστου ή ορισμένου χρόνου μέχρι δέκα (10) άτομα ως ειδικό επιστημονικό προσωπικό. Οι αποδοχές του προσωπικού αυτού καθορίζονται με κοινές αποφάσεις των Υπουργών Οικονομικών και Μεταφορών και Επικοινωνιών, σύμφωνα με τις κείμενες διατάξεις.</w:t>
      </w:r>
    </w:p>
    <w:p>
      <w:pPr>
        <w:pStyle w:val="Normal"/>
        <w:spacing w:lineRule="auto" w:line="360"/>
        <w:jc w:val="both"/>
        <w:rPr>
          <w:rFonts w:eastAsia="MS Mincho;ＭＳ 明朝"/>
        </w:rPr>
      </w:pPr>
      <w:r>
        <w:rPr>
          <w:rFonts w:eastAsia="MS Mincho;ＭＳ 明朝"/>
        </w:rPr>
        <w:t>6. Εντός αποκλειστικής προθεσμίας τριάντα (30) ημερών από την έναρξη ισχύος του παρόντος νόμου, όσοι υπάγονταν στις κατηγορίες των περιπτώσεων α' και β' της παραγράφου 3 του άρθρου 4 του ν. 2175/1993 και τυγχάνουν γονείς με δύο (2) τουλάχιστον τέκνα, μπορούν να υποβάλλουν αίτηση πρόσληψης στην Ε.ΘΕ.Λ. Α.Ε. και προσλαμβάνονται με απόφαση του Δ.Σ. αυτής, σύμφωνα με τις ρυθμίσεις του άρθρου 4 του ν.2175/1993. Η Ε.ΘΕ.Λ. Α.Ε. δύναται να προσλάβει, από τις πιο πάνω κατηγορίες, μέχρι διακόσιους (200) οδηγούς. Σε περίπτωση που ο αριθμός αυτών που θα υποβάλλουν αίτηση πρόσληψης και θα πληρούν τις προϋποθέσεις του παρόντος, υπερβαίνουν τους διακόσιους (200), κατατάσσονται σε πίνακα επιτυχίας, σύμφωνα με τα κριτήρια της παρ. 8 του άρθρου 18 του ν. 2190/1994 (ΦΕΚ 28 Α'). Η πρόσληψη των παραπάνω αποκλείεται, αν αυτοί έχουν απολυθεί από την πρώην Ε.Α.Σ., τον Ο.Α.Σ.Α. ή την Ε.ΘΕ.Λ. για πειθαρχικό παράπτωμα.</w:t>
      </w:r>
    </w:p>
    <w:p>
      <w:pPr>
        <w:pStyle w:val="Normal"/>
        <w:spacing w:lineRule="auto" w:line="360"/>
        <w:jc w:val="both"/>
        <w:rPr/>
      </w:pPr>
      <w:r>
        <w:rPr>
          <w:rFonts w:eastAsia="MS Mincho;ＭＳ 明朝"/>
        </w:rPr>
        <w:t>7. Οι εγγραφές που έγιναν στον ισολογισμό χρήσης 1994 της Ανώνυμης Συγκοινωνιακής Εταιρείας Θερμικών Λεωφορείων (Ε.ΘΕ.Λ. Α.Ε.): α) ποσού εννιακοσίων τεσσάρων εκατομμυρίων οκτακοσίων ενενήντα έξι χιλιάδων πεντακοσίων δεκαεννέα (904.896.519) δραχμών που αφορά αποσβέσεις χρησιδανεισθέντων λεωφορείων από τον Οργανισμό Αστικών Συγκοινωνιών Αθηνών (Ο.Α.Σ.Α. Α.Ε.) προς την Ε.ΘΕ.Λ. Α.Ε. και β) ποσού ενός δισεκατομμυρίου ογδόντα δύο εκατομμυρίων τριακοσίων εβδομήντα έξι χιλιάδων είκοσι τριών (1.082.376.023) δραχμών που αφορά το τμήμα μισθοδοσίας προσωπικού του Ο.Α.Σ.Α. για τη χρονική περίοδο από 1.1.1994 έως 30.6.1994 (αναλογία αδειών, επιδόματος αδειών και επιδόματος Χριστουγέννων) είναι νόμιμες και οι εκδοθείσες πράξεις ελέγχου και επιβολής προστίμων της Δημόσιας Οικονομικής Εφορίας Φ.Α.Ε. Πειραιά ανακαλούνται.</w:t>
      </w:r>
    </w:p>
    <w:p>
      <w:pPr>
        <w:pStyle w:val="Normal"/>
        <w:spacing w:lineRule="auto" w:line="360"/>
        <w:jc w:val="both"/>
        <w:rPr>
          <w:rFonts w:eastAsia="MS Mincho;ＭＳ 明朝"/>
        </w:rPr>
      </w:pPr>
      <w:r>
        <w:rPr>
          <w:rFonts w:eastAsia="MS Mincho;ＭＳ 明朝"/>
        </w:rPr>
        <w:t>8. Το τακτικό προσωπικό των Ο.Α.Σ.Α., Ε.ΘΕ.Λ., ΗΛ.Π.Α.Π. και Η.Σ.Α.Π., με σχέση εργασίας ιδιωτικού δικαίου αορίστου χρόνου, που κατά τη δημοσίευση του παρόντος νόμου πλεονάζει, μεταφέρεται, με την ίδια σχέση εργασίας, σε υπηρεσίες υπουργείων στις οποίες περιλαμβάνονται και οι αυτοτελείς ή ανεξάρτητες υπηρεσίες ή αρχές, περιφερειών, Ν.Π.Δ.Δ. και Ο.Τ.Α. α' και β' βαθμού και λοιπών φορέων του ευρύτερου δημόσιου τομέα. Ο συνολικός αριθμός του πλεονάζοντος προσωπικού και για τις τέσσερις εταιρείες δεν μπορεί να είναι μεγαλύτερος των επτακοσίων (700), ενώ ο καθορισμός των προσώπων που πλεονάζουν κατά ειδικότητα γίνεται, για κάθε εταιρεία, με αποφάσεις των Διοικητικών Συμβουλίων των Ο.Α.Σ.Α., Ε.ΘΕ.Λ., ΗΛ.Π.Α.Π., Η.Σ.Α.Π. κατά περίπτωση, με βάση τις ανάγκες τους και τις ειδικότερες απαιτήσεις που προκύπτουν από την εφαρμογή των Επιχειρησιακών Σχεδίων εξυγίανσης των εταιρειών.</w:t>
      </w:r>
    </w:p>
    <w:p>
      <w:pPr>
        <w:pStyle w:val="Normal"/>
        <w:spacing w:lineRule="auto" w:line="360"/>
        <w:jc w:val="both"/>
        <w:rPr>
          <w:rFonts w:eastAsia="MS Mincho;ＭＳ 明朝"/>
        </w:rPr>
      </w:pPr>
      <w:r>
        <w:rPr>
          <w:rFonts w:eastAsia="MS Mincho;ＭＳ 明朝"/>
        </w:rPr>
        <w:t>Με κοινή απόφαση των Υπουργών Εσωτερικών, Δημόσιας Διοίκησης και Αποκέντρωσης και Οικονομικών, ύστερα από έγκριση της τριμελούς επιτροπής εγκρίσεως προσλήψεων (ΠΥΣ 236/1994, ΦΕΚ 115 Α' και άρθρο 1 παρ. 51 του ν. 2412/1996, ΦΕΚ 123 Α'), καθορίζονται οι φορείς, από τους αναφερόμενους στο πρώτο εδάφιο της παρούσας παραγράφου, και οι ανάγκες τους σε αριθμό προσωπικού κατά κλάδο ή ειδικότητα και κατά περιοχή νομαρχιακής αυτοδιοίκησης ή διαμερίσματος ενιαίας νομαρχιακής αυτοδιοίκησης και αφού εξασφαλιστεί η απαιτούμενη πίστωση στον προϋπολογισμό της Νομαρχιακής Αυτοδιοίκησης. Με βάση την απόφαση αυτή οι Ο.Α.Σ.Α., Ε.ΘΕ.Λ., Η.Λ.Π.Α.Π., Η.Σ.Α.Π. καλούν το πλεονάζον προσωπικό να δηλώσει εγγράφως, εντός αποκλειστικής προθεσμίας τριάντα (30) ημερών από της επόμενης ημέρας της παραπάνω κλήσης, μέχρι πέντε (5) προτιμήσεις ειδικοτήτων του αυτού ή διαφορετικών Φορέων, στους οποίους επιθυμεί να μεταφερθεί. Με βάση τις παραπάνω δηλώσεις, οι Ο.Α.Σ.Α., Ε.ΘΕ.Λ., Η.Λ.Π.Α.Π., Η.Σ.Α.Π. συντάσσουν καταστάσεις τις οποίες αποστέλλουν, μαζί με τις υποβληθείσες δηλώσεις και τους αντίστοιχους υπηρεσιακούς φακέλους, στο Υπουργείο Εσωτερικών, Δημόσιας Διοίκησης και Αποκέντρωσης, το οποίο και καταρτίζει τις σχετικές αποφάσεις μεταφοράς προσωπικού, λαμβάνοντας υπόψη τις δηλωθείσες προτιμήσεις. Αν για την ίδια δηλώσουν προτιμήσεις περισσότεροι υποψήφιοι προς μεταφορά, σε σχέση με τις υπάρχουσες προς κάλυψη θέσεις, η επιλογή γίνεται με τα ακόλουθα κριτήρια:</w:t>
      </w:r>
    </w:p>
    <w:p>
      <w:pPr>
        <w:pStyle w:val="Normal"/>
        <w:spacing w:lineRule="auto" w:line="360"/>
        <w:jc w:val="both"/>
        <w:rPr>
          <w:rFonts w:eastAsia="MS Mincho;ＭＳ 明朝"/>
        </w:rPr>
      </w:pPr>
      <w:r>
        <w:rPr>
          <w:rFonts w:eastAsia="MS Mincho;ＭＳ 明朝"/>
        </w:rPr>
        <w:t>α) Το βαθμό ή τον αξιολογικό χαρακτηρισμό, όπως προκύπτει από τις εκθέσεις αξιολόγησης των τριών τελευταίων ετών, εφόσον υπάρχουν εκθέσεις αξιολόγησης για όλους τους συγκρινόμενους προς μεταφορά, προηγουμένων των εχόντων υψηλότερους βαθμολογικούς ή αξιολογικούς χαρακτηρισμούς.</w:t>
      </w:r>
    </w:p>
    <w:p>
      <w:pPr>
        <w:pStyle w:val="Normal"/>
        <w:spacing w:lineRule="auto" w:line="360"/>
        <w:jc w:val="both"/>
        <w:rPr>
          <w:rFonts w:eastAsia="MS Mincho;ＭＳ 明朝"/>
        </w:rPr>
      </w:pPr>
      <w:r>
        <w:rPr>
          <w:rFonts w:eastAsia="MS Mincho;ＭＳ 明朝"/>
        </w:rPr>
        <w:t>β) Την οικογενειακή κατάσταση των υπό μεταφορά. Προτιμούνται οι έγγαμοι με περισσότερα τέκνα, των διαζευγμένων ή εν χηρεία τελούντων με περισσότερα τέκνα ή των εγγάμων χωρίς τέκνα έναντι των αγάμων.</w:t>
      </w:r>
    </w:p>
    <w:p>
      <w:pPr>
        <w:pStyle w:val="Normal"/>
        <w:spacing w:lineRule="auto" w:line="360"/>
        <w:jc w:val="both"/>
        <w:rPr>
          <w:rFonts w:eastAsia="MS Mincho;ＭＳ 明朝"/>
        </w:rPr>
      </w:pPr>
      <w:r>
        <w:rPr>
          <w:rFonts w:eastAsia="MS Mincho;ＭＳ 明朝"/>
        </w:rPr>
        <w:t>γ) Τον ανώτερο τίτλο σπουδών ή βαθμό τίτλου σπουδών, αν τα υπό στοιχεία α' και β' κριτήρια συντρέχουν σε περισσότερους υπαλλήλους.</w:t>
      </w:r>
    </w:p>
    <w:p>
      <w:pPr>
        <w:pStyle w:val="Normal"/>
        <w:spacing w:lineRule="auto" w:line="360"/>
        <w:jc w:val="both"/>
        <w:rPr>
          <w:rFonts w:eastAsia="MS Mincho;ＭＳ 明朝"/>
        </w:rPr>
      </w:pPr>
      <w:r>
        <w:rPr>
          <w:rFonts w:eastAsia="MS Mincho;ＭＳ 明朝"/>
        </w:rPr>
        <w:t>Πλεονάζον προσωπικό, το οποίο δεν μπορεί να διατεθεί, σύμφωνα με τη δήλωση προτίμησής του, ή δεν δήλωσε καμία προτίμηση, μεταφέρεται υποχρεωτικά στους Φορείς που προσδιορίζονται με την ως άνω απόφαση του παρόντος, εφόσον οι ανάγκες τους, όπως καθορίζονται στην ανωτέρω απόφαση, δεν έχουν καλυφθεί, με τη σειρά που αναφέρονται στην εν λόγω απόφαση, αφού ληφθούν υπόψη τα προαναφερθέντα κριτήρια. Η μεταφορά του προσωπικού ενεργείται με κοινή απόφαση των Υπουργών Εσωτερικών, Δημόσιας Διοίκησης και Αποκέντρωσης, Οικονομικών, Μεταφορών και Επικοινωνιών και του, κατά περίπτωση, αρμόδιου υπουργού σε κενές θέσεις με σχέση εργασίας ιδιωτικού δικαίου αορίστου χρόνου, ειδικότητας αντίστοιχης ή παρεμφερούς με εκείνη που το μεταφερόμενο προσωπικό είχε στους Ο.Α.Σ.Α., Ε.ΘΕ.Λ., Η.Λ.Π.Α.Π., Η.Σ.Α.Π. ή άλλης ειδικότητας, για την οποία έχει τα απαιτούμενα τυπικά προσόντα. Αν δεν υπάρχουν κενές θέσεις, η μεταφορά γίνεται σε προσωποπαγείς θέσεις αντίστοιχης ειδικότητας που συνιστώνται με την πράξη μεταφοράς, με ταυτόχρονη δέσμευση κενής οργανικής θέσης μόνιμου ή τακτικού προσωπικού, η οποία δεν πληρούται μέχρι την, κατά οποιονδήποτε τρόπο, αποχώρηση του υπαλλήλου και κατάργηση αυτοδικαίως της προσωποπαγούς θέσης που κατέχει.</w:t>
      </w:r>
    </w:p>
    <w:p>
      <w:pPr>
        <w:pStyle w:val="Normal"/>
        <w:spacing w:lineRule="auto" w:line="360"/>
        <w:jc w:val="both"/>
        <w:rPr>
          <w:rFonts w:eastAsia="MS Mincho;ＭＳ 明朝"/>
        </w:rPr>
      </w:pPr>
      <w:r>
        <w:rPr>
          <w:rFonts w:eastAsia="MS Mincho;ＭＳ 明朝"/>
        </w:rPr>
        <w:t>Με όμοια απόφαση γίνεται μεταφορά πλεονάζοντος προσωπικού, εκτός οδηγών, των Ο.Α.Σ.Α., Ε.ΘΕ.Λ., Η.Λ.Π.Α.Π. και Η.Σ.Α.Π., οι οποίοι πριν την κατάθεση του παρόντος στη Βουλή, ήταν αποσπασμένο στις πιο πάνω αναφερόμενες υπηρεσίες ή Φορείς, υπό την προϋπόθεση ότι η υπηρεσία ή ο Φορέας όπου ανήκει οργανικά και εκεί που είναι αποσπασμένο το προσωπικό αυτό, συναινούν στη μεταφορά με πράξη του αρμόδιου οργάνου και έχει εγγραφεί σχετική πίστωση στον οικείο προϋπολογισμό του Φορέα προς τον οποίο γίνεται η μεταφορά.</w:t>
      </w:r>
    </w:p>
    <w:p>
      <w:pPr>
        <w:pStyle w:val="Normal"/>
        <w:spacing w:lineRule="auto" w:line="360"/>
        <w:jc w:val="both"/>
        <w:rPr>
          <w:rFonts w:eastAsia="MS Mincho;ＭＳ 明朝"/>
        </w:rPr>
      </w:pPr>
      <w:r>
        <w:rPr>
          <w:rFonts w:eastAsia="MS Mincho;ＭＳ 明朝"/>
        </w:rPr>
        <w:t>Οι οργανικές θέσεις αντίστοιχης ειδικότητας του Φορέα στον οποίο μεταφέρθηκε προσωπικό του Ο.Α.Σ.Α. ή των Ε.Φ.Σ.Ε., που κενώνονται, μετά τη μεταφορά, για οποιονδήποτε λόγο, παραμένουν κενές και δεν πληρούνται μέχρι την κατά οποιονδήποτε τρόπο αποχώρηση υπαλλήλων ίσου αριθμού και κατάργηση αυτοδικαίως των προσωποπαγών θέσεων που κατέχουν.</w:t>
      </w:r>
    </w:p>
    <w:p>
      <w:pPr>
        <w:pStyle w:val="Normal"/>
        <w:spacing w:lineRule="auto" w:line="360"/>
        <w:jc w:val="both"/>
        <w:rPr>
          <w:rFonts w:eastAsia="MS Mincho;ＭＳ 明朝"/>
        </w:rPr>
      </w:pPr>
      <w:r>
        <w:rPr>
          <w:rFonts w:eastAsia="MS Mincho;ＭＳ 明朝"/>
        </w:rPr>
        <w:t>Η μεταφορά είναι υποχρεωτική για το πλεονάζον προσωπικό, χωρίς δικαίωμα αποζημίωσης για την αιτία αυτή. Το προσωπικό που μεταφέρεται υποχρεούται να εμφανισθεί στην υπηρεσία του νέου Φορέα, μέσα σε αποκλειστική προθεσμία είκοσι (20) ημερών από την επόμενη ημέρα της κοινοποίησης, της πράξης μεταφοράς. Για την εμφάνιση συντάσσεται πρακτικό. Η βεβαίωση μη εμφάνισης συνεπάγεται αυτοδίκαια την απόλυσή του, χωρίς οποιαδήποτε αποζημίωση για την αιτία αυτή. Για την αυτοδίκαιη απόλυση ή τη μονομερή καταγγελία εκδίδεται διαπιστωτική πράξη του αρμόδιου οργάνου του Φορέα στον οποίο μεταφέρθηκε.</w:t>
      </w:r>
    </w:p>
    <w:p>
      <w:pPr>
        <w:pStyle w:val="Normal"/>
        <w:spacing w:lineRule="auto" w:line="360"/>
        <w:jc w:val="both"/>
        <w:rPr>
          <w:rFonts w:eastAsia="MS Mincho;ＭＳ 明朝"/>
        </w:rPr>
      </w:pPr>
      <w:r>
        <w:rPr>
          <w:rFonts w:eastAsia="MS Mincho;ＭＳ 明朝"/>
        </w:rPr>
        <w:t>Οι μεταφερόμενοι σε Φορείς που, οι οργανισμοί τους, προβλέπουν διαβάθμιση των θέσεων με σχέση εργασίας ιδιωτικού δικαίου αορίστου χρόνου, έχουν δυνατότητα βαθμολογικής κατάταξης ανάλογα με το χρόνο υπηρεσίας τους που έχει διανυθεί στους Ο.Α.Σ.Α., Ε.ΘΕ.Λ., Η.Λ.Π.Α.Π., Η.Σ.Α.Π.. Ο συνολικός χρόνος υπηρεσίας που έχει διανυθεί στους Ο.Α.Σ.Α., Ε.ΘΕ.Λ., ΗΛ.Π.Α.Π., Η.Σ.Α.Π. θεωρείται ως πραγματική υπηρεσία για θέματα υπηρεσιακής του κατάστασης.</w:t>
      </w:r>
    </w:p>
    <w:p>
      <w:pPr>
        <w:pStyle w:val="Normal"/>
        <w:spacing w:lineRule="auto" w:line="360"/>
        <w:jc w:val="both"/>
        <w:rPr>
          <w:rFonts w:eastAsia="MS Mincho;ＭＳ 明朝"/>
        </w:rPr>
      </w:pPr>
      <w:r>
        <w:rPr>
          <w:rFonts w:eastAsia="MS Mincho;ＭＳ 明朝"/>
        </w:rPr>
        <w:t>Οι αποδοχές του προσωπικού που μεταφέρεται σύμφωνα με τις διατάξεις του παρόντος ρυθμίζονται σύμφωνα με τα οριζόμενα στη διάταξη της παρ. 3 άρθρο 20 του ν. 2515/1997.</w:t>
      </w:r>
    </w:p>
    <w:p>
      <w:pPr>
        <w:pStyle w:val="Normal"/>
        <w:spacing w:lineRule="auto" w:line="360"/>
        <w:jc w:val="both"/>
        <w:rPr>
          <w:rFonts w:eastAsia="MS Mincho;ＭＳ 明朝"/>
        </w:rPr>
      </w:pPr>
      <w:r>
        <w:rPr>
          <w:rFonts w:eastAsia="MS Mincho;ＭＳ 明朝"/>
        </w:rPr>
        <w:t>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t>Δεν υπάγεται στις ρυθμίσεις της παρούσας παραγράφου το προσωπικό των Ο.Α.Σ.Α., Ε.ΘΕ.Λ., Η.Λ.Π.Α.Π., Η.Σ.Α.Π., το οποίο σύμφωνα με τις ισχύουσες γι' αυτό διατάξεις αποχωρεί υποχρεωτικώς από αυτούς ή θεμελιώνει δικαίωμα πλήρους συντάξεως έως την 31η Δεκεμβρίου του έτους 2002.</w:t>
      </w:r>
    </w:p>
    <w:p>
      <w:pPr>
        <w:pStyle w:val="Normal"/>
        <w:spacing w:lineRule="auto" w:line="360"/>
        <w:jc w:val="both"/>
        <w:rPr>
          <w:rFonts w:eastAsia="MS Mincho;ＭＳ 明朝"/>
        </w:rPr>
      </w:pPr>
      <w:r>
        <w:rPr>
          <w:rFonts w:eastAsia="MS Mincho;ＭＳ 明朝"/>
        </w:rPr>
        <w:t>9. Εργαζόμενοι των Ο.Α.Σ.Α., Ε.ΘΕ.Λ., Η.Λ.Π.Α.Π., Η.Σ.Α.Π., των ειδικοτήτων προσωπικού που κρίνεται ως πλεονάζον προσωπικό, δύνανται να υποβάλουν αίτηση εθελουσίας εξόδου από την υπηρεσία. Με απόφαση του Υπουργού Μεταφορών και Επικοινωνιών, που εκδίδεται μετά από εισήγηση των Δ.Σ. του Ο.Α.Σ.Α. και των Ε.Φ.Σ.Ε., ορίζεται, κατά φορέα και κατά κατηγορία προσωπικού ο αριθμός και οι χρονικές περίοδοι σταδιακής αποχώρησης των δικαιουμένων να αποχωρήσουν, με τη διαδικασία της εθελουσίας εξόδου.</w:t>
      </w:r>
    </w:p>
    <w:p>
      <w:pPr>
        <w:pStyle w:val="Normal"/>
        <w:spacing w:lineRule="auto" w:line="360"/>
        <w:jc w:val="both"/>
        <w:rPr>
          <w:rFonts w:eastAsia="MS Mincho;ＭＳ 明朝"/>
        </w:rPr>
      </w:pPr>
      <w:r>
        <w:rPr>
          <w:rFonts w:eastAsia="MS Mincho;ＭＳ 明朝"/>
        </w:rPr>
        <w:t>Οι αιτήσεις εθελουσίας εξόδου υποβάλλονται εντός αποκλειστικής προθεσμίας ενός (1) μηνός από την έκδοση της πιο πάνω υπουργικής απόφασης.</w:t>
      </w:r>
    </w:p>
    <w:p>
      <w:pPr>
        <w:pStyle w:val="Normal"/>
        <w:spacing w:lineRule="auto" w:line="360"/>
        <w:jc w:val="both"/>
        <w:rPr>
          <w:rFonts w:eastAsia="MS Mincho;ＭＳ 明朝"/>
        </w:rPr>
      </w:pPr>
      <w:r>
        <w:rPr>
          <w:rFonts w:eastAsia="MS Mincho;ＭＳ 明朝"/>
        </w:rPr>
        <w:t>Αν οι αιτήσεις εθελουσίας εξόδου υπερβαίνουν τα όρια που καθορίζονται με την πιο πάνω υπουργική απόφαση, γίνονται δεκτές οι αιτήσεις εκείνων που συμπληρώνουν το μεγαλύτερο αριθμό ημερομισθίων στην εταιρία που απασχολούνται, μέχρι να καλυφθεί το ανώτατο όριο αποχωρούντων για κάθε περίοδο.</w:t>
      </w:r>
    </w:p>
    <w:p>
      <w:pPr>
        <w:pStyle w:val="Normal"/>
        <w:spacing w:lineRule="auto" w:line="360"/>
        <w:jc w:val="both"/>
        <w:rPr/>
      </w:pPr>
      <w:r>
        <w:rPr>
          <w:rFonts w:eastAsia="Times New Roman"/>
        </w:rPr>
        <w:t xml:space="preserve"> </w:t>
      </w:r>
      <w:r>
        <w:rPr>
          <w:rFonts w:eastAsia="MS Mincho;ＭＳ 明朝"/>
        </w:rPr>
        <w:t>Ο ονομαστικός κατάλογος των δικαιουμένων να αποχωρήσουν με τη διαδικασία της εθελουσίας εξόδου καταρτίζεται από το Δ.Σ κάθε εταιρείας. Σε κάθε περίπτωση τα Δ.Σ. των Ο.Α.Σ.Α., Ε.ΘΕ.Λ., Η.Λ.Π.Α.Π. και Η.Σ.Α.Π. είναι αρμόδια να εγκρίνουν ή να απορρίπτουν αιτήσεις εθελουσίας εξόδου.</w:t>
      </w:r>
    </w:p>
    <w:p>
      <w:pPr>
        <w:pStyle w:val="Normal"/>
        <w:spacing w:lineRule="auto" w:line="360"/>
        <w:jc w:val="both"/>
        <w:rPr/>
      </w:pPr>
      <w:r>
        <w:rPr>
          <w:rFonts w:eastAsia="Times New Roman"/>
        </w:rPr>
        <w:t xml:space="preserve"> </w:t>
      </w:r>
      <w:r>
        <w:rPr>
          <w:rFonts w:eastAsia="MS Mincho;ＭＳ 明朝"/>
        </w:rPr>
        <w:t>Στους αποχωρούντες με τη διαδικασία της εθελουσίας εξόδου, καταβάλλεται η νόμιμη αποζημίωση, προσαυξημένη με το ποσό που αντιστοιχεί στις τακτικές αποδοχές δύο (2) μηνών για κάθε τριακόσιες (300) ημέρες ασφάλισης που εναπομένουν μέχρι τη συμπλήρωση των ημερών ασφάλισης για τη λήψη πλήρους σύνταξης, όπως οι τακτικές αποδοχές διαμορφώνονται τον τελευταίο πριν την αποχώρησή τους μήνα. Σε κάθε περίπτωση το σύνολο της καταβαλλόμενης αποζημίωσης στους αποχωρούντες με τη διαδικασία της εθελουσίας εξόδου, δεν μπορεί να είναι μεγαλύτερη του 30% των αποδοχών που θα εδικαιούτο να λάβει ο μισθωτός, μέχρι τη λήψη πλήρους σύνταξης, με βάση τις τακτικές αποδοχές του τελευταίου πριν την αποχώρησή του μήνα.</w:t>
      </w:r>
    </w:p>
    <w:p>
      <w:pPr>
        <w:pStyle w:val="Normal"/>
        <w:spacing w:lineRule="auto" w:line="360"/>
        <w:jc w:val="both"/>
        <w:rPr>
          <w:rFonts w:eastAsia="MS Mincho;ＭＳ 明朝"/>
        </w:rPr>
      </w:pPr>
      <w:r>
        <w:rPr>
          <w:rFonts w:eastAsia="MS Mincho;ＭＳ 明朝"/>
        </w:rPr>
        <w:t>10. Με αποφάσεις:</w:t>
      </w:r>
    </w:p>
    <w:p>
      <w:pPr>
        <w:pStyle w:val="Normal"/>
        <w:spacing w:lineRule="auto" w:line="360"/>
        <w:jc w:val="both"/>
        <w:rPr/>
      </w:pPr>
      <w:r>
        <w:rPr>
          <w:rFonts w:eastAsia="Times New Roman"/>
        </w:rPr>
        <w:t xml:space="preserve"> </w:t>
      </w:r>
      <w:r>
        <w:rPr>
          <w:rFonts w:eastAsia="MS Mincho;ＭＳ 明朝"/>
        </w:rPr>
        <w:t>α) Του Δ.Σ. του Ο.Α.Σ.Α., προσωπικό μιας ειδικότητας που πλεονάζει σε Ε.Φ.Σ.Ε., μεταφέρεται στον Ο.Α.Σ.Α. ή σε άλλον Ε.Φ.Σ.Ε., μετά από σύμφωνη γνώμη των Δ.Σ. του Ε.Φ.Σ.Ε. από τον οποίο μεταφέρεται και του Ε.Φ.Σ.Ε. προς τον οποίο μεταφέρεται. Το μεταφερόμενο προσωπικό εντάσσεται στη νέα εταιρεία και αμείβεται σύμφωνα με τα οριζόμενα στην παρ. 3 του άρθρου 20 του ν. 2515/1997. 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pPr>
      <w:r>
        <w:rPr>
          <w:rFonts w:eastAsia="Times New Roman"/>
        </w:rPr>
        <w:t xml:space="preserve"> </w:t>
      </w:r>
      <w:r>
        <w:rPr>
          <w:rFonts w:eastAsia="MS Mincho;ＭＳ 明朝"/>
        </w:rPr>
        <w:t>β) Του Δ.Σ. του Ο.Α.Σ.Α. μπορεί να αποσπάται προσωπικό από τις Ε.Φ.Σ.Ε. στον Ο.Α.Σ.Α. και αντιστρόφως καθώς και μεταξύ των εταιρειών αυτών χωρίς την καταβολή οποιασδήποτε αποζημίωσης, μετά από σύμφωνη γνώμη των Διευθυνόντων Συμβούλων του Ε.Φ.Σ.Ε. από τον οποίο αποσπάται και του Ε.Φ.Σ.Ε. προς τον οποίο αποσπάται. Το αποσπώμενο προσωπικό εξακολουθεί να αμείβεται, όπως θα αμειβόταν στο φορέα από τον οποίο προήλθε, το δε κόστος μισθοδοσίας (στο οποίο περιλαμβάνονται και οι εργοδοτικές εισφορές) καταβάλλεται από τον Ε.Φ.Σ.Ε. στον οποίο έχει αποσπαστεί. Η διάρκεια της απόσπασης δεν μπορεί να υπερβεί το ένα (1) έτος.</w:t>
      </w:r>
    </w:p>
    <w:p>
      <w:pPr>
        <w:pStyle w:val="Normal"/>
        <w:spacing w:lineRule="auto" w:line="360"/>
        <w:jc w:val="both"/>
        <w:rPr/>
      </w:pPr>
      <w:r>
        <w:rPr>
          <w:rFonts w:eastAsia="Times New Roman"/>
        </w:rPr>
        <w:t xml:space="preserve"> </w:t>
      </w:r>
      <w:r>
        <w:rPr>
          <w:rFonts w:eastAsia="MS Mincho;ＭＳ 明朝"/>
        </w:rPr>
        <w:t>11. Τα προεδρικά διατάγματα 74/1991 και 1049/1995, κατά το μέρος που θίγουν, τροποποιούν, καταργούν ή μειώνουν το εμβαδόν οικοπέδων που σήμερα χρησιμοποιούνται ως χώροι στάθμευσης, συντήρησης και επισκευής των λεωφορείων του Ο.Α.Σ.Α. ή της Ε.ΘΕ.Λ., δεν εφαρμόζονται, ώστε οι παραπάνω χώροι των αμαξοστασίων να παραμείνουν ως έχουν. Με κοινή απόφαση των Υπουργών Περιβάλλοντος, Χωροταξίας και Δημόσιων Έργων και Μεταφορών και Επικοινωνιών καθορίζονται οι ζώνες πρασίνου εντός των χώρων αυτών και η εν γένει διευθέτηση αυτών των χώρων.</w:t>
      </w:r>
    </w:p>
    <w:p>
      <w:pPr>
        <w:pStyle w:val="Normal"/>
        <w:spacing w:lineRule="auto" w:line="360"/>
        <w:jc w:val="both"/>
        <w:rPr>
          <w:rFonts w:eastAsia="MS Mincho;ＭＳ 明朝"/>
        </w:rPr>
      </w:pPr>
      <w:r>
        <w:rPr>
          <w:rFonts w:eastAsia="MS Mincho;ＭＳ 明朝"/>
        </w:rPr>
        <w:t>12. Επιτρέπεται, κατ' εξαίρεση των διατάξεων περί κοινής ησυχίας, η εκτέλεση εργασιών συντήρησης του δικτύου των Η.Σ.Α.Π. κατά τις νυκτερινές ώρες που διακόπτεται η λειτουργία του ηλεκτρικού σιδηρόδρομου. Οι Η.Σ.Α.Π. υποχρεούνται να λαμβάνουν κάθε δυνατό μέτρο για την ελαχιστοποίηση των παρενοχλήσεων.</w:t>
      </w:r>
    </w:p>
    <w:p>
      <w:pPr>
        <w:pStyle w:val="Normal"/>
        <w:spacing w:lineRule="auto" w:line="360"/>
        <w:jc w:val="both"/>
        <w:rPr>
          <w:rFonts w:eastAsia="MS Mincho;ＭＳ 明朝"/>
        </w:rPr>
      </w:pPr>
      <w:r>
        <w:rPr>
          <w:rFonts w:eastAsia="MS Mincho;ＭＳ 明朝"/>
        </w:rPr>
        <w:t>13. Για την έκδοση άδειας τροποποίησης ή προσθήκης νέων εγκαταστάσεων στους σταθμούς των Η.Σ.Α.Π. δεν απαιτείται η προσκόμιση των αρχικών αδειών κατασκευής.</w:t>
      </w:r>
    </w:p>
    <w:p>
      <w:pPr>
        <w:pStyle w:val="Normal"/>
        <w:spacing w:lineRule="auto" w:line="360"/>
        <w:jc w:val="both"/>
        <w:rPr>
          <w:rFonts w:eastAsia="MS Mincho;ＭＳ 明朝"/>
        </w:rPr>
      </w:pPr>
      <w:r>
        <w:rPr>
          <w:rFonts w:eastAsia="MS Mincho;ＭＳ 明朝"/>
        </w:rPr>
        <w:t>14. Ο Υπηρεσιακός Οργανισμός του Ο.Α.Σ.Α. καταρτίζεται από το Διοικητικό Συμβούλιο αυτού και εγκρίνεται με απόφαση του Υπουργού Μεταφορών και Επικοινωνιών,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t>15. Οι Υπηρεσιακοί Οργανισμοί των Ε.ΘΕ.Λ., Η.Λ.Π.Α.Π., Η.Σ.Α.Π. και των Εταιρειών που ιδρύει ο Ο.Α.Σ.Α. καταρτίζονται υπό των Διοικητικών Συμβουλίων αυτών και εγκρίνονται με απόφαση του Υπουργού Μεταφορών και Επικοινωνιών, που δημοσιεύεται στην Εφημερίδα της Κυβερνήσεως, μετά από εισήγηση του Δ.Σ. του Ο.Α.Σ.Α..</w:t>
      </w:r>
    </w:p>
    <w:p>
      <w:pPr>
        <w:pStyle w:val="Normal"/>
        <w:spacing w:lineRule="auto" w:line="360"/>
        <w:jc w:val="both"/>
        <w:rPr>
          <w:rFonts w:eastAsia="MS Mincho;ＭＳ 明朝"/>
        </w:rPr>
      </w:pPr>
      <w:r>
        <w:rPr>
          <w:rFonts w:eastAsia="MS Mincho;ＭＳ 明朝"/>
        </w:rPr>
        <w:t>16. Ο προβλεπόμενος από το άρθρο 9 του ν. 2414/1996 Χάρτης Υποχρεώσεων προς τον Καταναλωτή (Χ.Υ.Κ.) καταρτίζεται από τον Ο.Α.Σ.Α., μετά από συνεργασία με τις εταιρείες παροχής συγκοινωνιακού έργου, ισχύει δε και εφαρμόζεται στις εταιρείες αυτές.</w:t>
      </w:r>
    </w:p>
    <w:p>
      <w:pPr>
        <w:pStyle w:val="Normal"/>
        <w:spacing w:lineRule="auto" w:line="360"/>
        <w:jc w:val="both"/>
        <w:rPr>
          <w:rFonts w:eastAsia="MS Mincho;ＭＳ 明朝"/>
        </w:rPr>
      </w:pPr>
      <w:r>
        <w:rPr>
          <w:rFonts w:eastAsia="MS Mincho;ＭＳ 明朝"/>
        </w:rPr>
        <w:t>17. Οι Οργανισμοί Τοπικής Αυτοδιοίκησης (Ο.Τ.Α.) που βρίσκονται στην περιοχή αρμοδιότητας του Ο.Α.Σ.Α. μπορούν να εκτελούν συγκοινωνιακό έργο με αστικά λεωφορεία μέσα στα όριά τους είτε μεμονωμένα είτε σε συνεργασία με άλλους όμορους δήμους ή κοινότητες στα όρια αυτών. Η ανάθεση εκτέλεσης του έργου αυτού γίνεται με απόφαση του Υπουργού Μεταφορών και Επικοινωνιών που εκδίδεται μετά από πρόταση του Ο.Α.Σ.Α..</w:t>
      </w:r>
    </w:p>
    <w:p>
      <w:pPr>
        <w:pStyle w:val="Normal"/>
        <w:spacing w:lineRule="auto" w:line="360"/>
        <w:jc w:val="both"/>
        <w:rPr>
          <w:rFonts w:eastAsia="MS Mincho;ＭＳ 明朝"/>
        </w:rPr>
      </w:pPr>
      <w:r>
        <w:rPr>
          <w:rFonts w:eastAsia="MS Mincho;ＭＳ 明朝"/>
        </w:rPr>
        <w:t>Η εκτέλεση αυτού του συγκοινωνιακού έργου θα πραγματοποιείται, μετά από συγκοινωνιακή μελέτη και μελέτη βιωσιμότητας που θα εκπονείται από τον ενδιαφερόμενο δήμο και θα εγκρίνεται από το Δ.Σ. του Ο.Α.Σ.Α..</w:t>
      </w:r>
    </w:p>
    <w:p>
      <w:pPr>
        <w:pStyle w:val="Normal"/>
        <w:spacing w:lineRule="auto" w:line="360"/>
        <w:jc w:val="both"/>
        <w:rPr>
          <w:rFonts w:eastAsia="MS Mincho;ＭＳ 明朝"/>
        </w:rPr>
      </w:pPr>
      <w:r>
        <w:rPr>
          <w:rFonts w:eastAsia="MS Mincho;ＭＳ 明朝"/>
        </w:rPr>
        <w:t>Στις αναθέσεις συγκοινωνιακού έργου στους Ο.Τ.Α., σύμφωνα με τις πιο πάνω ρυθμίσεις, δεν περιλαμβάνονται:</w:t>
      </w:r>
    </w:p>
    <w:p>
      <w:pPr>
        <w:pStyle w:val="Normal"/>
        <w:spacing w:lineRule="auto" w:line="360"/>
        <w:jc w:val="both"/>
        <w:rPr>
          <w:rFonts w:eastAsia="MS Mincho;ＭＳ 明朝"/>
        </w:rPr>
      </w:pPr>
      <w:r>
        <w:rPr>
          <w:rFonts w:eastAsia="MS Mincho;ＭＳ 明朝"/>
        </w:rPr>
        <w:t>α) οι κύριοι συγκοινωνιακοί άξονες που συνδέουν τους δήμους με το κέντρο της Αθήνας και του Πειραιά,</w:t>
      </w:r>
    </w:p>
    <w:p>
      <w:pPr>
        <w:pStyle w:val="Normal"/>
        <w:spacing w:lineRule="auto" w:line="360"/>
        <w:jc w:val="both"/>
        <w:rPr>
          <w:rFonts w:eastAsia="MS Mincho;ＭＳ 明朝"/>
        </w:rPr>
      </w:pPr>
      <w:r>
        <w:rPr>
          <w:rFonts w:eastAsia="MS Mincho;ＭＳ 明朝"/>
        </w:rPr>
        <w:t>β) οι διαδημοτικοί άξονες που συνδέουν τα κέντρα διαφόρων δήμων μεταξύ τους και το συγκοινωνιακό έργο σε αυτούς τους διαδημοτικούς άξονες παρέχεται από τους Ε.Φ.Σ.Ε.,</w:t>
      </w:r>
    </w:p>
    <w:p>
      <w:pPr>
        <w:pStyle w:val="Normal"/>
        <w:spacing w:lineRule="auto" w:line="360"/>
        <w:jc w:val="both"/>
        <w:rPr>
          <w:rFonts w:eastAsia="MS Mincho;ＭＳ 明朝"/>
        </w:rPr>
      </w:pPr>
      <w:r>
        <w:rPr>
          <w:rFonts w:eastAsia="MS Mincho;ＭＳ 明朝"/>
        </w:rPr>
        <w:t>γ) όλες οι συγκοινωνιακές γραμμές που συνδέουν απευθείας τους διάφορους δήμους ή κοινότητες με την Αθήνα ή τον Πειραιά,</w:t>
      </w:r>
    </w:p>
    <w:p>
      <w:pPr>
        <w:pStyle w:val="Normal"/>
        <w:spacing w:lineRule="auto" w:line="360"/>
        <w:jc w:val="both"/>
        <w:rPr>
          <w:rFonts w:eastAsia="MS Mincho;ＭＳ 明朝"/>
        </w:rPr>
      </w:pPr>
      <w:r>
        <w:rPr>
          <w:rFonts w:eastAsia="MS Mincho;ＭＳ 明朝"/>
        </w:rPr>
        <w:t>δ) κάθε συγκοινωνιακή γραμμή που εκτελείται με μέσα σταθερής τροχιάς (ηλεκτρικός σιδηρόδρομος - ΜΕΤΡΟ) και ημισταθερής τροχιάς (ηλεκτροκίνητα λεωφορεία).</w:t>
      </w:r>
    </w:p>
    <w:p>
      <w:pPr>
        <w:pStyle w:val="Normal"/>
        <w:spacing w:lineRule="auto" w:line="360"/>
        <w:jc w:val="both"/>
        <w:rPr>
          <w:rFonts w:eastAsia="MS Mincho;ＭＳ 明朝"/>
        </w:rPr>
      </w:pPr>
      <w:r>
        <w:rPr>
          <w:rFonts w:eastAsia="MS Mincho;ＭＳ 明朝"/>
        </w:rPr>
        <w:t>Για την υλοποίηση των παραπάνω, κάθε Ε.Φ.Σ.Ε. δύναται, μετά από εισήγηση του Δ.Σ. του Ο.Α.Σ.Α., να χρησιδανείζει, εκμισθώνει ή μεταβιβάζει το απαραίτητο τροχαίο υλικό προς τους αιτούντες Ο.Τ.Α..</w:t>
      </w:r>
    </w:p>
    <w:p>
      <w:pPr>
        <w:pStyle w:val="Normal"/>
        <w:spacing w:lineRule="auto" w:line="360"/>
        <w:jc w:val="both"/>
        <w:rPr>
          <w:rFonts w:eastAsia="MS Mincho;ＭＳ 明朝"/>
        </w:rPr>
      </w:pPr>
      <w:r>
        <w:rPr>
          <w:rFonts w:eastAsia="MS Mincho;ＭＳ 明朝"/>
        </w:rPr>
        <w:t xml:space="preserve">Ο Ο.Α.Σ.Α. και οι Ε.Φ.Σ.Ε. μπορούν να συνομολογούν με τους Ο.Τ.Α. προγραμματικές συμβάσεις συντήρησης, φύλαξης και στάθμευσης των οχημάτων αστικών συγκοινωνιών των Ο.Τ.Α. στις εγκαταστάσεις του Ο.Α.Σ.Α. και των Ε.Φ.Σ.Ε.. </w:t>
      </w:r>
    </w:p>
    <w:p>
      <w:pPr>
        <w:pStyle w:val="Normal"/>
        <w:spacing w:lineRule="auto" w:line="360"/>
        <w:jc w:val="both"/>
        <w:rPr>
          <w:rFonts w:eastAsia="MS Mincho;ＭＳ 明朝"/>
        </w:rPr>
      </w:pPr>
      <w:r>
        <w:rPr>
          <w:rFonts w:eastAsia="MS Mincho;ＭＳ 明朝"/>
        </w:rPr>
        <w:t>18. Αντικαθίστανται οι παράγραφοι 1 και 2 του άρθρου 8 και καταργείται η παράγραφος 4 του ίδιου άρθρου του κανονισμού λειτουργίας του Ταμείου Αλληλοβοηθείας Προσωπικού Η.Λ.Π.Α.Π., ο οποίος κυρώθηκε με το από 17.12.1930 π.δ. (ΦΕΚ 390 Α'), όπως τροποποιήθηκε και ισχύει σήμερα ως εξής:</w:t>
      </w:r>
    </w:p>
    <w:p>
      <w:pPr>
        <w:pStyle w:val="Normal"/>
        <w:spacing w:lineRule="auto" w:line="360"/>
        <w:jc w:val="both"/>
        <w:rPr>
          <w:rFonts w:eastAsia="MS Mincho;ＭＳ 明朝"/>
        </w:rPr>
      </w:pPr>
      <w:r>
        <w:rPr>
          <w:rFonts w:eastAsia="MS Mincho;ＭＳ 明朝"/>
        </w:rPr>
        <w:t>"Πόροι του Ταμείου είναι:</w:t>
      </w:r>
    </w:p>
    <w:p>
      <w:pPr>
        <w:pStyle w:val="Normal"/>
        <w:spacing w:lineRule="auto" w:line="360"/>
        <w:jc w:val="both"/>
        <w:rPr>
          <w:rFonts w:eastAsia="MS Mincho;ＭＳ 明朝"/>
        </w:rPr>
      </w:pPr>
      <w:r>
        <w:rPr>
          <w:rFonts w:eastAsia="MS Mincho;ＭＳ 明朝"/>
        </w:rPr>
        <w:t>Η μηνιαία εισφορά κάθε υπαλλήλου μόνιμου ή έκτακτου, τεχνίτη, εργάτη, καθώς και του βοηθητικού προσωπικού που ορίζεται σε ποσοστό 2,55% επί των μισθών και ημερομισθίων, καθώς και επί των πάσης φύσεως αποδοχών.</w:t>
      </w:r>
    </w:p>
    <w:p>
      <w:pPr>
        <w:pStyle w:val="Normal"/>
        <w:spacing w:lineRule="auto" w:line="360"/>
        <w:jc w:val="both"/>
        <w:rPr>
          <w:rFonts w:eastAsia="MS Mincho;ＭＳ 明朝"/>
        </w:rPr>
      </w:pPr>
      <w:r>
        <w:rPr>
          <w:rFonts w:eastAsia="MS Mincho;ＭＳ 明朝"/>
        </w:rPr>
        <w:t>Η μηνιαία εισφορά της επιχείρησης που ορίζεται σε ποσοστό 5,10% επί όλων των αποδοχών των προσώπων που αναγράφονται στην προηγούμενη παράγραφο. Για τους ασφαλισμένους σε φορέα κοινωνικής ασφάλισης από 1.1.1993 και εφεξής έχουν εφαρμογή τα οριζόμενα στο άρθρο 35 του ν. 2084/1992 (ΦΕΚ 165 Α')".</w:t>
      </w:r>
    </w:p>
    <w:p>
      <w:pPr>
        <w:pStyle w:val="Normal"/>
        <w:spacing w:lineRule="auto" w:line="360"/>
        <w:jc w:val="both"/>
        <w:rPr>
          <w:rFonts w:eastAsia="MS Mincho;ＭＳ 明朝"/>
        </w:rPr>
      </w:pPr>
      <w:r>
        <w:rPr>
          <w:rFonts w:eastAsia="MS Mincho;ＭＳ 明朝"/>
        </w:rPr>
        <w:t>19. Αντικαθίσταται το εδάφιο 3 του άρθρου 3 του Κανονισμού Λειτουργίας του Ταμείου Αλληλοβοηθείας Προσωπικού ΗΛ.Π.Α.Π., ο οποίος κυρώθηκε με το από 17.12.1930 π.δ. (ΦΕΚ 390 Α'), όπως ισχύει σήμερα ως εξής:</w:t>
      </w:r>
    </w:p>
    <w:p>
      <w:pPr>
        <w:pStyle w:val="Normal"/>
        <w:spacing w:lineRule="auto" w:line="360"/>
        <w:jc w:val="both"/>
        <w:rPr>
          <w:rFonts w:eastAsia="MS Mincho;ＭＳ 明朝"/>
        </w:rPr>
      </w:pPr>
      <w:r>
        <w:rPr>
          <w:rFonts w:eastAsia="MS Mincho;ＭＳ 明朝"/>
        </w:rPr>
        <w:t>"Οι μισθοί, οι αμοιβές και οι εισφορές του εκάστοτε υπηρετούντος υπαλληλικού, βοηθητικού, εργατικού, ιατρικού και νοσηλευτικού προσωπικού, με διάθεση από τον ΗΛ.Π.Α.Π., με οποιαδήποτε σχέση και μορφή εργασίας, καθώς και όλα γενικά τα έξοδα για τη λειτουργία του Τ.Α.Π. - ΗΛ.Π.Α.Π., βαρύνουν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κμετάλλευση Αστικού Ηλεκτρικού Σιδηρόδρομου</w:t>
      </w:r>
    </w:p>
    <w:p>
      <w:pPr>
        <w:pStyle w:val="Normal"/>
        <w:spacing w:lineRule="auto" w:line="360"/>
        <w:jc w:val="both"/>
        <w:rPr/>
      </w:pPr>
      <w:r>
        <w:rPr>
          <w:rFonts w:eastAsia="MS Mincho;ＭＳ 明朝"/>
        </w:rPr>
        <w:t>1. Η ΑΤΤΙΚΟ ΜΕΤΡΟ Α.Ε. υποβάλλει εντός έξι (6) μηνών από την ισχύ του παρόντος νόμου στον Υπουργό Μεταφορών και Επικοινωνιών σχέδιο λειτουργίας για την εκμετάλλευση των γραμμών 2 και 3 σε συνδυασμό με το συνολικό δίκτυο των Αστικών Συγκοινωνιών περιοχής αρμοδιότητας Ο.Α.Σ.Α. και με την προοπτική της ενιαίας λειτουργίας όλων των γραμμών αστικού ηλεκτρικού σιδηρόδρομου. Το σχέδιο αυτό οριστικοποιείται μετά από γνώμη του Ο.Α.Σ.Α. και συνεργασία με το Υπουργείο Περιβάλλοντος, Χωροταξίας και Δημόσιων Έργων και εγκρίνεται με απόφαση του Υπουργού Μεταφορών και Επικοινωνιών. Από της εγκρίσεως του σχεδίου αυτού, η υλοποίησή του γίνεται από την ΑΤΤΙΚΟ ΜΕΤΡΟ Α.Ε., υπό την εποπτεία του Υπουργού Μεταφορών και Επικοινωνιών. Η ΑΤΤΙΚΟ ΜΕΤΡΟ Α.Ε. συνεχίζει ως εταιρεία, σύμφωνα με τον ιδρυτικό της νόμο (ν.1955/1991, ΦΕΚ 112 Α'), να έχει την ευθύνη ολοκλήρωσης του έργου που της έχει ανατεθεί με τον προαναφερόμενο νόμο.</w:t>
      </w:r>
    </w:p>
    <w:p>
      <w:pPr>
        <w:pStyle w:val="Normal"/>
        <w:spacing w:lineRule="auto" w:line="360"/>
        <w:jc w:val="both"/>
        <w:rPr>
          <w:rFonts w:eastAsia="MS Mincho;ＭＳ 明朝"/>
        </w:rPr>
      </w:pPr>
      <w:r>
        <w:rPr>
          <w:rFonts w:eastAsia="MS Mincho;ＭＳ 明朝"/>
        </w:rPr>
        <w:t>2. Εντός τριών (3) μηνών από την έγκριση του σχεδίου λειτουργίας η Εταιρεία ΑΤΤΙΚΟ ΜΕΤΡΟ Α.Ε., ιδρύει θυγατρική εταιρεία, με σκοπό τη λειτουργία και εκμετάλλευση των υπό κατασκευή γραμμών 2 και 3 της ΑΤΤΙΚΟ ΜΕΤΡΟ Α.Ε. και κάθε επέκτασής τους, καθώς και των εγκαταστάσεων, οχημάτων και των εν γένει υλικών και μέσων. Η Εταιρεία αυτή εποπτεύεται από τον Υπουργό Μεταφορών και Επικοινωνιών. Η ανωτέρω εταιρεία αποδίδει στην ΑΤΤΙΚΟ ΜΕΤΡΟ Α.Ε. το μέρος εκείνο των εσόδων της, που αναλογεί στην αποπληρωμή των δανειακών υποχρεώσεων που έχουν αναληφθεί ή αναλαμβάνονται από την ΑΤΤΙΚΟ ΜΕΤΡΟ Α.Ε. για την κατασκευή του Έργου.</w:t>
      </w:r>
    </w:p>
    <w:p>
      <w:pPr>
        <w:pStyle w:val="Normal"/>
        <w:spacing w:lineRule="auto" w:line="360"/>
        <w:jc w:val="both"/>
        <w:rPr>
          <w:rFonts w:eastAsia="MS Mincho;ＭＳ 明朝"/>
        </w:rPr>
      </w:pPr>
      <w:r>
        <w:rPr>
          <w:rFonts w:eastAsia="MS Mincho;ＭＳ 明朝"/>
        </w:rPr>
        <w:t>Η ΑΤΤΙΚΟ ΜΕΤΡΟ Α.Ε. παραμένει υπεύθυνη απέναντι των χρηματοδοτών της για κάθε σχετικό θέμα και ειδικότερα για την αποπληρωμή των υφιστάμενων ή μελλοντικών δανείων από την Ευρωπαϊκή Τράπεζα Επενδύσεων.</w:t>
      </w:r>
    </w:p>
    <w:p>
      <w:pPr>
        <w:pStyle w:val="Normal"/>
        <w:spacing w:lineRule="auto" w:line="360"/>
        <w:jc w:val="both"/>
        <w:rPr>
          <w:rFonts w:eastAsia="MS Mincho;ＭＳ 明朝"/>
        </w:rPr>
      </w:pPr>
      <w:r>
        <w:rPr>
          <w:rFonts w:eastAsia="MS Mincho;ＭＳ 明朝"/>
        </w:rPr>
        <w:t>3. Με προεδρικό διάταγμα, που θα εκδοθεί μετά από πρόταση του Υπουργού Μεταφορών και Επικοινωνιών, εντός τριετίας από την έναρξη λειτουργίας των ως άνω γραμμών 2 και 3, η πιο πάνω θυγατρική εταιρεία συγχωνεύεται με τους Η.Σ.Α.Π. Α.Ε.. Με το ίδιο προεδρικό διάταγμα θα ρυθμιστούν οι υποχρεώσεις της ενιαίας εταιρείας για ην αποπληρωμή των δανείων από τη Ευρωπαϊκή Τράπεζα Επενδύσεων, καθώς και κάθε άλλη αναγκαία λεπτομέρεια.</w:t>
      </w:r>
    </w:p>
    <w:p>
      <w:pPr>
        <w:pStyle w:val="Normal"/>
        <w:spacing w:lineRule="auto" w:line="360"/>
        <w:jc w:val="both"/>
        <w:rPr>
          <w:rFonts w:eastAsia="MS Mincho;ＭＳ 明朝"/>
        </w:rPr>
      </w:pPr>
      <w:r>
        <w:rPr>
          <w:rFonts w:eastAsia="MS Mincho;ＭＳ 明朝"/>
        </w:rPr>
        <w:t>4. Οι ανάγκες σε προσωπικό της θυγατρικής εταιρείας της παραγράφου 2 θα καλυφθούν, κατ' αντιστοιχία των απαιτούμενων ειδικοτήτων και προσόντων, με την κατά προτεραιότητα μεταφορά πλεονάζοντος προσωπικού των Η.Σ.Α.Π. Α.Ε., επιμορφούμενο ή μετεκπαιδευόμενο κατάλληλα, σταδιακά και ανάλογα με την ανάπτυξή της και τις ανάγκες της σε προσωπικό. Για την αμοιβή του μεταφερόμενου προσωπικού εφαρμόζονται οι διατάξεις της παρ. 3 του άρθρου 20 του ν.2575/1997, διέπεται από τις εργασιακές σχέσεις της εταιρείας αυτής και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ελικές διατάξεις</w:t>
      </w:r>
    </w:p>
    <w:p>
      <w:pPr>
        <w:pStyle w:val="Normal"/>
        <w:spacing w:lineRule="auto" w:line="360"/>
        <w:jc w:val="both"/>
        <w:rPr>
          <w:rFonts w:eastAsia="MS Mincho;ＭＳ 明朝"/>
        </w:rPr>
      </w:pPr>
      <w:r>
        <w:rPr>
          <w:rFonts w:eastAsia="MS Mincho;ＭＳ 明朝"/>
        </w:rPr>
        <w:t>1. Από την ισχύ του παρόντος νόμου, η κινητή και ακίνητη περιουσία, που ανήκε στην Ε.Α.Σ., η οποία με τις διατάξεις του ν. 2078/1992 (ΦΕΚ 139 Α') περιήλθε στον πρώην Ο.Α.Σ. και με τις διατάξεις του ν. 2175/1993 περιήλθε στον Ο.Α.Σ.Α., καθώς επίσης και τα λεωφορεία που έχει προμηθευτεί ο Ο.Α.Σ.Α. με βάση τις διατάξεις του ν. 2175/1993, περιέρχονται αυτοδικαίως από τον Οργανισμό Αστικών Συγκοινωνιών Αθηνών (Ο.Α.Σ.Α.) στη Ανώνυμη Συγκοινωνιακή Εταιρία Θερμικών Λεωφορείων (Ε.ΘΕ.Λ. Α.Ε.).</w:t>
      </w:r>
    </w:p>
    <w:p>
      <w:pPr>
        <w:pStyle w:val="Normal"/>
        <w:spacing w:lineRule="auto" w:line="360"/>
        <w:jc w:val="both"/>
        <w:rPr/>
      </w:pPr>
      <w:r>
        <w:rPr>
          <w:rFonts w:eastAsia="Times New Roman"/>
        </w:rPr>
        <w:t xml:space="preserve"> </w:t>
      </w:r>
      <w:r>
        <w:rPr>
          <w:rFonts w:eastAsia="MS Mincho;ＭＳ 明朝"/>
        </w:rPr>
        <w:t>2. Η μεταβίβαση των παραπάνω περιουσιακών στοιχείων αποτελεί σε είδος εισφορά, για τη αύξηση του μετοχικού κεφαλαίου της Ε.ΘΕ.Λ. Α.Ε. και διαιρείται σε ονομαστικές μετοχές. Η αποτίμηση των μεταφερόμενων περιουσιακών στοιχείων καθορίζεται, κατά παρέκκλιση των διατάξεων του κ.ν. 2190/1920, στο ποσό της αξίας που αυτά εμφανίζονται στον ισολογισμό του Ο.Α.Σ.Α. της 31.12.1997, με την αναπόσβεστη αξία τους (αξία κτήσης μείον αποσβέσεις).</w:t>
      </w:r>
    </w:p>
    <w:p>
      <w:pPr>
        <w:pStyle w:val="Normal"/>
        <w:spacing w:lineRule="auto" w:line="360"/>
        <w:jc w:val="both"/>
        <w:rPr/>
      </w:pPr>
      <w:r>
        <w:rPr>
          <w:rFonts w:eastAsia="Times New Roman"/>
        </w:rPr>
        <w:t xml:space="preserve"> </w:t>
      </w:r>
      <w:r>
        <w:rPr>
          <w:rFonts w:eastAsia="MS Mincho;ＭＳ 明朝"/>
        </w:rPr>
        <w:t>3. Για την ως άνω μεταβίβαση των ακινήτων γίνεται σχετική σημείωση στα βιβλία μεταγραφών των οικείων υποθηκοφυλακείων. H μεταβίβαση στην Ε.ΘΕ.Λ. Α.Ε. των παραπάνω περιουσιακών στοιχείων από τον Ο.Α.Σ.Α. απαλλάσσεται παντός γενικού ή ειδικού φόρου ή τέλους χαρτοσήμου, δικαιώματος ή εισφοράς υπέρ του Δημοσίου ή οποιουδήποτε τρίτου, εφαρμοζομένων κατά τα λοιπά των διατάξεων της επόμενης παραγράφου του παρόντος άρθρου.</w:t>
      </w:r>
    </w:p>
    <w:p>
      <w:pPr>
        <w:pStyle w:val="Normal"/>
        <w:spacing w:lineRule="auto" w:line="360"/>
        <w:jc w:val="both"/>
        <w:rPr>
          <w:rFonts w:eastAsia="MS Mincho;ＭＳ 明朝"/>
        </w:rPr>
      </w:pPr>
      <w:r>
        <w:rPr>
          <w:rFonts w:eastAsia="MS Mincho;ＭＳ 明朝"/>
        </w:rPr>
        <w:t>4. Η Ε.ΘΕ.Λ. γίνεται καθολικός διάδοχος του Ο.Α.Σ.Α. στις συμβάσεις που έχει υπογράψει με τρίτους για την αγορά η την κατασκευή πάγιων περιουσιακών στοιχείων για την εκτέλεση συγκοινωνιακού έργου, που μεταφέρονται, καθώς και στις χρηματοδοτικές μισθώσεις.</w:t>
      </w:r>
    </w:p>
    <w:p>
      <w:pPr>
        <w:pStyle w:val="Normal"/>
        <w:spacing w:lineRule="auto" w:line="360"/>
        <w:jc w:val="both"/>
        <w:rPr>
          <w:rFonts w:eastAsia="MS Mincho;ＭＳ 明朝"/>
        </w:rPr>
      </w:pPr>
      <w:r>
        <w:rPr>
          <w:rFonts w:eastAsia="MS Mincho;ＭＳ 明朝"/>
        </w:rPr>
        <w:t>5. Η μεταβίβαση στον Ο.Α.Σ.Α. και σε κάθε Ε.Φ.Σ.Ε.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spacing w:lineRule="auto" w:line="360"/>
        <w:jc w:val="both"/>
        <w:rPr>
          <w:rFonts w:eastAsia="MS Mincho;ＭＳ 明朝"/>
        </w:rPr>
      </w:pPr>
      <w:r>
        <w:rPr>
          <w:rFonts w:eastAsia="MS Mincho;ＭＳ 明朝"/>
        </w:rPr>
        <w:t>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ειών που ιδρύει, καθώς και οι πράξεις μεταφοράς, μεταβίβασης ή συγχώνευσης των περιουσιακών στοιχείων ή αύξησης του μετοχικού κεφαλαίου από το Δημόσιο προς τον Ο.Α.Σ.Α., από τον Ο.Α.Σ.Α. στις εταιρίες που ιδρύει, από κάθε Ε.Φ.Σ.Ε. στον Ο.Α.Σ.Α. και αντίστροφα ή μεταξύ των Ε.Φ.Σ.Ε.. Τα παραπάνω νομικά πρόσωπα απαλλάσσονται για πέντε (5) έτη από την ισχύ του παρόντος νόμου για όλο το τροχαίο υλικό και λοιπό μηχανολογικό εξοπλισμό από την υποχρέωση καταβολής οποιουδήποτε φόρου, δασμού, τέλους χαρτοσήμου, εισφοράς που εισπράττεται κατά την εισαγωγή τους. Επίσης για το ίδιο χρονικό διάστημα απαλλάσσεται από οποιονδήποτε τέλος χαρτοσήμου, εισφοράς και δικαιώματος υπέρ του Δημοσίου ή τρίτων η μεταβίβαση των λεωφορείων από τον Ο.Α.Σ.Α. προς Ε.ΘΕ.Λ. Α.Ε., η σύνταξη των σχετικών συμβάσεων, καθώς και η έκδοση των σχετικών παραστατικών τίτλων, επιφυλασσομένων των διατάξεων του ν. 1642/1986 (ΦΕΚ 125 Α'), όπως εκάστοτε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Γενικός Κανονισμός Προσωπικού Ο.Α.Σ.Α., Ε.ΘΕ.Λ., Η.Λ.Π.Α.Π.</w:t>
      </w:r>
    </w:p>
    <w:p>
      <w:pPr>
        <w:pStyle w:val="Normal"/>
        <w:spacing w:lineRule="auto" w:line="360"/>
        <w:jc w:val="both"/>
        <w:rPr>
          <w:rFonts w:eastAsia="MS Mincho;ＭＳ 明朝"/>
        </w:rPr>
      </w:pPr>
      <w:r>
        <w:rPr>
          <w:rFonts w:eastAsia="MS Mincho;ＭＳ 明朝"/>
        </w:rPr>
        <w:t>Ο Γενικός Κανονισμός Προσωπικού των Ο.Α.Σ.Α., Ε.ΘΕ.Λ. και Η.Λ.Π.Α.Π. έχει ως εξής:</w:t>
      </w:r>
    </w:p>
    <w:p>
      <w:pPr>
        <w:pStyle w:val="Normal"/>
        <w:spacing w:lineRule="auto" w:line="360"/>
        <w:jc w:val="center"/>
        <w:rPr/>
      </w:pPr>
      <w:r>
        <w:rPr>
          <w:rFonts w:eastAsia="MS Mincho;ＭＳ 明朝"/>
        </w:rPr>
        <w:t>ΓΕΝΙΚΟΣ ΚΑΝΟΝΙΣΜΟΣ ΠΡΟΣΩΠΙΚΟΥ Ο.Α.Σ.Α. - Ε.ΘΕ.Λ. - ΗΛ.Π.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Αντικείμενο</w:t>
      </w:r>
    </w:p>
    <w:p>
      <w:pPr>
        <w:pStyle w:val="Normal"/>
        <w:spacing w:lineRule="auto" w:line="360"/>
        <w:jc w:val="both"/>
        <w:rPr>
          <w:rFonts w:eastAsia="MS Mincho;ＭＳ 明朝"/>
        </w:rPr>
      </w:pPr>
      <w:r>
        <w:rPr>
          <w:rFonts w:eastAsia="MS Mincho;ＭＳ 明朝"/>
        </w:rPr>
        <w:t>Ο παρών Κανονισμός ρυθμίζει τις σχέσεις, τους όρους απασχόλησης και τη υπηρεσιακή κατάσταση του προσωπικού στον Οργανισμό Αστικών Συγκοινωνιών Αθηνών (Ο.Α.Σ.Α. Α.Ε.) στην Ανώνυμη Συγκοινωνιακή Εταιρεία Θερμικών Λεωφορείων (Ε.ΘΕ.Λ. Α.Ε.) και στα Ηλεκτροκίνητα Λεωφορεία Περιοχής Αθηνών-Πειραιώς (Η.Λ.Π.Α.Π.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rFonts w:eastAsia="MS Mincho;ＭＳ 明朝"/>
        </w:rPr>
      </w:pPr>
      <w:r>
        <w:rPr>
          <w:rFonts w:eastAsia="MS Mincho;ＭＳ 明朝"/>
        </w:rPr>
        <w:t>Ισχύς</w:t>
      </w:r>
    </w:p>
    <w:p>
      <w:pPr>
        <w:pStyle w:val="Normal"/>
        <w:spacing w:lineRule="auto" w:line="360"/>
        <w:jc w:val="both"/>
        <w:rPr>
          <w:rFonts w:eastAsia="MS Mincho;ＭＳ 明朝"/>
        </w:rPr>
      </w:pPr>
      <w:r>
        <w:rPr>
          <w:rFonts w:eastAsia="MS Mincho;ＭＳ 明朝"/>
        </w:rPr>
        <w:t>1. Στις διατάξεις του Κανονισμού αυτού υπάγεται το δόκιμο και μόνιμο προσωπικό που συνδέεται με την Εταιρεία με σχέση εξαρτημένης εργασίας.</w:t>
      </w:r>
    </w:p>
    <w:p>
      <w:pPr>
        <w:pStyle w:val="Normal"/>
        <w:spacing w:lineRule="auto" w:line="360"/>
        <w:jc w:val="both"/>
        <w:rPr>
          <w:rFonts w:eastAsia="MS Mincho;ＭＳ 明朝"/>
        </w:rPr>
      </w:pPr>
      <w:r>
        <w:rPr>
          <w:rFonts w:eastAsia="MS Mincho;ＭＳ 明朝"/>
        </w:rPr>
        <w:t>2. Οι διατάξεις του δεν εφαρμόζονται στους Γενικούς Διευθυντές, στους Ειδικούς Συμβούλους, στους έμμισθους Δικηγόρους-Νομικούς Συμβούλους που συνδέονται με σχέση έμμισθης εντολής και για τους οποίους ισχύουν οι διατάξεις του Κώδικα περί Δικηγόρων και οι ειδικοί νόμοι, όπως ισχύουν κάθε φορά, στο Προσωπικό Ειδικής Σύμβασης και στους Γιατρούς για τους οποίους ισχύουν οι ειδικές γι' αυτούς διατάξεις του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Εργασιακή σχέση</w:t>
      </w:r>
    </w:p>
    <w:p>
      <w:pPr>
        <w:pStyle w:val="Normal"/>
        <w:spacing w:lineRule="auto" w:line="360"/>
        <w:jc w:val="both"/>
        <w:rPr/>
      </w:pPr>
      <w:r>
        <w:rPr>
          <w:rFonts w:eastAsia="MS Mincho;ＭＳ 明朝"/>
        </w:rPr>
        <w:t>1. Όλο το Προσωπικό που υπάγεται στον Κανονισμό αυτόν συνδέεται με την Εταιρεία, με σχέση εργασίας ιδιωτικού δικαίου.</w:t>
      </w:r>
    </w:p>
    <w:p>
      <w:pPr>
        <w:pStyle w:val="Normal"/>
        <w:spacing w:lineRule="auto" w:line="360"/>
        <w:jc w:val="both"/>
        <w:rPr>
          <w:rFonts w:eastAsia="MS Mincho;ＭＳ 明朝"/>
        </w:rPr>
      </w:pPr>
      <w:r>
        <w:rPr>
          <w:rFonts w:eastAsia="MS Mincho;ＭＳ 明朝"/>
        </w:rPr>
        <w:t>2. Η ατομική σύμβαση εργασίας καταρτίζεται εγγράφ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Διάκριση Προσωπικού</w:t>
      </w:r>
    </w:p>
    <w:p>
      <w:pPr>
        <w:pStyle w:val="Normal"/>
        <w:spacing w:lineRule="auto" w:line="360"/>
        <w:jc w:val="both"/>
        <w:rPr>
          <w:rFonts w:eastAsia="MS Mincho;ＭＳ 明朝"/>
        </w:rPr>
      </w:pPr>
      <w:r>
        <w:rPr>
          <w:rFonts w:eastAsia="MS Mincho;ＭＳ 明朝"/>
        </w:rPr>
        <w:t>Το Προσωπικό διακρίνεται σε μόνιμο και δόκιμο.</w:t>
      </w:r>
    </w:p>
    <w:p>
      <w:pPr>
        <w:pStyle w:val="Normal"/>
        <w:spacing w:lineRule="auto" w:line="360"/>
        <w:jc w:val="both"/>
        <w:rPr>
          <w:rFonts w:eastAsia="MS Mincho;ＭＳ 明朝"/>
        </w:rPr>
      </w:pPr>
      <w:r>
        <w:rPr>
          <w:rFonts w:eastAsia="MS Mincho;ＭＳ 明朝"/>
        </w:rPr>
        <w:t>1. Μόνιμο είναι το προσωπικό που κατέχει τις οργανικές θέσεις, καλύπτει μόνιμες και πάγιες ανάγκες και συνδέεται με σύμβαση εργασίας αορίστου χρόνου.</w:t>
      </w:r>
    </w:p>
    <w:p>
      <w:pPr>
        <w:pStyle w:val="Normal"/>
        <w:spacing w:lineRule="auto" w:line="360"/>
        <w:jc w:val="both"/>
        <w:rPr>
          <w:rFonts w:eastAsia="MS Mincho;ＭＳ 明朝"/>
        </w:rPr>
      </w:pPr>
      <w:r>
        <w:rPr>
          <w:rFonts w:eastAsia="MS Mincho;ＭＳ 明朝"/>
        </w:rPr>
        <w:t>2. Δόκιμο είναι το προσωπικό που προσλαμβάνεται για να καλύψει, μετά από δοκιμασία, μόνιμες και πάγιες ανάγκες, συνδέεται δε με τη Εταιρεία με σύμβαση ορισμένου χρό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ΠΕΜΠΤΟ</w:t>
      </w:r>
    </w:p>
    <w:p>
      <w:pPr>
        <w:pStyle w:val="Normal"/>
        <w:spacing w:lineRule="auto" w:line="360"/>
        <w:jc w:val="center"/>
        <w:rPr>
          <w:rFonts w:eastAsia="MS Mincho;ＭＳ 明朝"/>
        </w:rPr>
      </w:pPr>
      <w:r>
        <w:rPr>
          <w:rFonts w:eastAsia="MS Mincho;ＭＳ 明朝"/>
        </w:rPr>
        <w:t>Κατηγορίες Προσωπικού</w:t>
      </w:r>
    </w:p>
    <w:p>
      <w:pPr>
        <w:pStyle w:val="Normal"/>
        <w:spacing w:lineRule="auto" w:line="360"/>
        <w:jc w:val="both"/>
        <w:rPr>
          <w:rFonts w:eastAsia="MS Mincho;ＭＳ 明朝"/>
        </w:rPr>
      </w:pPr>
      <w:r>
        <w:rPr>
          <w:rFonts w:eastAsia="MS Mincho;ＭＳ 明朝"/>
        </w:rPr>
        <w:t>1. Το Προσωπικό κατατάσσεται στις παρακάτω κατηγορίες:</w:t>
      </w:r>
    </w:p>
    <w:p>
      <w:pPr>
        <w:pStyle w:val="Normal"/>
        <w:spacing w:lineRule="auto" w:line="360"/>
        <w:jc w:val="both"/>
        <w:rPr>
          <w:rFonts w:eastAsia="MS Mincho;ＭＳ 明朝"/>
        </w:rPr>
      </w:pPr>
      <w:r>
        <w:rPr>
          <w:rFonts w:eastAsia="MS Mincho;ＭＳ 明朝"/>
        </w:rPr>
        <w:t>α) Προσωπικό Κίνησης</w:t>
      </w:r>
    </w:p>
    <w:p>
      <w:pPr>
        <w:pStyle w:val="Normal"/>
        <w:spacing w:lineRule="auto" w:line="360"/>
        <w:jc w:val="both"/>
        <w:rPr>
          <w:rFonts w:eastAsia="MS Mincho;ＭＳ 明朝"/>
        </w:rPr>
      </w:pPr>
      <w:r>
        <w:rPr>
          <w:rFonts w:eastAsia="MS Mincho;ＭＳ 明朝"/>
        </w:rPr>
        <w:t>β) Τεχνικό Προσωπικό</w:t>
      </w:r>
    </w:p>
    <w:p>
      <w:pPr>
        <w:pStyle w:val="Normal"/>
        <w:spacing w:lineRule="auto" w:line="360"/>
        <w:jc w:val="both"/>
        <w:rPr>
          <w:rFonts w:eastAsia="MS Mincho;ＭＳ 明朝"/>
        </w:rPr>
      </w:pPr>
      <w:r>
        <w:rPr>
          <w:rFonts w:eastAsia="MS Mincho;ＭＳ 明朝"/>
        </w:rPr>
        <w:t>γ) Διοικητικό Προσωπικό</w:t>
      </w:r>
    </w:p>
    <w:p>
      <w:pPr>
        <w:pStyle w:val="Normal"/>
        <w:spacing w:lineRule="auto" w:line="360"/>
        <w:jc w:val="both"/>
        <w:rPr>
          <w:rFonts w:eastAsia="MS Mincho;ＭＳ 明朝"/>
        </w:rPr>
      </w:pPr>
      <w:r>
        <w:rPr>
          <w:rFonts w:eastAsia="MS Mincho;ＭＳ 明朝"/>
        </w:rPr>
        <w:t>δ) Βοηθητικό Προσωπικό</w:t>
      </w:r>
    </w:p>
    <w:p>
      <w:pPr>
        <w:pStyle w:val="Normal"/>
        <w:spacing w:lineRule="auto" w:line="360"/>
        <w:jc w:val="both"/>
        <w:rPr>
          <w:rFonts w:eastAsia="MS Mincho;ＭＳ 明朝"/>
        </w:rPr>
      </w:pPr>
      <w:r>
        <w:rPr>
          <w:rFonts w:eastAsia="MS Mincho;ＭＳ 明朝"/>
        </w:rPr>
        <w:t>ε) Ανειδίκευτο Προσωπικό.</w:t>
      </w:r>
    </w:p>
    <w:p>
      <w:pPr>
        <w:pStyle w:val="Normal"/>
        <w:spacing w:lineRule="auto" w:line="360"/>
        <w:jc w:val="both"/>
        <w:rPr>
          <w:rFonts w:eastAsia="MS Mincho;ＭＳ 明朝"/>
        </w:rPr>
      </w:pPr>
      <w:r>
        <w:rPr>
          <w:rFonts w:eastAsia="MS Mincho;ＭＳ 明朝"/>
        </w:rPr>
        <w:t>3. Η διάρθρωση, η οργανωτική δομή των υπηρεσιών, οι οργανικές θέσεις και οι ειδικότητες καθορίζονται στον Υπηρεσιακό Οργανισμό (Οργανόγραμμα) της Εταιρείας, που καταρτίζεται από το Δ.Σ. αυτής και εγκρίνεται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ΚΤΟ</w:t>
      </w:r>
    </w:p>
    <w:p>
      <w:pPr>
        <w:pStyle w:val="Normal"/>
        <w:spacing w:lineRule="auto" w:line="360"/>
        <w:jc w:val="center"/>
        <w:rPr>
          <w:rFonts w:eastAsia="MS Mincho;ＭＳ 明朝"/>
        </w:rPr>
      </w:pPr>
      <w:r>
        <w:rPr>
          <w:rFonts w:eastAsia="MS Mincho;ＭＳ 明朝"/>
        </w:rPr>
        <w:t>Προσλήψεις</w:t>
      </w:r>
    </w:p>
    <w:p>
      <w:pPr>
        <w:pStyle w:val="Normal"/>
        <w:spacing w:lineRule="auto" w:line="360"/>
        <w:jc w:val="both"/>
        <w:rPr>
          <w:rFonts w:eastAsia="MS Mincho;ＭＳ 明朝"/>
        </w:rPr>
      </w:pPr>
      <w:r>
        <w:rPr>
          <w:rFonts w:eastAsia="MS Mincho;ＭＳ 明朝"/>
        </w:rPr>
        <w:t>1. Οι προσλήψεις του προσωπικού διενεργούνται με τη διαδικασία του ν.2190/1994, όπως ισχύει κάθε φορά.</w:t>
      </w:r>
    </w:p>
    <w:p>
      <w:pPr>
        <w:pStyle w:val="Normal"/>
        <w:spacing w:lineRule="auto" w:line="360"/>
        <w:jc w:val="both"/>
        <w:rPr>
          <w:rFonts w:eastAsia="MS Mincho;ＭＳ 明朝"/>
        </w:rPr>
      </w:pPr>
      <w:r>
        <w:rPr>
          <w:rFonts w:eastAsia="MS Mincho;ＭＳ 明朝"/>
        </w:rPr>
        <w:t>2. Κάθε πρόσληψη γίνεται πάντοτε υπό δοκιμή.</w:t>
      </w:r>
    </w:p>
    <w:p>
      <w:pPr>
        <w:pStyle w:val="Normal"/>
        <w:spacing w:lineRule="auto" w:line="360"/>
        <w:jc w:val="both"/>
        <w:rPr>
          <w:rFonts w:eastAsia="MS Mincho;ＭＳ 明朝"/>
        </w:rPr>
      </w:pPr>
      <w:r>
        <w:rPr>
          <w:rFonts w:eastAsia="MS Mincho;ＭＳ 明朝"/>
        </w:rPr>
        <w:t>4. Η επιχείρηση δεν προχωρεί σε νέες προσλήψεις εάν δεν έχει εξετάσει προηγουμένως τη δυνατότητα να καλυφθούν οι συγκεκριμένες ανάγκες με μεταθέσεις πλεονάζοντος σε άλλες υπηρεσιακές μονάδες της Εταιρείας προσωπικού ή με μετατάξεις πλεονάζοντος προσωπικού άλλης κατηγορίας, εφόσον διαθέτει ή μπορεί με μέριμνα της Εταιρείας να αποκτήσει τα απαιτούμενα ουσιαστικά και τυπικά προσόντα, με εκπαίδευση ή μετεκπαίδευση ή επανακατάρτιση.</w:t>
      </w:r>
    </w:p>
    <w:p>
      <w:pPr>
        <w:pStyle w:val="Normal"/>
        <w:spacing w:lineRule="auto" w:line="360"/>
        <w:jc w:val="both"/>
        <w:rPr>
          <w:rFonts w:eastAsia="MS Mincho;ＭＳ 明朝"/>
        </w:rPr>
      </w:pPr>
      <w:r>
        <w:rPr>
          <w:rFonts w:eastAsia="MS Mincho;ＭＳ 明朝"/>
        </w:rPr>
        <w:t>4. Δεν προσλαμβάνεται προσωπικό που έχει απολυθεί λόγω ακαταλληλότητας ή πειθαρχικών παραπτω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ΒΔΟΜΟ</w:t>
      </w:r>
    </w:p>
    <w:p>
      <w:pPr>
        <w:pStyle w:val="Normal"/>
        <w:spacing w:lineRule="auto" w:line="360"/>
        <w:jc w:val="center"/>
        <w:rPr>
          <w:rFonts w:eastAsia="MS Mincho;ＭＳ 明朝"/>
        </w:rPr>
      </w:pPr>
      <w:r>
        <w:rPr>
          <w:rFonts w:eastAsia="MS Mincho;ＭＳ 明朝"/>
        </w:rPr>
        <w:t>Προϋποθέσεις Πρόσληψης - Πιστοποιητικά - Μητρώα Προσωπικού</w:t>
      </w:r>
    </w:p>
    <w:p>
      <w:pPr>
        <w:pStyle w:val="Normal"/>
        <w:spacing w:lineRule="auto" w:line="360"/>
        <w:jc w:val="both"/>
        <w:rPr>
          <w:rFonts w:eastAsia="MS Mincho;ＭＳ 明朝"/>
        </w:rPr>
      </w:pPr>
      <w:r>
        <w:rPr>
          <w:rFonts w:eastAsia="MS Mincho;ＭＳ 明朝"/>
        </w:rPr>
        <w:t>1. Κάθε υποψήφιος για κάθε κατηγορία προσωπικού και ανεξάρτητα από τη θέση εργασίας πρέπει:</w:t>
      </w:r>
    </w:p>
    <w:p>
      <w:pPr>
        <w:pStyle w:val="Normal"/>
        <w:spacing w:lineRule="auto" w:line="360"/>
        <w:jc w:val="both"/>
        <w:rPr>
          <w:rFonts w:eastAsia="MS Mincho;ＭＳ 明朝"/>
        </w:rPr>
      </w:pPr>
      <w:r>
        <w:rPr>
          <w:rFonts w:eastAsia="MS Mincho;ＭＳ 明朝"/>
        </w:rPr>
        <w:t>α) Να έχει τα απαιτούμενα προσόντα που καθορίζονται κάθε φορά από το Δ.Σ. της Εταιρείας ή απαιτούνται από το νόμο και τον Υπηρεσιακό Οργανισμό για τη συγκεκριμένη θέση ή απασχόληση.</w:t>
      </w:r>
    </w:p>
    <w:p>
      <w:pPr>
        <w:pStyle w:val="Normal"/>
        <w:spacing w:lineRule="auto" w:line="360"/>
        <w:jc w:val="both"/>
        <w:rPr>
          <w:rFonts w:eastAsia="MS Mincho;ＭＳ 明朝"/>
        </w:rPr>
      </w:pPr>
      <w:r>
        <w:rPr>
          <w:rFonts w:eastAsia="MS Mincho;ＭＳ 明朝"/>
        </w:rPr>
        <w:t>β) Να έχει εκπληρώσει τις στρατιωτικές του υποχρεώσεις ή να έχει νόμιμα απαλλαγεί ή εξαιρεθεί από αυτές.</w:t>
      </w:r>
    </w:p>
    <w:p>
      <w:pPr>
        <w:pStyle w:val="Normal"/>
        <w:spacing w:lineRule="auto" w:line="360"/>
        <w:jc w:val="both"/>
        <w:rPr>
          <w:rFonts w:eastAsia="MS Mincho;ＭＳ 明朝"/>
        </w:rPr>
      </w:pPr>
      <w:r>
        <w:rPr>
          <w:rFonts w:eastAsia="MS Mincho;ＭＳ 明朝"/>
        </w:rPr>
        <w:t>γ) Να μην έχει υπερβεί το 35ο έτος της ηλικίας του, εκτός όσων προορίζονται σε θέση για την οποία είναι αναγκαία εξειδίκευση και προϋπηρεσία, οπότε το όριο ηλικίας ορίζεται από το Δ.Σ. της Εταιρείας.</w:t>
      </w:r>
    </w:p>
    <w:p>
      <w:pPr>
        <w:pStyle w:val="Normal"/>
        <w:spacing w:lineRule="auto" w:line="360"/>
        <w:jc w:val="both"/>
        <w:rPr>
          <w:rFonts w:eastAsia="MS Mincho;ＭＳ 明朝"/>
        </w:rPr>
      </w:pPr>
      <w:r>
        <w:rPr>
          <w:rFonts w:eastAsia="MS Mincho;ＭＳ 明朝"/>
        </w:rPr>
        <w:t>δ) Να μην έχει καταδικασθεί ή να μην διώκεται για κακούργημα ή πλημμέλημα που συνεπάγεται στέρηση των πολιτικών του δικαιωμάτων. Να μην έχει καταδικασθεί τελεσίδικα σε οποιαδήποτε ποινή για αδικήματα κλοπής, υπεξαίρεσης, απάτης, εκβίασης, πλαστογραφίας, απιστίας, δωροδοκίας ή δωροληψίας, παράβασης καθήκοντος, περί το νόμισμα και έγκλημα κατά των ηθών. Επίσης να μην τελεί υπό απαγόρευση ή δικαστική αντίληψη.</w:t>
      </w:r>
    </w:p>
    <w:p>
      <w:pPr>
        <w:pStyle w:val="Normal"/>
        <w:spacing w:lineRule="auto" w:line="360"/>
        <w:jc w:val="both"/>
        <w:rPr>
          <w:rFonts w:eastAsia="MS Mincho;ＭＳ 明朝"/>
        </w:rPr>
      </w:pPr>
      <w:r>
        <w:rPr>
          <w:rFonts w:eastAsia="MS Mincho;ＭＳ 明朝"/>
        </w:rPr>
        <w:t>ε) Να μην έχει απολυθεί λόγω ανεπάρκειας ή άλλους λόγους που αφορούν την εργασιακή του ικανότητα και επίδοση ή λόγω πειθαρχικού παραπτώματος.</w:t>
      </w:r>
    </w:p>
    <w:p>
      <w:pPr>
        <w:pStyle w:val="Normal"/>
        <w:spacing w:lineRule="auto" w:line="360"/>
        <w:jc w:val="both"/>
        <w:rPr>
          <w:rFonts w:eastAsia="MS Mincho;ＭＳ 明朝"/>
        </w:rPr>
      </w:pPr>
      <w:r>
        <w:rPr>
          <w:rFonts w:eastAsia="MS Mincho;ＭＳ 明朝"/>
        </w:rPr>
        <w:t>στ) Να υποβληθεί στις αναγκαίες ιατρικές και, ειδικά για το προσωπικό κίνησης, ψυχοτεχνικές εξετάσεις, προκειμένου να κριθεί, από τον επιλεγμένο ιατρό, ικανός για την εργασία που πρόκειται να προσληφθεί.</w:t>
      </w:r>
    </w:p>
    <w:p>
      <w:pPr>
        <w:pStyle w:val="Normal"/>
        <w:spacing w:lineRule="auto" w:line="360"/>
        <w:jc w:val="both"/>
        <w:rPr>
          <w:rFonts w:eastAsia="MS Mincho;ＭＳ 明朝"/>
        </w:rPr>
      </w:pPr>
      <w:r>
        <w:rPr>
          <w:rFonts w:eastAsia="MS Mincho;ＭＳ 明朝"/>
        </w:rPr>
        <w:t>2. Εκτός από τα ειδικά πιστοποιητικά ή άλλα έγγραφα που πρέπει να προσκομίζουν για την πρόσληψή τους οι υποψήφιοι στη αρμόδια Υπηρεσία Προσωπικού, οφείλουν σε κάθε περίπτωση να υποβάλλουν, το αργότερο μέχρι την προσδιορισμένη κάθε φορά ημερομηνία, τα παρακάτω πιστοποιητικά σε πρωτότυπο ή επικυρωμένο αντίγραφο:</w:t>
      </w:r>
    </w:p>
    <w:p>
      <w:pPr>
        <w:pStyle w:val="Normal"/>
        <w:spacing w:lineRule="auto" w:line="360"/>
        <w:jc w:val="both"/>
        <w:rPr>
          <w:rFonts w:eastAsia="MS Mincho;ＭＳ 明朝"/>
        </w:rPr>
      </w:pPr>
      <w:r>
        <w:rPr>
          <w:rFonts w:eastAsia="MS Mincho;ＭＳ 明朝"/>
        </w:rPr>
        <w:t>α. Πιστοποιητικό γέννησης.</w:t>
      </w:r>
    </w:p>
    <w:p>
      <w:pPr>
        <w:pStyle w:val="Normal"/>
        <w:spacing w:lineRule="auto" w:line="360"/>
        <w:jc w:val="both"/>
        <w:rPr>
          <w:rFonts w:eastAsia="MS Mincho;ＭＳ 明朝"/>
        </w:rPr>
      </w:pPr>
      <w:r>
        <w:rPr>
          <w:rFonts w:eastAsia="MS Mincho;ＭＳ 明朝"/>
        </w:rPr>
        <w:t>β. Πιστοποιητικά στα οποία να βεβαιώνεται η οικογενειακή κατάσταση.</w:t>
      </w:r>
    </w:p>
    <w:p>
      <w:pPr>
        <w:pStyle w:val="Normal"/>
        <w:spacing w:lineRule="auto" w:line="360"/>
        <w:jc w:val="both"/>
        <w:rPr>
          <w:rFonts w:eastAsia="MS Mincho;ＭＳ 明朝"/>
        </w:rPr>
      </w:pPr>
      <w:r>
        <w:rPr>
          <w:rFonts w:eastAsia="MS Mincho;ＭＳ 明朝"/>
        </w:rPr>
        <w:t>γ. Αντίγραφο ποινικού μητρώου.</w:t>
      </w:r>
    </w:p>
    <w:p>
      <w:pPr>
        <w:pStyle w:val="Normal"/>
        <w:spacing w:lineRule="auto" w:line="360"/>
        <w:jc w:val="both"/>
        <w:rPr>
          <w:rFonts w:eastAsia="MS Mincho;ＭＳ 明朝"/>
        </w:rPr>
      </w:pPr>
      <w:r>
        <w:rPr>
          <w:rFonts w:eastAsia="MS Mincho;ＭＳ 明朝"/>
        </w:rPr>
        <w:t>δ. Πιστοποιητικό στρατολογικής κατάστασης τύπου Α.</w:t>
      </w:r>
    </w:p>
    <w:p>
      <w:pPr>
        <w:pStyle w:val="Normal"/>
        <w:spacing w:lineRule="auto" w:line="360"/>
        <w:jc w:val="both"/>
        <w:rPr>
          <w:rFonts w:eastAsia="MS Mincho;ＭＳ 明朝"/>
        </w:rPr>
      </w:pPr>
      <w:r>
        <w:rPr>
          <w:rFonts w:eastAsia="MS Mincho;ＭＳ 明朝"/>
        </w:rPr>
        <w:t>ε. Τίτλους σπουδών.</w:t>
      </w:r>
    </w:p>
    <w:p>
      <w:pPr>
        <w:pStyle w:val="Normal"/>
        <w:spacing w:lineRule="auto" w:line="360"/>
        <w:jc w:val="both"/>
        <w:rPr>
          <w:rFonts w:eastAsia="MS Mincho;ＭＳ 明朝"/>
        </w:rPr>
      </w:pPr>
      <w:r>
        <w:rPr>
          <w:rFonts w:eastAsia="MS Mincho;ＭＳ 明朝"/>
        </w:rPr>
        <w:t xml:space="preserve">στ. Επαγγελματική άδεια για όσες ειδικότητες απαιτείται. </w:t>
      </w:r>
    </w:p>
    <w:p>
      <w:pPr>
        <w:pStyle w:val="Normal"/>
        <w:spacing w:lineRule="auto" w:line="360"/>
        <w:jc w:val="both"/>
        <w:rPr>
          <w:rFonts w:eastAsia="MS Mincho;ＭＳ 明朝"/>
        </w:rPr>
      </w:pPr>
      <w:r>
        <w:rPr>
          <w:rFonts w:eastAsia="MS Mincho;ＭＳ 明朝"/>
        </w:rPr>
        <w:t>ζ. Πιστοποιητικά προϋπηρεσίας, στα οποία να φαίνεται η διάρκεια, η ειδικότητα και η σχέση εργασίας, καθώς και το ασφαλιστικό του βιβλιάριο για τη απόδειξη της προϋπηρεσίας αυτής.</w:t>
      </w:r>
    </w:p>
    <w:p>
      <w:pPr>
        <w:pStyle w:val="Normal"/>
        <w:spacing w:lineRule="auto" w:line="360"/>
        <w:jc w:val="both"/>
        <w:rPr/>
      </w:pPr>
      <w:r>
        <w:rPr>
          <w:rFonts w:eastAsia="Times New Roman"/>
        </w:rPr>
        <w:t xml:space="preserve"> </w:t>
      </w:r>
      <w:r>
        <w:rPr>
          <w:rFonts w:eastAsia="MS Mincho;ＭＳ 明朝"/>
        </w:rPr>
        <w:t>3. Επίσης πρέπει να υποβάλλεται υπεύθυνη δήλωση του ν.1599/1985, η οποία πρέπει να περιέχει τα στοιχεία ταυτότητας, τον αριθμό φορολογικού μητρώου, τη ακριβή διεύθυνση και τον αριθμό τηλεφώνου, φωτοτυπία της αστυνομικής του ταυτότητας και να βεβαιώνεται η ακρίβεια των όσων δηλώθηκαν. Ψευδείς δηλώσεις ή απόκρυψη στοιχείων κατά την πρόσληψη θεωρούνται σοβαρά παραπτώματα, για τα οποία δικαιολογείται η καταγγελία της σύμβασης εργασίας, οποτεδήποτε κι αν διαπιστωθούν, χωρίς καταβολή αποζημίωσης.</w:t>
      </w:r>
    </w:p>
    <w:p>
      <w:pPr>
        <w:pStyle w:val="Normal"/>
        <w:spacing w:lineRule="auto" w:line="360"/>
        <w:jc w:val="both"/>
        <w:rPr/>
      </w:pPr>
      <w:r>
        <w:rPr>
          <w:rFonts w:eastAsia="MS Mincho;ＭＳ 明朝"/>
        </w:rPr>
        <w:t>4. Όλες οι ατομικές συμβάσεις εργασίας κάθε κατηγορίας προσωπικού καταρτίζονται πάντοτε εγγράφως, σύμφωνα με υπόδειγμα εγκεκριμένο από το Διοικητικό Συμβούλιο.</w:t>
      </w:r>
    </w:p>
    <w:p>
      <w:pPr>
        <w:pStyle w:val="Normal"/>
        <w:spacing w:lineRule="auto" w:line="360"/>
        <w:jc w:val="both"/>
        <w:rPr>
          <w:rFonts w:eastAsia="MS Mincho;ＭＳ 明朝"/>
        </w:rPr>
      </w:pPr>
      <w:r>
        <w:rPr>
          <w:rFonts w:eastAsia="MS Mincho;ＭＳ 明朝"/>
        </w:rPr>
        <w:t>5. Μητρώο Προσωπικού</w:t>
      </w:r>
    </w:p>
    <w:p>
      <w:pPr>
        <w:pStyle w:val="Normal"/>
        <w:spacing w:lineRule="auto" w:line="360"/>
        <w:jc w:val="both"/>
        <w:rPr>
          <w:rFonts w:eastAsia="MS Mincho;ＭＳ 明朝"/>
        </w:rPr>
      </w:pPr>
      <w:r>
        <w:rPr>
          <w:rFonts w:eastAsia="MS Mincho;ＭＳ 明朝"/>
        </w:rPr>
        <w:t>α. Η Εταιρεία υποχρεούται να τηρεί:</w:t>
      </w:r>
    </w:p>
    <w:p>
      <w:pPr>
        <w:pStyle w:val="Normal"/>
        <w:spacing w:lineRule="auto" w:line="360"/>
        <w:jc w:val="both"/>
        <w:rPr>
          <w:rFonts w:eastAsia="MS Mincho;ＭＳ 明朝"/>
        </w:rPr>
      </w:pPr>
      <w:r>
        <w:rPr>
          <w:rFonts w:eastAsia="MS Mincho;ＭＳ 明朝"/>
        </w:rPr>
        <w:t>ι) Γενικό Μητρώο Προσωπικού, στο οποίο αναγράφονται κατά σειρά πρόσληψης όλοι όσοι προσλαμβάνονται με οποιαδήποτε ειδικότητα και με οποιονδήποτε τρόπο.</w:t>
      </w:r>
    </w:p>
    <w:p>
      <w:pPr>
        <w:pStyle w:val="Normal"/>
        <w:spacing w:lineRule="auto" w:line="360"/>
        <w:jc w:val="both"/>
        <w:rPr/>
      </w:pPr>
      <w:r>
        <w:rPr>
          <w:rFonts w:eastAsia="Times New Roman"/>
        </w:rPr>
        <w:t xml:space="preserve"> </w:t>
      </w:r>
      <w:r>
        <w:rPr>
          <w:rFonts w:eastAsia="MS Mincho;ＭＳ 明朝"/>
        </w:rPr>
        <w:t>ιι) Ατομικό Μητρώο Προσωπικού στο οποίο καταχωρούνται στοιχεία που αφορούν κάθε μεταβολή που πραγματοποιείται κατά τη διάρκεια της εργασιακής σχέσης του εργαζόμενου με την εταιρεία, όπως και κάθε στοιχείο που αφορά την υπηρεσιακή του κατάσταση.</w:t>
      </w:r>
    </w:p>
    <w:p>
      <w:pPr>
        <w:pStyle w:val="Normal"/>
        <w:spacing w:lineRule="auto" w:line="360"/>
        <w:jc w:val="both"/>
        <w:rPr/>
      </w:pPr>
      <w:r>
        <w:rPr>
          <w:rFonts w:eastAsia="Times New Roman"/>
        </w:rPr>
        <w:t xml:space="preserve"> </w:t>
      </w:r>
      <w:r>
        <w:rPr>
          <w:rFonts w:eastAsia="MS Mincho;ＭＳ 明朝"/>
        </w:rPr>
        <w:t>β. Το προσωπικό οφείλει να δηλώνει εντός τριάντα (30) ημερών κάθε μεταβολή της προσωπικής ή οικογενειακής του κατάστασης (γάμος, διάζευξη, γέννηση τέκνων, γάμος τέκνων, σπουδές τέκνων μετά την ενηλικίωση, απόκτηση πτυχίου, θάνατος προστατευόμενου μέλους κ.λπ.) προσκομίζοντας και τα αντίστοιχα επίσημα έγγραφα από τα οποία πιστοποιείται η μεταβολή. Οποιαδήποτε μισθολογική αξίωση του μισθωτού που στηρίζεται στη μεταβολή των ανωτέρω στοιχείων γεννάται από το χρόνο κατά τον οποίο αυτός γνωστοποίησε νομίμως την αλλαγή στη επιχείρηση, περατούται δε από το ίδιο χρονικό σημείο πλην της περίπτωσης της ενηλικίωσης τέκνου, οπότε καταλυτικό σημείο είναι η 31η Δεκεμβρίου του έτους ενηλικίωσης.</w:t>
      </w:r>
    </w:p>
    <w:p>
      <w:pPr>
        <w:pStyle w:val="Normal"/>
        <w:spacing w:lineRule="auto" w:line="360"/>
        <w:jc w:val="both"/>
        <w:rPr>
          <w:rFonts w:eastAsia="MS Mincho;ＭＳ 明朝"/>
        </w:rPr>
      </w:pPr>
      <w:r>
        <w:rPr>
          <w:rFonts w:eastAsia="MS Mincho;ＭＳ 明朝"/>
        </w:rPr>
        <w:t>γ. Το προσωπικό πρέπει να γνωστοποιεί αμέσως στη Υπηρεσία Προσωπικού κάθε αλλαγή διεύθυνσης της κατοικίας του και τον αριθμό τηλεφώνου του, καθώς και κάθε μεταβολή της επαγγελματικής του άδ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ΟΓΔΟΟ</w:t>
      </w:r>
    </w:p>
    <w:p>
      <w:pPr>
        <w:pStyle w:val="Normal"/>
        <w:spacing w:lineRule="auto" w:line="360"/>
        <w:jc w:val="center"/>
        <w:rPr>
          <w:rFonts w:eastAsia="MS Mincho;ＭＳ 明朝"/>
        </w:rPr>
      </w:pPr>
      <w:r>
        <w:rPr>
          <w:rFonts w:eastAsia="MS Mincho;ＭＳ 明朝"/>
        </w:rPr>
        <w:t>Πράξη Πρόσληψης</w:t>
      </w:r>
    </w:p>
    <w:p>
      <w:pPr>
        <w:pStyle w:val="Normal"/>
        <w:spacing w:lineRule="auto" w:line="360"/>
        <w:jc w:val="both"/>
        <w:rPr>
          <w:rFonts w:eastAsia="MS Mincho;ＭＳ 明朝"/>
        </w:rPr>
      </w:pPr>
      <w:r>
        <w:rPr>
          <w:rFonts w:eastAsia="MS Mincho;ＭＳ 明朝"/>
        </w:rPr>
        <w:t>Η πρόσληψη ανακοινώνεται στους ενδιαφερόμενους με σχετικό έγγραφο της αρμόδιας Διεύθυνσης για θέματα προσωπικού, με το οποίο καθορίζεται και η ημερομηνία ανάληψης εργασίας. Εάν ο προσλαμβανόμενος δεν αναλάβει υπηρεσία μέσα σε ένα (1) μήνα από την ημερομηνία ορισμού της ανάληψης εργασίας, η πρόσληψη ακυρών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ΑΤΟ</w:t>
      </w:r>
    </w:p>
    <w:p>
      <w:pPr>
        <w:pStyle w:val="Normal"/>
        <w:spacing w:lineRule="auto" w:line="360"/>
        <w:jc w:val="center"/>
        <w:rPr>
          <w:rFonts w:eastAsia="MS Mincho;ＭＳ 明朝"/>
        </w:rPr>
      </w:pPr>
      <w:r>
        <w:rPr>
          <w:rFonts w:eastAsia="MS Mincho;ＭＳ 明朝"/>
        </w:rPr>
        <w:t>Δοκιμαστική Υπηρεσία</w:t>
      </w:r>
    </w:p>
    <w:p>
      <w:pPr>
        <w:pStyle w:val="Normal"/>
        <w:spacing w:lineRule="auto" w:line="360"/>
        <w:jc w:val="both"/>
        <w:rPr>
          <w:rFonts w:eastAsia="MS Mincho;ＭＳ 明朝"/>
        </w:rPr>
      </w:pPr>
      <w:r>
        <w:rPr>
          <w:rFonts w:eastAsia="MS Mincho;ＭＳ 明朝"/>
        </w:rPr>
        <w:t>1. Οι προσλαμβανόμενοι τοποθετούνται στις θέσεις εργασίας, για τις οποίες έγινε η πρόσληψη και διανύουν δοκιμαστική περίοδο εργασίας, για να διαπιστωθεί η καταλληλότητά τους.</w:t>
      </w:r>
    </w:p>
    <w:p>
      <w:pPr>
        <w:pStyle w:val="Normal"/>
        <w:spacing w:lineRule="auto" w:line="360"/>
        <w:jc w:val="both"/>
        <w:rPr>
          <w:rFonts w:eastAsia="MS Mincho;ＭＳ 明朝"/>
        </w:rPr>
      </w:pPr>
      <w:r>
        <w:rPr>
          <w:rFonts w:eastAsia="MS Mincho;ＭＳ 明朝"/>
        </w:rPr>
        <w:t>2. Το δόκιμο προσωπικό παρακολουθεί υποχρεωτικά ειδικό πρόγραμμα ενημέρωσής του σε θέματα οργάνωσης και λειτουργίας της εταιρείας, στις διατάξεις αυτού του Κανονισμού και για τις ειδικότερες δικαιοδοσίες και ευθύνες της θέσης εργασίας του.</w:t>
      </w:r>
    </w:p>
    <w:p>
      <w:pPr>
        <w:pStyle w:val="Normal"/>
        <w:spacing w:lineRule="auto" w:line="360"/>
        <w:jc w:val="both"/>
        <w:rPr/>
      </w:pPr>
      <w:r>
        <w:rPr>
          <w:rFonts w:eastAsia="Times New Roman"/>
        </w:rPr>
        <w:t xml:space="preserve"> </w:t>
      </w:r>
      <w:r>
        <w:rPr>
          <w:rFonts w:eastAsia="MS Mincho;ＭＳ 明朝"/>
        </w:rPr>
        <w:t>3. Το χρονικό διάστημα από την πρόσληψη μέχρι την ένταξη του νεοπροσληφθέντος στο μόνιμο προσωπικό αποτελεί χρόνο δοκιμαστικής υπηρεσίας, που δεν μπορεί να υπερβεί τους δεκαοκτώ (18) μήνες.</w:t>
      </w:r>
    </w:p>
    <w:p>
      <w:pPr>
        <w:pStyle w:val="Normal"/>
        <w:spacing w:lineRule="auto" w:line="360"/>
        <w:jc w:val="both"/>
        <w:rPr/>
      </w:pPr>
      <w:r>
        <w:rPr>
          <w:rFonts w:eastAsia="Times New Roman"/>
        </w:rPr>
        <w:t xml:space="preserve"> </w:t>
      </w:r>
      <w:r>
        <w:rPr>
          <w:rFonts w:eastAsia="MS Mincho;ＭＳ 明朝"/>
        </w:rPr>
        <w:t>4. Μετά τη συμπλήρωση δώδεκα (12) μηνών από τη πρόσληψη και εντός ενός μηνός από τη συμπλήρωση αυτών, συντάσσεται έκθεση από Επιτροπή Αξιολόγησης, με την οποία θα αιτιολογείται η απόδοσή του και γενικά η καταλληλότητά του.</w:t>
      </w:r>
    </w:p>
    <w:p>
      <w:pPr>
        <w:pStyle w:val="Normal"/>
        <w:spacing w:lineRule="auto" w:line="360"/>
        <w:jc w:val="both"/>
        <w:rPr/>
      </w:pPr>
      <w:r>
        <w:rPr>
          <w:rFonts w:eastAsia="Times New Roman"/>
        </w:rPr>
        <w:t xml:space="preserve"> </w:t>
      </w:r>
      <w:r>
        <w:rPr>
          <w:rFonts w:eastAsia="MS Mincho;ＭＳ 明朝"/>
        </w:rPr>
        <w:t>5. Εντός πέντε (5) μηνών, από την υποβολή της έκθεσης αξιολόγησης, εκδίδεται αιτιολογημένη απόφαση του Διευθύνοντος Συμβούλου για την ένταξη ή μη του δόκιμου στο τακτικό προσωπικό.</w:t>
      </w:r>
    </w:p>
    <w:p>
      <w:pPr>
        <w:pStyle w:val="Normal"/>
        <w:spacing w:lineRule="auto" w:line="360"/>
        <w:jc w:val="both"/>
        <w:rPr>
          <w:rFonts w:eastAsia="MS Mincho;ＭＳ 明朝"/>
        </w:rPr>
      </w:pPr>
      <w:r>
        <w:rPr>
          <w:rFonts w:eastAsia="MS Mincho;ＭＳ 明朝"/>
        </w:rPr>
        <w:t>6. Σε περίπτωση που ο δόκιμος μισθωτός κριθεί οριστικά ακατάλληλος, η σύμβαση ορισμένου χρόνου δεν ανανεώνεται και η συμβατική σχέση παύει να υφίσταται.</w:t>
      </w:r>
    </w:p>
    <w:p>
      <w:pPr>
        <w:pStyle w:val="Normal"/>
        <w:spacing w:lineRule="auto" w:line="360"/>
        <w:jc w:val="both"/>
        <w:rPr/>
      </w:pPr>
      <w:r>
        <w:rPr>
          <w:rFonts w:eastAsia="Times New Roman"/>
        </w:rPr>
        <w:t xml:space="preserve"> </w:t>
      </w:r>
      <w:r>
        <w:rPr>
          <w:rFonts w:eastAsia="MS Mincho;ＭＳ 明朝"/>
        </w:rPr>
        <w:t>7. Ο χρόνος της δοκιμαστικής υπηρεσίας, μετά τη μονιμοποίηση αποτελεί πραγματικό χρόνο υπηρεσίας.</w:t>
      </w:r>
    </w:p>
    <w:p>
      <w:pPr>
        <w:pStyle w:val="Normal"/>
        <w:spacing w:lineRule="auto" w:line="360"/>
        <w:jc w:val="both"/>
        <w:rPr/>
      </w:pPr>
      <w:r>
        <w:rPr>
          <w:rFonts w:eastAsia="Times New Roman"/>
        </w:rPr>
        <w:t xml:space="preserve"> </w:t>
      </w:r>
      <w:r>
        <w:rPr>
          <w:rFonts w:eastAsia="MS Mincho;ＭＳ 明朝"/>
        </w:rPr>
        <w:t>8. Προϋπόθεση καταλληλότητας και ένταξης του δόκιμου προσωπικού στο μόνιμο είναι να έχει υποβληθεί στις αναγκαίες ιατρικές και ψυχοτεχνικές εξετάσεις και να έχει κριθεί από τον επιλεγμένο ιατρό ικανός για την εργασία που πρόκειται να αναλάβει.</w:t>
      </w:r>
    </w:p>
    <w:p>
      <w:pPr>
        <w:pStyle w:val="Normal"/>
        <w:spacing w:lineRule="auto" w:line="360"/>
        <w:jc w:val="both"/>
        <w:rPr>
          <w:rFonts w:eastAsia="MS Mincho;ＭＳ 明朝"/>
        </w:rPr>
      </w:pPr>
      <w:r>
        <w:rPr>
          <w:rFonts w:eastAsia="MS Mincho;ＭＳ 明朝"/>
        </w:rPr>
        <w:t>9. Η πιο πάνω Επιτροπή Αξιολόγησης είναι τριμελής και συγκροτείται κάθε φορά, με απόφαση του Διευθύνοντος Συμβούλου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w:t>
      </w:r>
    </w:p>
    <w:p>
      <w:pPr>
        <w:pStyle w:val="Normal"/>
        <w:spacing w:lineRule="auto" w:line="360"/>
        <w:jc w:val="center"/>
        <w:rPr>
          <w:rFonts w:eastAsia="MS Mincho;ＭＳ 明朝"/>
        </w:rPr>
      </w:pPr>
      <w:r>
        <w:rPr>
          <w:rFonts w:eastAsia="MS Mincho;ＭＳ 明朝"/>
        </w:rPr>
        <w:t>Τόπος Εργασίας</w:t>
      </w:r>
    </w:p>
    <w:p>
      <w:pPr>
        <w:pStyle w:val="Normal"/>
        <w:spacing w:lineRule="auto" w:line="360"/>
        <w:jc w:val="both"/>
        <w:rPr>
          <w:rFonts w:eastAsia="MS Mincho;ＭＳ 明朝"/>
        </w:rPr>
      </w:pPr>
      <w:r>
        <w:rPr>
          <w:rFonts w:eastAsia="MS Mincho;ＭＳ 明朝"/>
        </w:rPr>
        <w:t>1. Τόπος εργασίας για το προσωπικό θεωρείται κάθε χώρος δραστηριότητας της Εταιρείας.</w:t>
      </w:r>
    </w:p>
    <w:p>
      <w:pPr>
        <w:pStyle w:val="Normal"/>
        <w:spacing w:lineRule="auto" w:line="360"/>
        <w:jc w:val="both"/>
        <w:rPr>
          <w:rFonts w:eastAsia="MS Mincho;ＭＳ 明朝"/>
        </w:rPr>
      </w:pPr>
      <w:r>
        <w:rPr>
          <w:rFonts w:eastAsia="MS Mincho;ＭＳ 明朝"/>
        </w:rPr>
        <w:t>2. Το προσωπικό προσφέρει τις υπηρεσίες του σε οποιονδήποτε χώρο δραστηριότητας της εταιρείας τοποθετη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ΝΔΕΚΑΤΟ</w:t>
      </w:r>
    </w:p>
    <w:p>
      <w:pPr>
        <w:pStyle w:val="Normal"/>
        <w:spacing w:lineRule="auto" w:line="360"/>
        <w:jc w:val="center"/>
        <w:rPr>
          <w:rFonts w:eastAsia="MS Mincho;ＭＳ 明朝"/>
        </w:rPr>
      </w:pPr>
      <w:r>
        <w:rPr>
          <w:rFonts w:eastAsia="MS Mincho;ＭＳ 明朝"/>
        </w:rPr>
        <w:t>Τοποθέτηση Προσωπικού</w:t>
      </w:r>
    </w:p>
    <w:p>
      <w:pPr>
        <w:pStyle w:val="Normal"/>
        <w:spacing w:lineRule="auto" w:line="360"/>
        <w:jc w:val="both"/>
        <w:rPr>
          <w:rFonts w:eastAsia="MS Mincho;ＭＳ 明朝"/>
        </w:rPr>
      </w:pPr>
      <w:r>
        <w:rPr>
          <w:rFonts w:eastAsia="MS Mincho;ＭＳ 明朝"/>
        </w:rPr>
        <w:t>1. Κάθε εργαζόμενος τοποθετείται, με απόφαση του Διευθύνοντος Συμβούλου ή του εξουσιοδοτημένου από αυτόν οργάνου, σε οργανική θέση οποιασδήποτε υπηρεσίας της εταιρείας, για την εκτέλεση εργασίας όμοιας ή συναφούς με την κατηγορία στην οποία ανήκει.</w:t>
      </w:r>
    </w:p>
    <w:p>
      <w:pPr>
        <w:pStyle w:val="Normal"/>
        <w:spacing w:lineRule="auto" w:line="360"/>
        <w:jc w:val="both"/>
        <w:rPr>
          <w:rFonts w:eastAsia="MS Mincho;ＭＳ 明朝"/>
        </w:rPr>
      </w:pPr>
      <w:r>
        <w:rPr>
          <w:rFonts w:eastAsia="MS Mincho;ＭＳ 明朝"/>
        </w:rPr>
        <w:t>2. Κάθε εργαζόμενος, για να τοποθετηθεί σε οργανική θέση, πρέπει να διαθέτει τα ελάχιστα τυπικά και ουσιαστικά προσόντα, τα οποία συνιστούν την προδιαγραφή προσόντων που αντιστοιχεί στη θέση αυτή.</w:t>
      </w:r>
    </w:p>
    <w:p>
      <w:pPr>
        <w:pStyle w:val="Normal"/>
        <w:spacing w:lineRule="auto" w:line="360"/>
        <w:jc w:val="both"/>
        <w:rPr>
          <w:rFonts w:eastAsia="MS Mincho;ＭＳ 明朝"/>
        </w:rPr>
      </w:pPr>
      <w:r>
        <w:rPr>
          <w:rFonts w:eastAsia="MS Mincho;ＭＳ 明朝"/>
        </w:rPr>
        <w:t>3. Η τοποθέτηση εργαζόμενου σε ορισμένη θέση εργασίας συνεπάγεται αυτόματα την ανάληψη, από μέρους του, των δικαιοδοσιών και αντίστοιχων ευθυνών, που απορρέουν από τις αρμοδιότητες και τα καθήκοντα της θέσης αυτής, όπως καθορίζονται στον Υπηρεσιακό Οργανισμό, στον παρόντα Κανονισμό και με εγκυκλίους, αποφάσεις κ.λπ. της Διοίκησης. Η τοποθέτηση και θητεία εργαζομένου σε ορισμένη θέση εργασίας δεν δημιουργεί δικαίωμα κατοχής της υπέρ αυτού.</w:t>
      </w:r>
    </w:p>
    <w:p>
      <w:pPr>
        <w:pStyle w:val="Normal"/>
        <w:spacing w:lineRule="auto" w:line="360"/>
        <w:jc w:val="both"/>
        <w:rPr>
          <w:rFonts w:eastAsia="MS Mincho;ＭＳ 明朝"/>
        </w:rPr>
      </w:pPr>
      <w:r>
        <w:rPr>
          <w:rFonts w:eastAsia="MS Mincho;ＭＳ 明朝"/>
        </w:rPr>
        <w:t>4. Είναι δυνατή η προσωρινή αναπλήρωση οργανικής θέσης Προϊσταμένου Διεύθυνσης για λόγους προσωπικού κωλύματος, για όσο διάστημα απαιτείται και εφόσον δεν καθορίζεται διαφορετικά από τον Υπηρεσιακό Οργανισμό.</w:t>
      </w:r>
    </w:p>
    <w:p>
      <w:pPr>
        <w:pStyle w:val="Normal"/>
        <w:spacing w:lineRule="auto" w:line="360"/>
        <w:jc w:val="both"/>
        <w:rPr>
          <w:rFonts w:eastAsia="MS Mincho;ＭＳ 明朝"/>
        </w:rPr>
      </w:pPr>
      <w:r>
        <w:rPr>
          <w:rFonts w:eastAsia="MS Mincho;ＭＳ 明朝"/>
        </w:rPr>
        <w:t>5. Εάν η προσωρινή αναπλήρωση διαρκεί περισσότερο από ένα μήνα, στον εργαζόμενο χορηγείται το αντίστοιχο επίδομα θέσης, για όσο διάστημα διαρκεί η αναπλήρ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ΩΔΕΚΑΤΟ</w:t>
      </w:r>
    </w:p>
    <w:p>
      <w:pPr>
        <w:pStyle w:val="Normal"/>
        <w:spacing w:lineRule="auto" w:line="360"/>
        <w:jc w:val="center"/>
        <w:rPr>
          <w:rFonts w:eastAsia="MS Mincho;ＭＳ 明朝"/>
        </w:rPr>
      </w:pPr>
      <w:r>
        <w:rPr>
          <w:rFonts w:eastAsia="MS Mincho;ＭＳ 明朝"/>
        </w:rPr>
        <w:t>Αλλαγή Θέσης Εργασίας</w:t>
      </w:r>
    </w:p>
    <w:p>
      <w:pPr>
        <w:pStyle w:val="Normal"/>
        <w:spacing w:lineRule="auto" w:line="360"/>
        <w:jc w:val="both"/>
        <w:rPr>
          <w:rFonts w:eastAsia="MS Mincho;ＭＳ 明朝"/>
        </w:rPr>
      </w:pPr>
      <w:r>
        <w:rPr>
          <w:rFonts w:eastAsia="MS Mincho;ＭＳ 明朝"/>
        </w:rPr>
        <w:t>1. Με απόφαση του Διευθύνοντος Συμβούλου, για την κάλυψη υφιστάμενων λειτουργικών αναγκών, τοποθετείται το προσωπικό σε αρμοδιότητες και καθήκοντα άλλης θέσης εργασίας εφόσον διαθέτει τα απαιτούμενα από τη νέα θέση εργασίας, προσόντα. Επιτρέπεται η απασχόληση του προσωπικού σε διαφορετική ή παράλληλη θέση εργασίας από αυτήν της ειδικότητάς του , εφόσον οι λειτουργικές ανάγκες της Εταιρείας το επιβάλλουν.</w:t>
      </w:r>
    </w:p>
    <w:p>
      <w:pPr>
        <w:pStyle w:val="Normal"/>
        <w:spacing w:lineRule="auto" w:line="360"/>
        <w:jc w:val="both"/>
        <w:rPr>
          <w:rFonts w:eastAsia="MS Mincho;ＭＳ 明朝"/>
        </w:rPr>
      </w:pPr>
      <w:r>
        <w:rPr>
          <w:rFonts w:eastAsia="MS Mincho;ＭＳ 明朝"/>
        </w:rPr>
        <w:t>2. Οι αλλαγές θέσης εργασίας διενεργούνται σύμφωνα με τα οριζόμενα στα οικεία άρθρα.</w:t>
      </w:r>
    </w:p>
    <w:p>
      <w:pPr>
        <w:pStyle w:val="Normal"/>
        <w:spacing w:lineRule="auto" w:line="360"/>
        <w:jc w:val="both"/>
        <w:rPr>
          <w:rFonts w:eastAsia="MS Mincho;ＭＳ 明朝"/>
        </w:rPr>
      </w:pPr>
      <w:r>
        <w:rPr>
          <w:rFonts w:eastAsia="MS Mincho;ＭＳ 明朝"/>
        </w:rPr>
        <w:t>3. Αλλαγή θέσης εργασίας είναι δυνατόν να γίνει και ύστερα από σχετική αίτηση του εργαζομένου, με τις ίδιες, όπως παραπάνω, προϋποθέσεις.</w:t>
      </w:r>
    </w:p>
    <w:p>
      <w:pPr>
        <w:pStyle w:val="Normal"/>
        <w:spacing w:lineRule="auto" w:line="360"/>
        <w:jc w:val="both"/>
        <w:rPr>
          <w:rFonts w:eastAsia="MS Mincho;ＭＳ 明朝"/>
        </w:rPr>
      </w:pPr>
      <w:r>
        <w:rPr>
          <w:rFonts w:eastAsia="MS Mincho;ＭＳ 明朝"/>
        </w:rPr>
        <w:t>4. Αλλαγή θέσης εργασίας διενεργείται με:</w:t>
      </w:r>
    </w:p>
    <w:p>
      <w:pPr>
        <w:pStyle w:val="Normal"/>
        <w:spacing w:lineRule="auto" w:line="360"/>
        <w:jc w:val="both"/>
        <w:rPr>
          <w:rFonts w:eastAsia="MS Mincho;ＭＳ 明朝"/>
        </w:rPr>
      </w:pPr>
      <w:r>
        <w:rPr>
          <w:rFonts w:eastAsia="MS Mincho;ＭＳ 明朝"/>
        </w:rPr>
        <w:t>α) Μετάθεση</w:t>
      </w:r>
    </w:p>
    <w:p>
      <w:pPr>
        <w:pStyle w:val="Normal"/>
        <w:spacing w:lineRule="auto" w:line="360"/>
        <w:jc w:val="both"/>
        <w:rPr>
          <w:rFonts w:eastAsia="MS Mincho;ＭＳ 明朝"/>
        </w:rPr>
      </w:pPr>
      <w:r>
        <w:rPr>
          <w:rFonts w:eastAsia="MS Mincho;ＭＳ 明朝"/>
        </w:rPr>
        <w:t>β) Απόσπαση</w:t>
      </w:r>
    </w:p>
    <w:p>
      <w:pPr>
        <w:pStyle w:val="Normal"/>
        <w:spacing w:lineRule="auto" w:line="360"/>
        <w:jc w:val="both"/>
        <w:rPr>
          <w:rFonts w:eastAsia="MS Mincho;ＭＳ 明朝"/>
        </w:rPr>
      </w:pPr>
      <w:r>
        <w:rPr>
          <w:rFonts w:eastAsia="MS Mincho;ＭＳ 明朝"/>
        </w:rPr>
        <w:t>γ) Μετάταξη</w:t>
      </w:r>
    </w:p>
    <w:p>
      <w:pPr>
        <w:pStyle w:val="Normal"/>
        <w:spacing w:lineRule="auto" w:line="360"/>
        <w:jc w:val="both"/>
        <w:rPr>
          <w:rFonts w:eastAsia="MS Mincho;ＭＳ 明朝"/>
        </w:rPr>
      </w:pPr>
      <w:r>
        <w:rPr>
          <w:rFonts w:eastAsia="MS Mincho;ＭＳ 明朝"/>
        </w:rPr>
        <w:t>δ) Ανάθεση καθηκόντων.</w:t>
      </w:r>
    </w:p>
    <w:p>
      <w:pPr>
        <w:pStyle w:val="Normal"/>
        <w:spacing w:lineRule="auto" w:line="360"/>
        <w:jc w:val="both"/>
        <w:rPr>
          <w:rFonts w:eastAsia="MS Mincho;ＭＳ 明朝"/>
        </w:rPr>
      </w:pPr>
      <w:r>
        <w:rPr>
          <w:rFonts w:eastAsia="MS Mincho;ＭＳ 明朝"/>
        </w:rPr>
        <w:t>5. Παράπονα του προσωπικού σχετικά με τοποθέτηση σε ορισμένη θέση εργασίας υποβάλλονται μέσα σε πέντε (5) εργάσιμες μέρες από την κοινοποίηση σε αυτό, της σχετικής απόφασης, κρίνονται δε από το Διευθύνοντα Σύμβουλο ή το εξουσιοδοτημένο από αυτόν όργα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ΡΙΤΟ</w:t>
      </w:r>
    </w:p>
    <w:p>
      <w:pPr>
        <w:pStyle w:val="Normal"/>
        <w:spacing w:lineRule="auto" w:line="360"/>
        <w:jc w:val="center"/>
        <w:rPr>
          <w:rFonts w:eastAsia="MS Mincho;ＭＳ 明朝"/>
        </w:rPr>
      </w:pPr>
      <w:r>
        <w:rPr>
          <w:rFonts w:eastAsia="MS Mincho;ＭＳ 明朝"/>
        </w:rPr>
        <w:t>Μεταθέσεις - Αποσπάσεις</w:t>
      </w:r>
    </w:p>
    <w:p>
      <w:pPr>
        <w:pStyle w:val="Normal"/>
        <w:spacing w:lineRule="auto" w:line="360"/>
        <w:jc w:val="both"/>
        <w:rPr>
          <w:rFonts w:eastAsia="MS Mincho;ＭＳ 明朝"/>
        </w:rPr>
      </w:pPr>
      <w:r>
        <w:rPr>
          <w:rFonts w:eastAsia="MS Mincho;ＭＳ 明朝"/>
        </w:rPr>
        <w:t>1. Μετάθεση είναι η τοποθέτηση του προσωπικού σε θέσεις εργασίας του αυτού διοικητικού επιπέδου.</w:t>
      </w:r>
    </w:p>
    <w:p>
      <w:pPr>
        <w:pStyle w:val="Normal"/>
        <w:spacing w:lineRule="auto" w:line="360"/>
        <w:jc w:val="both"/>
        <w:rPr>
          <w:rFonts w:eastAsia="MS Mincho;ＭＳ 明朝"/>
        </w:rPr>
      </w:pPr>
      <w:r>
        <w:rPr>
          <w:rFonts w:eastAsia="MS Mincho;ＭＳ 明朝"/>
        </w:rPr>
        <w:t>2. Οι μεταθέσεις της παραγράφου 1 του παρόντος διενεργούνται με απόφαση του Διευθύνοντα Συμβούλου ύστερα από γνώμη του Προϊσταμένου της Οργανωτικής Μονάδας στην οποία εργάζεται ο υπό μετάθεση και μετά από εισήγηση της Διεύθυνσης Προσωπικού. Σε κάθε περίπτωση νοείται ότι οι μεταθέσεις διενεργούνται για τη κάλυψη λειτουργικών αναγκών των Οργανωτικών Μονάδων. Μετάθεση μπορεί να γίνει και μετά από σχετική αίτηση του εργαζόμενου, εφόσον τούτο το επιτρέπουν οι λειτουργικές ανάγκες. Η ανακοίνωση των μεταθέσεων γίνεται από την αρμόδια για θέματα προσωπικού Οργανωτική Μονάδα.</w:t>
      </w:r>
    </w:p>
    <w:p>
      <w:pPr>
        <w:pStyle w:val="Normal"/>
        <w:spacing w:lineRule="auto" w:line="360"/>
        <w:jc w:val="both"/>
        <w:rPr/>
      </w:pPr>
      <w:r>
        <w:rPr>
          <w:rFonts w:eastAsia="Times New Roman"/>
        </w:rPr>
        <w:t xml:space="preserve"> </w:t>
      </w:r>
      <w:r>
        <w:rPr>
          <w:rFonts w:eastAsia="MS Mincho;ＭＳ 明朝"/>
        </w:rPr>
        <w:t>3. Έκτακτες μεταθέσεις διενεργούνται κατά περίπτωση για την κάλυψη επειγουσών λειτουργικών αναγκών, προστασίας του ομαλού εργασιακού κλίματος ή μετά από αίτηση του εργαζόμενου λόγω αποδεδειγμένης ανάγκης και πάντα στα πλαίσια των λειτουργικών δυνατοτήτων.</w:t>
      </w:r>
    </w:p>
    <w:p>
      <w:pPr>
        <w:pStyle w:val="Normal"/>
        <w:spacing w:lineRule="auto" w:line="360"/>
        <w:jc w:val="both"/>
        <w:rPr/>
      </w:pPr>
      <w:r>
        <w:rPr>
          <w:rFonts w:eastAsia="Times New Roman"/>
        </w:rPr>
        <w:t xml:space="preserve"> </w:t>
      </w:r>
      <w:r>
        <w:rPr>
          <w:rFonts w:eastAsia="MS Mincho;ＭＳ 明朝"/>
        </w:rPr>
        <w:t>4. Εάν η μετάθεση του εργαζομένου συνεπάγεται μετακίνηση σε άλλο τόπο εργασίας, μέσα στην εξυπηρετούμενη από το φορέα πολεοδομική περιοχή, δεν μπορεί να επακολουθήσει νέα μετάθεση, που συνεπάγεται και μετακίνηση σε άλλο τόπο εργασίας, πριν από τη παρέλευση ενός χρόνου, εκτός αν συντρέχουν, στο πρόσωπο του μετακινούμενου, ειδικοί λόγοι που επιβάλουν την ανάκληση της μετάθεσης ή του ανατεθούν καθήκοντα προϊσταμένου.</w:t>
      </w:r>
    </w:p>
    <w:p>
      <w:pPr>
        <w:pStyle w:val="Normal"/>
        <w:spacing w:lineRule="auto" w:line="360"/>
        <w:jc w:val="both"/>
        <w:rPr/>
      </w:pPr>
      <w:r>
        <w:rPr>
          <w:rFonts w:eastAsia="Times New Roman"/>
        </w:rPr>
        <w:t xml:space="preserve"> </w:t>
      </w:r>
      <w:r>
        <w:rPr>
          <w:rFonts w:eastAsia="MS Mincho;ＭＳ 明朝"/>
        </w:rPr>
        <w:t>Στην περίπτωση αυτή συνεκτιμάται και ο τόπος κατοικίας του προς μετάθεση εργαζομένου.</w:t>
      </w:r>
    </w:p>
    <w:p>
      <w:pPr>
        <w:pStyle w:val="Normal"/>
        <w:spacing w:lineRule="auto" w:line="360"/>
        <w:jc w:val="both"/>
        <w:rPr/>
      </w:pPr>
      <w:r>
        <w:rPr>
          <w:rFonts w:eastAsia="Times New Roman"/>
        </w:rPr>
        <w:t xml:space="preserve"> </w:t>
      </w:r>
      <w:r>
        <w:rPr>
          <w:rFonts w:eastAsia="MS Mincho;ＭＳ 明朝"/>
        </w:rPr>
        <w:t>5. Επιτρέπεται μετάθεση εργαζομένου, και σε θέση εργασίας κατώτερου διοικητικού επιπέδου μόνο αν το ζητήσει ο ίδιος ο εργαζόμενος με σχετική αίτησή του ή αν υπάρξει αιτιολογημένη απόφαση του Υπηρεσιακού Συμβουλίου.</w:t>
      </w:r>
    </w:p>
    <w:p>
      <w:pPr>
        <w:pStyle w:val="Normal"/>
        <w:spacing w:lineRule="auto" w:line="360"/>
        <w:jc w:val="both"/>
        <w:rPr>
          <w:rFonts w:eastAsia="MS Mincho;ＭＳ 明朝"/>
        </w:rPr>
      </w:pPr>
      <w:r>
        <w:rPr>
          <w:rFonts w:eastAsia="MS Mincho;ＭＳ 明朝"/>
        </w:rPr>
        <w:t>6. Με απόφαση του Διευθύνοντα Συμβούλου είναι δυνατή η απόσπαση προσωπικού από Οργανωτική Μονάδα σε άλλη Οργανωτική Μονάδα.</w:t>
      </w:r>
    </w:p>
    <w:p>
      <w:pPr>
        <w:pStyle w:val="Normal"/>
        <w:spacing w:lineRule="auto" w:line="360"/>
        <w:jc w:val="both"/>
        <w:rPr>
          <w:rFonts w:eastAsia="MS Mincho;ＭＳ 明朝"/>
        </w:rPr>
      </w:pPr>
      <w:r>
        <w:rPr>
          <w:rFonts w:eastAsia="MS Mincho;ＭＳ 明朝"/>
        </w:rPr>
        <w:t>7. Η διάρκεια της απόσπασης δεν μπορεί να είναι μεγαλύτερη των έξι (6) μη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ΤΕΤΑΡΤΟ</w:t>
      </w:r>
    </w:p>
    <w:p>
      <w:pPr>
        <w:pStyle w:val="Normal"/>
        <w:spacing w:lineRule="auto" w:line="360"/>
        <w:jc w:val="center"/>
        <w:rPr>
          <w:rFonts w:eastAsia="MS Mincho;ＭＳ 明朝"/>
        </w:rPr>
      </w:pPr>
      <w:r>
        <w:rPr>
          <w:rFonts w:eastAsia="MS Mincho;ＭＳ 明朝"/>
        </w:rPr>
        <w:t>Μετατάξεις</w:t>
      </w:r>
    </w:p>
    <w:p>
      <w:pPr>
        <w:pStyle w:val="Normal"/>
        <w:spacing w:lineRule="auto" w:line="360"/>
        <w:jc w:val="both"/>
        <w:rPr>
          <w:rFonts w:eastAsia="MS Mincho;ＭＳ 明朝"/>
        </w:rPr>
      </w:pPr>
      <w:r>
        <w:rPr>
          <w:rFonts w:eastAsia="MS Mincho;ＭＳ 明朝"/>
        </w:rPr>
        <w:t>1. Μετάταξη είναι η τοποθέτηση του προσωπικού σε θέση εργασίας διαφορετικής κατηγορίας ή ειδικότητας:</w:t>
      </w:r>
    </w:p>
    <w:p>
      <w:pPr>
        <w:pStyle w:val="Normal"/>
        <w:spacing w:lineRule="auto" w:line="360"/>
        <w:jc w:val="both"/>
        <w:rPr>
          <w:rFonts w:eastAsia="MS Mincho;ＭＳ 明朝"/>
        </w:rPr>
      </w:pPr>
      <w:r>
        <w:rPr>
          <w:rFonts w:eastAsia="MS Mincho;ＭＳ 明朝"/>
        </w:rPr>
        <w:t>2. Οι μετατάξεις διενεργούνται:</w:t>
      </w:r>
    </w:p>
    <w:p>
      <w:pPr>
        <w:pStyle w:val="Normal"/>
        <w:spacing w:lineRule="auto" w:line="360"/>
        <w:jc w:val="both"/>
        <w:rPr>
          <w:rFonts w:eastAsia="MS Mincho;ＭＳ 明朝"/>
        </w:rPr>
      </w:pPr>
      <w:r>
        <w:rPr>
          <w:rFonts w:eastAsia="MS Mincho;ＭＳ 明朝"/>
        </w:rPr>
        <w:t>α. Για την κάλυψη υφισταμένων λειτουργικών αναγκών.</w:t>
      </w:r>
    </w:p>
    <w:p>
      <w:pPr>
        <w:pStyle w:val="Normal"/>
        <w:spacing w:lineRule="auto" w:line="360"/>
        <w:jc w:val="both"/>
        <w:rPr>
          <w:rFonts w:eastAsia="MS Mincho;ＭＳ 明朝"/>
        </w:rPr>
      </w:pPr>
      <w:r>
        <w:rPr>
          <w:rFonts w:eastAsia="MS Mincho;ＭＳ 明朝"/>
        </w:rPr>
        <w:t>β. Για λόγους υγείας.</w:t>
      </w:r>
    </w:p>
    <w:p>
      <w:pPr>
        <w:pStyle w:val="Normal"/>
        <w:spacing w:lineRule="auto" w:line="360"/>
        <w:jc w:val="both"/>
        <w:rPr>
          <w:rFonts w:eastAsia="MS Mincho;ＭＳ 明朝"/>
        </w:rPr>
      </w:pPr>
      <w:r>
        <w:rPr>
          <w:rFonts w:eastAsia="MS Mincho;ＭＳ 明朝"/>
        </w:rPr>
        <w:t>γ. Για λόγους κατάργησης οργανικής θέσης.</w:t>
      </w:r>
    </w:p>
    <w:p>
      <w:pPr>
        <w:pStyle w:val="Normal"/>
        <w:spacing w:lineRule="auto" w:line="360"/>
        <w:jc w:val="both"/>
        <w:rPr>
          <w:rFonts w:eastAsia="MS Mincho;ＭＳ 明朝"/>
        </w:rPr>
      </w:pPr>
      <w:r>
        <w:rPr>
          <w:rFonts w:eastAsia="MS Mincho;ＭＳ 明朝"/>
        </w:rPr>
        <w:t>δ. Για λόγους απόκτησης νέων τυπικών προσόντων εφόσον αυτά αποκτήθηκαν μετά την πρόσληψη.</w:t>
      </w:r>
    </w:p>
    <w:p>
      <w:pPr>
        <w:pStyle w:val="Normal"/>
        <w:spacing w:lineRule="auto" w:line="360"/>
        <w:jc w:val="both"/>
        <w:rPr>
          <w:rFonts w:eastAsia="MS Mincho;ＭＳ 明朝"/>
        </w:rPr>
      </w:pPr>
      <w:r>
        <w:rPr>
          <w:rFonts w:eastAsia="MS Mincho;ＭＳ 明朝"/>
        </w:rPr>
        <w:t>3. Οι μετατάξεις διενεργούνται για την πλήρωση κενών οργανικών θέσεων μετά από απόφαση του Διευθύνοντα Συμβούλου ύστερα από σχετική εισήγηση της αρμόδιας για θέματα προσωπικού Οργανωτικής Μονάδας. Δεν απαιτείται η ύπαρξη κενής οργανικής θέσης, όταν η μετάταξη διενεργείται λόγω των περιπτώσεων β' και γ' της παρ. 2 αυτού του άρθρου, οπότε συνιστάται προσωποπαγής θέση που καταργείται αυτοδίκαια με τη αποχώρηση του εργαζόμενου.</w:t>
      </w:r>
    </w:p>
    <w:p>
      <w:pPr>
        <w:pStyle w:val="Normal"/>
        <w:spacing w:lineRule="auto" w:line="360"/>
        <w:jc w:val="both"/>
        <w:rPr>
          <w:rFonts w:eastAsia="MS Mincho;ＭＳ 明朝"/>
        </w:rPr>
      </w:pPr>
      <w:r>
        <w:rPr>
          <w:rFonts w:eastAsia="MS Mincho;ＭＳ 明朝"/>
        </w:rPr>
        <w:t>4. Οι μετατασσόμενοι λαμβάνουν τις αποδοχές που αντιστοιχούν στις θέσεις εργασίας που μετατάσσονται και απασχολούνται σύμφωνα με το ωράριο και τους λοιπούς όρους εργασίας αυτής, χωρίς αυτό να συνιστά βλαπτική μεταβολή των όρων εργασία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ΠΕΜΠΤΟ</w:t>
      </w:r>
    </w:p>
    <w:p>
      <w:pPr>
        <w:pStyle w:val="Normal"/>
        <w:spacing w:lineRule="auto" w:line="360"/>
        <w:jc w:val="center"/>
        <w:rPr>
          <w:rFonts w:eastAsia="MS Mincho;ＭＳ 明朝"/>
        </w:rPr>
      </w:pPr>
      <w:r>
        <w:rPr>
          <w:rFonts w:eastAsia="MS Mincho;ＭＳ 明朝"/>
        </w:rPr>
        <w:t>Ανάθεση Καθηκόντων Προϊσταμένου</w:t>
      </w:r>
    </w:p>
    <w:p>
      <w:pPr>
        <w:pStyle w:val="Normal"/>
        <w:spacing w:lineRule="auto" w:line="360"/>
        <w:jc w:val="both"/>
        <w:rPr>
          <w:rFonts w:eastAsia="MS Mincho;ＭＳ 明朝"/>
        </w:rPr>
      </w:pPr>
      <w:r>
        <w:rPr>
          <w:rFonts w:eastAsia="MS Mincho;ＭＳ 明朝"/>
        </w:rPr>
        <w:t>1. Ανάθεση καθηκόντων Προϊσταμένου είναι η τοποθέτηση του προσωπικού σε θέση εργασίας υψηλότερου διοικητικού επιπέδου, η οποία εμπεριέχει υψηλότερο βαθμό δικαιοδοσίας και ευθύνης. Η ανάθεση καθηκόντων έχει διάρκεια τριών (3) ετών.</w:t>
      </w:r>
    </w:p>
    <w:p>
      <w:pPr>
        <w:pStyle w:val="Normal"/>
        <w:spacing w:lineRule="auto" w:line="360"/>
        <w:jc w:val="both"/>
        <w:rPr>
          <w:rFonts w:eastAsia="MS Mincho;ＭＳ 明朝"/>
        </w:rPr>
      </w:pPr>
      <w:r>
        <w:rPr>
          <w:rFonts w:eastAsia="MS Mincho;ＭＳ 明朝"/>
        </w:rPr>
        <w:t>2. Αρμόδιο για τις αναθέσεις καθηκόντων Προϊσταμένου σε όλα τα επίπεδα, εκτός του ανωτάτου, σε κάθε αυτόνομη οργανωτική μονάδα, είναι το Πρωτοβάθμιο Υπηρεσιακό Συμβούλιο (Π.Υ.Σ.), σύμφωνα με τα οριζόμενα στα οικεία άρθρα αυτού του Κανονισμού και του Υπηρεσιακού Οργανισμού.</w:t>
      </w:r>
    </w:p>
    <w:p>
      <w:pPr>
        <w:pStyle w:val="Normal"/>
        <w:spacing w:lineRule="auto" w:line="360"/>
        <w:jc w:val="both"/>
        <w:rPr/>
      </w:pPr>
      <w:r>
        <w:rPr>
          <w:rFonts w:eastAsia="MS Mincho;ＭＳ 明朝"/>
        </w:rPr>
        <w:t>3. Οι αναθέσεις καθηκόντων Προϊσταμένου στις ανώτατες θέσεις Προϊσταμένων κάθε αυτόνομης Οργανωτικής Μονάδας, γίνονται με αποφάσεις του Δευτεροβάθμιου Υπηρεσιακού Συμβουλίου (Δ.Υ.Σ.), σύμφωνα με τα οριζόμενα στα οικεία άρθρα αυτού του Κανονισμού και του Υπηρεσιακού Οργανισμού. Όλες οι αναθέσεις καθηκόντων Προϊσταμένου κοινοποιούνται από την αρμόδια για θέματα προσωπικού οργανωτική μονάδα.</w:t>
      </w:r>
    </w:p>
    <w:p>
      <w:pPr>
        <w:pStyle w:val="Normal"/>
        <w:spacing w:lineRule="auto" w:line="360"/>
        <w:jc w:val="both"/>
        <w:rPr>
          <w:rFonts w:eastAsia="MS Mincho;ＭＳ 明朝"/>
        </w:rPr>
      </w:pPr>
      <w:r>
        <w:rPr>
          <w:rFonts w:eastAsia="MS Mincho;ＭＳ 明朝"/>
        </w:rPr>
        <w:t>4. Σε περίπτωση πρόσκαιρου κωλύματος ή απουσίας επιτρέπεται, με απόφαση του Διευθύνοντος Συμβούλου, εφόσον αυτό είναι απολύτως αναγκαίο, η προσωρινή ανάθεση του συνόλου ή μέρους των καθηκόντων για χρονικό διάστημα όχι μεγαλύτερο των τριών (3) μηνών σε άλλον εργαζόμενο κατά προτίμηση της αυτής Υπηρεσίας ή, εφόσον δεν καθίσταται αυτό δυνατό, άλλης Υπηρεσίας, εφόσον μπορεί να ασκεί παράλληλα εντός του αυτού ωραρίου και τα δικά του καθήκοντα.</w:t>
      </w:r>
    </w:p>
    <w:p>
      <w:pPr>
        <w:pStyle w:val="Normal"/>
        <w:spacing w:lineRule="auto" w:line="360"/>
        <w:jc w:val="both"/>
        <w:rPr>
          <w:rFonts w:eastAsia="MS Mincho;ＭＳ 明朝"/>
        </w:rPr>
      </w:pPr>
      <w:r>
        <w:rPr>
          <w:rFonts w:eastAsia="MS Mincho;ＭＳ 明朝"/>
        </w:rPr>
        <w:t>6. Η προσωρινή ανάθεση καθηκόντων θα πρέπει επίσης κατά προτίμηση να γίνεται σε εργαζόμενο της αυτής ιεραρχικής θέσης. Εάν αυτό δεν καθίσταται αντικειμενικά δυνατό, μπορεί τα εν λόγω καθήκοντα να ανατεθούν και σε εργαζόμενο ανώτερης θέσης, χωρίς η ανάθεση αυτή να μπορεί να θεωρηθεί ως βλαπτική μεταβολή των όρων της σύμβασης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ΚΤΟ</w:t>
      </w:r>
    </w:p>
    <w:p>
      <w:pPr>
        <w:pStyle w:val="Normal"/>
        <w:spacing w:lineRule="auto" w:line="360"/>
        <w:jc w:val="center"/>
        <w:rPr>
          <w:rFonts w:eastAsia="MS Mincho;ＭＳ 明朝"/>
        </w:rPr>
      </w:pPr>
      <w:r>
        <w:rPr>
          <w:rFonts w:eastAsia="MS Mincho;ＭＳ 明朝"/>
        </w:rPr>
        <w:t>Αξιολόγηση Προσωπικού</w:t>
      </w:r>
    </w:p>
    <w:p>
      <w:pPr>
        <w:pStyle w:val="Normal"/>
        <w:spacing w:lineRule="auto" w:line="360"/>
        <w:jc w:val="both"/>
        <w:rPr>
          <w:rFonts w:eastAsia="MS Mincho;ＭＳ 明朝"/>
        </w:rPr>
      </w:pPr>
      <w:r>
        <w:rPr>
          <w:rFonts w:eastAsia="MS Mincho;ＭＳ 明朝"/>
        </w:rPr>
        <w:t>1. Η αξιολόγηση του προσωπικού γίνεται με σύστημα αξιολόγησης, που καθορίζεται με απόφαση του Δ.Σ. της εταιρείας.</w:t>
      </w:r>
    </w:p>
    <w:p>
      <w:pPr>
        <w:pStyle w:val="Normal"/>
        <w:spacing w:lineRule="auto" w:line="360"/>
        <w:jc w:val="both"/>
        <w:rPr>
          <w:rFonts w:eastAsia="MS Mincho;ＭＳ 明朝"/>
        </w:rPr>
      </w:pPr>
      <w:r>
        <w:rPr>
          <w:rFonts w:eastAsia="MS Mincho;ＭＳ 明朝"/>
        </w:rPr>
        <w:t>2. Η αξιολόγηση του προσωπικού γίνεται με βάση τα στοιχεία του προσωπικού μητρώου κάθε υπαλλήλου, από τα οποία εκτιμώνται, ενδεικτικά αναφερόμενα, τα εξής:</w:t>
      </w:r>
    </w:p>
    <w:p>
      <w:pPr>
        <w:pStyle w:val="Normal"/>
        <w:spacing w:lineRule="auto" w:line="360"/>
        <w:jc w:val="both"/>
        <w:rPr>
          <w:rFonts w:eastAsia="MS Mincho;ＭＳ 明朝"/>
        </w:rPr>
      </w:pPr>
      <w:r>
        <w:rPr>
          <w:rFonts w:eastAsia="MS Mincho;ＭＳ 明朝"/>
        </w:rPr>
        <w:t>α. Η άρτια επαγγελματική κατάρτιση και οι επιστημονικές γνώσεις.</w:t>
      </w:r>
    </w:p>
    <w:p>
      <w:pPr>
        <w:pStyle w:val="Normal"/>
        <w:spacing w:lineRule="auto" w:line="360"/>
        <w:jc w:val="both"/>
        <w:rPr>
          <w:rFonts w:eastAsia="MS Mincho;ＭＳ 明朝"/>
        </w:rPr>
      </w:pPr>
      <w:r>
        <w:rPr>
          <w:rFonts w:eastAsia="MS Mincho;ＭＳ 明朝"/>
        </w:rPr>
        <w:t>β. Η δραστηριότητα στην υπηρεσία, η ικανότητα και η ανάπτυξη πρωτοβουλιών και ευθυνών.</w:t>
      </w:r>
    </w:p>
    <w:p>
      <w:pPr>
        <w:pStyle w:val="Normal"/>
        <w:spacing w:lineRule="auto" w:line="360"/>
        <w:jc w:val="both"/>
        <w:rPr>
          <w:rFonts w:eastAsia="MS Mincho;ＭＳ 明朝"/>
        </w:rPr>
      </w:pPr>
      <w:r>
        <w:rPr>
          <w:rFonts w:eastAsia="MS Mincho;ＭＳ 明朝"/>
        </w:rPr>
        <w:t>γ. Η ευχέρεια προγραμματισμού και συντονισμού.</w:t>
      </w:r>
    </w:p>
    <w:p>
      <w:pPr>
        <w:pStyle w:val="Normal"/>
        <w:spacing w:lineRule="auto" w:line="360"/>
        <w:jc w:val="both"/>
        <w:rPr/>
      </w:pPr>
      <w:r>
        <w:rPr>
          <w:rFonts w:eastAsia="MS Mincho;ＭＳ 明朝"/>
        </w:rPr>
        <w:t>δ. Η επιτυχής άσκηση καθηκόντων Προϊσταμένου διοικητικής ενότητας οποιουδήποτε επιπέδου, η συμβολή στη βελτίωση της αποδοτικότητας και η ικανότητα παρακίνησης των υφισταμένων για αυξημένη απόδοση στην υπηρεσία.</w:t>
      </w:r>
    </w:p>
    <w:p>
      <w:pPr>
        <w:pStyle w:val="Normal"/>
        <w:spacing w:lineRule="auto" w:line="360"/>
        <w:jc w:val="both"/>
        <w:rPr>
          <w:rFonts w:eastAsia="MS Mincho;ＭＳ 明朝"/>
        </w:rPr>
      </w:pPr>
      <w:r>
        <w:rPr>
          <w:rFonts w:eastAsia="MS Mincho;ＭＳ 明朝"/>
        </w:rPr>
        <w:t>ε. Πιστοποιητικά παρακολούθησης εκπαιδευτικών ή επιμορφωτικών προγραμμάτων.</w:t>
      </w:r>
    </w:p>
    <w:p>
      <w:pPr>
        <w:pStyle w:val="Normal"/>
        <w:spacing w:lineRule="auto" w:line="360"/>
        <w:jc w:val="both"/>
        <w:rPr>
          <w:rFonts w:eastAsia="MS Mincho;ＭＳ 明朝"/>
        </w:rPr>
      </w:pPr>
      <w:r>
        <w:rPr>
          <w:rFonts w:eastAsia="MS Mincho;ＭＳ 明朝"/>
        </w:rPr>
        <w:t>στ. Εργασίες ή μελέτες ή εισηγήσεις ή προτάσεις κατατεθειμένες στην υπηρεσία, οι οποίες αφορούν βελτιώσεις ή καινοτομίες για την αύξηση της αποδοτικότητας, τη βελτίωση των συνθηκών εργασίας, την εξυπηρέτηση των πολιτών κ.λπ., και οι οποίες έχουν αξιοποιηθεί.</w:t>
      </w:r>
    </w:p>
    <w:p>
      <w:pPr>
        <w:pStyle w:val="Normal"/>
        <w:spacing w:lineRule="auto" w:line="360"/>
        <w:jc w:val="both"/>
        <w:rPr>
          <w:rFonts w:eastAsia="MS Mincho;ＭＳ 明朝"/>
        </w:rPr>
      </w:pPr>
      <w:r>
        <w:rPr>
          <w:rFonts w:eastAsia="MS Mincho;ＭＳ 明朝"/>
        </w:rPr>
        <w:t>ζ. Η κατοχή περισσότερων τίτλων σπουδών από εκπαιδευτικά ιδρύματα τριτοβάθμιας εκπαίδευσης και μεταπτυχιακών τίτλων σπουδών.</w:t>
      </w:r>
    </w:p>
    <w:p>
      <w:pPr>
        <w:pStyle w:val="Normal"/>
        <w:spacing w:lineRule="auto" w:line="360"/>
        <w:jc w:val="both"/>
        <w:rPr>
          <w:rFonts w:eastAsia="MS Mincho;ＭＳ 明朝"/>
        </w:rPr>
      </w:pPr>
      <w:r>
        <w:rPr>
          <w:rFonts w:eastAsia="MS Mincho;ＭＳ 明朝"/>
        </w:rPr>
        <w:t>η. Αρνητικά στοιχεία κρίσης αποτελούν τα στοιχεία του πειθαρχικού φακέλου, όπως και αυτά που μαρτυρούν απροθυμία ή αδιαφορία στην εκτέλεση των καθηκόντων και ιδιαίτερα οι συνεχείς αναρρωτικές άδειες και αδικαιολόγητες απου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ΒΔΟΜΟ</w:t>
      </w:r>
    </w:p>
    <w:p>
      <w:pPr>
        <w:pStyle w:val="Normal"/>
        <w:spacing w:lineRule="auto" w:line="360"/>
        <w:jc w:val="center"/>
        <w:rPr>
          <w:rFonts w:eastAsia="MS Mincho;ＭＳ 明朝"/>
        </w:rPr>
      </w:pPr>
      <w:r>
        <w:rPr>
          <w:rFonts w:eastAsia="MS Mincho;ＭＳ 明朝"/>
        </w:rPr>
        <w:t>Προϊστάμενοι Οργανωτικών Μονάδων και Διοικητικών Ενοτήτων</w:t>
      </w:r>
    </w:p>
    <w:p>
      <w:pPr>
        <w:pStyle w:val="Normal"/>
        <w:spacing w:lineRule="auto" w:line="360"/>
        <w:jc w:val="both"/>
        <w:rPr>
          <w:rFonts w:eastAsia="MS Mincho;ＭＳ 明朝"/>
        </w:rPr>
      </w:pPr>
      <w:r>
        <w:rPr>
          <w:rFonts w:eastAsia="MS Mincho;ＭＳ 明朝"/>
        </w:rPr>
        <w:t>1. Ως προϊστάμενοι των Οργανωτικών Μονάδων και Διοικητικών Ενοτήτων επιλέγονται υπάλληλοι σύμφωνα με τα τυπικά προσόντα, που περιγράφονται στον Υπηρεσιακό Οργανισμό και με την αξιολόγηση των ουσιαστικών προσόντων.</w:t>
      </w:r>
    </w:p>
    <w:p>
      <w:pPr>
        <w:pStyle w:val="Normal"/>
        <w:spacing w:lineRule="auto" w:line="360"/>
        <w:jc w:val="both"/>
        <w:rPr>
          <w:rFonts w:eastAsia="MS Mincho;ＭＳ 明朝"/>
        </w:rPr>
      </w:pPr>
      <w:r>
        <w:rPr>
          <w:rFonts w:eastAsia="MS Mincho;ＭＳ 明朝"/>
        </w:rPr>
        <w:t>2. Οι βασικές Οργανωτικές Μονάδες και Διοικητικές Ενότητες είναι τα επίπεδα διοίκησης, όπως αυτά προβλέπονται στον Υπηρεσιακό Οργανισμό.</w:t>
      </w:r>
    </w:p>
    <w:p>
      <w:pPr>
        <w:pStyle w:val="Normal"/>
        <w:spacing w:lineRule="auto" w:line="360"/>
        <w:jc w:val="both"/>
        <w:rPr>
          <w:rFonts w:eastAsia="MS Mincho;ＭＳ 明朝"/>
        </w:rPr>
      </w:pPr>
      <w:r>
        <w:rPr>
          <w:rFonts w:eastAsia="MS Mincho;ＭＳ 明朝"/>
        </w:rPr>
        <w:t>3. Οι προϊστάμενοι που επιλέγονται από το κάθε φορά αρμόδιο υπηρεσιακό συμβούλιο, τοποθετούνται με απόφαση του Διευθύνοντα Σύμβουλου ως Προϊστάμενοι, για τρία (3) έτη. Οι τοποθετούμενοι ως Προϊστάμενοι εξακολουθούν να ασκούν τα καθήκοντά τους, μέχρι την τυχόν επανεπιλογή τους ή την τοποθέτηση νέου Προϊσταμένου.</w:t>
      </w:r>
    </w:p>
    <w:p>
      <w:pPr>
        <w:pStyle w:val="Normal"/>
        <w:spacing w:lineRule="auto" w:line="360"/>
        <w:jc w:val="both"/>
        <w:rPr>
          <w:rFonts w:eastAsia="MS Mincho;ＭＳ 明朝"/>
        </w:rPr>
      </w:pPr>
      <w:r>
        <w:rPr>
          <w:rFonts w:eastAsia="MS Mincho;ＭＳ 明朝"/>
        </w:rPr>
        <w:t>4. Η επιλογή Προϊσταμένων γίνεται, με βάση τις ειδικότερες ρυθμίσεις του παρόντος Κανονισμού και του Υπηρεσιακού Οργανισμού, ύστερα από αίτηση υποψηφιότητας που υποβάλλεται εντός αποκλειστικής προθεσμίας πέντε (5) ημερών, που τάσσεται από τον Διευθύνοντα Σύμβουλο. Αίτηση μπορεί να υποβάλει ο οποιοσδήποτε ανεξάρτητα από θέση στην Εταιρεία.</w:t>
      </w:r>
    </w:p>
    <w:p>
      <w:pPr>
        <w:pStyle w:val="Normal"/>
        <w:spacing w:lineRule="auto" w:line="360"/>
        <w:jc w:val="both"/>
        <w:rPr/>
      </w:pPr>
      <w:r>
        <w:rPr>
          <w:rFonts w:eastAsia="MS Mincho;ＭＳ 明朝"/>
        </w:rPr>
        <w:t>5. Έγγραφη δήλωση υπαλλήλου, ότι δεν επιθυμεί να κριθεί κατά την επιλογή Προϊσταμένων, εκτιμάται από το αρμόδιο Υπηρεσιακό Συμβούλιο, με βάση τις ανάγκες της υπηρεσίας.</w:t>
      </w:r>
    </w:p>
    <w:p>
      <w:pPr>
        <w:pStyle w:val="Normal"/>
        <w:spacing w:lineRule="auto" w:line="360"/>
        <w:jc w:val="both"/>
        <w:rPr>
          <w:rFonts w:eastAsia="MS Mincho;ＭＳ 明朝"/>
        </w:rPr>
      </w:pPr>
      <w:r>
        <w:rPr>
          <w:rFonts w:eastAsia="MS Mincho;ＭＳ 明朝"/>
        </w:rPr>
        <w:t>6. Σε περίπτωση κατά την οποία υπάλληλος δεν επανεπιλέγεται ως Προϊστάμενος αντίστοιχου επιπέδου με αυτήν που κατείχε κατά την κρίση, τοποθετείται σε θέση προϊσταμένου του αμέσως κατώτερου διοικητικού επιπέδου, εκτός εάν το Υπηρεσιακό Συμβούλιο κρίνει διαφορετικά, με αιτιολογημένη απόφασή του.</w:t>
      </w:r>
    </w:p>
    <w:p>
      <w:pPr>
        <w:pStyle w:val="Normal"/>
        <w:spacing w:lineRule="auto" w:line="360"/>
        <w:jc w:val="both"/>
        <w:rPr/>
      </w:pPr>
      <w:r>
        <w:rPr>
          <w:rFonts w:eastAsia="MS Mincho;ＭＳ 明朝"/>
        </w:rPr>
        <w:t>7. Με αιτιολογημένη απόφαση του αρμόδιου Υπηρεσιακού Συμβουλίου, ο Προϊστάμενος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ευθυνοφοβία, απροθυμία για την εφαρμογή μεθόδων οργάνωσης και αποδοτικότητας, αδικαιολόγητη καθυστέρηση στη διεκπεραίωση των υποθέσεων και πειθαρχικών διαδικασιών και μειωμένη ποσοτική ή ποιοτική απόδοση. Ο Προϊστάμενος μπορεί επίσης να απαλλαγεί από τα καθήκοντά του με αίτησή του, ύστερα από απόφαση του αρμόδιου Υπηρεσιακού Συμβουλίου, που συνεκτιμά τις υπηρεσιακές ανάγκες. Ο υπάλληλος που παραιτείται με αίτησή του, ανεξάρτητα από τους λόγους της παραίτησης, στερείται του δικαιώματος επιλογής του ως Προϊσταμένου Οργανικής Μονάδας για μια τριετία. Τέλος ο Προϊστάμενος απαλλάσσεται από τα καθήκοντά του πριν τη λήξη της τριετίας, εάν από τον κάθε φορά ισχύοντα Υπηρεσιακό Οργανισμό καταργηθεί η οργανική θέση που κατείχε.</w:t>
      </w:r>
    </w:p>
    <w:p>
      <w:pPr>
        <w:pStyle w:val="Normal"/>
        <w:spacing w:lineRule="auto" w:line="360"/>
        <w:jc w:val="both"/>
        <w:rPr>
          <w:rFonts w:eastAsia="MS Mincho;ＭＳ 明朝"/>
        </w:rPr>
      </w:pPr>
      <w:r>
        <w:rPr>
          <w:rFonts w:eastAsia="MS Mincho;ＭＳ 明朝"/>
        </w:rPr>
        <w:t>8. Αν κενωθεί ή συσταθεί θέση Προϊσταμένου πριν από τη λήξη της θητείας, το αρμόδιο Υπηρεσιακό Συμβούλιο επιλέγει νέο προϊστάμενο για τον υπόλοιπο χρόνο της θητείας. Η επιλογή Προϊσταμένων για τις θέσεις που κενώθηκαν ή συστάθηκαν, γίνεται το αργότερο μέσα σε ένα μήνα.</w:t>
      </w:r>
    </w:p>
    <w:p>
      <w:pPr>
        <w:pStyle w:val="Normal"/>
        <w:spacing w:lineRule="auto" w:line="360"/>
        <w:jc w:val="both"/>
        <w:rPr>
          <w:rFonts w:eastAsia="MS Mincho;ＭＳ 明朝"/>
        </w:rPr>
      </w:pPr>
      <w:r>
        <w:rPr>
          <w:rFonts w:eastAsia="MS Mincho;ＭＳ 明朝"/>
        </w:rPr>
        <w:t>9. Οι αμοιβές των Προϊσταμένων των Οργανωτικών Μονάδων, για όσο χρόνο ασκούν τα καθήκοντα αυτά, καθορίζονται με αποφάσεις του Διοικητικού Συμβουλίου της Εταιρείας. Η απώλεια της θέσης ευθύνης σε καμία περίπτωση δεν αποτελεί βλαπτική μεταβολή. Το επίδομα θέσης ευθύνης καταβάλλεται και στην περίπτωση προσωρινής απουσίας του δικαιούχου από τα καθήκοντά του, αλλά όχι πέραν του ενός μηνός.</w:t>
      </w:r>
    </w:p>
    <w:p>
      <w:pPr>
        <w:pStyle w:val="Normal"/>
        <w:spacing w:lineRule="auto" w:line="360"/>
        <w:jc w:val="both"/>
        <w:rPr>
          <w:rFonts w:eastAsia="MS Mincho;ＭＳ 明朝"/>
        </w:rPr>
      </w:pPr>
      <w:r>
        <w:rPr>
          <w:rFonts w:eastAsia="MS Mincho;ＭＳ 明朝"/>
        </w:rPr>
        <w:t>10. Τα Υπηρεσιακά Συμβούλια που έχουν την ευθύνη ορισμού Προϊσταμένων σε κάθε τακτική κρίση (ανά τριετία) δύνανται να αντικαταστήσουν μέχρι το πενήντα τοις εκατό (50%) των Προϊσταμένων του αυτού διοικητικού επιπέδου ευθύνης.</w:t>
      </w:r>
    </w:p>
    <w:p>
      <w:pPr>
        <w:pStyle w:val="Normal"/>
        <w:spacing w:lineRule="auto" w:line="360"/>
        <w:jc w:val="both"/>
        <w:rPr>
          <w:rFonts w:eastAsia="MS Mincho;ＭＳ 明朝"/>
        </w:rPr>
      </w:pPr>
      <w:r>
        <w:rPr>
          <w:rFonts w:eastAsia="MS Mincho;ＭＳ 明朝"/>
        </w:rPr>
        <w:t>11. Τα Υπηρεσιακά Συμβούλια δεν κωλύονται να επιλέξουν ως Προϊστάμενο και υπάλληλο που δεν υπέβαλε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ΟΓΔΟΟ</w:t>
      </w:r>
    </w:p>
    <w:p>
      <w:pPr>
        <w:pStyle w:val="Normal"/>
        <w:spacing w:lineRule="auto" w:line="360"/>
        <w:jc w:val="center"/>
        <w:rPr>
          <w:rFonts w:eastAsia="MS Mincho;ＭＳ 明朝"/>
        </w:rPr>
      </w:pPr>
      <w:r>
        <w:rPr>
          <w:rFonts w:eastAsia="MS Mincho;ＭＳ 明朝"/>
        </w:rPr>
        <w:t>Υπηρεσιακά Συμβούλια</w:t>
      </w:r>
    </w:p>
    <w:p>
      <w:pPr>
        <w:pStyle w:val="Normal"/>
        <w:spacing w:lineRule="auto" w:line="360"/>
        <w:jc w:val="both"/>
        <w:rPr>
          <w:rFonts w:eastAsia="MS Mincho;ＭＳ 明朝"/>
        </w:rPr>
      </w:pPr>
      <w:r>
        <w:rPr>
          <w:rFonts w:eastAsia="MS Mincho;ＭＳ 明朝"/>
        </w:rPr>
        <w:t>1. Πρωτοβάθμιο Υπηρεσιακό Συμβούλιο (Π.Υ.Σ.).</w:t>
      </w:r>
    </w:p>
    <w:p>
      <w:pPr>
        <w:pStyle w:val="Normal"/>
        <w:spacing w:lineRule="auto" w:line="360"/>
        <w:jc w:val="both"/>
        <w:rPr>
          <w:rFonts w:eastAsia="MS Mincho;ＭＳ 明朝"/>
        </w:rPr>
      </w:pPr>
      <w:r>
        <w:rPr>
          <w:rFonts w:eastAsia="MS Mincho;ＭＳ 明朝"/>
        </w:rPr>
        <w:t>Το Π.Υ.Σ. είναι πενταμελές, συγκροτείται από τον Διευθύνοντα Σύμβουλο της Εταιρείας ο οποίος ορίζει και τους αναπληρωτές και αποτελείται από:</w:t>
      </w:r>
    </w:p>
    <w:p>
      <w:pPr>
        <w:pStyle w:val="Normal"/>
        <w:spacing w:lineRule="auto" w:line="360"/>
        <w:jc w:val="both"/>
        <w:rPr/>
      </w:pPr>
      <w:r>
        <w:rPr>
          <w:rFonts w:eastAsia="MS Mincho;ＭＳ 明朝"/>
        </w:rPr>
        <w:t>α. Ένα μέλος του Δ.Σ. της Εταιρείας που ορίζεται από τον Διευθύνοντα Σύμβουλο, ως Πρόεδρο.</w:t>
      </w:r>
    </w:p>
    <w:p>
      <w:pPr>
        <w:pStyle w:val="Normal"/>
        <w:spacing w:lineRule="auto" w:line="360"/>
        <w:jc w:val="both"/>
        <w:rPr/>
      </w:pPr>
      <w:r>
        <w:rPr>
          <w:rFonts w:eastAsia="MS Mincho;ＭＳ 明朝"/>
        </w:rPr>
        <w:t>β. Τον καθ' ύλη αρμόδιο Γενικό Διευθυντή ή ελλείψει αυτού τον Προϊστάμενο της αντίστοιχης Οργανωτικής Μονάδας.</w:t>
      </w:r>
    </w:p>
    <w:p>
      <w:pPr>
        <w:pStyle w:val="Normal"/>
        <w:spacing w:lineRule="auto" w:line="360"/>
        <w:jc w:val="both"/>
        <w:rPr>
          <w:rFonts w:eastAsia="MS Mincho;ＭＳ 明朝"/>
        </w:rPr>
      </w:pPr>
      <w:r>
        <w:rPr>
          <w:rFonts w:eastAsia="MS Mincho;ＭＳ 明朝"/>
        </w:rPr>
        <w:t>γ. Τον αρμόδιο για θέματα προσωπικού Γενικό Διευθυντή ή ελλείψει αυτού τον Προϊστάμενο της αρμόδιας για θέματα προσωπικού Οργανωτικής Μονάδας.</w:t>
      </w:r>
    </w:p>
    <w:p>
      <w:pPr>
        <w:pStyle w:val="Normal"/>
        <w:spacing w:lineRule="auto" w:line="360"/>
        <w:jc w:val="both"/>
        <w:rPr>
          <w:rFonts w:eastAsia="MS Mincho;ＭＳ 明朝"/>
        </w:rPr>
      </w:pPr>
      <w:r>
        <w:rPr>
          <w:rFonts w:eastAsia="MS Mincho;ＭＳ 明朝"/>
        </w:rPr>
        <w:t>δ. Δύο αιρετούς εκπροσώπους των εργαζομένων, με ισάριθμους αναπληρωτές. Οι εκπρόσωποι των εργαζομένων εκλέγονται με τους αναπληρωτές τους, με άμεση, καθολική και μυστική ψηφοφορία από όλους τους εργαζομένους, με το σύστημα της απλής αναλογικής, όπως ορίζεται στο άρθρο 12 του ν.1264/1982. Η διαδικασία, ο τρόπος, οι τοπικές εφορευτικές επιτροπές (ανά περιφερειακή οργανωτική μονάδα) και οι λεπτομέρειες της καθολικής μυστικής ψηφοφορίας καθορίζονται από πενταμελή κεντρική εφορευτική επιτροπή. Τα μέλη της κεντρικής εφορευτικής επιτροπής, η οποία προεδρεύεται από τον προϊστάμενο της Νομικής Υπηρεσίας της Εταιρίας, ορίζονται με απόφαση του Διευθύνοντα Συμβούλου, ύστερα από προτάσεις των συνδικαλιστικών Οργανώσεων που υπέγραψαν Σ.Σ.Ε. το προηγούμενο έτος. Στη ίδια απόφαση τάσσεται και η προθεσμία, μέσα στην οποία πρέπει να εκλεγούν οι εκπρόσωποι αυτοί.</w:t>
      </w:r>
    </w:p>
    <w:p>
      <w:pPr>
        <w:pStyle w:val="Normal"/>
        <w:spacing w:lineRule="auto" w:line="360"/>
        <w:jc w:val="both"/>
        <w:rPr>
          <w:rFonts w:eastAsia="MS Mincho;ＭＳ 明朝"/>
        </w:rPr>
      </w:pPr>
      <w:r>
        <w:rPr>
          <w:rFonts w:eastAsia="MS Mincho;ＭＳ 明朝"/>
        </w:rPr>
        <w:t>Αν για οποιονδήποτε λόγο δεν εκλεγούν οι εκπρόσωποι των εργαζομένων, σύμφωνα με την παραπάνω διαδικασία και στην προθεσμία που τάχθηκε, το Υπηρεσιακό Συμβούλιο δύναται να συγκροτηθεί και να λειτουργεί νόμιμα, με τον ορισμό των τριών (3) πρώτων μελών αυτού.</w:t>
      </w:r>
    </w:p>
    <w:p>
      <w:pPr>
        <w:pStyle w:val="Normal"/>
        <w:spacing w:lineRule="auto" w:line="360"/>
        <w:jc w:val="both"/>
        <w:rPr>
          <w:rFonts w:eastAsia="MS Mincho;ＭＳ 明朝"/>
        </w:rPr>
      </w:pPr>
      <w:r>
        <w:rPr>
          <w:rFonts w:eastAsia="MS Mincho;ＭＳ 明朝"/>
        </w:rPr>
        <w:t>2. Δευτεροβάθμιο Υπηρεσιακό Συμβούλιο (Δ.Υ.Σ.).</w:t>
      </w:r>
    </w:p>
    <w:p>
      <w:pPr>
        <w:pStyle w:val="Normal"/>
        <w:spacing w:lineRule="auto" w:line="360"/>
        <w:jc w:val="both"/>
        <w:rPr>
          <w:rFonts w:eastAsia="MS Mincho;ＭＳ 明朝"/>
        </w:rPr>
      </w:pPr>
      <w:r>
        <w:rPr>
          <w:rFonts w:eastAsia="MS Mincho;ＭＳ 明朝"/>
        </w:rPr>
        <w:t>Το Δ.Υ.Σ. είναι πενταμελές και αποτελείται από:</w:t>
      </w:r>
    </w:p>
    <w:p>
      <w:pPr>
        <w:pStyle w:val="Normal"/>
        <w:spacing w:lineRule="auto" w:line="360"/>
        <w:jc w:val="both"/>
        <w:rPr>
          <w:rFonts w:eastAsia="MS Mincho;ＭＳ 明朝"/>
        </w:rPr>
      </w:pPr>
      <w:r>
        <w:rPr>
          <w:rFonts w:eastAsia="MS Mincho;ＭＳ 明朝"/>
        </w:rPr>
        <w:t>α. Τον Διευθύνοντα Σύμβουλο της Εταιρείας ως Πρόεδρο.</w:t>
      </w:r>
    </w:p>
    <w:p>
      <w:pPr>
        <w:pStyle w:val="Normal"/>
        <w:spacing w:lineRule="auto" w:line="360"/>
        <w:jc w:val="both"/>
        <w:rPr>
          <w:rFonts w:eastAsia="MS Mincho;ＭＳ 明朝"/>
        </w:rPr>
      </w:pPr>
      <w:r>
        <w:rPr>
          <w:rFonts w:eastAsia="MS Mincho;ＭＳ 明朝"/>
        </w:rPr>
        <w:t>β. Δύο (2) μέλη του Δ.Σ. της Εταιρείας, που ορίζονται από τον Διευθύνοντα Σύμβουλο και</w:t>
      </w:r>
    </w:p>
    <w:p>
      <w:pPr>
        <w:pStyle w:val="Normal"/>
        <w:spacing w:lineRule="auto" w:line="360"/>
        <w:jc w:val="both"/>
        <w:rPr>
          <w:rFonts w:eastAsia="MS Mincho;ＭＳ 明朝"/>
        </w:rPr>
      </w:pPr>
      <w:r>
        <w:rPr>
          <w:rFonts w:eastAsia="MS Mincho;ＭＳ 明朝"/>
        </w:rPr>
        <w:t>γ. Δύο (2) εκπροσώπους εργαζομένων, με ισάριθμους αναπληρωματικούς, που εκλέγονται όπως στην προηγούμενη παράγραφο 1 περ. δ'.</w:t>
      </w:r>
    </w:p>
    <w:p>
      <w:pPr>
        <w:pStyle w:val="Normal"/>
        <w:spacing w:lineRule="auto" w:line="360"/>
        <w:jc w:val="both"/>
        <w:rPr>
          <w:rFonts w:eastAsia="MS Mincho;ＭＳ 明朝"/>
        </w:rPr>
      </w:pPr>
      <w:r>
        <w:rPr>
          <w:rFonts w:eastAsia="MS Mincho;ＭＳ 明朝"/>
        </w:rPr>
        <w:t>3. Το Δ.Υ.Σ. επιλέγει τους Προϊσταμένους στο ανώτατο επίπεδο κάθε Οργανωτικής Μονάδας. Ενστάσεις κατά των αποφάσεων του Δ.Υ.Σ. υποβάλλονται μέσα σε προθεσμία πέντε (5) εργάσιμων ημερών από τη κοινοποίηση των αποφάσεων είτε από το Διευθύνοντα Σύμβουλο ή τους ενδιαφερομένους και εξετάζονται από το Δ.Σ. της Εταιρείας.</w:t>
      </w:r>
    </w:p>
    <w:p>
      <w:pPr>
        <w:pStyle w:val="Normal"/>
        <w:spacing w:lineRule="auto" w:line="360"/>
        <w:jc w:val="both"/>
        <w:rPr>
          <w:rFonts w:eastAsia="MS Mincho;ＭＳ 明朝"/>
        </w:rPr>
      </w:pPr>
      <w:r>
        <w:rPr>
          <w:rFonts w:eastAsia="MS Mincho;ＭＳ 明朝"/>
        </w:rPr>
        <w:t>4. Το Π.Υ.Σ. επιλέγει τους Προϊσταμένους των διοικητικών ενοτήτων των Οργανωτικών Μονάδων. Ενστάσεις κατά των αποφάσεων του Π.Υ.Σ. εξετάζονται από το Δ.Υ.Σ., υποβάλλονται δε από το Διευθύνοντα Σύμβουλο ή τους εργαζόμενους εντός πέντε (5) εργάσιμων ημερών από την κοινοποίηση των αποφάσεων.</w:t>
      </w:r>
    </w:p>
    <w:p>
      <w:pPr>
        <w:pStyle w:val="Normal"/>
        <w:spacing w:lineRule="auto" w:line="360"/>
        <w:jc w:val="both"/>
        <w:rPr>
          <w:rFonts w:eastAsia="MS Mincho;ＭＳ 明朝"/>
        </w:rPr>
      </w:pPr>
      <w:r>
        <w:rPr>
          <w:rFonts w:eastAsia="MS Mincho;ＭＳ 明朝"/>
        </w:rPr>
        <w:t>5. Στη σύνθεση των Υπηρεσιακών Συμβουλίων δεν συμμετέχουν οι κρινόμενοι υπάλληλοι ή σύζυγοι και συγγενείς εξ αίματος ή αγχιστείας μέχρι δεύτερου βαθμού των κρινο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ΚΑΤΟ ΕΝΑΤΟ</w:t>
      </w:r>
    </w:p>
    <w:p>
      <w:pPr>
        <w:pStyle w:val="Normal"/>
        <w:spacing w:lineRule="auto" w:line="360"/>
        <w:jc w:val="center"/>
        <w:rPr>
          <w:rFonts w:eastAsia="MS Mincho;ＭＳ 明朝"/>
        </w:rPr>
      </w:pPr>
      <w:r>
        <w:rPr>
          <w:rFonts w:eastAsia="MS Mincho;ＭＳ 明朝"/>
        </w:rPr>
        <w:t>Αποδοχές</w:t>
      </w:r>
    </w:p>
    <w:p>
      <w:pPr>
        <w:pStyle w:val="Normal"/>
        <w:spacing w:lineRule="auto" w:line="360"/>
        <w:jc w:val="both"/>
        <w:rPr>
          <w:rFonts w:eastAsia="MS Mincho;ＭＳ 明朝"/>
        </w:rPr>
      </w:pPr>
      <w:r>
        <w:rPr>
          <w:rFonts w:eastAsia="MS Mincho;ＭＳ 明朝"/>
        </w:rPr>
        <w:t xml:space="preserve">1. Οι αποδοχές καθορίζονται σύμφωνα με τις Σ.Σ.Ε. που ισχύουν κάθε φορά και την εργατική νομοθεσία. </w:t>
      </w:r>
    </w:p>
    <w:p>
      <w:pPr>
        <w:pStyle w:val="Normal"/>
        <w:spacing w:lineRule="auto" w:line="360"/>
        <w:jc w:val="both"/>
        <w:rPr>
          <w:rFonts w:eastAsia="MS Mincho;ＭＳ 明朝"/>
        </w:rPr>
      </w:pPr>
      <w:r>
        <w:rPr>
          <w:rFonts w:eastAsia="MS Mincho;ＭＳ 明朝"/>
        </w:rPr>
        <w:t>3. Υπερωριακή αποζημίωση δεν δικαιούνται οι Προϊστάμενοι των Οργανωτικών Μονάδων και δεν υπόκεινται στους περιορισμούς περί ωρών εργασίας. Σε όλως έκτακτες περιπτώσεις και με απόφαση του Διευθύνοντα Συμβούλου μπορεί να δοθεί αποζημίωση ως πριμ.</w:t>
      </w:r>
    </w:p>
    <w:p>
      <w:pPr>
        <w:pStyle w:val="Normal"/>
        <w:spacing w:lineRule="auto" w:line="360"/>
        <w:jc w:val="both"/>
        <w:rPr/>
      </w:pPr>
      <w:r>
        <w:rPr>
          <w:rFonts w:eastAsia="MS Mincho;ＭＳ 明朝"/>
        </w:rPr>
        <w:t>3. Οι εργαζόμενοι που δεν ασκούν τα καθήκοντα της κατηγορίας ή της θέσης που έχουν ενταχθεί, δεν λαμβάνουν όσα επιδόματα συνδέονται με την ενεργό άσκηση των καθηκόντων αυτών.</w:t>
      </w:r>
    </w:p>
    <w:p>
      <w:pPr>
        <w:pStyle w:val="Normal"/>
        <w:spacing w:lineRule="auto" w:line="360"/>
        <w:jc w:val="both"/>
        <w:rPr>
          <w:rFonts w:eastAsia="MS Mincho;ＭＳ 明朝"/>
        </w:rPr>
      </w:pPr>
      <w:r>
        <w:rPr>
          <w:rFonts w:eastAsia="MS Mincho;ＭＳ 明朝"/>
        </w:rPr>
        <w:t>4. Μισθοί, γενικά και ειδικά επιδόματα, δώρα Χριστουγέννων και Πάσχα, επιδόματα άδειας και αποζημιώσεις κάθε φύσης, καταβαλλόμενα τυχόν εκ παραδρομής, θεωρούνται ως προκαταβολή και κρατούνται σε δόσεις ατόκως από τις αποδοχές επομένων μηνών εντός εύλογου χρόνου. Η κάθε δόση δεν υπερβαίνει το 1/10 των μηνιαίων αποδοχών του μισθωτού. Σε περίπτωση λύσης της σχέσης εργασίας κρατείται ολόκληρο το ποσό από τη σχετική αποζημίωση.</w:t>
      </w:r>
    </w:p>
    <w:p>
      <w:pPr>
        <w:pStyle w:val="Normal"/>
        <w:spacing w:lineRule="auto" w:line="360"/>
        <w:jc w:val="both"/>
        <w:rPr>
          <w:rFonts w:eastAsia="MS Mincho;ＭＳ 明朝"/>
        </w:rPr>
      </w:pPr>
      <w:r>
        <w:rPr>
          <w:rFonts w:eastAsia="MS Mincho;ＭＳ 明朝"/>
        </w:rPr>
        <w:t>5. Η καταβολή των τυχόν οφειλόμενων αποδοχών, σε εκείνους που για οποιονδήποτε λόγο αποχωρούν, πραγματοποιείται μετά την πλήρη εκκαθάριση και μετά από την υπογραφή δήλωσης εξόφλησης κάθε απαίτησης κατά του εργοδότη.</w:t>
      </w:r>
    </w:p>
    <w:p>
      <w:pPr>
        <w:pStyle w:val="Normal"/>
        <w:spacing w:lineRule="auto" w:line="360"/>
        <w:jc w:val="both"/>
        <w:rPr>
          <w:rFonts w:eastAsia="MS Mincho;ＭＳ 明朝"/>
        </w:rPr>
      </w:pPr>
      <w:r>
        <w:rPr>
          <w:rFonts w:eastAsia="MS Mincho;ＭＳ 明朝"/>
        </w:rPr>
        <w:t>6. Η Εταιρεία επιφυλάσσεται να χορηγεί στο προσωπικό της προκαταβολές ή χρηματικά ποσά έναντι αποδοχών και να καθορίζει τις ημερομηνίες καταβολ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w:t>
      </w:r>
    </w:p>
    <w:p>
      <w:pPr>
        <w:pStyle w:val="Normal"/>
        <w:spacing w:lineRule="auto" w:line="360"/>
        <w:jc w:val="center"/>
        <w:rPr/>
      </w:pPr>
      <w:r>
        <w:rPr>
          <w:rFonts w:eastAsia="MS Mincho;ＭＳ 明朝"/>
        </w:rPr>
        <w:t>Άδειες Προσωπικού</w:t>
      </w:r>
    </w:p>
    <w:p>
      <w:pPr>
        <w:pStyle w:val="Normal"/>
        <w:spacing w:lineRule="auto" w:line="360"/>
        <w:jc w:val="both"/>
        <w:rPr>
          <w:rFonts w:eastAsia="MS Mincho;ＭＳ 明朝"/>
        </w:rPr>
      </w:pPr>
      <w:r>
        <w:rPr>
          <w:rFonts w:eastAsia="MS Mincho;ＭＳ 明朝"/>
        </w:rPr>
        <w:t>Οι κανονικές και οι ειδικές άδειες χορηγούνται στο προσωπικό της Εταιρείας σύμφωνα με την κείμενη νομοθεσία και τις ρυθμίσεις του παρόντος Κανονισμού.</w:t>
      </w:r>
    </w:p>
    <w:p>
      <w:pPr>
        <w:pStyle w:val="Normal"/>
        <w:spacing w:lineRule="auto" w:line="360"/>
        <w:jc w:val="both"/>
        <w:rPr>
          <w:rFonts w:eastAsia="MS Mincho;ＭＳ 明朝"/>
        </w:rPr>
      </w:pPr>
      <w:r>
        <w:rPr>
          <w:rFonts w:eastAsia="MS Mincho;ＭＳ 明朝"/>
        </w:rPr>
        <w:t>1. Κανονική άδεια</w:t>
      </w:r>
    </w:p>
    <w:p>
      <w:pPr>
        <w:pStyle w:val="Normal"/>
        <w:spacing w:lineRule="auto" w:line="360"/>
        <w:jc w:val="both"/>
        <w:rPr>
          <w:rFonts w:eastAsia="MS Mincho;ＭＳ 明朝"/>
        </w:rPr>
      </w:pPr>
      <w:r>
        <w:rPr>
          <w:rFonts w:eastAsia="MS Mincho;ＭＳ 明朝"/>
        </w:rPr>
        <w:t>α. Το προσωπικό που απασχολείται με πλήρη ή με μερική απασχόληση δικαιούται ετήσιας άδειας με αποδοχές σύμφωνα με την εργατική νομοθεσία σε συνδυασμό με τις διατάξεις της εκάστοτε εν ισχύ Ε.Γ.Σ.Σ.Ε..</w:t>
      </w:r>
    </w:p>
    <w:p>
      <w:pPr>
        <w:pStyle w:val="Normal"/>
        <w:spacing w:lineRule="auto" w:line="360"/>
        <w:jc w:val="both"/>
        <w:rPr>
          <w:rFonts w:eastAsia="MS Mincho;ＭＳ 明朝"/>
        </w:rPr>
      </w:pPr>
      <w:r>
        <w:rPr>
          <w:rFonts w:eastAsia="MS Mincho;ＭＳ 明朝"/>
        </w:rPr>
        <w:t>β. Στις ημέρες ετήσιας κανονικής άδειας που δικαιούται ο εργαζόμενος δεν συμψηφίζονται οι ημέρες αποχής από την εργασία λόγω βραχείας ασθένειας, στράτευσης, συμμετοχής σε νόμιμη απεργία ή λόγω ανώτερης βίας ή σπουδαίου λόγου κατά το άρθρο 675 Α.Κ. ή οι ημέρες μη παροχής της εργασίας με τους όρους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ους έξι (6) μήνες, μέσα στο αυτό έτος.</w:t>
      </w:r>
    </w:p>
    <w:p>
      <w:pPr>
        <w:pStyle w:val="Normal"/>
        <w:spacing w:lineRule="auto" w:line="360"/>
        <w:jc w:val="both"/>
        <w:rPr>
          <w:rFonts w:eastAsia="MS Mincho;ＭＳ 明朝"/>
        </w:rPr>
      </w:pPr>
      <w:r>
        <w:rPr>
          <w:rFonts w:eastAsia="MS Mincho;ＭＳ 明朝"/>
        </w:rPr>
        <w:t>γ. Εφόσον ο μισθωτός δεν ζητήσει και δεν λάβει εντός του τρέχοντος έτους την άδειά του, δεν συντρέχει η κατά το άρθρο 5 παρ. 1 του α.ν. 539/1945 περίπτωση αμέλειας της Εταιρείας και συνεπώς δεν οφείλεται η προβλεπόμενη από τη διάταξη αυτήν αστική κύρωση.</w:t>
      </w:r>
    </w:p>
    <w:p>
      <w:pPr>
        <w:pStyle w:val="Normal"/>
        <w:spacing w:lineRule="auto" w:line="360"/>
        <w:jc w:val="both"/>
        <w:rPr>
          <w:rFonts w:eastAsia="MS Mincho;ＭＳ 明朝"/>
        </w:rPr>
      </w:pPr>
      <w:r>
        <w:rPr>
          <w:rFonts w:eastAsia="MS Mincho;ＭＳ 明朝"/>
        </w:rPr>
        <w:t>δ. Στην περίπτωση κατά την οποία ο μισθωτός δεν κάνει χρήση της χορηγηθείσας σε αυτόν κανονικής άδειας, δεν έχει δικαίωμα να αξιώσει τη χορήγηση αυτής κατά το επόμενο έτος.</w:t>
      </w:r>
    </w:p>
    <w:p>
      <w:pPr>
        <w:pStyle w:val="Normal"/>
        <w:spacing w:lineRule="auto" w:line="360"/>
        <w:jc w:val="both"/>
        <w:rPr>
          <w:rFonts w:eastAsia="MS Mincho;ＭＳ 明朝"/>
        </w:rPr>
      </w:pPr>
      <w:r>
        <w:rPr>
          <w:rFonts w:eastAsia="MS Mincho;ＭＳ 明朝"/>
        </w:rPr>
        <w:t>ε.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pPr>
      <w:r>
        <w:rPr>
          <w:rFonts w:eastAsia="MS Mincho;ＭＳ 明朝"/>
        </w:rPr>
        <w:t>στ. Οι άδειες χορηγούνται σε δύο περιόδους θερινή και χειμερινή. Κάθε μισθωτός δικαιούται να λάβει από 1ης Μαΐου έως 30ής Σεπτεμβρίου μέχρι δεκαπέντε (15) εργάσιμες ημέρες από την ετήσια κανονική του άδεια.</w:t>
      </w:r>
    </w:p>
    <w:p>
      <w:pPr>
        <w:pStyle w:val="Normal"/>
        <w:spacing w:lineRule="auto" w:line="360"/>
        <w:jc w:val="both"/>
        <w:rPr/>
      </w:pPr>
      <w:r>
        <w:rPr>
          <w:rFonts w:eastAsia="MS Mincho;ＭＳ 明朝"/>
        </w:rPr>
        <w:t>2. Άδεια χωρίς αποδοχές</w:t>
      </w:r>
    </w:p>
    <w:p>
      <w:pPr>
        <w:pStyle w:val="Normal"/>
        <w:spacing w:lineRule="auto" w:line="360"/>
        <w:jc w:val="both"/>
        <w:rPr>
          <w:rFonts w:eastAsia="MS Mincho;ＭＳ 明朝"/>
        </w:rPr>
      </w:pPr>
      <w:r>
        <w:rPr>
          <w:rFonts w:eastAsia="MS Mincho;ＭＳ 明朝"/>
        </w:rPr>
        <w:t>α.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β. Προκειμένου να χορηγηθεί η άδεια χωρίς αποδοχές, ο εργαζόμενος οφείλει να υποβά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γ. Σε κάθε περίπτωση, ανεξάρτητα από τους προβαλλόμενους λόγους, η έγκριση ή η απόρριψη της αιτούμενης άδειας χωρίς αποδοχές, υπόκειται στην αποκλειστική εκτίμηση του αρμοδίου για τη χορήγησή της οργάνου, λαμβανομένων ιδίως υπόψη των αναγκών της Εταιρείας. Το αρμόδιο όργανο μπορεί, κατ' εκτίμησή του και με βάση τις ανάγκες της Εταιρείας, να εγκρίνει μικρότερης διάρκειας άδεια ή/και τη χορήγησή της κατά διαφορετική περίοδο από την αιτούμενη.</w:t>
      </w:r>
    </w:p>
    <w:p>
      <w:pPr>
        <w:pStyle w:val="Normal"/>
        <w:spacing w:lineRule="auto" w:line="360"/>
        <w:jc w:val="both"/>
        <w:rPr>
          <w:rFonts w:eastAsia="MS Mincho;ＭＳ 明朝"/>
        </w:rPr>
      </w:pPr>
      <w:r>
        <w:rPr>
          <w:rFonts w:eastAsia="MS Mincho;ＭＳ 明朝"/>
        </w:rPr>
        <w:t>3. α. Ο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β. Το προσωπικό δεν δικαιούται να εγκαταλείψει τη θέση του πριν του κοινοποιηθεί η περί χορήγησης άδειας απόφαση.</w:t>
      </w:r>
    </w:p>
    <w:p>
      <w:pPr>
        <w:pStyle w:val="Normal"/>
        <w:spacing w:lineRule="auto" w:line="360"/>
        <w:jc w:val="both"/>
        <w:rPr>
          <w:rFonts w:eastAsia="MS Mincho;ＭＳ 明朝"/>
        </w:rPr>
      </w:pPr>
      <w:r>
        <w:rPr>
          <w:rFonts w:eastAsia="MS Mincho;ＭＳ 明朝"/>
        </w:rPr>
        <w:t>γ. Εφόσον πρόκειται για θέση για την οποία είναι απαραίτητη η ύπαρξη αντικαταστάτη, θα πρέπει ο αναχωρών σε άδεια να παραδώσει σ' αυτόν πριν τη αναχώρησή του την υπηρεσία κανονικά.</w:t>
      </w:r>
    </w:p>
    <w:p>
      <w:pPr>
        <w:pStyle w:val="Normal"/>
        <w:spacing w:lineRule="auto" w:line="360"/>
        <w:jc w:val="both"/>
        <w:rPr>
          <w:rFonts w:eastAsia="MS Mincho;ＭＳ 明朝"/>
        </w:rPr>
      </w:pPr>
      <w:r>
        <w:rPr>
          <w:rFonts w:eastAsia="MS Mincho;ＭＳ 明朝"/>
        </w:rPr>
        <w:t>δ. Ανάκληση άδειας είναι δυνατή μόνο σε ιδιαίτερα σοβαρούς υπηρεσιακούς λόγους ή μετά από αίτηση του ενδιαφερομένου, εφόσον εκτιμηθεί η σοβαρότητα των λόγων που ο εργαζόμενος επικαλείται και δεν δημιουργούνται προβλήματα στην υπηρεσία.</w:t>
      </w:r>
    </w:p>
    <w:p>
      <w:pPr>
        <w:pStyle w:val="Normal"/>
        <w:spacing w:lineRule="auto" w:line="360"/>
        <w:jc w:val="both"/>
        <w:rPr>
          <w:rFonts w:eastAsia="MS Mincho;ＭＳ 明朝"/>
        </w:rPr>
      </w:pPr>
      <w:r>
        <w:rPr>
          <w:rFonts w:eastAsia="MS Mincho;ＭＳ 明朝"/>
        </w:rPr>
        <w:t>ε. Η υπέρβαση του χρόνου άδειας, εάν δεν δικαιολογείται από σπουδαίο λόγο που αποδεικνύεται δεόντως, συνιστά αυθαίρετη απουσία του εργαζομένου, με όλες τις σχετικές συνέπειες. Σε κάθε όμως περίπτωση, ο εργαζομένου οφείλει να ειδοποιήσει έγκαιρα και με τον δέοντα ιεραρχικό τρόπο την υπηρεσία του σχετικά με το λόγο και το χρόνο της καθυστέρησης επανόδου του. Αδικαιολόγητη παράλειψ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ΡΩΤΟ</w:t>
      </w:r>
    </w:p>
    <w:p>
      <w:pPr>
        <w:pStyle w:val="Normal"/>
        <w:spacing w:lineRule="auto" w:line="360"/>
        <w:jc w:val="center"/>
        <w:rPr>
          <w:rFonts w:eastAsia="MS Mincho;ＭＳ 明朝"/>
        </w:rPr>
      </w:pPr>
      <w:r>
        <w:rPr>
          <w:rFonts w:eastAsia="MS Mincho;ＭＳ 明朝"/>
        </w:rPr>
        <w:t>Εκπαίδευση</w:t>
      </w:r>
    </w:p>
    <w:p>
      <w:pPr>
        <w:pStyle w:val="Normal"/>
        <w:spacing w:lineRule="auto" w:line="360"/>
        <w:jc w:val="both"/>
        <w:rPr>
          <w:rFonts w:eastAsia="MS Mincho;ＭＳ 明朝"/>
        </w:rPr>
      </w:pPr>
      <w:r>
        <w:rPr>
          <w:rFonts w:eastAsia="MS Mincho;ＭＳ 明朝"/>
        </w:rPr>
        <w:t>1. Για την εξασφάλιση της συνεχούς αξιοποίησης και ενημέρωσης του προσωπικού, ώστε αυτό να μπορεί να ανταποκρίνεται στις απαιτήσεις της τεχνολογίας και της εκμετάλλευσης, η Εταιρεία δύναται να οργανώσει προγράμματα επαγγελματικής κατάρτισης, επιμόρφωσης και εκπαίδευσης, τα οποία στοχεύουν στο να καταστήσουν το προσωπικό ικανό να προσφέρει τις υπηρεσίες του στο μεγαλύτερο δυνατό φάσμα των λειτουργιών και των δραστηριοτήτων της Εταιρείας.</w:t>
      </w:r>
    </w:p>
    <w:p>
      <w:pPr>
        <w:pStyle w:val="Normal"/>
        <w:spacing w:lineRule="auto" w:line="360"/>
        <w:jc w:val="both"/>
        <w:rPr>
          <w:rFonts w:eastAsia="MS Mincho;ＭＳ 明朝"/>
        </w:rPr>
      </w:pPr>
      <w:r>
        <w:rPr>
          <w:rFonts w:eastAsia="MS Mincho;ＭＳ 明朝"/>
        </w:rPr>
        <w:t>2. Οι πιο πάνω, από την Εταιρεία, προγραμματιζόμενες εκπαιδεύσεις είναι υποχρεωτικές για το προσωπικό. Ο τρόπος διαπίστωσης της απόδοσης του εκπαιδευόμενου προσωπικού γίνεται από τα αρμόδια όργανα της εταιρείας. Η επίδοση του προσωπικού στις εκπαιδεύσεις λαμβάνεται υπόψη στην εξέλιξή του.</w:t>
      </w:r>
    </w:p>
    <w:p>
      <w:pPr>
        <w:pStyle w:val="Normal"/>
        <w:spacing w:lineRule="auto" w:line="360"/>
        <w:jc w:val="both"/>
        <w:rPr>
          <w:rFonts w:eastAsia="MS Mincho;ＭＳ 明朝"/>
        </w:rPr>
      </w:pPr>
      <w:r>
        <w:rPr>
          <w:rFonts w:eastAsia="MS Mincho;ＭＳ 明朝"/>
        </w:rPr>
        <w:t>3. Για την κάλυψη των εκπαιδευτικών αναγκών της :</w:t>
      </w:r>
    </w:p>
    <w:p>
      <w:pPr>
        <w:pStyle w:val="Normal"/>
        <w:spacing w:lineRule="auto" w:line="360"/>
        <w:jc w:val="both"/>
        <w:rPr/>
      </w:pPr>
      <w:r>
        <w:rPr>
          <w:rFonts w:eastAsia="MS Mincho;ＭＳ 明朝"/>
        </w:rPr>
        <w:t>α. Οργανώνει προγράμματα εσωτερικής εκπαίδευσης ή επιμόρφωσης αυτοδύναμα ή και σε συνεργασία με εκπαιδευτικούς οργανισμούς, ιδρύματα, προμηθευτές, κ.λπ..</w:t>
      </w:r>
    </w:p>
    <w:p>
      <w:pPr>
        <w:pStyle w:val="Normal"/>
        <w:spacing w:lineRule="auto" w:line="360"/>
        <w:jc w:val="both"/>
        <w:rPr>
          <w:rFonts w:eastAsia="MS Mincho;ＭＳ 明朝"/>
        </w:rPr>
      </w:pPr>
      <w:r>
        <w:rPr>
          <w:rFonts w:eastAsia="MS Mincho;ＭＳ 明朝"/>
        </w:rPr>
        <w:t>β. Στέλνει προσωπικό για εκπαίδευση, μετεκπαίδευση, επιμόρφωση ή ενημέρωση στο εσωτερικό ή εξωτερικό (σπουδές, σεμινάρια, συνέδρια κ.λπ.).</w:t>
      </w:r>
    </w:p>
    <w:p>
      <w:pPr>
        <w:pStyle w:val="Normal"/>
        <w:spacing w:lineRule="auto" w:line="360"/>
        <w:jc w:val="both"/>
        <w:rPr>
          <w:rFonts w:eastAsia="MS Mincho;ＭＳ 明朝"/>
        </w:rPr>
      </w:pPr>
      <w:r>
        <w:rPr>
          <w:rFonts w:eastAsia="MS Mincho;ＭＳ 明朝"/>
        </w:rPr>
        <w:t>γ. Στα πλαίσια της προβλεπόμενης ενδοεπιχειρησιακής σχολής οργανώνει και εφαρμόζει ολοκληρωμένα προγράμματα εκπαίδευσης μέσα από τα οποία το προσωπικό μπορεί να αποκτήσει νέα ουσιαστικά προσόντα, όπως αυτά προβλέπονται από τον Υπηρεσιακό Οργανισμό.</w:t>
      </w:r>
    </w:p>
    <w:p>
      <w:pPr>
        <w:pStyle w:val="Normal"/>
        <w:spacing w:lineRule="auto" w:line="360"/>
        <w:jc w:val="both"/>
        <w:rPr>
          <w:rFonts w:eastAsia="MS Mincho;ＭＳ 明朝"/>
        </w:rPr>
      </w:pPr>
      <w:r>
        <w:rPr>
          <w:rFonts w:eastAsia="MS Mincho;ＭＳ 明朝"/>
        </w:rPr>
        <w:t xml:space="preserve">δ. Να ιδρύει σχολή επαγγελματικής κατάρτισης και εκπαίδευσης. </w:t>
      </w:r>
    </w:p>
    <w:p>
      <w:pPr>
        <w:pStyle w:val="Normal"/>
        <w:spacing w:lineRule="auto" w:line="360"/>
        <w:jc w:val="both"/>
        <w:rPr>
          <w:rFonts w:eastAsia="MS Mincho;ＭＳ 明朝"/>
        </w:rPr>
      </w:pPr>
      <w:r>
        <w:rPr>
          <w:rFonts w:eastAsia="MS Mincho;ＭＳ 明朝"/>
        </w:rPr>
        <w:t>4. Στον εργαζόμενο που έχει τουλάχιστον πέντε (5) χρόνια υπηρεσία είναι δυνατή η χορήγηση εκπαιδευτικής άδειας με αποδοχές μέχρι δύο (2) χρόνια, για ειδικότερες σπουδές, στο εσωτερικό ή εξωτερικό της χώρας που έχουν συνάφεια με την ειδικότητά του και τις ανάγκες της Εταιρείας. Η παραπάνω εκπαιδευτική άδεια χορηγείται ύστερα από αίτηση του ενδιαφερομένου μετά από εισήγηση της αρμόδιας υπηρεσίας και απόφαση του Δ.Σ..</w:t>
      </w:r>
    </w:p>
    <w:p>
      <w:pPr>
        <w:pStyle w:val="Normal"/>
        <w:spacing w:lineRule="auto" w:line="360"/>
        <w:jc w:val="both"/>
        <w:rPr>
          <w:rFonts w:eastAsia="MS Mincho;ＭＳ 明朝"/>
        </w:rPr>
      </w:pPr>
      <w:r>
        <w:rPr>
          <w:rFonts w:eastAsia="MS Mincho;ＭＳ 明朝"/>
        </w:rPr>
        <w:t>Σε περίπτωση μετάβασης στο εξωτερικό, ο εργαζόμενος πρέπει να είναι γνώστης, αποδεδειγμένα, της γλώσσας της χώρας που θα εκπαιδευτεί.</w:t>
      </w:r>
    </w:p>
    <w:p>
      <w:pPr>
        <w:pStyle w:val="Normal"/>
        <w:spacing w:lineRule="auto" w:line="360"/>
        <w:jc w:val="both"/>
        <w:rPr/>
      </w:pPr>
      <w:r>
        <w:rPr>
          <w:rFonts w:eastAsia="MS Mincho;ＭＳ 明朝"/>
        </w:rPr>
        <w:t>Οι εργαζόμενοι στους οποίους χορηγείται εκπαιδευτική άδεια παίρνουν πλήρεις αποδοχές. Όσοι τελούν σε εκπαιδευτική άδεια έχουν υποχρέωση να κρατούν ανά εξάμηνο ενήμερη την Εταιρεία για την πορεία της εκπαίδευσής τους και στη λήξη αυτής να υποβάλουν τους τίτλους σπουδών.</w:t>
      </w:r>
    </w:p>
    <w:p>
      <w:pPr>
        <w:pStyle w:val="Normal"/>
        <w:spacing w:lineRule="auto" w:line="360"/>
        <w:jc w:val="both"/>
        <w:rPr>
          <w:rFonts w:eastAsia="MS Mincho;ＭＳ 明朝"/>
        </w:rPr>
      </w:pPr>
      <w:r>
        <w:rPr>
          <w:rFonts w:eastAsia="MS Mincho;ＭＳ 明朝"/>
        </w:rPr>
        <w:t>Σε περίπτωση που δεν αποκτήθηκε τίτλος σπουδών, ο εργαζόμενος υποχρεούται να καταβάλει στο ακέραιο τις αποδοχές που έλαβε στη διάρκεια της εκπαιδευτικής άδειας, καθώς και τα επιπλέον έξοδα που κατέβαλε η Εταιρεία. Ο εργαζόμενος που έλαβε εκπαιδευτική άδεια και απόκτησε τίτλους σπουδών δεν έχει δικαίωμα να αποχωρήσει, παραιτούμενος, πριν την παρέλευση διπλάσιου της χορηγηθείσης εκπαιδευτικής άδειας χρόνου. Στην αντίθετη περίπτωση, που θα αποχωρήσει κατά παράβαση αυτής της διάταξης, υποχρεούται να επιστρέψει τις αποδοχές, τα έξοδα μετακίνησης και τα έξοδα σπουδών που η Εταιρεία κατέβαλε.</w:t>
      </w:r>
    </w:p>
    <w:p>
      <w:pPr>
        <w:pStyle w:val="Normal"/>
        <w:spacing w:lineRule="auto" w:line="360"/>
        <w:jc w:val="both"/>
        <w:rPr>
          <w:rFonts w:eastAsia="MS Mincho;ＭＳ 明朝"/>
        </w:rPr>
      </w:pPr>
      <w:r>
        <w:rPr>
          <w:rFonts w:eastAsia="MS Mincho;ＭＳ 明朝"/>
        </w:rPr>
        <w:t>Η εκπαιδευτική άδεια ανακαλείται μόνο με απόφαση του Διοικητικού Συμβουλίου. Ο χρόνος της εκπαιδευτικής άδειας είναι χρόνος πραγματικής υπηρεσίας για κάθε συνέπ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ΔΕΥΤΕΡΟ</w:t>
      </w:r>
    </w:p>
    <w:p>
      <w:pPr>
        <w:pStyle w:val="Normal"/>
        <w:spacing w:lineRule="auto" w:line="360"/>
        <w:jc w:val="center"/>
        <w:rPr>
          <w:rFonts w:eastAsia="MS Mincho;ＭＳ 明朝"/>
        </w:rPr>
      </w:pPr>
      <w:r>
        <w:rPr>
          <w:rFonts w:eastAsia="MS Mincho;ＭＳ 明朝"/>
        </w:rPr>
        <w:t>Πρόσθετη Αμοιβή και Αμοιβή για εξαιρετικές πράξεις</w:t>
      </w:r>
    </w:p>
    <w:p>
      <w:pPr>
        <w:pStyle w:val="Normal"/>
        <w:spacing w:lineRule="auto" w:line="360"/>
        <w:jc w:val="both"/>
        <w:rPr>
          <w:rFonts w:eastAsia="MS Mincho;ＭＳ 明朝"/>
        </w:rPr>
      </w:pPr>
      <w:r>
        <w:rPr>
          <w:rFonts w:eastAsia="MS Mincho;ＭＳ 明朝"/>
        </w:rPr>
        <w:t>1. Η οικεία Διεύθυνση μπορεί να εισηγείται αιτιολογημένα στη Διοίκηση της Εταιρείας, την απονομή ηθικών και υλικών αμοιβών, οι οποίες είναι:</w:t>
      </w:r>
    </w:p>
    <w:p>
      <w:pPr>
        <w:pStyle w:val="Normal"/>
        <w:spacing w:lineRule="auto" w:line="360"/>
        <w:jc w:val="both"/>
        <w:rPr/>
      </w:pPr>
      <w:r>
        <w:rPr>
          <w:rFonts w:eastAsia="MS Mincho;ＭＳ 明朝"/>
        </w:rPr>
        <w:t>α) Έπαινος</w:t>
      </w:r>
    </w:p>
    <w:p>
      <w:pPr>
        <w:pStyle w:val="Normal"/>
        <w:spacing w:lineRule="auto" w:line="360"/>
        <w:jc w:val="both"/>
        <w:rPr/>
      </w:pPr>
      <w:r>
        <w:rPr>
          <w:rFonts w:eastAsia="MS Mincho;ＭＳ 明朝"/>
        </w:rPr>
        <w:t>β) Έπαινος και χρηματική αμοιβή</w:t>
      </w:r>
    </w:p>
    <w:p>
      <w:pPr>
        <w:pStyle w:val="Normal"/>
        <w:spacing w:lineRule="auto" w:line="360"/>
        <w:jc w:val="both"/>
        <w:rPr>
          <w:rFonts w:eastAsia="MS Mincho;ＭＳ 明朝"/>
        </w:rPr>
      </w:pPr>
      <w:r>
        <w:rPr>
          <w:rFonts w:eastAsia="MS Mincho;ＭＳ 明朝"/>
        </w:rPr>
        <w:t>γ) Τιμητική άδεια με αποδοχές.</w:t>
      </w:r>
    </w:p>
    <w:p>
      <w:pPr>
        <w:pStyle w:val="Normal"/>
        <w:spacing w:lineRule="auto" w:line="360"/>
        <w:jc w:val="both"/>
        <w:rPr>
          <w:rFonts w:eastAsia="MS Mincho;ＭＳ 明朝"/>
        </w:rPr>
      </w:pPr>
      <w:r>
        <w:rPr>
          <w:rFonts w:eastAsia="MS Mincho;ＭＳ 明朝"/>
        </w:rPr>
        <w:t>2. Οι ηθικές και υλικές αμοιβές χορηγούνται στις περιπτώσεις κατά τις οποίες ο εργαζόμενος διακρίθηκε λόγω της διαγωγής του κατά τη εκτέλεση της εργασίας του ή των εξαίρετων πράξεών του εντός ή και εκτός υπηρεσίας. Το τι συνιστά εξαιρετική πράξη, καθώς και το είδος της αντιστοιχούσας ηθικής και το ύψος της χρηματικής αμοιβής, καθορίζονται κατά την κρίση της Διοίκησης.</w:t>
      </w:r>
    </w:p>
    <w:p>
      <w:pPr>
        <w:pStyle w:val="Normal"/>
        <w:spacing w:lineRule="auto" w:line="360"/>
        <w:jc w:val="both"/>
        <w:rPr>
          <w:rFonts w:eastAsia="MS Mincho;ＭＳ 明朝"/>
        </w:rPr>
      </w:pPr>
      <w:r>
        <w:rPr>
          <w:rFonts w:eastAsia="MS Mincho;ＭＳ 明朝"/>
        </w:rPr>
        <w:t>3. Εξαιρετικές πράξεις, ενδεικτικά είναι:</w:t>
      </w:r>
    </w:p>
    <w:p>
      <w:pPr>
        <w:pStyle w:val="Normal"/>
        <w:spacing w:lineRule="auto" w:line="360"/>
        <w:jc w:val="both"/>
        <w:rPr>
          <w:rFonts w:eastAsia="MS Mincho;ＭＳ 明朝"/>
        </w:rPr>
      </w:pPr>
      <w:r>
        <w:rPr>
          <w:rFonts w:eastAsia="MS Mincho;ＭＳ 明朝"/>
        </w:rPr>
        <w:t>α) Η με αυτοθυσία επέμβαση κάποιου για να αποτρέψει κινδύνους που θα μπορούσαν να έχουν επιζήμιες συνέπειες σε προσωπικό και υλικό.</w:t>
      </w:r>
    </w:p>
    <w:p>
      <w:pPr>
        <w:pStyle w:val="Normal"/>
        <w:spacing w:lineRule="auto" w:line="360"/>
        <w:jc w:val="both"/>
        <w:rPr>
          <w:rFonts w:eastAsia="MS Mincho;ＭＳ 明朝"/>
        </w:rPr>
      </w:pPr>
      <w:r>
        <w:rPr>
          <w:rFonts w:eastAsia="MS Mincho;ＭＳ 明朝"/>
        </w:rPr>
        <w:t>β) Η εκτός του συνήθους κύκλου επιθεωρήσεων ανακάλυψη και έγκαιρη αναφορά σοβαρού τεχνικού σφάλματος, από το οποίο θα μπορούσε να προκληθεί ατύχημα.</w:t>
      </w:r>
    </w:p>
    <w:p>
      <w:pPr>
        <w:pStyle w:val="Normal"/>
        <w:spacing w:lineRule="auto" w:line="360"/>
        <w:jc w:val="both"/>
        <w:rPr>
          <w:rFonts w:eastAsia="MS Mincho;ＭＳ 明朝"/>
        </w:rPr>
      </w:pPr>
      <w:r>
        <w:rPr>
          <w:rFonts w:eastAsia="MS Mincho;ＭＳ 明朝"/>
        </w:rPr>
        <w:t>γ) Η πέρα από τα όρια των συμβατικών υποχρεώσεων επαγγελματική απόδοση, η οποία αποδεικνύεται με εκθέσεις των διευθυντών.</w:t>
      </w:r>
    </w:p>
    <w:p>
      <w:pPr>
        <w:pStyle w:val="Normal"/>
        <w:spacing w:lineRule="auto" w:line="360"/>
        <w:jc w:val="both"/>
        <w:rPr>
          <w:rFonts w:eastAsia="MS Mincho;ＭＳ 明朝"/>
        </w:rPr>
      </w:pPr>
      <w:r>
        <w:rPr>
          <w:rFonts w:eastAsia="MS Mincho;ＭＳ 明朝"/>
        </w:rPr>
        <w:t>δ) Πράξη ή διαγωγή που μπορεί να θεωρηθεί αξιομίμητη και η οποία προξένησε ευμενέστερα σχόλια για την Εταιρεία και το προσωπικό της γενικότερα.</w:t>
      </w:r>
    </w:p>
    <w:p>
      <w:pPr>
        <w:pStyle w:val="Normal"/>
        <w:spacing w:lineRule="auto" w:line="360"/>
        <w:jc w:val="both"/>
        <w:rPr>
          <w:rFonts w:eastAsia="MS Mincho;ＭＳ 明朝"/>
        </w:rPr>
      </w:pPr>
      <w:r>
        <w:rPr>
          <w:rFonts w:eastAsia="MS Mincho;ＭＳ 明朝"/>
        </w:rPr>
        <w:t>4. Οι ηθικές και χρηματικές αμοιβές απονέμονται στους εργαζομένους από την Εταιρεία μετά από έγγραφη και αιτιολογημένη πρόταση των προϊσταμένων τους.</w:t>
      </w:r>
    </w:p>
    <w:p>
      <w:pPr>
        <w:pStyle w:val="Normal"/>
        <w:spacing w:lineRule="auto" w:line="360"/>
        <w:jc w:val="both"/>
        <w:rPr>
          <w:rFonts w:eastAsia="MS Mincho;ＭＳ 明朝"/>
        </w:rPr>
      </w:pPr>
      <w:r>
        <w:rPr>
          <w:rFonts w:eastAsia="MS Mincho;ＭＳ 明朝"/>
        </w:rPr>
        <w:t>5. Η χρηματική αμοιβή μπορεί να φθάσει στο ύψος των μηνιαίων αποδοχών του εργαζομένου.</w:t>
      </w:r>
    </w:p>
    <w:p>
      <w:pPr>
        <w:pStyle w:val="Normal"/>
        <w:spacing w:lineRule="auto" w:line="360"/>
        <w:jc w:val="both"/>
        <w:rPr>
          <w:rFonts w:eastAsia="MS Mincho;ＭＳ 明朝"/>
        </w:rPr>
      </w:pPr>
      <w:r>
        <w:rPr>
          <w:rFonts w:eastAsia="MS Mincho;ＭＳ 明朝"/>
        </w:rPr>
        <w:t>6. Ο αριθμός των ημερών της χορηγούμενης τιμητικής άδειας καθορίζεται κατά την κρίση της Διοίκησης.</w:t>
      </w:r>
    </w:p>
    <w:p>
      <w:pPr>
        <w:pStyle w:val="Normal"/>
        <w:spacing w:lineRule="auto" w:line="360"/>
        <w:jc w:val="both"/>
        <w:rPr>
          <w:rFonts w:eastAsia="MS Mincho;ＭＳ 明朝"/>
        </w:rPr>
      </w:pPr>
      <w:r>
        <w:rPr>
          <w:rFonts w:eastAsia="MS Mincho;ＭＳ 明朝"/>
        </w:rPr>
        <w:t>7. Η απονομή ηθικών και χρηματικών αμοιβών συνεκτιμάται κατά την κρίση για τη εξέλιξη του προσωπικού.</w:t>
      </w:r>
    </w:p>
    <w:p>
      <w:pPr>
        <w:pStyle w:val="Normal"/>
        <w:spacing w:lineRule="auto" w:line="360"/>
        <w:jc w:val="both"/>
        <w:rPr>
          <w:rFonts w:eastAsia="MS Mincho;ＭＳ 明朝"/>
        </w:rPr>
      </w:pPr>
      <w:r>
        <w:rPr>
          <w:rFonts w:eastAsia="MS Mincho;ＭＳ 明朝"/>
        </w:rPr>
        <w:t>8. Η πράξη και οι αμοιβές κοινοποιούνται στο λοιπό προσωπικό με τοιχοκόλληση, στις Υπηρεσίες της οικείας Διεύθυνσης και στην αρμόδια για το προσωπικό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ΡΙΤΟ</w:t>
      </w:r>
    </w:p>
    <w:p>
      <w:pPr>
        <w:pStyle w:val="Normal"/>
        <w:spacing w:lineRule="auto" w:line="360"/>
        <w:jc w:val="center"/>
        <w:rPr>
          <w:rFonts w:eastAsia="MS Mincho;ＭＳ 明朝"/>
        </w:rPr>
      </w:pPr>
      <w:r>
        <w:rPr>
          <w:rFonts w:eastAsia="MS Mincho;ＭＳ 明朝"/>
        </w:rPr>
        <w:t>Στρατιωτική Υπηρεσία</w:t>
      </w:r>
    </w:p>
    <w:p>
      <w:pPr>
        <w:pStyle w:val="Normal"/>
        <w:spacing w:lineRule="auto" w:line="360"/>
        <w:jc w:val="both"/>
        <w:rPr>
          <w:rFonts w:eastAsia="MS Mincho;ＭＳ 明朝"/>
        </w:rPr>
      </w:pPr>
      <w:r>
        <w:rPr>
          <w:rFonts w:eastAsia="MS Mincho;ＭＳ 明朝"/>
        </w:rPr>
        <w:t>1. Στο προσωπικό που καλείται στις ένοπλες δυνάμεις για λόγους επιστράτευσης ή για άλλο λόγο (στρατιωτική άσκηση, εκπαίδευση εφέδρων κ.λπ.) εφαρμόζονται οι διατάξεις της σχετικής νομοθεσίας.</w:t>
      </w:r>
    </w:p>
    <w:p>
      <w:pPr>
        <w:pStyle w:val="Normal"/>
        <w:spacing w:lineRule="auto" w:line="360"/>
        <w:jc w:val="both"/>
        <w:rPr>
          <w:rFonts w:eastAsia="MS Mincho;ＭＳ 明朝"/>
        </w:rPr>
      </w:pPr>
      <w:r>
        <w:rPr>
          <w:rFonts w:eastAsia="MS Mincho;ＭＳ 明朝"/>
        </w:rPr>
        <w:t>2. Προσωπικό που καλείται στις τάξεις των ενόπλων δυνάμεων λόγω επιστράτευσης ή για άλλο λόγο (στρατιωτική άσκηση, εκπαίδευση εφέδρων κ.λπ.) διατηρεί το δικαίωμα για τη θέση εργασίας που κατείχε πριν τη κλήση του και επανέρχεται αυτοδίκαια σε αυτήν, μετά την απόλυσή του από τις ένοπλες δυνάμεις.</w:t>
      </w:r>
    </w:p>
    <w:p>
      <w:pPr>
        <w:pStyle w:val="Normal"/>
        <w:spacing w:lineRule="auto" w:line="360"/>
        <w:jc w:val="both"/>
        <w:rPr>
          <w:rFonts w:eastAsia="MS Mincho;ＭＳ 明朝"/>
        </w:rPr>
      </w:pPr>
      <w:r>
        <w:rPr>
          <w:rFonts w:eastAsia="MS Mincho;ＭＳ 明朝"/>
        </w:rPr>
        <w:t>Ο χρόνος επιστράτευσης, άσκησης ή εκπαίδευσης εφέδρων κ.λπ. θεωρείται πραγματικός χρόνο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ΤΕΤΑΡΤΟ</w:t>
      </w:r>
    </w:p>
    <w:p>
      <w:pPr>
        <w:pStyle w:val="Normal"/>
        <w:spacing w:lineRule="auto" w:line="360"/>
        <w:jc w:val="center"/>
        <w:rPr>
          <w:rFonts w:eastAsia="MS Mincho;ＭＳ 明朝"/>
        </w:rPr>
      </w:pPr>
      <w:r>
        <w:rPr>
          <w:rFonts w:eastAsia="MS Mincho;ＭＳ 明朝"/>
        </w:rPr>
        <w:t>Νομική Κάλυψη</w:t>
      </w:r>
    </w:p>
    <w:p>
      <w:pPr>
        <w:pStyle w:val="Normal"/>
        <w:spacing w:lineRule="auto" w:line="360"/>
        <w:jc w:val="both"/>
        <w:rPr>
          <w:rFonts w:eastAsia="MS Mincho;ＭＳ 明朝"/>
        </w:rPr>
      </w:pPr>
      <w:r>
        <w:rPr>
          <w:rFonts w:eastAsia="MS Mincho;ＭＳ 明朝"/>
        </w:rPr>
        <w:t>Η Εταιρεία αναλαμβάνει τη υποχρέωση να παρέχει νομική κάλυψη, στα πάσης φύσεως ποινικά και αστικά δικαστήρια, στα οποία διάδικοι ή κατηγορούμενοι είναι εργαζόμενοι και για λογαριασμό τους, εφόσον πρόκειται για θέματα που προέκυψαν κατά την άσκηση των καθηκόντων τους, σχετίζονται με την υπηρεσία τους και ασκούν επιρροή στην αστική δίκη, εφόσον δεν έχει επιβληθεί, γι' αυτόν το λόγο πειθαρχική ποιν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ΠΕΜΠΤΟ</w:t>
      </w:r>
    </w:p>
    <w:p>
      <w:pPr>
        <w:pStyle w:val="Normal"/>
        <w:spacing w:lineRule="auto" w:line="360"/>
        <w:jc w:val="center"/>
        <w:rPr>
          <w:rFonts w:eastAsia="MS Mincho;ＭＳ 明朝"/>
        </w:rPr>
      </w:pPr>
      <w:r>
        <w:rPr>
          <w:rFonts w:eastAsia="MS Mincho;ＭＳ 明朝"/>
        </w:rPr>
        <w:t>Ασθένειες</w:t>
      </w:r>
    </w:p>
    <w:p>
      <w:pPr>
        <w:pStyle w:val="Normal"/>
        <w:spacing w:lineRule="auto" w:line="360"/>
        <w:jc w:val="both"/>
        <w:rPr>
          <w:rFonts w:eastAsia="MS Mincho;ＭＳ 明朝"/>
        </w:rPr>
      </w:pPr>
      <w:r>
        <w:rPr>
          <w:rFonts w:eastAsia="MS Mincho;ＭＳ 明朝"/>
        </w:rPr>
        <w:t>1. Εάν ο εργαζόμενος δεν μπορεί λόγω ασθένειας, να προσέλθει στην εργασία του, οφείλει να ενεργήσει ως εξής:</w:t>
      </w:r>
    </w:p>
    <w:p>
      <w:pPr>
        <w:pStyle w:val="Normal"/>
        <w:spacing w:lineRule="auto" w:line="360"/>
        <w:jc w:val="both"/>
        <w:rPr>
          <w:rFonts w:eastAsia="MS Mincho;ＭＳ 明朝"/>
        </w:rPr>
      </w:pPr>
      <w:r>
        <w:rPr>
          <w:rFonts w:eastAsia="MS Mincho;ＭＳ 明朝"/>
        </w:rPr>
        <w:t>α) Ειδοποιεί πριν την έναρξη της εργασίας του, σχετικά με τη αδυναμία του αυτή, τον άμεσο Προϊστάμενό του ή σε περίπτωση απουσίας αυτού, τον αντικαταστάτη του ή σε περίπτωση μη εύρεσης αυτών, το τμήμα Προσωπικού.</w:t>
      </w:r>
    </w:p>
    <w:p>
      <w:pPr>
        <w:pStyle w:val="Normal"/>
        <w:spacing w:lineRule="auto" w:line="360"/>
        <w:jc w:val="both"/>
        <w:rPr>
          <w:rFonts w:eastAsia="MS Mincho;ＭＳ 明朝"/>
        </w:rPr>
      </w:pPr>
      <w:r>
        <w:rPr>
          <w:rFonts w:eastAsia="MS Mincho;ＭＳ 明朝"/>
        </w:rPr>
        <w:t>β) Κατά τη διάρκεια της ασθένειάς του, ο εργαζόμενος οφείλει να μην απουσιάζει από την κατοικία του, παρά μόνο εξαιτίας εντελώς απόλυτης ανάγκης και να ενημερώνει στην περίπτωση αυτήν, πάραυτα την υπηρεσία του, καθώς επίσης να παρέχει οποιαδήποτε σχετική πληροφορία για την εξέλιξη της υγείας του και τα πλήρη στοιχεία της διαμονής του για παροχή πληροφοριών υπηρεσιακής φύσης. Η μη ανεύρεση ασθενούς εργαζομένου μετά τηλεφωνική επικοινωνία στη δηλωθείσα διεύθυνση, θεωρείται αδικαιολόγητη απουσία.</w:t>
      </w:r>
    </w:p>
    <w:p>
      <w:pPr>
        <w:pStyle w:val="Normal"/>
        <w:spacing w:lineRule="auto" w:line="360"/>
        <w:jc w:val="both"/>
        <w:rPr>
          <w:rFonts w:eastAsia="MS Mincho;ＭＳ 明朝"/>
        </w:rPr>
      </w:pPr>
      <w:r>
        <w:rPr>
          <w:rFonts w:eastAsia="MS Mincho;ＭＳ 明朝"/>
        </w:rPr>
        <w:t>γ) Την ημέρα επανάληψης της εργασίας του, αποδεικνύει την ασθένειά του με την προσκόμιση, στο αρμόδιο τμήμα Προσωπικού, βεβαίωσης γιατρού του κύριου ασφαλιστικού του φορέα ή, σε περίπτωση αδυναμίας προσκόμισης αυτού, δημόσιου νοσοκομείου ή συμβεβλημένης με τον ασφαλιστικό του φορέα κλινικής, όπου θα αναγράφονται και οι ημέρες της ιατρικώς επιβεβλημένης αποχής αυτού από την εργασία.</w:t>
      </w:r>
    </w:p>
    <w:p>
      <w:pPr>
        <w:pStyle w:val="Normal"/>
        <w:spacing w:lineRule="auto" w:line="360"/>
        <w:jc w:val="both"/>
        <w:rPr>
          <w:rFonts w:eastAsia="MS Mincho;ＭＳ 明朝"/>
        </w:rPr>
      </w:pPr>
      <w:r>
        <w:rPr>
          <w:rFonts w:eastAsia="MS Mincho;ＭＳ 明朝"/>
        </w:rPr>
        <w:t>δ) Τις ίδιες παραπάνω υποχρεώσεις έχει και ο εργαζόμενος που αδυνατεί να εργασθεί λόγω εργατικού ατυχήματος.</w:t>
      </w:r>
    </w:p>
    <w:p>
      <w:pPr>
        <w:pStyle w:val="Normal"/>
        <w:spacing w:lineRule="auto" w:line="360"/>
        <w:jc w:val="both"/>
        <w:rPr>
          <w:rFonts w:eastAsia="MS Mincho;ＭＳ 明朝"/>
        </w:rPr>
      </w:pPr>
      <w:r>
        <w:rPr>
          <w:rFonts w:eastAsia="MS Mincho;ＭＳ 明朝"/>
        </w:rPr>
        <w:t>2. Εφόσον ο εργαζόμενος δεν προσκομίσει τα απαιτούμενα κατά τα ανωτέρω δικαιολογητικά, θεωρείται ότι απουσίασε αυθαίρετα και αδικαιολόγητα με τις συνέπειες που αυτό συνεπάγεται. Η προσκόμιση βεβαίωσης περί ασθένειας ιδιώτη γιατρού δεν καθιστά δικαιολογημένη την απουσία του μισθωτού.</w:t>
      </w:r>
    </w:p>
    <w:p>
      <w:pPr>
        <w:pStyle w:val="Normal"/>
        <w:spacing w:lineRule="auto" w:line="360"/>
        <w:jc w:val="both"/>
        <w:rPr>
          <w:rFonts w:eastAsia="MS Mincho;ＭＳ 明朝"/>
        </w:rPr>
      </w:pPr>
      <w:r>
        <w:rPr>
          <w:rFonts w:eastAsia="MS Mincho;ＭＳ 明朝"/>
        </w:rPr>
        <w:t>3. Το προσωπικό, το οποίο λόγω ασθένειας απέχει από την εργασία του, δικαιούται κατά τη διάρκεια της ασθένειάς του αποδοχών, σύμφωνα με τις ισχύουσες κάθε φορά διατάξεις της εργατικής νομοθεσίας, και επιδότησης σύμφωνα με τα οριζόμενα στις διατάξεις του κύριου ασφαλιστικού φορέα.</w:t>
      </w:r>
    </w:p>
    <w:p>
      <w:pPr>
        <w:pStyle w:val="Normal"/>
        <w:spacing w:lineRule="auto" w:line="360"/>
        <w:jc w:val="both"/>
        <w:rPr>
          <w:rFonts w:eastAsia="MS Mincho;ＭＳ 明朝"/>
        </w:rPr>
      </w:pPr>
      <w:r>
        <w:rPr>
          <w:rFonts w:eastAsia="MS Mincho;ＭＳ 明朝"/>
        </w:rPr>
        <w:t>4. Για τις άδειες ασθένειας των Δικηγόρων εφαρμόζονται οι διατάξεις του Κώδικα Δημοσίων Υπαλλήλων και η ασθένεια αποδεικνύεται με πιστοποιητικό του αρμόδιου ασφαλιστικού φορέα ή με πιστοποιητικό αναγνωρισμένου Νοσηλευτικού Ιδρύματος.</w:t>
      </w:r>
    </w:p>
    <w:p>
      <w:pPr>
        <w:pStyle w:val="Normal"/>
        <w:spacing w:lineRule="auto" w:line="360"/>
        <w:jc w:val="both"/>
        <w:rPr/>
      </w:pPr>
      <w:r>
        <w:rPr>
          <w:rFonts w:eastAsia="Times New Roman"/>
        </w:rPr>
        <w:t xml:space="preserve"> </w:t>
      </w:r>
      <w:r>
        <w:rPr>
          <w:rFonts w:eastAsia="MS Mincho;ＭＳ 明朝"/>
        </w:rPr>
        <w:t>5. Σε περίπτωση εργατικού ατυχήματος και μόνο, καταβάλλονται από την Εταιρεία στον εργαζόμενο αποδοχές μέχρι δύο (2) μηνών, εφόσον δε μετά την παρέλευση έξι (6) μηνών δεν είναι πλήρως ικανός να αναλάβει την εργασία την οποία έκανε, είναι δυνατή με απόφαση του Διευθύνοντος Συμβούλου, η μετάταξή του σε άλλη κατηγορία προσωπικού, τα καθήκοντα της οποίας είναι ικανός να εκτελέσει, εφόσον υφίσταται κενή οργανική θέση.</w:t>
      </w:r>
    </w:p>
    <w:p>
      <w:pPr>
        <w:pStyle w:val="Normal"/>
        <w:spacing w:lineRule="auto" w:line="360"/>
        <w:jc w:val="both"/>
        <w:rPr>
          <w:rFonts w:eastAsia="MS Mincho;ＭＳ 明朝"/>
        </w:rPr>
      </w:pPr>
      <w:r>
        <w:rPr>
          <w:rFonts w:eastAsia="MS Mincho;ＭＳ 明朝"/>
        </w:rPr>
        <w:t>6. Η αδυναμία του μισθωτού να εκτελέσει, συνεπεία ασθενείας, την εργασία για την οποία προσλήφθηκε, δεν δημιουργεί υποχρέωση στη εταιρεία για αλλαγή του αντικειμένου της εργασίας του.</w:t>
      </w:r>
    </w:p>
    <w:p>
      <w:pPr>
        <w:pStyle w:val="Normal"/>
        <w:spacing w:lineRule="auto" w:line="360"/>
        <w:jc w:val="both"/>
        <w:rPr>
          <w:rFonts w:eastAsia="MS Mincho;ＭＳ 明朝"/>
        </w:rPr>
      </w:pPr>
      <w:r>
        <w:rPr>
          <w:rFonts w:eastAsia="MS Mincho;ＭＳ 明朝"/>
        </w:rPr>
        <w:t>7. Ο μισθωτός που εμφανίζει ολική ή μερική σωματική ή πνευματική αναπηρία παραπέμπεται υποχρεωτικά από τη Διοίκηση της Εταιρείας στη Ανώτατη Υγειονομική Επιτροπή Ανικανότητας του Ι.Κ.Α., προκειμένου να διαπιστωθεί αν είναι ικανός ή ανίκανος για εργασία.</w:t>
      </w:r>
    </w:p>
    <w:p>
      <w:pPr>
        <w:pStyle w:val="Normal"/>
        <w:spacing w:lineRule="auto" w:line="360"/>
        <w:jc w:val="both"/>
        <w:rPr>
          <w:rFonts w:eastAsia="MS Mincho;ＭＳ 明朝"/>
        </w:rPr>
      </w:pPr>
      <w:r>
        <w:rPr>
          <w:rFonts w:eastAsia="MS Mincho;ＭＳ 明朝"/>
        </w:rPr>
        <w:t>8. Εφόσον ο μισθωτός, λόγω ασθένειας ή εργατικού ατυχήματος, έχει κριθεί μερικώς ή ολικώς ανίκανος προς εργασία με οριστική απόφαση των αρμόδιων οργάνων του Ι.Κ.Α. (Υγειονομικές Επιτροπές) αποχωρεί από την υπηρεσία του και εφαρμόζονται οι εκάστοτε ισχύουσες διατάξεις της κοινωνικής ασφάλισης και της εργα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ΚΤΟ</w:t>
      </w:r>
    </w:p>
    <w:p>
      <w:pPr>
        <w:pStyle w:val="Normal"/>
        <w:spacing w:lineRule="auto" w:line="360"/>
        <w:jc w:val="center"/>
        <w:rPr>
          <w:rFonts w:eastAsia="MS Mincho;ＭＳ 明朝"/>
        </w:rPr>
      </w:pPr>
      <w:r>
        <w:rPr>
          <w:rFonts w:eastAsia="MS Mincho;ＭＳ 明朝"/>
        </w:rPr>
        <w:t>Γενικές Υποχρεώσεις Προσωπικού</w:t>
      </w:r>
    </w:p>
    <w:p>
      <w:pPr>
        <w:pStyle w:val="Normal"/>
        <w:spacing w:lineRule="auto" w:line="360"/>
        <w:jc w:val="both"/>
        <w:rPr>
          <w:rFonts w:eastAsia="MS Mincho;ＭＳ 明朝"/>
        </w:rPr>
      </w:pPr>
      <w:r>
        <w:rPr>
          <w:rFonts w:eastAsia="MS Mincho;ＭＳ 明朝"/>
        </w:rPr>
        <w:t>1. Το προσωπικό οφείλει να γνωρίζει και να τηρεί αυτόν τον Κανονισμό και τις εκάστοτε αποφάσεις, εγκυκλίους, ανακοινώσεις και οδηγίες των αρμόδιων οργάνων της Εταιρείας. Για κάθε αμφιβολία επί του περιεχομένου του Κανονισμού, των αποφάσεων, εγκυκλίων και οδηγιών πρέπει να ζητά τη γνώμη των Προϊσταμένων του.</w:t>
      </w:r>
    </w:p>
    <w:p>
      <w:pPr>
        <w:pStyle w:val="Normal"/>
        <w:spacing w:lineRule="auto" w:line="360"/>
        <w:jc w:val="both"/>
        <w:rPr>
          <w:rFonts w:eastAsia="MS Mincho;ＭＳ 明朝"/>
        </w:rPr>
      </w:pPr>
      <w:r>
        <w:rPr>
          <w:rFonts w:eastAsia="MS Mincho;ＭＳ 明朝"/>
        </w:rPr>
        <w:t>2. Το προσωπικό έχει υποχρέωση να επιδεικνύει τη μεγαλύτερη δυνατή επιμέλεια και να αφιερώνει ανεπιφύλακτα τις γνώσεις και την εμπειρία του, όπως και τη δραστηριότητα και ενεργητικότητά του στην εκτέλεση της εργασίας του.</w:t>
      </w:r>
    </w:p>
    <w:p>
      <w:pPr>
        <w:pStyle w:val="Normal"/>
        <w:spacing w:lineRule="auto" w:line="360"/>
        <w:jc w:val="both"/>
        <w:rPr/>
      </w:pPr>
      <w:r>
        <w:rPr>
          <w:rFonts w:eastAsia="MS Mincho;ＭＳ 明朝"/>
        </w:rPr>
        <w:t>3. Έχει υποχρέωση να εξυπηρετεί ευσυνείδητα και μέσα στα όρια των κειμένων νόμων και κανονισμών τα συμφέροντα της Εταιρείας, συμβάλλοντας με όλες τις δυνάμεις του στην αρτιότερη λειτουργία της.</w:t>
      </w:r>
    </w:p>
    <w:p>
      <w:pPr>
        <w:pStyle w:val="Normal"/>
        <w:spacing w:lineRule="auto" w:line="360"/>
        <w:jc w:val="both"/>
        <w:rPr/>
      </w:pPr>
      <w:r>
        <w:rPr>
          <w:rFonts w:eastAsia="MS Mincho;ＭＳ 明朝"/>
        </w:rPr>
        <w:t>4. Έχει υποχρέωση να προσέρχεται ανελλιπώς και να εργάζεται κανονικά καθ' όλο το καθοριζόμενο, κάθε φορά, ωράριο και να ασχολείται αποκλειστικά με τη εκτέλεση των καθηκόντων, τα οποία συνεπάγεται η θέση που κατέχει.</w:t>
      </w:r>
    </w:p>
    <w:p>
      <w:pPr>
        <w:pStyle w:val="Normal"/>
        <w:spacing w:lineRule="auto" w:line="360"/>
        <w:jc w:val="both"/>
        <w:rPr>
          <w:rFonts w:eastAsia="MS Mincho;ＭＳ 明朝"/>
        </w:rPr>
      </w:pPr>
      <w:r>
        <w:rPr>
          <w:rFonts w:eastAsia="MS Mincho;ＭＳ 明朝"/>
        </w:rPr>
        <w:t>5. Το προσωπικό, αδυνατώντας λόγω ασθένειας ή άλλου ανυπέρβλητου κωλύματος, να προσέλθει στην εργασία του, οφείλει να το γνωστοποιεί αμέσως (κατά την εκδήλωση της ασθένειας ή την εμφάνιση του κωλύματος) και δια παντός πρόσφορου μέσου στον Προϊστάμενό του.</w:t>
      </w:r>
    </w:p>
    <w:p>
      <w:pPr>
        <w:pStyle w:val="Normal"/>
        <w:spacing w:lineRule="auto" w:line="360"/>
        <w:jc w:val="both"/>
        <w:rPr>
          <w:rFonts w:eastAsia="MS Mincho;ＭＳ 明朝"/>
        </w:rPr>
      </w:pPr>
      <w:r>
        <w:rPr>
          <w:rFonts w:eastAsia="MS Mincho;ＭＳ 明朝"/>
        </w:rPr>
        <w:t>6. Το προσωπικό είναι υποχρεωμένο να εκτελεί τις προφορικές και γραπτές εντολές των Προϊσταμένων του. Σε περίπτωση που οι οδηγίες που του δίνονται είναι, κατά την άποψή του, αντίθετες με άλλες, έχει δικαίωμα να επιστήσει την προσοχή του Προϊσταμένου, αλλά όταν αυτός επιμένει είναι υποχρεωμένος να τις εκτελέσει, αφού ζητήσει και λάβει έγγραφη εντολή και στη συνέχεια δύναται να αναφερθεί εγγράφως στη ιεραρχία.</w:t>
      </w:r>
    </w:p>
    <w:p>
      <w:pPr>
        <w:pStyle w:val="Normal"/>
        <w:spacing w:lineRule="auto" w:line="360"/>
        <w:jc w:val="both"/>
        <w:rPr>
          <w:rFonts w:eastAsia="MS Mincho;ＭＳ 明朝"/>
        </w:rPr>
      </w:pPr>
      <w:r>
        <w:rPr>
          <w:rFonts w:eastAsia="MS Mincho;ＭＳ 明朝"/>
        </w:rPr>
        <w:t>Σε περίπτωση που ο μισθωτός κρίνει ότι κινδυνεύει η σωματική ακεραιότητα του ίδιου ή άλλων μισθωτών ή επιβατικού κοινού μπορεί να ζητήσει έγγραφη εντολή διαφορετικά δικαιούται να μην εκτελέσει την εντολή.</w:t>
      </w:r>
    </w:p>
    <w:p>
      <w:pPr>
        <w:pStyle w:val="Normal"/>
        <w:spacing w:lineRule="auto" w:line="360"/>
        <w:jc w:val="both"/>
        <w:rPr/>
      </w:pPr>
      <w:r>
        <w:rPr>
          <w:rFonts w:eastAsia="MS Mincho;ＭＳ 明朝"/>
        </w:rPr>
        <w:t>7. Όλο το προσωπικό που καθορίζει η Εταιρεία υποχρεούται να φέρει κατά τις ώρες εργασίας του τις χορηγούμενες στολές, είδη ιματισμού και οποιαδήποτε άλλη εξάρτηση που στοχεύει στην ευπρεπή εμφάνιση ή στην ασφαλή εκτέλεση της εργασίας.</w:t>
      </w:r>
    </w:p>
    <w:p>
      <w:pPr>
        <w:pStyle w:val="Normal"/>
        <w:spacing w:lineRule="auto" w:line="360"/>
        <w:jc w:val="both"/>
        <w:rPr>
          <w:rFonts w:eastAsia="MS Mincho;ＭＳ 明朝"/>
        </w:rPr>
      </w:pPr>
      <w:r>
        <w:rPr>
          <w:rFonts w:eastAsia="MS Mincho;ＭＳ 明朝"/>
        </w:rPr>
        <w:t>Η στολή, καθώς και τα διάφορα είδη ιματισμού αποφασίζονται, ως προς το είδος και τους κλάδους που θα κάνουν χρήση, από την Εταιρεία. Χορηγούνται από την Εταιρεία ως χρησιδάνειο με αποκλειστικό σκοπό τη κάλυψη των υπηρεσιακών αναγκών και σε καμία περίπτωση δεν έχει χαρακτήρα αντιπαροχής για την προσφερόμενη εργασία ή οποιαδήποτε έννοια οικονομικής ενίσχυσης. Το προσωπικό υποχρεούται να διατηρεί τις στολές και τα λοιπά είδη ιματισμού καθαρά με δικά του έξοδα.</w:t>
      </w:r>
    </w:p>
    <w:p>
      <w:pPr>
        <w:pStyle w:val="Normal"/>
        <w:spacing w:lineRule="auto" w:line="360"/>
        <w:jc w:val="both"/>
        <w:rPr>
          <w:rFonts w:eastAsia="MS Mincho;ＭＳ 明朝"/>
        </w:rPr>
      </w:pPr>
      <w:r>
        <w:rPr>
          <w:rFonts w:eastAsia="MS Mincho;ＭＳ 明朝"/>
        </w:rPr>
        <w:t>8. Το προσωπικό είναι υποχρεωμένο να τηρεί αυστηρά όλα τα καθορισμένα μέτρα ατομικής και συλλογικής προστασίας και ασφάλειας.</w:t>
      </w:r>
    </w:p>
    <w:p>
      <w:pPr>
        <w:pStyle w:val="Normal"/>
        <w:spacing w:lineRule="auto" w:line="360"/>
        <w:jc w:val="both"/>
        <w:rPr>
          <w:rFonts w:eastAsia="MS Mincho;ＭＳ 明朝"/>
        </w:rPr>
      </w:pPr>
      <w:r>
        <w:rPr>
          <w:rFonts w:eastAsia="MS Mincho;ＭＳ 明朝"/>
        </w:rPr>
        <w:t>9. Εξ αιτίας του αντικειμένου των εργασιών ορισμένων λειτουργιών, οι απασχολούμενοι, σε αυτές μισθωτοί είναι υποχρεωμένοι, όταν αυτό είναι αναγκαίο, να υπόκεινται σε έλεγχο. Κατά τον έλεγχο, ο οποίος πρέπει να είναι ομαδικός, μπορεί να είναι παρών εκπρόσωπος της Συνδικαλιστικής Οργάνωσης και πάντα θα διενεργείται από αρμόδια όργανα και θα γίνεται με τρόπο που δεν θα θίγει την προσωπικότητα και αξιοπρέπεια των εργαζομένων.</w:t>
      </w:r>
    </w:p>
    <w:p>
      <w:pPr>
        <w:pStyle w:val="Normal"/>
        <w:spacing w:lineRule="auto" w:line="360"/>
        <w:jc w:val="both"/>
        <w:rPr>
          <w:rFonts w:eastAsia="MS Mincho;ＭＳ 明朝"/>
        </w:rPr>
      </w:pPr>
      <w:r>
        <w:rPr>
          <w:rFonts w:eastAsia="MS Mincho;ＭＳ 明朝"/>
        </w:rPr>
        <w:t>10. Το προσωπικό οφείλει να συμπεριφέρεται προς τους ανωτέρους του, προς τους συναδέλφους και τους υφισταμένους του με λεπτότητα και ευγένεια, καθώς και με πνεύμα συναδελφικής συνεργασίας για την εξυπηρέτηση και προαγωγή των συμφερόντων της Εταιρείας, τα οποία πρέπει να αποτελούν το γνώμονα κάθε προσπάθειας και ενέργειάς του. Την ίδια συμπεριφορά επίσης οφείλει να έχει προς το επιβατικό κοινό και σε κάθε τρίτο που, για λόγους υπηρεσιακούς , έρχεται σε επαφή.</w:t>
      </w:r>
    </w:p>
    <w:p>
      <w:pPr>
        <w:pStyle w:val="Normal"/>
        <w:spacing w:lineRule="auto" w:line="360"/>
        <w:jc w:val="both"/>
        <w:rPr>
          <w:rFonts w:eastAsia="MS Mincho;ＭＳ 明朝"/>
        </w:rPr>
      </w:pPr>
      <w:r>
        <w:rPr>
          <w:rFonts w:eastAsia="MS Mincho;ＭＳ 明朝"/>
        </w:rPr>
        <w:t>11. Προσωπικό που βρίσκεται στην ανάγκη να λάβει, με προσωπική του ευθύνη, μέτρα που αντίκεινται στις υπηρεσιακές διατάξεις, οφείλει να ειδοποιεί αμέσως τον Προϊστάμενό του, δικαιολογώντας την ενέργειά του αυτή. Η λήψη των μέτρων αυτών δικαιολογείται μόνο από την αδυναμία της άμεσης επικοινωνίας του με οποιονδήποτε Προϊστάμενο, άμεσο ή έμμεσο.</w:t>
      </w:r>
    </w:p>
    <w:p>
      <w:pPr>
        <w:pStyle w:val="Normal"/>
        <w:spacing w:lineRule="auto" w:line="360"/>
        <w:jc w:val="both"/>
        <w:rPr>
          <w:rFonts w:eastAsia="MS Mincho;ＭＳ 明朝"/>
        </w:rPr>
      </w:pPr>
      <w:r>
        <w:rPr>
          <w:rFonts w:eastAsia="MS Mincho;ＭＳ 明朝"/>
        </w:rPr>
        <w:t>12. Το προσωπικό οφείλει να αναφέρει αμέσως και εγγράφως στις αρμόδιες για θέματα προσωπικού διοικητικές ενότητες, κάθε μεταβολή της προσωπικής του κατάστασης.</w:t>
      </w:r>
    </w:p>
    <w:p>
      <w:pPr>
        <w:pStyle w:val="Normal"/>
        <w:spacing w:lineRule="auto" w:line="360"/>
        <w:jc w:val="both"/>
        <w:rPr>
          <w:rFonts w:eastAsia="MS Mincho;ＭＳ 明朝"/>
        </w:rPr>
      </w:pPr>
      <w:r>
        <w:rPr>
          <w:rFonts w:eastAsia="MS Mincho;ＭＳ 明朝"/>
        </w:rPr>
        <w:t>13. Το προσωπικό υποχρεούται να αναφέρεται πάντοτε ιεραρχικά διά του αμέσου Προϊσταμένου του. Αιτήσεις, ενστάσεις, παράπονα ή αναφορές για οποιονδήποτε θέμα υποβάλλονται ιεραρχικά. Μόνο σε περίπτωση εξαιρετικά επείγουσας ανάγκης επιτρέπεται υπέρβαση με ταυτόχρονη ανακοίνωση προς τον άμεσο Προϊστάμενο. Σε περίπτωση κατά τη οποία παρέλθει, από την υποβολή της αναφοράς, χρονικό διάστημα μεγαλύτερο του μηνός χωρίς να σημειωθεί καμία ενέργεια επί της αναφοράς, το προσωπικό μπορεί να αναφερθεί απευθείας στο Διευθύνοντα Σύμβουλο, με σύγχρονη ανακοίνωση στον άμεσο Προϊστάμενό του.</w:t>
      </w:r>
    </w:p>
    <w:p>
      <w:pPr>
        <w:pStyle w:val="Normal"/>
        <w:spacing w:lineRule="auto" w:line="360"/>
        <w:jc w:val="both"/>
        <w:rPr>
          <w:rFonts w:eastAsia="MS Mincho;ＭＳ 明朝"/>
        </w:rPr>
      </w:pPr>
      <w:r>
        <w:rPr>
          <w:rFonts w:eastAsia="MS Mincho;ＭＳ 明朝"/>
        </w:rPr>
        <w:t>14. Οι Προϊστάμενοι κάθε βαθμού οφείλουν να κατατοπίζουν και να καθοδηγούν τους υφισταμένους τους στο αντικείμενο της εργασίας τους και για κάθε γενικό θέμα που έχει σχέση με τη εργασία. Οφείλουν επίσης να μεριμνούν, ώστε οι υφιστάμενοί τους να λαμβάνουν πάντοτε γνώση των αποφάσεων, ανακοινώσεων και εγκυκλίων.</w:t>
      </w:r>
    </w:p>
    <w:p>
      <w:pPr>
        <w:pStyle w:val="Normal"/>
        <w:spacing w:lineRule="auto" w:line="360"/>
        <w:jc w:val="both"/>
        <w:rPr>
          <w:rFonts w:eastAsia="MS Mincho;ＭＳ 明朝"/>
        </w:rPr>
      </w:pPr>
      <w:r>
        <w:rPr>
          <w:rFonts w:eastAsia="MS Mincho;ＭＳ 明朝"/>
        </w:rPr>
        <w:t>15. Κάθε Προϊστάμενος είναι υπεύθυνος για την τήρηση της πειθαρχίας από τους υφισταμένους του, καθώς και για την κανονική εκτέλεση των καθηκόντων που τους έχουν ανατεθεί.</w:t>
      </w:r>
    </w:p>
    <w:p>
      <w:pPr>
        <w:pStyle w:val="Normal"/>
        <w:spacing w:lineRule="auto" w:line="360"/>
        <w:jc w:val="both"/>
        <w:rPr>
          <w:rFonts w:eastAsia="MS Mincho;ＭＳ 明朝"/>
        </w:rPr>
      </w:pPr>
      <w:r>
        <w:rPr>
          <w:rFonts w:eastAsia="MS Mincho;ＭＳ 明朝"/>
        </w:rPr>
        <w:t>16. Το προσωπικό οφείλει, όταν αρμοδίως κληθεί για παροχή διευκρινίσεων ή κατάθεση ή μαρτυρία εξώδικη ή δικαστική, να καταθέτει με βάση εκείνα τα οποία, λόγω της θέσης εργασίας του, γνωρίζει.</w:t>
      </w:r>
    </w:p>
    <w:p>
      <w:pPr>
        <w:pStyle w:val="Normal"/>
        <w:spacing w:lineRule="auto" w:line="360"/>
        <w:jc w:val="both"/>
        <w:rPr>
          <w:rFonts w:eastAsia="MS Mincho;ＭＳ 明朝"/>
        </w:rPr>
      </w:pPr>
      <w:r>
        <w:rPr>
          <w:rFonts w:eastAsia="MS Mincho;ＭＳ 明朝"/>
        </w:rPr>
        <w:t>17. Απαγορεύεται η συμμετοχή του προσωπικού αμέσως ή εμμέσως σε δημοπρασίες προμηθειών ή έργων, καθώς και η παροχή υπηρεσιών στην εταιρεία με οποιονδήποτε τρόπο.</w:t>
      </w:r>
    </w:p>
    <w:p>
      <w:pPr>
        <w:pStyle w:val="Normal"/>
        <w:spacing w:lineRule="auto" w:line="360"/>
        <w:jc w:val="both"/>
        <w:rPr>
          <w:rFonts w:eastAsia="MS Mincho;ＭＳ 明朝"/>
        </w:rPr>
      </w:pPr>
      <w:r>
        <w:rPr>
          <w:rFonts w:eastAsia="MS Mincho;ＭＳ 明朝"/>
        </w:rPr>
        <w:t>18. Απαγορεύεται στο προσωπικό:</w:t>
      </w:r>
    </w:p>
    <w:p>
      <w:pPr>
        <w:pStyle w:val="Normal"/>
        <w:spacing w:lineRule="auto" w:line="360"/>
        <w:jc w:val="both"/>
        <w:rPr>
          <w:rFonts w:eastAsia="MS Mincho;ＭＳ 明朝"/>
        </w:rPr>
      </w:pPr>
      <w:r>
        <w:rPr>
          <w:rFonts w:eastAsia="MS Mincho;ＭＳ 明朝"/>
        </w:rPr>
        <w:t>α) Η απασχόληση κατά τις ώρες εργασίας σε προσωπικές ή ξένες προς το έργο του ασχολίες.</w:t>
      </w:r>
    </w:p>
    <w:p>
      <w:pPr>
        <w:pStyle w:val="Normal"/>
        <w:spacing w:lineRule="auto" w:line="360"/>
        <w:jc w:val="both"/>
        <w:rPr>
          <w:rFonts w:eastAsia="MS Mincho;ＭＳ 明朝"/>
        </w:rPr>
      </w:pPr>
      <w:r>
        <w:rPr>
          <w:rFonts w:eastAsia="MS Mincho;ＭＳ 明朝"/>
        </w:rPr>
        <w:t>β) Κάθε απασχόληση εκτός ωρών εργασίας που συνδέεται άμεσα ή έμμεσα με τους σκοπούς και τις αρμοδιότητες της Εταιρείας, εκτός και αν, προς τούτο, έχει ζητηθεί και χορηγηθεί έγγραφη άδεια από τη Διοίκηση.</w:t>
      </w:r>
    </w:p>
    <w:p>
      <w:pPr>
        <w:pStyle w:val="Normal"/>
        <w:spacing w:lineRule="auto" w:line="360"/>
        <w:jc w:val="both"/>
        <w:rPr>
          <w:rFonts w:eastAsia="MS Mincho;ＭＳ 明朝"/>
        </w:rPr>
      </w:pPr>
      <w:r>
        <w:rPr>
          <w:rFonts w:eastAsia="MS Mincho;ＭＳ 明朝"/>
        </w:rPr>
        <w:t>γ) Η απασχόληση υφισταμένου από ιεραρχικά ανώτερο σε εργασίες ξένες προς την υπηρεσία κατά τη διάρκεια του ωραρίου εργασίας ή και μετά από τη λήξη αυτού. Η σχετική παράβαση αποτελεί πειθαρχικό παράπτωμα.</w:t>
      </w:r>
    </w:p>
    <w:p>
      <w:pPr>
        <w:pStyle w:val="Normal"/>
        <w:spacing w:lineRule="auto" w:line="360"/>
        <w:jc w:val="both"/>
        <w:rPr>
          <w:rFonts w:eastAsia="MS Mincho;ＭＳ 明朝"/>
        </w:rPr>
      </w:pPr>
      <w:r>
        <w:rPr>
          <w:rFonts w:eastAsia="MS Mincho;ＭＳ 明朝"/>
        </w:rPr>
        <w:t>δ) Να δέχεται δώρα ή να εξασφαλίζει άμεσα ή έμμεσα υπέρ αυτού ή των οικείων του ωφελήματα κάθε φύσης από οποιοδήποτε τρίτο πρόσωπο για την άσκηση των υπηρεσιακών του καθηκόντων. Η σχετική παράβαση, εκτός των άλλων ποινικών ή αστικών συνεπειών, αποτελεί πειθαρχικό παράπτωμα.</w:t>
      </w:r>
    </w:p>
    <w:p>
      <w:pPr>
        <w:pStyle w:val="Normal"/>
        <w:spacing w:lineRule="auto" w:line="360"/>
        <w:jc w:val="both"/>
        <w:rPr>
          <w:rFonts w:eastAsia="MS Mincho;ＭＳ 明朝"/>
        </w:rPr>
      </w:pPr>
      <w:r>
        <w:rPr>
          <w:rFonts w:eastAsia="MS Mincho;ＭＳ 明朝"/>
        </w:rPr>
        <w:t>ε) Να μεταδίδει ή να συμμετέχει στη μετάδοση ανακριβών ή ψευδών ειδήσεων για την Εταιρεία.</w:t>
      </w:r>
    </w:p>
    <w:p>
      <w:pPr>
        <w:pStyle w:val="Normal"/>
        <w:spacing w:lineRule="auto" w:line="360"/>
        <w:jc w:val="both"/>
        <w:rPr>
          <w:rFonts w:eastAsia="MS Mincho;ＭＳ 明朝"/>
        </w:rPr>
      </w:pPr>
      <w:r>
        <w:rPr>
          <w:rFonts w:eastAsia="MS Mincho;ＭＳ 明朝"/>
        </w:rPr>
        <w:t>στ) Να εξάγει παράνομα από τις εγκαταστάσεις της επιχείρησης υλικά ή οποιοδήποτε αντικείμενο που ανήκει στην ιδιοκτησία, νομή ή κατοχή της Εταιρείας.</w:t>
      </w:r>
    </w:p>
    <w:p>
      <w:pPr>
        <w:pStyle w:val="Normal"/>
        <w:spacing w:lineRule="auto" w:line="360"/>
        <w:jc w:val="both"/>
        <w:rPr>
          <w:rFonts w:eastAsia="MS Mincho;ＭＳ 明朝"/>
        </w:rPr>
      </w:pPr>
      <w:r>
        <w:rPr>
          <w:rFonts w:eastAsia="MS Mincho;ＭＳ 明朝"/>
        </w:rPr>
        <w:t>ζ) Να παραμένει ή να περιφέρεται άσκοπα στους χώρους εργασίας. Το προσωπικό έχει ελεύθερη είσοδο μόνο στον τόπο εργασίας του και κατά τη διάρκεια του ωραρίου εργασίας του.</w:t>
      </w:r>
    </w:p>
    <w:p>
      <w:pPr>
        <w:pStyle w:val="Normal"/>
        <w:spacing w:lineRule="auto" w:line="360"/>
        <w:jc w:val="both"/>
        <w:rPr>
          <w:rFonts w:eastAsia="MS Mincho;ＭＳ 明朝"/>
        </w:rPr>
      </w:pPr>
      <w:r>
        <w:rPr>
          <w:rFonts w:eastAsia="MS Mincho;ＭＳ 明朝"/>
        </w:rPr>
        <w:t>η) Η συμμετοχή του ατομικά είτε συλλογικά στο να επιλαμβάνεται θέματος για το οποίο έχει συμφέρον το ίδιο ή συγγενής του εξ αίματος ή αγχιστείας μέχρι και τρίτου βαθμού. Η παράβαση της παραγράφου αυτής αποτελεί λόγο ακύρωσης τη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ΒΔΟΜΟ</w:t>
      </w:r>
    </w:p>
    <w:p>
      <w:pPr>
        <w:pStyle w:val="Normal"/>
        <w:spacing w:lineRule="auto" w:line="360"/>
        <w:jc w:val="center"/>
        <w:rPr>
          <w:rFonts w:eastAsia="MS Mincho;ＭＳ 明朝"/>
        </w:rPr>
      </w:pPr>
      <w:r>
        <w:rPr>
          <w:rFonts w:eastAsia="MS Mincho;ＭＳ 明朝"/>
        </w:rPr>
        <w:t>Ειδικά Καθήκοντα Προσωπικού Κίνησης</w:t>
      </w:r>
    </w:p>
    <w:p>
      <w:pPr>
        <w:pStyle w:val="Normal"/>
        <w:spacing w:lineRule="auto" w:line="360"/>
        <w:jc w:val="both"/>
        <w:rPr>
          <w:rFonts w:eastAsia="MS Mincho;ＭＳ 明朝"/>
        </w:rPr>
      </w:pPr>
      <w:r>
        <w:rPr>
          <w:rFonts w:eastAsia="MS Mincho;ＭＳ 明朝"/>
        </w:rPr>
        <w:t>Τα καθήκοντα του Προσωπικού Κίνησης, στη διάρκεια της εργασίας του, είναι:</w:t>
      </w:r>
    </w:p>
    <w:p>
      <w:pPr>
        <w:pStyle w:val="Normal"/>
        <w:spacing w:lineRule="auto" w:line="360"/>
        <w:jc w:val="both"/>
        <w:rPr>
          <w:rFonts w:eastAsia="MS Mincho;ＭＳ 明朝"/>
        </w:rPr>
      </w:pPr>
      <w:r>
        <w:rPr>
          <w:rFonts w:eastAsia="MS Mincho;ＭＳ 明朝"/>
        </w:rPr>
        <w:t>1. Να συμπεριφέρεται αξιοπρεπώς και με ευγένεια προς το επιβατικό κοινό και να παρέχει κάθε δυνατή πληροφορία σχετική με τη συγκοινωνία.</w:t>
      </w:r>
    </w:p>
    <w:p>
      <w:pPr>
        <w:pStyle w:val="Normal"/>
        <w:spacing w:lineRule="auto" w:line="360"/>
        <w:jc w:val="both"/>
        <w:rPr>
          <w:rFonts w:eastAsia="MS Mincho;ＭＳ 明朝"/>
        </w:rPr>
      </w:pPr>
      <w:r>
        <w:rPr>
          <w:rFonts w:eastAsia="MS Mincho;ＭＳ 明朝"/>
        </w:rPr>
        <w:t>2. Να προσέρχεται έγκαιρα στο χρόνο και τον τόπο, που είναι προγραμματισμένος για τη έναρξη της εργασίας του. Σε περίπτωση αδυναμίας προσέλευσης για οποιονδήποτε λόγο οφείλει να ειδοποιεί έγκαιρα και τουλάχιστον 3 ώρες νωρίτερα από την έναρξη της βάρδιας την Υπηρεσία.</w:t>
      </w:r>
    </w:p>
    <w:p>
      <w:pPr>
        <w:pStyle w:val="Normal"/>
        <w:spacing w:lineRule="auto" w:line="360"/>
        <w:jc w:val="both"/>
        <w:rPr>
          <w:rFonts w:eastAsia="MS Mincho;ＭＳ 明朝"/>
        </w:rPr>
      </w:pPr>
      <w:r>
        <w:rPr>
          <w:rFonts w:eastAsia="MS Mincho;ＭＳ 明朝"/>
        </w:rPr>
        <w:t>3. Πριν από την παραλαβή του οχήματος οφείλει να κάνει τον απαραίτητο έλεγχό του. Ο οδηγός δεν υποχρεούται στη συντήρηση του οχήματος, η οποία πραγματοποιείται από την τεχνική υπηρεσία.</w:t>
      </w:r>
    </w:p>
    <w:p>
      <w:pPr>
        <w:pStyle w:val="Normal"/>
        <w:spacing w:lineRule="auto" w:line="360"/>
        <w:jc w:val="both"/>
        <w:rPr>
          <w:rFonts w:eastAsia="MS Mincho;ＭＳ 明朝"/>
        </w:rPr>
      </w:pPr>
      <w:r>
        <w:rPr>
          <w:rFonts w:eastAsia="MS Mincho;ＭＳ 明朝"/>
        </w:rPr>
        <w:t>4. Κατά τη διάρκεια της υπηρεσίας του υποχρεούται να φέρει καθαρή και περιποιημένη την υπηρεσιακή στολή εφόσον χορηγείται, και να επιμελείται της αξιοπρεπούς γενικά εμφάνισής του.</w:t>
      </w:r>
    </w:p>
    <w:p>
      <w:pPr>
        <w:pStyle w:val="Normal"/>
        <w:spacing w:lineRule="auto" w:line="360"/>
        <w:jc w:val="both"/>
        <w:rPr>
          <w:rFonts w:eastAsia="MS Mincho;ＭＳ 明朝"/>
        </w:rPr>
      </w:pPr>
      <w:r>
        <w:rPr>
          <w:rFonts w:eastAsia="MS Mincho;ＭＳ 明朝"/>
        </w:rPr>
        <w:t>5. Να καταλαμβάνει τη θέση του μόλις το λεωφορείο καλείται για δρομολόγηση.</w:t>
      </w:r>
    </w:p>
    <w:p>
      <w:pPr>
        <w:pStyle w:val="Normal"/>
        <w:spacing w:lineRule="auto" w:line="360"/>
        <w:jc w:val="both"/>
        <w:rPr>
          <w:rFonts w:eastAsia="MS Mincho;ＭＳ 明朝"/>
        </w:rPr>
      </w:pPr>
      <w:r>
        <w:rPr>
          <w:rFonts w:eastAsia="MS Mincho;ＭＳ 明朝"/>
        </w:rPr>
        <w:t>6. Να σταθμεύει το λεωφορείο στα σημεία που έχουν τοποθετηθεί οι ενδεικτικές πινακίδες των στάσεων.</w:t>
      </w:r>
    </w:p>
    <w:p>
      <w:pPr>
        <w:pStyle w:val="Normal"/>
        <w:spacing w:lineRule="auto" w:line="360"/>
        <w:jc w:val="both"/>
        <w:rPr>
          <w:rFonts w:eastAsia="MS Mincho;ＭＳ 明朝"/>
        </w:rPr>
      </w:pPr>
      <w:r>
        <w:rPr>
          <w:rFonts w:eastAsia="MS Mincho;ＭＳ 明朝"/>
        </w:rPr>
        <w:t>7. Να τηρεί τις σχετικές με τα καθήκοντά του διατάξεις του Κ.Ο.Κ..</w:t>
      </w:r>
    </w:p>
    <w:p>
      <w:pPr>
        <w:pStyle w:val="Normal"/>
        <w:spacing w:lineRule="auto" w:line="360"/>
        <w:jc w:val="both"/>
        <w:rPr>
          <w:rFonts w:eastAsia="MS Mincho;ＭＳ 明朝"/>
        </w:rPr>
      </w:pPr>
      <w:r>
        <w:rPr>
          <w:rFonts w:eastAsia="MS Mincho;ＭＳ 明朝"/>
        </w:rPr>
        <w:t>8. Να σβήνει τη μηχανή του λεωφορείου και να φροντίζει για τη ασφαλή στάθμευσή του, μόλις φθάσει στις αφετηρίες και τα τέρματα, για λόγους ασφάλειας και οικονομίας και για την αποφυγή μόλυνσης του περιβάλλοντος.</w:t>
      </w:r>
    </w:p>
    <w:p>
      <w:pPr>
        <w:pStyle w:val="Normal"/>
        <w:spacing w:lineRule="auto" w:line="360"/>
        <w:jc w:val="both"/>
        <w:rPr>
          <w:rFonts w:eastAsia="MS Mincho;ＭＳ 明朝"/>
        </w:rPr>
      </w:pPr>
      <w:r>
        <w:rPr>
          <w:rFonts w:eastAsia="MS Mincho;ＭＳ 明朝"/>
        </w:rPr>
        <w:t>9. Να μην αφήνει τη θέση του σε τέρματα ή αφετηρίες, όπου το έδαφος είναι επικλινές για την αποφυγή ατυχημάτων.</w:t>
      </w:r>
    </w:p>
    <w:p>
      <w:pPr>
        <w:pStyle w:val="Normal"/>
        <w:spacing w:lineRule="auto" w:line="360"/>
        <w:jc w:val="both"/>
        <w:rPr>
          <w:rFonts w:eastAsia="MS Mincho;ＭＳ 明朝"/>
        </w:rPr>
      </w:pPr>
      <w:r>
        <w:rPr>
          <w:rFonts w:eastAsia="MS Mincho;ＭＳ 明朝"/>
        </w:rPr>
        <w:t>Να φροντίζει να παραλαμβάνει από τις στάσεις το επιβατικό κοινό, καταβάλλοντας κάθε δυνατή προσπάθεια.</w:t>
      </w:r>
    </w:p>
    <w:p>
      <w:pPr>
        <w:pStyle w:val="Normal"/>
        <w:spacing w:lineRule="auto" w:line="360"/>
        <w:jc w:val="both"/>
        <w:rPr>
          <w:rFonts w:eastAsia="MS Mincho;ＭＳ 明朝"/>
        </w:rPr>
      </w:pPr>
      <w:r>
        <w:rPr>
          <w:rFonts w:eastAsia="MS Mincho;ＭＳ 明朝"/>
        </w:rPr>
        <w:t>10. Να τοποθετεί κατά την έναρξη κάθε δρομολογίου την ενδεικτική πινακίδα και τον αριθμό προορισμού του λεωφορείου (τόσο στη μετωπική πινακίδα όσο και στη πλαϊνή και την οπίσθια, καθώς και τις λωρίδες διαδρομής).</w:t>
      </w:r>
    </w:p>
    <w:p>
      <w:pPr>
        <w:pStyle w:val="Normal"/>
        <w:spacing w:lineRule="auto" w:line="360"/>
        <w:jc w:val="both"/>
        <w:rPr>
          <w:rFonts w:eastAsia="MS Mincho;ＭＳ 明朝"/>
        </w:rPr>
      </w:pPr>
      <w:r>
        <w:rPr>
          <w:rFonts w:eastAsia="MS Mincho;ＭＳ 明朝"/>
        </w:rPr>
        <w:t>11. Να αποφεύγει τις συζητήσεις και να μην διαπληκτίζεται με το επιβατικό κοινό.</w:t>
      </w:r>
    </w:p>
    <w:p>
      <w:pPr>
        <w:pStyle w:val="Normal"/>
        <w:spacing w:lineRule="auto" w:line="360"/>
        <w:jc w:val="both"/>
        <w:rPr>
          <w:rFonts w:eastAsia="MS Mincho;ＭＳ 明朝"/>
        </w:rPr>
      </w:pPr>
      <w:r>
        <w:rPr>
          <w:rFonts w:eastAsia="MS Mincho;ＭＳ 明朝"/>
        </w:rPr>
        <w:t>12. Να συμμορφώνεται με τις υποδείξεις των προϊσταμένων για την απόσπαση του λεωφορείου σε άλλες γραμμές εντός του ωραρίου εργασίας. Απαγορεύεται οποιαδήποτε παραβίαση του διαλείμματος.</w:t>
      </w:r>
    </w:p>
    <w:p>
      <w:pPr>
        <w:pStyle w:val="Normal"/>
        <w:spacing w:lineRule="auto" w:line="360"/>
        <w:jc w:val="both"/>
        <w:rPr>
          <w:rFonts w:eastAsia="MS Mincho;ＭＳ 明朝"/>
        </w:rPr>
      </w:pPr>
      <w:r>
        <w:rPr>
          <w:rFonts w:eastAsia="MS Mincho;ＭＳ 明朝"/>
        </w:rPr>
        <w:t>13. Να κάνει χρήση της κόρνας του λεωφορείου μόνο σε εντελώς εξαιρετικές περιστάσεις, για να αποφεύγεται η ηχορύπανση.</w:t>
      </w:r>
    </w:p>
    <w:p>
      <w:pPr>
        <w:pStyle w:val="Normal"/>
        <w:spacing w:lineRule="auto" w:line="360"/>
        <w:jc w:val="both"/>
        <w:rPr>
          <w:rFonts w:eastAsia="MS Mincho;ＭＳ 明朝"/>
        </w:rPr>
      </w:pPr>
      <w:r>
        <w:rPr>
          <w:rFonts w:eastAsia="MS Mincho;ＭＳ 明朝"/>
        </w:rPr>
        <w:t>14. Να φροντίζει για την κανονική και ασφαλή οδήγηση του λεωφορείου και να είναι υπεύθυνος για κάθε υπαίτια βλάβη ή φθορά του.</w:t>
      </w:r>
    </w:p>
    <w:p>
      <w:pPr>
        <w:pStyle w:val="Normal"/>
        <w:spacing w:lineRule="auto" w:line="360"/>
        <w:jc w:val="both"/>
        <w:rPr>
          <w:rFonts w:eastAsia="MS Mincho;ＭＳ 明朝"/>
        </w:rPr>
      </w:pPr>
      <w:r>
        <w:rPr>
          <w:rFonts w:eastAsia="MS Mincho;ＭＳ 明朝"/>
        </w:rPr>
        <w:t>15. Να καταθέτει, εντός 48ώρου, δήλωση στον ασφαλιστικό φορέα ή στον αρμόδιο για τούτο υπάλληλο, για κάθε βλάβη ή ζημιά που προκλήθηκε από το λεωφορείο, ανεξάρτητα από την υπαιτιότητά του.</w:t>
      </w:r>
    </w:p>
    <w:p>
      <w:pPr>
        <w:pStyle w:val="Normal"/>
        <w:spacing w:lineRule="auto" w:line="360"/>
        <w:jc w:val="both"/>
        <w:rPr>
          <w:rFonts w:eastAsia="MS Mincho;ＭＳ 明朝"/>
        </w:rPr>
      </w:pPr>
      <w:r>
        <w:rPr>
          <w:rFonts w:eastAsia="MS Mincho;ＭＳ 明朝"/>
        </w:rPr>
        <w:t>16. Να φροντίζει για την άμεση μεταφορά των τυχόν τραυματιών στο σταθμό Α' βοηθειών ή στα πλησιέστερα νοσοκομεία.</w:t>
      </w:r>
    </w:p>
    <w:p>
      <w:pPr>
        <w:pStyle w:val="Normal"/>
        <w:spacing w:lineRule="auto" w:line="360"/>
        <w:jc w:val="both"/>
        <w:rPr>
          <w:rFonts w:eastAsia="MS Mincho;ＭＳ 明朝"/>
        </w:rPr>
      </w:pPr>
      <w:r>
        <w:rPr>
          <w:rFonts w:eastAsia="MS Mincho;ＭＳ 明朝"/>
        </w:rPr>
        <w:t>17. Σε περίπτωση που κατά τη διάρκεια της υπηρεσίας του το λεωφορείο πάθει κάποια βλάβη, να γνωστοποιεί αμέσως τη βλάβη στην τεχνική υπηρεσία και στο σταθμάρχη, ενώ ολοκληρώνει το δρομολόγιο αν αυτή είναι επουσιώδης και δεν δημιουργεί προβλήματα στη ασφαλή μεταφορά του επιβατικού κοινού (π.χ. ακυρωτικό, άνοιγμα μιας πόρτας, καθρέπτες κ.λπ.).</w:t>
      </w:r>
    </w:p>
    <w:p>
      <w:pPr>
        <w:pStyle w:val="Normal"/>
        <w:spacing w:lineRule="auto" w:line="360"/>
        <w:jc w:val="both"/>
        <w:rPr>
          <w:rFonts w:eastAsia="MS Mincho;ＭＳ 明朝"/>
        </w:rPr>
      </w:pPr>
      <w:r>
        <w:rPr>
          <w:rFonts w:eastAsia="MS Mincho;ＭＳ 明朝"/>
        </w:rPr>
        <w:t>18. Κατά την παράδοση του οχήματος στον επόμενο οδηγό, είτε αυτή προέρχεται από διάλειμμα είτε από αλλαγή βάρδιας, ο οδηγός υποχρεούται να ενημερώνει για την κατάσταση του οχήματος και να συντάσσει σχετικό δελτίο βλαβών.</w:t>
      </w:r>
    </w:p>
    <w:p>
      <w:pPr>
        <w:pStyle w:val="Normal"/>
        <w:spacing w:lineRule="auto" w:line="360"/>
        <w:jc w:val="both"/>
        <w:rPr>
          <w:rFonts w:eastAsia="MS Mincho;ＭＳ 明朝"/>
        </w:rPr>
      </w:pPr>
      <w:r>
        <w:rPr>
          <w:rFonts w:eastAsia="MS Mincho;ＭＳ 明朝"/>
        </w:rPr>
        <w:t>19. Να ειδοποιεί αμέσως την υπηρεσία του σε περίπτωση ανώτερης βίας, η οποία τον αναγκάζει να βρίσκεται εκτός υπηρεσίας. Η σχετική ειδοποίηση καταγράφεται σε ειδικό βιβλίο.</w:t>
      </w:r>
    </w:p>
    <w:p>
      <w:pPr>
        <w:pStyle w:val="Normal"/>
        <w:spacing w:lineRule="auto" w:line="360"/>
        <w:jc w:val="both"/>
        <w:rPr>
          <w:rFonts w:eastAsia="MS Mincho;ＭＳ 明朝"/>
        </w:rPr>
      </w:pPr>
      <w:r>
        <w:rPr>
          <w:rFonts w:eastAsia="MS Mincho;ＭＳ 明朝"/>
        </w:rPr>
        <w:t>20. Να μην συμπεριφέρεται ανάρμοστα σε συνάδελφο ή προϊστάμενό του.</w:t>
      </w:r>
    </w:p>
    <w:p>
      <w:pPr>
        <w:pStyle w:val="Normal"/>
        <w:spacing w:lineRule="auto" w:line="360"/>
        <w:jc w:val="both"/>
        <w:rPr>
          <w:rFonts w:eastAsia="MS Mincho;ＭＳ 明朝"/>
        </w:rPr>
      </w:pPr>
      <w:r>
        <w:rPr>
          <w:rFonts w:eastAsia="MS Mincho;ＭＳ 明朝"/>
        </w:rPr>
        <w:t>21. Να εκτελεί επακριβώς, στην ώρα της, κάθε διαδρομή ακόμα και όταν βρίσκεται νωρίτερα στην αφετηρία ή το τέρμα, σύμφωνα με τα αναφερόμενα στο σχετικό καρτελάκι λεωφορείου ή σύμφωνα με την εντολή που θα του δώσει ο υπεύθυνος σταθμάρχης. Ως επίσημη ώρα θεωρείται η εμφανιζόμενη στο τηλεχειριστήριο της ακυρωτικής συσκευής του λεωφορείου, στο οποίο εργάζεται ο οδηγός.</w:t>
      </w:r>
    </w:p>
    <w:p>
      <w:pPr>
        <w:pStyle w:val="Normal"/>
        <w:spacing w:lineRule="auto" w:line="360"/>
        <w:jc w:val="both"/>
        <w:rPr>
          <w:rFonts w:eastAsia="MS Mincho;ＭＳ 明朝"/>
        </w:rPr>
      </w:pPr>
      <w:r>
        <w:rPr>
          <w:rFonts w:eastAsia="MS Mincho;ＭＳ 明朝"/>
        </w:rPr>
        <w:t>22. Να παραδίδει στην υπηρεσία κάθε αντικείμενο, που τυχόν βρέθηκε στο λεωφορείο ή στο αμαξοστάσιο και είναι στην κατοχή του. Κατά τα λοιπά εφαρμόζονται οι ισχύουσες διατάξεις.</w:t>
      </w:r>
    </w:p>
    <w:p>
      <w:pPr>
        <w:pStyle w:val="Normal"/>
        <w:spacing w:lineRule="auto" w:line="360"/>
        <w:jc w:val="both"/>
        <w:rPr>
          <w:rFonts w:eastAsia="MS Mincho;ＭＳ 明朝"/>
        </w:rPr>
      </w:pPr>
      <w:r>
        <w:rPr>
          <w:rFonts w:eastAsia="MS Mincho;ＭＳ 明朝"/>
        </w:rPr>
        <w:t>23. Να μην κάνει χρήση οινοπνευματωδών ποτών ή ψυχοτρόπων φαρμάκων κατά τη διάρκεια της υπηρεσίας του ή να βρίσκεται υπό την επήρεια αυτών.</w:t>
      </w:r>
    </w:p>
    <w:p>
      <w:pPr>
        <w:pStyle w:val="Normal"/>
        <w:spacing w:lineRule="auto" w:line="360"/>
        <w:jc w:val="both"/>
        <w:rPr>
          <w:rFonts w:eastAsia="MS Mincho;ＭＳ 明朝"/>
        </w:rPr>
      </w:pPr>
      <w:r>
        <w:rPr>
          <w:rFonts w:eastAsia="MS Mincho;ＭＳ 明朝"/>
        </w:rPr>
        <w:t>24. Να τοποθετεί καρτελάκι με τα στοιχεία του στην καθορισμένη προς τούτο θέση του λεωφορείου.</w:t>
      </w:r>
    </w:p>
    <w:p>
      <w:pPr>
        <w:pStyle w:val="Normal"/>
        <w:spacing w:lineRule="auto" w:line="360"/>
        <w:jc w:val="both"/>
        <w:rPr>
          <w:rFonts w:eastAsia="MS Mincho;ＭＳ 明朝"/>
        </w:rPr>
      </w:pPr>
      <w:r>
        <w:rPr>
          <w:rFonts w:eastAsia="MS Mincho;ＭＳ 明朝"/>
        </w:rPr>
        <w:t>25. Να μην παραποιεί ή αλλοιώνει ιατρικές βεβαιώσεις ή χορηγηθείσες άδειες και κάθε υπηρεσιακό έγγραφο.</w:t>
      </w:r>
    </w:p>
    <w:p>
      <w:pPr>
        <w:pStyle w:val="Normal"/>
        <w:spacing w:lineRule="auto" w:line="360"/>
        <w:jc w:val="both"/>
        <w:rPr>
          <w:rFonts w:eastAsia="MS Mincho;ＭＳ 明朝"/>
        </w:rPr>
      </w:pPr>
      <w:r>
        <w:rPr>
          <w:rFonts w:eastAsia="MS Mincho;ＭＳ 明朝"/>
        </w:rPr>
        <w:t>26. Ο οδηγός, κατά την αλλαγή της βάρδιας του στα τέρματα και τις αφετηρίες, είναι υποχρεωμένος να παραμείνει μέχρι τη λήξη της βάρδιας του στο λεωφορείο και έως ότου αντικατασταθεί. Εάν αυτή δεν γίνει, υποχρεούται έστω και υπερωριακά να μεταφέρει το λεωφορείο στο αμαξοστάσιο, εάν ο σταθμάρχης δώσει τη σχετική εντολή.</w:t>
      </w:r>
    </w:p>
    <w:p>
      <w:pPr>
        <w:pStyle w:val="Normal"/>
        <w:spacing w:lineRule="auto" w:line="360"/>
        <w:jc w:val="both"/>
        <w:rPr>
          <w:rFonts w:eastAsia="MS Mincho;ＭＳ 明朝"/>
        </w:rPr>
      </w:pPr>
      <w:r>
        <w:rPr>
          <w:rFonts w:eastAsia="MS Mincho;ＭＳ 明朝"/>
        </w:rPr>
        <w:t>Σε λεωφορειακές γραμμές που η αλλαγή γίνεται σε ενδιάμεσο σημείο, εάν δεν παρουσιαστεί έγκαιρα ο οδηγός της επόμενης βάρδιας, είναι υποχρεωμένος στην χωρίς καθυστέρηση ολοκλήρωση του δρομολογίου. Εάν για την εργασία αυτή υπερβεί το χρόνο της προγραμματισμένης βάρδιάς του λαμβάνει τη νόμιμη υπερωριακή αμοιβή.</w:t>
      </w:r>
    </w:p>
    <w:p>
      <w:pPr>
        <w:pStyle w:val="Normal"/>
        <w:spacing w:lineRule="auto" w:line="360"/>
        <w:jc w:val="both"/>
        <w:rPr>
          <w:rFonts w:eastAsia="MS Mincho;ＭＳ 明朝"/>
        </w:rPr>
      </w:pPr>
      <w:r>
        <w:rPr>
          <w:rFonts w:eastAsia="MS Mincho;ＭＳ 明朝"/>
        </w:rPr>
        <w:t>27. Σε περίπτωση που η βλάβη στο λεωφορείο γίνεται σε σημείο όπου δεν μπορεί να ειδοποιήσει την υπηρεσία, να ασφαλίζει το όχημα, να λαμβάνει όλα τα απαραίτητα μέτρα που ορίζει ο Κ.Ο.Κ. και να μεταβαίνει στο πλησιέστερο σημείο για να κάνει τη σχετική ειδοποίηση στην υπηρεσία. Τα έξοδα μεταφοράς και επικοινωνίας του οδηγού βαρύνουν τη Εταιρεία.</w:t>
      </w:r>
    </w:p>
    <w:p>
      <w:pPr>
        <w:pStyle w:val="Normal"/>
        <w:spacing w:lineRule="auto" w:line="360"/>
        <w:jc w:val="both"/>
        <w:rPr>
          <w:rFonts w:eastAsia="MS Mincho;ＭＳ 明朝"/>
        </w:rPr>
      </w:pPr>
      <w:r>
        <w:rPr>
          <w:rFonts w:eastAsia="MS Mincho;ＭＳ 明朝"/>
        </w:rPr>
        <w:t>28. Σε περίπτωση που η βλάβη στο όχημα υποχρεώσει τον οδηγό να παραμείνει στο λεωφορείο τόση ώρα, όση δεν θα του επιτρέπεται να έχει τη 12ωρη ανάπαυση από την επόμενη βάρδια, τότε η αρμόδια υπηρεσία χορηγεί στον οδηγό τέτοια επόμενη βάρδια ώστε να καλύπτεται το 12ωρο.</w:t>
      </w:r>
    </w:p>
    <w:p>
      <w:pPr>
        <w:pStyle w:val="Normal"/>
        <w:spacing w:lineRule="auto" w:line="360"/>
        <w:jc w:val="both"/>
        <w:rPr>
          <w:rFonts w:eastAsia="MS Mincho;ＭＳ 明朝"/>
        </w:rPr>
      </w:pPr>
      <w:r>
        <w:rPr>
          <w:rFonts w:eastAsia="MS Mincho;ＭＳ 明朝"/>
        </w:rPr>
        <w:t>29. Απαγορεύεται αλλαγή βάρδιας μεταξύ των οδηγών, εκτός εάν υπάρχει έγκριση της υπηρεσίας, μετά από σχετική αίτησή του ή των οδηγών.</w:t>
      </w:r>
    </w:p>
    <w:p>
      <w:pPr>
        <w:pStyle w:val="Normal"/>
        <w:spacing w:lineRule="auto" w:line="360"/>
        <w:jc w:val="both"/>
        <w:rPr>
          <w:rFonts w:eastAsia="MS Mincho;ＭＳ 明朝"/>
        </w:rPr>
      </w:pPr>
      <w:r>
        <w:rPr>
          <w:rFonts w:eastAsia="MS Mincho;ＭＳ 明朝"/>
        </w:rPr>
        <w:t>30. Να εκτελεί την τελευταία νυκτερινή διαδρομή (δρομολόγιο) υποχρεωτικά. Σε περίπτωση υπέρβασης του ωραρίου εργασίας χορηγείται υπερωρία.</w:t>
      </w:r>
    </w:p>
    <w:p>
      <w:pPr>
        <w:pStyle w:val="Normal"/>
        <w:spacing w:lineRule="auto" w:line="360"/>
        <w:jc w:val="both"/>
        <w:rPr>
          <w:rFonts w:eastAsia="MS Mincho;ＭＳ 明朝"/>
        </w:rPr>
      </w:pPr>
      <w:r>
        <w:rPr>
          <w:rFonts w:eastAsia="MS Mincho;ＭＳ 明朝"/>
        </w:rPr>
        <w:t>31. Τα πρόστιμα που επιβάλλονται από την Τροχαία για υπεράριθμους επιβάτες ή εκπομπή καυσαερίων, πληρώνονται από τη εταιρεία.</w:t>
      </w:r>
    </w:p>
    <w:p>
      <w:pPr>
        <w:pStyle w:val="Normal"/>
        <w:spacing w:lineRule="auto" w:line="360"/>
        <w:jc w:val="both"/>
        <w:rPr>
          <w:rFonts w:eastAsia="MS Mincho;ＭＳ 明朝"/>
        </w:rPr>
      </w:pPr>
      <w:r>
        <w:rPr>
          <w:rFonts w:eastAsia="MS Mincho;ＭＳ 明朝"/>
        </w:rPr>
        <w:t>32. Να επιβιβάζει και αποβιβάζει το επιβατικό κοινό σύμφωνα με τις διατάξεις του Κ.Ο.Κ., τις εγκυκλίους του Ο.Α.Σ.Α. και ανάλογα με τις διαμορφωμένες συνθήκες.</w:t>
      </w:r>
    </w:p>
    <w:p>
      <w:pPr>
        <w:pStyle w:val="Normal"/>
        <w:spacing w:lineRule="auto" w:line="360"/>
        <w:jc w:val="both"/>
        <w:rPr>
          <w:rFonts w:eastAsia="MS Mincho;ＭＳ 明朝"/>
        </w:rPr>
      </w:pPr>
      <w:r>
        <w:rPr>
          <w:rFonts w:eastAsia="MS Mincho;ＭＳ 明朝"/>
        </w:rPr>
        <w:t>33. Με απόφαση του Δ.Σ. της Εταιρείας ρυθμίζεται η πώληση εισιτηρίων από τους οδηγούς. Η ίδια απόφαση μετά από πρόταση Συλλογικού Οργάνου των Εργαζομένων, ρυθμίζει τη διαδικασία και τις λεπτομέρειες, καθώς και τη σχέση του οδηγού με το σύστημα είσπραξης κομίστρου.</w:t>
      </w:r>
    </w:p>
    <w:p>
      <w:pPr>
        <w:pStyle w:val="Normal"/>
        <w:spacing w:lineRule="auto" w:line="360"/>
        <w:jc w:val="both"/>
        <w:rPr>
          <w:rFonts w:eastAsia="MS Mincho;ＭＳ 明朝"/>
        </w:rPr>
      </w:pPr>
      <w:r>
        <w:rPr>
          <w:rFonts w:eastAsia="MS Mincho;ＭＳ 明朝"/>
        </w:rPr>
        <w:t>34. Η παραλαβή και η παράδοση του λεωφορείου γίνεται σε περισσότερα του ενός σημεία, σύμφωνα με τον προγραμματισμό και τι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ΟΓΔΟΟ</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rFonts w:eastAsia="MS Mincho;ＭＳ 明朝"/>
        </w:rPr>
      </w:pPr>
      <w:r>
        <w:rPr>
          <w:rFonts w:eastAsia="MS Mincho;ＭＳ 明朝"/>
        </w:rPr>
        <w:t>1. Κάθε παράβαση υπηρεσιακού καθήκοντος, με πράξη ή παράλειψη, που είναι δυνατόν να καταλογισθεί, αποτελεί πειθαρχικό παράπτωμα.</w:t>
      </w:r>
    </w:p>
    <w:p>
      <w:pPr>
        <w:pStyle w:val="Normal"/>
        <w:spacing w:lineRule="auto" w:line="360"/>
        <w:jc w:val="both"/>
        <w:rPr>
          <w:rFonts w:eastAsia="MS Mincho;ＭＳ 明朝"/>
        </w:rPr>
      </w:pPr>
      <w:r>
        <w:rPr>
          <w:rFonts w:eastAsia="MS Mincho;ＭＳ 明朝"/>
        </w:rPr>
        <w:t>2. Με την έννοια υπηρεσιακό καθήκον νοείται κάθε υποχρέωση που απορρέει από:</w:t>
      </w:r>
    </w:p>
    <w:p>
      <w:pPr>
        <w:pStyle w:val="Normal"/>
        <w:spacing w:lineRule="auto" w:line="360"/>
        <w:jc w:val="both"/>
        <w:rPr>
          <w:rFonts w:eastAsia="MS Mincho;ＭＳ 明朝"/>
        </w:rPr>
      </w:pPr>
      <w:r>
        <w:rPr>
          <w:rFonts w:eastAsia="MS Mincho;ＭＳ 明朝"/>
        </w:rPr>
        <w:t>α. Τις σχετικές διατάξεις αυτού του Κανονισμού και του Υπηρεσιακού Οργανισμού.</w:t>
      </w:r>
    </w:p>
    <w:p>
      <w:pPr>
        <w:pStyle w:val="Normal"/>
        <w:spacing w:lineRule="auto" w:line="360"/>
        <w:jc w:val="both"/>
        <w:rPr>
          <w:rFonts w:eastAsia="MS Mincho;ＭＳ 明朝"/>
        </w:rPr>
      </w:pPr>
      <w:r>
        <w:rPr>
          <w:rFonts w:eastAsia="MS Mincho;ＭＳ 明朝"/>
        </w:rPr>
        <w:t>β. Τις υποχρεώσεις που προκύπτουν από την ατομική σύμβαση εργασίας, τις αποφάσεις, εγκυκλίους, οδηγίες και εντολές, γραπτές ή προφορικές, που κάθε φορά ισχύουν, από τη φύση της εργασίας, καθώς και από τη συμπεριφορά και γενικά διαγωγή του εργαζομένου κατά τη εκτέλεση της εργασίας ή εντός του χώρου και του χρόνου εκτέλεσης την εργασίας του.</w:t>
      </w:r>
    </w:p>
    <w:p>
      <w:pPr>
        <w:pStyle w:val="Normal"/>
        <w:spacing w:lineRule="auto" w:line="360"/>
        <w:jc w:val="both"/>
        <w:rPr>
          <w:rFonts w:eastAsia="MS Mincho;ＭＳ 明朝"/>
        </w:rPr>
      </w:pPr>
      <w:r>
        <w:rPr>
          <w:rFonts w:eastAsia="MS Mincho;ＭＳ 明朝"/>
        </w:rPr>
        <w:t>γ. Την κείμενη νομοθεσία.</w:t>
      </w:r>
    </w:p>
    <w:p>
      <w:pPr>
        <w:pStyle w:val="Normal"/>
        <w:spacing w:lineRule="auto" w:line="360"/>
        <w:jc w:val="both"/>
        <w:rPr>
          <w:rFonts w:eastAsia="MS Mincho;ＭＳ 明朝"/>
        </w:rPr>
      </w:pPr>
      <w:r>
        <w:rPr>
          <w:rFonts w:eastAsia="MS Mincho;ＭＳ 明朝"/>
        </w:rPr>
        <w:t>4. Η κίνηση της διαδικασίας παραπομπής του προσωπικού για πειθαρχικό παράπτωμα, αποτελεί υποχρέωση των προϊσταμένων και γίνεται μέσα από τη ιεραρχία της οργανωτικής μονάδας.</w:t>
      </w:r>
    </w:p>
    <w:p>
      <w:pPr>
        <w:pStyle w:val="Normal"/>
        <w:spacing w:lineRule="auto" w:line="360"/>
        <w:jc w:val="both"/>
        <w:rPr>
          <w:rFonts w:eastAsia="MS Mincho;ＭＳ 明朝"/>
        </w:rPr>
      </w:pPr>
      <w:r>
        <w:rPr>
          <w:rFonts w:eastAsia="MS Mincho;ＭＳ 明朝"/>
        </w:rPr>
        <w:t>5. Δεν αποτελεί πειθαρχικό παράπτωμα η νόμιμη απερ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ΕΙΚΟΣΤΟ ΕΝΑΤΟ</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Πειθαρχικές ποινές για κάθε παράπτωμα, ανάλογα με τη βαρύτητά του, είναι:</w:t>
      </w:r>
    </w:p>
    <w:p>
      <w:pPr>
        <w:pStyle w:val="Normal"/>
        <w:spacing w:lineRule="auto" w:line="360"/>
        <w:jc w:val="both"/>
        <w:rPr>
          <w:rFonts w:eastAsia="MS Mincho;ＭＳ 明朝"/>
        </w:rPr>
      </w:pPr>
      <w:r>
        <w:rPr>
          <w:rFonts w:eastAsia="MS Mincho;ＭＳ 明朝"/>
        </w:rPr>
        <w:t>α. Γραπτή επίπληξη.</w:t>
      </w:r>
    </w:p>
    <w:p>
      <w:pPr>
        <w:pStyle w:val="Normal"/>
        <w:spacing w:lineRule="auto" w:line="360"/>
        <w:jc w:val="both"/>
        <w:rPr>
          <w:rFonts w:eastAsia="MS Mincho;ＭＳ 明朝"/>
        </w:rPr>
      </w:pPr>
      <w:r>
        <w:rPr>
          <w:rFonts w:eastAsia="MS Mincho;ＭＳ 明朝"/>
        </w:rPr>
        <w:t>β. Αργία 1 έως 2 ημερών ή πρόστιμο 1 ημερομισθίου.</w:t>
      </w:r>
    </w:p>
    <w:p>
      <w:pPr>
        <w:pStyle w:val="Normal"/>
        <w:spacing w:lineRule="auto" w:line="360"/>
        <w:jc w:val="both"/>
        <w:rPr>
          <w:rFonts w:eastAsia="MS Mincho;ＭＳ 明朝"/>
        </w:rPr>
      </w:pPr>
      <w:r>
        <w:rPr>
          <w:rFonts w:eastAsia="MS Mincho;ＭＳ 明朝"/>
        </w:rPr>
        <w:t>γ. Αργία 3 έως 5 ημερών ή πρόστιμο 2 ημερομισθίων.</w:t>
      </w:r>
    </w:p>
    <w:p>
      <w:pPr>
        <w:pStyle w:val="Normal"/>
        <w:spacing w:lineRule="auto" w:line="360"/>
        <w:jc w:val="both"/>
        <w:rPr>
          <w:rFonts w:eastAsia="MS Mincho;ＭＳ 明朝"/>
        </w:rPr>
      </w:pPr>
      <w:r>
        <w:rPr>
          <w:rFonts w:eastAsia="MS Mincho;ＭＳ 明朝"/>
        </w:rPr>
        <w:t>δ. Αργία 6 έως 10 ημερών ή πρόστιμο 3 έως 4 ημερομισθίων.</w:t>
      </w:r>
    </w:p>
    <w:p>
      <w:pPr>
        <w:pStyle w:val="Normal"/>
        <w:spacing w:lineRule="auto" w:line="360"/>
        <w:jc w:val="both"/>
        <w:rPr>
          <w:rFonts w:eastAsia="MS Mincho;ＭＳ 明朝"/>
        </w:rPr>
      </w:pPr>
      <w:r>
        <w:rPr>
          <w:rFonts w:eastAsia="MS Mincho;ＭＳ 明朝"/>
        </w:rPr>
        <w:t>ε. Αργία 11 έως 30 ημερών.</w:t>
      </w:r>
    </w:p>
    <w:p>
      <w:pPr>
        <w:pStyle w:val="Normal"/>
        <w:spacing w:lineRule="auto" w:line="360"/>
        <w:jc w:val="both"/>
        <w:rPr>
          <w:rFonts w:eastAsia="MS Mincho;ＭＳ 明朝"/>
        </w:rPr>
      </w:pPr>
      <w:r>
        <w:rPr>
          <w:rFonts w:eastAsia="MS Mincho;ＭＳ 明朝"/>
        </w:rPr>
        <w:t>στ. Προσωρινή παύση πάνω από 31 ημέρες μέχρι 6 μήνες.</w:t>
      </w:r>
    </w:p>
    <w:p>
      <w:pPr>
        <w:pStyle w:val="Normal"/>
        <w:spacing w:lineRule="auto" w:line="360"/>
        <w:jc w:val="both"/>
        <w:rPr>
          <w:rFonts w:eastAsia="MS Mincho;ＭＳ 明朝"/>
        </w:rPr>
      </w:pPr>
      <w:r>
        <w:rPr>
          <w:rFonts w:eastAsia="MS Mincho;ＭＳ 明朝"/>
        </w:rPr>
        <w:t>ζ. Απόλυση.</w:t>
      </w:r>
    </w:p>
    <w:p>
      <w:pPr>
        <w:pStyle w:val="Normal"/>
        <w:spacing w:lineRule="auto" w:line="360"/>
        <w:jc w:val="both"/>
        <w:rPr>
          <w:rFonts w:eastAsia="MS Mincho;ＭＳ 明朝"/>
        </w:rPr>
      </w:pPr>
      <w:r>
        <w:rPr>
          <w:rFonts w:eastAsia="MS Mincho;ＭＳ 明朝"/>
        </w:rPr>
        <w:t>2. Το πρόστιμο υπολογίζεται επί του συνόλου των, κατά το χρόνο της εκδόσεως της πειθαρχικής απόφασης, τακτικών αποδοχών.</w:t>
      </w:r>
    </w:p>
    <w:p>
      <w:pPr>
        <w:pStyle w:val="Normal"/>
        <w:spacing w:lineRule="auto" w:line="360"/>
        <w:jc w:val="both"/>
        <w:rPr>
          <w:rFonts w:eastAsia="MS Mincho;ＭＳ 明朝"/>
        </w:rPr>
      </w:pPr>
      <w:r>
        <w:rPr>
          <w:rFonts w:eastAsia="MS Mincho;ＭＳ 明朝"/>
        </w:rPr>
        <w:t>3. Τα πρόστιμα που επιβάλλονται καταβάλλονται στο ταμείο της Εταιρείας, διατίθενται δε για την κοινωνική, πολιτιστική και εκπαιδευτική πολιτική υπέρ των εργαζομένων. Τυχόν παρακρατηθέντα και παρακατατεθέντα στο Ταμείο Παρακαταθηκών και Δανείων χρηματικά ποσά, από τη αιτία αυτή, επιστρέφονται στην Εταιρεία.</w:t>
      </w:r>
    </w:p>
    <w:p>
      <w:pPr>
        <w:pStyle w:val="Normal"/>
        <w:spacing w:lineRule="auto" w:line="360"/>
        <w:jc w:val="both"/>
        <w:rPr>
          <w:rFonts w:eastAsia="MS Mincho;ＭＳ 明朝"/>
        </w:rPr>
      </w:pPr>
      <w:r>
        <w:rPr>
          <w:rFonts w:eastAsia="MS Mincho;ＭＳ 明朝"/>
        </w:rPr>
        <w:t>4. Ο τιμωρηθείς με ποινή αργίας ή προσωρινής παύσης στερείται τις αντίστοιχες αποδοχές του.</w:t>
      </w:r>
    </w:p>
    <w:p>
      <w:pPr>
        <w:pStyle w:val="Normal"/>
        <w:spacing w:lineRule="auto" w:line="360"/>
        <w:jc w:val="both"/>
        <w:rPr>
          <w:rFonts w:eastAsia="MS Mincho;ＭＳ 明朝"/>
        </w:rPr>
      </w:pPr>
      <w:r>
        <w:rPr>
          <w:rFonts w:eastAsia="MS Mincho;ＭＳ 明朝"/>
        </w:rPr>
        <w:t>5. Ο χρόνος της ποινής προσωρινής παύσης και για όσο χρόνο διαρκεί η ποινή δεν θεωρείται χρόνος υπηρεσίας.</w:t>
      </w:r>
    </w:p>
    <w:p>
      <w:pPr>
        <w:pStyle w:val="Normal"/>
        <w:spacing w:lineRule="auto" w:line="360"/>
        <w:jc w:val="both"/>
        <w:rPr>
          <w:rFonts w:eastAsia="MS Mincho;ＭＳ 明朝"/>
        </w:rPr>
      </w:pPr>
      <w:r>
        <w:rPr>
          <w:rFonts w:eastAsia="MS Mincho;ＭＳ 明朝"/>
        </w:rPr>
        <w:t>6. Οι πειθαρχικές ποινές επιβάλλονται ανάλογα με τη βαρύτητα του διαπραχθέντος παραπτώματος, την ιεραρχική θέση, τη θέση ευθύνης και την προσωπικότητα του κρινομένου, τις συνέπειες που προκλήθηκαν ως και τις περιστάσεις κάτω από τις οποίες διαπράχθηκε. Η υποτροπή για το ίδιο ή διαφορετικό παράπτωμα αποτελεί ιδιαίτερα επιβαρυντική περίπτωση. Σε περιπτώσεις υποτροπής, πέραν των προβλεπομένων στο άρθρο τριακοστό του παρόντος Κανονισμού, εφόσον αυτές έλαβαν χώρα εντός δύο (2) ετών για παραπτώματα που επισύρουν την ποινή της επίπληξης ή τεσσάρων (4) ετών για παραπτώματα που επισύρουν βαρύτερες κυρώσεις, το πειθαρχικό όργανο μπορεί να υπερβεί τις προβλεπόμενες, για το κρινόμενο παράπτωμα, πειθαρχικές ποινές.</w:t>
      </w:r>
    </w:p>
    <w:p>
      <w:pPr>
        <w:pStyle w:val="Normal"/>
        <w:spacing w:lineRule="auto" w:line="360"/>
        <w:jc w:val="both"/>
        <w:rPr>
          <w:rFonts w:eastAsia="MS Mincho;ＭＳ 明朝"/>
        </w:rPr>
      </w:pPr>
      <w:r>
        <w:rPr>
          <w:rFonts w:eastAsia="MS Mincho;ＭＳ 明朝"/>
        </w:rPr>
        <w:t>7. Για την αυτή πράξη επιβάλλεται μία ποινή, ανεξάρτητα εάν περιέχει τα στοιχεία περισσότερων πειθαρχικών παραπτωμάτων. Για περισσότερα πειθαρχικά παραπτώματα που συνεκδικάζονται επιβάλλεται μία, κατά συγχώνευση, ποινή.</w:t>
      </w:r>
    </w:p>
    <w:p>
      <w:pPr>
        <w:pStyle w:val="Normal"/>
        <w:spacing w:lineRule="auto" w:line="360"/>
        <w:jc w:val="both"/>
        <w:rPr>
          <w:rFonts w:eastAsia="MS Mincho;ＭＳ 明朝"/>
        </w:rPr>
      </w:pPr>
      <w:r>
        <w:rPr>
          <w:rFonts w:eastAsia="MS Mincho;ＭＳ 明朝"/>
        </w:rPr>
        <w:t>8. Η αναπροσαρμογή του ύψους της ζημιάς όλων των περιπτώσεων αυτού του Κανονισμού διενεργείται, σε ετήσια βάση, με απόφαση του Δ.Σ..</w:t>
      </w:r>
    </w:p>
    <w:p>
      <w:pPr>
        <w:pStyle w:val="Normal"/>
        <w:spacing w:lineRule="auto" w:line="360"/>
        <w:jc w:val="both"/>
        <w:rPr>
          <w:rFonts w:eastAsia="MS Mincho;ＭＳ 明朝"/>
        </w:rPr>
      </w:pPr>
      <w:r>
        <w:rPr>
          <w:rFonts w:eastAsia="MS Mincho;ＭＳ 明朝"/>
        </w:rPr>
        <w:t>9. Οι πειθαρχικές ποινές επιβάλλονται στον εργαζόμενο που έχει υποπέσει σε παράπτωμα ανεξάρτητα από τις τυχόν ποινικές, αστικές και λοιπές ευθύνες που έχει αυτός έναντι της Εταιρείας ή έναντι τρί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w:t>
      </w:r>
    </w:p>
    <w:p>
      <w:pPr>
        <w:pStyle w:val="Normal"/>
        <w:spacing w:lineRule="auto" w:line="360"/>
        <w:jc w:val="center"/>
        <w:rPr>
          <w:rFonts w:eastAsia="MS Mincho;ＭＳ 明朝"/>
        </w:rPr>
      </w:pPr>
      <w:r>
        <w:rPr>
          <w:rFonts w:eastAsia="MS Mincho;ＭＳ 明朝"/>
        </w:rPr>
        <w:t>Πειθαρχικά Παραπτώματα και Ποινές</w:t>
      </w:r>
    </w:p>
    <w:p>
      <w:pPr>
        <w:pStyle w:val="Normal"/>
        <w:spacing w:lineRule="auto" w:line="360"/>
        <w:jc w:val="both"/>
        <w:rPr>
          <w:rFonts w:eastAsia="MS Mincho;ＭＳ 明朝"/>
        </w:rPr>
      </w:pPr>
      <w:r>
        <w:rPr>
          <w:rFonts w:eastAsia="MS Mincho;ＭＳ 明朝"/>
        </w:rPr>
        <w:t>Η απαρίθμηση των πειθαρχικών παραπτωμάτων είναι ενδεικτική:</w:t>
      </w:r>
    </w:p>
    <w:p>
      <w:pPr>
        <w:pStyle w:val="Normal"/>
        <w:spacing w:lineRule="auto" w:line="360"/>
        <w:jc w:val="both"/>
        <w:rPr>
          <w:rFonts w:eastAsia="MS Mincho;ＭＳ 明朝"/>
        </w:rPr>
      </w:pPr>
      <w:r>
        <w:rPr>
          <w:rFonts w:eastAsia="MS Mincho;ＭＳ 明朝"/>
        </w:rPr>
        <w:t>Α. Η ποινή της γραπτής επίπληξης επιβάλλεται:</w:t>
      </w:r>
    </w:p>
    <w:p>
      <w:pPr>
        <w:pStyle w:val="Normal"/>
        <w:spacing w:lineRule="auto" w:line="360"/>
        <w:jc w:val="both"/>
        <w:rPr>
          <w:rFonts w:eastAsia="MS Mincho;ＭＳ 明朝"/>
        </w:rPr>
      </w:pPr>
      <w:r>
        <w:rPr>
          <w:rFonts w:eastAsia="MS Mincho;ＭＳ 明朝"/>
        </w:rPr>
        <w:t>1. Για απλής μορφής παραβάσεις, οι οποίες δεν προκαλούν κίνδυνο ή ζημιά.</w:t>
      </w:r>
    </w:p>
    <w:p>
      <w:pPr>
        <w:pStyle w:val="Normal"/>
        <w:spacing w:lineRule="auto" w:line="360"/>
        <w:jc w:val="both"/>
        <w:rPr>
          <w:rFonts w:eastAsia="MS Mincho;ＭＳ 明朝"/>
        </w:rPr>
      </w:pPr>
      <w:r>
        <w:rPr>
          <w:rFonts w:eastAsia="MS Mincho;ＭＳ 明朝"/>
        </w:rPr>
        <w:t>2. Για αδικαιολόγητη αναβολή στην εκτέλεση των εντολών ή οδηγιών, που δίνουν οι αρμόδιοι προϊστάμενοι.</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ζημιά από 100.000-200.000 δρχ..</w:t>
      </w:r>
    </w:p>
    <w:p>
      <w:pPr>
        <w:pStyle w:val="Normal"/>
        <w:spacing w:lineRule="auto" w:line="360"/>
        <w:jc w:val="both"/>
        <w:rPr>
          <w:rFonts w:eastAsia="MS Mincho;ＭＳ 明朝"/>
        </w:rPr>
      </w:pPr>
      <w:r>
        <w:rPr>
          <w:rFonts w:eastAsia="MS Mincho;ＭＳ 明朝"/>
        </w:rPr>
        <w:t>Β. Η ποινή της αργίας 1 έως 2 ημερών ή προστίμου 1 ημερομισθίου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δύο (2) μηνών από την επιβολή της ποινής.</w:t>
      </w:r>
    </w:p>
    <w:p>
      <w:pPr>
        <w:pStyle w:val="Normal"/>
        <w:spacing w:lineRule="auto" w:line="360"/>
        <w:jc w:val="both"/>
        <w:rPr>
          <w:rFonts w:eastAsia="MS Mincho;ＭＳ 明朝"/>
        </w:rPr>
      </w:pPr>
      <w:r>
        <w:rPr>
          <w:rFonts w:eastAsia="MS Mincho;ＭＳ 明朝"/>
        </w:rPr>
        <w:t>2. Για ανάρμοστη συμπεριφορά σε συνάδελφο.</w:t>
      </w:r>
    </w:p>
    <w:p>
      <w:pPr>
        <w:pStyle w:val="Normal"/>
        <w:spacing w:lineRule="auto" w:line="360"/>
        <w:jc w:val="both"/>
        <w:rPr>
          <w:rFonts w:eastAsia="MS Mincho;ＭＳ 明朝"/>
        </w:rPr>
      </w:pPr>
      <w:r>
        <w:rPr>
          <w:rFonts w:eastAsia="MS Mincho;ＭＳ 明朝"/>
        </w:rPr>
        <w:t>3. Για υπαίτια εκτέλεση υπηρεσίας (δρομολόγιο) σε χρόνο λιγότερο από το καθορισμένο ωράριο.</w:t>
      </w:r>
    </w:p>
    <w:p>
      <w:pPr>
        <w:pStyle w:val="Normal"/>
        <w:spacing w:lineRule="auto" w:line="360"/>
        <w:jc w:val="both"/>
        <w:rPr>
          <w:rFonts w:eastAsia="MS Mincho;ＭＳ 明朝"/>
        </w:rPr>
      </w:pPr>
      <w:r>
        <w:rPr>
          <w:rFonts w:eastAsia="MS Mincho;ＭＳ 明朝"/>
        </w:rPr>
        <w:t>4. Για αδικαιολόγητη απουσία 1 ημέρας.</w:t>
      </w:r>
    </w:p>
    <w:p>
      <w:pPr>
        <w:pStyle w:val="Normal"/>
        <w:spacing w:lineRule="auto" w:line="360"/>
        <w:jc w:val="both"/>
        <w:rPr>
          <w:rFonts w:eastAsia="MS Mincho;ＭＳ 明朝"/>
        </w:rPr>
      </w:pPr>
      <w:r>
        <w:rPr>
          <w:rFonts w:eastAsia="MS Mincho;ＭＳ 明朝"/>
        </w:rPr>
        <w:t>5. Για πρόκληση ατυχήματος από υπαιτιότητα, για το οποίο προκλήθηκε ζημιά από 200.001-300.000 δρχ..</w:t>
      </w:r>
    </w:p>
    <w:p>
      <w:pPr>
        <w:pStyle w:val="Normal"/>
        <w:spacing w:lineRule="auto" w:line="360"/>
        <w:jc w:val="both"/>
        <w:rPr>
          <w:rFonts w:eastAsia="MS Mincho;ＭＳ 明朝"/>
        </w:rPr>
      </w:pPr>
      <w:r>
        <w:rPr>
          <w:rFonts w:eastAsia="MS Mincho;ＭＳ 明朝"/>
        </w:rPr>
        <w:t>6. Για μη έγκαιρη ειδοποίηση της υπηρεσίας σε περίπτωση κωλύματος για εργασία.</w:t>
      </w:r>
    </w:p>
    <w:p>
      <w:pPr>
        <w:pStyle w:val="Normal"/>
        <w:spacing w:lineRule="auto" w:line="360"/>
        <w:jc w:val="both"/>
        <w:rPr>
          <w:rFonts w:eastAsia="MS Mincho;ＭＳ 明朝"/>
        </w:rPr>
      </w:pPr>
      <w:r>
        <w:rPr>
          <w:rFonts w:eastAsia="MS Mincho;ＭＳ 明朝"/>
        </w:rPr>
        <w:t>Γ. Η ποινή της αργίας 3 έως 5 ημερών ή του προστίμου 2 ημερομισθίων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ποινή της προηγούμενης περίπτωσης και δεν έχει περάσει χρονικό διάστημα μεγαλύτερο των 4 μηνών από τη επιβολή της ποινής.</w:t>
      </w:r>
    </w:p>
    <w:p>
      <w:pPr>
        <w:pStyle w:val="Normal"/>
        <w:spacing w:lineRule="auto" w:line="360"/>
        <w:jc w:val="both"/>
        <w:rPr>
          <w:rFonts w:eastAsia="MS Mincho;ＭＳ 明朝"/>
        </w:rPr>
      </w:pPr>
      <w:r>
        <w:rPr>
          <w:rFonts w:eastAsia="MS Mincho;ＭＳ 明朝"/>
        </w:rPr>
        <w:t>2. Για υπαίτια άρνηση εκτέλεσης των εντολών ή οδηγιών, που δίνουν οι αρμόδιοι Προϊστάμενοι.</w:t>
      </w:r>
    </w:p>
    <w:p>
      <w:pPr>
        <w:pStyle w:val="Normal"/>
        <w:spacing w:lineRule="auto" w:line="360"/>
        <w:jc w:val="both"/>
        <w:rPr>
          <w:rFonts w:eastAsia="MS Mincho;ＭＳ 明朝"/>
        </w:rPr>
      </w:pPr>
      <w:r>
        <w:rPr>
          <w:rFonts w:eastAsia="MS Mincho;ＭＳ 明朝"/>
        </w:rPr>
        <w:t>3. Για αδικαιολόγητη απουσία 2 ημερών.</w:t>
      </w:r>
    </w:p>
    <w:p>
      <w:pPr>
        <w:pStyle w:val="Normal"/>
        <w:spacing w:lineRule="auto" w:line="360"/>
        <w:jc w:val="both"/>
        <w:rPr>
          <w:rFonts w:eastAsia="MS Mincho;ＭＳ 明朝"/>
        </w:rPr>
      </w:pPr>
      <w:r>
        <w:rPr>
          <w:rFonts w:eastAsia="MS Mincho;ＭＳ 明朝"/>
        </w:rPr>
        <w:t>4. Για αποσιώπηση και μη εξέταση από μέρους των Προϊσταμένων των υποβαλλόμενων σε αυτούς παραπόνων.</w:t>
      </w:r>
    </w:p>
    <w:p>
      <w:pPr>
        <w:pStyle w:val="Normal"/>
        <w:spacing w:lineRule="auto" w:line="360"/>
        <w:jc w:val="both"/>
        <w:rPr>
          <w:rFonts w:eastAsia="MS Mincho;ＭＳ 明朝"/>
        </w:rPr>
      </w:pPr>
      <w:r>
        <w:rPr>
          <w:rFonts w:eastAsia="MS Mincho;ＭＳ 明朝"/>
        </w:rPr>
        <w:t>5. Για αποσιώπηση από μέρους των Προϊσταμένων πειθαρχικού παραπτώματος των υφισταμένων.</w:t>
      </w:r>
    </w:p>
    <w:p>
      <w:pPr>
        <w:pStyle w:val="Normal"/>
        <w:spacing w:lineRule="auto" w:line="360"/>
        <w:jc w:val="both"/>
        <w:rPr>
          <w:rFonts w:eastAsia="MS Mincho;ＭＳ 明朝"/>
        </w:rPr>
      </w:pPr>
      <w:r>
        <w:rPr>
          <w:rFonts w:eastAsia="MS Mincho;ＭＳ 明朝"/>
        </w:rPr>
        <w:t>6. Για ανάληψη εργασίας σε άλλο λεωφορείο χωρίς έγκριση ή σε λεωφορείο με βλάβη.</w:t>
      </w:r>
    </w:p>
    <w:p>
      <w:pPr>
        <w:pStyle w:val="Normal"/>
        <w:spacing w:lineRule="auto" w:line="360"/>
        <w:jc w:val="both"/>
        <w:rPr>
          <w:rFonts w:eastAsia="MS Mincho;ＭＳ 明朝"/>
        </w:rPr>
      </w:pPr>
      <w:r>
        <w:rPr>
          <w:rFonts w:eastAsia="MS Mincho;ＭＳ 明朝"/>
        </w:rPr>
        <w:t>7. Για αλλαγή βάρδιας χωρίς την έγκριση της υπηρεσίας.</w:t>
      </w:r>
    </w:p>
    <w:p>
      <w:pPr>
        <w:pStyle w:val="Normal"/>
        <w:spacing w:lineRule="auto" w:line="360"/>
        <w:jc w:val="both"/>
        <w:rPr>
          <w:rFonts w:eastAsia="MS Mincho;ＭＳ 明朝"/>
        </w:rPr>
      </w:pPr>
      <w:r>
        <w:rPr>
          <w:rFonts w:eastAsia="MS Mincho;ＭＳ 明朝"/>
        </w:rPr>
        <w:t>8. Για μη χορήγηση διαλείμματος σε οδηγό υπαιτίως.</w:t>
      </w:r>
    </w:p>
    <w:p>
      <w:pPr>
        <w:pStyle w:val="Normal"/>
        <w:spacing w:lineRule="auto" w:line="360"/>
        <w:jc w:val="both"/>
        <w:rPr>
          <w:rFonts w:eastAsia="MS Mincho;ＭＳ 明朝"/>
        </w:rPr>
      </w:pPr>
      <w:r>
        <w:rPr>
          <w:rFonts w:eastAsia="MS Mincho;ＭＳ 明朝"/>
        </w:rPr>
        <w:t>9. Για έξοδο από την υπηρεσία χωρίς άδεια.</w:t>
      </w:r>
    </w:p>
    <w:p>
      <w:pPr>
        <w:pStyle w:val="Normal"/>
        <w:spacing w:lineRule="auto" w:line="360"/>
        <w:jc w:val="both"/>
        <w:rPr>
          <w:rFonts w:eastAsia="MS Mincho;ＭＳ 明朝"/>
        </w:rPr>
      </w:pPr>
      <w:r>
        <w:rPr>
          <w:rFonts w:eastAsia="MS Mincho;ＭＳ 明朝"/>
        </w:rPr>
        <w:t>10. Για μη χορήγηση πράξης παράβασης ή επιβολής προστίμου σε επιβάτη χωρίς εισιτήριο.</w:t>
      </w:r>
    </w:p>
    <w:p>
      <w:pPr>
        <w:pStyle w:val="Normal"/>
        <w:spacing w:lineRule="auto" w:line="360"/>
        <w:jc w:val="both"/>
        <w:rPr>
          <w:rFonts w:eastAsia="MS Mincho;ＭＳ 明朝"/>
        </w:rPr>
      </w:pPr>
      <w:r>
        <w:rPr>
          <w:rFonts w:eastAsia="MS Mincho;ＭＳ 明朝"/>
        </w:rPr>
        <w:t>11. Για υβριστική συμπεριφορά σε Προϊστάμενο ή επιβάτη.</w:t>
      </w:r>
    </w:p>
    <w:p>
      <w:pPr>
        <w:pStyle w:val="Normal"/>
        <w:spacing w:lineRule="auto" w:line="360"/>
        <w:jc w:val="both"/>
        <w:rPr>
          <w:rFonts w:eastAsia="MS Mincho;ＭＳ 明朝"/>
        </w:rPr>
      </w:pPr>
      <w:r>
        <w:rPr>
          <w:rFonts w:eastAsia="MS Mincho;ＭＳ 明朝"/>
        </w:rPr>
        <w:t>12. Για πρόκληση ατυχήματος από υπαιτιότητα από το οποίο προκλήθηκε ζημιά από 301.000-500.000 δρχ..</w:t>
      </w:r>
    </w:p>
    <w:p>
      <w:pPr>
        <w:pStyle w:val="Normal"/>
        <w:spacing w:lineRule="auto" w:line="360"/>
        <w:jc w:val="both"/>
        <w:rPr>
          <w:rFonts w:eastAsia="MS Mincho;ＭＳ 明朝"/>
        </w:rPr>
      </w:pPr>
      <w:r>
        <w:rPr>
          <w:rFonts w:eastAsia="MS Mincho;ＭＳ 明朝"/>
        </w:rPr>
        <w:t>Δ. Η ποινή της αργίας των 6 έως 10 ημερών ή προστίμου από 3 έως 4 ημερομισθίων επιβάλλεται:</w:t>
      </w:r>
    </w:p>
    <w:p>
      <w:pPr>
        <w:pStyle w:val="Normal"/>
        <w:spacing w:lineRule="auto" w:line="360"/>
        <w:jc w:val="both"/>
        <w:rPr>
          <w:rFonts w:eastAsia="MS Mincho;ＭＳ 明朝"/>
        </w:rPr>
      </w:pPr>
      <w:r>
        <w:rPr>
          <w:rFonts w:eastAsia="MS Mincho;ＭＳ 明朝"/>
        </w:rPr>
        <w:t>1. Για υποτροπή σε παράπτωμα της περίπτωσης Γ εφόσον δεν πέρασε χρονικό διάστημα μεγαλύτερο των 6 μηνών από την επιβολή της ποινής.</w:t>
      </w:r>
    </w:p>
    <w:p>
      <w:pPr>
        <w:pStyle w:val="Normal"/>
        <w:spacing w:lineRule="auto" w:line="360"/>
        <w:jc w:val="both"/>
        <w:rPr>
          <w:rFonts w:eastAsia="MS Mincho;ＭＳ 明朝"/>
        </w:rPr>
      </w:pPr>
      <w:r>
        <w:rPr>
          <w:rFonts w:eastAsia="MS Mincho;ＭＳ 明朝"/>
        </w:rPr>
        <w:t>2. Για αδικαιολόγητη απουσία 3 ημερών.</w:t>
      </w:r>
    </w:p>
    <w:p>
      <w:pPr>
        <w:pStyle w:val="Normal"/>
        <w:spacing w:lineRule="auto" w:line="360"/>
        <w:jc w:val="both"/>
        <w:rPr>
          <w:rFonts w:eastAsia="MS Mincho;ＭＳ 明朝"/>
        </w:rPr>
      </w:pPr>
      <w:r>
        <w:rPr>
          <w:rFonts w:eastAsia="MS Mincho;ＭＳ 明朝"/>
        </w:rPr>
        <w:t>3. Για oροσήμανση της κάρτας παρουσίας στην εργασία από άλλον εργαζόμενο.</w:t>
      </w:r>
    </w:p>
    <w:p>
      <w:pPr>
        <w:pStyle w:val="Normal"/>
        <w:spacing w:lineRule="auto" w:line="360"/>
        <w:jc w:val="both"/>
        <w:rPr>
          <w:rFonts w:eastAsia="MS Mincho;ＭＳ 明朝"/>
        </w:rPr>
      </w:pPr>
      <w:r>
        <w:rPr>
          <w:rFonts w:eastAsia="MS Mincho;ＭＳ 明朝"/>
        </w:rPr>
        <w:t>4. Για διαπληκτισμό μεταξύ συναδέλφων.</w:t>
      </w:r>
    </w:p>
    <w:p>
      <w:pPr>
        <w:pStyle w:val="Normal"/>
        <w:spacing w:lineRule="auto" w:line="360"/>
        <w:jc w:val="both"/>
        <w:rPr>
          <w:rFonts w:eastAsia="MS Mincho;ＭＳ 明朝"/>
        </w:rPr>
      </w:pPr>
      <w:r>
        <w:rPr>
          <w:rFonts w:eastAsia="MS Mincho;ＭＳ 明朝"/>
        </w:rPr>
        <w:t>5. Για πλημμελή εκτέλεση καθηκόντων.</w:t>
      </w:r>
    </w:p>
    <w:p>
      <w:pPr>
        <w:pStyle w:val="Normal"/>
        <w:spacing w:lineRule="auto" w:line="360"/>
        <w:jc w:val="both"/>
        <w:rPr>
          <w:rFonts w:eastAsia="MS Mincho;ＭＳ 明朝"/>
        </w:rPr>
      </w:pPr>
      <w:r>
        <w:rPr>
          <w:rFonts w:eastAsia="MS Mincho;ＭＳ 明朝"/>
        </w:rPr>
        <w:t>6. Για σοβαρή αμέλεια στην εκτέλεση της υπηρεσίας από την οποία προκλήθηκε διατάραξη στο δίκτυο κίνησης ή κίνδυνος στη ασφάλεια των μεταφορών.</w:t>
      </w:r>
    </w:p>
    <w:p>
      <w:pPr>
        <w:pStyle w:val="Normal"/>
        <w:spacing w:lineRule="auto" w:line="360"/>
        <w:jc w:val="both"/>
        <w:rPr>
          <w:rFonts w:eastAsia="MS Mincho;ＭＳ 明朝"/>
        </w:rPr>
      </w:pPr>
      <w:r>
        <w:rPr>
          <w:rFonts w:eastAsia="MS Mincho;ＭＳ 明朝"/>
        </w:rPr>
        <w:t>7. Για συχνότητα πρόκλησης ατυχήματος από υπαιτιότητα.</w:t>
      </w:r>
    </w:p>
    <w:p>
      <w:pPr>
        <w:pStyle w:val="Normal"/>
        <w:spacing w:lineRule="auto" w:line="360"/>
        <w:jc w:val="both"/>
        <w:rPr>
          <w:rFonts w:eastAsia="MS Mincho;ＭＳ 明朝"/>
        </w:rPr>
      </w:pPr>
      <w:r>
        <w:rPr>
          <w:rFonts w:eastAsia="MS Mincho;ＭＳ 明朝"/>
        </w:rPr>
        <w:t>8. Για αδικαιολόγητη παράβαση των εγκυκλίων ή εντολών των αρμόδιων Προϊσταμένων ή οργάνων.</w:t>
      </w:r>
    </w:p>
    <w:p>
      <w:pPr>
        <w:pStyle w:val="Normal"/>
        <w:spacing w:lineRule="auto" w:line="360"/>
        <w:jc w:val="both"/>
        <w:rPr>
          <w:rFonts w:eastAsia="MS Mincho;ＭＳ 明朝"/>
        </w:rPr>
      </w:pPr>
      <w:r>
        <w:rPr>
          <w:rFonts w:eastAsia="MS Mincho;ＭＳ 明朝"/>
        </w:rPr>
        <w:t>9. Για κατάχρηση εξουσίας από τους Προϊσταμένους προς τους υφισταμένους.</w:t>
      </w:r>
    </w:p>
    <w:p>
      <w:pPr>
        <w:pStyle w:val="Normal"/>
        <w:spacing w:lineRule="auto" w:line="360"/>
        <w:jc w:val="both"/>
        <w:rPr>
          <w:rFonts w:eastAsia="MS Mincho;ＭＳ 明朝"/>
        </w:rPr>
      </w:pPr>
      <w:r>
        <w:rPr>
          <w:rFonts w:eastAsia="MS Mincho;ＭＳ 明朝"/>
        </w:rPr>
        <w:t>10. Για πρόκληση ατυχήματος από υπαιτιότητα από το οποίο προκλήθηκε σωματική βλάβη απλή ή ζημιά από 501.000 - 800.000 δρχ..</w:t>
      </w:r>
    </w:p>
    <w:p>
      <w:pPr>
        <w:pStyle w:val="Normal"/>
        <w:spacing w:lineRule="auto" w:line="360"/>
        <w:jc w:val="both"/>
        <w:rPr>
          <w:rFonts w:eastAsia="MS Mincho;ＭＳ 明朝"/>
        </w:rPr>
      </w:pPr>
      <w:r>
        <w:rPr>
          <w:rFonts w:eastAsia="MS Mincho;ＭＳ 明朝"/>
        </w:rPr>
        <w:t>11. Για υπαίτια καθυστέρηση κατάθεσης εισπράξεως στο ταμείο.</w:t>
      </w:r>
    </w:p>
    <w:p>
      <w:pPr>
        <w:pStyle w:val="Normal"/>
        <w:spacing w:lineRule="auto" w:line="360"/>
        <w:jc w:val="both"/>
        <w:rPr>
          <w:rFonts w:eastAsia="MS Mincho;ＭＳ 明朝"/>
        </w:rPr>
      </w:pPr>
      <w:r>
        <w:rPr>
          <w:rFonts w:eastAsia="MS Mincho;ＭＳ 明朝"/>
        </w:rPr>
        <w:t>12. Για υπαίτια καθυστέρηση παράδοσης στο φορέα αντικειμένων που βρέθηκαν στους χώρους εργασίας και περιήλθαν στην κατοχή του εργαζομένου.</w:t>
      </w:r>
    </w:p>
    <w:p>
      <w:pPr>
        <w:pStyle w:val="Normal"/>
        <w:spacing w:lineRule="auto" w:line="360"/>
        <w:jc w:val="both"/>
        <w:rPr>
          <w:rFonts w:eastAsia="MS Mincho;ＭＳ 明朝"/>
        </w:rPr>
      </w:pPr>
      <w:r>
        <w:rPr>
          <w:rFonts w:eastAsia="MS Mincho;ＭＳ 明朝"/>
        </w:rPr>
        <w:t>Ε. Η ποινή της αργίας των 11 έως 30 ημερών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Δ, εφόσον δεν πέρασε χρονικό διάστημα μεγαλύτερο του οκταμήνου από τη επιβολή της ποινής και ανεξάρτητα από τη έκτιση αυτής.</w:t>
      </w:r>
    </w:p>
    <w:p>
      <w:pPr>
        <w:pStyle w:val="Normal"/>
        <w:spacing w:lineRule="auto" w:line="360"/>
        <w:jc w:val="both"/>
        <w:rPr>
          <w:rFonts w:eastAsia="MS Mincho;ＭＳ 明朝"/>
        </w:rPr>
      </w:pPr>
      <w:r>
        <w:rPr>
          <w:rFonts w:eastAsia="MS Mincho;ＭＳ 明朝"/>
        </w:rPr>
        <w:t>2. Για αδικαιολόγητη απουσία 4 ημερών.</w:t>
      </w:r>
    </w:p>
    <w:p>
      <w:pPr>
        <w:pStyle w:val="Normal"/>
        <w:spacing w:lineRule="auto" w:line="360"/>
        <w:jc w:val="both"/>
        <w:rPr>
          <w:rFonts w:eastAsia="MS Mincho;ＭＳ 明朝"/>
        </w:rPr>
      </w:pPr>
      <w:r>
        <w:rPr>
          <w:rFonts w:eastAsia="MS Mincho;ＭＳ 明朝"/>
        </w:rPr>
        <w:t>3. Για πρόκληση ατυχήματος από υπαιτιότητα από το οποίο προκλήθηκε βαριά σωματική βλάβη ή ζημιά από 801.000 - 2.000.000 δρχ..</w:t>
      </w:r>
    </w:p>
    <w:p>
      <w:pPr>
        <w:pStyle w:val="Normal"/>
        <w:spacing w:lineRule="auto" w:line="360"/>
        <w:jc w:val="both"/>
        <w:rPr>
          <w:rFonts w:eastAsia="MS Mincho;ＭＳ 明朝"/>
        </w:rPr>
      </w:pPr>
      <w:r>
        <w:rPr>
          <w:rFonts w:eastAsia="MS Mincho;ＭＳ 明朝"/>
        </w:rPr>
        <w:t>4. Για σοβαρή παράλειψη καθήκοντος χάριν προσωπικού συμφέροντος ή χάριν συμφέροντος τρίτου.</w:t>
      </w:r>
    </w:p>
    <w:p>
      <w:pPr>
        <w:pStyle w:val="Normal"/>
        <w:spacing w:lineRule="auto" w:line="360"/>
        <w:jc w:val="both"/>
        <w:rPr>
          <w:rFonts w:eastAsia="MS Mincho;ＭＳ 明朝"/>
        </w:rPr>
      </w:pPr>
      <w:r>
        <w:rPr>
          <w:rFonts w:eastAsia="MS Mincho;ＭＳ 明朝"/>
        </w:rPr>
        <w:t>5. Για μη εμπρόθεσμη ή ψευδή αναγγελία τροχαίου ατυχήματος ή για παράλειψη υποβολής δήλωσης ατυχήματος, εντός 2 ημερών από την τέλεση του ατυχήματος.</w:t>
      </w:r>
    </w:p>
    <w:p>
      <w:pPr>
        <w:pStyle w:val="Normal"/>
        <w:spacing w:lineRule="auto" w:line="360"/>
        <w:jc w:val="both"/>
        <w:rPr>
          <w:rFonts w:eastAsia="MS Mincho;ＭＳ 明朝"/>
        </w:rPr>
      </w:pPr>
      <w:r>
        <w:rPr>
          <w:rFonts w:eastAsia="MS Mincho;ＭＳ 明朝"/>
        </w:rPr>
        <w:t xml:space="preserve">6. Για αδικαιολόγητη άρνηση ανάληψης καθηκόντων σε άλλη θέση εργασίας </w:t>
      </w:r>
    </w:p>
    <w:p>
      <w:pPr>
        <w:pStyle w:val="Normal"/>
        <w:spacing w:lineRule="auto" w:line="360"/>
        <w:jc w:val="both"/>
        <w:rPr>
          <w:rFonts w:eastAsia="MS Mincho;ＭＳ 明朝"/>
        </w:rPr>
      </w:pPr>
      <w:r>
        <w:rPr>
          <w:rFonts w:eastAsia="MS Mincho;ＭＳ 明朝"/>
        </w:rPr>
        <w:t>που μετατέθηκε ο μισθωτός, τη οποία παρατείνει περισσότερο των 5 εργάσιμων ημερών και εφόσον η μετάθεση είναι σύμφωνη με τις σχετικές διατάξεις περί μεταθέσεων του παρόντος Κανονισμού.</w:t>
      </w:r>
    </w:p>
    <w:p>
      <w:pPr>
        <w:pStyle w:val="Normal"/>
        <w:spacing w:lineRule="auto" w:line="360"/>
        <w:jc w:val="both"/>
        <w:rPr>
          <w:rFonts w:eastAsia="MS Mincho;ＭＳ 明朝"/>
        </w:rPr>
      </w:pPr>
      <w:r>
        <w:rPr>
          <w:rFonts w:eastAsia="MS Mincho;ＭＳ 明朝"/>
        </w:rPr>
        <w:t>ΣΤ. Η ποινή της προσωρινής παύσης πάνω από 31 ημέρες μέχρι 6 μήνε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Ε, εφόσον δεν πέρασε χρονικό διάστημα μεγαλύτερο του δωδεκαμήνου από την επιβολή της ποινής, ανεξάρτητα από την έκτιση αυτής.</w:t>
      </w:r>
    </w:p>
    <w:p>
      <w:pPr>
        <w:pStyle w:val="Normal"/>
        <w:spacing w:lineRule="auto" w:line="360"/>
        <w:jc w:val="both"/>
        <w:rPr>
          <w:rFonts w:eastAsia="MS Mincho;ＭＳ 明朝"/>
        </w:rPr>
      </w:pPr>
      <w:r>
        <w:rPr>
          <w:rFonts w:eastAsia="MS Mincho;ＭＳ 明朝"/>
        </w:rPr>
        <w:t>2. Για αδικαιολόγητη απουσία 5 ημερών.</w:t>
      </w:r>
    </w:p>
    <w:p>
      <w:pPr>
        <w:pStyle w:val="Normal"/>
        <w:spacing w:lineRule="auto" w:line="360"/>
        <w:jc w:val="both"/>
        <w:rPr>
          <w:rFonts w:eastAsia="MS Mincho;ＭＳ 明朝"/>
        </w:rPr>
      </w:pPr>
      <w:r>
        <w:rPr>
          <w:rFonts w:eastAsia="MS Mincho;ＭＳ 明朝"/>
        </w:rPr>
        <w:t>3. Για άμεση ή έμμεση, με τρίτο πρόσωπο, συμμετοχή σε δημοπρασία ή προμήθεια του Ο.Α.Σ.Α. ή των θυγατρικών εταιριών που αυτός ιδρύει.</w:t>
      </w:r>
    </w:p>
    <w:p>
      <w:pPr>
        <w:pStyle w:val="Normal"/>
        <w:spacing w:lineRule="auto" w:line="360"/>
        <w:jc w:val="both"/>
        <w:rPr>
          <w:rFonts w:eastAsia="MS Mincho;ＭＳ 明朝"/>
        </w:rPr>
      </w:pPr>
      <w:r>
        <w:rPr>
          <w:rFonts w:eastAsia="MS Mincho;ＭＳ 明朝"/>
        </w:rPr>
        <w:t>4. Για δόλια εγκατάλειψη οχήματος ή θέσης εργασίας από την οποία επήλθε ή μπορούσε να επέλθει ζημία στο φορέα ή διατάραξη της ομαλής διεξαγωγής της συγκοινωνίας.</w:t>
      </w:r>
    </w:p>
    <w:p>
      <w:pPr>
        <w:pStyle w:val="Normal"/>
        <w:spacing w:lineRule="auto" w:line="360"/>
        <w:jc w:val="both"/>
        <w:rPr>
          <w:rFonts w:eastAsia="MS Mincho;ＭＳ 明朝"/>
        </w:rPr>
      </w:pPr>
      <w:r>
        <w:rPr>
          <w:rFonts w:eastAsia="MS Mincho;ＭＳ 明朝"/>
        </w:rPr>
        <w:t>5. Για πρόκληση ατυχήματος από υπαιτιότητα από το οποίο επήλθε βαριά σωματική βλάβη ή υλικές ζημιές πάνω από 2.000.000 δραχμές ή για πρόκληση ατυχήματος από συνυπαιτιότητα, από το οποίο επήλθε θάνατος.</w:t>
      </w:r>
    </w:p>
    <w:p>
      <w:pPr>
        <w:pStyle w:val="Normal"/>
        <w:spacing w:lineRule="auto" w:line="360"/>
        <w:jc w:val="both"/>
        <w:rPr>
          <w:rFonts w:eastAsia="MS Mincho;ＭＳ 明朝"/>
        </w:rPr>
      </w:pPr>
      <w:r>
        <w:rPr>
          <w:rFonts w:eastAsia="MS Mincho;ＭＳ 明朝"/>
        </w:rPr>
        <w:t>6. Για υπεξαίρεση εισπράξεων, αποσκευών, αντικειμένων που ανήκουν σε τρίτους ή στην εταιρεία καυσίμων, ανταλλακτικών, εργαλείων κ.λπ. μη σημαντικής αξίας, έστω και αν δεν υποβλήθηκε μήνυση.</w:t>
      </w:r>
    </w:p>
    <w:p>
      <w:pPr>
        <w:pStyle w:val="Normal"/>
        <w:spacing w:lineRule="auto" w:line="360"/>
        <w:jc w:val="both"/>
        <w:rPr>
          <w:rFonts w:eastAsia="MS Mincho;ＭＳ 明朝"/>
        </w:rPr>
      </w:pPr>
      <w:r>
        <w:rPr>
          <w:rFonts w:eastAsia="MS Mincho;ＭＳ 明朝"/>
        </w:rPr>
        <w:t>7. Για δόλια παραποίηση ή αλλοίωση ιατρικών βεβαιώσεων.</w:t>
      </w:r>
    </w:p>
    <w:p>
      <w:pPr>
        <w:pStyle w:val="Normal"/>
        <w:spacing w:lineRule="auto" w:line="360"/>
        <w:jc w:val="both"/>
        <w:rPr>
          <w:rFonts w:eastAsia="MS Mincho;ＭＳ 明朝"/>
        </w:rPr>
      </w:pPr>
      <w:r>
        <w:rPr>
          <w:rFonts w:eastAsia="MS Mincho;ＭＳ 明朝"/>
        </w:rPr>
        <w:t>Ζ. Η ποινή της οριστικής απόλυσης επιβάλλεται:</w:t>
      </w:r>
    </w:p>
    <w:p>
      <w:pPr>
        <w:pStyle w:val="Normal"/>
        <w:spacing w:lineRule="auto" w:line="360"/>
        <w:jc w:val="both"/>
        <w:rPr>
          <w:rFonts w:eastAsia="MS Mincho;ＭＳ 明朝"/>
        </w:rPr>
      </w:pPr>
      <w:r>
        <w:rPr>
          <w:rFonts w:eastAsia="MS Mincho;ＭＳ 明朝"/>
        </w:rPr>
        <w:t>1. Για υποτροπή σε παράπτωμα για το οποίο έχει επιβληθεί η ποινή της περίπτωσης ΣΤ' εφόσον δεν πέρασε χρονικό διάστημα μεγαλύτερο των 24 μηνών από την επιβολή της ποινής ανεξάρτητα από την έκτισή της.</w:t>
      </w:r>
    </w:p>
    <w:p>
      <w:pPr>
        <w:pStyle w:val="Normal"/>
        <w:spacing w:lineRule="auto" w:line="360"/>
        <w:jc w:val="both"/>
        <w:rPr>
          <w:rFonts w:eastAsia="MS Mincho;ＭＳ 明朝"/>
        </w:rPr>
      </w:pPr>
      <w:r>
        <w:rPr>
          <w:rFonts w:eastAsia="MS Mincho;ＭＳ 明朝"/>
        </w:rPr>
        <w:t>2. Για αδικαιολόγητη απουσία πέραν των πέντε (5) συνεχών εργάσιμων ημερών.</w:t>
      </w:r>
    </w:p>
    <w:p>
      <w:pPr>
        <w:pStyle w:val="Normal"/>
        <w:spacing w:lineRule="auto" w:line="360"/>
        <w:jc w:val="both"/>
        <w:rPr/>
      </w:pPr>
      <w:r>
        <w:rPr>
          <w:rFonts w:eastAsia="Times New Roman"/>
        </w:rPr>
        <w:t xml:space="preserve"> </w:t>
      </w:r>
      <w:r>
        <w:rPr>
          <w:rFonts w:eastAsia="MS Mincho;ＭＳ 明朝"/>
        </w:rPr>
        <w:t>3. Για μέθη στη διάρκεια της υπηρεσίας.</w:t>
      </w:r>
    </w:p>
    <w:p>
      <w:pPr>
        <w:pStyle w:val="Normal"/>
        <w:spacing w:lineRule="auto" w:line="360"/>
        <w:jc w:val="both"/>
        <w:rPr/>
      </w:pPr>
      <w:r>
        <w:rPr>
          <w:rFonts w:eastAsia="Times New Roman"/>
        </w:rPr>
        <w:t xml:space="preserve"> </w:t>
      </w:r>
      <w:r>
        <w:rPr>
          <w:rFonts w:eastAsia="MS Mincho;ＭＳ 明朝"/>
        </w:rPr>
        <w:t>4. Για υπεξαίρεση εισπράξεων, αποσκευών, αντικειμένων που ανήκουν σε τρίτους ή στην Εταιρεία, καυσίμων, ανταλλακτικών, εργαλείων κ.λπ. σημαντικής αξίας, έστω και αν δεν υποβλήθηκε μήνυση.</w:t>
      </w:r>
    </w:p>
    <w:p>
      <w:pPr>
        <w:pStyle w:val="Normal"/>
        <w:spacing w:lineRule="auto" w:line="360"/>
        <w:jc w:val="both"/>
        <w:rPr/>
      </w:pPr>
      <w:r>
        <w:rPr>
          <w:rFonts w:eastAsia="Times New Roman"/>
        </w:rPr>
        <w:t xml:space="preserve"> </w:t>
      </w:r>
      <w:r>
        <w:rPr>
          <w:rFonts w:eastAsia="MS Mincho;ＭＳ 明朝"/>
        </w:rPr>
        <w:t>5. Όταν ασκηθεί εναντίον του εργαζομένου ποινική δίωξη αυτεπάγγελτα ή μετά από μήνυση για οποιαδήποτε πράξη, που φέρει το χαρακτήρα τουλάχιστον εκ δόλου πλημμελήματος που προβλέπει ο Δημοσιοϋπαλληλικός Κώδικας, εφόσον η πράξη αυτή διαπράχθηκε από τον εργαζόμενο κατά την εκτέλεση της εργασίας, έχει σχέση με αυτήν ή η πράξη οπουδήποτε και αν διαπράχθηκε στρέφεται κατά της περιουσίας, της φήμης ή των συμφερόντων της Εταιρείας.</w:t>
      </w:r>
    </w:p>
    <w:p>
      <w:pPr>
        <w:pStyle w:val="Normal"/>
        <w:spacing w:lineRule="auto" w:line="360"/>
        <w:jc w:val="both"/>
        <w:rPr/>
      </w:pPr>
      <w:r>
        <w:rPr>
          <w:rFonts w:eastAsia="Times New Roman"/>
        </w:rPr>
        <w:t xml:space="preserve"> </w:t>
      </w:r>
      <w:r>
        <w:rPr>
          <w:rFonts w:eastAsia="MS Mincho;ＭＳ 明朝"/>
        </w:rPr>
        <w:t>6. Για αυθαίρετη αφαίρεση λεωφορείου ή άλλου οχήματος και οδήγηση αυτού εκτός του χώρου στάθμευσης ή χρησιμοποίηση αυτού για σκοπό ξένο προς τον προορισμό του.</w:t>
      </w:r>
    </w:p>
    <w:p>
      <w:pPr>
        <w:pStyle w:val="Normal"/>
        <w:spacing w:lineRule="auto" w:line="360"/>
        <w:jc w:val="both"/>
        <w:rPr/>
      </w:pPr>
      <w:r>
        <w:rPr>
          <w:rFonts w:eastAsia="Times New Roman"/>
        </w:rPr>
        <w:t xml:space="preserve"> </w:t>
      </w:r>
      <w:r>
        <w:rPr>
          <w:rFonts w:eastAsia="MS Mincho;ＭＳ 明朝"/>
        </w:rPr>
        <w:t>7. Για πρόκληση ατυχήματος από αποκλειστική υπαιτιότητα από το οποίο επήλθε θάνατος.</w:t>
      </w:r>
    </w:p>
    <w:p>
      <w:pPr>
        <w:pStyle w:val="Normal"/>
        <w:spacing w:lineRule="auto" w:line="360"/>
        <w:jc w:val="both"/>
        <w:rPr>
          <w:rFonts w:eastAsia="MS Mincho;ＭＳ 明朝"/>
        </w:rPr>
      </w:pPr>
      <w:r>
        <w:rPr>
          <w:rFonts w:eastAsia="MS Mincho;ＭＳ 明朝"/>
        </w:rPr>
        <w:t>8. Για δεύτερη καταδίκη από πρόκληση και δεύτερου ατυχήματος από συνυπαιτιότητα από το οποίο επήλθε θάνατος, ανεξάρτητα από το χρόνο τέλεσης των ατυχη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ΡΩΤΟ</w:t>
      </w:r>
    </w:p>
    <w:p>
      <w:pPr>
        <w:pStyle w:val="Normal"/>
        <w:spacing w:lineRule="auto" w:line="360"/>
        <w:jc w:val="center"/>
        <w:rPr>
          <w:rFonts w:eastAsia="MS Mincho;ＭＳ 明朝"/>
        </w:rPr>
      </w:pPr>
      <w:r>
        <w:rPr>
          <w:rFonts w:eastAsia="MS Mincho;ＭＳ 明朝"/>
        </w:rPr>
        <w:t>Πειθαρχική Δικαιοδοσία</w:t>
      </w:r>
    </w:p>
    <w:p>
      <w:pPr>
        <w:pStyle w:val="Normal"/>
        <w:spacing w:lineRule="auto" w:line="360"/>
        <w:jc w:val="both"/>
        <w:rPr>
          <w:rFonts w:eastAsia="MS Mincho;ＭＳ 明朝"/>
        </w:rPr>
      </w:pPr>
      <w:r>
        <w:rPr>
          <w:rFonts w:eastAsia="MS Mincho;ＭＳ 明朝"/>
        </w:rPr>
        <w:t>Πειθαρχική δικαιοδοσία ασκούν:</w:t>
      </w:r>
    </w:p>
    <w:p>
      <w:pPr>
        <w:pStyle w:val="Normal"/>
        <w:spacing w:lineRule="auto" w:line="360"/>
        <w:jc w:val="both"/>
        <w:rPr>
          <w:rFonts w:eastAsia="MS Mincho;ＭＳ 明朝"/>
        </w:rPr>
      </w:pPr>
      <w:r>
        <w:rPr>
          <w:rFonts w:eastAsia="MS Mincho;ＭＳ 明朝"/>
        </w:rPr>
        <w:t>α. Οι Προϊστάμενοι Οργανωτικών Μονάδων</w:t>
      </w:r>
    </w:p>
    <w:p>
      <w:pPr>
        <w:pStyle w:val="Normal"/>
        <w:spacing w:lineRule="auto" w:line="360"/>
        <w:jc w:val="both"/>
        <w:rPr>
          <w:rFonts w:eastAsia="MS Mincho;ＭＳ 明朝"/>
        </w:rPr>
      </w:pPr>
      <w:r>
        <w:rPr>
          <w:rFonts w:eastAsia="MS Mincho;ＭＳ 明朝"/>
        </w:rPr>
        <w:t>Οι Προϊστάμενοι των Οργανωτικών Μονάδων επιβάλλουν τελεσίδικα τις ποινές των περιπτώσεων Α στο προσωπικό των Μονάδων τους.</w:t>
      </w:r>
    </w:p>
    <w:p>
      <w:pPr>
        <w:pStyle w:val="Normal"/>
        <w:spacing w:lineRule="auto" w:line="360"/>
        <w:jc w:val="both"/>
        <w:rPr>
          <w:rFonts w:eastAsia="MS Mincho;ＭＳ 明朝"/>
        </w:rPr>
      </w:pPr>
      <w:r>
        <w:rPr>
          <w:rFonts w:eastAsia="MS Mincho;ＭＳ 明朝"/>
        </w:rPr>
        <w:t>β. Ο Διευθύνων Σύμβουλος της Εταιρείας</w:t>
      </w:r>
    </w:p>
    <w:p>
      <w:pPr>
        <w:pStyle w:val="Normal"/>
        <w:spacing w:lineRule="auto" w:line="360"/>
        <w:jc w:val="both"/>
        <w:rPr/>
      </w:pPr>
      <w:r>
        <w:rPr>
          <w:rFonts w:eastAsia="Times New Roman"/>
        </w:rPr>
        <w:t xml:space="preserve"> </w:t>
      </w:r>
      <w:r>
        <w:rPr>
          <w:rFonts w:eastAsia="MS Mincho;ＭＳ 明朝"/>
        </w:rPr>
        <w:t>Ο Διευθύνων Σύμβουλος της Εταιρείας, ως πειθαρχικό όργανο, επιβάλλει τις ποινές των περιπτώσεων Α, Β και Γ τελεσίδικα.</w:t>
      </w:r>
    </w:p>
    <w:p>
      <w:pPr>
        <w:pStyle w:val="Normal"/>
        <w:spacing w:lineRule="auto" w:line="360"/>
        <w:jc w:val="both"/>
        <w:rPr>
          <w:rFonts w:eastAsia="MS Mincho;ＭＳ 明朝"/>
        </w:rPr>
      </w:pPr>
      <w:r>
        <w:rPr>
          <w:rFonts w:eastAsia="MS Mincho;ＭＳ 明朝"/>
        </w:rPr>
        <w:t>γ. Το Πρωτοβάθμιο Πειθαρχικό Συμβούλιο (Π.Π.Σ.)</w:t>
      </w:r>
    </w:p>
    <w:p>
      <w:pPr>
        <w:pStyle w:val="Normal"/>
        <w:spacing w:lineRule="auto" w:line="360"/>
        <w:jc w:val="both"/>
        <w:rPr/>
      </w:pPr>
      <w:r>
        <w:rPr>
          <w:rFonts w:eastAsia="Times New Roman"/>
        </w:rPr>
        <w:t xml:space="preserve"> </w:t>
      </w:r>
      <w:r>
        <w:rPr>
          <w:rFonts w:eastAsia="MS Mincho;ＭＳ 明朝"/>
        </w:rPr>
        <w:t>Με απόφαση του Διευθύνοντος Συμβούλου της Εταιρείας συγκροτείται το Πρωτοβάθμιο Πειθαρχικό Συμβούλιο, με τη παρακάτω σύνθεση:</w:t>
      </w:r>
    </w:p>
    <w:p>
      <w:pPr>
        <w:pStyle w:val="Normal"/>
        <w:spacing w:lineRule="auto" w:line="360"/>
        <w:jc w:val="both"/>
        <w:rPr/>
      </w:pPr>
      <w:r>
        <w:rPr>
          <w:rFonts w:eastAsia="Times New Roman"/>
        </w:rPr>
        <w:t xml:space="preserve"> </w:t>
      </w:r>
      <w:r>
        <w:rPr>
          <w:rFonts w:eastAsia="MS Mincho;ＭＳ 明朝"/>
        </w:rPr>
        <w:t>- Ο Διευθύνων Σύμβουλος της Εταιρείας, ως Πρόεδρος του Συμβουλίου, με αναπληρωτή άλλο μέλος του Δ.Σ. οριζόμενο από αυτόν.</w:t>
      </w:r>
    </w:p>
    <w:p>
      <w:pPr>
        <w:pStyle w:val="Normal"/>
        <w:spacing w:lineRule="auto" w:line="360"/>
        <w:jc w:val="both"/>
        <w:rPr/>
      </w:pPr>
      <w:r>
        <w:rPr>
          <w:rFonts w:eastAsia="Times New Roman"/>
        </w:rPr>
        <w:t xml:space="preserve"> </w:t>
      </w:r>
      <w:r>
        <w:rPr>
          <w:rFonts w:eastAsia="MS Mincho;ＭＳ 明朝"/>
        </w:rPr>
        <w:t>- Ο Γενικός Διευθυντής της αρμόδιας για θέματα προσωπικού οργανωτικής μονάδας με αναπληρωτή Διευθυντή Οργανωτικής Μονάδας της Εταιρείας που ορίζονται με απόφαση του Διευθύνοντος Συμβούλου.</w:t>
      </w:r>
    </w:p>
    <w:p>
      <w:pPr>
        <w:pStyle w:val="Normal"/>
        <w:spacing w:lineRule="auto" w:line="360"/>
        <w:jc w:val="both"/>
        <w:rPr/>
      </w:pPr>
      <w:r>
        <w:rPr>
          <w:rFonts w:eastAsia="Times New Roman"/>
        </w:rPr>
        <w:t xml:space="preserve"> </w:t>
      </w:r>
      <w:r>
        <w:rPr>
          <w:rFonts w:eastAsia="MS Mincho;ＭＳ 明朝"/>
        </w:rPr>
        <w:t>- Ένας εκπρόσωπος των εργαζομένων, που ορίζεται, με τον αναπληρωτή του, από την αντιπροσωπευτικότερη συνδικαλιστική οργάνωση, με βάση το πεδίο ισχύος της Συλλογικής Σύμβασης Εργασίας και την υπό εκδίκαση υπόθεση.</w:t>
      </w:r>
    </w:p>
    <w:p>
      <w:pPr>
        <w:pStyle w:val="Normal"/>
        <w:spacing w:lineRule="auto" w:line="360"/>
        <w:jc w:val="both"/>
        <w:rPr>
          <w:rFonts w:eastAsia="MS Mincho;ＭＳ 明朝"/>
        </w:rPr>
      </w:pPr>
      <w:r>
        <w:rPr>
          <w:rFonts w:eastAsia="MS Mincho;ＭＳ 明朝"/>
        </w:rPr>
        <w:t>Το Π.Π.Σ. εκδικάζει σε πρώτο βαθμό όλες τις πειθαρχικές υποθέσεις που επισύρουν τις ποινές των περιπτώσεων Δ, Ε, ΣΤ, και Ζ του άρθρου τριακοστού του παρόντος Κανονισμού και επιβάλλει όλες τις προβλεπόμενες πειθαρχικές ποινές του ίδιου άρθρου με ανάλογη μετατροπή του κατηγορητηρίου, όταν απαιτείται από την εξέταση των πραγματικών περιστάσεων.</w:t>
      </w:r>
    </w:p>
    <w:p>
      <w:pPr>
        <w:pStyle w:val="Normal"/>
        <w:spacing w:lineRule="auto" w:line="360"/>
        <w:jc w:val="both"/>
        <w:rPr>
          <w:rFonts w:eastAsia="MS Mincho;ＭＳ 明朝"/>
        </w:rPr>
      </w:pPr>
      <w:r>
        <w:rPr>
          <w:rFonts w:eastAsia="MS Mincho;ＭＳ 明朝"/>
        </w:rPr>
        <w:t>Το Π.Π.Σ. συγκαλείται από τον Πρόεδρο αυτού και λειτουργεί με ευθύνη της αρμόδιας, για θέματα Προσωπικού, Διεύθυνσης, η οποία εξασφαλίζει και τη γραμματειακή του υποστήριξη. Το Π.Π.Σ. συνεδριάζει έγκυρα, όταν είναι παρόντα τουλάχιστον δύο από τα μέλη του.</w:t>
      </w:r>
    </w:p>
    <w:p>
      <w:pPr>
        <w:pStyle w:val="Normal"/>
        <w:spacing w:lineRule="auto" w:line="360"/>
        <w:jc w:val="both"/>
        <w:rPr>
          <w:rFonts w:eastAsia="MS Mincho;ＭＳ 明朝"/>
        </w:rPr>
      </w:pPr>
      <w:r>
        <w:rPr>
          <w:rFonts w:eastAsia="MS Mincho;ＭＳ 明朝"/>
        </w:rPr>
        <w:t>δ. Το Δευτεροβάθμιο Πειθαρχικό Συμβούλιο (Δ.Π.Σ.)</w:t>
      </w:r>
    </w:p>
    <w:p>
      <w:pPr>
        <w:pStyle w:val="Normal"/>
        <w:spacing w:lineRule="auto" w:line="360"/>
        <w:jc w:val="both"/>
        <w:rPr>
          <w:rFonts w:eastAsia="MS Mincho;ＭＳ 明朝"/>
        </w:rPr>
      </w:pP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pPr>
      <w:r>
        <w:rPr>
          <w:rFonts w:eastAsia="Times New Roman"/>
        </w:rPr>
        <w:t xml:space="preserve"> </w:t>
      </w: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 Σε περίπτωση ισοψηφίας νικά η ψήφος του Προέδρου. Το Δ.Π.Σ. επιβάλλει όλες τις προβλεπόμενες στο άρθρο τριακοστό πειθαρχικές ποινές με ανάλογη μετατροπή του κατηγορητηρίου, όταν απαιτείται από την εξέταση των πραγματικών περιστάσεων.</w:t>
      </w:r>
    </w:p>
    <w:p>
      <w:pPr>
        <w:pStyle w:val="Normal"/>
        <w:spacing w:lineRule="auto" w:line="360"/>
        <w:jc w:val="both"/>
        <w:rPr>
          <w:rFonts w:eastAsia="MS Mincho;ＭＳ 明朝"/>
        </w:rPr>
      </w:pPr>
      <w:r>
        <w:rPr>
          <w:rFonts w:eastAsia="MS Mincho;ＭＳ 明朝"/>
        </w:rPr>
        <w:t>ε) Οι αποφάσεις του Π.Π.Σ. και του Δ.Π.Σ. λαμβάνονται με την απόλυτη πλειοψηφία των παρόντων μελών, ενώ σε περίπτωση ισοψηφίας υπερισχύει η ψήφος του Προέδρου. Σε κάθε περίπτωση η απόφαση λαμβάνεται εφόσον ψηφίσουν υπέρ της δύο τουλάχιστον μέλη του αρμόδιου Πειθαρχικού Συμβουλίου.</w:t>
      </w:r>
    </w:p>
    <w:p>
      <w:pPr>
        <w:pStyle w:val="Normal"/>
        <w:spacing w:lineRule="auto" w:line="360"/>
        <w:jc w:val="both"/>
        <w:rPr/>
      </w:pPr>
      <w:r>
        <w:rPr>
          <w:rFonts w:eastAsia="Times New Roman"/>
        </w:rPr>
        <w:t xml:space="preserve"> </w:t>
      </w:r>
      <w:r>
        <w:rPr>
          <w:rFonts w:eastAsia="MS Mincho;ＭＳ 明朝"/>
        </w:rPr>
        <w:t>2. Η αρμοδιότητα εκείνων που ασκούν πειθαρχική δικαιοδοσία, κατά τα παραπάνω, είναι αμεταβίβαστη. Ο Διευθύνων Σύμβουλος μπορεί να συγκροτεί επιτροπή η οποία θα τον συνεπικουρεί στο έργο αυτό.</w:t>
      </w:r>
    </w:p>
    <w:p>
      <w:pPr>
        <w:pStyle w:val="Normal"/>
        <w:spacing w:lineRule="auto" w:line="360"/>
        <w:jc w:val="both"/>
        <w:rPr>
          <w:rFonts w:eastAsia="MS Mincho;ＭＳ 明朝"/>
        </w:rPr>
      </w:pPr>
      <w:r>
        <w:rPr>
          <w:rFonts w:eastAsia="MS Mincho;ＭＳ 明朝"/>
        </w:rPr>
        <w:t>3. Ο Διευθύνων Σύμβουλος έχει δικαίωμα, με αιτιολογημένη απόφασή του, να απομακρύνει από την θέση του, βάζοντας σε διαθεσιμότητα, κάθε μισθωτό, που έγινε αντικείμενο πειθαρχικής δίωξης, εφόσον η παραμονή του κρίνεται είτε ασύμφορη για την υπηρεσία εξαιτίας του είδους του παραπτώματος, είτε αποτελεί εμπόδιο στη διεξαγωγή της πειθαρχικής ανάκρισης. Η θέση σε διαθεσιμότητα δεν μπορεί να υπερβεί το δίμηνο, μετά την πάροδο του οποίου, αν η πειθαρχική διαδικασία δεν έχει περατωθεί, ο μισθωτός επιστρέφει αυτοδίκαια στη θέση του. Σε εξαιρετικές περιπτώσεις, με απόφαση του Δ.Σ. της Εταιρείας, η θέση σε διαθεσιμότητα μπορεί να επεκταθεί μέχρι έξι (6) μήνες. Κατά τη διάρκεια της διαθεσιμότητας ο μισθωτός έχει όλα τα υπηρεσιακά καθήκοντα, εκτός από αυτά που του έχουν αφαιρεθεί με την απόφαση διαθεσιμότητας και λαμβάνει το ήμισυ των αποδοχών του. Ο χρόνος της διαθεσιμότητας δεν αφαιρείται από το χρόνο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ΔΕΥΤΕΡΟ</w:t>
      </w:r>
    </w:p>
    <w:p>
      <w:pPr>
        <w:pStyle w:val="Normal"/>
        <w:spacing w:lineRule="auto" w:line="360"/>
        <w:jc w:val="center"/>
        <w:rPr/>
      </w:pPr>
      <w:r>
        <w:rPr>
          <w:rFonts w:eastAsia="MS Mincho;ＭＳ 明朝"/>
        </w:rPr>
        <w:t>Ένδικα Μέσα</w:t>
      </w:r>
    </w:p>
    <w:p>
      <w:pPr>
        <w:pStyle w:val="Normal"/>
        <w:spacing w:lineRule="auto" w:line="360"/>
        <w:jc w:val="both"/>
        <w:rPr>
          <w:rFonts w:eastAsia="MS Mincho;ＭＳ 明朝"/>
        </w:rPr>
      </w:pPr>
      <w:r>
        <w:rPr>
          <w:rFonts w:eastAsia="MS Mincho;ＭＳ 明朝"/>
        </w:rPr>
        <w:t>1. Επιτρέπεται η άσκηση έφεσης ενώπιον του Δευτεροβάθμιου Πειθαρχικού Συμβουλίου για τις ποινές των περιπτώσεων Δ, Ε, ΣΤ και Ζ του άρθρου τριακοστού.</w:t>
      </w:r>
    </w:p>
    <w:p>
      <w:pPr>
        <w:pStyle w:val="Normal"/>
        <w:spacing w:lineRule="auto" w:line="360"/>
        <w:jc w:val="both"/>
        <w:rPr>
          <w:rFonts w:eastAsia="MS Mincho;ＭＳ 明朝"/>
        </w:rPr>
      </w:pPr>
      <w:r>
        <w:rPr>
          <w:rFonts w:eastAsia="MS Mincho;ＭＳ 明朝"/>
        </w:rPr>
        <w:t>2. Ο Διευθύνων Σύμβουλος έχει δικαίωμα να ασκεί έφεση σε κάθε περίπτωση.</w:t>
      </w:r>
    </w:p>
    <w:p>
      <w:pPr>
        <w:pStyle w:val="Normal"/>
        <w:spacing w:lineRule="auto" w:line="360"/>
        <w:jc w:val="both"/>
        <w:rPr>
          <w:rFonts w:eastAsia="MS Mincho;ＭＳ 明朝"/>
        </w:rPr>
      </w:pPr>
      <w:r>
        <w:rPr>
          <w:rFonts w:eastAsia="MS Mincho;ＭＳ 明朝"/>
        </w:rPr>
        <w:t>3. Η έφεση ασκείται εντός 5 εργάσιμων ημερών από την κοινοποίηση της απόφασης με την οποία επιβάλλεται η ποινή. Η εμπρόθεσμη άσκηση της έφεσης αναστέλλει τη εκτέλεση της ποινής.</w:t>
      </w:r>
    </w:p>
    <w:p>
      <w:pPr>
        <w:pStyle w:val="Normal"/>
        <w:spacing w:lineRule="auto" w:line="360"/>
        <w:jc w:val="both"/>
        <w:rPr>
          <w:rFonts w:eastAsia="MS Mincho;ＭＳ 明朝"/>
        </w:rPr>
      </w:pPr>
      <w:r>
        <w:rPr>
          <w:rFonts w:eastAsia="MS Mincho;ＭＳ 明朝"/>
        </w:rPr>
        <w:t>4. Η έφεση εκδικάζεται εντός (4) μηνών και η απόφαση του εφετειακού οργάνου είναι τελεσίδικη.</w:t>
      </w:r>
    </w:p>
    <w:p>
      <w:pPr>
        <w:pStyle w:val="Normal"/>
        <w:spacing w:lineRule="auto" w:line="360"/>
        <w:jc w:val="both"/>
        <w:rPr>
          <w:rFonts w:eastAsia="MS Mincho;ＭＳ 明朝"/>
        </w:rPr>
      </w:pPr>
      <w:r>
        <w:rPr>
          <w:rFonts w:eastAsia="MS Mincho;ＭＳ 明朝"/>
        </w:rPr>
        <w:t>5. Η εκτέλεση της ποινής δεν μπορεί να αρχίζει πριν από την παρέλευση του χρονικού διαστήματος που προβλέπεται για την άσκηση έφεσης.</w:t>
      </w:r>
    </w:p>
    <w:p>
      <w:pPr>
        <w:pStyle w:val="Normal"/>
        <w:spacing w:lineRule="auto" w:line="360"/>
        <w:jc w:val="both"/>
        <w:rPr>
          <w:rFonts w:eastAsia="MS Mincho;ＭＳ 明朝"/>
        </w:rPr>
      </w:pPr>
      <w:r>
        <w:rPr>
          <w:rFonts w:eastAsia="MS Mincho;ＭＳ 明朝"/>
        </w:rPr>
        <w:t>6. Το εφετειακό όργανο δεν έχει δικαίωμα επιβολής ποινών μεγαλύτερων από αυτές που έχουν επιβληθεί, εκτός της περίπτωσης που την έφεση ασκεί ο Διευθύνων Σύμβουλος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ΡΙΤΟ</w:t>
      </w:r>
    </w:p>
    <w:p>
      <w:pPr>
        <w:pStyle w:val="Normal"/>
        <w:spacing w:lineRule="auto" w:line="360"/>
        <w:jc w:val="center"/>
        <w:rPr>
          <w:rFonts w:eastAsia="MS Mincho;ＭＳ 明朝"/>
        </w:rPr>
      </w:pPr>
      <w:r>
        <w:rPr>
          <w:rFonts w:eastAsia="MS Mincho;ＭＳ 明朝"/>
        </w:rPr>
        <w:t>Παραγραφή</w:t>
      </w:r>
    </w:p>
    <w:p>
      <w:pPr>
        <w:pStyle w:val="Normal"/>
        <w:spacing w:lineRule="auto" w:line="360"/>
        <w:jc w:val="both"/>
        <w:rPr>
          <w:rFonts w:eastAsia="MS Mincho;ＭＳ 明朝"/>
        </w:rPr>
      </w:pPr>
      <w:r>
        <w:rPr>
          <w:rFonts w:eastAsia="MS Mincho;ＭＳ 明朝"/>
        </w:rPr>
        <w:t>1. Τα πειθαρχικά παραπτώματα παραγράφονται:</w:t>
      </w:r>
    </w:p>
    <w:p>
      <w:pPr>
        <w:pStyle w:val="Normal"/>
        <w:spacing w:lineRule="auto" w:line="360"/>
        <w:jc w:val="both"/>
        <w:rPr>
          <w:rFonts w:eastAsia="MS Mincho;ＭＳ 明朝"/>
        </w:rPr>
      </w:pPr>
      <w:r>
        <w:rPr>
          <w:rFonts w:eastAsia="MS Mincho;ＭＳ 明朝"/>
        </w:rPr>
        <w:t>α. Εάν πέρασε διετία από την ημέρα που διαπράχθηκαν η έξι μήνες από την ημέρα που έγιναν γνωστά στη εταιρεία και δεν κινήθηκε η πειθαρχική διαδικασία.</w:t>
      </w:r>
    </w:p>
    <w:p>
      <w:pPr>
        <w:pStyle w:val="Normal"/>
        <w:spacing w:lineRule="auto" w:line="360"/>
        <w:jc w:val="both"/>
        <w:rPr/>
      </w:pPr>
      <w:r>
        <w:rPr>
          <w:rFonts w:eastAsia="Times New Roman"/>
        </w:rPr>
        <w:t xml:space="preserve"> </w:t>
      </w:r>
      <w:r>
        <w:rPr>
          <w:rFonts w:eastAsia="MS Mincho;ＭＳ 明朝"/>
        </w:rPr>
        <w:t>β. Εάν πέρασε εξάμηνο από την κλήση σε απολογία του υπαίτιου και δεν εκδόθηκε σχετική απόφαση από το Π.Π.Σ..</w:t>
      </w:r>
    </w:p>
    <w:p>
      <w:pPr>
        <w:pStyle w:val="Normal"/>
        <w:spacing w:lineRule="auto" w:line="360"/>
        <w:jc w:val="both"/>
        <w:rPr/>
      </w:pPr>
      <w:r>
        <w:rPr>
          <w:rFonts w:eastAsia="Times New Roman"/>
        </w:rPr>
        <w:t xml:space="preserve"> </w:t>
      </w:r>
      <w:r>
        <w:rPr>
          <w:rFonts w:eastAsia="MS Mincho;ＭＳ 明朝"/>
        </w:rPr>
        <w:t>Η διάταξη αυτή δεν ισχύει στην περίπτωση, που η πειθαρχική δίωξη διακόπτεται λόγω παρεμβολής ποινικής δίκης. Ο υπολογιζόμενος για την παραγραφή χρόνος διακόπτεται, όσο χρόνο διαρκεί η αναστολή της πειθαρχικής δίωξης.</w:t>
      </w:r>
    </w:p>
    <w:p>
      <w:pPr>
        <w:pStyle w:val="Normal"/>
        <w:spacing w:lineRule="auto" w:line="360"/>
        <w:jc w:val="both"/>
        <w:rPr/>
      </w:pPr>
      <w:r>
        <w:rPr>
          <w:rFonts w:eastAsia="Times New Roman"/>
        </w:rPr>
        <w:t xml:space="preserve"> </w:t>
      </w:r>
      <w:r>
        <w:rPr>
          <w:rFonts w:eastAsia="MS Mincho;ＭＳ 明朝"/>
        </w:rPr>
        <w:t>γ. Εάν, μετά την άσκηση του ένδικου μέσου της έφεσης, δεν εκδόθηκε απόφαση εντός 4 μηνών από την άσκησή του.</w:t>
      </w:r>
    </w:p>
    <w:p>
      <w:pPr>
        <w:pStyle w:val="Normal"/>
        <w:spacing w:lineRule="auto" w:line="360"/>
        <w:jc w:val="both"/>
        <w:rPr/>
      </w:pPr>
      <w:r>
        <w:rPr>
          <w:rFonts w:eastAsia="Times New Roman"/>
        </w:rPr>
        <w:t xml:space="preserve"> </w:t>
      </w:r>
      <w:r>
        <w:rPr>
          <w:rFonts w:eastAsia="MS Mincho;ＭＳ 明朝"/>
        </w:rPr>
        <w:t>δ. Εάν πέρασε τετράμηνο από την επιβολή της ποινής και αυτή δεν εκτελέστηκε, εκτός εάν η μη εκτέλεση της ποινής οφείλεται σε λόγο ανωτέρας βίας, που συντρέχει στο πρόσωπο του μισθωτού.</w:t>
      </w:r>
    </w:p>
    <w:p>
      <w:pPr>
        <w:pStyle w:val="Normal"/>
        <w:spacing w:lineRule="auto" w:line="360"/>
        <w:jc w:val="both"/>
        <w:rPr/>
      </w:pPr>
      <w:r>
        <w:rPr>
          <w:rFonts w:eastAsia="Times New Roman"/>
        </w:rPr>
        <w:t xml:space="preserve"> </w:t>
      </w:r>
      <w:r>
        <w:rPr>
          <w:rFonts w:eastAsia="MS Mincho;ＭＳ 明朝"/>
        </w:rPr>
        <w:t>2. Πειθαρχικό παράπτωμα που αποτελεί συγχρόνως και ποινικό, δεν παραγράφεται πριν από παρέλευση του χρόνου που ορίζεται για την παραγραφή του τελευταίου. Στη περίπτωση αυτή, οι πράξεις της ποινικής διαδικασίας αποτελούν λόγο διακοπής της παραγραφής του πειθαρχικού παραπτώματος.</w:t>
      </w:r>
    </w:p>
    <w:p>
      <w:pPr>
        <w:pStyle w:val="Normal"/>
        <w:spacing w:lineRule="auto" w:line="360"/>
        <w:jc w:val="both"/>
        <w:rPr/>
      </w:pPr>
      <w:r>
        <w:rPr>
          <w:rFonts w:eastAsia="Times New Roman"/>
        </w:rPr>
        <w:t xml:space="preserve"> </w:t>
      </w:r>
      <w:r>
        <w:rPr>
          <w:rFonts w:eastAsia="MS Mincho;ＭＳ 明朝"/>
        </w:rPr>
        <w:t>3. Η παραγραφή διακόπτεται εάν στο πρόσωπο του μισθωτού συντρέχουν λόγοι ανωτέρας βίας, που εμποδίζουν την παρουσία του ενώπιον του Δευτεροβάθμιου Πειθαρχικού Συμβουλίου. Πειθαρχικό παράπτωμα που οφείλεται σε ατύχημα δεν παραγράφεται πριν την έκδοση τελεσίδικης απόφασης του αρμόδιου δικαστηρίου ή την απόδοση και τον καταλογισμό της ζημίας από τον οικείο ασφαλιστικό φορ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ΤΕΤΑΡΤΟ</w:t>
      </w:r>
    </w:p>
    <w:p>
      <w:pPr>
        <w:pStyle w:val="Normal"/>
        <w:spacing w:lineRule="auto" w:line="360"/>
        <w:jc w:val="center"/>
        <w:rPr>
          <w:rFonts w:eastAsia="MS Mincho;ＭＳ 明朝"/>
        </w:rPr>
      </w:pPr>
      <w:r>
        <w:rPr>
          <w:rFonts w:eastAsia="MS Mincho;ＭＳ 明朝"/>
        </w:rPr>
        <w:t>Πειθαρχική Διαδικασία</w:t>
      </w:r>
    </w:p>
    <w:p>
      <w:pPr>
        <w:pStyle w:val="Normal"/>
        <w:spacing w:lineRule="auto" w:line="360"/>
        <w:jc w:val="both"/>
        <w:rPr>
          <w:rFonts w:eastAsia="MS Mincho;ＭＳ 明朝"/>
        </w:rPr>
      </w:pPr>
      <w:r>
        <w:rPr>
          <w:rFonts w:eastAsia="MS Mincho;ＭＳ 明朝"/>
        </w:rPr>
        <w:t>1. Προκαταρκτική Εξέταση:</w:t>
      </w:r>
    </w:p>
    <w:p>
      <w:pPr>
        <w:pStyle w:val="Normal"/>
        <w:spacing w:lineRule="auto" w:line="360"/>
        <w:jc w:val="both"/>
        <w:rPr>
          <w:rFonts w:eastAsia="MS Mincho;ＭＳ 明朝"/>
        </w:rPr>
      </w:pPr>
      <w:r>
        <w:rPr>
          <w:rFonts w:eastAsia="MS Mincho;ＭＳ 明朝"/>
        </w:rPr>
        <w:t>α. Η προκαταρκτική εξέταση συνιστάται στην άτυπη συλλογή πληροφοριών και στοιχείων για το θεωρούμενο πειθαρχικό παράπτωμα.</w:t>
      </w:r>
    </w:p>
    <w:p>
      <w:pPr>
        <w:pStyle w:val="Normal"/>
        <w:spacing w:lineRule="auto" w:line="360"/>
        <w:jc w:val="both"/>
        <w:rPr/>
      </w:pPr>
      <w:r>
        <w:rPr>
          <w:rFonts w:eastAsia="Times New Roman"/>
        </w:rPr>
        <w:t xml:space="preserve"> </w:t>
      </w:r>
      <w:r>
        <w:rPr>
          <w:rFonts w:eastAsia="MS Mincho;ＭＳ 明朝"/>
        </w:rPr>
        <w:t>β. Προκαταρκτική εξέταση οφείλει να ενεργήσει κάθε ιεραρχικά Προϊστάμενος για το προσωπικό της δικαιοδοσίας του για πιθανή πειθαρχική παράβαση.</w:t>
      </w:r>
    </w:p>
    <w:p>
      <w:pPr>
        <w:pStyle w:val="Normal"/>
        <w:spacing w:lineRule="auto" w:line="360"/>
        <w:jc w:val="both"/>
        <w:rPr>
          <w:rFonts w:eastAsia="MS Mincho;ＭＳ 明朝"/>
        </w:rPr>
      </w:pPr>
      <w:r>
        <w:rPr>
          <w:rFonts w:eastAsia="MS Mincho;ＭＳ 明朝"/>
        </w:rPr>
        <w:t>Εάν από τα στοιχεία, που θα συγκεντρωθούν, κρίνει εκείνος, που ενεργεί την προκαταρκτική εξέταση, ότι υπάρχει λόγος πειθαρχικής δίωξης, υποβάλλει πλήρως αιτιολογημένη έκθεση μαζί με όλα τα συγκεντρωθέντα στοιχεία στον προϊστάμενο, που έχει την πειθαρχική δικαιοδοσία. Εάν ο ίδιος είναι και πειθαρχικός προϊστάμενος, καλεί τον εργαζόμενο σε απολογία και επιβάλλει την αρμόζουσα ποινή. Εάν το πειθαρχικό παράπτωμα δεν είναι της δικής του δικαιοδοσίας, παραπέμπει την υπόθεση, με αιτιολογημένη έκθεση, στον αρμόδιο πειθαρχικό προϊστάμενο.</w:t>
      </w:r>
    </w:p>
    <w:p>
      <w:pPr>
        <w:pStyle w:val="Normal"/>
        <w:spacing w:lineRule="auto" w:line="360"/>
        <w:jc w:val="both"/>
        <w:rPr/>
      </w:pPr>
      <w:r>
        <w:rPr>
          <w:rFonts w:eastAsia="Times New Roman"/>
        </w:rPr>
        <w:t xml:space="preserve"> </w:t>
      </w:r>
      <w:r>
        <w:rPr>
          <w:rFonts w:eastAsia="MS Mincho;ＭＳ 明朝"/>
        </w:rPr>
        <w:t>Εάν κρίνει ότι δεν συντρέχει περίπτωση πειθαρχικής δίωξης, τερματίζει την προκαταρκτική εξέταση και τα στοιχεία, που έχει συλλέξει, τα αποστέλλει με εισήγηση στην αρμόδια για θέματα προσωπικού Διεύθυνση, η οποία εγκρίνει ή απορρίπτει την εισήγηση και διατάσσει τη συνέχιση της πειθαρχικής διαδικασίας.</w:t>
      </w:r>
    </w:p>
    <w:p>
      <w:pPr>
        <w:pStyle w:val="Normal"/>
        <w:spacing w:lineRule="auto" w:line="360"/>
        <w:jc w:val="both"/>
        <w:rPr>
          <w:rFonts w:eastAsia="MS Mincho;ＭＳ 明朝"/>
        </w:rPr>
      </w:pPr>
      <w:r>
        <w:rPr>
          <w:rFonts w:eastAsia="MS Mincho;ＭＳ 明朝"/>
        </w:rPr>
        <w:t>2. Διοικητική Εξέταση:</w:t>
      </w:r>
    </w:p>
    <w:p>
      <w:pPr>
        <w:pStyle w:val="Normal"/>
        <w:spacing w:lineRule="auto" w:line="360"/>
        <w:jc w:val="both"/>
        <w:rPr/>
      </w:pPr>
      <w:r>
        <w:rPr>
          <w:rFonts w:eastAsia="Times New Roman"/>
        </w:rPr>
        <w:t xml:space="preserve"> </w:t>
      </w:r>
      <w:r>
        <w:rPr>
          <w:rFonts w:eastAsia="MS Mincho;ＭＳ 明朝"/>
        </w:rPr>
        <w:t>α. Στην περίπτωση σοβαρής πειθαρχικής παράβασης, είναι απαραίτητη η διενέργεια διοικητικής εξέτασης. Διοικητική εξέταση ενεργεί μόνο η αρμόδια για θέματα προσωπικού Διεύθυνση ή ειδικά προς τούτο συγκροτηθείσα Επιτροπή, ύστερα από εισήγησή της.</w:t>
      </w:r>
    </w:p>
    <w:p>
      <w:pPr>
        <w:pStyle w:val="Normal"/>
        <w:spacing w:lineRule="auto" w:line="360"/>
        <w:jc w:val="both"/>
        <w:rPr>
          <w:rFonts w:eastAsia="MS Mincho;ＭＳ 明朝"/>
        </w:rPr>
      </w:pPr>
      <w:r>
        <w:rPr>
          <w:rFonts w:eastAsia="MS Mincho;ＭＳ 明朝"/>
        </w:rPr>
        <w:t xml:space="preserve">β. Για υπόθεση, που άρχισε να εκδικάζεται ήδη από Πειθαρχικό Συμβούλιο, τη διοικητική εξέταση ενεργεί ο υπάλληλος που ορίζεται από αυτό. </w:t>
      </w:r>
    </w:p>
    <w:p>
      <w:pPr>
        <w:pStyle w:val="Normal"/>
        <w:spacing w:lineRule="auto" w:line="360"/>
        <w:jc w:val="both"/>
        <w:rPr>
          <w:rFonts w:eastAsia="MS Mincho;ＭＳ 明朝"/>
        </w:rPr>
      </w:pPr>
      <w:r>
        <w:rPr>
          <w:rFonts w:eastAsia="MS Mincho;ＭＳ 明朝"/>
        </w:rPr>
        <w:t>Απαραίτητη προϋπόθεση είναι εκείνος που αναλαμβάνει την ανάκριση να είναι ιεραρχικά ανώτερος ή τουλάχιστον του αυτού ιεραρχικού επιπέδου, με εκείνον που διώκεται.</w:t>
      </w:r>
    </w:p>
    <w:p>
      <w:pPr>
        <w:pStyle w:val="Normal"/>
        <w:spacing w:lineRule="auto" w:line="360"/>
        <w:jc w:val="both"/>
        <w:rPr/>
      </w:pPr>
      <w:r>
        <w:rPr>
          <w:rFonts w:eastAsia="Times New Roman"/>
        </w:rPr>
        <w:t xml:space="preserve"> </w:t>
      </w:r>
      <w:r>
        <w:rPr>
          <w:rFonts w:eastAsia="MS Mincho;ＭＳ 明朝"/>
        </w:rPr>
        <w:t>γ. Η διοικητική εξέταση είναι μυστική, μπορεί δε να επεκταθεί και επί άλλων παραπτωμάτων του αυτού εργαζομένου, εφόσον προκύψουν σχετικά στοιχεία κατά την πορεία της.</w:t>
      </w:r>
    </w:p>
    <w:p>
      <w:pPr>
        <w:pStyle w:val="Normal"/>
        <w:spacing w:lineRule="auto" w:line="360"/>
        <w:jc w:val="both"/>
        <w:rPr/>
      </w:pPr>
      <w:r>
        <w:rPr>
          <w:rFonts w:eastAsia="Times New Roman"/>
        </w:rPr>
        <w:t xml:space="preserve"> </w:t>
      </w:r>
      <w:r>
        <w:rPr>
          <w:rFonts w:eastAsia="MS Mincho;ＭＳ 明朝"/>
        </w:rPr>
        <w:t>δ. Εκείνος που διεξάγει τη διοικητική εξέταση μπορεί να ενεργήσει τις εξής πράξεις:</w:t>
      </w:r>
    </w:p>
    <w:p>
      <w:pPr>
        <w:pStyle w:val="Normal"/>
        <w:spacing w:lineRule="auto" w:line="360"/>
        <w:jc w:val="both"/>
        <w:rPr>
          <w:rFonts w:eastAsia="MS Mincho;ＭＳ 明朝"/>
        </w:rPr>
      </w:pPr>
      <w:r>
        <w:rPr>
          <w:rFonts w:eastAsia="MS Mincho;ＭＳ 明朝"/>
        </w:rPr>
        <w:t>- Αυτοψία</w:t>
      </w:r>
    </w:p>
    <w:p>
      <w:pPr>
        <w:pStyle w:val="Normal"/>
        <w:spacing w:lineRule="auto" w:line="360"/>
        <w:jc w:val="both"/>
        <w:rPr>
          <w:rFonts w:eastAsia="MS Mincho;ＭＳ 明朝"/>
        </w:rPr>
      </w:pPr>
      <w:r>
        <w:rPr>
          <w:rFonts w:eastAsia="MS Mincho;ＭＳ 明朝"/>
        </w:rPr>
        <w:t>- Εξέταση μαρτύρων</w:t>
      </w:r>
    </w:p>
    <w:p>
      <w:pPr>
        <w:pStyle w:val="Normal"/>
        <w:spacing w:lineRule="auto" w:line="360"/>
        <w:jc w:val="both"/>
        <w:rPr>
          <w:rFonts w:eastAsia="MS Mincho;ＭＳ 明朝"/>
        </w:rPr>
      </w:pPr>
      <w:r>
        <w:rPr>
          <w:rFonts w:eastAsia="MS Mincho;ＭＳ 明朝"/>
        </w:rPr>
        <w:t>- Πραγματογνωμοσύνη</w:t>
      </w:r>
    </w:p>
    <w:p>
      <w:pPr>
        <w:pStyle w:val="Normal"/>
        <w:spacing w:lineRule="auto" w:line="360"/>
        <w:jc w:val="both"/>
        <w:rPr>
          <w:rFonts w:eastAsia="MS Mincho;ＭＳ 明朝"/>
        </w:rPr>
      </w:pPr>
      <w:r>
        <w:rPr>
          <w:rFonts w:eastAsia="MS Mincho;ＭＳ 明朝"/>
        </w:rPr>
        <w:t>- Εξέταση του εγκαλούμενου και</w:t>
      </w:r>
    </w:p>
    <w:p>
      <w:pPr>
        <w:pStyle w:val="Normal"/>
        <w:spacing w:lineRule="auto" w:line="360"/>
        <w:jc w:val="both"/>
        <w:rPr>
          <w:rFonts w:eastAsia="MS Mincho;ＭＳ 明朝"/>
        </w:rPr>
      </w:pPr>
      <w:r>
        <w:rPr>
          <w:rFonts w:eastAsia="MS Mincho;ＭＳ 明朝"/>
        </w:rPr>
        <w:t>- Συλλογή αποδεικτικών στοιχείων.</w:t>
      </w:r>
    </w:p>
    <w:p>
      <w:pPr>
        <w:pStyle w:val="Normal"/>
        <w:spacing w:lineRule="auto" w:line="360"/>
        <w:jc w:val="both"/>
        <w:rPr/>
      </w:pPr>
      <w:r>
        <w:rPr>
          <w:rFonts w:eastAsia="Times New Roman"/>
        </w:rPr>
        <w:t xml:space="preserve"> </w:t>
      </w:r>
      <w:r>
        <w:rPr>
          <w:rFonts w:eastAsia="MS Mincho;ＭＳ 明朝"/>
        </w:rPr>
        <w:t>Για όλες τις παραπάνω πράξεις συντάσσεται έκθεση, που υπογράφεται από τον ενεργούντα τη διοικητική εξέταση.</w:t>
      </w:r>
    </w:p>
    <w:p>
      <w:pPr>
        <w:pStyle w:val="Normal"/>
        <w:spacing w:lineRule="auto" w:line="360"/>
        <w:jc w:val="both"/>
        <w:rPr>
          <w:rFonts w:eastAsia="MS Mincho;ＭＳ 明朝"/>
        </w:rPr>
      </w:pPr>
      <w:r>
        <w:rPr>
          <w:rFonts w:eastAsia="MS Mincho;ＭＳ 明朝"/>
        </w:rPr>
        <w:t>ε. Μετά τον τερματισμό της διοικητικής εξέτασης, το πόρισμα κατατίθεται στην αρμόδια για θέματα προσωπικού Διεύθυνση.</w:t>
      </w:r>
    </w:p>
    <w:p>
      <w:pPr>
        <w:pStyle w:val="Normal"/>
        <w:spacing w:lineRule="auto" w:line="360"/>
        <w:jc w:val="both"/>
        <w:rPr>
          <w:rFonts w:eastAsia="MS Mincho;ＭＳ 明朝"/>
        </w:rPr>
      </w:pPr>
      <w:r>
        <w:rPr>
          <w:rFonts w:eastAsia="MS Mincho;ＭＳ 明朝"/>
        </w:rPr>
        <w:t>3. Απολογία:</w:t>
      </w:r>
    </w:p>
    <w:p>
      <w:pPr>
        <w:pStyle w:val="Normal"/>
        <w:spacing w:lineRule="auto" w:line="360"/>
        <w:jc w:val="both"/>
        <w:rPr/>
      </w:pPr>
      <w:r>
        <w:rPr>
          <w:rFonts w:eastAsia="Times New Roman"/>
        </w:rPr>
        <w:t xml:space="preserve"> </w:t>
      </w:r>
      <w:r>
        <w:rPr>
          <w:rFonts w:eastAsia="MS Mincho;ＭＳ 明朝"/>
        </w:rPr>
        <w:t xml:space="preserve">α. Μετά τον τερματισμό της διοικητικής εξέτασης, πριν από κάθε επιβολή πειθαρχικής ποινής, ο εγκαλούμενος καλείται σε απολογία ενώπιον του αρμόδιου Πειθαρχικού Οργάνου, ενώ δίδεται προθεσμία για την απολογία 5 εργάσιμων ημερών τουλάχιστον. </w:t>
      </w:r>
    </w:p>
    <w:p>
      <w:pPr>
        <w:pStyle w:val="Normal"/>
        <w:spacing w:lineRule="auto" w:line="360"/>
        <w:jc w:val="both"/>
        <w:rPr/>
      </w:pPr>
      <w:r>
        <w:rPr>
          <w:rFonts w:eastAsia="Times New Roman"/>
        </w:rPr>
        <w:t xml:space="preserve"> </w:t>
      </w:r>
      <w:r>
        <w:rPr>
          <w:rFonts w:eastAsia="MS Mincho;ＭＳ 明朝"/>
        </w:rPr>
        <w:t>β. Η κλήση για απολογία επιδίδεται με απόδειξη στην κατοικία του εργαζόμενου ή στον τόπο εργασίας του.</w:t>
      </w:r>
    </w:p>
    <w:p>
      <w:pPr>
        <w:pStyle w:val="Normal"/>
        <w:spacing w:lineRule="auto" w:line="360"/>
        <w:jc w:val="both"/>
        <w:rPr>
          <w:rFonts w:eastAsia="MS Mincho;ＭＳ 明朝"/>
        </w:rPr>
      </w:pPr>
      <w:r>
        <w:rPr>
          <w:rFonts w:eastAsia="MS Mincho;ＭＳ 明朝"/>
        </w:rPr>
        <w:t>γ. Η προθεσμία για απολογία μπορεί να παραταθεί μέχρι τριπλάσιου χρόνου εκείνου που αρχικά καθορίστηκε, ύστερα από αίτηση του εγκαλούμενου, που υποβάλλεται εγγράφως και είναι σαφώς αιτιολογημένη.</w:t>
      </w:r>
    </w:p>
    <w:p>
      <w:pPr>
        <w:pStyle w:val="Normal"/>
        <w:spacing w:lineRule="auto" w:line="360"/>
        <w:jc w:val="both"/>
        <w:rPr/>
      </w:pPr>
      <w:r>
        <w:rPr>
          <w:rFonts w:eastAsia="Times New Roman"/>
        </w:rPr>
        <w:t xml:space="preserve"> </w:t>
      </w:r>
      <w:r>
        <w:rPr>
          <w:rFonts w:eastAsia="MS Mincho;ＭＳ 明朝"/>
        </w:rPr>
        <w:t>δ. Ο εγκαλούμενος σε απολογία έχει δικαίωμα να ζητήσει στην απολογία του εύλογη προθεσμία για την υποβολή εγγράφων στοιχείων. Η παροχή της προθεσμίας αυτής υπόκειται στην κρίση του πειθαρχικού προϊσταμένου.</w:t>
      </w:r>
    </w:p>
    <w:p>
      <w:pPr>
        <w:pStyle w:val="Normal"/>
        <w:spacing w:lineRule="auto" w:line="360"/>
        <w:jc w:val="both"/>
        <w:rPr/>
      </w:pPr>
      <w:r>
        <w:rPr>
          <w:rFonts w:eastAsia="Times New Roman"/>
        </w:rPr>
        <w:t xml:space="preserve"> </w:t>
      </w:r>
      <w:r>
        <w:rPr>
          <w:rFonts w:eastAsia="MS Mincho;ＭＳ 明朝"/>
        </w:rPr>
        <w:t>ε. Η απολογία πρέπει να γίνεται εγγράφως. Η μη εμπρόθεσμη υποβολή της απολογίας, της οποίας η κλήση επιδόθηκε αποδεδειγμένα, δεν εμποδίζει την έκδοση απόφασης.</w:t>
      </w:r>
    </w:p>
    <w:p>
      <w:pPr>
        <w:pStyle w:val="Normal"/>
        <w:spacing w:lineRule="auto" w:line="360"/>
        <w:jc w:val="both"/>
        <w:rPr>
          <w:rFonts w:eastAsia="MS Mincho;ＭＳ 明朝"/>
        </w:rPr>
      </w:pPr>
      <w:r>
        <w:rPr>
          <w:rFonts w:eastAsia="MS Mincho;ＭＳ 明朝"/>
        </w:rPr>
        <w:t>στ. Μετά την υποβολή της απολογίας ή την παρέλευση της προθεσμίας υποβολής, η πειθαρχική δίωξη τελειώνει με τη σχετική απόφαση.</w:t>
      </w:r>
    </w:p>
    <w:p>
      <w:pPr>
        <w:pStyle w:val="Normal"/>
        <w:spacing w:lineRule="auto" w:line="360"/>
        <w:jc w:val="both"/>
        <w:rPr>
          <w:rFonts w:eastAsia="MS Mincho;ＭＳ 明朝"/>
        </w:rPr>
      </w:pPr>
      <w:r>
        <w:rPr>
          <w:rFonts w:eastAsia="MS Mincho;ＭＳ 明朝"/>
        </w:rPr>
        <w:t>ζ. Ο εγκαλούμενος δικαιούται να λαμβάνει γνώση του φακέλου της πειθαρχικής διαδικασίας.</w:t>
      </w:r>
    </w:p>
    <w:p>
      <w:pPr>
        <w:pStyle w:val="Normal"/>
        <w:spacing w:lineRule="auto" w:line="360"/>
        <w:jc w:val="both"/>
        <w:rPr>
          <w:rFonts w:eastAsia="MS Mincho;ＭＳ 明朝"/>
        </w:rPr>
      </w:pPr>
      <w:r>
        <w:rPr>
          <w:rFonts w:eastAsia="MS Mincho;ＭＳ 明朝"/>
        </w:rPr>
        <w:t>η. Ενώπιον του Δευτεροβάθμιου Πειθαρχικού Συμβουλίου ο εγκαλούμενος δικαιούται να παρίσταται μετά ή δια πληρεξουσίου δικηγό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ΠΕΜΠΤΟ</w:t>
      </w:r>
    </w:p>
    <w:p>
      <w:pPr>
        <w:pStyle w:val="Normal"/>
        <w:spacing w:lineRule="auto" w:line="360"/>
        <w:jc w:val="center"/>
        <w:rPr>
          <w:rFonts w:eastAsia="MS Mincho;ＭＳ 明朝"/>
        </w:rPr>
      </w:pPr>
      <w:r>
        <w:rPr>
          <w:rFonts w:eastAsia="MS Mincho;ＭＳ 明朝"/>
        </w:rPr>
        <w:t>Απόφαση</w:t>
      </w:r>
    </w:p>
    <w:p>
      <w:pPr>
        <w:pStyle w:val="Normal"/>
        <w:spacing w:lineRule="auto" w:line="360"/>
        <w:jc w:val="both"/>
        <w:rPr>
          <w:rFonts w:eastAsia="MS Mincho;ＭＳ 明朝"/>
        </w:rPr>
      </w:pPr>
      <w:r>
        <w:rPr>
          <w:rFonts w:eastAsia="MS Mincho;ＭＳ 明朝"/>
        </w:rPr>
        <w:t>1. Η πειθαρχική δίωξη τελειώνει με την έκδοση απόφασης στην οποία αναφέρεται η απαλλαγή ή η επιβολή πειθαρχικής ποινής.</w:t>
      </w:r>
    </w:p>
    <w:p>
      <w:pPr>
        <w:pStyle w:val="Normal"/>
        <w:spacing w:lineRule="auto" w:line="360"/>
        <w:jc w:val="both"/>
        <w:rPr/>
      </w:pPr>
      <w:r>
        <w:rPr>
          <w:rFonts w:eastAsia="Times New Roman"/>
        </w:rPr>
        <w:t xml:space="preserve"> </w:t>
      </w:r>
      <w:r>
        <w:rPr>
          <w:rFonts w:eastAsia="MS Mincho;ＭＳ 明朝"/>
        </w:rPr>
        <w:t>2. Η απόφαση πρέπει να είναι αιτιολογημένη.</w:t>
      </w:r>
    </w:p>
    <w:p>
      <w:pPr>
        <w:pStyle w:val="Normal"/>
        <w:spacing w:lineRule="auto" w:line="360"/>
        <w:jc w:val="both"/>
        <w:rPr/>
      </w:pPr>
      <w:r>
        <w:rPr>
          <w:rFonts w:eastAsia="Times New Roman"/>
        </w:rPr>
        <w:t xml:space="preserve"> </w:t>
      </w:r>
      <w:r>
        <w:rPr>
          <w:rFonts w:eastAsia="MS Mincho;ＭＳ 明朝"/>
        </w:rPr>
        <w:t>3. Οι πειθαρχικές αποφάσεις εκδίδονται εγγράφως και αναγράφονται σε αυτές:</w:t>
      </w:r>
    </w:p>
    <w:p>
      <w:pPr>
        <w:pStyle w:val="Normal"/>
        <w:spacing w:lineRule="auto" w:line="360"/>
        <w:jc w:val="both"/>
        <w:rPr/>
      </w:pPr>
      <w:r>
        <w:rPr>
          <w:rFonts w:eastAsia="Times New Roman"/>
        </w:rPr>
        <w:t xml:space="preserve"> </w:t>
      </w:r>
      <w:r>
        <w:rPr>
          <w:rFonts w:eastAsia="MS Mincho;ＭＳ 明朝"/>
        </w:rPr>
        <w:t>α. Ο τόπος και ο χρόνος έκδοσης.</w:t>
      </w:r>
    </w:p>
    <w:p>
      <w:pPr>
        <w:pStyle w:val="Normal"/>
        <w:spacing w:lineRule="auto" w:line="360"/>
        <w:jc w:val="both"/>
        <w:rPr/>
      </w:pPr>
      <w:r>
        <w:rPr>
          <w:rFonts w:eastAsia="Times New Roman"/>
        </w:rPr>
        <w:t xml:space="preserve"> </w:t>
      </w:r>
      <w:r>
        <w:rPr>
          <w:rFonts w:eastAsia="MS Mincho;ＭＳ 明朝"/>
        </w:rPr>
        <w:t>β. Ο τίτλος του πειθαρχικού οργάνου, που εκδίκασε την υπόθεση.</w:t>
      </w:r>
    </w:p>
    <w:p>
      <w:pPr>
        <w:pStyle w:val="Normal"/>
        <w:spacing w:lineRule="auto" w:line="360"/>
        <w:jc w:val="both"/>
        <w:rPr/>
      </w:pPr>
      <w:r>
        <w:rPr>
          <w:rFonts w:eastAsia="Times New Roman"/>
        </w:rPr>
        <w:t xml:space="preserve"> </w:t>
      </w:r>
      <w:r>
        <w:rPr>
          <w:rFonts w:eastAsia="MS Mincho;ＭＳ 明朝"/>
        </w:rPr>
        <w:t>γ. Το αποδιδόμενο πειθαρχικό αδίκημα, ο χρόνος και ο τόπος της διάπραξής του.</w:t>
      </w:r>
    </w:p>
    <w:p>
      <w:pPr>
        <w:pStyle w:val="Normal"/>
        <w:spacing w:lineRule="auto" w:line="360"/>
        <w:jc w:val="both"/>
        <w:rPr/>
      </w:pPr>
      <w:r>
        <w:rPr>
          <w:rFonts w:eastAsia="Times New Roman"/>
        </w:rPr>
        <w:t xml:space="preserve"> </w:t>
      </w:r>
      <w:r>
        <w:rPr>
          <w:rFonts w:eastAsia="MS Mincho;ＭＳ 明朝"/>
        </w:rPr>
        <w:t>δ. Η ύπαρξη ή όχι απολογίας και προφορικής υποστήριξης.</w:t>
      </w:r>
    </w:p>
    <w:p>
      <w:pPr>
        <w:pStyle w:val="Normal"/>
        <w:spacing w:lineRule="auto" w:line="360"/>
        <w:jc w:val="both"/>
        <w:rPr/>
      </w:pPr>
      <w:r>
        <w:rPr>
          <w:rFonts w:eastAsia="Times New Roman"/>
        </w:rPr>
        <w:t xml:space="preserve"> </w:t>
      </w:r>
      <w:r>
        <w:rPr>
          <w:rFonts w:eastAsia="MS Mincho;ＭＳ 明朝"/>
        </w:rPr>
        <w:t>ε. Η ομόφωνη ή κατά πλειοψηφία λήψη απόφασης.</w:t>
      </w:r>
    </w:p>
    <w:p>
      <w:pPr>
        <w:pStyle w:val="Normal"/>
        <w:spacing w:lineRule="auto" w:line="360"/>
        <w:jc w:val="both"/>
        <w:rPr/>
      </w:pPr>
      <w:r>
        <w:rPr>
          <w:rFonts w:eastAsia="Times New Roman"/>
        </w:rPr>
        <w:t xml:space="preserve"> </w:t>
      </w:r>
      <w:r>
        <w:rPr>
          <w:rFonts w:eastAsia="MS Mincho;ＭＳ 明朝"/>
        </w:rPr>
        <w:t>στ. Η αθώωση του εργαζόμενου ή η επιβαλλόμενη ποινή.</w:t>
      </w:r>
    </w:p>
    <w:p>
      <w:pPr>
        <w:pStyle w:val="Normal"/>
        <w:spacing w:lineRule="auto" w:line="360"/>
        <w:jc w:val="both"/>
        <w:rPr/>
      </w:pPr>
      <w:r>
        <w:rPr>
          <w:rFonts w:eastAsia="Times New Roman"/>
        </w:rPr>
        <w:t xml:space="preserve"> </w:t>
      </w:r>
      <w:r>
        <w:rPr>
          <w:rFonts w:eastAsia="MS Mincho;ＭＳ 明朝"/>
        </w:rPr>
        <w:t>4. Η κοινοποίηση των πειθαρχικών αποφάσεων γίνεται με ευθύνη της αρμόδιας για θέματα προσωπικού Διεύθυνσης.</w:t>
      </w:r>
    </w:p>
    <w:p>
      <w:pPr>
        <w:pStyle w:val="Normal"/>
        <w:spacing w:lineRule="auto" w:line="360"/>
        <w:jc w:val="both"/>
        <w:rPr/>
      </w:pPr>
      <w:r>
        <w:rPr>
          <w:rFonts w:eastAsia="Times New Roman"/>
        </w:rPr>
        <w:t xml:space="preserve"> </w:t>
      </w:r>
      <w:r>
        <w:rPr>
          <w:rFonts w:eastAsia="MS Mincho;ＭＳ 明朝"/>
        </w:rPr>
        <w:t>5. Η πειθαρχική απόφαση, εφόσον είναι εφέσιμη, επιδίδεται με απόδειξη στον εργαζόμενο που αφορά και κοινοποιείται στην αρμόδια για θέματα προσωπικού Διεύθυνση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ΚΤΟ</w:t>
      </w:r>
    </w:p>
    <w:p>
      <w:pPr>
        <w:pStyle w:val="Normal"/>
        <w:spacing w:lineRule="auto" w:line="360"/>
        <w:jc w:val="center"/>
        <w:rPr>
          <w:rFonts w:eastAsia="MS Mincho;ＭＳ 明朝"/>
        </w:rPr>
      </w:pPr>
      <w:r>
        <w:rPr>
          <w:rFonts w:eastAsia="MS Mincho;ＭＳ 明朝"/>
        </w:rPr>
        <w:t>Λύση της Εργασιακής Σχέσης</w:t>
      </w:r>
    </w:p>
    <w:p>
      <w:pPr>
        <w:pStyle w:val="Normal"/>
        <w:spacing w:lineRule="auto" w:line="360"/>
        <w:jc w:val="both"/>
        <w:rPr>
          <w:rFonts w:eastAsia="MS Mincho;ＭＳ 明朝"/>
        </w:rPr>
      </w:pPr>
      <w:r>
        <w:rPr>
          <w:rFonts w:eastAsia="MS Mincho;ＭＳ 明朝"/>
        </w:rPr>
        <w:t>Η εργασιακή σχέση του Προσωπικού με την Εταιρεία λύνεται στις εξής περιπτώσεις:</w:t>
      </w:r>
    </w:p>
    <w:p>
      <w:pPr>
        <w:pStyle w:val="Normal"/>
        <w:spacing w:lineRule="auto" w:line="360"/>
        <w:jc w:val="both"/>
        <w:rPr>
          <w:rFonts w:eastAsia="MS Mincho;ＭＳ 明朝"/>
        </w:rPr>
      </w:pPr>
      <w:r>
        <w:rPr>
          <w:rFonts w:eastAsia="MS Mincho;ＭＳ 明朝"/>
        </w:rPr>
        <w:t>α. Με την παραίτηση</w:t>
      </w:r>
    </w:p>
    <w:p>
      <w:pPr>
        <w:pStyle w:val="Normal"/>
        <w:spacing w:lineRule="auto" w:line="360"/>
        <w:jc w:val="both"/>
        <w:rPr>
          <w:rFonts w:eastAsia="MS Mincho;ＭＳ 明朝"/>
        </w:rPr>
      </w:pPr>
      <w:r>
        <w:rPr>
          <w:rFonts w:eastAsia="MS Mincho;ＭＳ 明朝"/>
        </w:rPr>
        <w:t>β. Με την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ΒΔΟΜΟ</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Times New Roman"/>
        </w:rPr>
        <w:t xml:space="preserve"> </w:t>
      </w:r>
      <w:r>
        <w:rPr>
          <w:rFonts w:eastAsia="MS Mincho;ＭＳ 明朝"/>
        </w:rPr>
        <w:t>1. Το Προσωπικό μπορεί να καταγγείλει τη σχέση εργασίας με δήλωση παραίτησής του, η οποία υποβάλλεται ιεραρχικά, ένα μήνα τουλάχιστον προ της οριζόμενης, στην παραίτηση ημερομηνίας αποχώρησης. Η προθεσμία αυτή δεν τηρείται μόνο στην περίπτωση κατά την οποία υφίσταται εξαιρετικός λόγος.</w:t>
      </w:r>
    </w:p>
    <w:p>
      <w:pPr>
        <w:pStyle w:val="Normal"/>
        <w:spacing w:lineRule="auto" w:line="360"/>
        <w:jc w:val="both"/>
        <w:rPr/>
      </w:pPr>
      <w:r>
        <w:rPr>
          <w:rFonts w:eastAsia="Times New Roman"/>
        </w:rPr>
        <w:t xml:space="preserve"> </w:t>
      </w:r>
      <w:r>
        <w:rPr>
          <w:rFonts w:eastAsia="MS Mincho;ＭＳ 明朝"/>
        </w:rPr>
        <w:t>2. Όταν από την αποχώρηση του παραιτούμενου Προσωπικού κινδυνεύει η κανονική διεξαγωγή της λειτουργίας της Οργανωτικής Μονάδας στην οποία εργάζεται ο παραιτούμενος, ο Δ/νων Σύμβουλος με εισήγηση των αρμόδιων Προϊσταμένων, δικαιούται να καθορίσει το χρόνο αποχώρησης, κατά τρόπο ώστε να μη διαταραχθεί η κανονική λειτουργία της εταιρείας. Σε καμία όμως περίπτωση δεν μπορεί να παρατείνει το χρόνο αποχώρησης του παραιτούμενου περισσότερο από ένα μήνα μετά την οριζόμενη, στην παραίτηση ημερομηνία αποχώρησης.</w:t>
      </w:r>
    </w:p>
    <w:p>
      <w:pPr>
        <w:pStyle w:val="Normal"/>
        <w:spacing w:lineRule="auto" w:line="360"/>
        <w:jc w:val="both"/>
        <w:rPr/>
      </w:pPr>
      <w:r>
        <w:rPr>
          <w:rFonts w:eastAsia="Times New Roman"/>
        </w:rPr>
        <w:t xml:space="preserve"> </w:t>
      </w:r>
      <w:r>
        <w:rPr>
          <w:rFonts w:eastAsia="MS Mincho;ＭＳ 明朝"/>
        </w:rPr>
        <w:t>Ο εργαζόμενος υποχρεούται να συμφωνήσει με την τυχόν παράταση του χρόνου αποχώρησης μέχρι του προηγούμενου ορίου. Το έγγραφο του Δ/ντα Συμβούλου με το οποίο ζητείται η αναβολή της αποχώρησης του εργαζομένου μέχρι χρονικού διαστήματος ενός μήνα, πρέπει να κοινοποιηθεί στον παραιτούμενο εργαζόμενο εντός πέντε (5) εργάσιμων ημερών από την υποβολή της παραίτησης. Στην αντίθετη περίπτωση υποτίθεται ότι η Εταιρεία αποδέχθηκε το χρόνο αποχώρησης που αναγράφεται στη δήλωση παραίτησης. Στις περιπτώσεις παραίτησης δεν οφείλεται αποζημίωση.</w:t>
      </w:r>
    </w:p>
    <w:p>
      <w:pPr>
        <w:pStyle w:val="Normal"/>
        <w:spacing w:lineRule="auto" w:line="360"/>
        <w:jc w:val="both"/>
        <w:rPr/>
      </w:pPr>
      <w:r>
        <w:rPr>
          <w:rFonts w:eastAsia="Times New Roman"/>
        </w:rPr>
        <w:t xml:space="preserve"> </w:t>
      </w:r>
      <w:r>
        <w:rPr>
          <w:rFonts w:eastAsia="MS Mincho;ＭＳ 明朝"/>
        </w:rPr>
        <w:t>3. Προσωπικό που δεν θα συμμορφωθεί με τις προηγούμενες διατάξεις ευθύνεται για κάθε ζημιά της Εταιρείας, που οφείλεται στην πρόωρη ή αντικανονική από αυτόν εγκατάλειψη της θέσης εργασίας του.</w:t>
      </w:r>
    </w:p>
    <w:p>
      <w:pPr>
        <w:pStyle w:val="Normal"/>
        <w:spacing w:lineRule="auto" w:line="360"/>
        <w:jc w:val="both"/>
        <w:rPr/>
      </w:pPr>
      <w:r>
        <w:rPr>
          <w:rFonts w:eastAsia="Times New Roman"/>
        </w:rPr>
        <w:t xml:space="preserve"> </w:t>
      </w:r>
      <w:r>
        <w:rPr>
          <w:rFonts w:eastAsia="MS Mincho;ＭＳ 明朝"/>
        </w:rPr>
        <w:t>4. Ως παραίτηση (σιωπηρά καταγγελία σύμβασης) του Προσωπικού θεωρείται και κάθε αδικαιολόγητη αποχή από την εργασία του πέραν των πέντε (5) συνεχών εργάσιμων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ΟΓΔΟΟ</w:t>
      </w:r>
    </w:p>
    <w:p>
      <w:pPr>
        <w:pStyle w:val="Normal"/>
        <w:spacing w:lineRule="auto" w:line="360"/>
        <w:jc w:val="center"/>
        <w:rPr>
          <w:rFonts w:eastAsia="MS Mincho;ＭＳ 明朝"/>
        </w:rPr>
      </w:pPr>
      <w:r>
        <w:rPr>
          <w:rFonts w:eastAsia="MS Mincho;ＭＳ 明朝"/>
        </w:rPr>
        <w:t>Απόλυση</w:t>
      </w:r>
    </w:p>
    <w:p>
      <w:pPr>
        <w:pStyle w:val="Normal"/>
        <w:spacing w:lineRule="auto" w:line="360"/>
        <w:jc w:val="both"/>
        <w:rPr>
          <w:rFonts w:eastAsia="MS Mincho;ＭＳ 明朝"/>
        </w:rPr>
      </w:pPr>
      <w:r>
        <w:rPr>
          <w:rFonts w:eastAsia="MS Mincho;ＭＳ 明朝"/>
        </w:rPr>
        <w:t>1. Οι εργαζόμενοι, που υπάγονται στη ρύθμιση του Κανονισμού αυτού, απολύονται:</w:t>
      </w:r>
    </w:p>
    <w:p>
      <w:pPr>
        <w:pStyle w:val="Normal"/>
        <w:spacing w:lineRule="auto" w:line="360"/>
        <w:jc w:val="both"/>
        <w:rPr/>
      </w:pPr>
      <w:r>
        <w:rPr>
          <w:rFonts w:eastAsia="MS Mincho;ＭＳ 明朝"/>
        </w:rPr>
        <w:t>α. Όταν συμπληρώσουν τις προϋποθέσεις λήψης σύνταξης, λόγω ορίου ηλικίας ή διαρκούς ολικής αναπηρίας, από τον ασφαλιστικό φορέα κύριας ασφάλισης.</w:t>
      </w:r>
    </w:p>
    <w:p>
      <w:pPr>
        <w:pStyle w:val="Normal"/>
        <w:spacing w:lineRule="auto" w:line="360"/>
        <w:jc w:val="both"/>
        <w:rPr>
          <w:rFonts w:eastAsia="MS Mincho;ＭＳ 明朝"/>
        </w:rPr>
      </w:pPr>
      <w:r>
        <w:rPr>
          <w:rFonts w:eastAsia="MS Mincho;ＭＳ 明朝"/>
        </w:rPr>
        <w:t>β. Λόγω καταδίκης τελεσίδικα, για οποιαδήποτε πράξη (εκτός υπηρεσίας), που φέρει χαρακτήρα πλημμελήματος εκ δόλου των πράξεων που προβλέπει ο δημοσιοϋπαλληλικός κώδικας, εφόσον αυτή έχει επίδραση στην εκτέλεση της υπηρεσίας, που έχει ανατεθεί στον εργαζόμενο. Ως προς τα λοιπά έχουν εφαρμογή οι διατάξεις του ν. 2112/1920, όπως αυτός ισχύει κάθε φορά.</w:t>
      </w:r>
    </w:p>
    <w:p>
      <w:pPr>
        <w:pStyle w:val="Normal"/>
        <w:spacing w:lineRule="auto" w:line="360"/>
        <w:jc w:val="both"/>
        <w:rPr>
          <w:rFonts w:eastAsia="MS Mincho;ＭＳ 明朝"/>
        </w:rPr>
      </w:pPr>
      <w:r>
        <w:rPr>
          <w:rFonts w:eastAsia="MS Mincho;ＭＳ 明朝"/>
        </w:rPr>
        <w:t>γ. Λόγω λήξης της σύμβασης εργασίας δοκίμου προσωπικού που βρίσκεται υπό δοκιμασία.</w:t>
      </w:r>
    </w:p>
    <w:p>
      <w:pPr>
        <w:pStyle w:val="Normal"/>
        <w:spacing w:lineRule="auto" w:line="360"/>
        <w:jc w:val="both"/>
        <w:rPr>
          <w:rFonts w:eastAsia="MS Mincho;ＭＳ 明朝"/>
        </w:rPr>
      </w:pPr>
      <w:r>
        <w:rPr>
          <w:rFonts w:eastAsia="MS Mincho;ＭＳ 明朝"/>
        </w:rPr>
        <w:t>δ. Λόγω πειθαρχικού παραπτώματος για το οποίο προβλέπεται ποινή απόλυσης.</w:t>
      </w:r>
    </w:p>
    <w:p>
      <w:pPr>
        <w:pStyle w:val="Normal"/>
        <w:spacing w:lineRule="auto" w:line="360"/>
        <w:jc w:val="both"/>
        <w:rPr>
          <w:rFonts w:eastAsia="MS Mincho;ＭＳ 明朝"/>
        </w:rPr>
      </w:pPr>
      <w:r>
        <w:rPr>
          <w:rFonts w:eastAsia="MS Mincho;ＭＳ 明朝"/>
        </w:rPr>
        <w:t>2. Σε περιπτώσεις αποχώρησης προσωπικού της εταιρείας λόγω ορίου ηλικίας, με λήψη σύνταξης γήρατος, η αποχώρηση επέρχεται αυτοδίκαια κατά τη συμπλήρωση του ορίου, τηρουμένων στην προκειμένη περίπτωση των διατάξεων της κείμενης νομοθεσίας.</w:t>
      </w:r>
    </w:p>
    <w:p>
      <w:pPr>
        <w:pStyle w:val="Normal"/>
        <w:spacing w:lineRule="auto" w:line="360"/>
        <w:jc w:val="both"/>
        <w:rPr>
          <w:rFonts w:eastAsia="MS Mincho;ＭＳ 明朝"/>
        </w:rPr>
      </w:pPr>
      <w:r>
        <w:rPr>
          <w:rFonts w:eastAsia="MS Mincho;ＭＳ 明朝"/>
        </w:rPr>
        <w:t>3. Αποζημίωση λόγω συνταξιοδότησης δεν καταβάλλεται, εν όλω ή εν μέρει, προ της αποχώρησης.</w:t>
      </w:r>
    </w:p>
    <w:p>
      <w:pPr>
        <w:pStyle w:val="Normal"/>
        <w:spacing w:lineRule="auto" w:line="360"/>
        <w:jc w:val="both"/>
        <w:rPr>
          <w:rFonts w:eastAsia="MS Mincho;ＭＳ 明朝"/>
        </w:rPr>
      </w:pPr>
      <w:r>
        <w:rPr>
          <w:rFonts w:eastAsia="MS Mincho;ＭＳ 明朝"/>
        </w:rPr>
        <w:t>4. Το δόκιμο προσωπικό απολύεται:</w:t>
      </w:r>
    </w:p>
    <w:p>
      <w:pPr>
        <w:pStyle w:val="Normal"/>
        <w:spacing w:lineRule="auto" w:line="360"/>
        <w:jc w:val="both"/>
        <w:rPr>
          <w:rFonts w:eastAsia="MS Mincho;ＭＳ 明朝"/>
        </w:rPr>
      </w:pPr>
      <w:r>
        <w:rPr>
          <w:rFonts w:eastAsia="MS Mincho;ＭＳ 明朝"/>
        </w:rPr>
        <w:t>α. Είτε λόγω ακαταλληλότητας του δόκιμου εργαζόμενου για τα καθήκοντα της θέσης, για την οποία προσλήφθηκε, κατά την κρίση της Εταιρείας. Σε αυτήν την περίπτωση η ακαταλληλότητα διαπιστώνεται με βάση την αξιολόγηση της απόδοσης του δόκιμου εργαζόμενου ή και γνωμάτευση της αρμόδιας ιατρικής υπηρεσίας, μετά την ολοκλήρωση των προβλεπόμενων στο άρθρο ένατο παρ. 8 ιατρικών εξετάσεων.</w:t>
      </w:r>
    </w:p>
    <w:p>
      <w:pPr>
        <w:pStyle w:val="Normal"/>
        <w:spacing w:lineRule="auto" w:line="360"/>
        <w:jc w:val="both"/>
        <w:rPr>
          <w:rFonts w:eastAsia="MS Mincho;ＭＳ 明朝"/>
        </w:rPr>
      </w:pPr>
      <w:r>
        <w:rPr>
          <w:rFonts w:eastAsia="MS Mincho;ＭＳ 明朝"/>
        </w:rPr>
        <w:t>β. Είτε λόγω κατάργησης της οργανικής θέσης, για την κάλυψη της οποίας προσλήφθηκε ο εργαζόμενος.</w:t>
      </w:r>
    </w:p>
    <w:p>
      <w:pPr>
        <w:pStyle w:val="Normal"/>
        <w:spacing w:lineRule="auto" w:line="360"/>
        <w:jc w:val="both"/>
        <w:rPr>
          <w:rFonts w:eastAsia="MS Mincho;ＭＳ 明朝"/>
        </w:rPr>
      </w:pPr>
      <w:r>
        <w:rPr>
          <w:rFonts w:eastAsia="MS Mincho;ＭＳ 明朝"/>
        </w:rPr>
        <w:t>γ. Κατά τη διάρκεια της δοκιμαστικής περιόδου λόγω πειθαρχικού παραπτώματος, που συνεπάγεται την ποινή της απόλυσης ή λόγω ακαταλληλότητ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ΑΚΟΣΤΟ ΕΝΑΤΟ</w:t>
      </w:r>
    </w:p>
    <w:p>
      <w:pPr>
        <w:pStyle w:val="Normal"/>
        <w:spacing w:lineRule="auto" w:line="360"/>
        <w:jc w:val="center"/>
        <w:rPr>
          <w:rFonts w:eastAsia="MS Mincho;ＭＳ 明朝"/>
        </w:rPr>
      </w:pPr>
      <w:r>
        <w:rPr>
          <w:rFonts w:eastAsia="MS Mincho;ＭＳ 明朝"/>
        </w:rPr>
        <w:t>Συμβούλια Εργασίας Αμαξοστασίων</w:t>
      </w:r>
    </w:p>
    <w:p>
      <w:pPr>
        <w:pStyle w:val="Normal"/>
        <w:spacing w:lineRule="auto" w:line="360"/>
        <w:jc w:val="both"/>
        <w:rPr>
          <w:rFonts w:eastAsia="MS Mincho;ＭＳ 明朝"/>
        </w:rPr>
      </w:pPr>
      <w:r>
        <w:rPr>
          <w:rFonts w:eastAsia="MS Mincho;ＭＳ 明朝"/>
        </w:rPr>
        <w:t>1. Στη Ε.ΘΕ.Λ. Α.Ε. όπου λειτουργούν αμαξοστάσια, τους Αμαξοστασιάρχες επικουρούν Συμβούλια Εργασίας, τα οποία συνέρχονται τακτικά το πρώτο 15ήμερο κάθε διμήνου και αποτελούνται από:</w:t>
      </w:r>
    </w:p>
    <w:p>
      <w:pPr>
        <w:pStyle w:val="Normal"/>
        <w:spacing w:lineRule="auto" w:line="360"/>
        <w:jc w:val="both"/>
        <w:rPr>
          <w:rFonts w:eastAsia="MS Mincho;ＭＳ 明朝"/>
        </w:rPr>
      </w:pPr>
      <w:r>
        <w:rPr>
          <w:rFonts w:eastAsia="MS Mincho;ＭＳ 明朝"/>
        </w:rPr>
        <w:t>α. Τον Αμαξοστασιάρχη ως Πρόεδρο.</w:t>
      </w:r>
    </w:p>
    <w:p>
      <w:pPr>
        <w:pStyle w:val="Normal"/>
        <w:spacing w:lineRule="auto" w:line="360"/>
        <w:jc w:val="both"/>
        <w:rPr>
          <w:rFonts w:eastAsia="MS Mincho;ＭＳ 明朝"/>
        </w:rPr>
      </w:pPr>
      <w:r>
        <w:rPr>
          <w:rFonts w:eastAsia="MS Mincho;ＭＳ 明朝"/>
        </w:rPr>
        <w:t>β. Τον Προϊστάμενό των, υπό τον Αμαξοστασιάρχη, διοικητικών ενοτήτων και</w:t>
      </w:r>
    </w:p>
    <w:p>
      <w:pPr>
        <w:pStyle w:val="Normal"/>
        <w:spacing w:lineRule="auto" w:line="360"/>
        <w:jc w:val="both"/>
        <w:rPr/>
      </w:pPr>
      <w:r>
        <w:rPr>
          <w:rFonts w:eastAsia="MS Mincho;ＭＳ 明朝"/>
        </w:rPr>
        <w:t>γ. Έναν εκπρόσωπο εργαζομένων που εκλέγεται με καθολική ψηφοφορία από τους εργαζόμενους σε κάθε Αμαξοστάσιο.</w:t>
      </w:r>
    </w:p>
    <w:p>
      <w:pPr>
        <w:pStyle w:val="Normal"/>
        <w:spacing w:lineRule="auto" w:line="360"/>
        <w:jc w:val="both"/>
        <w:rPr>
          <w:rFonts w:eastAsia="MS Mincho;ＭＳ 明朝"/>
        </w:rPr>
      </w:pPr>
      <w:r>
        <w:rPr>
          <w:rFonts w:eastAsia="MS Mincho;ＭＳ 明朝"/>
        </w:rPr>
        <w:t>2. Ο τρόπος, η διαδικασία και οι λοιπές λεπτομέρειες εκλογής των εκπροσώπων καθορίζονται με απόφαση του Δ/ντος Συμβούλου.</w:t>
      </w:r>
    </w:p>
    <w:p>
      <w:pPr>
        <w:pStyle w:val="Normal"/>
        <w:spacing w:lineRule="auto" w:line="360"/>
        <w:jc w:val="both"/>
        <w:rPr>
          <w:rFonts w:eastAsia="MS Mincho;ＭＳ 明朝"/>
        </w:rPr>
      </w:pPr>
      <w:r>
        <w:rPr>
          <w:rFonts w:eastAsia="MS Mincho;ＭＳ 明朝"/>
        </w:rPr>
        <w:t>3. Οι αρμοδιότητες των Συμβουλίων Εργασίας Αμαξοστασίων είναι:</w:t>
      </w:r>
    </w:p>
    <w:p>
      <w:pPr>
        <w:pStyle w:val="Normal"/>
        <w:spacing w:lineRule="auto" w:line="360"/>
        <w:jc w:val="both"/>
        <w:rPr>
          <w:rFonts w:eastAsia="MS Mincho;ＭＳ 明朝"/>
        </w:rPr>
      </w:pPr>
      <w:r>
        <w:rPr>
          <w:rFonts w:eastAsia="MS Mincho;ＭＳ 明朝"/>
        </w:rPr>
        <w:t>α. Η εισήγηση για θέματα υγιεινής της εργασίας και ασφάλειας των εργαζομένων.</w:t>
      </w:r>
    </w:p>
    <w:p>
      <w:pPr>
        <w:pStyle w:val="Normal"/>
        <w:spacing w:lineRule="auto" w:line="360"/>
        <w:jc w:val="both"/>
        <w:rPr>
          <w:rFonts w:eastAsia="MS Mincho;ＭＳ 明朝"/>
        </w:rPr>
      </w:pPr>
      <w:r>
        <w:rPr>
          <w:rFonts w:eastAsia="MS Mincho;ＭＳ 明朝"/>
        </w:rPr>
        <w:t>β. Η επεξεργασία και εισήγηση του ετήσιου προγραμματισμού του Αμαξοστασίου.</w:t>
      </w:r>
    </w:p>
    <w:p>
      <w:pPr>
        <w:pStyle w:val="Normal"/>
        <w:spacing w:lineRule="auto" w:line="360"/>
        <w:jc w:val="both"/>
        <w:rPr>
          <w:rFonts w:eastAsia="MS Mincho;ＭＳ 明朝"/>
        </w:rPr>
      </w:pPr>
      <w:r>
        <w:rPr>
          <w:rFonts w:eastAsia="MS Mincho;ＭＳ 明朝"/>
        </w:rPr>
        <w:t>γ. Η γνωμοδότηση για ανάληψη διορθωτικών παρεμβάσεων στα πλαίσια των στόχων της Εταιρ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w:t>
      </w:r>
    </w:p>
    <w:p>
      <w:pPr>
        <w:pStyle w:val="Normal"/>
        <w:spacing w:lineRule="auto" w:line="360"/>
        <w:jc w:val="center"/>
        <w:rPr>
          <w:rFonts w:eastAsia="MS Mincho;ＭＳ 明朝"/>
        </w:rPr>
      </w:pPr>
      <w:r>
        <w:rPr>
          <w:rFonts w:eastAsia="MS Mincho;ＭＳ 明朝"/>
        </w:rPr>
        <w:t>Γενικές διατάξεις περί οργάνωσης του χρόνου εργασίας</w:t>
      </w:r>
    </w:p>
    <w:p>
      <w:pPr>
        <w:pStyle w:val="Normal"/>
        <w:spacing w:lineRule="auto" w:line="360"/>
        <w:jc w:val="both"/>
        <w:rPr/>
      </w:pPr>
      <w:r>
        <w:rPr>
          <w:rFonts w:eastAsia="Times New Roman"/>
        </w:rPr>
        <w:t xml:space="preserve"> </w:t>
      </w:r>
      <w:r>
        <w:rPr>
          <w:rFonts w:eastAsia="MS Mincho;ＭＳ 明朝"/>
        </w:rPr>
        <w:t>1. Ο εργαζόμενος, ο οποίος χρησιμοποιείται σε καθήκοντα διαφορετικά από τα καθήκοντα της θέσης στην οποία έχει ενταχθεί, ακολουθεί ως προς το ωράριο εργασίας και τις αναπαύσεις του, τις διατάξεις που εφαρμόζονται στο προσωπικό της υπηρεσίας στην οποία απασχολείται. Εφόσον αυτός αναλάβει εκ νέου τα καθήκοντα της οργανικής του θέσης, η απασχόλησή του παρέχεται πλέον με βάση τις διατάξεις περί χρόνου εργασίας και ανάπαυσης της θέσης αυτής.</w:t>
      </w:r>
    </w:p>
    <w:p>
      <w:pPr>
        <w:pStyle w:val="Normal"/>
        <w:spacing w:lineRule="auto" w:line="360"/>
        <w:jc w:val="both"/>
        <w:rPr/>
      </w:pPr>
      <w:r>
        <w:rPr>
          <w:rFonts w:eastAsia="Times New Roman"/>
        </w:rPr>
        <w:t xml:space="preserve"> </w:t>
      </w:r>
      <w:r>
        <w:rPr>
          <w:rFonts w:eastAsia="MS Mincho;ＭＳ 明朝"/>
        </w:rPr>
        <w:t>Στις περιπτώσεις των μετακινήσεων αυτών και αλλαγής του ωραρίου εργασίας και αναπαύσεων δεν θεμελιώνεται δικαίωμα για τον εργαζόμενο, ούτε η επαναφορά στην προηγούμενη κατάσταση μπορεί να θεωρηθεί ότι αποτελεί βλαπτική μεταβολή.</w:t>
      </w:r>
    </w:p>
    <w:p>
      <w:pPr>
        <w:pStyle w:val="Normal"/>
        <w:spacing w:lineRule="auto" w:line="360"/>
        <w:jc w:val="both"/>
        <w:rPr>
          <w:rFonts w:eastAsia="MS Mincho;ＭＳ 明朝"/>
        </w:rPr>
      </w:pPr>
      <w:r>
        <w:rPr>
          <w:rFonts w:eastAsia="MS Mincho;ＭＳ 明朝"/>
        </w:rPr>
        <w:t xml:space="preserve">2. Η προσέλευση κατά την έναρξη και η αποχώρηση κατά τη λήξη της υπηρεσίας των εργαζομένων πρέπει να πιστοποιούνται. </w:t>
      </w:r>
    </w:p>
    <w:p>
      <w:pPr>
        <w:pStyle w:val="Normal"/>
        <w:spacing w:lineRule="auto" w:line="360"/>
        <w:jc w:val="both"/>
        <w:rPr/>
      </w:pPr>
      <w:r>
        <w:rPr>
          <w:rFonts w:eastAsia="Times New Roman"/>
        </w:rPr>
        <w:t xml:space="preserve"> </w:t>
      </w:r>
      <w:r>
        <w:rPr>
          <w:rFonts w:eastAsia="MS Mincho;ＭＳ 明朝"/>
        </w:rPr>
        <w:t>3. Κατά το χρόνο παραμονής του εργαζόμενου σε προκαθορισμένη θέση, εντός ή εκτός υπηρεσιακού χώρου, προκειμένου να αναλάβει υπηρεσία (εφεδρεία), αυτός μπορεί να παρέχει προσωρινά και άλλες υπηρεσίες, που καθορίζονται, κατά περίπτωση, από τον αρμόδιο Προϊστάμενο με βάση τις εκάστοτε υπηρεσιακές ανάγκες της Εταιρείας. Τα πιο πάνω εφαρμόζονται και στην περίπτωση κατά την οποία ο χρόνος εργασίας, σε δεδομένο αντικείμενο, δεν εξαντλεί το κανονικό ωράριο εργασίας του, χωρίς αυτό να αποτελεί μεταβολή των όρων της σύμβασης εργασίας ή να γεννά δικαιώματα για προσαύξηση ή αποζημίωση.</w:t>
      </w:r>
    </w:p>
    <w:p>
      <w:pPr>
        <w:pStyle w:val="Normal"/>
        <w:spacing w:lineRule="auto" w:line="360"/>
        <w:jc w:val="both"/>
        <w:rPr/>
      </w:pPr>
      <w:r>
        <w:rPr>
          <w:rFonts w:eastAsia="Times New Roman"/>
        </w:rPr>
        <w:t xml:space="preserve"> </w:t>
      </w:r>
      <w:r>
        <w:rPr>
          <w:rFonts w:eastAsia="MS Mincho;ＭＳ 明朝"/>
        </w:rPr>
        <w:t>4. Για όλες τις κατηγορίες εργαζομένων ως χρόνος ημερήσιας εργασίας θεωρείται:</w:t>
      </w:r>
    </w:p>
    <w:p>
      <w:pPr>
        <w:pStyle w:val="Normal"/>
        <w:spacing w:lineRule="auto" w:line="360"/>
        <w:jc w:val="both"/>
        <w:rPr>
          <w:rFonts w:eastAsia="MS Mincho;ＭＳ 明朝"/>
        </w:rPr>
      </w:pPr>
      <w:r>
        <w:rPr>
          <w:rFonts w:eastAsia="MS Mincho;ＭＳ 明朝"/>
        </w:rPr>
        <w:t>(α) Ο χρόνος εργασίας για την εκτέλεση της οποίας υπάρχει εντολή του εργοδότη.</w:t>
      </w:r>
    </w:p>
    <w:p>
      <w:pPr>
        <w:pStyle w:val="Normal"/>
        <w:spacing w:lineRule="auto" w:line="360"/>
        <w:jc w:val="both"/>
        <w:rPr>
          <w:rFonts w:eastAsia="MS Mincho;ＭＳ 明朝"/>
        </w:rPr>
      </w:pPr>
      <w:r>
        <w:rPr>
          <w:rFonts w:eastAsia="MS Mincho;ＭＳ 明朝"/>
        </w:rPr>
        <w:t>(β) Ο χρόνος παράστασης των εκπροσώπων των εργαζομένων στις συνεδριάσεις του Διοικητικού Συμβουλίου.</w:t>
      </w:r>
    </w:p>
    <w:p>
      <w:pPr>
        <w:pStyle w:val="Normal"/>
        <w:spacing w:lineRule="auto" w:line="360"/>
        <w:jc w:val="both"/>
        <w:rPr>
          <w:rFonts w:eastAsia="MS Mincho;ＭＳ 明朝"/>
        </w:rPr>
      </w:pPr>
      <w:r>
        <w:rPr>
          <w:rFonts w:eastAsia="MS Mincho;ＭＳ 明朝"/>
        </w:rPr>
        <w:t>(γ) Ο χρόνος παράστασης του μισθωτού σε ποινικά δικαστήρια ως κατηγορουμένου ή μάρτυρα, εφόσον η δίκη αφορά την εταιρεία και δεν πρόκειται για εκδίκαση μήνυσης της εταιρείας κατά του ιδίου.</w:t>
      </w:r>
    </w:p>
    <w:p>
      <w:pPr>
        <w:pStyle w:val="Normal"/>
        <w:spacing w:lineRule="auto" w:line="360"/>
        <w:jc w:val="both"/>
        <w:rPr>
          <w:rFonts w:eastAsia="MS Mincho;ＭＳ 明朝"/>
        </w:rPr>
      </w:pPr>
      <w:r>
        <w:rPr>
          <w:rFonts w:eastAsia="MS Mincho;ＭＳ 明朝"/>
        </w:rPr>
        <w:t>(δ) Ο χρόνος εφεδρείας, εφόσον κατά τη διάρκεια αυτής ο εργαζόμενος βρίσκεται κατ' εντολή του εργοδότη σε υπηρεσιακό χώρο.</w:t>
      </w:r>
    </w:p>
    <w:p>
      <w:pPr>
        <w:pStyle w:val="Normal"/>
        <w:spacing w:lineRule="auto" w:line="360"/>
        <w:jc w:val="both"/>
        <w:rPr>
          <w:rFonts w:eastAsia="MS Mincho;ＭＳ 明朝"/>
        </w:rPr>
      </w:pPr>
      <w:r>
        <w:rPr>
          <w:rFonts w:eastAsia="MS Mincho;ＭＳ 明朝"/>
        </w:rPr>
        <w:t>(ε) Ο χρόνος της εκπαίδευ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5. Σε περίπτωση πειθαρχικού ελέγχου του μισθωτού, δεν μπορεί να θεωρηθεί ως χρόνος πραγματικής εργασίας ο χρόνος απολογίας, καθώς και ο χρόνος παράστασης αυτού στο όργανο που ασκεί τον πειθαρχικό έλεγχ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ΡΩΤΟ</w:t>
      </w:r>
    </w:p>
    <w:p>
      <w:pPr>
        <w:pStyle w:val="Normal"/>
        <w:spacing w:lineRule="auto" w:line="360"/>
        <w:jc w:val="center"/>
        <w:rPr>
          <w:rFonts w:eastAsia="MS Mincho;ＭＳ 明朝"/>
        </w:rPr>
      </w:pPr>
      <w:r>
        <w:rPr>
          <w:rFonts w:eastAsia="MS Mincho;ＭＳ 明朝"/>
        </w:rPr>
        <w:t>Κανονική Εργασία - Οργάνωση του χρόνου Εργασίας</w:t>
      </w:r>
    </w:p>
    <w:p>
      <w:pPr>
        <w:pStyle w:val="Normal"/>
        <w:spacing w:lineRule="auto" w:line="360"/>
        <w:jc w:val="both"/>
        <w:rPr>
          <w:rFonts w:eastAsia="MS Mincho;ＭＳ 明朝"/>
        </w:rPr>
      </w:pPr>
      <w:r>
        <w:rPr>
          <w:rFonts w:eastAsia="MS Mincho;ＭＳ 明朝"/>
        </w:rPr>
        <w:t>1. Οι ώρες κανονικής ημερήσιας εργασίας του κάθε είδους προσωπικού ορίζονται σε επτά (7) ώρες και σαρανταπέντε λεπτά (45') και εβδομαδιαίας κανονικής εργασίας σε τριάντα οκτώ (38) ώρες και σαρανταπέντε λεπτά (45'), με βάση την πενθήμερη εβδομαδιαία εργασία.</w:t>
      </w:r>
    </w:p>
    <w:p>
      <w:pPr>
        <w:pStyle w:val="Normal"/>
        <w:spacing w:lineRule="auto" w:line="360"/>
        <w:jc w:val="both"/>
        <w:rPr>
          <w:rFonts w:eastAsia="MS Mincho;ＭＳ 明朝"/>
        </w:rPr>
      </w:pPr>
      <w:r>
        <w:rPr>
          <w:rFonts w:eastAsia="MS Mincho;ＭＳ 明朝"/>
        </w:rPr>
        <w:t>2. Ειδικότερα για το προσωπικό που απασχολείται στη διεξαγωγή, εποπτεία και έλεγχο του συγκοινωνιακού έργου η ημερήσια απασχόλησή του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α)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 τεσσάρων (4) ωρών.</w:t>
      </w:r>
    </w:p>
    <w:p>
      <w:pPr>
        <w:pStyle w:val="Normal"/>
        <w:spacing w:lineRule="auto" w:line="360"/>
        <w:jc w:val="both"/>
        <w:rPr>
          <w:rFonts w:eastAsia="MS Mincho;ＭＳ 明朝"/>
        </w:rPr>
      </w:pPr>
      <w:r>
        <w:rPr>
          <w:rFonts w:eastAsia="MS Mincho;ＭＳ 明朝"/>
        </w:rPr>
        <w:t>(β)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pPr>
      <w:r>
        <w:rPr>
          <w:rFonts w:eastAsia="Times New Roman"/>
        </w:rPr>
        <w:t xml:space="preserve"> </w:t>
      </w:r>
      <w:r>
        <w:rPr>
          <w:rFonts w:eastAsia="MS Mincho;ＭＳ 明朝"/>
        </w:rPr>
        <w:t>(γ) Ειδικά στην περίπτωση του διακεκομμένου ωραρίου των οδηγών, αυτό δεν μπορεί να μερισθεί σε περισσότερες των δύο περιόδων εργασίας, χωρίς καμία περίοδος να είναι κάτω των δύο (2) ωρών και μεταξύ των οποίων θα πρέπει να μεσολαβεί χρόνος διάρκειας το μέγιστο τεσσάρων (4)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3.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pPr>
      <w:r>
        <w:rPr>
          <w:rFonts w:eastAsia="Times New Roman"/>
        </w:rPr>
        <w:t xml:space="preserve"> </w:t>
      </w:r>
      <w:r>
        <w:rPr>
          <w:rFonts w:eastAsia="MS Mincho;ＭＳ 明朝"/>
        </w:rPr>
        <w:t xml:space="preserve">Ο προγραμματισμός, η εναλλαγή και η μεταβολή ημερών εργασίας και αναπαύσεων γίνεται από τη Διοίκηση, σύμφωνα με τις ανάγκες της Εταιρείας και της εξυπηρέτησης του επιβατικού κοινού σε συμφωνία με την Εργατική Νομοθεσία και τις παρούσες διατάξεις. </w:t>
      </w:r>
    </w:p>
    <w:p>
      <w:pPr>
        <w:pStyle w:val="Normal"/>
        <w:spacing w:lineRule="auto" w:line="360"/>
        <w:jc w:val="both"/>
        <w:rPr/>
      </w:pPr>
      <w:r>
        <w:rPr>
          <w:rFonts w:eastAsia="Times New Roman"/>
        </w:rPr>
        <w:t xml:space="preserve"> </w:t>
      </w:r>
      <w:r>
        <w:rPr>
          <w:rFonts w:eastAsia="MS Mincho;ＭＳ 明朝"/>
        </w:rPr>
        <w:t>Το προσωπικό αμέσως μετά τη λήξη της ασθένειάς του προγραμματίζεται εκ νέου στο μηνιαίο πρόγραμμα, ανεξάρτητα από τον, προ της ασθενείας του, προγραμματισμό. 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pPr>
      <w:r>
        <w:rPr>
          <w:rFonts w:eastAsia="Times New Roman"/>
        </w:rPr>
        <w:t xml:space="preserve"> </w:t>
      </w:r>
      <w:r>
        <w:rPr>
          <w:rFonts w:eastAsia="MS Mincho;ＭＳ 明朝"/>
        </w:rPr>
        <w:t>4. Το χρονικό διάστημα που περιλαμβάνεται μεταξύ της λήξης της ημερήσιας εργασίας και της έναρξης της εργασίας κατά την επόμενη ημέρα (διακοπή εργασίας) είναι τουλάχιστον έντεκα (11) συνεχείς ώρες.</w:t>
      </w:r>
    </w:p>
    <w:p>
      <w:pPr>
        <w:pStyle w:val="Normal"/>
        <w:spacing w:lineRule="auto" w:line="360"/>
        <w:jc w:val="both"/>
        <w:rPr>
          <w:rFonts w:eastAsia="MS Mincho;ＭＳ 明朝"/>
        </w:rPr>
      </w:pPr>
      <w:r>
        <w:rPr>
          <w:rFonts w:eastAsia="MS Mincho;ＭＳ 明朝"/>
        </w:rPr>
        <w:t>5. Το μεταξύ δύο διαδοχικών αναπαύσεων (ως ανάπαυση θεωρείται η διακοπή εργασίας τουλάχιστον 24 συνεχών ωρών) διάστημα είναι κατά μέγιστο εξαήμερο.</w:t>
      </w:r>
    </w:p>
    <w:p>
      <w:pPr>
        <w:pStyle w:val="Normal"/>
        <w:spacing w:lineRule="auto" w:line="360"/>
        <w:jc w:val="both"/>
        <w:rPr/>
      </w:pPr>
      <w:r>
        <w:rPr>
          <w:rFonts w:eastAsia="Times New Roman"/>
        </w:rPr>
        <w:t xml:space="preserve"> </w:t>
      </w:r>
      <w:r>
        <w:rPr>
          <w:rFonts w:eastAsia="MS Mincho;ＭＳ 明朝"/>
        </w:rPr>
        <w:t>6. Ο χρόνος παραλαβής και παράδοσης του οχήματος, ο οποίος ορίζεται σε δέκα (10) και πέντε (5) πρώτα λεπτά της ώρας αντίστοιχα, δεν περιλαμβάνεται στο χρόνο της κανονικής ημερήσιας εργασίας (7.45') και αμείβεται σύμφωνα με την ισχύουσα κάθε φορά εργατική νομοθεσία.</w:t>
      </w:r>
    </w:p>
    <w:p>
      <w:pPr>
        <w:pStyle w:val="Normal"/>
        <w:spacing w:lineRule="auto" w:line="360"/>
        <w:jc w:val="both"/>
        <w:rPr>
          <w:rFonts w:eastAsia="MS Mincho;ＭＳ 明朝"/>
        </w:rPr>
      </w:pPr>
      <w:r>
        <w:rPr>
          <w:rFonts w:eastAsia="MS Mincho;ＭＳ 明朝"/>
        </w:rPr>
        <w:t>7. Ο χρόνος παράδοσης των εισπράξεων, για τους πωλητές εισιτηρίων, ορίζεται σε δεκαπέντε (15) λεπτά της ώρας και διενεργείται εντός του κανονικού ωραρίου εργασίας. Ουδεμία πρόσθετη αμοιβή καταβάλλεται για το σκοπό αυτόν.</w:t>
      </w:r>
    </w:p>
    <w:p>
      <w:pPr>
        <w:pStyle w:val="Normal"/>
        <w:spacing w:lineRule="auto" w:line="360"/>
        <w:jc w:val="both"/>
        <w:rPr>
          <w:rFonts w:eastAsia="MS Mincho;ＭＳ 明朝"/>
        </w:rPr>
      </w:pPr>
      <w:r>
        <w:rPr>
          <w:rFonts w:eastAsia="MS Mincho;ＭＳ 明朝"/>
        </w:rPr>
        <w:t>8. Το τεχνικό προσωπικό, καθώς και το προσωπικό κίνησης, που απασχολείται επί οχήματος με συνεχή απασχόληση που υπερβαίνει τις έξι (6) ώρες, δικαιούται διαλείμματος συνολικώς είκοσι (20') λεπτών της ώρας κατά τη διάρκεια της ημερήσιας εργασίας, το οποίο πρέπει να πραγματοποιείται σύμφωνα με τις λειτουργικές ανάγκες της υπηρεσίας άπαξ ή κατανεμημένο σε δύο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ΔΕΥΤΕΡΟ</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α) Οι αναπαύσεις όλου του προσωπικού πλήρους ετήσιας απασχόλησης ισούται με τον αριθμό των Σαββάτων και Κυριακών του έτους.</w:t>
      </w:r>
    </w:p>
    <w:p>
      <w:pPr>
        <w:pStyle w:val="Normal"/>
        <w:spacing w:lineRule="auto" w:line="360"/>
        <w:jc w:val="both"/>
        <w:rPr/>
      </w:pPr>
      <w:r>
        <w:rPr>
          <w:rFonts w:eastAsia="Times New Roman"/>
        </w:rPr>
        <w:t xml:space="preserve"> </w:t>
      </w:r>
      <w:r>
        <w:rPr>
          <w:rFonts w:eastAsia="MS Mincho;ＭＳ 明朝"/>
        </w:rPr>
        <w:t>(β) Για όλο το προσωπικό της Εταιρείας ισχύουν οι εξής αργίες:</w:t>
      </w:r>
    </w:p>
    <w:p>
      <w:pPr>
        <w:pStyle w:val="Normal"/>
        <w:spacing w:lineRule="auto" w:line="360"/>
        <w:jc w:val="both"/>
        <w:rPr/>
      </w:pPr>
      <w:r>
        <w:rPr>
          <w:rFonts w:eastAsia="Times New Roman"/>
        </w:rPr>
        <w:t xml:space="preserve"> </w:t>
      </w:r>
      <w:r>
        <w:rPr>
          <w:rFonts w:eastAsia="MS Mincho;ＭＳ 明朝"/>
        </w:rPr>
        <w:t xml:space="preserve">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 </w:t>
      </w:r>
    </w:p>
    <w:p>
      <w:pPr>
        <w:pStyle w:val="Normal"/>
        <w:spacing w:lineRule="auto" w:line="360"/>
        <w:jc w:val="both"/>
        <w:rPr/>
      </w:pPr>
      <w:r>
        <w:rPr>
          <w:rFonts w:eastAsia="Times New Roman"/>
        </w:rPr>
        <w:t xml:space="preserve"> </w:t>
      </w:r>
      <w:r>
        <w:rPr>
          <w:rFonts w:eastAsia="MS Mincho;ＭＳ 明朝"/>
        </w:rPr>
        <w:t>Οι αργίες αυτές χορηγούνται στο σύνολό τους την αντίστοιχη ημερομηνία, δεν μεταφέρονται ως πρόσθετες αναπαύσεις και παύουν να εφαρμόζονται τυχόν αντίθετες ρυθμίσεις. Σε περίπτωση σύμπτωσης αργίας με ημέρα προγραμματισμένης ανάπαυσης συμψηφίζεται με αυτήν. Εργασία κατά ημέρα αργίας αποζημιών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pPr>
      <w:r>
        <w:rPr>
          <w:rFonts w:eastAsia="Times New Roman"/>
        </w:rPr>
        <w:t xml:space="preserve"> </w:t>
      </w:r>
      <w:r>
        <w:rPr>
          <w:rFonts w:eastAsia="MS Mincho;ＭＳ 明朝"/>
        </w:rPr>
        <w:t>2. Σε περίπτωση που η ανάπαυση συμπίπτει με ημέρα ασθένειας, η ανάπαυση δεν μεταφέρεται.</w:t>
      </w:r>
    </w:p>
    <w:p>
      <w:pPr>
        <w:pStyle w:val="Normal"/>
        <w:spacing w:lineRule="auto" w:line="360"/>
        <w:jc w:val="both"/>
        <w:rPr/>
      </w:pPr>
      <w:r>
        <w:rPr>
          <w:rFonts w:eastAsia="Times New Roman"/>
        </w:rPr>
        <w:t xml:space="preserve"> </w:t>
      </w:r>
      <w:r>
        <w:rPr>
          <w:rFonts w:eastAsia="MS Mincho;ＭＳ 明朝"/>
        </w:rPr>
        <w:t>3. Επιτρέπεται η μεταβολή των ημερών εργασίας και ανάπαυσης ή μεταφορά της συνήθους ημέρας πραγματοποίησης της ανάπαυσης σε άλλη ημέρα, εφόσον σοβαρές ανάγκες για τη εύρυθμη λειτουργία της υπηρεσίας το επιβάλλουν ή μετά από αίτηση του ενδιαφερομένου και έγκριση του αρμόδιου οργάνου λαμβανομένων υπόψη των αναγκών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ΡΙΤΟ</w:t>
      </w:r>
    </w:p>
    <w:p>
      <w:pPr>
        <w:pStyle w:val="Normal"/>
        <w:spacing w:lineRule="auto" w:line="360"/>
        <w:jc w:val="center"/>
        <w:rPr>
          <w:rFonts w:eastAsia="MS Mincho;ＭＳ 明朝"/>
        </w:rPr>
      </w:pPr>
      <w:r>
        <w:rPr>
          <w:rFonts w:eastAsia="MS Mincho;ＭＳ 明朝"/>
        </w:rPr>
        <w:t>ΥΓΙΕΙΝΗ ΚΑΙ ΑΣΦΑΛΕΙΑ ΕΡΓΑΖΟΜΕΝΩΝ ΚΑΙ ΧΩΡΩΝ ΕΡΓΑΣΙΑΣ</w:t>
      </w:r>
    </w:p>
    <w:p>
      <w:pPr>
        <w:pStyle w:val="Normal"/>
        <w:spacing w:lineRule="auto" w:line="360"/>
        <w:jc w:val="both"/>
        <w:rPr/>
      </w:pPr>
      <w:r>
        <w:rPr>
          <w:rFonts w:eastAsia="Times New Roman"/>
        </w:rPr>
        <w:t xml:space="preserve"> </w:t>
      </w:r>
      <w:r>
        <w:rPr>
          <w:rFonts w:eastAsia="MS Mincho;ＭＳ 明朝"/>
        </w:rPr>
        <w:t>1. Η Εταιρεία θέτει κανόνες υγιεινής και ασφαλείας με ειδικούς κανονισμούς ασφαλείας, με εγκυκλίους, ανακοινώσεις και οδηγίες.</w:t>
      </w:r>
    </w:p>
    <w:p>
      <w:pPr>
        <w:pStyle w:val="Normal"/>
        <w:spacing w:lineRule="auto" w:line="360"/>
        <w:jc w:val="both"/>
        <w:rPr/>
      </w:pPr>
      <w:r>
        <w:rPr>
          <w:rFonts w:eastAsia="Times New Roman"/>
        </w:rPr>
        <w:t xml:space="preserve"> </w:t>
      </w:r>
      <w:r>
        <w:rPr>
          <w:rFonts w:eastAsia="MS Mincho;ＭＳ 明朝"/>
        </w:rPr>
        <w:t>2. Οι κανόνες αυτοί γνωστοποιούνται στο προσωπικό σύμφωνα με τις διατάξεις του παρόντος Κανονισμού, σε καμία δε περίπτωση δεν δικαιολογείται άγνοια αυτών και η μη τήρησή τους αποτελεί ανάλογα με τη σοβαρότητα της περίπτωσης βαρύ ή ιδιαίτερα βαρύ πειθαρχικό παράπτωμα.</w:t>
      </w:r>
    </w:p>
    <w:p>
      <w:pPr>
        <w:pStyle w:val="Normal"/>
        <w:spacing w:lineRule="auto" w:line="360"/>
        <w:jc w:val="both"/>
        <w:rPr>
          <w:rFonts w:eastAsia="MS Mincho;ＭＳ 明朝"/>
        </w:rPr>
      </w:pPr>
      <w:r>
        <w:rPr>
          <w:rFonts w:eastAsia="MS Mincho;ＭＳ 明朝"/>
        </w:rPr>
        <w:t>3. Γενικές οδηγίες υγιεινής και ασφάλειας.</w:t>
      </w:r>
    </w:p>
    <w:p>
      <w:pPr>
        <w:pStyle w:val="Normal"/>
        <w:spacing w:lineRule="auto" w:line="360"/>
        <w:jc w:val="both"/>
        <w:rPr/>
      </w:pPr>
      <w:r>
        <w:rPr>
          <w:rFonts w:eastAsia="Times New Roman"/>
        </w:rPr>
        <w:t xml:space="preserve"> </w:t>
      </w:r>
      <w:r>
        <w:rPr>
          <w:rFonts w:eastAsia="MS Mincho;ＭＳ 明朝"/>
        </w:rPr>
        <w:t>Ο εργαζόμενος οφείλει:</w:t>
      </w:r>
    </w:p>
    <w:p>
      <w:pPr>
        <w:pStyle w:val="Normal"/>
        <w:spacing w:lineRule="auto" w:line="360"/>
        <w:jc w:val="both"/>
        <w:rPr/>
      </w:pPr>
      <w:r>
        <w:rPr>
          <w:rFonts w:eastAsia="Times New Roman"/>
        </w:rPr>
        <w:t xml:space="preserve"> </w:t>
      </w:r>
      <w:r>
        <w:rPr>
          <w:rFonts w:eastAsia="MS Mincho;ＭＳ 明朝"/>
        </w:rPr>
        <w:t>α) Να συμμορφώνεται προς κάθε γραπτή ή προφορική οδηγία κάθε προϊσταμένου σχετικά με τον τρόπο εργασίας και τους όρους υγιεινής και ασφάλειας.</w:t>
      </w:r>
    </w:p>
    <w:p>
      <w:pPr>
        <w:pStyle w:val="Normal"/>
        <w:spacing w:lineRule="auto" w:line="360"/>
        <w:jc w:val="both"/>
        <w:rPr/>
      </w:pPr>
      <w:r>
        <w:rPr>
          <w:rFonts w:eastAsia="Times New Roman"/>
        </w:rPr>
        <w:t xml:space="preserve"> </w:t>
      </w:r>
      <w:r>
        <w:rPr>
          <w:rFonts w:eastAsia="MS Mincho;ＭＳ 明朝"/>
        </w:rPr>
        <w:t>β) Να φροντίζει για την καθαριότητα των γραφείων και γενικά των εγκαταστάσεων της Εταιρείας και ειδικότερα των κοινόχρηστων χώρων (ιματιοφυλακίων, αποχωρητηρίων, νιπτήρων, ντους κ.λπ.).</w:t>
      </w:r>
    </w:p>
    <w:p>
      <w:pPr>
        <w:pStyle w:val="Normal"/>
        <w:spacing w:lineRule="auto" w:line="360"/>
        <w:jc w:val="both"/>
        <w:rPr/>
      </w:pPr>
      <w:r>
        <w:rPr>
          <w:rFonts w:eastAsia="Times New Roman"/>
        </w:rPr>
        <w:t xml:space="preserve"> </w:t>
      </w:r>
      <w:r>
        <w:rPr>
          <w:rFonts w:eastAsia="MS Mincho;ＭＳ 明朝"/>
        </w:rPr>
        <w:t>γ) Να ρίχνει τα άχρηστα αντικείμενα μέσα στα ειδικά κιβώτια απορριμμάτων.</w:t>
      </w:r>
    </w:p>
    <w:p>
      <w:pPr>
        <w:pStyle w:val="Normal"/>
        <w:spacing w:lineRule="auto" w:line="360"/>
        <w:jc w:val="both"/>
        <w:rPr/>
      </w:pPr>
      <w:r>
        <w:rPr>
          <w:rFonts w:eastAsia="Times New Roman"/>
        </w:rPr>
        <w:t xml:space="preserve"> </w:t>
      </w:r>
      <w:r>
        <w:rPr>
          <w:rFonts w:eastAsia="MS Mincho;ＭＳ 明朝"/>
        </w:rPr>
        <w:t>δ) Να μην καπνίζει παρά μόνο στους χώρους και κατά το χρόνο που επιτρέπεται το κάπνισμα, όπως ορίζεται με Κανονισμούς, Οδηγίες και Εντολές.</w:t>
      </w:r>
    </w:p>
    <w:p>
      <w:pPr>
        <w:pStyle w:val="Normal"/>
        <w:spacing w:lineRule="auto" w:line="360"/>
        <w:jc w:val="both"/>
        <w:rPr/>
      </w:pPr>
      <w:r>
        <w:rPr>
          <w:rFonts w:eastAsia="Times New Roman"/>
        </w:rPr>
        <w:t xml:space="preserve"> </w:t>
      </w:r>
      <w:r>
        <w:rPr>
          <w:rFonts w:eastAsia="MS Mincho;ＭＳ 明朝"/>
        </w:rPr>
        <w:t>ε) Να φροντίζει την ατομική του καθαριότητα, χρησιμοποιώντας μόνο τις ειδικές εγκαταστάσεις που διαθέτει η Εταιρεία.</w:t>
      </w:r>
    </w:p>
    <w:p>
      <w:pPr>
        <w:pStyle w:val="Normal"/>
        <w:spacing w:lineRule="auto" w:line="360"/>
        <w:jc w:val="both"/>
        <w:rPr/>
      </w:pPr>
      <w:r>
        <w:rPr>
          <w:rFonts w:eastAsia="Times New Roman"/>
        </w:rPr>
        <w:t xml:space="preserve"> </w:t>
      </w:r>
      <w:r>
        <w:rPr>
          <w:rFonts w:eastAsia="MS Mincho;ＭＳ 明朝"/>
        </w:rPr>
        <w:t>στ) Να χρησιμοποιεί τους χώρους των αποδυτηρίων της Εταιρείας για την αλλαγή των ρούχων του με την προβλεπόμενη στολή ή φόρμα εργασίας και αντιστρόφως.</w:t>
      </w:r>
    </w:p>
    <w:p>
      <w:pPr>
        <w:pStyle w:val="Normal"/>
        <w:spacing w:lineRule="auto" w:line="360"/>
        <w:jc w:val="both"/>
        <w:rPr/>
      </w:pPr>
      <w:r>
        <w:rPr>
          <w:rFonts w:eastAsia="Times New Roman"/>
        </w:rPr>
        <w:t xml:space="preserve"> </w:t>
      </w:r>
      <w:r>
        <w:rPr>
          <w:rFonts w:eastAsia="MS Mincho;ＭＳ 明朝"/>
        </w:rPr>
        <w:t>ζ) Να διατηρεί καθαρή και σε καλή κατάσταση τη στολή εργασίας, καθώς επίσης και την οποιαδήποτε εξάρτηση και εξοπλισμό φέρει ή χρησιμοποιεί με εντολή της Εταιρείας.</w:t>
      </w:r>
    </w:p>
    <w:p>
      <w:pPr>
        <w:pStyle w:val="Normal"/>
        <w:spacing w:lineRule="auto" w:line="360"/>
        <w:jc w:val="both"/>
        <w:rPr/>
      </w:pPr>
      <w:r>
        <w:rPr>
          <w:rFonts w:eastAsia="Times New Roman"/>
        </w:rPr>
        <w:t xml:space="preserve"> </w:t>
      </w:r>
      <w:r>
        <w:rPr>
          <w:rFonts w:eastAsia="MS Mincho;ＭＳ 明朝"/>
        </w:rPr>
        <w:t>η) Να εκτελεί πάντοτε την εργασία του με γνώμονα την ασφάλεια, χρησιμοποιώντας όλα τα ατομικά μέσα προστασίας, χωρίς να εξοικειώνεται με τον επαγγελματικό κίνδυνο, αλλά τηρώντας στο ακέραιο τους κανόνες ασφαλείας.</w:t>
      </w:r>
    </w:p>
    <w:p>
      <w:pPr>
        <w:pStyle w:val="Normal"/>
        <w:spacing w:lineRule="auto" w:line="360"/>
        <w:jc w:val="both"/>
        <w:rPr/>
      </w:pPr>
      <w:r>
        <w:rPr>
          <w:rFonts w:eastAsia="Times New Roman"/>
        </w:rPr>
        <w:t xml:space="preserve"> </w:t>
      </w:r>
      <w:r>
        <w:rPr>
          <w:rFonts w:eastAsia="MS Mincho;ＭＳ 明朝"/>
        </w:rPr>
        <w:t>θ) Να αναφέρει αμέσως στον άμεσο Προϊστάμενό του κάθε ανωμαλία ή βλάβη που παρουσιάζεται στις εγκαταστάσεις ή τον εξοπλισμό της Εταιρείας.</w:t>
      </w:r>
    </w:p>
    <w:p>
      <w:pPr>
        <w:pStyle w:val="Normal"/>
        <w:spacing w:lineRule="auto" w:line="360"/>
        <w:jc w:val="both"/>
        <w:rPr/>
      </w:pPr>
      <w:r>
        <w:rPr>
          <w:rFonts w:eastAsia="Times New Roman"/>
        </w:rPr>
        <w:t xml:space="preserve"> </w:t>
      </w:r>
      <w:r>
        <w:rPr>
          <w:rFonts w:eastAsia="MS Mincho;ＭＳ 明朝"/>
        </w:rPr>
        <w:t>ι) Να μην κάνει επικίνδυνα αστεία με συναδέλφους του, ιδίως χρησιμοποιώντας εργαλεία ή άλλα αντικείμενα.</w:t>
      </w:r>
    </w:p>
    <w:p>
      <w:pPr>
        <w:pStyle w:val="Normal"/>
        <w:spacing w:lineRule="auto" w:line="360"/>
        <w:jc w:val="both"/>
        <w:rPr/>
      </w:pPr>
      <w:r>
        <w:rPr>
          <w:rFonts w:eastAsia="Times New Roman"/>
        </w:rPr>
        <w:t xml:space="preserve"> </w:t>
      </w:r>
      <w:r>
        <w:rPr>
          <w:rFonts w:eastAsia="MS Mincho;ＭＳ 明朝"/>
        </w:rPr>
        <w:t>ια) Να παρακολουθεί όλα τα σχετικά σεμινάρια σε θέματα υγιεινής και ασφαλείας που κρίνει σκόπιμα η Εταιρεία και να συνεργάζεται όποτε απαιτείται με τον γιατρό εργασίας και τον τεχνικό ασφαλείας.</w:t>
      </w:r>
    </w:p>
    <w:p>
      <w:pPr>
        <w:pStyle w:val="Normal"/>
        <w:spacing w:lineRule="auto" w:line="360"/>
        <w:jc w:val="both"/>
        <w:rPr/>
      </w:pPr>
      <w:r>
        <w:rPr>
          <w:rFonts w:eastAsia="Times New Roman"/>
        </w:rPr>
        <w:t xml:space="preserve"> </w:t>
      </w:r>
      <w:r>
        <w:rPr>
          <w:rFonts w:eastAsia="MS Mincho;ＭＳ 明朝"/>
        </w:rPr>
        <w:t>4. Οι αρχιτεχνίτες, επιστάτες, εργοδηγοί και λοιποί προϊστάμενοι των διαφόρων τμημάτων οφείλουν να επιθεωρούν, πριν και μετά τη λήξη της εργασίας, την καταλληλότητα και την ασφάλεια των εγκαταστάσεων, των εργαλείων και λοιπού εξοπλισμού και γενικά των χώρων εργασίας, αναφέροντας ιεραρχικά οποιαδήποτε, έστω πιθανή, ανωμαλία.</w:t>
      </w:r>
    </w:p>
    <w:p>
      <w:pPr>
        <w:pStyle w:val="Normal"/>
        <w:spacing w:lineRule="auto" w:line="360"/>
        <w:jc w:val="both"/>
        <w:rPr/>
      </w:pPr>
      <w:r>
        <w:rPr>
          <w:rFonts w:eastAsia="Times New Roman"/>
        </w:rPr>
        <w:t xml:space="preserve"> </w:t>
      </w:r>
      <w:r>
        <w:rPr>
          <w:rFonts w:eastAsia="MS Mincho;ＭＳ 明朝"/>
        </w:rPr>
        <w:t>5. Οι ανωτέρω οφείλουν να αναθέτουν στο προσωπικό που έχουν στη δικαιοδοσία τους εργασία ανάλογη προς τη σωματική και πνευματική του ικανότητα, την πείρα και την ειδικότητά του, να επιβλέπουν την αυστηρή τήρηση των κανονισμών, διαδικασιών οδηγιών και εντολών Υγιεινής και Ασφάλειας στους χώρους εργασίας, αναφέροντας ιεραρχικά κάθε απειθαρχούντα.</w:t>
      </w:r>
    </w:p>
    <w:p>
      <w:pPr>
        <w:pStyle w:val="Normal"/>
        <w:spacing w:lineRule="auto" w:line="360"/>
        <w:jc w:val="both"/>
        <w:rPr>
          <w:rFonts w:eastAsia="MS Mincho;ＭＳ 明朝"/>
        </w:rPr>
      </w:pPr>
      <w:r>
        <w:rPr>
          <w:rFonts w:eastAsia="MS Mincho;ＭＳ 明朝"/>
        </w:rPr>
        <w:t>6. Στους οδηγούς επί οχήματος και στους τεχνίτες, για λόγους υγείας, χορηγείται νωπό γάλα το οποίο καταναλίσκεται κατά την ώρα και ημέρα εργ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ΤΕΤΑΡΤΟ</w:t>
      </w:r>
    </w:p>
    <w:p>
      <w:pPr>
        <w:pStyle w:val="Normal"/>
        <w:spacing w:lineRule="auto" w:line="360"/>
        <w:jc w:val="center"/>
        <w:rPr>
          <w:rFonts w:eastAsia="MS Mincho;ＭＳ 明朝"/>
        </w:rPr>
      </w:pPr>
      <w:r>
        <w:rPr>
          <w:rFonts w:eastAsia="MS Mincho;ＭＳ 明朝"/>
        </w:rPr>
        <w:t>Μεταβατικές διατάξεις</w:t>
      </w:r>
    </w:p>
    <w:p>
      <w:pPr>
        <w:pStyle w:val="Normal"/>
        <w:spacing w:lineRule="auto" w:line="360"/>
        <w:jc w:val="both"/>
        <w:rPr>
          <w:rFonts w:eastAsia="MS Mincho;ＭＳ 明朝"/>
        </w:rPr>
      </w:pPr>
      <w:r>
        <w:rPr>
          <w:rFonts w:eastAsia="MS Mincho;ＭＳ 明朝"/>
        </w:rPr>
        <w:t>1. Οι Εκπρόσωποι των εργαζομένων στο Υπηρεσιακό Συμβούλιο εκλέγονται εντός έξι μηνών από τη θέση του παρόντος σε ισχύ.</w:t>
      </w:r>
    </w:p>
    <w:p>
      <w:pPr>
        <w:pStyle w:val="Normal"/>
        <w:spacing w:lineRule="auto" w:line="360"/>
        <w:jc w:val="both"/>
        <w:rPr/>
      </w:pPr>
      <w:r>
        <w:rPr>
          <w:rFonts w:eastAsia="Times New Roman"/>
        </w:rPr>
        <w:t xml:space="preserve"> </w:t>
      </w:r>
      <w:r>
        <w:rPr>
          <w:rFonts w:eastAsia="MS Mincho;ＭＳ 明朝"/>
        </w:rPr>
        <w:t>Όπου κριθεί αναγκαία η ανάθεση καθηκόντων προϊσταμένου μέχρι τη συγκρότηση των Υπηρεσιακών Συμβουλίων αυτών, πραγματοποιείται με απόφαση του Διευθύνοντος Συμβούλου.</w:t>
      </w:r>
    </w:p>
    <w:p>
      <w:pPr>
        <w:pStyle w:val="Normal"/>
        <w:spacing w:lineRule="auto" w:line="360"/>
        <w:jc w:val="both"/>
        <w:rPr/>
      </w:pPr>
      <w:r>
        <w:rPr>
          <w:rFonts w:eastAsia="Times New Roman"/>
        </w:rPr>
        <w:t xml:space="preserve"> </w:t>
      </w:r>
      <w:r>
        <w:rPr>
          <w:rFonts w:eastAsia="MS Mincho;ＭＳ 明朝"/>
        </w:rPr>
        <w:t>2. Μέχρι τη θέση σε ισχύ των Υπηρεσιακών Οργανισμών, σύμφωνα με τις διατάξεις του παρόντος, εξακολουθούν να ισχύουν και να εφαρμόζονται οι προσωρινοί Υπηρεσιακοί Οργανισμοί ή Οργανογράμματα.</w:t>
      </w:r>
    </w:p>
    <w:p>
      <w:pPr>
        <w:pStyle w:val="Normal"/>
        <w:spacing w:lineRule="auto" w:line="360"/>
        <w:jc w:val="both"/>
        <w:rPr>
          <w:rFonts w:eastAsia="MS Mincho;ＭＳ 明朝"/>
        </w:rPr>
      </w:pPr>
      <w:r>
        <w:rPr>
          <w:rFonts w:eastAsia="MS Mincho;ＭＳ 明朝"/>
        </w:rPr>
        <w:t>3. Πειθαρχικά παραπτώματα που τελέσθηκαν πριν τη θέση σε ισχύ του παρόντος κανονισμού, κρίνονται, εντός έξι μηνών, με βάση τις προϊσχύουσες, του παρόντο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ΣΣΑΡΑΚΟΣΤΟ ΠΕΜΠΤΟ</w:t>
      </w:r>
    </w:p>
    <w:p>
      <w:pPr>
        <w:pStyle w:val="Normal"/>
        <w:spacing w:lineRule="auto" w:line="360"/>
        <w:jc w:val="center"/>
        <w:rPr>
          <w:rFonts w:eastAsia="MS Mincho;ＭＳ 明朝"/>
        </w:rPr>
      </w:pPr>
      <w:r>
        <w:rPr>
          <w:rFonts w:eastAsia="MS Mincho;ＭＳ 明朝"/>
        </w:rPr>
        <w:t>Τροποποίηση Κανονισμού</w:t>
      </w:r>
    </w:p>
    <w:p>
      <w:pPr>
        <w:pStyle w:val="Normal"/>
        <w:spacing w:lineRule="auto" w:line="360"/>
        <w:jc w:val="both"/>
        <w:rPr>
          <w:rFonts w:eastAsia="MS Mincho;ＭＳ 明朝"/>
        </w:rPr>
      </w:pPr>
      <w:r>
        <w:rPr>
          <w:rFonts w:eastAsia="MS Mincho;ＭＳ 明朝"/>
        </w:rPr>
        <w:t>Οι διατάξεις του παρόντος Κανονισμού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Κανονισμοί προσωπικού Η.Σ.Α.Π.</w:t>
      </w:r>
    </w:p>
    <w:p>
      <w:pPr>
        <w:pStyle w:val="Normal"/>
        <w:spacing w:lineRule="auto" w:line="360"/>
        <w:jc w:val="center"/>
        <w:rPr>
          <w:rFonts w:eastAsia="MS Mincho;ＭＳ 明朝"/>
        </w:rPr>
      </w:pPr>
      <w:r>
        <w:rPr>
          <w:rFonts w:eastAsia="MS Mincho;ＭＳ 明朝"/>
        </w:rPr>
        <w:t>ΑΡΘΡΟ ΠΡΩΤΟ</w:t>
      </w:r>
    </w:p>
    <w:p>
      <w:pPr>
        <w:pStyle w:val="Normal"/>
        <w:spacing w:lineRule="auto" w:line="360"/>
        <w:jc w:val="center"/>
        <w:rPr>
          <w:rFonts w:eastAsia="MS Mincho;ＭＳ 明朝"/>
        </w:rPr>
      </w:pPr>
      <w:r>
        <w:rPr>
          <w:rFonts w:eastAsia="MS Mincho;ＭＳ 明朝"/>
        </w:rPr>
        <w:t>Τροποποιήσεις Κανονισμού Προσωπικού Εξωτερικών Υπηρεσιών</w:t>
      </w:r>
    </w:p>
    <w:p>
      <w:pPr>
        <w:pStyle w:val="Normal"/>
        <w:spacing w:lineRule="auto" w:line="360"/>
        <w:jc w:val="both"/>
        <w:rPr>
          <w:rFonts w:eastAsia="MS Mincho;ＭＳ 明朝"/>
        </w:rPr>
      </w:pPr>
      <w:r>
        <w:rPr>
          <w:rFonts w:eastAsia="MS Mincho;ＭＳ 明朝"/>
        </w:rPr>
        <w:t>Ο Κανονισμός Προσωπικού Εξωτερικών Υπηρεσιών ΕΗΣ (ήδη Η.Σ.Α.Π.) που κυρώθηκε κατ' εξουσιοδότηση του α.ν. 2191/1940 (ΦΕΚ 37 Α') με το β.δ. από 13-16.2.1940 (ΦΕΚ 60 Α'), όπως τροποποιήθηκε και ισχύει, τροποποιείται ως ακολούθως:</w:t>
      </w:r>
    </w:p>
    <w:p>
      <w:pPr>
        <w:pStyle w:val="Normal"/>
        <w:spacing w:lineRule="auto" w:line="360"/>
        <w:jc w:val="both"/>
        <w:rPr>
          <w:rFonts w:eastAsia="MS Mincho;ＭＳ 明朝"/>
        </w:rPr>
      </w:pPr>
      <w:r>
        <w:rPr>
          <w:rFonts w:eastAsia="MS Mincho;ＭＳ 明朝"/>
        </w:rPr>
        <w:t>1. Μετά το άρθρο 7 προστίθεται άρθρο 7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α</w:t>
      </w:r>
    </w:p>
    <w:p>
      <w:pPr>
        <w:pStyle w:val="Normal"/>
        <w:spacing w:lineRule="auto" w:line="360"/>
        <w:jc w:val="both"/>
        <w:rPr>
          <w:rFonts w:eastAsia="MS Mincho;ＭＳ 明朝"/>
        </w:rPr>
      </w:pPr>
      <w:r>
        <w:rPr>
          <w:rFonts w:eastAsia="MS Mincho;ＭＳ 明朝"/>
        </w:rPr>
        <w:t>1. Οι διατάξεις των άρθρων 2-7 του παρόντος Κανονισμού που αφορούν στην οργανωτική διάταξη και υπαγωγή των Υπηρεσιακών Μονάδων και του εν γένει Προσωπικού της εταιρείας, δύναται εντός ενός (1) έτους από της ισχύος της προσθήκης του παρόντος άρθρου να τροποποιηθούν από το Διοικητικό Συμβούλιο για την προσαρμογή τους στο υφιστάμενο οργανωτικό καθεστώς. Περαιτέρω τροποποιήσεις δύναται να γίνουν και πέραν της προθεσμίας αυτής σε συνδυασμό με τη θέση σε ισχύ είτε ολοκληρωμένου Υπηρεσιακού Οργανισμού είτε και επί μέρους νέων οργανωτικών ρυθμίσεων, προς εξυπηρέτηση των αντίστοιχων οργανωτικών και λειτουργικών αναγκών της Επιχείρησης.</w:t>
      </w:r>
    </w:p>
    <w:p>
      <w:pPr>
        <w:pStyle w:val="Normal"/>
        <w:spacing w:lineRule="auto" w:line="360"/>
        <w:jc w:val="both"/>
        <w:rPr/>
      </w:pPr>
      <w:r>
        <w:rPr>
          <w:rFonts w:eastAsia="MS Mincho;ＭＳ 明朝"/>
        </w:rPr>
        <w:t>2. Με αποφάσεις του Διευθύνοντος Συμβούλου μετά από σχετική εισήγηση του Συμβουλίου Διεύθυνσης το υπαγόμενο στις Υπηρεσίες εν γένει των άρθρων 2 έως 7 του παρόντος Κανονισμού Προσωπικό των Εξωτερικών ή Εσωτερικών Υπηρεσιών της Εταιρ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αλό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rFonts w:eastAsia="MS Mincho;ＭＳ 明朝"/>
        </w:rPr>
      </w:pPr>
      <w:r>
        <w:rPr>
          <w:rFonts w:eastAsia="MS Mincho;ＭＳ 明朝"/>
        </w:rPr>
        <w:t xml:space="preserve">3.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 </w:t>
      </w:r>
    </w:p>
    <w:p>
      <w:pPr>
        <w:pStyle w:val="Normal"/>
        <w:spacing w:lineRule="auto" w:line="360"/>
        <w:jc w:val="both"/>
        <w:rPr>
          <w:rFonts w:eastAsia="MS Mincho;ＭＳ 明朝"/>
        </w:rPr>
      </w:pPr>
      <w:r>
        <w:rPr>
          <w:rFonts w:eastAsia="MS Mincho;ＭＳ 明朝"/>
        </w:rPr>
        <w:t>4.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21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Αρθρο 21</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σύμφωνα με τα προηγούμενα άρθρα Δόκιμο Προσωπικό δύναται, αν κριθεί κατάλληλο προς τούτο, να μονιμοποιηθεί με απόφαση του Διευθύνοντα Συμβούλου στο βαθμό για τον οποίο προσλήφθηκε, μετά τη συμπλήρωση δεκαοκτώ (18) μηνών πραγματικής υπηρεσίας από την ημερομηνία της έναρξης της υπηρεσίας του ως Δοκίμου και εφόσον επιτύχει στην τυχόν απαιτούμενη κατά το άρθρο 23 σχετική δοκιμασία. Για ορισμένες ειδικότητες ή ατομικές περιπτώσεις δύναται να παραταθεί ο παραπάνω χρόνος υπηρεσίας ως Δοκίμου μέχρι και ένα επιπλέον εξάμηνο.</w:t>
      </w:r>
    </w:p>
    <w:p>
      <w:pPr>
        <w:pStyle w:val="Normal"/>
        <w:spacing w:lineRule="auto" w:line="360"/>
        <w:jc w:val="both"/>
        <w:rPr>
          <w:rFonts w:eastAsia="MS Mincho;ＭＳ 明朝"/>
        </w:rPr>
      </w:pPr>
      <w:r>
        <w:rPr>
          <w:rFonts w:eastAsia="MS Mincho;ＭＳ 明朝"/>
        </w:rPr>
        <w:t>2. Στις περιπτώσεις που θα μεσολαβήσει μετάταξη, ο Δόκιμος δύναται να μονιμοποιηθεί στο βαθμό που έχει μεταταγεί, μετά πάροδο όμως ενός τουλάχιστον έτους πραγματικής υπηρεσίας του ως Δοκίμου στην ειδικότητα της μετάταξης.</w:t>
      </w:r>
    </w:p>
    <w:p>
      <w:pPr>
        <w:pStyle w:val="Normal"/>
        <w:spacing w:lineRule="auto" w:line="360"/>
        <w:jc w:val="both"/>
        <w:rPr>
          <w:rFonts w:eastAsia="MS Mincho;ＭＳ 明朝"/>
        </w:rPr>
      </w:pPr>
      <w:r>
        <w:rPr>
          <w:rFonts w:eastAsia="MS Mincho;ＭＳ 明朝"/>
        </w:rPr>
        <w:t>3. Η μονιμοποίηση λογίζεται ότι πραγματοποιείται εκάστοτε από την επόμενη της ημέρας συμπλήρωσης του δεκαοκταμήνου ή του τυχόν μεγαλύτερου, σύμφωνα με τις προηγούμενες παραγράφους, χρόνου δοκιμαστικής υπηρεσίας, ανεξάρτητα από το χρόνο διεξαγωγής της κατά το άρθρο 23 δοκιμασίας (ειδικής εξετάσεως), πλην της περιπτώσεως της παρ. 3 του άρθρου 23."</w:t>
      </w:r>
    </w:p>
    <w:p>
      <w:pPr>
        <w:pStyle w:val="Normal"/>
        <w:spacing w:lineRule="auto" w:line="360"/>
        <w:jc w:val="both"/>
        <w:rPr>
          <w:rFonts w:eastAsia="MS Mincho;ＭＳ 明朝"/>
        </w:rPr>
      </w:pPr>
      <w:r>
        <w:rPr>
          <w:rFonts w:eastAsia="MS Mincho;ＭＳ 明朝"/>
        </w:rPr>
        <w:t>3. Το άρθρο 2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Αρθρο 23</w:t>
      </w:r>
    </w:p>
    <w:p>
      <w:pPr>
        <w:pStyle w:val="Normal"/>
        <w:spacing w:lineRule="auto" w:line="360"/>
        <w:jc w:val="center"/>
        <w:rPr>
          <w:rFonts w:eastAsia="MS Mincho;ＭＳ 明朝"/>
        </w:rPr>
      </w:pPr>
      <w:r>
        <w:rPr>
          <w:rFonts w:eastAsia="MS Mincho;ＭＳ 明朝"/>
        </w:rPr>
        <w:t>Δοκιμασία (ειδική εξέταση) μονιμοποίησης</w:t>
      </w:r>
    </w:p>
    <w:p>
      <w:pPr>
        <w:pStyle w:val="Normal"/>
        <w:spacing w:lineRule="auto" w:line="360"/>
        <w:jc w:val="both"/>
        <w:rPr/>
      </w:pPr>
      <w:r>
        <w:rPr>
          <w:rFonts w:eastAsia="Times New Roman"/>
        </w:rPr>
        <w:t xml:space="preserve"> </w:t>
      </w:r>
      <w:r>
        <w:rPr>
          <w:rFonts w:eastAsia="MS Mincho;ＭＳ 明朝"/>
        </w:rPr>
        <w:t>1. Τέσσερις μήνες προ της παρόδου της κατά τις παρ. 1 και 2 του άρθρου 21 σε συνδυασμό με την παρ. 1 του άρθρου 22 πραγματικής υπηρεσίας ως Δοκίμου, η Διεύθυνση της εταιρείας καλεί, εφόσον κρίνει τούτο αναγκαίο, τους κρινόμενους ως δυνάμενους να μονιμοποιηθούν, σε δοκιμασία (ειδική εξέταση). Η δοκιμασία διενεργείται σύμφωνα με τις διατάξεις του Κεφαλαίου Ε'."</w:t>
      </w:r>
    </w:p>
    <w:p>
      <w:pPr>
        <w:pStyle w:val="Normal"/>
        <w:spacing w:lineRule="auto" w:line="360"/>
        <w:jc w:val="both"/>
        <w:rPr/>
      </w:pPr>
      <w:r>
        <w:rPr>
          <w:rFonts w:eastAsia="Times New Roman"/>
        </w:rPr>
        <w:t xml:space="preserve"> </w:t>
      </w:r>
      <w:r>
        <w:rPr>
          <w:rFonts w:eastAsia="MS Mincho;ＭＳ 明朝"/>
        </w:rPr>
        <w:t>2. Οι Δόκιμοι που θα συμπληρώσουν τον κατά τις παρ. 1 και 2 του άρθρου 21, σε συνδυασμό με την παρ. 1 του άρθρου 22, κατά περίπτωση, απαιτούμενο χρόνο πραγματικής υπηρεσίας Δοκίμου χωρίς να κληθούν σε δοκιμασία και δεν απολυθούν εντός δεκαημέρου , θεωρούνται ότι μονιμοποιήθηκαν αυτοδίκαια από τη συμπλήρωση του χρόνου αυτού.</w:t>
      </w:r>
    </w:p>
    <w:p>
      <w:pPr>
        <w:pStyle w:val="Normal"/>
        <w:spacing w:lineRule="auto" w:line="360"/>
        <w:jc w:val="both"/>
        <w:rPr/>
      </w:pPr>
      <w:r>
        <w:rPr>
          <w:rFonts w:eastAsia="Times New Roman"/>
        </w:rPr>
        <w:t xml:space="preserve"> </w:t>
      </w:r>
      <w:r>
        <w:rPr>
          <w:rFonts w:eastAsia="MS Mincho;ＭＳ 明朝"/>
        </w:rPr>
        <w:t>3. Όσοι απορριφθούν κατά τη δοκιμασία μονιμοποιήσεως παραμένουν ως Δόκιμοι και υποβάλλονται σε δεύτερη δοκιμασία μετά παρέλευση τριών μηνών από την πρώτη. Σε περίπτωση και δεύτερης αποτυχίας, απολύονται χωρίς καμιά άλλη διαδικασία. Εφόσον επιτύχουν και κριθεί ότι πρέπει να μονιμοποιηθούν, η μονιμοποίησή τους ανατρέχει στο χρόνο της ολοκλήρωσης της δεύτερης παραπάνω δοκιμασίας - εξέτασης.</w:t>
      </w:r>
    </w:p>
    <w:p>
      <w:pPr>
        <w:pStyle w:val="Normal"/>
        <w:spacing w:lineRule="auto" w:line="360"/>
        <w:jc w:val="both"/>
        <w:rPr/>
      </w:pPr>
      <w:r>
        <w:rPr>
          <w:rFonts w:eastAsia="Times New Roman"/>
        </w:rPr>
        <w:t xml:space="preserve"> </w:t>
      </w:r>
      <w:r>
        <w:rPr>
          <w:rFonts w:eastAsia="MS Mincho;ＭＳ 明朝"/>
        </w:rPr>
        <w:t>4. Οι Δόκιμοι που καλούνται σε δοκιμασία και δεν προσέρχονται σε αυτήν για οποιονδήποτε λόγο, εκτός της περιπτώσεως σοβαρής ασθένειας που πιστοποιείται από την Υγειονομική Υπηρεσία της εταιρείας και δεν υπερβαίνει το εξάμηνο, θεωρούνται ως απορριφθέντες και υποβάλλονται σε δεύτερη δοκιμασία κατά την προηγούμενη παράγραφο. Η μη προσέλευση στη δεύτερη δοκιμασία θεωρείται δεύτερη αποτυχία και ισχύουν τα εν προκειμένω οριζόμενα στην παρ. 3.</w:t>
      </w:r>
    </w:p>
    <w:p>
      <w:pPr>
        <w:pStyle w:val="Normal"/>
        <w:spacing w:lineRule="auto" w:line="360"/>
        <w:jc w:val="both"/>
        <w:rPr>
          <w:rFonts w:eastAsia="MS Mincho;ＭＳ 明朝"/>
        </w:rPr>
      </w:pPr>
      <w:r>
        <w:rPr>
          <w:rFonts w:eastAsia="MS Mincho;ＭＳ 明朝"/>
        </w:rPr>
        <w:t>5. Οι Δόκιμοι οι οποίοι, λόγω σοβαρής ασθένειας, που πιστοποιήθηκε κατά τα ως άνω από την Υγειονομική Υπηρεσία της εταιρείας και δεν υπερβαίνει το εξάμηνο, δεν προσήλθαν σε μια από τις παραπάνω δοκιμασίες, δικαιούνται να επανέλθουν σε δοκιμασία εντός μηνός από την αποθεραπεία τους και την ανάληψη υπηρεσίας. Αν η ασθένειά τους διήρκεσε πέραν του εξαμήνου ή αν δεν προσέλθουν στη δοκιμασία αυτή, θεωρούνται ότι απορρίφθηκαν."</w:t>
      </w:r>
    </w:p>
    <w:p>
      <w:pPr>
        <w:pStyle w:val="Normal"/>
        <w:spacing w:lineRule="auto" w:line="360"/>
        <w:jc w:val="both"/>
        <w:rPr>
          <w:rFonts w:eastAsia="MS Mincho;ＭＳ 明朝"/>
        </w:rPr>
      </w:pPr>
      <w:r>
        <w:rPr>
          <w:rFonts w:eastAsia="MS Mincho;ＭＳ 明朝"/>
        </w:rPr>
        <w:t>4. Μετά το άρθρο 76 προστίθεται άρθρο 76 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6α</w:t>
      </w:r>
    </w:p>
    <w:p>
      <w:pPr>
        <w:pStyle w:val="Normal"/>
        <w:spacing w:lineRule="auto" w:line="360"/>
        <w:jc w:val="both"/>
        <w:rPr>
          <w:rFonts w:eastAsia="MS Mincho;ＭＳ 明朝"/>
        </w:rPr>
      </w:pP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Προγραμματισμού έφεση ενώπιον του Δευτεροβάθμιου Πειθαρχικού Συμβουλίου (Δ.Π.Σ.) της Εταιρείας.</w:t>
      </w:r>
    </w:p>
    <w:p>
      <w:pPr>
        <w:pStyle w:val="Normal"/>
        <w:spacing w:lineRule="auto" w:line="360"/>
        <w:jc w:val="both"/>
        <w:rPr>
          <w:rFonts w:eastAsia="MS Mincho;ＭＳ 明朝"/>
        </w:rPr>
      </w:pPr>
      <w:r>
        <w:rPr>
          <w:rFonts w:eastAsia="MS Mincho;ＭＳ 明朝"/>
        </w:rPr>
        <w:t>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w:t>
      </w:r>
    </w:p>
    <w:p>
      <w:pPr>
        <w:pStyle w:val="Normal"/>
        <w:spacing w:lineRule="auto" w:line="360"/>
        <w:jc w:val="both"/>
        <w:rPr>
          <w:rFonts w:eastAsia="MS Mincho;ＭＳ 明朝"/>
        </w:rPr>
      </w:pPr>
      <w:r>
        <w:rPr>
          <w:rFonts w:eastAsia="MS Mincho;ＭＳ 明朝"/>
        </w:rPr>
        <w:t>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rFonts w:eastAsia="MS Mincho;ＭＳ 明朝"/>
        </w:rPr>
      </w:pPr>
      <w:r>
        <w:rPr>
          <w:rFonts w:eastAsia="MS Mincho;ＭＳ 明朝"/>
        </w:rPr>
        <w:t>2.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rFonts w:eastAsia="MS Mincho;ＭＳ 明朝"/>
        </w:rPr>
      </w:pPr>
      <w:r>
        <w:rPr>
          <w:rFonts w:eastAsia="MS Mincho;ＭＳ 明朝"/>
        </w:rPr>
        <w:t>3. Για το προσωπικό της Α.Ε. Η.Σ.Α.Π. δεν ισχύουν οι σχετικές διατάξεις του ν.δ. 3789/1957.</w:t>
      </w:r>
    </w:p>
    <w:p>
      <w:pPr>
        <w:pStyle w:val="Normal"/>
        <w:spacing w:lineRule="auto" w:line="360"/>
        <w:jc w:val="both"/>
        <w:rPr>
          <w:rFonts w:eastAsia="MS Mincho;ＭＳ 明朝"/>
        </w:rPr>
      </w:pPr>
      <w:r>
        <w:rPr>
          <w:rFonts w:eastAsia="MS Mincho;ＭＳ 明朝"/>
        </w:rPr>
        <w:t>4.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t>5. Μετά το άρθρο 144 προστίθεται άρθρο 144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4α</w:t>
      </w:r>
    </w:p>
    <w:p>
      <w:pPr>
        <w:pStyle w:val="Normal"/>
        <w:spacing w:lineRule="auto" w:line="360"/>
        <w:jc w:val="center"/>
        <w:rPr>
          <w:rFonts w:eastAsia="MS Mincho;ＭＳ 明朝"/>
        </w:rPr>
      </w:pPr>
      <w:r>
        <w:rPr>
          <w:rFonts w:eastAsia="MS Mincho;ＭＳ 明朝"/>
        </w:rPr>
        <w:t>Στολές</w:t>
      </w:r>
    </w:p>
    <w:p>
      <w:pPr>
        <w:pStyle w:val="Normal"/>
        <w:spacing w:lineRule="auto" w:line="360"/>
        <w:jc w:val="both"/>
        <w:rPr>
          <w:rFonts w:eastAsia="MS Mincho;ＭＳ 明朝"/>
        </w:rPr>
      </w:pPr>
      <w:r>
        <w:rPr>
          <w:rFonts w:eastAsia="MS Mincho;ＭＳ 明朝"/>
        </w:rPr>
        <w:t>1. Κατά την εκτέλεση της υπηρεσίας του το προσωπικό κίνησης (ηλεκτροδηγοί και οδηγοί όλων των βαθμίδων, προϊστάμενοι αμαξοστοιχίας, ελεγκτές), οι σταθμάρχες εν γένει, οι υπάλληλοι με υπηρεσιακό αντικείμενο την έκδοση εισιτηρίων, οι θυρωροί, το προσωπικό φύλαξης και πυρασφάλειας και όποιες άλλες κατηγορίες προσωπικού κρίνει η Εταιρεία (εργάτες, τεχνίτες κ.λπ.), υποχρεούνται να φέρουν κατά το χρόνο της υπηρεσίας ειδική στολή και εξάρτηση, που χορηγεί η Εταιρία, της οποίας το είδος, ο τύπος, η σύνθεση, ο χρωματισμός, η ποιότητα και η προέλευση καθορίζονται κατ' έτος με απόφαση του Συμβουλίου Διεύθυνσης.</w:t>
      </w:r>
    </w:p>
    <w:p>
      <w:pPr>
        <w:pStyle w:val="Normal"/>
        <w:spacing w:lineRule="auto" w:line="360"/>
        <w:jc w:val="both"/>
        <w:rPr>
          <w:rFonts w:eastAsia="MS Mincho;ＭＳ 明朝"/>
        </w:rPr>
      </w:pPr>
      <w:r>
        <w:rPr>
          <w:rFonts w:eastAsia="MS Mincho;ＭＳ 明朝"/>
        </w:rPr>
        <w:t>2. Τα ανωτέρω είδη ένδυσης, υπόδησης κ.λπ. δεν θεωρούνται ότι αποτελούν μισθολογική ή οποιασδήποτε άλλης μορφής παροχή προς το προσωπικό και δεν υπόκεινται σε οποιαδήποτε φορολογική ή άλλη κράτηση, χορηγούνται δε ως εφόδια για την ασφαλή και ευπρεπή, κατά περίπτωση, εκτέλεση της υπηρεσίας.</w:t>
      </w:r>
    </w:p>
    <w:p>
      <w:pPr>
        <w:pStyle w:val="Normal"/>
        <w:spacing w:lineRule="auto" w:line="360"/>
        <w:jc w:val="both"/>
        <w:rPr>
          <w:rFonts w:eastAsia="MS Mincho;ＭＳ 明朝"/>
        </w:rPr>
      </w:pPr>
      <w:r>
        <w:rPr>
          <w:rFonts w:eastAsia="MS Mincho;ＭＳ 明朝"/>
        </w:rPr>
        <w:t>3. Τα παραπάνω είδη χορηγούνται αυτούσια και όχι σε χρήμα. Οι φέροντες τα είδη και τα εφόδια αυτά έχουν την υποχρέωση να τα διατηρούν σε καλή κατάσταση και καθαρά και να τα επιστρέφουν στην Εταιρεία μετά την καθ' οιονδήποτε τρόπο αποχώρησή τους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ΔΕΥΤΕΡΟ</w:t>
      </w:r>
    </w:p>
    <w:p>
      <w:pPr>
        <w:pStyle w:val="Normal"/>
        <w:spacing w:lineRule="auto" w:line="360"/>
        <w:jc w:val="center"/>
        <w:rPr/>
      </w:pPr>
      <w:r>
        <w:rPr>
          <w:rFonts w:eastAsia="MS Mincho;ＭＳ 明朝"/>
        </w:rPr>
        <w:t>Τροποποιήσεις Κανονισμού Προσωπικού Εσωτερικών Υπηρεσιών</w:t>
      </w:r>
    </w:p>
    <w:p>
      <w:pPr>
        <w:pStyle w:val="Normal"/>
        <w:spacing w:lineRule="auto" w:line="360"/>
        <w:jc w:val="both"/>
        <w:rPr>
          <w:rFonts w:eastAsia="MS Mincho;ＭＳ 明朝"/>
        </w:rPr>
      </w:pPr>
      <w:r>
        <w:rPr>
          <w:rFonts w:eastAsia="MS Mincho;ＭＳ 明朝"/>
        </w:rPr>
        <w:t>Ο Κανονισμός Προσωπικού Εσωτερικών Υπηρεσιών Ε.Η.Σ. (ήδη Η.Σ.Α.Π.), που εγκρίθηκε κατ' εφαρμογή των άρθρων 1, 2 και 12 του ν.δ. 3789/1957 (ΦΕΚ 210 Α') με την υπ' αριθ. 27498/5695/5.9.1960 απόφαση του Υπουργού Εργασίας, όπως τροποποιήθηκε και ισχύει, τροποποιείται ως ακολούθως:</w:t>
      </w:r>
    </w:p>
    <w:p>
      <w:pPr>
        <w:pStyle w:val="Normal"/>
        <w:spacing w:lineRule="auto" w:line="360"/>
        <w:jc w:val="both"/>
        <w:rPr>
          <w:rFonts w:eastAsia="MS Mincho;ＭＳ 明朝"/>
        </w:rPr>
      </w:pPr>
      <w:r>
        <w:rPr>
          <w:rFonts w:eastAsia="MS Mincho;ＭＳ 明朝"/>
        </w:rPr>
        <w:t>1. Μετά το άρθρο 2 προστίθεται άρθρο 2α,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α</w:t>
      </w:r>
    </w:p>
    <w:p>
      <w:pPr>
        <w:pStyle w:val="Normal"/>
        <w:spacing w:lineRule="auto" w:line="360"/>
        <w:jc w:val="both"/>
        <w:rPr/>
      </w:pPr>
      <w:r>
        <w:rPr>
          <w:rFonts w:eastAsia="MS Mincho;ＭＳ 明朝"/>
        </w:rPr>
        <w:t>1. Με αποφάσεις του Διευθύνοντος Συμβούλου, μετά από σχετική εισήγηση του Συμβουλίου Διεύθυνσης, το υπαγόμενο στις Υπηρεσίες εν γένει των άρθρων 2 έως 7 του παρόντος Κανονισμού Προσωπικό των Εξωτερικών ή Εσωτερικών Υπηρεσιών της Εταιρίας, δύναται να μετακινείται, να μετατίθεται, να αποσπάται ή να μετατάσσεται κατά περίπτωση, για να καλύπτονται οι εκάστοτε ανακύπτουσες υπηρεσιακές ανάγκες, σε οποιαδήποτε άλλη από αυτήν που εκάστοτε κατέχει θέση εργασίας, είτε των Εξωτερικών είτε των Εσωτερικών Υπηρεσιών, συγγενούς ή παρεμφερούς κατ' αρχήν ειδικότητας και κατά το δυνατόν ομοιόβαθμη ή ανάλογου ιεραρχικού επιπέδου και εφόσον διαθέτει τα προς τούτο αναγκαία τυπικά προσόντα ή άδειες. Εφόσον για τα καθήκοντα της νέας θέσης απαιτείται σχετική εκπαίδευση, αυτή είναι υποχρεωτική για το μισθωτό, θεωρείται χρόνος εργασίας και γίνεται με ευθύνη και δαπάνη της εταιρείας.</w:t>
      </w:r>
    </w:p>
    <w:p>
      <w:pPr>
        <w:pStyle w:val="Normal"/>
        <w:spacing w:lineRule="auto" w:line="360"/>
        <w:jc w:val="both"/>
        <w:rPr>
          <w:rFonts w:eastAsia="MS Mincho;ＭＳ 明朝"/>
        </w:rPr>
      </w:pPr>
      <w:r>
        <w:rPr>
          <w:rFonts w:eastAsia="MS Mincho;ＭＳ 明朝"/>
        </w:rPr>
        <w:t>2. Οι μετακινούμενοι, μετατιθέμενοι και μετατασσόμενοι υπάγονται στο εν γένει μισθολογικό καθεστώς της νέας τους θέσης. Οι αποσπώμενοι εξακολουθούν να υπάγονται στο εν γένει μισθολογικό καθεστώς της οργανικής τους θέσης, προστιθεμένων των επιδομάτων και εν γένει παροχών που συνδέονται με τη νέα τους απασχόληση και αφαιρουμένων αυτών που συνδέονται με την προηγούμενη απασχόλησή τους.</w:t>
      </w:r>
    </w:p>
    <w:p>
      <w:pPr>
        <w:pStyle w:val="Normal"/>
        <w:spacing w:lineRule="auto" w:line="360"/>
        <w:jc w:val="both"/>
        <w:rPr>
          <w:rFonts w:eastAsia="MS Mincho;ＭＳ 明朝"/>
        </w:rPr>
      </w:pPr>
      <w:r>
        <w:rPr>
          <w:rFonts w:eastAsia="MS Mincho;ＭＳ 明朝"/>
        </w:rPr>
        <w:t>3. Οι μετακινούμενοι, μετατιθέμενοι, αποσπώμενοι ή μετατασσόμενοι μισθωτοί υπάγονται στις εν γένει κανονιστικές και λειτουργικές διατάξεις που ισχύουν στη νέα τους θέση και στον οικείο Κανονισμό Προσωπικού (Εξωτερικών ή Εσωτερικών Υπηρεσιών). Οι εξ αυτών αποσπώμενοι εξακολουθούν να υπάγονται στον Κανονισμό Προσωπικού της οργανικής τους θέσης."</w:t>
      </w:r>
    </w:p>
    <w:p>
      <w:pPr>
        <w:pStyle w:val="Normal"/>
        <w:spacing w:lineRule="auto" w:line="360"/>
        <w:jc w:val="both"/>
        <w:rPr>
          <w:rFonts w:eastAsia="MS Mincho;ＭＳ 明朝"/>
        </w:rPr>
      </w:pPr>
      <w:r>
        <w:rPr>
          <w:rFonts w:eastAsia="MS Mincho;ＭＳ 明朝"/>
        </w:rPr>
        <w:t>2. Το άρθρο 6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Καθορισμός οργανικών θέσεων</w:t>
      </w:r>
    </w:p>
    <w:p>
      <w:pPr>
        <w:pStyle w:val="Normal"/>
        <w:spacing w:lineRule="auto" w:line="360"/>
        <w:jc w:val="both"/>
        <w:rPr>
          <w:rFonts w:eastAsia="MS Mincho;ＭＳ 明朝"/>
        </w:rPr>
      </w:pPr>
      <w:r>
        <w:rPr>
          <w:rFonts w:eastAsia="MS Mincho;ＭＳ 明朝"/>
        </w:rPr>
        <w:t>Ο αριθμός των οργανικών θέσεων του Μόνιμου Προσωπικού ορίζεται από την Επιχείρηση κατά μήνα Δεκέμβριο εκάστου έτους και ισχύει για το επόμενο ημερολογιακό έτος. Ο πίνακας των οργανικών θέσεων περιλαμβάνει τον αριθμό του αναγκαίου προσωπικού κατά κατηγορία, κλάδο, ειδικότητα και βαθμό και τοιχοκολλάται στα κεντρικά γραφεία της εταιρείας. Η ισχύς του πίνακα είναι ετήσια, αλλά είναι δυνατόν, είτε εντός του έτους ισχύος του να γίνουν σε έκτακτες περιπτώσεις και για την εξυπηρέτηση των λειτουργικών αναγκών που ανακύπτουν οι αντίστοιχες τροποποιήσεις, είτε, εφόσον δεν συντρέχει ανάγκη μεταβολών, να παραταθεί σιωπηρά η ισχύς του και πέραν του έτους μέχρι νεότερου καθορισμού των οργανικών θέσεων, δι' αποφάσεως εκδιδομένης αρμοδίως καθ' οιονδήποτε μήνα του έτους ."</w:t>
      </w:r>
    </w:p>
    <w:p>
      <w:pPr>
        <w:pStyle w:val="Normal"/>
        <w:spacing w:lineRule="auto" w:line="360"/>
        <w:jc w:val="both"/>
        <w:rPr>
          <w:rFonts w:eastAsia="MS Mincho;ＭＳ 明朝"/>
        </w:rPr>
      </w:pPr>
      <w:r>
        <w:rPr>
          <w:rFonts w:eastAsia="MS Mincho;ＭＳ 明朝"/>
        </w:rPr>
        <w:t>3. Το Άρθρο 12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2</w:t>
      </w:r>
    </w:p>
    <w:p>
      <w:pPr>
        <w:pStyle w:val="Normal"/>
        <w:spacing w:lineRule="auto" w:line="360"/>
        <w:jc w:val="center"/>
        <w:rPr/>
      </w:pPr>
      <w:r>
        <w:rPr>
          <w:rFonts w:eastAsia="MS Mincho;ＭＳ 明朝"/>
        </w:rPr>
        <w:t>Όροι μονιμοποίησης</w:t>
      </w:r>
    </w:p>
    <w:p>
      <w:pPr>
        <w:pStyle w:val="Normal"/>
        <w:spacing w:lineRule="auto" w:line="360"/>
        <w:jc w:val="both"/>
        <w:rPr>
          <w:rFonts w:eastAsia="MS Mincho;ＭＳ 明朝"/>
        </w:rPr>
      </w:pPr>
      <w:r>
        <w:rPr>
          <w:rFonts w:eastAsia="MS Mincho;ＭＳ 明朝"/>
        </w:rPr>
        <w:t>1. Το προσλαμβανόμενο κατά τα προηγούμενα άρθρα Δόκιμο Προσωπικό δύναται να μονιμοποιηθεί στο βαθμό για τον οποίο προσλήφθηκε μετά πάροδο δεκαοκτώ (18) μηνών πραγματικής υπηρεσίας από την έναρξη της υπηρεσίας του ως Δοκίμου. Η μονιμοποίηση, εφόσον ο Δόκιμος κριθεί κατάλληλος προς τούτο, γίνεται με απόφαση του Διευθύνοντα Συμβούλου, μετά από γνωμάτευση της Επιτροπής του άρθρου 16.</w:t>
      </w:r>
    </w:p>
    <w:p>
      <w:pPr>
        <w:pStyle w:val="Normal"/>
        <w:spacing w:lineRule="auto" w:line="360"/>
        <w:jc w:val="both"/>
        <w:rPr>
          <w:rFonts w:eastAsia="MS Mincho;ＭＳ 明朝"/>
        </w:rPr>
      </w:pPr>
      <w:r>
        <w:rPr>
          <w:rFonts w:eastAsia="MS Mincho;ＭＳ 明朝"/>
        </w:rPr>
        <w:t>2. Για ορισμένες ειδικότητες ή ατομικές περιπτώσεις δύναται να παραταθεί ο παραπάνω χρόνος δοκιμασίας μέχρι και ένα επιπλέον εξάμηνο.</w:t>
      </w:r>
    </w:p>
    <w:p>
      <w:pPr>
        <w:pStyle w:val="Normal"/>
        <w:spacing w:lineRule="auto" w:line="360"/>
        <w:jc w:val="both"/>
        <w:rPr>
          <w:rFonts w:eastAsia="MS Mincho;ＭＳ 明朝"/>
        </w:rPr>
      </w:pPr>
      <w:r>
        <w:rPr>
          <w:rFonts w:eastAsia="MS Mincho;ＭＳ 明朝"/>
        </w:rPr>
        <w:t>3. Στις περιπτώσεις που θα μεσολαβήσει μετάταξη, ο Δόκιμος δύναται να μονιμοποιηθεί στο βαθμό που έχει μεταταγεί, μετά πάροδο όμως ενός τουλάχιστον έτους πραγματικής υπηρεσίας του ως Δοκίμου στην ειδικότητα της μετάταξης.</w:t>
      </w:r>
    </w:p>
    <w:p>
      <w:pPr>
        <w:pStyle w:val="Normal"/>
        <w:spacing w:lineRule="auto" w:line="360"/>
        <w:jc w:val="both"/>
        <w:rPr/>
      </w:pPr>
      <w:r>
        <w:rPr>
          <w:rFonts w:eastAsia="MS Mincho;ＭＳ 明朝"/>
        </w:rPr>
        <w:t>4. Ως πραγματική υπηρεσία του Δοκίμου λογίζεται ο, κατά τις προηγούμενες παραγράφους, χρόνος δοκιμασίας του, μη προσμετρούμενων των ημερών ασθένειας ή απουσίας από οποιαδήποτε αιτία εκτός της κανονικής αδείας και στρατεύσεως. Η προϋπηρεσία την οποία είχε ο Δόκιμος ως έκτακτος δεν λαμβάνεται υπόψη.</w:t>
      </w:r>
    </w:p>
    <w:p>
      <w:pPr>
        <w:pStyle w:val="Normal"/>
        <w:spacing w:lineRule="auto" w:line="360"/>
        <w:jc w:val="both"/>
        <w:rPr>
          <w:rFonts w:eastAsia="MS Mincho;ＭＳ 明朝"/>
        </w:rPr>
      </w:pPr>
      <w:r>
        <w:rPr>
          <w:rFonts w:eastAsia="MS Mincho;ＭＳ 明朝"/>
        </w:rPr>
        <w:t>5. Οι Δόκιμοι που θα συμπληρώσουν τον, σύμφωνα με τις προηγούμενες παραγράφους, κατά περίπτωση απαιτούμενο χρόνο πραγματικής υπηρεσίας Δοκίμου και δεν απολυθούν εντός δεκαημέρου, θεωρούνται ότι μονιμοποιήθηκαν αυτοδίκαια από τη συμπλήρωση του χρόνου αυτού."</w:t>
      </w:r>
    </w:p>
    <w:p>
      <w:pPr>
        <w:pStyle w:val="Normal"/>
        <w:spacing w:lineRule="auto" w:line="360"/>
        <w:jc w:val="both"/>
        <w:rPr>
          <w:rFonts w:eastAsia="MS Mincho;ＭＳ 明朝"/>
        </w:rPr>
      </w:pPr>
      <w:r>
        <w:rPr>
          <w:rFonts w:eastAsia="MS Mincho;ＭＳ 明朝"/>
        </w:rPr>
        <w:t>4. Το άρθρο 54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4</w:t>
      </w:r>
    </w:p>
    <w:p>
      <w:pPr>
        <w:pStyle w:val="Normal"/>
        <w:spacing w:lineRule="auto" w:line="360"/>
        <w:jc w:val="center"/>
        <w:rPr>
          <w:rFonts w:eastAsia="MS Mincho;ＭＳ 明朝"/>
        </w:rPr>
      </w:pPr>
      <w:r>
        <w:rPr>
          <w:rFonts w:eastAsia="MS Mincho;ＭＳ 明朝"/>
        </w:rPr>
        <w:t>Δευτεροβάθμιο Πειθαρχικό Συμβούλιο</w:t>
      </w:r>
    </w:p>
    <w:p>
      <w:pPr>
        <w:pStyle w:val="Normal"/>
        <w:spacing w:lineRule="auto" w:line="360"/>
        <w:jc w:val="both"/>
        <w:rPr>
          <w:rFonts w:eastAsia="MS Mincho;ＭＳ 明朝"/>
        </w:rPr>
      </w:pPr>
      <w:r>
        <w:rPr>
          <w:rFonts w:eastAsia="MS Mincho;ＭＳ 明朝"/>
        </w:rPr>
        <w:t>1. Κατά της αποφάσεως του Πειθαρχικού Συμβουλίου ο τιμωρηθείς δύναται, εντός προθεσμίας δεκαπέντε ημερών από της κοινοποιήσεώς της, να υποβάλει μέσω του Τμήματος Προσωπικού της Διεύθυνσης Διοικητικού Προγραμματισμού έφεση ενώπιον του Δευτεροβάθμιου Πειθαρχικού Συμβουλίου (Δ.Π.Σ.) της Εταιρείας.</w:t>
      </w:r>
    </w:p>
    <w:p>
      <w:pPr>
        <w:pStyle w:val="Normal"/>
        <w:spacing w:lineRule="auto" w:line="360"/>
        <w:jc w:val="both"/>
        <w:rPr>
          <w:rFonts w:eastAsia="MS Mincho;ＭＳ 明朝"/>
        </w:rPr>
      </w:pPr>
      <w:r>
        <w:rPr>
          <w:rFonts w:eastAsia="MS Mincho;ＭＳ 明朝"/>
        </w:rPr>
        <w:t>2. Το Δ.Π.Σ. αποτελείται από πέντε μέλη του Δ.Σ. της Εταιρείας, εκ των οποίων το ένα μέλος είναι ένας εκ των εκπροσώπων των εργαζομένων στο Δ.Σ., που ορίζονται με απόφαση του Διοικητικού Συμβουλίου και εκδικάζει τις εφέσεις κατά των αποφάσεων του Πρωτοβάθμιου Πειθαρχικού Συμβουλίου. Πρόεδρος του Δ.Π.Σ. είναι ο Πρόεδρος του Δ.Σ. της Εταιρείας ή ο νόμιμος αναπληρωτής του. Στη σύνθεση του Δ.Π.Σ. δεν μετέχει ο Διευθύνων Σύμβουλος εφόσον ήταν Πρόεδρος του Πρωτοβάθμιου Πειθαρχικού Συμβουλίου. Το Δ.Π.Σ. συνεδριάζει έγκυρα όταν είναι παρόντα τουλάχιστον τρία από τα μέλη του.</w:t>
      </w:r>
    </w:p>
    <w:p>
      <w:pPr>
        <w:pStyle w:val="Normal"/>
        <w:spacing w:lineRule="auto" w:line="360"/>
        <w:jc w:val="both"/>
        <w:rPr>
          <w:rFonts w:eastAsia="MS Mincho;ＭＳ 明朝"/>
        </w:rPr>
      </w:pPr>
      <w:r>
        <w:rPr>
          <w:rFonts w:eastAsia="MS Mincho;ＭＳ 明朝"/>
        </w:rPr>
        <w:t>3. Το Δευτεροβάθμιο Πειθαρχικό Συμβούλιο έχει την αποκλειστική αρμοδιότητα της σε δεύτερο βαθμό εκδίκασης των πειθαρχικών παραπτωμάτων του Προσωπικού των Η.Σ.Α.Π. που υπάγεται στον παρόντα Κανονισμό, οι δε αποφάσεις του είναι οριστικές και διοικητικά τελεσίδικες και δεν προσβάλλονται κατά τη διαδικασία των ασφαλιστικών μέτρων.</w:t>
      </w:r>
    </w:p>
    <w:p>
      <w:pPr>
        <w:pStyle w:val="Normal"/>
        <w:spacing w:lineRule="auto" w:line="360"/>
        <w:jc w:val="both"/>
        <w:rPr>
          <w:rFonts w:eastAsia="MS Mincho;ＭＳ 明朝"/>
        </w:rPr>
      </w:pPr>
      <w:r>
        <w:rPr>
          <w:rFonts w:eastAsia="MS Mincho;ＭＳ 明朝"/>
        </w:rPr>
        <w:t>4. Για το προσωπικό της Α.Ε. Η.Σ.Α.Π. δεν ισχύουν οι σχετικές διατάξεις του ν.δ. 3789/1957.</w:t>
      </w:r>
    </w:p>
    <w:p>
      <w:pPr>
        <w:pStyle w:val="Normal"/>
        <w:spacing w:lineRule="auto" w:line="360"/>
        <w:jc w:val="both"/>
        <w:rPr>
          <w:rFonts w:eastAsia="MS Mincho;ＭＳ 明朝"/>
        </w:rPr>
      </w:pPr>
      <w:r>
        <w:rPr>
          <w:rFonts w:eastAsia="MS Mincho;ＭＳ 明朝"/>
        </w:rPr>
        <w:t>5. Σε σχέση με τη διαδικασία ενώπιον του Δευτεροβάθμιου Πειθαρχικού Συμβουλίου και εν γένει της δευτεροβάθμιας πειθαρχικής κρίσης ισχύουν κατ' αναλογία τα οριζόμενα αναφορικά με τη διαδικασία ενώπιον του Πρωτοβάθμιου Πειθαρχ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ΡΙΤΟ</w:t>
      </w:r>
    </w:p>
    <w:p>
      <w:pPr>
        <w:pStyle w:val="Normal"/>
        <w:spacing w:lineRule="auto" w:line="360"/>
        <w:jc w:val="center"/>
        <w:rPr>
          <w:rFonts w:eastAsia="MS Mincho;ＭＳ 明朝"/>
        </w:rPr>
      </w:pPr>
      <w:r>
        <w:rPr>
          <w:rFonts w:eastAsia="MS Mincho;ＭＳ 明朝"/>
        </w:rPr>
        <w:t>Κανονισμός ωρών εργασίας και ανάπαυσης</w:t>
      </w:r>
    </w:p>
    <w:p>
      <w:pPr>
        <w:pStyle w:val="Normal"/>
        <w:spacing w:lineRule="auto" w:line="360"/>
        <w:jc w:val="both"/>
        <w:rPr>
          <w:rFonts w:eastAsia="MS Mincho;ＭＳ 明朝"/>
        </w:rPr>
      </w:pPr>
      <w:r>
        <w:rPr>
          <w:rFonts w:eastAsia="MS Mincho;ＭＳ 明朝"/>
        </w:rPr>
        <w:t>Ο Κανονισμός ωρών εργασίας και αναπαύσεως προσωπικού εξωτερικών υπηρεσιών Ε.Η.Σ. (ήδη Η.Σ.Α.Π.), που κυρώθηκε με το π.δ. 514/1975 (ΦΕΚ 169 Α'), παύει να ισχύει και αντ' αυτού ισχύουν οι ακόλουθ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rFonts w:eastAsia="MS Mincho;ＭＳ 明朝"/>
        </w:rPr>
      </w:pPr>
      <w:r>
        <w:rPr>
          <w:rFonts w:eastAsia="MS Mincho;ＭＳ 明朝"/>
        </w:rPr>
        <w:t>1. Με τις διατάξεις του παρόντος κεφαλαίου καθορίζονται οι ώρες εργασίας, οι ημέρες ανάπαυσης, οι περίοδοι εργασίας, η διάρκεια των διακοπών και διαλειμμάτων εργασίας, το μέγιστο χρονικό διάστημα μέχρι του οποίου μπορεί να εκτείνεται η διακεκομμένη ημερήσια εργασία, καθώς και η ημερήσια και εβδομαδιαία διάρκεια εργασίας, η ετήσια άδεια ανάπαυσης και οι λοιπές άδειες και γενικά τα θέματα που συναρτώνται με τους όρους εργασίας και αναπαύσεως του τακτικού, δόκιμου και έκτακτου προσωπικού.</w:t>
      </w:r>
    </w:p>
    <w:p>
      <w:pPr>
        <w:pStyle w:val="Normal"/>
        <w:spacing w:lineRule="auto" w:line="360"/>
        <w:jc w:val="both"/>
        <w:rPr>
          <w:rFonts w:eastAsia="MS Mincho;ＭＳ 明朝"/>
        </w:rPr>
      </w:pPr>
      <w:r>
        <w:rPr>
          <w:rFonts w:eastAsia="MS Mincho;ＭＳ 明朝"/>
        </w:rPr>
        <w:t>2. Οι διατάξεις του παρόντος Κανονισμού υπερισχύουν των αντίστοιχων διατάξεων του κοινού εργατικού δίκαιου καθώς και κάθε αντίθετης εθιμικά καθιερωμένης ρυθμίσεως ή πρακτικής.</w:t>
      </w:r>
    </w:p>
    <w:p>
      <w:pPr>
        <w:pStyle w:val="Normal"/>
        <w:spacing w:lineRule="auto" w:line="360"/>
        <w:jc w:val="both"/>
        <w:rPr>
          <w:rFonts w:eastAsia="MS Mincho;ＭＳ 明朝"/>
        </w:rPr>
      </w:pPr>
      <w:r>
        <w:rPr>
          <w:rFonts w:eastAsia="MS Mincho;ＭＳ 明朝"/>
        </w:rPr>
        <w:t>3. Ο μισθωτός υπάγεται στις διατάξεις και τους εν γένει λειτουργικούς κανονισμούς που ισχύουν σε σχέση με τους όρους εργασίας και ανάπαυσης της οργανικής του θέσης. Εφόσον ο μισθωτός χρησιμοποιείται , σύμφωνα με τις διατάξεις του οικείου Κανονισμού Προσωπικού, σε καθήκοντα διαφορετικά από τα καθήκοντα της θέσης στην οποία οργανικά ανήκει, υπάγεται ως προς το ωράριο εργασίας, τις αναπαύσεις του και τα συναφή θέματα, στις διατάξεις που εφαρμόζονται για το προσωπικό της υπηρεσίας στην οποία πράγματι απασχολείται.</w:t>
      </w:r>
    </w:p>
    <w:p>
      <w:pPr>
        <w:pStyle w:val="Normal"/>
        <w:spacing w:lineRule="auto" w:line="360"/>
        <w:jc w:val="both"/>
        <w:rPr>
          <w:rFonts w:eastAsia="MS Mincho;ＭＳ 明朝"/>
        </w:rPr>
      </w:pPr>
      <w:r>
        <w:rPr>
          <w:rFonts w:eastAsia="MS Mincho;ＭＳ 明朝"/>
        </w:rPr>
        <w:t>4. Σε περιπτώσεις μετακινήσεων και γενικά υπηρεσιακών μεταβολών που συνεπάγονται οποιαδήποτε αλλαγή στους όρους εργασίας και ανάπαυσης, δεν δύναται να θεωρηθεί ότι θίγεται εκ μόνου του λόγου τούτου οποιοδήποτε κεκτημένο δικαίωμα του μισθωτού ή ότι συντρέχει οποιαδήποτε εις βάρος του μονομερής βλαπτική μεταβολ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center"/>
        <w:rPr>
          <w:rFonts w:eastAsia="MS Mincho;ＭＳ 明朝"/>
        </w:rPr>
      </w:pPr>
      <w:r>
        <w:rPr>
          <w:rFonts w:eastAsia="MS Mincho;ＭＳ 明朝"/>
        </w:rPr>
        <w:t>Καθορισμός εννοιών όρων του Κανονισμού</w:t>
      </w:r>
    </w:p>
    <w:p>
      <w:pPr>
        <w:pStyle w:val="Normal"/>
        <w:spacing w:lineRule="auto" w:line="360"/>
        <w:jc w:val="both"/>
        <w:rPr>
          <w:rFonts w:eastAsia="MS Mincho;ＭＳ 明朝"/>
        </w:rPr>
      </w:pPr>
      <w:r>
        <w:rPr>
          <w:rFonts w:eastAsia="MS Mincho;ＭＳ 明朝"/>
        </w:rPr>
        <w:t>Οι ακόλουθοι όροι που χρησιμοποιούνται στον παρόντα Κανονισμό έχουν την εξής σημασία:</w:t>
      </w:r>
    </w:p>
    <w:p>
      <w:pPr>
        <w:pStyle w:val="Normal"/>
        <w:spacing w:lineRule="auto" w:line="360"/>
        <w:jc w:val="both"/>
        <w:rPr>
          <w:rFonts w:eastAsia="MS Mincho;ＭＳ 明朝"/>
        </w:rPr>
      </w:pPr>
      <w:r>
        <w:rPr>
          <w:rFonts w:eastAsia="MS Mincho;ＭＳ 明朝"/>
        </w:rPr>
        <w:t>1. Χρόνος (ημερήσιας ή εβδομαδιαίας) εργασίας: Ο συνολικός, καθ' ημέρα ή εβδομάδα, κατά περίπτωση, χρόνος που κατά τη διάρκειά του ο μισθωτός κατ' εντολή των αρμόδιων Προϊσταμένων του παρέχει πραγματική κανονική ή μη εργασία, καθώς και ο χρόνος που κατά τις διατάξεις του παρόντος εξομοιώνεται προς πραγματική εργασία.</w:t>
      </w:r>
    </w:p>
    <w:p>
      <w:pPr>
        <w:pStyle w:val="Normal"/>
        <w:spacing w:lineRule="auto" w:line="360"/>
        <w:jc w:val="both"/>
        <w:rPr>
          <w:rFonts w:eastAsia="MS Mincho;ＭＳ 明朝"/>
        </w:rPr>
      </w:pPr>
      <w:r>
        <w:rPr>
          <w:rFonts w:eastAsia="MS Mincho;ＭＳ 明朝"/>
        </w:rPr>
        <w:t>2. Εφεδρεία: Ο χρόνος παραμονής του μισθωτού σε υπηρεσιακά προκαθορισμένο τόπο, εντός των εν γένει εγκαταστάσεων της επιχείρησης, προκειμένου να αναλάβει υπηρεσία εάν διαταχθεί (ετοιμότητα ανάληψης υπηρεσίας), θεωρούμενος ως χρόνος εργασίας.</w:t>
      </w:r>
    </w:p>
    <w:p>
      <w:pPr>
        <w:pStyle w:val="Normal"/>
        <w:spacing w:lineRule="auto" w:line="360"/>
        <w:jc w:val="both"/>
        <w:rPr>
          <w:rFonts w:eastAsia="MS Mincho;ＭＳ 明朝"/>
        </w:rPr>
      </w:pPr>
      <w:r>
        <w:rPr>
          <w:rFonts w:eastAsia="MS Mincho;ＭＳ 明朝"/>
        </w:rPr>
        <w:t>3. Διάλειμμα: Το χρονικό διάστημα κατά το οποίο διακόπτεται για σύντομη ανάπαυση η ημερήσια εργασία, θεωρούμενο ως χρόνος εργασίας.</w:t>
      </w:r>
    </w:p>
    <w:p>
      <w:pPr>
        <w:pStyle w:val="Normal"/>
        <w:spacing w:lineRule="auto" w:line="360"/>
        <w:jc w:val="both"/>
        <w:rPr>
          <w:rFonts w:eastAsia="MS Mincho;ＭＳ 明朝"/>
        </w:rPr>
      </w:pPr>
      <w:r>
        <w:rPr>
          <w:rFonts w:eastAsia="MS Mincho;ＭＳ 明朝"/>
        </w:rPr>
        <w:t>4. Διακοπή εργασίας: Το χρονικό διάστημα που περιλαμβάνεται μεταξύ της λήξης της ημερήσιας εργασίας και της έναρξης της εργασίας κατά την επόμενη ημέρα.</w:t>
      </w:r>
    </w:p>
    <w:p>
      <w:pPr>
        <w:pStyle w:val="Normal"/>
        <w:spacing w:lineRule="auto" w:line="360"/>
        <w:jc w:val="both"/>
        <w:rPr>
          <w:rFonts w:eastAsia="MS Mincho;ＭＳ 明朝"/>
        </w:rPr>
      </w:pPr>
      <w:r>
        <w:rPr>
          <w:rFonts w:eastAsia="MS Mincho;ＭＳ 明朝"/>
        </w:rPr>
        <w:t>5. Ανάπαυση: Διακοπή εργασίας τουλάχιστον είκοσι τεσσάρων ωρών που αρχίζει από τη λήξη της τελευταίας πριν την ανάπαυση εργάσιμης ώρας σε κάθε περίπτωση μισθωτού.</w:t>
      </w:r>
    </w:p>
    <w:p>
      <w:pPr>
        <w:pStyle w:val="Normal"/>
        <w:spacing w:lineRule="auto" w:line="360"/>
        <w:jc w:val="both"/>
        <w:rPr>
          <w:rFonts w:eastAsia="MS Mincho;ＭＳ 明朝"/>
        </w:rPr>
      </w:pPr>
      <w:r>
        <w:rPr>
          <w:rFonts w:eastAsia="MS Mincho;ＭＳ 明朝"/>
        </w:rPr>
        <w:t>6. Περίοδος εργασίας: Ο χρόνος εργασίας που μεσολαβεί μεταξύ δύο διαδοχικών αναπαύσεων.</w:t>
      </w:r>
    </w:p>
    <w:p>
      <w:pPr>
        <w:pStyle w:val="Normal"/>
        <w:spacing w:lineRule="auto" w:line="360"/>
        <w:jc w:val="both"/>
        <w:rPr>
          <w:rFonts w:eastAsia="MS Mincho;ＭＳ 明朝"/>
        </w:rPr>
      </w:pPr>
      <w:r>
        <w:rPr>
          <w:rFonts w:eastAsia="MS Mincho;ＭＳ 明朝"/>
        </w:rPr>
        <w:t>7. Κανονική ή συμβατική ή συνήθης (ημερήσια ή εβδομαδιαία) εργασία: Η συνολική χρονική διάρκεια του υπό στοιχείο 1 χρόνου ημερήσιας ή εβδομαδιαίας εργασίας (ημερήσιο - εβδομαδιαίο ωράριο) χωρίς τις υπερβάσεις που αναφέρονται αμέσως εν συνεχεία υπό στοιχείο 8.</w:t>
      </w:r>
    </w:p>
    <w:p>
      <w:pPr>
        <w:pStyle w:val="Normal"/>
        <w:spacing w:lineRule="auto" w:line="360"/>
        <w:jc w:val="both"/>
        <w:rPr>
          <w:rFonts w:eastAsia="MS Mincho;ＭＳ 明朝"/>
        </w:rPr>
      </w:pPr>
      <w:r>
        <w:rPr>
          <w:rFonts w:eastAsia="MS Mincho;ＭＳ 明朝"/>
        </w:rPr>
        <w:t>8. Υπερωριακή εργασία και υπερεργασία: Ο πέραν της κανονικής χρόνος εργασίας, σύμφωνα με τις εκάστοτε ισχύουσες γενικές διατάξεις.</w:t>
      </w:r>
    </w:p>
    <w:p>
      <w:pPr>
        <w:pStyle w:val="Normal"/>
        <w:spacing w:lineRule="auto" w:line="360"/>
        <w:jc w:val="both"/>
        <w:rPr>
          <w:rFonts w:eastAsia="MS Mincho;ＭＳ 明朝"/>
        </w:rPr>
      </w:pPr>
      <w:r>
        <w:rPr>
          <w:rFonts w:eastAsia="MS Mincho;ＭＳ 明朝"/>
        </w:rPr>
        <w:t>9. Νυκτερινή εργασία: Ο χρόνος εργασίας που πραγματοποιείται κατά τη χρονική περίοδο μεταξύ των ωρών 22.00' και 06.00' του 24ώρου.</w:t>
      </w:r>
    </w:p>
    <w:p>
      <w:pPr>
        <w:pStyle w:val="Normal"/>
        <w:spacing w:lineRule="auto" w:line="360"/>
        <w:jc w:val="both"/>
        <w:rPr>
          <w:rFonts w:eastAsia="MS Mincho;ＭＳ 明朝"/>
        </w:rPr>
      </w:pPr>
      <w:r>
        <w:rPr>
          <w:rFonts w:eastAsia="MS Mincho;ＭＳ 明朝"/>
        </w:rPr>
        <w:t>10. Κύρια εργασία : Το είδος της προγραμματισμένης εργασίας που προσιδιάζει στην ειδικότητα και την υπηρεσιακή θέση κάθε μισθωτού.</w:t>
      </w:r>
    </w:p>
    <w:p>
      <w:pPr>
        <w:pStyle w:val="Normal"/>
        <w:spacing w:lineRule="auto" w:line="360"/>
        <w:jc w:val="both"/>
        <w:rPr>
          <w:rFonts w:eastAsia="MS Mincho;ＭＳ 明朝"/>
        </w:rPr>
      </w:pPr>
      <w:r>
        <w:rPr>
          <w:rFonts w:eastAsia="MS Mincho;ＭＳ 明朝"/>
        </w:rPr>
        <w:t>11. Δευτερεύουσα απασχόληση: Το κατά περίπτωση είδος της απασχόλησης που προβλέπεται από τις διατάξεις του εν συνεχεία άρθρου 3.</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center"/>
        <w:rPr>
          <w:rFonts w:eastAsia="MS Mincho;ＭＳ 明朝"/>
        </w:rPr>
      </w:pPr>
      <w:r>
        <w:rPr>
          <w:rFonts w:eastAsia="MS Mincho;ＭＳ 明朝"/>
        </w:rPr>
        <w:t>Εφεδρεία - Δευτερεύουσα απασχόληση</w:t>
      </w:r>
    </w:p>
    <w:p>
      <w:pPr>
        <w:pStyle w:val="Normal"/>
        <w:spacing w:lineRule="auto" w:line="360"/>
        <w:jc w:val="both"/>
        <w:rPr>
          <w:rFonts w:eastAsia="MS Mincho;ＭＳ 明朝"/>
        </w:rPr>
      </w:pPr>
      <w:r>
        <w:rPr>
          <w:rFonts w:eastAsia="MS Mincho;ＭＳ 明朝"/>
        </w:rPr>
        <w:t>1. Μισθωτός που τελεί σε εφεδρεία μπορεί, κατά το χρόνο αναμονής κλήσης του για απασχόληση στην κύρια προγραμματισμένη εργασία της θέσης και της ειδικότητάς του, να παρέχει με εντολή των αρμόδιων οργάνων της επιχείρησης τις υπηρεσίες του προσωρινά σε άλλη εργασία (δευτερεύουσα απασχόληση).</w:t>
      </w:r>
    </w:p>
    <w:p>
      <w:pPr>
        <w:pStyle w:val="Normal"/>
        <w:spacing w:lineRule="auto" w:line="360"/>
        <w:jc w:val="both"/>
        <w:rPr/>
      </w:pPr>
      <w:r>
        <w:rPr>
          <w:rFonts w:eastAsia="Times New Roman"/>
        </w:rPr>
        <w:t xml:space="preserve"> </w:t>
      </w:r>
      <w:r>
        <w:rPr>
          <w:rFonts w:eastAsia="MS Mincho;ＭＳ 明朝"/>
        </w:rPr>
        <w:t>2. Η εφεδρεία, οι θέσεις, ο αριθμός, η διάρκεια του χρόνου εφεδρείας και οι λοιποί όροι και περιορισμοί από τους οποίους διέπεται αυτή, ορίζονται κατά περίπτωση από το Διευθυντή της αρμόδιας Διεύθυνσης, με βάση τις αντίστοιχες εκάστοτε υπηρεσιακές ανάγκες.</w:t>
      </w:r>
    </w:p>
    <w:p>
      <w:pPr>
        <w:pStyle w:val="Normal"/>
        <w:spacing w:lineRule="auto" w:line="360"/>
        <w:jc w:val="both"/>
        <w:rPr/>
      </w:pPr>
      <w:r>
        <w:rPr>
          <w:rFonts w:eastAsia="Times New Roman"/>
        </w:rPr>
        <w:t xml:space="preserve"> </w:t>
      </w:r>
      <w:r>
        <w:rPr>
          <w:rFonts w:eastAsia="MS Mincho;ＭＳ 明朝"/>
        </w:rPr>
        <w:t>3. Η δυνατότητα της δευτερεύουσας απασχόλησης παρέχεται και όταν σε δεδομένη χρονική περίοδο ο χρόνος εργασίας, στο κύριο αντικείμενο, δεν εξαντλεί το κανονικό υπηρεσιακό ωράριο εργασίας του μισθωτού. Στις περιπτώσεις αυτές, με εντολή των αρμόδιων οργάνων της επιχείρησης και εφόσον οι λειτουργικές ανάγκες της Εταιρίας το επιβάλλουν, αυτός απασχολείται κατά τις υπολειπόμενες ώρες σε άλλη, παρεμφερή και στον ίδιο χώρο, εργασία, χωρίς αυτό να θεωρείται ότι αποτελεί δυσμενή μεταβολή των όρων της σύμβασης εργασίας ή να γεννά δικαιώματα για οποιαδήποτε προσαύξηση, επίδομα, αποζημίωση ή άλλη πρόσθετη παροχή.</w:t>
      </w:r>
    </w:p>
    <w:p>
      <w:pPr>
        <w:pStyle w:val="Normal"/>
        <w:spacing w:lineRule="auto" w:line="360"/>
        <w:jc w:val="both"/>
        <w:rPr/>
      </w:pPr>
      <w:r>
        <w:rPr>
          <w:rFonts w:eastAsia="Times New Roman"/>
        </w:rPr>
        <w:t xml:space="preserve"> </w:t>
      </w:r>
      <w:r>
        <w:rPr>
          <w:rFonts w:eastAsia="MS Mincho;ＭＳ 明朝"/>
        </w:rPr>
        <w:t>4. Σε έκτακτες περιπτώσεις το προσωπικό μπορεί επίσης να απασχολείται εντός του κανονικού ωραρίου του, κατά τους όρους και με τις προϋποθέσεις της προηγούμενης παραγράφου και με παράλληλα ή πρόσθετα υπηρεσιακά καθήκοντα, διάφορα από αυτά της υπηρεσιακής θέσης ή της ειδικότητάς του και κατά το δυνατό του αυτού ή ανάλογου ιεραρχικού επιπέδου.</w:t>
      </w:r>
    </w:p>
    <w:p>
      <w:pPr>
        <w:pStyle w:val="Normal"/>
        <w:spacing w:lineRule="auto" w:line="360"/>
        <w:jc w:val="both"/>
        <w:rPr>
          <w:rFonts w:eastAsia="MS Mincho;ＭＳ 明朝"/>
        </w:rPr>
      </w:pPr>
      <w:r>
        <w:rPr>
          <w:rFonts w:eastAsia="MS Mincho;ＭＳ 明朝"/>
        </w:rPr>
        <w:t>5. Για τις παραπάνω δευτερεύουσες ή πρόσθετες απασχολήσεις δεν χορηγείται οιοδήποτε επίδομα, προσαύξηση, αποζημίωση ή άλλη παροχή εφόσον μέχρι την έναρξη ισχύος του παρόντος δεν είναι οπωσδήποτε θεσμοθετημένες ή δεν καταβάλλονται αντίστοιχες παρο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center"/>
        <w:rPr>
          <w:rFonts w:eastAsia="MS Mincho;ＭＳ 明朝"/>
        </w:rPr>
      </w:pPr>
      <w:r>
        <w:rPr>
          <w:rFonts w:eastAsia="MS Mincho;ＭＳ 明朝"/>
        </w:rPr>
        <w:t>Χρόνος εργασίας</w:t>
      </w:r>
    </w:p>
    <w:p>
      <w:pPr>
        <w:pStyle w:val="Normal"/>
        <w:spacing w:lineRule="auto" w:line="360"/>
        <w:jc w:val="both"/>
        <w:rPr>
          <w:rFonts w:eastAsia="MS Mincho;ＭＳ 明朝"/>
        </w:rPr>
      </w:pPr>
      <w:r>
        <w:rPr>
          <w:rFonts w:eastAsia="MS Mincho;ＭＳ 明朝"/>
        </w:rPr>
        <w:t>1. Ως χρόνος εργασίας θεωρείται:</w:t>
      </w:r>
    </w:p>
    <w:p>
      <w:pPr>
        <w:pStyle w:val="Normal"/>
        <w:spacing w:lineRule="auto" w:line="360"/>
        <w:jc w:val="both"/>
        <w:rPr>
          <w:rFonts w:eastAsia="MS Mincho;ＭＳ 明朝"/>
        </w:rPr>
      </w:pPr>
      <w:r>
        <w:rPr>
          <w:rFonts w:eastAsia="MS Mincho;ＭＳ 明朝"/>
        </w:rPr>
        <w:t>(α) Ο χρόνος πραγματικής εργασίας στο αντικείμενο της αντίστοιχης υπηρεσιακής θέσης ή για την εκτέλεση της οποίας υπάρχει αρμόδια γενική ή ειδική υπηρεσιακή εντολή.</w:t>
      </w:r>
    </w:p>
    <w:p>
      <w:pPr>
        <w:pStyle w:val="Normal"/>
        <w:spacing w:lineRule="auto" w:line="360"/>
        <w:jc w:val="both"/>
        <w:rPr>
          <w:rFonts w:eastAsia="MS Mincho;ＭＳ 明朝"/>
        </w:rPr>
      </w:pPr>
      <w:r>
        <w:rPr>
          <w:rFonts w:eastAsia="MS Mincho;ＭＳ 明朝"/>
        </w:rPr>
        <w:t>(β) Ο χρόνος του κατά την παρ. 3 του άρθρου 5 θεσμοθετημένου διαλείμματος.</w:t>
      </w:r>
    </w:p>
    <w:p>
      <w:pPr>
        <w:pStyle w:val="Normal"/>
        <w:spacing w:lineRule="auto" w:line="360"/>
        <w:jc w:val="both"/>
        <w:rPr/>
      </w:pPr>
      <w:r>
        <w:rPr>
          <w:rFonts w:eastAsia="Times New Roman"/>
        </w:rPr>
        <w:t xml:space="preserve"> </w:t>
      </w:r>
      <w:r>
        <w:rPr>
          <w:rFonts w:eastAsia="MS Mincho;ＭＳ 明朝"/>
        </w:rPr>
        <w:t>(γ) Ο χρόνος της, κατά την παρ. 2 του άρθρου 3 του παρόντος Κανονισμού, διατεταγμένης εφεδρείας, εφόσον κατά τη διάρκεια αυτής ο εργαζόμενος βρίσκεται κατ' εντολή του αρμόδιου Προϊσταμένου του ή κατά τα καθιερωμένα σε υπηρεσιακό χώρο.</w:t>
      </w:r>
    </w:p>
    <w:p>
      <w:pPr>
        <w:pStyle w:val="Normal"/>
        <w:spacing w:lineRule="auto" w:line="360"/>
        <w:jc w:val="both"/>
        <w:rPr/>
      </w:pPr>
      <w:r>
        <w:rPr>
          <w:rFonts w:eastAsia="Times New Roman"/>
        </w:rPr>
        <w:t xml:space="preserve"> </w:t>
      </w:r>
      <w:r>
        <w:rPr>
          <w:rFonts w:eastAsia="MS Mincho;ＭＳ 明朝"/>
        </w:rPr>
        <w:t>(δ) Ο κατά την παρ. 4 του άρθρου 5 θεσμοθετημένος κατά περίπτωση χρόνος παραλαβής και παράδοσης συρμών, λεωφορείων, υλικών κ.λπ..</w:t>
      </w:r>
    </w:p>
    <w:p>
      <w:pPr>
        <w:pStyle w:val="Normal"/>
        <w:spacing w:lineRule="auto" w:line="360"/>
        <w:jc w:val="both"/>
        <w:rPr>
          <w:rFonts w:eastAsia="MS Mincho;ＭＳ 明朝"/>
        </w:rPr>
      </w:pPr>
      <w:r>
        <w:rPr>
          <w:rFonts w:eastAsia="MS Mincho;ＭＳ 明朝"/>
        </w:rPr>
        <w:t>(ε) Ο χρόνος συμμετοχής ή εντεταλμένης παραμονής του μισθωτού σε Συμβούλια, Επιτροπές, ή Ομάδες Εργασίας.</w:t>
      </w:r>
    </w:p>
    <w:p>
      <w:pPr>
        <w:pStyle w:val="Normal"/>
        <w:spacing w:lineRule="auto" w:line="360"/>
        <w:jc w:val="both"/>
        <w:rPr>
          <w:rFonts w:eastAsia="MS Mincho;ＭＳ 明朝"/>
        </w:rPr>
      </w:pPr>
      <w:r>
        <w:rPr>
          <w:rFonts w:eastAsia="MS Mincho;ＭＳ 明朝"/>
        </w:rPr>
        <w:t>(στ) Ο χρόνος εκπαίδευσης, μετεκπαίδευσης, εξειδίκευσης ή επιμόρφωσης, εφόσον πραγματοποιείται μετά την πρόσληψη και δεν προβλέπεται η καταβολή αμοιβής ή αποζημίωσης από οποιαδήποτε πηγή.</w:t>
      </w:r>
    </w:p>
    <w:p>
      <w:pPr>
        <w:pStyle w:val="Normal"/>
        <w:spacing w:lineRule="auto" w:line="360"/>
        <w:jc w:val="both"/>
        <w:rPr>
          <w:rFonts w:eastAsia="MS Mincho;ＭＳ 明朝"/>
        </w:rPr>
      </w:pPr>
      <w:r>
        <w:rPr>
          <w:rFonts w:eastAsia="MS Mincho;ＭＳ 明朝"/>
        </w:rPr>
        <w:t>(ζ) Ο χρόνος παράστασης του μισθωτού σε ποινικά δικαστήρια ως κατηγορουμένου ή μάρτυρα, εφόσον βεβαίως δεν πρόκειται για εκδίκαση μήνυσης της εταιρείας κατά του ίδιου.</w:t>
      </w:r>
    </w:p>
    <w:p>
      <w:pPr>
        <w:pStyle w:val="Normal"/>
        <w:spacing w:lineRule="auto" w:line="360"/>
        <w:jc w:val="both"/>
        <w:rPr>
          <w:rFonts w:eastAsia="MS Mincho;ＭＳ 明朝"/>
        </w:rPr>
      </w:pPr>
      <w:r>
        <w:rPr>
          <w:rFonts w:eastAsia="MS Mincho;ＭＳ 明朝"/>
        </w:rPr>
        <w:t>2. Σε περίπτωση πειθαρχικού ελέγχου του μισθωτού, δεν μπορεί να θεωρηθεί ως χρόνος πραγματικής εργασίας ο χρόνος απολογίας, καθώς και ο χρόνος παράστασης αυτού στο όργανο που ασκεί τον πειθαρχικό έλεγχ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center"/>
        <w:rPr>
          <w:rFonts w:eastAsia="MS Mincho;ＭＳ 明朝"/>
        </w:rPr>
      </w:pPr>
      <w:r>
        <w:rPr>
          <w:rFonts w:eastAsia="MS Mincho;ＭＳ 明朝"/>
        </w:rPr>
        <w:t>Οργάνωση του χρόνου εργασίας</w:t>
      </w:r>
    </w:p>
    <w:p>
      <w:pPr>
        <w:pStyle w:val="Normal"/>
        <w:spacing w:lineRule="auto" w:line="360"/>
        <w:jc w:val="both"/>
        <w:rPr>
          <w:rFonts w:eastAsia="MS Mincho;ＭＳ 明朝"/>
        </w:rPr>
      </w:pPr>
      <w:r>
        <w:rPr>
          <w:rFonts w:eastAsia="MS Mincho;ＭＳ 明朝"/>
        </w:rPr>
        <w:t>1. α. Οι ώρες κανονικής ημερήσιας εργασίας (ημερήσιο κανονικό ωράριο) του προσωπικού ορίζονται σε επτά (7) ώρες και σαρανταπέντε λεπτά (45') και με βάση περίοδο πενθήμερης εβδομαδιαίας εργασίας, η κανονική εβδομαδιαία εργασία τριάντα οκτώ (38) ώρες και σαρανταπέντε λεπτά (45').</w:t>
      </w:r>
    </w:p>
    <w:p>
      <w:pPr>
        <w:pStyle w:val="Normal"/>
        <w:spacing w:lineRule="auto" w:line="360"/>
        <w:jc w:val="both"/>
        <w:rPr>
          <w:rFonts w:eastAsia="MS Mincho;ＭＳ 明朝"/>
        </w:rPr>
      </w:pPr>
      <w:r>
        <w:rPr>
          <w:rFonts w:eastAsia="MS Mincho;ＭＳ 明朝"/>
        </w:rPr>
        <w:t>β. Οι ώρες της κατά το άρθρο 9 τυχόν πραγματοποιούμενης υπερωριακής εργασίας ή υπερεργασίας ορίζονται, και οι εν γένει όροι διεξαγωγής τους διέπονται από τις εκάστοτε ισχύουσες διατάξεις του κοινού εργατικού δικαίου.</w:t>
      </w:r>
    </w:p>
    <w:p>
      <w:pPr>
        <w:pStyle w:val="Normal"/>
        <w:spacing w:lineRule="auto" w:line="360"/>
        <w:jc w:val="both"/>
        <w:rPr/>
      </w:pPr>
      <w:r>
        <w:rPr>
          <w:rFonts w:eastAsia="Times New Roman"/>
        </w:rPr>
        <w:t xml:space="preserve"> </w:t>
      </w:r>
      <w:r>
        <w:rPr>
          <w:rFonts w:eastAsia="MS Mincho;ＭＳ 明朝"/>
        </w:rPr>
        <w:t>γ. Ο χρόνος της ημερήσιας εργασίας του προσωπικού μπορεί να είναι συνεχής ή με διακεκομμένο ωράριο, ανάλογα με τις υπηρεσιακές ανάγκες.</w:t>
      </w:r>
    </w:p>
    <w:p>
      <w:pPr>
        <w:pStyle w:val="Normal"/>
        <w:spacing w:lineRule="auto" w:line="360"/>
        <w:jc w:val="both"/>
        <w:rPr>
          <w:rFonts w:eastAsia="MS Mincho;ＭＳ 明朝"/>
        </w:rPr>
      </w:pPr>
      <w:r>
        <w:rPr>
          <w:rFonts w:eastAsia="MS Mincho;ＭＳ 明朝"/>
        </w:rPr>
        <w:t>δ. Στην περίπτωση του διακεκομμένου ωραρίου αυτό δεν μπορεί να μερισθεί σε περισσότερες των δύο χρονικών ενοτήτων, μεταξύ των οποίων θα πρέπει να μεσολαβεί χρόνος διάρκειας το μέγιστον τεσσάρων ωρών.</w:t>
      </w:r>
    </w:p>
    <w:p>
      <w:pPr>
        <w:pStyle w:val="Normal"/>
        <w:spacing w:lineRule="auto" w:line="360"/>
        <w:jc w:val="both"/>
        <w:rPr/>
      </w:pPr>
      <w:r>
        <w:rPr>
          <w:rFonts w:eastAsia="Times New Roman"/>
        </w:rPr>
        <w:t xml:space="preserve"> </w:t>
      </w:r>
      <w:r>
        <w:rPr>
          <w:rFonts w:eastAsia="MS Mincho;ＭＳ 明朝"/>
        </w:rPr>
        <w:t>ε. Οι ημέρες εφαρμογής του διακεκομμένου ωραρίου δεν μπορούν να υπερβαίνουν τις τέσσερις (4) μηνιαίως και τριάντα έξι (36) ετησίως.</w:t>
      </w:r>
    </w:p>
    <w:p>
      <w:pPr>
        <w:pStyle w:val="Normal"/>
        <w:spacing w:lineRule="auto" w:line="360"/>
        <w:jc w:val="both"/>
        <w:rPr>
          <w:rFonts w:eastAsia="MS Mincho;ＭＳ 明朝"/>
        </w:rPr>
      </w:pPr>
      <w:r>
        <w:rPr>
          <w:rFonts w:eastAsia="MS Mincho;ＭＳ 明朝"/>
        </w:rPr>
        <w:t>στ. Ειδικά στην περίπτωση του διακεκομμένου ωραρίου των Ηλεκτροδηγών κ.λπ. και των Οδηγών Λεωφορείων, καμιά από τις δύο χρονικές ενότητες που το απαρτίζουν δεν μπορεί να έχει διάρκεια κάτω των δύο (2) ωρών, ενώ από το σημείο έναρξης μέχρι το σημείο πέρατος της ημερήσιας εργασίας δεν θα πρέπει να μεσολαβούν συνολικά πάνω από δώδεκα (12) ώρες.</w:t>
      </w:r>
    </w:p>
    <w:p>
      <w:pPr>
        <w:pStyle w:val="Normal"/>
        <w:spacing w:lineRule="auto" w:line="360"/>
        <w:jc w:val="both"/>
        <w:rPr/>
      </w:pPr>
      <w:r>
        <w:rPr>
          <w:rFonts w:eastAsia="Times New Roman"/>
        </w:rPr>
        <w:t xml:space="preserve"> </w:t>
      </w:r>
      <w:r>
        <w:rPr>
          <w:rFonts w:eastAsia="MS Mincho;ＭＳ 明朝"/>
        </w:rPr>
        <w:t>2. Το ημερήσιο ωράριο εφαρμόζεται με σταθερές ή εναλλασσόμενες βάρδιες εργασίας, διαφορετικά για κάθε ομάδα εργασίας, με διαφορετικό χρόνο έναρξης και λήξης, σύμφωνα με τις ανάγκες της εταιρείας.</w:t>
      </w:r>
    </w:p>
    <w:p>
      <w:pPr>
        <w:pStyle w:val="Normal"/>
        <w:spacing w:lineRule="auto" w:line="360"/>
        <w:jc w:val="both"/>
        <w:rPr>
          <w:rFonts w:eastAsia="MS Mincho;ＭＳ 明朝"/>
        </w:rPr>
      </w:pPr>
      <w:r>
        <w:rPr>
          <w:rFonts w:eastAsia="MS Mincho;ＭＳ 明朝"/>
        </w:rPr>
        <w:t>Ο προγραμματισμός, η εναλλαγή και η μεταβολή ημερών εργασίας και αναπαύσεων γίνεται από τη Διοίκηση, με βάση διαγράμματα εργασίας γνωστοποιούμενα στο οικείο προσωπικό ένα μήνα τουλάχιστον προ της έναρξης εφαρμογής τους, σύμφωνα με τις ανάγκες της Εταιρείας και της εξυπηρέτησης του επιβατικού κοινού, σε συμφωνία με τις διατάξεις της Εργατικής Νομοθεσίας και του παρόντος Κανονισμού.</w:t>
      </w:r>
    </w:p>
    <w:p>
      <w:pPr>
        <w:pStyle w:val="Normal"/>
        <w:spacing w:lineRule="auto" w:line="360"/>
        <w:jc w:val="both"/>
        <w:rPr/>
      </w:pPr>
      <w:r>
        <w:rPr>
          <w:rFonts w:eastAsia="MS Mincho;ＭＳ 明朝"/>
        </w:rPr>
        <w:t>Η σειρά εργασίας στις βάρδιες πρέπει να μεταβάλλεται κατά τις εναλλαγές των περιόδων εργασίας, έτσι ώστε, ο μισθωτός που εργάσθηκε απογευματινές και εσπερινές ώρες κατά τη μία περίοδο να εργάζεται κατά την επόμενη περίοδο εργασίας σε πρωινές ώρες, επιτρέπεται όμως κατά περίπτωση να μην γίνει εναλλαγή της βάρδιας, εφόσον λόγοι εύρυθμης λειτουργίας της Υπηρεσίας το επιβάλλουν.</w:t>
      </w:r>
    </w:p>
    <w:p>
      <w:pPr>
        <w:pStyle w:val="Normal"/>
        <w:spacing w:lineRule="auto" w:line="360"/>
        <w:jc w:val="both"/>
        <w:rPr>
          <w:rFonts w:eastAsia="MS Mincho;ＭＳ 明朝"/>
        </w:rPr>
      </w:pPr>
      <w:r>
        <w:rPr>
          <w:rFonts w:eastAsia="MS Mincho;ＭＳ 明朝"/>
        </w:rPr>
        <w:t>3. Κατά τη διάρκεια της κανονικής ημερήσιας εργασίας των Ηλεκτροδηγών κ.λπ. των Προϊσταμένων Αμαξοστοιχίας, των Οδηγών Λεωφορείων και των Ελεγκτών, εφόσον απασχολούνται επί οχήματος με συνεχή εργασία άνω των έξι ωρών, των Σταθμαρχών Σιδηροδρόμου και Λεωφορείων και του εν γένει εργατοτεχνικού Προσωπικού, πραγματοποιείται σύμφωνα με τις ειδικότερες εσωτερικές κατ' αρμοδιότητα ρυθμίσεις, διάλειμμα εργασίας διαρκείας είκοσι λεπτών, είτε εφάπαξ είτε κατανεμόμενο σε δύο δεκάλεπτα, θεωρούμενο ως χρόνος εργασίας.</w:t>
      </w:r>
    </w:p>
    <w:p>
      <w:pPr>
        <w:pStyle w:val="Normal"/>
        <w:spacing w:lineRule="auto" w:line="360"/>
        <w:jc w:val="both"/>
        <w:rPr>
          <w:rFonts w:eastAsia="MS Mincho;ＭＳ 明朝"/>
        </w:rPr>
      </w:pPr>
      <w:r>
        <w:rPr>
          <w:rFonts w:eastAsia="MS Mincho;ＭＳ 明朝"/>
        </w:rPr>
        <w:t>4. Ο χρόνος παράδοσης και παραλαβής συρμών, λεωφορείων, σταθμαρχείων, ταμείων κ.λπ., κατά περίπτωση, υπολογιζόμενος ομοίως ως χρόνος κανονικής ημερήσιας εργασίας ορίζεται ως ακολούθως:</w:t>
      </w:r>
    </w:p>
    <w:p>
      <w:pPr>
        <w:pStyle w:val="Normal"/>
        <w:spacing w:lineRule="auto" w:line="360"/>
        <w:jc w:val="both"/>
        <w:rPr>
          <w:rFonts w:eastAsia="MS Mincho;ＭＳ 明朝"/>
        </w:rPr>
      </w:pPr>
      <w:r>
        <w:rPr>
          <w:rFonts w:eastAsia="MS Mincho;ＭＳ 明朝"/>
        </w:rPr>
        <w:t>Για τους Ηλεκτροδηγούς ο χρόνος παραλαβής των συρμών σε δέκα (10) λεπτά και εφόσον πρόκειται για συρμό που θα κυκλοφορήσει το πρώτον μετά την τελευταία διακοπή εργασίας σε είκοσι (20) λεπτά, ο δε χρόνος παράδοσης σε δέκα (10) λεπτά.</w:t>
      </w:r>
    </w:p>
    <w:p>
      <w:pPr>
        <w:pStyle w:val="Normal"/>
        <w:spacing w:lineRule="auto" w:line="360"/>
        <w:jc w:val="both"/>
        <w:rPr>
          <w:rFonts w:eastAsia="MS Mincho;ＭＳ 明朝"/>
        </w:rPr>
      </w:pPr>
      <w:r>
        <w:rPr>
          <w:rFonts w:eastAsia="MS Mincho;ＭＳ 明朝"/>
        </w:rPr>
        <w:t>Για τους Οδηγούς Λεωφορείων ο χρόνος των οχημάτων σε δέκα (10) λεπτά και ο χρόνος παράδοσης σε πέντε (5) λεπτά.</w:t>
      </w:r>
    </w:p>
    <w:p>
      <w:pPr>
        <w:pStyle w:val="Normal"/>
        <w:spacing w:lineRule="auto" w:line="360"/>
        <w:jc w:val="both"/>
        <w:rPr>
          <w:rFonts w:eastAsia="MS Mincho;ＭＳ 明朝"/>
        </w:rPr>
      </w:pPr>
      <w:r>
        <w:rPr>
          <w:rFonts w:eastAsia="MS Mincho;ＭＳ 明朝"/>
        </w:rPr>
        <w:t>Για τους Εκδότες ο χρόνος παράδοσης των οικείων στοιχείων του εκδοτηρίου του δεκαπέντε (15) λεπ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center"/>
        <w:rPr>
          <w:rFonts w:eastAsia="MS Mincho;ＭＳ 明朝"/>
        </w:rPr>
      </w:pPr>
      <w:r>
        <w:rPr>
          <w:rFonts w:eastAsia="MS Mincho;ＭＳ 明朝"/>
        </w:rPr>
        <w:t>Διακοπή εργασίας</w:t>
      </w:r>
    </w:p>
    <w:p>
      <w:pPr>
        <w:pStyle w:val="Normal"/>
        <w:spacing w:lineRule="auto" w:line="360"/>
        <w:jc w:val="both"/>
        <w:rPr>
          <w:rFonts w:eastAsia="MS Mincho;ＭＳ 明朝"/>
        </w:rPr>
      </w:pPr>
      <w:r>
        <w:rPr>
          <w:rFonts w:eastAsia="MS Mincho;ＭＳ 明朝"/>
        </w:rPr>
        <w:t>Η διακοπή εργασίας περιλαμβάνει συνεχή χρόνο έντεκα (11) τουλάχιστον 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center"/>
        <w:rPr>
          <w:rFonts w:eastAsia="MS Mincho;ＭＳ 明朝"/>
        </w:rPr>
      </w:pPr>
      <w:r>
        <w:rPr>
          <w:rFonts w:eastAsia="MS Mincho;ＭＳ 明朝"/>
        </w:rPr>
        <w:t>Αναπαύσεις</w:t>
      </w:r>
    </w:p>
    <w:p>
      <w:pPr>
        <w:pStyle w:val="Normal"/>
        <w:spacing w:lineRule="auto" w:line="360"/>
        <w:jc w:val="both"/>
        <w:rPr>
          <w:rFonts w:eastAsia="MS Mincho;ＭＳ 明朝"/>
        </w:rPr>
      </w:pPr>
      <w:r>
        <w:rPr>
          <w:rFonts w:eastAsia="MS Mincho;ＭＳ 明朝"/>
        </w:rPr>
        <w:t>1. Οι αναπαύσεις του προσωπικού σε πλήρη ετήσια απασχόληση ισούνται με τον αριθμό των Σαββάτων και Κυριακών του έτους (104).</w:t>
      </w:r>
    </w:p>
    <w:p>
      <w:pPr>
        <w:pStyle w:val="Normal"/>
        <w:spacing w:lineRule="auto" w:line="360"/>
        <w:jc w:val="both"/>
        <w:rPr>
          <w:rFonts w:eastAsia="MS Mincho;ＭＳ 明朝"/>
        </w:rPr>
      </w:pPr>
      <w:r>
        <w:rPr>
          <w:rFonts w:eastAsia="MS Mincho;ＭＳ 明朝"/>
        </w:rPr>
        <w:t>Οι ακόλουθες ημέρες εκάστου έτους είναι γενικές αργίες για το προσωπικό:</w:t>
      </w:r>
    </w:p>
    <w:p>
      <w:pPr>
        <w:pStyle w:val="Normal"/>
        <w:spacing w:lineRule="auto" w:line="360"/>
        <w:jc w:val="both"/>
        <w:rPr/>
      </w:pPr>
      <w:r>
        <w:rPr>
          <w:rFonts w:eastAsia="MS Mincho;ＭＳ 明朝"/>
        </w:rPr>
        <w:t>1η Ιανουαρίου, 6η Ιανουαρίου, Καθαρά Δευτέρα, 25η Μαρτίου, Μεγάλη Παρασκευή, Μεγάλο Σάββατο, Κυριακή του Πάσχα, Δευτέρα του Πάσχα, 1η Μαΐου, Αγίου Πνεύματος, 15η Αυγούστου, 28η Οκτωβρίου, 25η Δεκεμβρίου, 26η Δεκεμβρίου.</w:t>
      </w:r>
    </w:p>
    <w:p>
      <w:pPr>
        <w:pStyle w:val="Normal"/>
        <w:spacing w:lineRule="auto" w:line="360"/>
        <w:jc w:val="both"/>
        <w:rPr>
          <w:rFonts w:eastAsia="MS Mincho;ＭＳ 明朝"/>
        </w:rPr>
      </w:pPr>
      <w:r>
        <w:rPr>
          <w:rFonts w:eastAsia="MS Mincho;ＭＳ 明朝"/>
        </w:rPr>
        <w:t>Οι αργίες αυτές χορηγούνται στο σύνολό τους την αντίστοιχη ημερομηνία, δεν μεταφέρονται ως πρόσθετες αναπαύσεις και σε περίπτωση σύμπτωσης αργίας με ημέρα προγραμματισμένης ανάπαυσης συμψηφίζονται. Τυχόν αντίθετες γενικές ή ειδικές, γραπτές ή εθιμικές ρυθμίσεις παύουν να ισχύουν. Κατά την κατάρτιση των οικείων διαγραμμάτων εργασίας λαμβάνεται πρόνοια οι παραπάνω συμψηφισμοί ρεπό και αργιών να κατανέμονται κατά το δυνατόν ισομερώς μεταξύ των εργαζομένων. Εργασία κατά ημέρα αργίας ή Κυριακή αμείβεται με βάση τα όσα ορίζει η εκάστοτε ισχύουσα Εργατική Νομοθεσία για τις επίσημες αργίες χωρίς καμία παρέκκλιση.</w:t>
      </w:r>
    </w:p>
    <w:p>
      <w:pPr>
        <w:pStyle w:val="Normal"/>
        <w:spacing w:lineRule="auto" w:line="360"/>
        <w:jc w:val="both"/>
        <w:rPr>
          <w:rFonts w:eastAsia="MS Mincho;ＭＳ 明朝"/>
        </w:rPr>
      </w:pPr>
      <w:r>
        <w:rPr>
          <w:rFonts w:eastAsia="MS Mincho;ＭＳ 明朝"/>
        </w:rPr>
        <w:t>Επιτρέπεται η μεταβολή των προγραμματισμένων ημερών εργασίας και ανάπαυσης και η αντίστοιχη μεταφορά της ημέρας πραγματοποίησης της ανάπαυσης σε άλλη ημέρα, είτε εφόσον ανακύψουν έκτακτα γεγονότα είτε μετά από αίτηση του ενδιαφερομένου και έγκριση του αρμόδιου οργάνου, λαμβανομένων υπόψη και των αναγκών της υπηρεσίας. Ο μισθωτός που σύμφωνα, με τα παραπάνω, θα απασχοληθεί κατά την ημέρα αναπαύσεώς του, δικαιούται κάθε ημερολογιακό έτος τόσες ημέρες αναπληρωματικής εβδομαδιαίας ανάπαυσης όσες ημέρες προγραμματισμένων αναπαύσεών του έχει εργασθεί, που θα του χορηγούνται μέσα στα χρονικά πλαίσια που ορίζονται από τις εκάστοτε ισχύουσες οικείες διατάξεις του κοινού εργατικού δικαίου.</w:t>
      </w:r>
    </w:p>
    <w:p>
      <w:pPr>
        <w:pStyle w:val="Normal"/>
        <w:spacing w:lineRule="auto" w:line="360"/>
        <w:jc w:val="both"/>
        <w:rPr>
          <w:rFonts w:eastAsia="MS Mincho;ＭＳ 明朝"/>
        </w:rPr>
      </w:pPr>
      <w:r>
        <w:rPr>
          <w:rFonts w:eastAsia="MS Mincho;ＭＳ 明朝"/>
        </w:rPr>
        <w:t>2. Σε περίπτωση που η ανάπαυση ή η αργία συμπίπτει με ημέρα ασθένειας, αυτές δεν μεταφέρονται.</w:t>
      </w:r>
    </w:p>
    <w:p>
      <w:pPr>
        <w:pStyle w:val="Normal"/>
        <w:spacing w:lineRule="auto" w:line="360"/>
        <w:jc w:val="both"/>
        <w:rPr>
          <w:rFonts w:eastAsia="MS Mincho;ＭＳ 明朝"/>
        </w:rPr>
      </w:pPr>
      <w:r>
        <w:rPr>
          <w:rFonts w:eastAsia="MS Mincho;ＭＳ 明朝"/>
        </w:rPr>
        <w:t>3. Για το προσωπικό που εργάζεται βάση διαγραμμάτων, θα πρέπει να συμπίπτουν με ημέρα Κυριακή τουλάχιστον δώδεκα ημέρες ανάπαυσης σε κάθε ημερολογιακό έτος.</w:t>
      </w:r>
    </w:p>
    <w:p>
      <w:pPr>
        <w:pStyle w:val="Normal"/>
        <w:spacing w:lineRule="auto" w:line="360"/>
        <w:jc w:val="both"/>
        <w:rPr>
          <w:rFonts w:eastAsia="MS Mincho;ＭＳ 明朝"/>
        </w:rPr>
      </w:pPr>
      <w:r>
        <w:rPr>
          <w:rFonts w:eastAsia="MS Mincho;ＭＳ 明朝"/>
        </w:rPr>
        <w:t>4. Μετά από προηγούμενη ενημέρωση και έγκριση σχετικής αίτησής του από τον αρμόδιο Προϊστάμενο, επιτρέπεται η αμοιβαία αλλαγή υπηρεσίας και αναπαύσεως του μισθωτού με άλλο συνάδελφό του, για να εξυπηρετηθεί επαρκώς αιτιολογημένη ανάγκη του ενδιαφερομέ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center"/>
        <w:rPr>
          <w:rFonts w:eastAsia="MS Mincho;ＭＳ 明朝"/>
        </w:rPr>
      </w:pPr>
      <w:r>
        <w:rPr>
          <w:rFonts w:eastAsia="MS Mincho;ＭＳ 明朝"/>
        </w:rPr>
        <w:t>Περίοδος εργασίας</w:t>
      </w:r>
    </w:p>
    <w:p>
      <w:pPr>
        <w:pStyle w:val="Normal"/>
        <w:spacing w:lineRule="auto" w:line="360"/>
        <w:jc w:val="both"/>
        <w:rPr>
          <w:rFonts w:eastAsia="MS Mincho;ＭＳ 明朝"/>
        </w:rPr>
      </w:pPr>
      <w:r>
        <w:rPr>
          <w:rFonts w:eastAsia="MS Mincho;ＭＳ 明朝"/>
        </w:rPr>
        <w:t>1. Με την επιφύλαξη του επόμενου εδαφίου, η περίοδος της προγραμματισμένης εβδομαδιαίας εργασίας δεν μπορεί να είναι μεγαλύτερη των έξι (6) συνεχόμενων ημερών απασχόλησης.</w:t>
      </w:r>
    </w:p>
    <w:p>
      <w:pPr>
        <w:pStyle w:val="Normal"/>
        <w:spacing w:lineRule="auto" w:line="360"/>
        <w:jc w:val="both"/>
        <w:rPr>
          <w:rFonts w:eastAsia="MS Mincho;ＭＳ 明朝"/>
        </w:rPr>
      </w:pPr>
      <w:r>
        <w:rPr>
          <w:rFonts w:eastAsia="MS Mincho;ＭＳ 明朝"/>
        </w:rPr>
        <w:t>2. Η περίοδος εργασίας μπορεί σε έκτακτες περιπτώσεις ανάγκης να φθάσει μέχρι και εννέα (9) κατ' ανώτατο όριο συνεχόμενες ημέρες απασχόλησης, αλλά στην περίπτωση αυτή θα πρέπει να χορηγείται στο μισθωτό, εντός διμήνου τουλάχιστον από την εκάστοτε υπέρβαση του κατά την παρ. 1 εξαημέρου, πρόσθετος χρόνος συνεχόμενης ανάπαυσης μίας (1) ημέρας για κάθε τρεις (3) ημέρες συνεχούς απασχόλησης πέραν των έξι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center"/>
        <w:rPr>
          <w:rFonts w:eastAsia="MS Mincho;ＭＳ 明朝"/>
        </w:rPr>
      </w:pPr>
      <w:r>
        <w:rPr>
          <w:rFonts w:eastAsia="MS Mincho;ＭＳ 明朝"/>
        </w:rPr>
        <w:t>Υπερωρία - υπερεργασία</w:t>
      </w:r>
    </w:p>
    <w:p>
      <w:pPr>
        <w:pStyle w:val="Normal"/>
        <w:spacing w:lineRule="auto" w:line="360"/>
        <w:jc w:val="both"/>
        <w:rPr>
          <w:rFonts w:eastAsia="MS Mincho;ＭＳ 明朝"/>
        </w:rPr>
      </w:pPr>
      <w:r>
        <w:rPr>
          <w:rFonts w:eastAsia="MS Mincho;ＭＳ 明朝"/>
        </w:rPr>
        <w:t>1. Σχετικά με τις προϋποθέσεις, τη διαδικασία, τη νομιμότητα, τη διάρκεια, την αμοιβή κ.λπ. της υπερεργασίας και υπερωριακής απασχόλησης εφαρμόζονται οι εκάστοτε ισχύουσες διατάξεις της εργατικής νομοθεσίας.</w:t>
      </w:r>
    </w:p>
    <w:p>
      <w:pPr>
        <w:pStyle w:val="Normal"/>
        <w:spacing w:lineRule="auto" w:line="360"/>
        <w:jc w:val="both"/>
        <w:rPr>
          <w:rFonts w:eastAsia="MS Mincho;ＭＳ 明朝"/>
        </w:rPr>
      </w:pPr>
      <w:r>
        <w:rPr>
          <w:rFonts w:eastAsia="MS Mincho;ＭＳ 明朝"/>
        </w:rPr>
        <w:t>2. Η εντεταλμένη πέραν του κανονικού ωραρίου απασχόληση του μισθωτού για τη συμμετοχή του σε Συμβούλια, Επιτροπές ή Ομάδες Εργασίας, για την οποία δεν έχει προβλεφθεί ιδιαίτερη αμοιβή, μπορεί με απόφαση του Δ.Σ. να αμειφθεί είτε ως χρόνος υπερεργασίας ή υπερωρίας είτε με εφάπαξ αποζημί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center"/>
        <w:rPr>
          <w:rFonts w:eastAsia="MS Mincho;ＭＳ 明朝"/>
        </w:rPr>
      </w:pPr>
      <w:r>
        <w:rPr>
          <w:rFonts w:eastAsia="MS Mincho;ＭＳ 明朝"/>
        </w:rPr>
        <w:t>Κανονική άδεια</w:t>
      </w:r>
    </w:p>
    <w:p>
      <w:pPr>
        <w:pStyle w:val="Normal"/>
        <w:spacing w:lineRule="auto" w:line="360"/>
        <w:jc w:val="both"/>
        <w:rPr>
          <w:rFonts w:eastAsia="MS Mincho;ＭＳ 明朝"/>
        </w:rPr>
      </w:pPr>
      <w:r>
        <w:rPr>
          <w:rFonts w:eastAsia="MS Mincho;ＭＳ 明朝"/>
        </w:rPr>
        <w:t>1. Το έκτακτο, δόκιμο και τακτικό προσωπικό που απασχολείται με πλήρη ή με μερική απασχόληση δικαιούται ετήσιας άδειας με αποδοχές, σύμφωνα με την εργατική νομοθεσία, σε συνδυασμό με τις διατάξεις της εκάστοτε εν ισχύι Ε.Γ.Σ.Σ.Ε..</w:t>
      </w:r>
    </w:p>
    <w:p>
      <w:pPr>
        <w:pStyle w:val="Normal"/>
        <w:spacing w:lineRule="auto" w:line="360"/>
        <w:jc w:val="both"/>
        <w:rPr/>
      </w:pPr>
      <w:r>
        <w:rPr>
          <w:rFonts w:eastAsia="MS Mincho;ＭＳ 明朝"/>
        </w:rPr>
        <w:t>2. Οι άδειες χορηγούνται σε δύο περιόδους (θερινή και χειμερινή). Κάθε μισθωτός δικαιούται να λάβει κατά την περίοδο από 1ης Μαΐου μέχρι 30ής Σεπτεμβρίου το ένα τμήμα αυτής εκ δεκαπέντε (15) εργασίμων ημερών, στις οποίες συμπεριλαμβάνονται και οι μη εργάσιμες ημέρες. Το άλλο τμήμα της άδειας χορηγείται κατά τους λοιπούς μήνες.</w:t>
      </w:r>
    </w:p>
    <w:p>
      <w:pPr>
        <w:pStyle w:val="Normal"/>
        <w:spacing w:lineRule="auto" w:line="360"/>
        <w:jc w:val="both"/>
        <w:rPr>
          <w:rFonts w:eastAsia="MS Mincho;ＭＳ 明朝"/>
        </w:rPr>
      </w:pPr>
      <w:r>
        <w:rPr>
          <w:rFonts w:eastAsia="MS Mincho;ＭＳ 明朝"/>
        </w:rPr>
        <w:t>3. Οι άδειες χορηγούνται με κυλιόμενο σύστημα, έτσι ώστε να χορηγούνται σε κάθε ομάδα εργαζομένων σε διαφορετικό χρονικό διάστημα κάθε έτος.</w:t>
      </w:r>
    </w:p>
    <w:p>
      <w:pPr>
        <w:pStyle w:val="Normal"/>
        <w:spacing w:lineRule="auto" w:line="360"/>
        <w:jc w:val="both"/>
        <w:rPr>
          <w:rFonts w:eastAsia="MS Mincho;ＭＳ 明朝"/>
        </w:rPr>
      </w:pPr>
      <w:r>
        <w:rPr>
          <w:rFonts w:eastAsia="MS Mincho;ＭＳ 明朝"/>
        </w:rPr>
        <w:t>4. Στις ημέρες ετήσιας κανονικής άδειας που δικαιούται ο μισθωτός δεν συμψηφίζονται οι ημέρες αποχής από την εργασία λόγω βραχείας ασθένειας, στράτευσης, συμμετοχής σε νόμιμη απεργία, ανώτερης βίας ή άλλου σπουδαίου λόγου ή συνδρομής των όρων του άρθρου 656 Α.Κ.. Οι ημέρες αποχής που οφείλεται στους ίδιους λόγους θεωρούνται ως χρόνος πραγματικής απασχόλησης, προκειμένου να θεμελιωθεί το δικαίωμα λήψης άδειας. Βραχεία ασθένεια θεωρείται αυτή που δεν υπερβαίνει τα καθοριζόμενα από το άρθρο 3 του ν. 4558/1930, κατά περίπτωση, χρονικά όρια.</w:t>
      </w:r>
    </w:p>
    <w:p>
      <w:pPr>
        <w:pStyle w:val="Normal"/>
        <w:spacing w:lineRule="auto" w:line="360"/>
        <w:jc w:val="both"/>
        <w:rPr/>
      </w:pPr>
      <w:r>
        <w:rPr>
          <w:rFonts w:eastAsia="Times New Roman"/>
        </w:rPr>
        <w:t xml:space="preserve"> </w:t>
      </w:r>
      <w:r>
        <w:rPr>
          <w:rFonts w:eastAsia="MS Mincho;ＭＳ 明朝"/>
        </w:rPr>
        <w:t>5. Στην περίπτωση κατά την οποία ο μισθωτός δεν κάνει αδικαιολόγητα χρήση της χορηγηθείσας νόμιμα σε αυτόν κανονικής άδειας, για την οποία του έχει κοινοποιηθεί και η σχετική απόφαση ή έγκριση που προβλέπεται από την παρ. 3 του άρθρου 12, δεν θεωρείται ισχύουσα η διάταξη της παρ. 1 εδ. α' του άρθρου 5 του α.ν. 539/1945 και δεν έχει δικαίωμα ούτε να αξιώσει τη χορήγηση αυτής κατά το επόμενο έτος ούτε να ζητήσει τις αποδοχές άδειας και την αποζημίωση - προσαύξηση που προβλέπονται από το εδ. β' της ίδιας παραγράφου του παραπάνω άρθρου 5 του α.ν. 539/1945. Το αυτό ισχύει και στην περίπτωση που ο μισθωτός, παρά την έκδοση και γνωστοποίηση σχετικής για τον προγραμματισμό των αδειών εγκυκλίου του Διευθύνοντα Συμβούλου, δεν ζητήσει και δεν λάβει εντός του εκάστοτε τρέχοντος έτους την κανονική άδειά του.</w:t>
      </w:r>
    </w:p>
    <w:p>
      <w:pPr>
        <w:pStyle w:val="Normal"/>
        <w:spacing w:lineRule="auto" w:line="360"/>
        <w:jc w:val="both"/>
        <w:rPr>
          <w:rFonts w:eastAsia="MS Mincho;ＭＳ 明朝"/>
        </w:rPr>
      </w:pPr>
      <w:r>
        <w:rPr>
          <w:rFonts w:eastAsia="MS Mincho;ＭＳ 明朝"/>
        </w:rPr>
        <w:t>6. Στην περίπτωση που ο μισθωτός ζήτησε έγκαιρα και δεν του χορηγήθηκε νόμιμα η κανονική άδειά του, δικαιούται κατ' επιλογή της Εταιρίας είτε τη χορήγησή της εντός του επόμενου έτους είτε την καταβολή των προβλεπόμενων από την παρ. 1 εδ. β' του άρ. 5 του α.ν. 539/1945 παροχών.</w:t>
      </w:r>
    </w:p>
    <w:p>
      <w:pPr>
        <w:pStyle w:val="Normal"/>
        <w:spacing w:lineRule="auto" w:line="360"/>
        <w:jc w:val="both"/>
        <w:rPr>
          <w:rFonts w:eastAsia="MS Mincho;ＭＳ 明朝"/>
        </w:rPr>
      </w:pPr>
      <w:r>
        <w:rPr>
          <w:rFonts w:eastAsia="MS Mincho;ＭＳ 明朝"/>
        </w:rPr>
        <w:t>7. Σε περίπτωση λύσης της σχέσης εργασίας χωρίς να έχει ληφθεί η ετήσια άδεια με αποδοχές, εφαρμόζονται οι σχετικές διατάξεις της εργα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pPr>
      <w:r>
        <w:rPr>
          <w:rFonts w:eastAsia="MS Mincho;ＭＳ 明朝"/>
        </w:rPr>
        <w:t>Άδεια χωρίς αποδοχές</w:t>
      </w:r>
    </w:p>
    <w:p>
      <w:pPr>
        <w:pStyle w:val="Normal"/>
        <w:spacing w:lineRule="auto" w:line="360"/>
        <w:jc w:val="both"/>
        <w:rPr>
          <w:rFonts w:eastAsia="MS Mincho;ＭＳ 明朝"/>
        </w:rPr>
      </w:pPr>
      <w:r>
        <w:rPr>
          <w:rFonts w:eastAsia="MS Mincho;ＭＳ 明朝"/>
        </w:rPr>
        <w:t>1. Το προσωπικό μπορεί να ζητήσει άδεια χωρίς αποδοχές σε όλως εξαιρετικές περιπτώσεις και υπό την προϋπόθεση εξάντλησης της κανονικής άδειας ή οποιασδήποτε άλλης άδειας που ο εργαζόμενος θα μπορούσε να ζητήσει για το λόγο τον οποίο επικαλείται.</w:t>
      </w:r>
    </w:p>
    <w:p>
      <w:pPr>
        <w:pStyle w:val="Normal"/>
        <w:spacing w:lineRule="auto" w:line="360"/>
        <w:jc w:val="both"/>
        <w:rPr>
          <w:rFonts w:eastAsia="MS Mincho;ＭＳ 明朝"/>
        </w:rPr>
      </w:pPr>
      <w:r>
        <w:rPr>
          <w:rFonts w:eastAsia="MS Mincho;ＭＳ 明朝"/>
        </w:rPr>
        <w:t>2. Προκειμένου να χορηγηθεί η άδεια χωρίς αποδοχές, ο εργαζόμενος οφείλει να υποβάλλει έγγραφη αίτηση για τη χορήγηση αυτής, στην οποία πρέπει να εκθέτει τους σοβαρούς προσωπικούς ή οικογενειακούς λόγους, οι οποίοι κατά τη γνώμη του επιβάλλουν τη χορήγηση της άδειας, καθώς και την αιτούμενη διάρκεια και χρονική περίοδο χορήγησής της.</w:t>
      </w:r>
    </w:p>
    <w:p>
      <w:pPr>
        <w:pStyle w:val="Normal"/>
        <w:spacing w:lineRule="auto" w:line="360"/>
        <w:jc w:val="both"/>
        <w:rPr>
          <w:rFonts w:eastAsia="MS Mincho;ＭＳ 明朝"/>
        </w:rPr>
      </w:pPr>
      <w:r>
        <w:rPr>
          <w:rFonts w:eastAsia="MS Mincho;ＭＳ 明朝"/>
        </w:rPr>
        <w:t>3. Η αίτηση απευθύνεται προς το Διευθύνοντα Σύμβουλο και υποβάλλεται ιεραρχικώς μέσω του οικείου Διευθυντού ο οποίος επισυνάπτει την πρότασή του. Αρμόδιος για την έγκριση άδειας χωρίς αποδοχές είναι ο Διευθύνων Σύμβουλος ή το εξουσιοδοτημένο από αυτόν όργανο.</w:t>
      </w:r>
    </w:p>
    <w:p>
      <w:pPr>
        <w:pStyle w:val="Normal"/>
        <w:spacing w:lineRule="auto" w:line="360"/>
        <w:jc w:val="both"/>
        <w:rPr>
          <w:rFonts w:eastAsia="MS Mincho;ＭＳ 明朝"/>
        </w:rPr>
      </w:pPr>
      <w:r>
        <w:rPr>
          <w:rFonts w:eastAsia="MS Mincho;ＭＳ 明朝"/>
        </w:rPr>
        <w:t>4. Σε κάθε περίπτωση, ανεξάρτητα από τους προβαλλόμενους λόγους, η έγκριση ή η απόρριψη της αιτούμενης άδειας χωρίς αποδοχές, απόκειται στην υπηρεσιακή κρίση του κατά την προηγούμενη παράγραφο 3 αρμόδιου για τη χορήγησή της οργάνου, λαμβανομένων ιδίως υπόψη των αναγκών της Εταιρείας. Το αρμόδιο όργανο μπορεί, αντί απορρίψεως, κατ' εκτίμησή του και με τη σύμφωνη γνώμη των ενδιαφερομένων είτε και με βάση τις ανάγκες της Εταιρείας, να εγκρίνει μικρότερης διάρκειας άδεια είτε τη χορήγησή της σε διαφορετική χρονική περίο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center"/>
        <w:rPr>
          <w:rFonts w:eastAsia="MS Mincho;ＭＳ 明朝"/>
        </w:rPr>
      </w:pPr>
      <w:r>
        <w:rPr>
          <w:rFonts w:eastAsia="MS Mincho;ＭＳ 明朝"/>
        </w:rPr>
        <w:t>Λοιπές περί αδειών διατάξεις</w:t>
      </w:r>
    </w:p>
    <w:p>
      <w:pPr>
        <w:pStyle w:val="Normal"/>
        <w:spacing w:lineRule="auto" w:line="360"/>
        <w:jc w:val="both"/>
        <w:rPr>
          <w:rFonts w:eastAsia="MS Mincho;ＭＳ 明朝"/>
        </w:rPr>
      </w:pPr>
      <w:r>
        <w:rPr>
          <w:rFonts w:eastAsia="MS Mincho;ＭＳ 明朝"/>
        </w:rPr>
        <w:t>1. Οι εν γένει άδειες χορηγούνται σύμφωνα με τους όρους και προϋποθέσεις που ορίζονται από τη διάταξη που τις προβλέπει.</w:t>
      </w:r>
    </w:p>
    <w:p>
      <w:pPr>
        <w:pStyle w:val="Normal"/>
        <w:spacing w:lineRule="auto" w:line="360"/>
        <w:jc w:val="both"/>
        <w:rPr>
          <w:rFonts w:eastAsia="MS Mincho;ＭＳ 明朝"/>
        </w:rPr>
      </w:pPr>
      <w:r>
        <w:rPr>
          <w:rFonts w:eastAsia="MS Mincho;ＭＳ 明朝"/>
        </w:rPr>
        <w:t>2. Δύναται να χορηγείται κατά την κρίση της υπηρεσίας άδεια μιας εργάσιμης ημέρας για εθελοντική αιμοδοσία με πλήρεις αποδοχές.</w:t>
      </w:r>
    </w:p>
    <w:p>
      <w:pPr>
        <w:pStyle w:val="Normal"/>
        <w:spacing w:lineRule="auto" w:line="360"/>
        <w:jc w:val="both"/>
        <w:rPr/>
      </w:pPr>
      <w:r>
        <w:rPr>
          <w:rFonts w:eastAsia="Times New Roman"/>
        </w:rPr>
        <w:t xml:space="preserve"> </w:t>
      </w:r>
      <w:r>
        <w:rPr>
          <w:rFonts w:eastAsia="MS Mincho;ＭＳ 明朝"/>
        </w:rPr>
        <w:t>3. Το προσωπικό σε οποιαδήποτε περίπτωση άδειας δεν δικαιούται να εγκαταλείψει τη θέση του πριν του κοινοποιηθεί η περί χορήγησης αυτής απόφαση ή η επί της αιτήσεως σημειωμένη έγκριση.</w:t>
      </w:r>
    </w:p>
    <w:p>
      <w:pPr>
        <w:pStyle w:val="Normal"/>
        <w:spacing w:lineRule="auto" w:line="360"/>
        <w:jc w:val="both"/>
        <w:rPr/>
      </w:pPr>
      <w:r>
        <w:rPr>
          <w:rFonts w:eastAsia="Times New Roman"/>
        </w:rPr>
        <w:t xml:space="preserve"> </w:t>
      </w:r>
      <w:r>
        <w:rPr>
          <w:rFonts w:eastAsia="MS Mincho;ＭＳ 明朝"/>
        </w:rPr>
        <w:t>4. Εφόσον πρόκειται για θέση για την οποία είναι οργανική ή υπηρεσιακά προβλέπεται η ύπαρξη αντικαταστάτη, θα πρέπει ο αναχωρών σε άδεια να παραδώσει σε αυτόν πριν την αναχώρησή του την υπηρεσία κανονικά.</w:t>
      </w:r>
    </w:p>
    <w:p>
      <w:pPr>
        <w:pStyle w:val="Normal"/>
        <w:spacing w:lineRule="auto" w:line="360"/>
        <w:jc w:val="both"/>
        <w:rPr/>
      </w:pPr>
      <w:r>
        <w:rPr>
          <w:rFonts w:eastAsia="Times New Roman"/>
        </w:rPr>
        <w:t xml:space="preserve"> </w:t>
      </w:r>
      <w:r>
        <w:rPr>
          <w:rFonts w:eastAsia="MS Mincho;ＭＳ 明朝"/>
        </w:rPr>
        <w:t>5. Ανάκληση άδειας επιτρέπεται μόνο σε ιδιαίτερα σοβαρούς και έκτακτους υπηρεσιακούς λόγους ή μετά από αίτηση του ενδιαφερομένου, εφόσον εκτιμηθεί η σοβαρότητα των λόγων που ο μισθωτός επικαλείται και δεν δημιουργούνται προβλήματα στην υπηρεσία.</w:t>
      </w:r>
    </w:p>
    <w:p>
      <w:pPr>
        <w:pStyle w:val="Normal"/>
        <w:spacing w:lineRule="auto" w:line="360"/>
        <w:jc w:val="both"/>
        <w:rPr/>
      </w:pPr>
      <w:r>
        <w:rPr>
          <w:rFonts w:eastAsia="Times New Roman"/>
        </w:rPr>
        <w:t xml:space="preserve"> </w:t>
      </w:r>
      <w:r>
        <w:rPr>
          <w:rFonts w:eastAsia="MS Mincho;ＭＳ 明朝"/>
        </w:rPr>
        <w:t>6. Η υπέρβαση του χρόνου άδειας, εάν δεν δικαιολογείται από σπουδαίο λόγο που αποδεικνύεται δεόντως, συνιστά αυθαίρετη απουσία του μισθωτού, με τις κατά περίπτωση σχετικές συνέπειες. Σε κάθε όμως περίπτωση, ο μισθωτός οφείλει να ειδοποιήσει έγκαιρα και με το δέοντα ιεραρχικό τρόπο την υπηρεσία του σχετικά με το λόγο και το χρόνο της καθυστέρησης επανόδου του. Αδικαιολόγητη παράλειψη ή καθυστέρηση ειδοποίησης συνιστά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center"/>
        <w:rPr/>
      </w:pPr>
      <w:r>
        <w:rPr>
          <w:rFonts w:eastAsia="MS Mincho;ＭＳ 明朝"/>
        </w:rPr>
        <w:t>Διατάξεις που ισχύουν και για τις Εσωτερικές Υπηρεσίες</w:t>
      </w:r>
    </w:p>
    <w:p>
      <w:pPr>
        <w:pStyle w:val="Normal"/>
        <w:spacing w:lineRule="auto" w:line="360"/>
        <w:jc w:val="both"/>
        <w:rPr/>
      </w:pPr>
      <w:r>
        <w:rPr>
          <w:rFonts w:eastAsia="Times New Roman"/>
        </w:rPr>
        <w:t xml:space="preserve"> </w:t>
      </w:r>
      <w:r>
        <w:rPr>
          <w:rFonts w:eastAsia="MS Mincho;ＭＳ 明朝"/>
        </w:rPr>
        <w:t>1. Οι διατάξεις των άρθρων 1 και 2 του άρθρου 3 παρ. 3, 4 και 5, του άρθρου 4 παρ. 1 στοιχ. α', ε', στ' και ζ' και παρ. 2, του άρθρου 5 παρ. 1 στοιχ. α', β', γ', και δ του άρθρου 6, του άρθρου 7 παρ. 1 και 2 και των άρθρων 9 έως και 12, ισχύουν και για το Προσωπικό των Εσωτερικών Υπηρεσιών της Εταιρίας.</w:t>
      </w:r>
    </w:p>
    <w:p>
      <w:pPr>
        <w:pStyle w:val="Normal"/>
        <w:spacing w:lineRule="auto" w:line="360"/>
        <w:jc w:val="both"/>
        <w:rPr/>
      </w:pPr>
      <w:r>
        <w:rPr>
          <w:rFonts w:eastAsia="Times New Roman"/>
        </w:rPr>
        <w:t xml:space="preserve"> </w:t>
      </w:r>
      <w:r>
        <w:rPr>
          <w:rFonts w:eastAsia="MS Mincho;ＭＳ 明朝"/>
        </w:rPr>
        <w:t>2. Για το ίδιο παραπάνω προσωπικό των Εσωτερικών Υπηρεσιών : α) η υπό στοιχ. 6 του άρθρου 2 περίοδος εργασίας είναι πενθήμερη , β) η υπό στοιχ. 5 του ίδιου άρθρου ανάπαυση είναι καθ' εβδομάδα το διήμερο Σαββάτου και Κυριακ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ΤΕΤΑΡΤΟ</w:t>
      </w:r>
    </w:p>
    <w:p>
      <w:pPr>
        <w:pStyle w:val="Normal"/>
        <w:spacing w:lineRule="auto" w:line="360"/>
        <w:jc w:val="center"/>
        <w:rPr>
          <w:rFonts w:eastAsia="MS Mincho;ＭＳ 明朝"/>
        </w:rPr>
      </w:pPr>
      <w:r>
        <w:rPr>
          <w:rFonts w:eastAsia="MS Mincho;ＭＳ 明朝"/>
        </w:rPr>
        <w:t>Τροποποίηση Κανονισμών</w:t>
      </w:r>
    </w:p>
    <w:p>
      <w:pPr>
        <w:pStyle w:val="Normal"/>
        <w:spacing w:lineRule="auto" w:line="360"/>
        <w:jc w:val="both"/>
        <w:rPr/>
      </w:pPr>
      <w:r>
        <w:rPr>
          <w:rFonts w:eastAsia="Times New Roman"/>
        </w:rPr>
        <w:t xml:space="preserve"> </w:t>
      </w:r>
      <w:r>
        <w:rPr>
          <w:rFonts w:eastAsia="MS Mincho;ＭＳ 明朝"/>
        </w:rPr>
        <w:t>Οι διατάξεις των πιο πάνω Κανονισμών της εταιρείας Η.Σ.Α.Π. Α.Ε. τροποποιούνται σύμφωνα με τις διατάξεις της ισχύουσα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center"/>
        <w:rPr>
          <w:rFonts w:eastAsia="MS Mincho;ＭＳ 明朝"/>
        </w:rPr>
      </w:pPr>
      <w:r>
        <w:rPr>
          <w:rFonts w:eastAsia="MS Mincho;ＭＳ 明朝"/>
        </w:rPr>
        <w:t>Τρόπος κάλυψης δαπανών</w:t>
      </w:r>
    </w:p>
    <w:p>
      <w:pPr>
        <w:pStyle w:val="Normal"/>
        <w:spacing w:lineRule="auto" w:line="360"/>
        <w:jc w:val="both"/>
        <w:rPr/>
      </w:pPr>
      <w:r>
        <w:rPr>
          <w:rFonts w:eastAsia="Times New Roman"/>
        </w:rPr>
        <w:t xml:space="preserve"> </w:t>
      </w:r>
      <w:r>
        <w:rPr>
          <w:rFonts w:eastAsia="MS Mincho;ＭＳ 明朝"/>
        </w:rPr>
        <w:t>1. α. Οι δαπάνες που προκαλούνται από τις διατάξεις των άρθρων 5 παρ. 5, 10,13,16,19 και 6 παρ. 8 θα καλύπτονται από πιστώσεις του προϋπολογισμού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β. Οι απώλειες εσόδων που προκαλούνται από τις διατάξεις των άρθρων 5 παρ. 13, 14, 15 και 18, 6 παρ. 7 και 8 παρ. 3 και 5 θα αναπληρώνονται από άλλες πηγές εσόδων του Κρατικού Προϋπολογισμού.</w:t>
      </w:r>
    </w:p>
    <w:p>
      <w:pPr>
        <w:pStyle w:val="Normal"/>
        <w:spacing w:lineRule="auto" w:line="360"/>
        <w:jc w:val="both"/>
        <w:rPr/>
      </w:pPr>
      <w:r>
        <w:rPr>
          <w:rFonts w:eastAsia="Times New Roman"/>
        </w:rPr>
        <w:t xml:space="preserve"> </w:t>
      </w:r>
      <w:r>
        <w:rPr>
          <w:rFonts w:eastAsia="MS Mincho;ＭＳ 明朝"/>
        </w:rPr>
        <w:t>2. Οι δαπάνες που προκαλούνται από τις διατάξεις των άρθρων 5 παρ. 2 και 3 θα καλύπτονται από πιστώσεις του Προγράμματος Δημοσίων Επενδύσεων.</w:t>
      </w:r>
    </w:p>
    <w:p>
      <w:pPr>
        <w:pStyle w:val="Normal"/>
        <w:spacing w:lineRule="auto" w:line="360"/>
        <w:jc w:val="both"/>
        <w:rPr/>
      </w:pPr>
      <w:r>
        <w:rPr>
          <w:rFonts w:eastAsia="Times New Roman"/>
        </w:rPr>
        <w:t xml:space="preserve"> </w:t>
      </w:r>
      <w:r>
        <w:rPr>
          <w:rFonts w:eastAsia="MS Mincho;ＭＳ 明朝"/>
        </w:rPr>
        <w:t>3. Οι δαπάνες που προκαλούνται από τις διατάξεις των άρθρων 2 παρ. 1 περ. κβ', 3 παρ. 3 και 6 παρ. 17 θα καλύπτονται από πιστώσεις των προϋπολογισμών των Ο.Τ.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Καταργούμενες διατάξεις</w:t>
      </w:r>
    </w:p>
    <w:p>
      <w:pPr>
        <w:pStyle w:val="Normal"/>
        <w:spacing w:lineRule="auto" w:line="360"/>
        <w:jc w:val="both"/>
        <w:rPr/>
      </w:pPr>
      <w:r>
        <w:rPr>
          <w:rFonts w:eastAsia="Times New Roman"/>
        </w:rPr>
        <w:t xml:space="preserve"> </w:t>
      </w:r>
      <w:r>
        <w:rPr>
          <w:rFonts w:eastAsia="MS Mincho;ＭＳ 明朝"/>
        </w:rPr>
        <w:t>Από την έναρξη ισχύος του παρόντος νόμου, καταργούνται:</w:t>
      </w:r>
    </w:p>
    <w:p>
      <w:pPr>
        <w:pStyle w:val="Normal"/>
        <w:spacing w:lineRule="auto" w:line="360"/>
        <w:jc w:val="both"/>
        <w:rPr/>
      </w:pPr>
      <w:r>
        <w:rPr>
          <w:rFonts w:eastAsia="Times New Roman"/>
        </w:rPr>
        <w:t xml:space="preserve"> </w:t>
      </w:r>
      <w:r>
        <w:rPr>
          <w:rFonts w:eastAsia="MS Mincho;ＭＳ 明朝"/>
        </w:rPr>
        <w:t xml:space="preserve">1. Κάθε διάταξη νόμου ή κανονισμού εργασίας με ισχύ νόμου ή όρος συλλογικής σύμβασης εργασίας ή διαιτητικής απόφασης ή πρακτικού συμφωνίας ή άλλης άτυπης συλλογικής ρύθμισης οποιασδήποτε μορφής ή όρος ατομικής σύμβασης εργασίας ρητώς ή λόγω μακροχρόνιας πρακτικής καθιερωμένος απόφαση της Διοίκησης της Εταιρείας ή των εντεταλμένων οργάνων της ή γενικά κάθε συμβατικής ή μονομερούς δικαιοπραξίας της Διοίκησης, οποιουδήποτε χαρακτήρα ή νομικής δεσμευτικότητας που εφαρμόζονται </w:t>
      </w:r>
    </w:p>
    <w:p>
      <w:pPr>
        <w:pStyle w:val="Normal"/>
        <w:spacing w:lineRule="auto" w:line="360"/>
        <w:jc w:val="both"/>
        <w:rPr>
          <w:rFonts w:eastAsia="MS Mincho;ＭＳ 明朝"/>
        </w:rPr>
      </w:pPr>
      <w:r>
        <w:rPr>
          <w:rFonts w:eastAsia="MS Mincho;ＭＳ 明朝"/>
        </w:rPr>
        <w:t>στο προσωπικό των Ο.Α.Σ.Α., Ε.ΘΕ.Λ., ΗΛ.Π.Α.Π., Η.Σ.Α.Π. και αποτελούν ρυθμιστικό αντικείμενο του παρόντος νόμου.</w:t>
      </w:r>
    </w:p>
    <w:p>
      <w:pPr>
        <w:pStyle w:val="Normal"/>
        <w:spacing w:lineRule="auto" w:line="360"/>
        <w:jc w:val="both"/>
        <w:rPr/>
      </w:pPr>
      <w:r>
        <w:rPr>
          <w:rFonts w:eastAsia="Times New Roman"/>
        </w:rPr>
        <w:t xml:space="preserve"> </w:t>
      </w:r>
      <w:r>
        <w:rPr>
          <w:rFonts w:eastAsia="MS Mincho;ＭＳ 明朝"/>
        </w:rPr>
        <w:t>2. Κάθε γενική ή ειδική διάταξη νόμου που αντίκειται στις διατάξεις του παρόντος νόμου ή κατά το μέρος που ρυθμίζει κατά διάφορο τρόπο θέματα που διέπ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Ισχύς</w:t>
      </w:r>
    </w:p>
    <w:p>
      <w:pPr>
        <w:pStyle w:val="Normal"/>
        <w:spacing w:lineRule="auto" w:line="360"/>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εκτός αν ορίζεται διαφορετικά στο νόμο αυτόν.</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ΔΗΜΟΣΙΑΣ ΔΙΟΙΚΗΣΗΣ</w:t>
        <w:tab/>
        <w:tab/>
        <w:tab/>
        <w:t>ΚΑΙ ΟΙΚΟΝΟΜΙΚΩΝ</w:t>
      </w:r>
    </w:p>
    <w:p>
      <w:pPr>
        <w:pStyle w:val="Normal"/>
        <w:spacing w:lineRule="auto" w:line="360"/>
        <w:ind w:firstLine="720"/>
        <w:jc w:val="both"/>
        <w:rPr>
          <w:rFonts w:eastAsia="MS Mincho;ＭＳ 明朝"/>
        </w:rPr>
      </w:pPr>
      <w:r>
        <w:rPr>
          <w:rFonts w:eastAsia="MS Mincho;ＭＳ 明朝"/>
        </w:rPr>
        <w:t xml:space="preserve">ΚΑΙ ΑΠΟΚΕΝΤΡΩΣΗΣ </w:t>
      </w:r>
    </w:p>
    <w:p>
      <w:pPr>
        <w:pStyle w:val="Normal"/>
        <w:spacing w:lineRule="auto" w:line="360"/>
        <w:ind w:firstLine="720"/>
        <w:jc w:val="both"/>
        <w:rPr/>
      </w:pPr>
      <w:r>
        <w:rPr>
          <w:rFonts w:eastAsia="MS Mincho;ＭＳ 明朝"/>
        </w:rPr>
        <w:t>Αλ. Παπαδόπουλος</w:t>
        <w:tab/>
        <w:tab/>
        <w:tab/>
        <w:tab/>
        <w:t>Γιάν. Παπαντων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 xml:space="preserve">ΕΡΓΑΣΙΑΣ ΚΑΙ </w:t>
      </w:r>
    </w:p>
    <w:p>
      <w:pPr>
        <w:pStyle w:val="Normal"/>
        <w:spacing w:lineRule="auto" w:line="360"/>
        <w:ind w:left="5040" w:hanging="0"/>
        <w:jc w:val="both"/>
        <w:rPr>
          <w:rFonts w:eastAsia="MS Mincho;ＭＳ 明朝"/>
        </w:rPr>
      </w:pPr>
      <w:r>
        <w:rPr>
          <w:rFonts w:eastAsia="MS Mincho;ＭＳ 明朝"/>
        </w:rPr>
        <w:t>ΚΟΙΝΩΝΙΚΩΝ</w:t>
      </w:r>
    </w:p>
    <w:p>
      <w:pPr>
        <w:pStyle w:val="Normal"/>
        <w:spacing w:lineRule="auto" w:line="360"/>
        <w:ind w:left="5040" w:hanging="0"/>
        <w:jc w:val="both"/>
        <w:rPr>
          <w:rFonts w:eastAsia="MS Mincho;ＭＳ 明朝"/>
        </w:rPr>
      </w:pPr>
      <w:r>
        <w:rPr>
          <w:rFonts w:eastAsia="MS Mincho;ＭＳ 明朝"/>
        </w:rPr>
        <w:t>ΑΣΦΑΛΙΣΕΩΝ</w:t>
      </w:r>
    </w:p>
    <w:p>
      <w:pPr>
        <w:pStyle w:val="Normal"/>
        <w:spacing w:lineRule="auto" w:line="360"/>
        <w:ind w:firstLine="720"/>
        <w:jc w:val="both"/>
        <w:rPr/>
      </w:pPr>
      <w:r>
        <w:rPr>
          <w:rFonts w:eastAsia="MS Mincho;ＭＳ 明朝"/>
        </w:rPr>
        <w:t>Β. Παπανδρέου</w:t>
        <w:tab/>
        <w:tab/>
        <w:tab/>
        <w:tab/>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ΠΕΡΙΒΑΛΛΟΝΤΟΣ,</w:t>
        <w:tab/>
        <w:tab/>
        <w:tab/>
        <w:tab/>
        <w:t xml:space="preserve"> ΔΗΜΟΣΙΑΣ ΤΑΞΗΣ </w:t>
      </w:r>
    </w:p>
    <w:p>
      <w:pPr>
        <w:pStyle w:val="Normal"/>
        <w:spacing w:lineRule="auto" w:line="360"/>
        <w:ind w:left="720" w:hanging="0"/>
        <w:jc w:val="both"/>
        <w:rPr>
          <w:rFonts w:eastAsia="MS Mincho;ＭＳ 明朝"/>
        </w:rPr>
      </w:pPr>
      <w:r>
        <w:rPr>
          <w:rFonts w:eastAsia="MS Mincho;ＭＳ 明朝"/>
        </w:rPr>
        <w:t>ΧΩΡΟΤΑΞΙΑΣ ΚΑΙ</w:t>
      </w:r>
    </w:p>
    <w:p>
      <w:pPr>
        <w:pStyle w:val="Normal"/>
        <w:spacing w:lineRule="auto" w:line="360"/>
        <w:ind w:firstLine="720"/>
        <w:jc w:val="both"/>
        <w:rPr>
          <w:rFonts w:eastAsia="MS Mincho;ＭＳ 明朝"/>
        </w:rPr>
      </w:pPr>
      <w:r>
        <w:rPr>
          <w:rFonts w:eastAsia="MS Mincho;ＭＳ 明朝"/>
        </w:rPr>
        <w:t>ΔΗΜΟΣΙΩΝ ΕΡΓΩΝ</w:t>
      </w:r>
    </w:p>
    <w:p>
      <w:pPr>
        <w:pStyle w:val="Normal"/>
        <w:spacing w:lineRule="auto" w:line="360"/>
        <w:ind w:firstLine="720"/>
        <w:jc w:val="both"/>
        <w:rPr/>
      </w:pPr>
      <w:r>
        <w:rPr>
          <w:rFonts w:eastAsia="MS Mincho;ＭＳ 明朝"/>
        </w:rPr>
        <w:t>Κ. Λαλιώτης</w:t>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rFonts w:eastAsia="MS Mincho;ＭＳ 明朝"/>
          <w:b/>
          <w:b/>
          <w:i/>
          <w:i/>
        </w:rPr>
      </w:pPr>
      <w:r>
        <w:rPr>
          <w:rFonts w:eastAsia="MS Mincho;ＭＳ 明朝"/>
          <w:b/>
          <w:i/>
        </w:rPr>
        <w:t>στο σχέδιο νόμου "Οργάνωση και λειτουργία των Αστικών Συγκοινωνιών στην περιοχή Αθηνών - Πειραιώς και Περιχώρων"</w:t>
      </w:r>
    </w:p>
    <w:p>
      <w:pPr>
        <w:pStyle w:val="Normal"/>
        <w:spacing w:lineRule="auto" w:line="360"/>
        <w:jc w:val="both"/>
        <w:rPr/>
      </w:pPr>
      <w:r>
        <w:rPr>
          <w:rFonts w:eastAsia="Times New Roman"/>
        </w:rPr>
        <w:t xml:space="preserve"> </w:t>
      </w:r>
      <w:r>
        <w:rPr>
          <w:rFonts w:eastAsia="MS Mincho;ＭＳ 明朝"/>
        </w:rPr>
        <w:t>Από τις διατάξεις του ανωτέρω νομοσχεδίου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Τακτικού Προϋπολογισμού.</w:t>
      </w:r>
    </w:p>
    <w:p>
      <w:pPr>
        <w:pStyle w:val="Normal"/>
        <w:spacing w:lineRule="auto" w:line="360"/>
        <w:jc w:val="both"/>
        <w:rPr/>
      </w:pPr>
      <w:r>
        <w:rPr>
          <w:rFonts w:eastAsia="Times New Roman"/>
        </w:rPr>
        <w:t xml:space="preserve"> </w:t>
      </w:r>
      <w:r>
        <w:rPr>
          <w:rFonts w:eastAsia="MS Mincho;ＭＳ 明朝"/>
        </w:rPr>
        <w:t>1. α) Ετήσια δαπάνη ακαθόριστη από:</w:t>
      </w:r>
    </w:p>
    <w:p>
      <w:pPr>
        <w:pStyle w:val="Normal"/>
        <w:spacing w:lineRule="auto" w:line="360"/>
        <w:jc w:val="both"/>
        <w:rPr/>
      </w:pPr>
      <w:r>
        <w:rPr>
          <w:rFonts w:eastAsia="Times New Roman"/>
        </w:rPr>
        <w:t xml:space="preserve"> </w:t>
      </w:r>
      <w:r>
        <w:rPr>
          <w:rFonts w:eastAsia="MS Mincho;ＭＳ 明朝"/>
        </w:rPr>
        <w:t>i) Την αντισταθμιστική καταβολή για την κάλυψη της διαφοράς μεταξύ λειτουργικού κόστους των Ο.Α.Σ.Α./Ε.Φ.Σ.Ε. και του καθοριζόμενου εκάστοτε κομίστρου. (άρθρο 5 παρ. 5).</w:t>
      </w:r>
    </w:p>
    <w:p>
      <w:pPr>
        <w:pStyle w:val="Normal"/>
        <w:spacing w:lineRule="auto" w:line="360"/>
        <w:jc w:val="both"/>
        <w:rPr>
          <w:rFonts w:eastAsia="MS Mincho;ＭＳ 明朝"/>
        </w:rPr>
      </w:pPr>
      <w:r>
        <w:rPr>
          <w:rFonts w:eastAsia="MS Mincho;ＭＳ 明朝"/>
        </w:rPr>
        <w:t>ii) Την καταβολή στον Ο.Α.Σ.Α. του αντιτίμου του κομίστρου ή της διαφοράς από το ισχύον κόμιστρο, για τη διακίνηση ατόμων ειδικών κατηγοριών, τα οποία, σύμφωνα με την κείμενη νομοθεσία δικαιούνται δωρεάν ή μειωμένου κομίστρου.(άρθρο 5 παρ.10).</w:t>
      </w:r>
    </w:p>
    <w:p>
      <w:pPr>
        <w:pStyle w:val="Normal"/>
        <w:spacing w:lineRule="auto" w:line="360"/>
        <w:jc w:val="both"/>
        <w:rPr>
          <w:rFonts w:eastAsia="MS Mincho;ＭＳ 明朝"/>
        </w:rPr>
      </w:pPr>
      <w:r>
        <w:rPr>
          <w:rFonts w:eastAsia="MS Mincho;ＭＳ 明朝"/>
        </w:rPr>
        <w:t>iii) Τη μεταφορά στο Δημόσιο πλεονάζοντος προσωπικού των Ο.Α.Σ.Α./Ε.Φ.Σ.Ε., το ύψος της οποίας εξαρτάται από τον αριθμό των μεταφερόμενων υπαλλήλων.(άρθρο 6 παρ. 8).</w:t>
      </w:r>
    </w:p>
    <w:p>
      <w:pPr>
        <w:pStyle w:val="Normal"/>
        <w:spacing w:lineRule="auto" w:line="360"/>
        <w:jc w:val="both"/>
        <w:rPr>
          <w:rFonts w:eastAsia="MS Mincho;ＭＳ 明朝"/>
        </w:rPr>
      </w:pPr>
      <w:r>
        <w:rPr>
          <w:rFonts w:eastAsia="MS Mincho;ＭＳ 明朝"/>
        </w:rPr>
        <w:t>β) Δαπάνη ύψους 37.978 εκατ. δρχ. προσαυξημένη κατά τους αναλογούντες τόκους από την ανάληψη από το Ελληνικό Δημόσιο της εξόφλησης όλων των υποχρεώσεων από άληκτα δάνεια που είχε συνάψει ο Ο.Α.Σ.Α. για λογαριασμό της τέως Ε.Α.Σ.(άρθρο 5 παρ.13).</w:t>
      </w:r>
    </w:p>
    <w:p>
      <w:pPr>
        <w:pStyle w:val="Normal"/>
        <w:spacing w:lineRule="auto" w:line="360"/>
        <w:jc w:val="both"/>
        <w:rPr>
          <w:rFonts w:eastAsia="MS Mincho;ＭＳ 明朝"/>
        </w:rPr>
      </w:pPr>
      <w:r>
        <w:rPr>
          <w:rFonts w:eastAsia="MS Mincho;ＭＳ 明朝"/>
        </w:rPr>
        <w:t>γ) Δαπάνη ύψους 197.540 εκατ. δρχ., περίπου προσαυξημένη κατά τους αναλογούντες τόκους από την τακτοποίηση μελλοντικών καταπτώσεων εγγυήσεων άληκτων δανείων του Ο.Α.Σ.Α. με αντίστοιχη αύξηση του μετοχικού κεφαλαίου του και έκδοση ίσης αξίας ονομαστικών μετοχών υπέρ του Ελληνικού Δημοσίου (άρθρο 5 παρ.16).</w:t>
      </w:r>
    </w:p>
    <w:p>
      <w:pPr>
        <w:pStyle w:val="Normal"/>
        <w:spacing w:lineRule="auto" w:line="360"/>
        <w:jc w:val="both"/>
        <w:rPr/>
      </w:pPr>
      <w:r>
        <w:rPr>
          <w:rFonts w:eastAsia="Times New Roman"/>
        </w:rPr>
        <w:t xml:space="preserve"> </w:t>
      </w:r>
      <w:r>
        <w:rPr>
          <w:rFonts w:eastAsia="MS Mincho;ＭＳ 明朝"/>
        </w:rPr>
        <w:t>δ) Ενδεχόμενη δαπάνη ακαθόριστη, από τυχόν μελλοντικές καταπτώσεις εγγυήσεων δανείων των Ο.Α.Σ.Α., Η.Λ.Π.Α.Π., Η.Σ.Α.Π., Ε.ΘΕ.Λ., τα οποία μπορεί να εγγυάται το Ελληνικό Δημόσιο, για την κάλυψη των συμπεφωνημένων ελλειμμάτων που έχουν τεθεί στο Συμβόλαιο Διαχείρισης (άρθρο 5 παρ. 19).</w:t>
      </w:r>
    </w:p>
    <w:p>
      <w:pPr>
        <w:pStyle w:val="Normal"/>
        <w:spacing w:lineRule="auto" w:line="360"/>
        <w:jc w:val="both"/>
        <w:rPr/>
      </w:pPr>
      <w:r>
        <w:rPr>
          <w:rFonts w:eastAsia="Times New Roman"/>
        </w:rPr>
        <w:t xml:space="preserve"> </w:t>
      </w:r>
      <w:r>
        <w:rPr>
          <w:rFonts w:eastAsia="MS Mincho;ＭＳ 明朝"/>
        </w:rPr>
        <w:t>Οι ανωτέρω δαπάνες θα αντιμετωπισθούν από πιστώσεις του προϋπολογισμού του Υπουργείου Μεταφορών και Επικοινωνιών.</w:t>
      </w:r>
    </w:p>
    <w:p>
      <w:pPr>
        <w:pStyle w:val="Normal"/>
        <w:spacing w:lineRule="auto" w:line="360"/>
        <w:jc w:val="both"/>
        <w:rPr/>
      </w:pPr>
      <w:r>
        <w:rPr>
          <w:rFonts w:eastAsia="MS Mincho;ＭＳ 明朝"/>
        </w:rPr>
        <w:t>2.α) Απώλεια εσόδων ύψους 601.000 εκατ. δρχ. περίπου από:</w:t>
      </w:r>
    </w:p>
    <w:p>
      <w:pPr>
        <w:pStyle w:val="Normal"/>
        <w:spacing w:lineRule="auto" w:line="360"/>
        <w:jc w:val="both"/>
        <w:rPr/>
      </w:pPr>
      <w:r>
        <w:rPr>
          <w:rFonts w:eastAsia="Times New Roman"/>
        </w:rPr>
        <w:t xml:space="preserve"> </w:t>
      </w:r>
      <w:r>
        <w:rPr>
          <w:rFonts w:eastAsia="MS Mincho;ＭＳ 明朝"/>
        </w:rPr>
        <w:t>i) τη διαγραφή βεβαιωμένων χρεών του Ο.Α.Σ.Α. προς το Ελληνικό Δημόσιο από καταπτώσεις εγγυήσεων δανείων που είχαν χορηγηθεί για την αντιμετώπιση των αναγκών της τέως Ε.Α.Σ.. (άρθρο 5 παρ.13)</w:t>
      </w:r>
    </w:p>
    <w:p>
      <w:pPr>
        <w:pStyle w:val="Normal"/>
        <w:spacing w:lineRule="auto" w:line="360"/>
        <w:jc w:val="both"/>
        <w:rPr/>
      </w:pPr>
      <w:r>
        <w:rPr>
          <w:rFonts w:eastAsia="Times New Roman"/>
        </w:rPr>
        <w:t xml:space="preserve"> </w:t>
      </w:r>
      <w:r>
        <w:rPr>
          <w:rFonts w:eastAsia="MS Mincho;ＭＳ 明朝"/>
        </w:rPr>
        <w:t>ii) Τη διαγραφή των προσαυξήσεων που βαρύνουν τις κύριες οφειλές του Ο.Α.Σ.Α./Ε.Φ.Σ.Ε. προς το Ελληνικό Δημόσιο από καταπτώσεις εγγυήσεων δανείων. (άρθρο 5 παρ.15).</w:t>
      </w:r>
    </w:p>
    <w:p>
      <w:pPr>
        <w:pStyle w:val="Normal"/>
        <w:spacing w:lineRule="auto" w:line="360"/>
        <w:jc w:val="both"/>
        <w:rPr/>
      </w:pPr>
      <w:r>
        <w:rPr>
          <w:rFonts w:eastAsia="Times New Roman"/>
        </w:rPr>
        <w:t xml:space="preserve"> </w:t>
      </w:r>
      <w:r>
        <w:rPr>
          <w:rFonts w:eastAsia="MS Mincho;ＭＳ 明朝"/>
        </w:rPr>
        <w:t>β) Απώλεια εσόδων ύψους 116.355 εκατ. δρχ. από την τακτοποίηση χρεών του Ο.Α.Σ.Α./Ε.Φ.Σ.Ε. προς το Ελληνικό Δημόσιο από καταπτώσεις εγγυήσεων χορηγηθέντων δανείων, με αντίστοιχη αύξηση του μετοχικού κεφαλαίου του Ο.Α.Σ.Α. και έκδοση ίσης αξίας ονομαστικών μετοχών υπέρ του Ελληνικού Δημοσίου.(άρθρο 5 παρ.14).</w:t>
      </w:r>
    </w:p>
    <w:p>
      <w:pPr>
        <w:pStyle w:val="Normal"/>
        <w:spacing w:lineRule="auto" w:line="360"/>
        <w:jc w:val="both"/>
        <w:rPr/>
      </w:pPr>
      <w:r>
        <w:rPr>
          <w:rFonts w:eastAsia="Times New Roman"/>
        </w:rPr>
        <w:t xml:space="preserve"> </w:t>
      </w:r>
      <w:r>
        <w:rPr>
          <w:rFonts w:eastAsia="MS Mincho;ＭＳ 明朝"/>
        </w:rPr>
        <w:t>γ) Απώλεια εσόδων ύψους 1.860 εκατ. δρχ., λόγω ανάκλησης πράξεων επιβολής προστίμων στην Ε.ΘΕ.Λ.. (άρθρο 6 παρ. 7).</w:t>
      </w:r>
    </w:p>
    <w:p>
      <w:pPr>
        <w:pStyle w:val="Normal"/>
        <w:spacing w:lineRule="auto" w:line="360"/>
        <w:jc w:val="both"/>
        <w:rPr/>
      </w:pPr>
      <w:r>
        <w:rPr>
          <w:rFonts w:eastAsia="Times New Roman"/>
        </w:rPr>
        <w:t xml:space="preserve"> </w:t>
      </w:r>
      <w:r>
        <w:rPr>
          <w:rFonts w:eastAsia="MS Mincho;ＭＳ 明朝"/>
        </w:rPr>
        <w:t>δ) Απώλεια εσόδων ακαθόριστη από τις χορηγούμενες φορολογικές και δασμολογικές απαλλαγές στους Ο.Α.Σ.Α./Ε.Φ.Σ.Ε.. (άρθρα 5 παρ.18 και 8 παρ. 3 και 5).</w:t>
      </w:r>
    </w:p>
    <w:p>
      <w:pPr>
        <w:pStyle w:val="Normal"/>
        <w:spacing w:lineRule="auto" w:line="360"/>
        <w:jc w:val="both"/>
        <w:rPr>
          <w:rFonts w:eastAsia="MS Mincho;ＭＳ 明朝"/>
        </w:rPr>
      </w:pPr>
      <w:r>
        <w:rPr>
          <w:rFonts w:eastAsia="MS Mincho;ＭＳ 明朝"/>
        </w:rPr>
        <w:t>Οι ανωτέρω απώλειες εσόδων του Δημοσίου αναμένεται να αναπληρωθούν από άλλες πηγές εσόδων.</w:t>
      </w:r>
    </w:p>
    <w:p>
      <w:pPr>
        <w:pStyle w:val="Normal"/>
        <w:spacing w:lineRule="auto" w:line="360"/>
        <w:jc w:val="both"/>
        <w:rPr>
          <w:u w:val="single"/>
        </w:rPr>
      </w:pPr>
      <w:r>
        <w:rPr>
          <w:rFonts w:eastAsia="Times New Roman"/>
          <w:u w:val="single"/>
        </w:rPr>
        <w:t xml:space="preserve"> </w:t>
      </w:r>
      <w:r>
        <w:rPr>
          <w:rFonts w:eastAsia="MS Mincho;ＭＳ 明朝"/>
          <w:u w:val="single"/>
        </w:rPr>
        <w:t>Β. Επί του Προϋπολογισμού Δημοσίων Επενδύσεων (Π.Δ.Ε.).</w:t>
      </w:r>
    </w:p>
    <w:p>
      <w:pPr>
        <w:pStyle w:val="Normal"/>
        <w:spacing w:lineRule="auto" w:line="360"/>
        <w:jc w:val="both"/>
        <w:rPr>
          <w:rFonts w:eastAsia="MS Mincho;ＭＳ 明朝"/>
        </w:rPr>
      </w:pPr>
      <w:r>
        <w:rPr>
          <w:rFonts w:eastAsia="MS Mincho;ＭＳ 明朝"/>
        </w:rPr>
        <w:t>1. Ετήσια δαπάνη ακαθόριστη από την επιχορήγηση των επενδυτικών προγραμμάτων των Ο.Α.Σ.Α. και των Ε.Φ.Σ.Ε. που αντιρροπείται με την απόκτηση ίσης αξίας ονομαστικών μετοχών. (άρθρο 5 παρ. 2).</w:t>
      </w:r>
    </w:p>
    <w:p>
      <w:pPr>
        <w:pStyle w:val="Normal"/>
        <w:spacing w:lineRule="auto" w:line="360"/>
        <w:jc w:val="both"/>
        <w:rPr>
          <w:rFonts w:eastAsia="MS Mincho;ＭＳ 明朝"/>
        </w:rPr>
      </w:pPr>
      <w:r>
        <w:rPr>
          <w:rFonts w:eastAsia="MS Mincho;ＭＳ 明朝"/>
        </w:rPr>
        <w:t>2. Δαπάνη ύψους 134.145.000.000 δρχ. για την τετραετία 1999-2002 από τη χρηματοδότηση των προγραμματικών συμβάσεων που έχουν συνάψει οι Ε.Φ.Σ.Ε. μέχρι 31.12.1997. (άρθρο 5 παρ. 3).</w:t>
      </w:r>
    </w:p>
    <w:p>
      <w:pPr>
        <w:pStyle w:val="Normal"/>
        <w:spacing w:lineRule="auto" w:line="360"/>
        <w:jc w:val="both"/>
        <w:rPr/>
      </w:pPr>
      <w:r>
        <w:rPr>
          <w:rFonts w:eastAsia="Times New Roman"/>
        </w:rPr>
        <w:t xml:space="preserve"> </w:t>
      </w:r>
      <w:r>
        <w:rPr>
          <w:rFonts w:eastAsia="MS Mincho;ＭＳ 明朝"/>
        </w:rPr>
        <w:t>Οι ανωτέρω δαπάνες θα αντιμετωπισθούν από πιστώσεις του Π.Δ.Ε..</w:t>
      </w:r>
    </w:p>
    <w:p>
      <w:pPr>
        <w:pStyle w:val="Normal"/>
        <w:spacing w:lineRule="auto" w:line="360"/>
        <w:jc w:val="both"/>
        <w:rPr/>
      </w:pPr>
      <w:r>
        <w:rPr>
          <w:rFonts w:eastAsia="MS Mincho;ＭＳ 明朝"/>
          <w:u w:val="single"/>
        </w:rPr>
        <w:t>Γ' Επί του προϋπολογισμού της Ο.Α.Σ.Α. Α.Ε. και των θυγατρικών Ε.Φ.Σ.Ε. (Ν.Π.Ι.Δ. του Δημοσίου, επιχορηγούμενα από τον Κρατικό Προϋπολογισμό</w:t>
      </w:r>
      <w:r>
        <w:rPr>
          <w:rFonts w:eastAsia="MS Mincho;ＭＳ 明朝"/>
        </w:rPr>
        <w:t>:</w:t>
      </w:r>
    </w:p>
    <w:p>
      <w:pPr>
        <w:pStyle w:val="Normal"/>
        <w:spacing w:lineRule="auto" w:line="360"/>
        <w:jc w:val="both"/>
        <w:rPr/>
      </w:pPr>
      <w:r>
        <w:rPr>
          <w:rFonts w:eastAsia="Times New Roman"/>
        </w:rPr>
        <w:t xml:space="preserve"> </w:t>
      </w:r>
      <w:r>
        <w:rPr>
          <w:rFonts w:eastAsia="MS Mincho;ＭＳ 明朝"/>
        </w:rPr>
        <w:t>1.α) Ετήσια δαπάνη ύψους 300.000.000 δρχ. περίπου από την πρόσληψη δέκα (10) ειδικών επιστημόνων στον Ο.Α.Σ.Α. και σε κάθε Ε.Φ.Σ.Ε.. (άρθρο 6 παρ. 5).</w:t>
      </w:r>
    </w:p>
    <w:p>
      <w:pPr>
        <w:pStyle w:val="Normal"/>
        <w:spacing w:lineRule="auto" w:line="360"/>
        <w:jc w:val="both"/>
        <w:rPr/>
      </w:pPr>
      <w:r>
        <w:rPr>
          <w:rFonts w:eastAsia="Times New Roman"/>
        </w:rPr>
        <w:t xml:space="preserve"> </w:t>
      </w:r>
      <w:r>
        <w:rPr>
          <w:rFonts w:eastAsia="MS Mincho;ＭＳ 明朝"/>
        </w:rPr>
        <w:t>β) Ετήσια δαπάνη ύψους 1,6 δις δρχ. περίπου σε βάρος του προϋπολογισμού της Ε.ΘΕ.Λ. Α.Ε. από την πρόσληψη διακοσίων (200) οδηγών (άρθρο 6 παρ.6).</w:t>
      </w:r>
    </w:p>
    <w:p>
      <w:pPr>
        <w:pStyle w:val="Normal"/>
        <w:spacing w:lineRule="auto" w:line="360"/>
        <w:jc w:val="both"/>
        <w:rPr>
          <w:rFonts w:eastAsia="MS Mincho;ＭＳ 明朝"/>
        </w:rPr>
      </w:pPr>
      <w:r>
        <w:rPr>
          <w:rFonts w:eastAsia="MS Mincho;ＭＳ 明朝"/>
        </w:rPr>
        <w:t>2. Ετήσια δαπάνη, ακαθόριστη, σε βάρος του προϋπολογισμού των Ε.Φ.Σ.Ε. από:</w:t>
      </w:r>
    </w:p>
    <w:p>
      <w:pPr>
        <w:pStyle w:val="Normal"/>
        <w:spacing w:lineRule="auto" w:line="360"/>
        <w:jc w:val="both"/>
        <w:rPr>
          <w:rFonts w:eastAsia="MS Mincho;ＭＳ 明朝"/>
        </w:rPr>
      </w:pPr>
      <w:r>
        <w:rPr>
          <w:rFonts w:eastAsia="MS Mincho;ＭＳ 明朝"/>
        </w:rPr>
        <w:t>α) Την προμήθεια, συντήρηση και χρήση του απαιτούμενου τροχαίου κ.λπ. υλικού.</w:t>
      </w:r>
    </w:p>
    <w:p>
      <w:pPr>
        <w:pStyle w:val="Normal"/>
        <w:spacing w:lineRule="auto" w:line="360"/>
        <w:jc w:val="both"/>
        <w:rPr/>
      </w:pPr>
      <w:r>
        <w:rPr>
          <w:rFonts w:eastAsia="Times New Roman"/>
        </w:rPr>
        <w:t xml:space="preserve"> </w:t>
      </w:r>
      <w:r>
        <w:rPr>
          <w:rFonts w:eastAsia="MS Mincho;ＭＳ 明朝"/>
        </w:rPr>
        <w:t>β) Τη μελέτη, την κατασκευή και συντήρηση των αναγκαίων εγκαταστάσεων.</w:t>
      </w:r>
    </w:p>
    <w:p>
      <w:pPr>
        <w:pStyle w:val="Normal"/>
        <w:spacing w:lineRule="auto" w:line="360"/>
        <w:jc w:val="both"/>
        <w:rPr>
          <w:rFonts w:eastAsia="MS Mincho;ＭＳ 明朝"/>
        </w:rPr>
      </w:pPr>
      <w:r>
        <w:rPr>
          <w:rFonts w:eastAsia="MS Mincho;ＭＳ 明朝"/>
        </w:rPr>
        <w:t>γ) Την κατασκευή σταθμών μετεπιβίβασης (άρθρο 2 παρ.2).</w:t>
      </w:r>
    </w:p>
    <w:p>
      <w:pPr>
        <w:pStyle w:val="Normal"/>
        <w:spacing w:lineRule="auto" w:line="360"/>
        <w:jc w:val="both"/>
        <w:rPr>
          <w:rFonts w:eastAsia="MS Mincho;ＭＳ 明朝"/>
        </w:rPr>
      </w:pPr>
      <w:r>
        <w:rPr>
          <w:rFonts w:eastAsia="MS Mincho;ＭＳ 明朝"/>
        </w:rPr>
        <w:t>3. Δαπάνη ακαθόριστη σε βάρος του προϋπολογισμού του Ο.Α.Σ.Α. από:</w:t>
      </w:r>
    </w:p>
    <w:p>
      <w:pPr>
        <w:pStyle w:val="Normal"/>
        <w:spacing w:lineRule="auto" w:line="360"/>
        <w:jc w:val="both"/>
        <w:rPr/>
      </w:pPr>
      <w:r>
        <w:rPr>
          <w:rFonts w:eastAsia="Times New Roman"/>
        </w:rPr>
        <w:t xml:space="preserve"> </w:t>
      </w:r>
      <w:r>
        <w:rPr>
          <w:rFonts w:eastAsia="MS Mincho;ＭＳ 明朝"/>
        </w:rPr>
        <w:t>α) Την εγκατάσταση και λειτουργία του Κέντρου Ελέγχου Κυκλοφορίας για τη γενική εποπτεία του Συστήματος Αστικών Συγκοινωνιών (άρθρο 2 παρ.1. περ. ιζ').</w:t>
      </w:r>
    </w:p>
    <w:p>
      <w:pPr>
        <w:pStyle w:val="Normal"/>
        <w:spacing w:lineRule="auto" w:line="360"/>
        <w:jc w:val="both"/>
        <w:rPr/>
      </w:pPr>
      <w:r>
        <w:rPr>
          <w:rFonts w:eastAsia="Times New Roman"/>
        </w:rPr>
        <w:t xml:space="preserve"> </w:t>
      </w:r>
      <w:r>
        <w:rPr>
          <w:rFonts w:eastAsia="MS Mincho;ＭＳ 明朝"/>
        </w:rPr>
        <w:t>β) Εκπόνηση μελετών για την επίλυση συγκοινωνιακών και κυκλοφοριακών προβλημάτων και για την εγκατάσταση ειδικών σημάνσεων διαχωρισμού των λεωφορειολωρίδων (άρθρο 2 παρ. 1 περ. γ και θ).</w:t>
      </w:r>
    </w:p>
    <w:p>
      <w:pPr>
        <w:pStyle w:val="Normal"/>
        <w:spacing w:lineRule="auto" w:line="360"/>
        <w:jc w:val="both"/>
        <w:rPr/>
      </w:pPr>
      <w:r>
        <w:rPr>
          <w:rFonts w:eastAsia="Times New Roman"/>
        </w:rPr>
        <w:t xml:space="preserve"> </w:t>
      </w:r>
      <w:r>
        <w:rPr>
          <w:rFonts w:eastAsia="MS Mincho;ＭＳ 明朝"/>
        </w:rPr>
        <w:t>γ) Απαλλοτρίωση των αναγκαίων χώρων για την επίτευξη των σκοπών του Ο.Α.Σ.Α.(άρθρο 2 παρ. 1 περ. ί).</w:t>
      </w:r>
    </w:p>
    <w:p>
      <w:pPr>
        <w:pStyle w:val="Normal"/>
        <w:spacing w:lineRule="auto" w:line="360"/>
        <w:jc w:val="both"/>
        <w:rPr>
          <w:rFonts w:eastAsia="MS Mincho;ＭＳ 明朝"/>
        </w:rPr>
      </w:pPr>
      <w:r>
        <w:rPr>
          <w:rFonts w:eastAsia="MS Mincho;ＭＳ 明朝"/>
        </w:rPr>
        <w:t>δ) Τη χρηματοδότηση των Ε.Φ.Σ.Ε. (άρθρο 5 παρ.12).</w:t>
      </w:r>
    </w:p>
    <w:p>
      <w:pPr>
        <w:pStyle w:val="Normal"/>
        <w:spacing w:lineRule="auto" w:line="360"/>
        <w:jc w:val="both"/>
        <w:rPr/>
      </w:pPr>
      <w:r>
        <w:rPr>
          <w:rFonts w:eastAsia="Times New Roman"/>
        </w:rPr>
        <w:t xml:space="preserve"> </w:t>
      </w:r>
      <w:r>
        <w:rPr>
          <w:rFonts w:eastAsia="MS Mincho;ＭＳ 明朝"/>
        </w:rPr>
        <w:t>4. α) Ενδεχόμενη εφάπαξ δαπάνη ακαθόριστη από την καταβολή αποζημίωσης στους αποχωρούντες εθελουσίως της υπηρεσίας υπαλλήλους των ανωτέρω φορέων (άρθρο 6 παρ. 9).</w:t>
      </w:r>
    </w:p>
    <w:p>
      <w:pPr>
        <w:pStyle w:val="Normal"/>
        <w:spacing w:lineRule="auto" w:line="360"/>
        <w:jc w:val="both"/>
        <w:rPr/>
      </w:pPr>
      <w:r>
        <w:rPr>
          <w:rFonts w:eastAsia="Times New Roman"/>
        </w:rPr>
        <w:t xml:space="preserve"> </w:t>
      </w:r>
      <w:r>
        <w:rPr>
          <w:rFonts w:eastAsia="MS Mincho;ＭＳ 明朝"/>
        </w:rPr>
        <w:t>β) Ενδεχόμενη δαπάνη ακαθόριστη από την καταβολή του μετοχικού κεφαλαίου και των λοιπών εξόδων ίδρυσης, των ιδρυομένων από τον Ο.Α.Σ.Α., Ανώνυμων Εταιριών για την παροχή συγκοινωνιακών υπηρεσιών (άρθρο 2 παρ. 1, περ. κβ' υποπερ. α).</w:t>
      </w:r>
    </w:p>
    <w:p>
      <w:pPr>
        <w:pStyle w:val="Normal"/>
        <w:spacing w:lineRule="auto" w:line="360"/>
        <w:jc w:val="both"/>
        <w:rPr/>
      </w:pPr>
      <w:r>
        <w:rPr>
          <w:rFonts w:eastAsia="Times New Roman"/>
        </w:rPr>
        <w:t xml:space="preserve"> </w:t>
      </w:r>
      <w:r>
        <w:rPr>
          <w:rFonts w:eastAsia="MS Mincho;ＭＳ 明朝"/>
        </w:rPr>
        <w:t>γ) Ενδεχόμενη δαπάνη, ακαθόριστη, από την ανάθεση σε τρίτους της διενέργειας ελέγχου για την καταβολή κομίστρου και της επιβολής του σχετικού προστίμου (άρθρο 6 παρ. 2).</w:t>
      </w:r>
    </w:p>
    <w:p>
      <w:pPr>
        <w:pStyle w:val="Normal"/>
        <w:spacing w:lineRule="auto" w:line="360"/>
        <w:jc w:val="both"/>
        <w:rPr/>
      </w:pPr>
      <w:r>
        <w:rPr>
          <w:rFonts w:eastAsia="Times New Roman"/>
        </w:rPr>
        <w:t xml:space="preserve"> </w:t>
      </w:r>
      <w:r>
        <w:rPr>
          <w:rFonts w:eastAsia="MS Mincho;ＭＳ 明朝"/>
        </w:rPr>
        <w:t xml:space="preserve">Οι ανωτέρω δαπάνες θα αντιμετωπιστούν από πιστώσεις των προϋπολογισμών των Ο.Α.Σ.Α./Ε.Φ.Σ.Ε.. </w:t>
      </w:r>
    </w:p>
    <w:p>
      <w:pPr>
        <w:pStyle w:val="Normal"/>
        <w:spacing w:lineRule="auto" w:line="360"/>
        <w:jc w:val="both"/>
        <w:rPr/>
      </w:pPr>
      <w:r>
        <w:rPr>
          <w:rFonts w:eastAsia="Times New Roman"/>
        </w:rPr>
        <w:t xml:space="preserve"> </w:t>
      </w:r>
      <w:r>
        <w:rPr>
          <w:rFonts w:eastAsia="MS Mincho;ＭＳ 明朝"/>
        </w:rPr>
        <w:t>Επίσης προκαλείται απώλεια εσόδων, ακαθόριστη, από την παροχή εκπτώσεως 25% σε φορείς του δημοσίου και του ιδιωτικού τομέα για μαζική διάθεση καρτών απεριορίστων διαδρομών (άρθρο 5 παρ. 11).</w:t>
      </w:r>
    </w:p>
    <w:p>
      <w:pPr>
        <w:pStyle w:val="Normal"/>
        <w:spacing w:lineRule="auto" w:line="360"/>
        <w:jc w:val="both"/>
        <w:rPr/>
      </w:pPr>
      <w:r>
        <w:rPr>
          <w:rFonts w:eastAsia="Times New Roman"/>
        </w:rPr>
        <w:t xml:space="preserve"> </w:t>
      </w:r>
      <w:r>
        <w:rPr>
          <w:rFonts w:eastAsia="MS Mincho;ＭＳ 明朝"/>
        </w:rPr>
        <w:t>Η ανωτέρω απώλεια των εσόδων των Ο.Α.Σ.Α./Ε.Φ.Σ.Ε. αντισταθμίζεται από την αναμενόμενη αύξηση των πωλήσεων.</w:t>
      </w:r>
    </w:p>
    <w:p>
      <w:pPr>
        <w:pStyle w:val="Normal"/>
        <w:spacing w:lineRule="auto" w:line="360"/>
        <w:jc w:val="both"/>
        <w:rPr>
          <w:rFonts w:eastAsia="MS Mincho;ＭＳ 明朝"/>
          <w:u w:val="single"/>
        </w:rPr>
      </w:pPr>
      <w:r>
        <w:rPr>
          <w:rFonts w:eastAsia="MS Mincho;ＭＳ 明朝"/>
          <w:u w:val="single"/>
        </w:rPr>
        <w:t>Δ. Επί των προϋπολογισμών των Ο.Τ.Α.</w:t>
      </w:r>
    </w:p>
    <w:p>
      <w:pPr>
        <w:pStyle w:val="Normal"/>
        <w:spacing w:lineRule="auto" w:line="360"/>
        <w:jc w:val="both"/>
        <w:rPr>
          <w:rFonts w:eastAsia="MS Mincho;ＭＳ 明朝"/>
        </w:rPr>
      </w:pPr>
      <w:r>
        <w:rPr>
          <w:rFonts w:eastAsia="Times New Roman"/>
        </w:rPr>
        <w:t xml:space="preserve"> </w:t>
      </w:r>
      <w:r>
        <w:rPr>
          <w:rFonts w:eastAsia="MS Mincho;ＭＳ 明朝"/>
        </w:rPr>
        <w:t>1. Ενδεχόμενη δαπάνη, ακαθόριστη, από τις τυχόν συμβάσεις εκτέλεσης συγκοινωνιακού έργου με τους Ο.Α.Σ.Α./Ε.Φ.Σ.Ε. και από τις προγραμματικές συμβάσεις συντήρησης - στάθμευσης - φύλαξης οχημάτων αστικών συγκοινωνιών των Ο.Τ.Α. α' βαθμού στις εγκαταστάσεις των πιο πάνω φορέων (άρθρο 2 παρ. 1 περ. κβ' και 6 παρ. 17).</w:t>
      </w:r>
    </w:p>
    <w:p>
      <w:pPr>
        <w:pStyle w:val="Normal"/>
        <w:spacing w:lineRule="auto" w:line="360"/>
        <w:jc w:val="both"/>
        <w:rPr/>
      </w:pPr>
      <w:r>
        <w:rPr>
          <w:rFonts w:eastAsia="Times New Roman"/>
        </w:rPr>
        <w:t xml:space="preserve"> </w:t>
      </w:r>
      <w:r>
        <w:rPr>
          <w:rFonts w:eastAsia="MS Mincho;ＭＳ 明朝"/>
        </w:rPr>
        <w:t>2. Ενδεχόμενη δαπάνη χρηματική, είτε μείωση της περιουσίας των Ο.Τ.Α. α' βαθμού και των Νομαρχιακών Αυτοδιοικήσεων για την τυχόν απόκτηση μετοχών του Ο.Α.Σ.Α. με αντίστοιχη αύξηση του χαρτοφυλακίου τους (άρθρο 3 παρ. 5).</w:t>
      </w:r>
    </w:p>
    <w:p>
      <w:pPr>
        <w:pStyle w:val="Normal"/>
        <w:spacing w:lineRule="auto" w:line="360"/>
        <w:jc w:val="both"/>
        <w:rPr>
          <w:rFonts w:eastAsia="MS Mincho;ＭＳ 明朝"/>
        </w:rPr>
      </w:pPr>
      <w:r>
        <w:rPr>
          <w:rFonts w:eastAsia="MS Mincho;ＭＳ 明朝"/>
        </w:rPr>
        <w:t>Οι ανωτέρω δαπάνες θα αντιμετωπιστούν από πιστώσεις των προϋπολογισμών των Ο.Τ.Α..</w:t>
      </w:r>
    </w:p>
    <w:p>
      <w:pPr>
        <w:pStyle w:val="Normal"/>
        <w:spacing w:lineRule="auto" w:line="360"/>
        <w:jc w:val="right"/>
        <w:rPr/>
      </w:pPr>
      <w:r>
        <w:rPr>
          <w:rFonts w:eastAsia="Times New Roman"/>
        </w:rPr>
        <w:t xml:space="preserve"> </w:t>
      </w:r>
      <w:r>
        <w:rPr>
          <w:rFonts w:eastAsia="MS Mincho;ＭＳ 明朝"/>
        </w:rPr>
        <w:t>Αθήνα, 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ΟΙΚΟΝΟΜΙΚΩΝ</w:t>
        <w:tab/>
        <w:tab/>
        <w:tab/>
        <w:tab/>
        <w:tab/>
        <w:t>ΜΕΤΑΦΟΡΩΝ</w:t>
      </w:r>
    </w:p>
    <w:p>
      <w:pPr>
        <w:pStyle w:val="Normal"/>
        <w:spacing w:lineRule="auto" w:line="360"/>
        <w:ind w:left="5040" w:firstLine="720"/>
        <w:jc w:val="both"/>
        <w:rPr>
          <w:rFonts w:eastAsia="MS Mincho;ＭＳ 明朝"/>
        </w:rPr>
      </w:pPr>
      <w:r>
        <w:rPr>
          <w:rFonts w:eastAsia="MS Mincho;ＭＳ 明朝"/>
        </w:rPr>
        <w:t>ΚΑΙ ΕΠΙΚΟΙΝΩΝΙΩΝ</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Γ. Παπαντωνίου</w:t>
        <w:tab/>
        <w:tab/>
        <w:tab/>
        <w:tab/>
        <w:tab/>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104/6/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Μεταφορών και Επικοινωνιών "Οργάνωση και λειτουργία των Αστικών Συγκοινωνιών στην περιοχή Αθηνών - Πειραιώς και Περιχώρων"</w:t>
      </w:r>
    </w:p>
    <w:p>
      <w:pPr>
        <w:pStyle w:val="Normal"/>
        <w:spacing w:lineRule="auto" w:line="360"/>
        <w:jc w:val="both"/>
        <w:rPr/>
      </w:pPr>
      <w:r>
        <w:rPr>
          <w:rFonts w:eastAsia="Times New Roman"/>
        </w:rPr>
        <w:t xml:space="preserve"> </w:t>
      </w:r>
      <w:r>
        <w:rPr>
          <w:rFonts w:eastAsia="MS Mincho;ＭＳ 明朝"/>
        </w:rPr>
        <w:t>Με το υπόψη σχέδιο νόμου οργανώνονται οι αστικές συγκοινωνίες της περιοχής Αθηνών-Πειραιώς και Περιχώρων, που διενεργούνται σύμφωνα με τα προβλεπόμενα στις επί μέρους διατάξεις του νομοσχεδίου αυτού. Ειδικότερα προβλέπονται τα ακόλουθα:</w:t>
      </w:r>
    </w:p>
    <w:p>
      <w:pPr>
        <w:pStyle w:val="Normal"/>
        <w:spacing w:lineRule="auto" w:line="360"/>
        <w:jc w:val="both"/>
        <w:rPr/>
      </w:pPr>
      <w:r>
        <w:rPr>
          <w:rFonts w:eastAsia="Times New Roman"/>
        </w:rPr>
        <w:t xml:space="preserve"> </w:t>
      </w:r>
      <w:r>
        <w:rPr>
          <w:rFonts w:eastAsia="MS Mincho;ＭＳ 明朝"/>
        </w:rPr>
        <w:t>1. α. Ορίζεται ότι οι αστικές συγκοινωνίες και οι φορείς παροχής των υπηρεσιών αυτών, εποπτεύονται από τον Υπουργό Μεταφορών και Επικοινωνιών.</w:t>
      </w:r>
    </w:p>
    <w:p>
      <w:pPr>
        <w:pStyle w:val="Normal"/>
        <w:spacing w:lineRule="auto" w:line="360"/>
        <w:jc w:val="both"/>
        <w:rPr/>
      </w:pPr>
      <w:r>
        <w:rPr>
          <w:rFonts w:eastAsia="Times New Roman"/>
        </w:rPr>
        <w:t xml:space="preserve"> </w:t>
      </w:r>
      <w:r>
        <w:rPr>
          <w:rFonts w:eastAsia="MS Mincho;ＭＳ 明朝"/>
        </w:rPr>
        <w:t xml:space="preserve">β. Καθορίζονται οι αρμοδιότητες του Οργανισμού Αστικών Συγκοινωνιών Αθηνών (Ο.Α.Σ.Α. Α.Ε.), που είναι Ν.Π.Ι.Δ. κοινής ωφέλειας, λειτουργεί με τη μορφή Α.Ε. και υπάγεται στις διατάξεις του ν. 2414/1996. </w:t>
      </w:r>
    </w:p>
    <w:p>
      <w:pPr>
        <w:pStyle w:val="Normal"/>
        <w:spacing w:lineRule="auto" w:line="360"/>
        <w:jc w:val="both"/>
        <w:rPr>
          <w:rFonts w:eastAsia="MS Mincho;ＭＳ 明朝"/>
        </w:rPr>
      </w:pPr>
      <w:r>
        <w:rPr>
          <w:rFonts w:eastAsia="MS Mincho;ＭＳ 明朝"/>
        </w:rPr>
        <w:t>Οι αρμοδιότητες αυτές περιλαμβάνουν την οργάνωση, τον προγραμματισμό και το σχεδιασμό παροχής του συγκοινωνιακού έργου όλων των μέσων (επίγειων και υπόγειων) μαζικής μεταφοράς στην περιοχή αρμοδιότητας αυτού (Αθήνα-Πειραιάς και Περίχωρα), που μπορεί να καθορίζεται κάθε φορά με προεδρικό διάταγμα.</w:t>
      </w:r>
    </w:p>
    <w:p>
      <w:pPr>
        <w:pStyle w:val="Normal"/>
        <w:spacing w:lineRule="auto" w:line="360"/>
        <w:jc w:val="both"/>
        <w:rPr>
          <w:rFonts w:eastAsia="MS Mincho;ＭＳ 明朝"/>
        </w:rPr>
      </w:pPr>
      <w:r>
        <w:rPr>
          <w:rFonts w:eastAsia="MS Mincho;ＭＳ 明朝"/>
        </w:rPr>
        <w:t>γ. Το συγκοινωνιακό έργο στην περιοχή αρμοδιότητας του Ο.Α.Σ.Α. διενεργείται από τους Εκτελεστικούς Φορείς Συγκοινωνιακού Έργου (Ε.Φ.Σ.Ε.), που συμβάλλονται προς τούτο με τον Ο.Α.Σ.Α..</w:t>
      </w:r>
    </w:p>
    <w:p>
      <w:pPr>
        <w:pStyle w:val="Normal"/>
        <w:spacing w:lineRule="auto" w:line="360"/>
        <w:jc w:val="both"/>
        <w:rPr>
          <w:rFonts w:eastAsia="MS Mincho;ＭＳ 明朝"/>
        </w:rPr>
      </w:pPr>
      <w:r>
        <w:rPr>
          <w:rFonts w:eastAsia="MS Mincho;ＭＳ 明朝"/>
        </w:rPr>
        <w:t>Ε.Φ.Σ.Ε. είναι οι λειτουργούντες σήμερα Συγκοινωνιακοί Φορείς (Ε.ΘΕ.Λ. Α.Ε., Η.Λ.Π.Α.Π. Α.Ε., Η.Σ.Α.Π. Α.Ε.) και κάθε εταιρεία που θα ιδρυθεί από τον Ο.Α.Σ.Α. ή θα συμβληθεί με αυτόν. Οι Ε.Φ.Σ.Ε. λειτουργούν με τη μορφή Ν.Π.Ι.Δ. και συντονίζονται-ελέγχονται από τον Ο.Α.Σ.Α..</w:t>
      </w:r>
    </w:p>
    <w:p>
      <w:pPr>
        <w:pStyle w:val="Normal"/>
        <w:spacing w:lineRule="auto" w:line="360"/>
        <w:jc w:val="both"/>
        <w:rPr>
          <w:rFonts w:eastAsia="MS Mincho;ＭＳ 明朝"/>
        </w:rPr>
      </w:pPr>
      <w:r>
        <w:rPr>
          <w:rFonts w:eastAsia="MS Mincho;ＭＳ 明朝"/>
        </w:rPr>
        <w:t>δ. Η εταιρία ΑΤΤΙΚΟ ΜΕΤΡΟ Α.Ε., καθώς και η θυγατρική της, που θα ιδρυθεί για τη λειτουργία των κατασκευαζόμενων γραμμών 2 και 3 εντάσσονται επίσης στο σχεδιασμό, προγραμματισμό και συντονισμό του Ο.Α.Σ.Α., μετά του οποίου συμβάλλονται για την εκτέλεση συγκοινωνιακού έργου.</w:t>
      </w:r>
    </w:p>
    <w:p>
      <w:pPr>
        <w:pStyle w:val="Normal"/>
        <w:spacing w:lineRule="auto" w:line="360"/>
        <w:jc w:val="both"/>
        <w:rPr>
          <w:rFonts w:eastAsia="MS Mincho;ＭＳ 明朝"/>
        </w:rPr>
      </w:pPr>
      <w:r>
        <w:rPr>
          <w:rFonts w:eastAsia="MS Mincho;ＭＳ 明朝"/>
        </w:rPr>
        <w:t>ε. Ο Ο.Σ.Ε., οι θυγατρικές εταιρίες του και οι εταιρίες υποδομής και εκμετάλλευσης του λοιπού σιδηροδρομικού δικτύου της χώρας, εξαιρούνται από την εφαρμογή των διατάξεων του παρόντος νομοσχεδίου (άρθρο 1).</w:t>
      </w:r>
    </w:p>
    <w:p>
      <w:pPr>
        <w:pStyle w:val="Normal"/>
        <w:spacing w:lineRule="auto" w:line="360"/>
        <w:jc w:val="both"/>
        <w:rPr>
          <w:rFonts w:eastAsia="MS Mincho;ＭＳ 明朝"/>
        </w:rPr>
      </w:pPr>
      <w:r>
        <w:rPr>
          <w:rFonts w:eastAsia="MS Mincho;ＭＳ 明朝"/>
        </w:rPr>
        <w:t>2. α. Καθορίζονται ενδεικτικά οι αρμοδιότητες του Ο.Α.Σ.Α., ο οποίος στα πλαίσια αυτών:</w:t>
      </w:r>
    </w:p>
    <w:p>
      <w:pPr>
        <w:pStyle w:val="Normal"/>
        <w:spacing w:lineRule="auto" w:line="360"/>
        <w:jc w:val="both"/>
        <w:rPr>
          <w:rFonts w:eastAsia="MS Mincho;ＭＳ 明朝"/>
        </w:rPr>
      </w:pPr>
      <w:r>
        <w:rPr>
          <w:rFonts w:eastAsia="MS Mincho;ＭＳ 明朝"/>
        </w:rPr>
        <w:t>1) Σχεδιάζει, οργανώνει, προγραμματίζει και συντονίζει την παροχή του συγκοινωνιακού έργου με όλα τα μέσα μαζικής μεταφοράς στην περιοχή αρμοδιότητάς του.</w:t>
      </w:r>
    </w:p>
    <w:p>
      <w:pPr>
        <w:pStyle w:val="Normal"/>
        <w:spacing w:lineRule="auto" w:line="360"/>
        <w:jc w:val="both"/>
        <w:rPr>
          <w:rFonts w:eastAsia="MS Mincho;ＭＳ 明朝"/>
        </w:rPr>
      </w:pPr>
      <w:r>
        <w:rPr>
          <w:rFonts w:eastAsia="MS Mincho;ＭＳ 明朝"/>
        </w:rPr>
        <w:t>2) Κατανέμει το συγκοινωνιακό έργο.</w:t>
      </w:r>
    </w:p>
    <w:p>
      <w:pPr>
        <w:pStyle w:val="Normal"/>
        <w:spacing w:lineRule="auto" w:line="360"/>
        <w:jc w:val="both"/>
        <w:rPr>
          <w:rFonts w:eastAsia="MS Mincho;ＭＳ 明朝"/>
        </w:rPr>
      </w:pPr>
      <w:r>
        <w:rPr>
          <w:rFonts w:eastAsia="MS Mincho;ＭＳ 明朝"/>
        </w:rPr>
        <w:t>3) Εκπονεί μελέτες για την επίλυση συγκοινωνιακών και κυκλοφοριακών προβλημάτων.</w:t>
      </w:r>
    </w:p>
    <w:p>
      <w:pPr>
        <w:pStyle w:val="Normal"/>
        <w:spacing w:lineRule="auto" w:line="360"/>
        <w:jc w:val="both"/>
        <w:rPr>
          <w:rFonts w:eastAsia="MS Mincho;ＭＳ 明朝"/>
        </w:rPr>
      </w:pPr>
      <w:r>
        <w:rPr>
          <w:rFonts w:eastAsia="MS Mincho;ＭＳ 明朝"/>
        </w:rPr>
        <w:t>4) Ρυθμίζει τα θέματα διεξαγωγής των αστικών συγκοινωνιών όπως καθορισμό, κατάργηση, επέκταση γραμμών, καθορισμό δρομολογίων, έγκριση τύπων στεγάστρων των στάσεων και άλλου εξοπλισμού, χωροθέτηση σταθμών μετεπιβίβασης κ.λπ..</w:t>
      </w:r>
    </w:p>
    <w:p>
      <w:pPr>
        <w:pStyle w:val="Normal"/>
        <w:spacing w:lineRule="auto" w:line="360"/>
        <w:jc w:val="both"/>
        <w:rPr>
          <w:rFonts w:eastAsia="MS Mincho;ＭＳ 明朝"/>
        </w:rPr>
      </w:pPr>
      <w:r>
        <w:rPr>
          <w:rFonts w:eastAsia="MS Mincho;ＭＳ 明朝"/>
        </w:rPr>
        <w:t>5) Εισηγείται στον Υπουργό Μεταφορών και Επικοινωνιών: i) μέτρα προτεραιότητας των αστικών συγκοινωνιών, ii) τις τεχνικές προδιαγραφές όλων των τύπων οχημάτων των αστικών συγκοινωνιών, iii) τον καθορισμό του κομίστρου και τη χρηματοδότηση των επενδυτικών και αναπτυξιακών προγραμμάτων των εταιριών παροχής συγκοινωνιακού έργου.</w:t>
      </w:r>
    </w:p>
    <w:p>
      <w:pPr>
        <w:pStyle w:val="Normal"/>
        <w:spacing w:lineRule="auto" w:line="360"/>
        <w:jc w:val="both"/>
        <w:rPr>
          <w:rFonts w:eastAsia="MS Mincho;ＭＳ 明朝"/>
        </w:rPr>
      </w:pPr>
      <w:r>
        <w:rPr>
          <w:rFonts w:eastAsia="MS Mincho;ＭＳ 明朝"/>
        </w:rPr>
        <w:t>6) Λαμβάνει τα αναγκαία μέτρα για την απρόσκοπτη κυκλοφορία των οχημάτων αστικών συγκοινωνιών, όπως σήμανση των λεωφορειολωρίδων κ.λπ..</w:t>
      </w:r>
    </w:p>
    <w:p>
      <w:pPr>
        <w:pStyle w:val="Normal"/>
        <w:spacing w:lineRule="auto" w:line="360"/>
        <w:jc w:val="both"/>
        <w:rPr>
          <w:rFonts w:eastAsia="MS Mincho;ＭＳ 明朝"/>
        </w:rPr>
      </w:pPr>
      <w:r>
        <w:rPr>
          <w:rFonts w:eastAsia="MS Mincho;ＭＳ 明朝"/>
        </w:rPr>
        <w:t>7) Απαλλοτριώνει τους αναγκαίους χώρους για την επίτευξη των σκοπών του.</w:t>
      </w:r>
    </w:p>
    <w:p>
      <w:pPr>
        <w:pStyle w:val="Normal"/>
        <w:spacing w:lineRule="auto" w:line="360"/>
        <w:jc w:val="both"/>
        <w:rPr>
          <w:rFonts w:eastAsia="MS Mincho;ＭＳ 明朝"/>
        </w:rPr>
      </w:pPr>
      <w:r>
        <w:rPr>
          <w:rFonts w:eastAsia="MS Mincho;ＭＳ 明朝"/>
        </w:rPr>
        <w:t xml:space="preserve">8) Καταρτίζει το επιχειρησιακό σχέδιο και το ενιαίο στρατηγικό σχέδιο αυτού και των Ε.Φ.Σ.Ε. και εγκρίνει τα επιχειρησιακά σχέδια των Ε.Φ.Σ.Ε.. </w:t>
      </w:r>
    </w:p>
    <w:p>
      <w:pPr>
        <w:pStyle w:val="Normal"/>
        <w:spacing w:lineRule="auto" w:line="360"/>
        <w:jc w:val="both"/>
        <w:rPr>
          <w:rFonts w:eastAsia="MS Mincho;ＭＳ 明朝"/>
        </w:rPr>
      </w:pPr>
      <w:r>
        <w:rPr>
          <w:rFonts w:eastAsia="MS Mincho;ＭＳ 明朝"/>
        </w:rPr>
        <w:t>9) Εγκαθιστά και λειτουργεί Κέντρο Ελέγχου Κυκλοφορίας για τη γενική εποπτεία του Συστήματος Αστικών Συγκοινωνιών.</w:t>
      </w:r>
    </w:p>
    <w:p>
      <w:pPr>
        <w:pStyle w:val="Normal"/>
        <w:spacing w:lineRule="auto" w:line="360"/>
        <w:jc w:val="both"/>
        <w:rPr>
          <w:rFonts w:eastAsia="MS Mincho;ＭＳ 明朝"/>
        </w:rPr>
      </w:pPr>
      <w:r>
        <w:rPr>
          <w:rFonts w:eastAsia="MS Mincho;ＭＳ 明朝"/>
        </w:rPr>
        <w:t>10) Λαμβάνει μέτρα για την προώθηση των πωλήσεων και τη διασφάλιση των εισπράξεων.</w:t>
      </w:r>
    </w:p>
    <w:p>
      <w:pPr>
        <w:pStyle w:val="Normal"/>
        <w:spacing w:lineRule="auto" w:line="360"/>
        <w:jc w:val="both"/>
        <w:rPr>
          <w:rFonts w:eastAsia="MS Mincho;ＭＳ 明朝"/>
        </w:rPr>
      </w:pPr>
      <w:r>
        <w:rPr>
          <w:rFonts w:eastAsia="MS Mincho;ＭＳ 明朝"/>
        </w:rPr>
        <w:t>11) Αποζημιώνει τους Ε.Φ.Σ.Ε. με βάση το κόστος λειτουργίας τους, το παραγόμενο συγκοινωνιακό έργο και ποιοτικούς δείκτες.</w:t>
      </w:r>
    </w:p>
    <w:p>
      <w:pPr>
        <w:pStyle w:val="Normal"/>
        <w:spacing w:lineRule="auto" w:line="360"/>
        <w:jc w:val="both"/>
        <w:rPr>
          <w:rFonts w:eastAsia="MS Mincho;ＭＳ 明朝"/>
        </w:rPr>
      </w:pPr>
      <w:r>
        <w:rPr>
          <w:rFonts w:eastAsia="MS Mincho;ＭＳ 明朝"/>
        </w:rPr>
        <w:t>12) Εκμεταλλεύεται τα πάσης φύσεως περιουσιακά του στοιχεία κατά τον προσφορότερο τρόπο, για την εξασφάλιση πρόσθετων πόρων.</w:t>
      </w:r>
    </w:p>
    <w:p>
      <w:pPr>
        <w:pStyle w:val="Normal"/>
        <w:spacing w:lineRule="auto" w:line="360"/>
        <w:jc w:val="both"/>
        <w:rPr>
          <w:rFonts w:eastAsia="MS Mincho;ＭＳ 明朝"/>
        </w:rPr>
      </w:pPr>
      <w:r>
        <w:rPr>
          <w:rFonts w:eastAsia="MS Mincho;ＭＳ 明朝"/>
        </w:rPr>
        <w:t>13) Έχει τη δυνατότητα: i) να ιδρύει ανώνυμες εταιρίες για την παροχή συγκοινωνιακών υπηρεσιών ή άλλων παρεμφερών προς τους σκοπούς αυτού ή των Ε.Φ.Σ.Ε., υπηρεσιών, ii) να αναλαμβάνει ο ίδιος την εκτέλεση του έργου ενός ή περισσότερων Ε.Φ.Σ.Ε. και να συγχωνεύει υφιστάμενους Ε.Φ.Σ.Ε. και iii) να συμβάλλεται με φορείς της πρωτοβάθμιας ή δευτεροβάθμιας τοπικής αυτοδιοίκησης ή με νομικά τους πρόσωπα δημοσίου ή ιδιωτικού δικαίου για την εκτέλεση συγκοινωνιακού έργου.</w:t>
      </w:r>
    </w:p>
    <w:p>
      <w:pPr>
        <w:pStyle w:val="Normal"/>
        <w:spacing w:lineRule="auto" w:line="360"/>
        <w:jc w:val="both"/>
        <w:rPr>
          <w:rFonts w:eastAsia="MS Mincho;ＭＳ 明朝"/>
        </w:rPr>
      </w:pPr>
      <w:r>
        <w:rPr>
          <w:rFonts w:eastAsia="MS Mincho;ＭＳ 明朝"/>
        </w:rPr>
        <w:t>14) Παρέχει συμβουλευτικές υπηρεσίες με αμοιβή σε τρίτους.</w:t>
      </w:r>
    </w:p>
    <w:p>
      <w:pPr>
        <w:pStyle w:val="Normal"/>
        <w:spacing w:lineRule="auto" w:line="360"/>
        <w:jc w:val="both"/>
        <w:rPr>
          <w:rFonts w:eastAsia="MS Mincho;ＭＳ 明朝"/>
        </w:rPr>
      </w:pPr>
      <w:r>
        <w:rPr>
          <w:rFonts w:eastAsia="MS Mincho;ＭＳ 明朝"/>
        </w:rPr>
        <w:t>15) Ελέγχει και κατευθύνει τις εταιρίες παροχής συγκοινωνιακού έργου.</w:t>
      </w:r>
    </w:p>
    <w:p>
      <w:pPr>
        <w:pStyle w:val="Normal"/>
        <w:spacing w:lineRule="auto" w:line="360"/>
        <w:jc w:val="both"/>
        <w:rPr>
          <w:rFonts w:eastAsia="MS Mincho;ＭＳ 明朝"/>
        </w:rPr>
      </w:pPr>
      <w:r>
        <w:rPr>
          <w:rFonts w:eastAsia="MS Mincho;ＭＳ 明朝"/>
        </w:rPr>
        <w:t>β. Καθορίζονται επίσης οι αρμοδιότητες των Ε.Φ.Σ.Ε. μεταξύ των οποίων περιλαμβάνονται:</w:t>
      </w:r>
    </w:p>
    <w:p>
      <w:pPr>
        <w:pStyle w:val="Normal"/>
        <w:spacing w:lineRule="auto" w:line="360"/>
        <w:jc w:val="both"/>
        <w:rPr>
          <w:rFonts w:eastAsia="MS Mincho;ＭＳ 明朝"/>
        </w:rPr>
      </w:pPr>
      <w:r>
        <w:rPr>
          <w:rFonts w:eastAsia="MS Mincho;ＭＳ 明朝"/>
        </w:rPr>
        <w:t>1) Η εκτέλεση του συγκοινωνιακού έργου, σύμφωνα με το σχεδιασμό, τον προγραμματισμό και την κατανομή αυτού, από τον Ο.Α.Σ.Α..</w:t>
      </w:r>
    </w:p>
    <w:p>
      <w:pPr>
        <w:pStyle w:val="Normal"/>
        <w:spacing w:lineRule="auto" w:line="360"/>
        <w:jc w:val="both"/>
        <w:rPr>
          <w:rFonts w:eastAsia="MS Mincho;ＭＳ 明朝"/>
        </w:rPr>
      </w:pPr>
      <w:r>
        <w:rPr>
          <w:rFonts w:eastAsia="MS Mincho;ＭＳ 明朝"/>
        </w:rPr>
        <w:t>2) Η κατάρτιση των επιχειρησιακών τους σχεδίων και η υποβολή τους για έγκριση στον Ο.Α.Σ.Α..</w:t>
      </w:r>
    </w:p>
    <w:p>
      <w:pPr>
        <w:pStyle w:val="Normal"/>
        <w:spacing w:lineRule="auto" w:line="360"/>
        <w:jc w:val="both"/>
        <w:rPr>
          <w:rFonts w:eastAsia="MS Mincho;ＭＳ 明朝"/>
        </w:rPr>
      </w:pPr>
      <w:r>
        <w:rPr>
          <w:rFonts w:eastAsia="MS Mincho;ＭＳ 明朝"/>
        </w:rPr>
        <w:t>3) Η μελέτη κάθε προβλήματος σχετικού με την εκτέλεση του συγκοινωνιακού έργου και η υποβολή προτάσεων προς τον Ο.Α.Σ.Α. για τη βελτίωση του προσφερόμενου συγκοινωνιακού έργου.</w:t>
      </w:r>
    </w:p>
    <w:p>
      <w:pPr>
        <w:pStyle w:val="Normal"/>
        <w:spacing w:lineRule="auto" w:line="360"/>
        <w:jc w:val="both"/>
        <w:rPr>
          <w:rFonts w:eastAsia="MS Mincho;ＭＳ 明朝"/>
        </w:rPr>
      </w:pPr>
      <w:r>
        <w:rPr>
          <w:rFonts w:eastAsia="MS Mincho;ＭＳ 明朝"/>
        </w:rPr>
        <w:t>4) Η προμήθεια, συντήρηση και χρησιμοποίηση του απαιτούμενου τροχαίου και λοιπού υλικού.</w:t>
      </w:r>
    </w:p>
    <w:p>
      <w:pPr>
        <w:pStyle w:val="Normal"/>
        <w:spacing w:lineRule="auto" w:line="360"/>
        <w:jc w:val="both"/>
        <w:rPr>
          <w:rFonts w:eastAsia="MS Mincho;ＭＳ 明朝"/>
        </w:rPr>
      </w:pPr>
      <w:r>
        <w:rPr>
          <w:rFonts w:eastAsia="MS Mincho;ＭＳ 明朝"/>
        </w:rPr>
        <w:t>5) Η μελέτη, κατασκευή, συντήρηση και αξιοποίηση των αναγκαίων εγκαταστάσεων εξυπηρέτησης του συγκοινωνιακού έργου.</w:t>
      </w:r>
    </w:p>
    <w:p>
      <w:pPr>
        <w:pStyle w:val="Normal"/>
        <w:spacing w:lineRule="auto" w:line="360"/>
        <w:jc w:val="both"/>
        <w:rPr>
          <w:rFonts w:eastAsia="MS Mincho;ＭＳ 明朝"/>
        </w:rPr>
      </w:pPr>
      <w:r>
        <w:rPr>
          <w:rFonts w:eastAsia="MS Mincho;ＭＳ 明朝"/>
        </w:rPr>
        <w:t>6) Η οργάνωση, κατασκευή και εκμετάλλευση σταθμών μετεπιβίβασης.</w:t>
      </w:r>
    </w:p>
    <w:p>
      <w:pPr>
        <w:pStyle w:val="Normal"/>
        <w:spacing w:lineRule="auto" w:line="360"/>
        <w:jc w:val="both"/>
        <w:rPr>
          <w:rFonts w:eastAsia="MS Mincho;ＭＳ 明朝"/>
        </w:rPr>
      </w:pPr>
      <w:r>
        <w:rPr>
          <w:rFonts w:eastAsia="MS Mincho;ＭＳ 明朝"/>
        </w:rPr>
        <w:t>7) Η αξιοποίηση και εκμετάλλευση των περιουσιακών στοιχείων και των υποδομών τους (άρθρο 2).</w:t>
      </w:r>
    </w:p>
    <w:p>
      <w:pPr>
        <w:pStyle w:val="Normal"/>
        <w:spacing w:lineRule="auto" w:line="360"/>
        <w:jc w:val="both"/>
        <w:rPr>
          <w:rFonts w:eastAsia="MS Mincho;ＭＳ 明朝"/>
        </w:rPr>
      </w:pPr>
      <w:r>
        <w:rPr>
          <w:rFonts w:eastAsia="MS Mincho;ＭＳ 明朝"/>
        </w:rPr>
        <w:t>3. α. Το μετοχικό κεφάλαιο του Ο.Α.Σ.Α. και των λειτουργούντων Ε.Φ.Σ.Ε., προσδιορίζεται στην καθαρή θέση των εταιριών αυτών κατά την ημερομηνία δημοσίευσης του υπό ψήφιση νόμου. Η αποτίμηση των περιουσιακών στοιχείων γίνεται κατά παρέκκλιση των διατάξεων του κ.ν. 2190/1920 στο ποσό της αξίας που εμφανίζεται στον ισολογισμό κάθε εταιρίας στις 31.12.1997. Η διαπίστωση της αξίας των περιουσιακών στοιχείων ενεργείται από ορκωτό ελεγκτή, που ορίζεται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Οι μετοχές του Ο.Α.Σ.Α. ανήκουν στο Ελληνικό Δημόσιο και οι μετοχές των Ε.Φ.Σ.Ε. ανήκουν στον Ο.Α.Σ.Α.. Η μεταβίβαση των μετοχών των Η.Λ.Π.Α.Π. και Η.Σ.Α.Π. από το Ελληνικό Δημόσιο στον Ο.Α.Σ.Α. γίνεται αυτοδίκαια από την ισχύ του υπό ψήφιση νόμου και συνιστά αύξηση του μετοχικού κεφαλαίου του Οργανισμού.</w:t>
      </w:r>
    </w:p>
    <w:p>
      <w:pPr>
        <w:pStyle w:val="Normal"/>
        <w:spacing w:lineRule="auto" w:line="360"/>
        <w:jc w:val="both"/>
        <w:rPr>
          <w:rFonts w:eastAsia="MS Mincho;ＭＳ 明朝"/>
        </w:rPr>
      </w:pPr>
      <w:r>
        <w:rPr>
          <w:rFonts w:eastAsia="MS Mincho;ＭＳ 明朝"/>
        </w:rPr>
        <w:t>β. Παρέχεται η δυνατότητα στο Ελληνικό Δημόσιο να μεταβιβάζει με προεδρικό διάταγμα, έως το 40% των μετοχών του Ο.Α.Σ.Α., στους Ο.Τ.Α. α' και β' βαθμού που έχουν έδρα στην περιοχή αρμοδιότητας του Ο.Α.Σ.Α.. Η μεταβίβαση γίνεται με ισόποση καταβολή της αξίας των μετοχών είτε σε χρήμα είτε σε περιουσιακά στοιχεία (άρθρο 3).</w:t>
      </w:r>
    </w:p>
    <w:p>
      <w:pPr>
        <w:pStyle w:val="Normal"/>
        <w:spacing w:lineRule="auto" w:line="360"/>
        <w:jc w:val="both"/>
        <w:rPr>
          <w:rFonts w:eastAsia="MS Mincho;ＭＳ 明朝"/>
        </w:rPr>
      </w:pPr>
      <w:r>
        <w:rPr>
          <w:rFonts w:eastAsia="MS Mincho;ＭＳ 明朝"/>
        </w:rPr>
        <w:t>4. α. Καθορίζεται η συγκρότηση των Δ.Σ. του Ο.Α.Σ.Α. και των θυγατρικών του εταιριών που διορίζονται επί 5ετή θητεία.</w:t>
      </w:r>
    </w:p>
    <w:p>
      <w:pPr>
        <w:pStyle w:val="Normal"/>
        <w:spacing w:lineRule="auto" w:line="360"/>
        <w:jc w:val="both"/>
        <w:rPr>
          <w:rFonts w:eastAsia="MS Mincho;ＭＳ 明朝"/>
        </w:rPr>
      </w:pPr>
      <w:r>
        <w:rPr>
          <w:rFonts w:eastAsia="MS Mincho;ＭＳ 明朝"/>
        </w:rPr>
        <w:t>β. Προβλέπεται ο καθορισμός των αποδοχών και των μηνιαίων αποζημιώσεων των Προέδρων, των Διευθύνοντων Συμβούλων και των μελών Δ.Σ. του Ο.Α.Σ.Α. και των Ε.Φ.Σ.Ε. με κοινή απόφαση των Υπουργών Οικονομικών και Μεταφορών και Επικοινωνιών (άρθρο 4).</w:t>
      </w:r>
    </w:p>
    <w:p>
      <w:pPr>
        <w:pStyle w:val="Normal"/>
        <w:spacing w:lineRule="auto" w:line="360"/>
        <w:jc w:val="both"/>
        <w:rPr>
          <w:rFonts w:eastAsia="MS Mincho;ＭＳ 明朝"/>
        </w:rPr>
      </w:pPr>
      <w:r>
        <w:rPr>
          <w:rFonts w:eastAsia="MS Mincho;ＭＳ 明朝"/>
        </w:rPr>
        <w:t xml:space="preserve">5. α. Οι εταιρίες παροχής συγκοινωνιακού έργου υποβάλλουν στον Ο.Α.Σ.Α. τέσσερις (4) μήνες τουλάχιστον πριν την έναρξη κάθε χρήσης: </w:t>
      </w:r>
    </w:p>
    <w:p>
      <w:pPr>
        <w:pStyle w:val="Normal"/>
        <w:spacing w:lineRule="auto" w:line="360"/>
        <w:jc w:val="both"/>
        <w:rPr/>
      </w:pPr>
      <w:r>
        <w:rPr>
          <w:rFonts w:eastAsia="MS Mincho;ＭＳ 明朝"/>
        </w:rPr>
        <w:t>i) Προϋπολογισμό εκμετάλλευσης και επενδυτικά προγράμματα, που καταρτίζονται σύμφωνα με τις κατευθύνσεις του Οργανισμού και με βάση το στρατηγικό και επιχειρησιακό σχέδιο και το συμβόλαιο διαχείρισης. Τα ανωτέρω μετά από εισήγηση του Δ.Σ. του Ο.Α.Σ.Α., οριστικοποιούνται και εγκρίνον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ii) Σύστημα Δεικτών Εξυπηρέτησης και Αποτελεσματικότητας.</w:t>
      </w:r>
    </w:p>
    <w:p>
      <w:pPr>
        <w:pStyle w:val="Normal"/>
        <w:spacing w:lineRule="auto" w:line="360"/>
        <w:jc w:val="both"/>
        <w:rPr>
          <w:rFonts w:eastAsia="MS Mincho;ＭＳ 明朝"/>
        </w:rPr>
      </w:pPr>
      <w:r>
        <w:rPr>
          <w:rFonts w:eastAsia="MS Mincho;ＭＳ 明朝"/>
        </w:rPr>
        <w:t>β. Τα επενδυτικά προγράμματα των Ο.Α.Σ.Α./Ε.Φ.Σ.Ε. χρηματοδοτούνται από:</w:t>
      </w:r>
    </w:p>
    <w:p>
      <w:pPr>
        <w:pStyle w:val="Normal"/>
        <w:spacing w:lineRule="auto" w:line="360"/>
        <w:jc w:val="both"/>
        <w:rPr/>
      </w:pPr>
      <w:r>
        <w:rPr>
          <w:rFonts w:eastAsia="MS Mincho;ＭＳ 明朝"/>
        </w:rPr>
        <w:t>i) Επιχορήγηση από τον Κρατικό Προϋπολογισμό. Τα ποσά της επιχορήγησης κάθε φορέα κεφαλαιοποιούνται με αντίστοιχη αύξηση του μετοχικού του κεφαλαίου και έκδοση ίσης αξίας ονομαστικών μετοχών, που περιέρχονται αυτοδίκαια στο Ελληνικό Δημόσιο.</w:t>
      </w:r>
    </w:p>
    <w:p>
      <w:pPr>
        <w:pStyle w:val="Normal"/>
        <w:spacing w:lineRule="auto" w:line="360"/>
        <w:jc w:val="both"/>
        <w:rPr>
          <w:rFonts w:eastAsia="MS Mincho;ＭＳ 明朝"/>
        </w:rPr>
      </w:pPr>
      <w:r>
        <w:rPr>
          <w:rFonts w:eastAsia="MS Mincho;ＭＳ 明朝"/>
        </w:rPr>
        <w:t>ii) Μέρος των εσόδων από τα πρόστιμα που επιβάλλονται για παραβιάσεις λεωφορειοδρόμων.</w:t>
      </w:r>
    </w:p>
    <w:p>
      <w:pPr>
        <w:pStyle w:val="Normal"/>
        <w:spacing w:lineRule="auto" w:line="360"/>
        <w:jc w:val="both"/>
        <w:rPr>
          <w:rFonts w:eastAsia="MS Mincho;ＭＳ 明朝"/>
        </w:rPr>
      </w:pPr>
      <w:r>
        <w:rPr>
          <w:rFonts w:eastAsia="MS Mincho;ＭＳ 明朝"/>
        </w:rPr>
        <w:t xml:space="preserve">iii) Άλλους πόρους των Ο.Α.Σ.Α./Ε.Φ.Σ.Ε.. </w:t>
      </w:r>
    </w:p>
    <w:p>
      <w:pPr>
        <w:pStyle w:val="Normal"/>
        <w:spacing w:lineRule="auto" w:line="360"/>
        <w:jc w:val="both"/>
        <w:rPr>
          <w:rFonts w:eastAsia="MS Mincho;ＭＳ 明朝"/>
        </w:rPr>
      </w:pPr>
      <w:r>
        <w:rPr>
          <w:rFonts w:eastAsia="MS Mincho;ＭＳ 明朝"/>
        </w:rPr>
        <w:t>γ. Οι προγραμματικές συμβάσεις οι οποίες συνήφθησαν από τους ανωτέρω Ε.Φ.Σ.Ε. μέχρι 31.12.1997 χρηματοδοτούνται από το Πρόγραμμα Δημοσίων Επενδύσεων με ποσά συνολικού ύψους 134.145.000.000 δρχ., που κατανέμονται στα έτη 1999 - 2002. Τα ποσά εγγράφονται στο Π.Δ.Ε. υπέρ του Ο.Α.Σ.Α., ο οποίος στη συνέχεια χρηματοδοτεί τους Ε.ΘΕ.Λ., Η.Σ.Α.Π. και Η.Λ.Π.Α.Π. με τα προβλεπόμενα από τις συμβάσεις αυτές επί μέρους ποσά.</w:t>
      </w:r>
    </w:p>
    <w:p>
      <w:pPr>
        <w:pStyle w:val="Normal"/>
        <w:spacing w:lineRule="auto" w:line="360"/>
        <w:jc w:val="both"/>
        <w:rPr>
          <w:rFonts w:eastAsia="MS Mincho;ＭＳ 明朝"/>
        </w:rPr>
      </w:pPr>
      <w:r>
        <w:rPr>
          <w:rFonts w:eastAsia="MS Mincho;ＭＳ 明朝"/>
        </w:rPr>
        <w:t>δ. Οι εταιρίες παροχής συγκοινωνιακού έργου, διαθέτουν στον Ο.Α.Σ.Α. ποσοστό 2% του συνόλου των εσόδων τους από την παροχή συγκοινωνιακών υπηρεσιών, για την κάλυψη των δαπανών λειτουργίας αυτού. Το ανωτέρω ποσοστό μπορεί να αναπροσαρμόζεται με κοινή απόφαση των Υπουργών Εθνικής Οικονομίας, Οικονομικών και Μεταφορών και Επικοινωνιών.</w:t>
      </w:r>
    </w:p>
    <w:p>
      <w:pPr>
        <w:pStyle w:val="Normal"/>
        <w:spacing w:lineRule="auto" w:line="360"/>
        <w:jc w:val="both"/>
        <w:rPr>
          <w:rFonts w:eastAsia="MS Mincho;ＭＳ 明朝"/>
        </w:rPr>
      </w:pPr>
      <w:r>
        <w:rPr>
          <w:rFonts w:eastAsia="MS Mincho;ＭＳ 明朝"/>
        </w:rPr>
        <w:t>ε. Η διαφορά μεταξύ λειτουργικού κόστους και του καθοριζόμενου εκάστοτε κομίστρου, όπως αυτό προσδιορίζεται με την τιμολογιακή πολιτική, καλύπτεται από τον Κρατικό Προϋπολογισμό.</w:t>
      </w:r>
    </w:p>
    <w:p>
      <w:pPr>
        <w:pStyle w:val="Normal"/>
        <w:spacing w:lineRule="auto" w:line="360"/>
        <w:jc w:val="both"/>
        <w:rPr>
          <w:rFonts w:eastAsia="MS Mincho;ＭＳ 明朝"/>
        </w:rPr>
      </w:pPr>
      <w:r>
        <w:rPr>
          <w:rFonts w:eastAsia="MS Mincho;ＭＳ 明朝"/>
        </w:rPr>
        <w:t>στ. Με κοινή απόφαση των Υπουργών Εθνικής Οικονομίας, Οικονομικών και Μεταφορών και Επικοινωνιών, που εκδίδεται το Α' δεκαπενθήμερο του Σεπτεμβρίου κάθε έτους, καθορίζονται:</w:t>
      </w:r>
    </w:p>
    <w:p>
      <w:pPr>
        <w:pStyle w:val="Normal"/>
        <w:spacing w:lineRule="auto" w:line="360"/>
        <w:jc w:val="both"/>
        <w:rPr>
          <w:rFonts w:eastAsia="MS Mincho;ＭＳ 明朝"/>
        </w:rPr>
      </w:pPr>
      <w:r>
        <w:rPr>
          <w:rFonts w:eastAsia="MS Mincho;ＭＳ 明朝"/>
        </w:rPr>
        <w:t>i. Οι στόχοι μεταβολής των δαπανών εκμετάλλευσης, σύμφωνα με τα επιχειρησιακά σχέδια και τις κατ' έτος αντικειμενικές συνθήκες.</w:t>
      </w:r>
    </w:p>
    <w:p>
      <w:pPr>
        <w:pStyle w:val="Normal"/>
        <w:spacing w:lineRule="auto" w:line="360"/>
        <w:jc w:val="both"/>
        <w:rPr>
          <w:rFonts w:eastAsia="MS Mincho;ＭＳ 明朝"/>
        </w:rPr>
      </w:pPr>
      <w:r>
        <w:rPr>
          <w:rFonts w:eastAsia="MS Mincho;ＭＳ 明朝"/>
        </w:rPr>
        <w:t>ii. Οι στόχοι μεταβολής της επιβατικής κίνησης και των εξ αυτής εσόδων, στα πλαίσια των επιχειρησιακών σχεδίων και των γενικότερων στόχων του Ο.Α.Σ.Α..</w:t>
      </w:r>
    </w:p>
    <w:p>
      <w:pPr>
        <w:pStyle w:val="Normal"/>
        <w:spacing w:lineRule="auto" w:line="360"/>
        <w:jc w:val="both"/>
        <w:rPr>
          <w:rFonts w:eastAsia="MS Mincho;ＭＳ 明朝"/>
        </w:rPr>
      </w:pPr>
      <w:r>
        <w:rPr>
          <w:rFonts w:eastAsia="MS Mincho;ＭＳ 明朝"/>
        </w:rPr>
        <w:t>iii. Η τιμολογιακή πολιτική της επόμενης χρήσης.</w:t>
      </w:r>
    </w:p>
    <w:p>
      <w:pPr>
        <w:pStyle w:val="Normal"/>
        <w:spacing w:lineRule="auto" w:line="360"/>
        <w:jc w:val="both"/>
        <w:rPr>
          <w:rFonts w:eastAsia="MS Mincho;ＭＳ 明朝"/>
        </w:rPr>
      </w:pPr>
      <w:r>
        <w:rPr>
          <w:rFonts w:eastAsia="MS Mincho;ＭＳ 明朝"/>
        </w:rPr>
        <w:t>iv. Το ποσό της αντισταθμιστικής καταβολής.</w:t>
      </w:r>
    </w:p>
    <w:p>
      <w:pPr>
        <w:pStyle w:val="Normal"/>
        <w:spacing w:lineRule="auto" w:line="360"/>
        <w:jc w:val="both"/>
        <w:rPr>
          <w:rFonts w:eastAsia="MS Mincho;ＭＳ 明朝"/>
        </w:rPr>
      </w:pPr>
      <w:r>
        <w:rPr>
          <w:rFonts w:eastAsia="MS Mincho;ＭＳ 明朝"/>
        </w:rPr>
        <w:t>ζ. Καθορίζεται ο τρόπος υπολογισμού της αντισταθμιστικής καταβολής του επομένου έτους.</w:t>
      </w:r>
    </w:p>
    <w:p>
      <w:pPr>
        <w:pStyle w:val="Normal"/>
        <w:spacing w:lineRule="auto" w:line="360"/>
        <w:jc w:val="both"/>
        <w:rPr/>
      </w:pPr>
      <w:r>
        <w:rPr>
          <w:rFonts w:eastAsia="MS Mincho;ＭＳ 明朝"/>
        </w:rPr>
        <w:t xml:space="preserve">Ειδικά για τον προσδιορισμό της αντισταθμιστικής καταβολής για την ΑΤΤΙΚΟ </w:t>
      </w:r>
      <w:r>
        <w:rPr>
          <w:rFonts w:eastAsia="MS Mincho;ＭＳ 明朝"/>
          <w:lang w:val="en-US"/>
        </w:rPr>
        <w:t>METRO</w:t>
      </w:r>
      <w:r>
        <w:rPr>
          <w:rFonts w:eastAsia="MS Mincho;ＭＳ 明朝"/>
        </w:rPr>
        <w:t xml:space="preserve"> Α.Ε. στις δαπάνες εκμετάλλευσης περιλαμβάνεται και το λειτουργικό κόστος.</w:t>
      </w:r>
    </w:p>
    <w:p>
      <w:pPr>
        <w:pStyle w:val="Normal"/>
        <w:spacing w:lineRule="auto" w:line="360"/>
        <w:jc w:val="both"/>
        <w:rPr>
          <w:rFonts w:eastAsia="MS Mincho;ＭＳ 明朝"/>
        </w:rPr>
      </w:pPr>
      <w:r>
        <w:rPr>
          <w:rFonts w:eastAsia="MS Mincho;ＭＳ 明朝"/>
        </w:rPr>
        <w:t>Η αντισταθμιστική καταβολή προκαταβάλλεται στον Ο.Α.Σ.Α. ανά τρίμηνο και δεν μεταβάλλεται σε περίπτωση μη επίτευξης των στόχων του Ο.Α.Σ.Α. ή υπέρβασης αυτών.</w:t>
      </w:r>
    </w:p>
    <w:p>
      <w:pPr>
        <w:pStyle w:val="Normal"/>
        <w:spacing w:lineRule="auto" w:line="360"/>
        <w:jc w:val="both"/>
        <w:rPr/>
      </w:pPr>
      <w:r>
        <w:rPr>
          <w:rFonts w:eastAsia="MS Mincho;ＭＳ 明朝"/>
        </w:rPr>
        <w:t>η. i. Επιβάλλεται η υποχρέωση στα αρμόδια υπουργεία ή στους φορείς στους οποίους υπάγονται άτομα ειδικών κατηγοριών, που σύμφωνα με την κείμενη νομοθεσία δικαιούνται να διακινούνται με τις αστικές συγκοινωνίες δωρεάν ή με μειωμένο κόμιστρο, να καταβάλουν στον Ο.Α.Σ.Α. είτε το αντίτιμο του κομίστρου είτε τη διαφορά από το ισχύον κόμιστρο.</w:t>
      </w:r>
    </w:p>
    <w:p>
      <w:pPr>
        <w:pStyle w:val="Normal"/>
        <w:spacing w:lineRule="auto" w:line="360"/>
        <w:jc w:val="both"/>
        <w:rPr>
          <w:rFonts w:eastAsia="MS Mincho;ＭＳ 明朝"/>
        </w:rPr>
      </w:pPr>
      <w:r>
        <w:rPr>
          <w:rFonts w:eastAsia="MS Mincho;ＭＳ 明朝"/>
        </w:rPr>
        <w:t>ii. Προσδιορίζεται ο τρόπος καταβολής του κομίστρου ή της διαφοράς του από τους ανωτέρω φορείς.</w:t>
      </w:r>
    </w:p>
    <w:p>
      <w:pPr>
        <w:pStyle w:val="Normal"/>
        <w:spacing w:lineRule="auto" w:line="360"/>
        <w:jc w:val="both"/>
        <w:rPr>
          <w:rFonts w:eastAsia="MS Mincho;ＭＳ 明朝"/>
        </w:rPr>
      </w:pPr>
      <w:r>
        <w:rPr>
          <w:rFonts w:eastAsia="MS Mincho;ＭＳ 明朝"/>
        </w:rPr>
        <w:t>θ. Παρέχεται η δυνατότητα στον Ο.Α.Σ.Α. να διαθέτει σε φορείς του δημοσίου και του ιδιωτικού τομέα και ενώσεις εργαζομένων μαζικά κάρτες απεριορίστων διαδρομών, με έκπτωση μέχρι 25% επί της κανονικής τιμής της αντίστοιχης κάρτας.</w:t>
      </w:r>
    </w:p>
    <w:p>
      <w:pPr>
        <w:pStyle w:val="Normal"/>
        <w:spacing w:lineRule="auto" w:line="360"/>
        <w:jc w:val="both"/>
        <w:rPr>
          <w:rFonts w:eastAsia="MS Mincho;ＭＳ 明朝"/>
        </w:rPr>
      </w:pPr>
      <w:r>
        <w:rPr>
          <w:rFonts w:eastAsia="MS Mincho;ＭＳ 明朝"/>
        </w:rPr>
        <w:t>ι. Ο Ο.Α.Σ.Α. χρηματοδοτεί τους Ε.Φ.Σ.Ε. σύμφωνα με τα επιχειρησιακά σχέδια, τα συμβόλαια διαχείρισης, το παραγόμενο έργο και την επιβατική κίνηση, καθώς και σύμφωνα με ποιοτικούς και ποσοτικούς δείκτες που ο ίδιος καθορίζει.</w:t>
      </w:r>
    </w:p>
    <w:p>
      <w:pPr>
        <w:pStyle w:val="Normal"/>
        <w:spacing w:lineRule="auto" w:line="360"/>
        <w:jc w:val="both"/>
        <w:rPr>
          <w:rFonts w:eastAsia="MS Mincho;ＭＳ 明朝"/>
        </w:rPr>
      </w:pPr>
      <w:r>
        <w:rPr>
          <w:rFonts w:eastAsia="MS Mincho;ＭＳ 明朝"/>
        </w:rPr>
        <w:t>ια. Διαγράφονται και δεν αναζητούνται χρέη του Ο.Α.Σ.Α. προς το Ελληνικό Δημόσιο από καταπτώσεις εγγυημένων δανείων που βεβαιώθηκαν στις οικείες Δ.Ο.Υ. και είχαν χορηγηθεί για την αντιμετώπιση αναγκών της τέως Επιχείρησης Αστικών Συγκοινωνιών (Ε.Α.Σ.).</w:t>
      </w:r>
    </w:p>
    <w:p>
      <w:pPr>
        <w:pStyle w:val="Normal"/>
        <w:spacing w:lineRule="auto" w:line="360"/>
        <w:jc w:val="both"/>
        <w:rPr>
          <w:rFonts w:eastAsia="MS Mincho;ＭＳ 明朝"/>
        </w:rPr>
      </w:pPr>
      <w:r>
        <w:rPr>
          <w:rFonts w:eastAsia="MS Mincho;ＭＳ 明朝"/>
        </w:rPr>
        <w:t>ιβ. Επίσης το Ελληνικό Δημόσιο αναλαμβάνει να εξοφλήσει όλες τις υποχρεώσεις από άληκτα δάνεια που είχε συνάψει ο Ο.Α.Σ.Α. για την τέως Ε.Α.Σ. μέχρι 31.12.1997.</w:t>
      </w:r>
    </w:p>
    <w:p>
      <w:pPr>
        <w:pStyle w:val="Normal"/>
        <w:spacing w:lineRule="auto" w:line="360"/>
        <w:jc w:val="both"/>
        <w:rPr>
          <w:rFonts w:eastAsia="MS Mincho;ＭＳ 明朝"/>
        </w:rPr>
      </w:pPr>
      <w:r>
        <w:rPr>
          <w:rFonts w:eastAsia="MS Mincho;ＭＳ 明朝"/>
        </w:rPr>
        <w:t>ιγ. Χρέη του Ο.Α.Σ.Α. προς το Ελληνικό Δημόσιο, από καταπτώσεις εγγυημένων δανείων, που βεβαιώθηκαν ή βεβαιώνονται στις οικείες Δ.Ο.Υ., καθώς και τυχόν μελλοντικές καταπτώσεις εγγυημένων άληκτων δανείων, τακτοποιούνται από το Ελληνικό Δημόσιο, με αντίστοιχες προς τα εν λόγω χρέη αυξήσεις του μετοχικού κεφαλαίου του Ο.Α.Σ.Α. και έκδοση ίσης αξίας ονομαστικών μετοχών υπέρ του Ελληνικού Δημοσίου. Οι προσαυξήσεις επί των παραπάνω βεβαιωμένων χρεών διαγράφονται, ενώ δεν επιβάλλονται προσαυξήσεις στα χρέη επί των ποσών μελλοντικών καταπτώσεων δανείων, που βεβαιώνονται στις Δ.Ο.Υ.. Η διαγραφή πραγματοποιείται με ισόποση μείωση των συσσωρευμένων ζημιών της παρούσας και παρελθουσών χρήσεων του Ο.Α.Σ.Α..</w:t>
      </w:r>
    </w:p>
    <w:p>
      <w:pPr>
        <w:pStyle w:val="Normal"/>
        <w:spacing w:lineRule="auto" w:line="360"/>
        <w:jc w:val="both"/>
        <w:rPr>
          <w:rFonts w:eastAsia="MS Mincho;ＭＳ 明朝"/>
        </w:rPr>
      </w:pPr>
      <w:r>
        <w:rPr>
          <w:rFonts w:eastAsia="MS Mincho;ＭＳ 明朝"/>
        </w:rPr>
        <w:t>ιδ. Με ανάλογες αυξήσεις του μετοχικού κεφαλαίου των Ε.Φ.Σ.Ε. υπέρ του Ο.Α.Σ.Α., τακτοποιούνται οι υποχρεώσεις των Ε.Φ.Σ.Ε. προς τον Οργανισμό από τα ληφθέντα δάνεια.</w:t>
      </w:r>
    </w:p>
    <w:p>
      <w:pPr>
        <w:pStyle w:val="Normal"/>
        <w:spacing w:lineRule="auto" w:line="360"/>
        <w:jc w:val="both"/>
        <w:rPr>
          <w:rFonts w:eastAsia="MS Mincho;ＭＳ 明朝"/>
        </w:rPr>
      </w:pPr>
      <w:r>
        <w:rPr>
          <w:rFonts w:eastAsia="MS Mincho;ＭＳ 明朝"/>
        </w:rPr>
        <w:t>ιε. Οι παραπάνω διαγραφές, ρυθμίσεις ή αυξήσεις κεφαλαίου απαλλάσσονται παντός είδους φόρου ή τέλους.</w:t>
      </w:r>
    </w:p>
    <w:p>
      <w:pPr>
        <w:pStyle w:val="Normal"/>
        <w:spacing w:lineRule="auto" w:line="360"/>
        <w:jc w:val="both"/>
        <w:rPr>
          <w:rFonts w:eastAsia="MS Mincho;ＭＳ 明朝"/>
        </w:rPr>
      </w:pPr>
      <w:r>
        <w:rPr>
          <w:rFonts w:eastAsia="MS Mincho;ＭＳ 明朝"/>
        </w:rPr>
        <w:t>ιστ. Παρέχεται η εξουσιοδότηση για τον καθορισμό, με κοινές αποφάσεις των Υπουργών Οικονομικών και Μεταφορών και Επικοινωνιών, των χρεών που μετοχοποιούνται και διαγράφονται, των χρεών που διαγράφονται, αλλά δεν μετοχοποιούνται, της διαδικασίας διαπίστωσης, βεβαίωσης και διαγραφής τους, καθώς και κάθε αναγκαίας λεπτομέρειας.</w:t>
      </w:r>
    </w:p>
    <w:p>
      <w:pPr>
        <w:pStyle w:val="Normal"/>
        <w:spacing w:lineRule="auto" w:line="360"/>
        <w:jc w:val="both"/>
        <w:rPr/>
      </w:pPr>
      <w:r>
        <w:rPr>
          <w:rFonts w:eastAsia="MS Mincho;ＭＳ 明朝"/>
        </w:rPr>
        <w:t>ιζ. Μετά την κατά τα ανωτέρω ρύθμιση των οφειλών του Ο.Α.Σ.Α., το Ελληνικό Δημόσιο, δεν παρέχει εγγυήσεις σε πιστωτικά ιδρύματα της ημεδαπής ή της αλλοδαπής για νέα δάνεια που συνάπτονται από τον Ο.Α.Σ.Α. ή τους Η.Λ.Π.Α.Π., Η.Σ.Α.Π. ΚΑΙ Ε.ΘΕ.Λ., πλην των περιπτώσεων των δανείων που χορηγούνται για την κάλυψη των συμπεφωνημένων ελλειμμάτων, που έχουν τεθεί στο συμβόλαιο διαχείρισης, αλλά για δημοσιονομικούς λόγους δεν καλύπτονται εξ ολοκλήρου με επιδότηση του Κρατικού Προϋπολογισμού (άρθρο 5).</w:t>
      </w:r>
    </w:p>
    <w:p>
      <w:pPr>
        <w:pStyle w:val="Normal"/>
        <w:spacing w:lineRule="auto" w:line="360"/>
        <w:jc w:val="both"/>
        <w:rPr>
          <w:rFonts w:eastAsia="MS Mincho;ＭＳ 明朝"/>
        </w:rPr>
      </w:pPr>
      <w:r>
        <w:rPr>
          <w:rFonts w:eastAsia="MS Mincho;ＭＳ 明朝"/>
        </w:rPr>
        <w:t>6. α. Ο Ο.Α.Σ.Α. και κάθε Ε.Φ.Σ.Ε. με απόφαση του Δ.Σ. αυτών, δύναται να εκποιεί - διαθέτει - διαχειρίζεται τα πάσης φύσεως πλεονάζοντα ή πεπαλαιωμένα κινητά πράγματα και ιδίως τροχοφόρα, που ανήκουν κατά κυριότητα σε κάθε συγκοινωνιακό φορέα, με ή χωρίς τη διαμεσολάβηση του Ο.Δ.Δ.Υ.. Το προϊόν της εκποίησης ή διάθεσης περιέρχεται στους ανωτέρω φορείς, εκτός ποσοστού είκοσι τοις εκατό (20%) που αποτελεί έσοδο του Δημοσίου και εισάγεται στον Κρατικό Προϋπολογισμό. Με απόφαση του Υπουργού Οικονομικών ρυθμίζονται ο τρόπος και ο χρόνος απόδοσης του εσόδου αυτού, καθώς και κάθε άλλη αναγκαία λεπτομέρεια.</w:t>
      </w:r>
    </w:p>
    <w:p>
      <w:pPr>
        <w:pStyle w:val="Normal"/>
        <w:spacing w:lineRule="auto" w:line="360"/>
        <w:jc w:val="both"/>
        <w:rPr>
          <w:rFonts w:eastAsia="MS Mincho;ＭＳ 明朝"/>
        </w:rPr>
      </w:pPr>
      <w:r>
        <w:rPr>
          <w:rFonts w:eastAsia="MS Mincho;ＭＳ 明朝"/>
        </w:rPr>
        <w:t>β. Περιέρχεται στις αρμοδιότητες του Ο.Α.Σ.Α., ο έλεγχος καταβολής του κομίστρου και η επιβολή του σχετικού προστίμου και παρέχεται η δυνατότητα ανάθεσης της δραστηριότητας αυτής στον οικείο Ε.Φ.Σ.Ε. ή σε ειδικά εξουσιοδοτημένους προς τούτο τρίτους.</w:t>
      </w:r>
    </w:p>
    <w:p>
      <w:pPr>
        <w:pStyle w:val="Normal"/>
        <w:spacing w:lineRule="auto" w:line="360"/>
        <w:jc w:val="both"/>
        <w:rPr/>
      </w:pPr>
      <w:r>
        <w:rPr>
          <w:rFonts w:eastAsia="MS Mincho;ＭＳ 明朝"/>
        </w:rPr>
        <w:t>Το σχετικό πρόστιμο καθορίζεται στο 40πλάσιο της τιμής του εισιτηρίου και, ειδικά για τους μετακινουμένους με τον ηλεκτρικό σιδηρόδρομο, επιβάλλεται και σε όσους δεν έχουν ή δεν επιδεικνύουν εισιτήριο νόμιμα ακυρωμένο κατά το χρόνο παραμονής τους στις αποβάθρες.</w:t>
      </w:r>
    </w:p>
    <w:p>
      <w:pPr>
        <w:pStyle w:val="Normal"/>
        <w:spacing w:lineRule="auto" w:line="360"/>
        <w:jc w:val="both"/>
        <w:rPr/>
      </w:pPr>
      <w:r>
        <w:rPr>
          <w:rFonts w:eastAsia="MS Mincho;ＭＳ 明朝"/>
        </w:rPr>
        <w:t>Σε περίπτωση μη καταβολής του προστίμου από τον παραβάτη, το πρόστιμο εισπράττεται από την αρμόδια Δ.Ο.Υ., για λογαριασμό του συγκοινωνιακού φορέα, σε ποσό δεκαπλάσιο του αρχικά επιβληθέντος.</w:t>
      </w:r>
    </w:p>
    <w:p>
      <w:pPr>
        <w:pStyle w:val="Normal"/>
        <w:spacing w:lineRule="auto" w:line="360"/>
        <w:jc w:val="both"/>
        <w:rPr>
          <w:rFonts w:eastAsia="MS Mincho;ＭＳ 明朝"/>
        </w:rPr>
      </w:pPr>
      <w:r>
        <w:rPr>
          <w:rFonts w:eastAsia="MS Mincho;ＭＳ 明朝"/>
        </w:rPr>
        <w:t>γ. Ορίζεται ως προϋπόθεση για τη λήψη μέτρων ρύθμισης κυκλοφορίας ή στάθμευσης, καθώς και για τη σχεδίαση-ανακατασκευή οδικών αξόνων της Αθήνας και του Νομού Αττικής, η προηγούμενη γνώμη του Ο.Α.Σ.Α..</w:t>
      </w:r>
    </w:p>
    <w:p>
      <w:pPr>
        <w:pStyle w:val="Normal"/>
        <w:spacing w:lineRule="auto" w:line="360"/>
        <w:jc w:val="both"/>
        <w:rPr>
          <w:rFonts w:eastAsia="MS Mincho;ＭＳ 明朝"/>
        </w:rPr>
      </w:pPr>
      <w:r>
        <w:rPr>
          <w:rFonts w:eastAsia="MS Mincho;ＭＳ 明朝"/>
        </w:rPr>
        <w:t>δ. Ερμηνεύεται αυθεντικά η διάταξη της παραγράφου 8 του άρθρου 4 του ν. 2175/1993 και ορίζεται ότι, για το μεταφερόμενο με αποφάσεις του Δ.Σ. του Ο.Α.Σ.Α. προσωπικό, από τον Ο.Α.Σ.Α. στην Ε.ΘΕ.Λ. και αντίστροφα, εφαρμόζονται οι συλλογικές συμβάσεις εργασίας που ισχύουν στο φορέα υποδοχής.</w:t>
      </w:r>
    </w:p>
    <w:p>
      <w:pPr>
        <w:pStyle w:val="Normal"/>
        <w:spacing w:lineRule="auto" w:line="360"/>
        <w:jc w:val="both"/>
        <w:rPr>
          <w:rFonts w:eastAsia="MS Mincho;ＭＳ 明朝"/>
        </w:rPr>
      </w:pPr>
      <w:r>
        <w:rPr>
          <w:rFonts w:eastAsia="MS Mincho;ＭＳ 明朝"/>
        </w:rPr>
        <w:t>ε. Παρέχεται η δυνατότητα πρόσληψης στον Ο.Α.Σ.Α. και σε κάθε Ε.Φ.Σ.Ε. μέχρι δέκα (10) ατόμων ειδικού επιστημονικού προσωπικού. Οι αποδοχές του προσωπικού αυτού καθορίζονται με κοινή απόφαση των Υπουργών Οικονομικών και Μεταφορών και Επικοινωνιών, σύμφωνα με τις κείμενες διατάξεις.</w:t>
      </w:r>
    </w:p>
    <w:p>
      <w:pPr>
        <w:pStyle w:val="Normal"/>
        <w:spacing w:lineRule="auto" w:line="360"/>
        <w:jc w:val="both"/>
        <w:rPr>
          <w:rFonts w:eastAsia="MS Mincho;ＭＳ 明朝"/>
        </w:rPr>
      </w:pPr>
      <w:r>
        <w:rPr>
          <w:rFonts w:eastAsia="MS Mincho;ＭＳ 明朝"/>
        </w:rPr>
        <w:t>στ. Παρέχεται επίσης η δυνατότητα υποβολής αίτησης πρόσληψης στην Ε.ΘΕ.Λ. Α.Ε., εντός αποκλειστικής προθεσμίας τριάντα (30) ημερών από τη δημοσίευση του υπό ψήφιση νόμου, μέχρι διακοσίων (200) οδηγών που έχουν απολυθεί από την πρώην Ε.Α.Σ. ή ήταν μέτοχοι των πρώην Σ.Ε.Π. και είναι γονείς δύο (2) τουλάχιστον τέκνων.</w:t>
      </w:r>
    </w:p>
    <w:p>
      <w:pPr>
        <w:pStyle w:val="Normal"/>
        <w:spacing w:lineRule="auto" w:line="360"/>
        <w:jc w:val="both"/>
        <w:rPr>
          <w:rFonts w:eastAsia="MS Mincho;ＭＳ 明朝"/>
        </w:rPr>
      </w:pPr>
      <w:r>
        <w:rPr>
          <w:rFonts w:eastAsia="MS Mincho;ＭＳ 明朝"/>
        </w:rPr>
        <w:t>ζ. Θεωρούνται έγκυρες οι εγγραφές που έγιναν στον ισολογισμό χρήσης 1994 της Ε.ΘΕ.Λ. Α.Ε. που αφορούν:</w:t>
      </w:r>
    </w:p>
    <w:p>
      <w:pPr>
        <w:pStyle w:val="Normal"/>
        <w:spacing w:lineRule="auto" w:line="360"/>
        <w:jc w:val="both"/>
        <w:rPr>
          <w:rFonts w:eastAsia="MS Mincho;ＭＳ 明朝"/>
        </w:rPr>
      </w:pPr>
      <w:r>
        <w:rPr>
          <w:rFonts w:eastAsia="MS Mincho;ＭＳ 明朝"/>
        </w:rPr>
        <w:t>α) αποσβέσεις ύψους 904.896.519 δρχ. χρησιδανεισθέντων λεωφορείων από τον Ο.Α.Σ.Α. προς την Ε.ΘΕ.Λ. Α.Ε. και</w:t>
      </w:r>
    </w:p>
    <w:p>
      <w:pPr>
        <w:pStyle w:val="Normal"/>
        <w:spacing w:lineRule="auto" w:line="360"/>
        <w:jc w:val="both"/>
        <w:rPr>
          <w:rFonts w:eastAsia="MS Mincho;ＭＳ 明朝"/>
        </w:rPr>
      </w:pPr>
      <w:r>
        <w:rPr>
          <w:rFonts w:eastAsia="MS Mincho;ＭＳ 明朝"/>
        </w:rPr>
        <w:t>β) τμήμα μισθοδοσίας προσωπικού του Ο.Α.Σ.Α. για τη χρονική περίοδο από 1.1.1994 έως 30.6.1994 (αναλογία αδειών, επιδομάτων αδειών και επιδόματος Χριστουγέννων) ύψους 1.082.376.023 δρχ. και ανακαλούνται οι εκδοθείσες σχετικές πράξεις ελέγχου και επιβολής προστίμων ύψους 1.859.719.380 δρχ. της αρμόδιας Δ.Ο.Υ..</w:t>
      </w:r>
    </w:p>
    <w:p>
      <w:pPr>
        <w:pStyle w:val="Normal"/>
        <w:spacing w:lineRule="auto" w:line="360"/>
        <w:jc w:val="both"/>
        <w:rPr>
          <w:rFonts w:eastAsia="MS Mincho;ＭＳ 明朝"/>
        </w:rPr>
      </w:pPr>
      <w:r>
        <w:rPr>
          <w:rFonts w:eastAsia="MS Mincho;ＭＳ 明朝"/>
        </w:rPr>
        <w:t>η. i) Προβλέπεται η μεταφορά μέχρι 700 υπαλλήλων από το πλεονάζον τακτικό προσωπικό των Ο.Α.Σ.Α., Ε.ΘΕ.Λ., Η.Λ.Π.Α.Π., Η.Σ.Α.Π., που υπηρετεί με σχέση εργασίας ιδιωτικού δικαίου αορίστου χρόνου, σε υπηρεσίες Υπουργείων ανεξάρτητων ή αυτοτελών υπηρεσιών ή αρχών, Περιφερειών, Ν.Π.Δ.Δ., Ο.Τ.Α. α' και β' βαθμού και λοιπών φορέων του ευρύτερου δημόσιου τομέα.</w:t>
      </w:r>
    </w:p>
    <w:p>
      <w:pPr>
        <w:pStyle w:val="Normal"/>
        <w:spacing w:lineRule="auto" w:line="360"/>
        <w:jc w:val="both"/>
        <w:rPr>
          <w:rFonts w:eastAsia="MS Mincho;ＭＳ 明朝"/>
        </w:rPr>
      </w:pPr>
      <w:r>
        <w:rPr>
          <w:rFonts w:eastAsia="MS Mincho;ＭＳ 明朝"/>
        </w:rPr>
        <w:t>ii) Καθορίζεται η διαδικασία μεταφοράς του ανωτέρω προσωπικού.</w:t>
      </w:r>
    </w:p>
    <w:p>
      <w:pPr>
        <w:pStyle w:val="Normal"/>
        <w:spacing w:lineRule="auto" w:line="360"/>
        <w:jc w:val="both"/>
        <w:rPr>
          <w:rFonts w:eastAsia="MS Mincho;ＭＳ 明朝"/>
        </w:rPr>
      </w:pPr>
      <w:r>
        <w:rPr>
          <w:rFonts w:eastAsia="MS Mincho;ＭＳ 明朝"/>
        </w:rPr>
        <w:t>iii) Ορίζεται ότι με κοινή απόφαση των Υπουργών Εσωτερικών, Δημόσιας Διοίκησης και Αποκέντρωσης, Οικονομικών, Μεταφορών και Επικοινωνιών, μπορεί να μεταφέρεται πλεονάζον προσωπικό, πλην οδηγών, που υπηρετεί με απόσπαση στους ανωτέρω φορείς πριν την κατάθεση του παρόντος νομοσχεδίου στη Βουλή, με την προϋπόθεση ότι οι αρμόδιοι φορείς συναινούν στη μεταφορά και έχουν εξασφαλιστεί οι σχετικές πιστώσεις.</w:t>
      </w:r>
    </w:p>
    <w:p>
      <w:pPr>
        <w:pStyle w:val="Normal"/>
        <w:spacing w:lineRule="auto" w:line="360"/>
        <w:jc w:val="both"/>
        <w:rPr>
          <w:rFonts w:eastAsia="MS Mincho;ＭＳ 明朝"/>
        </w:rPr>
      </w:pPr>
      <w:r>
        <w:rPr>
          <w:rFonts w:eastAsia="MS Mincho;ＭＳ 明朝"/>
        </w:rPr>
        <w:t>Οι τυχόν, μετά τη γενόμενη μεταφορά, κενούμενες, για οποιοδήποτε λόγο, οργανικές θέσεις του φορέα στον οποίο μεταφέρθηκε, κατ' εφαρμογή των διατάξεων του παρόντος, προσωπικό, δεσμεύονται, και δεν πληρούνται μέχρι την κατά οποιοδήποτε τρόπο αποχώρηση των υπαλλήλων και κατάργηση αυτοδικαίως των προσωποπαγών θέσεων που κατέχουν.</w:t>
      </w:r>
    </w:p>
    <w:p>
      <w:pPr>
        <w:pStyle w:val="Normal"/>
        <w:spacing w:lineRule="auto" w:line="360"/>
        <w:jc w:val="both"/>
        <w:rPr>
          <w:rFonts w:eastAsia="MS Mincho;ＭＳ 明朝"/>
        </w:rPr>
      </w:pPr>
      <w:r>
        <w:rPr>
          <w:rFonts w:eastAsia="MS Mincho;ＭＳ 明朝"/>
        </w:rPr>
        <w:t>Πλεονάζον προσωπικό, που δεν μπορεί να διατεθεί σύμφωνα με τη δήλωση προτίμησής του, ή δεν δήλωσε καμιά προτίμηση, μεταφέρεται υποχρεωτικά στους προαναφερόμενους φορείς, εφόσον οι ανάγκες αυτών δεν έχουν καλυφθεί.</w:t>
      </w:r>
    </w:p>
    <w:p>
      <w:pPr>
        <w:pStyle w:val="Normal"/>
        <w:spacing w:lineRule="auto" w:line="360"/>
        <w:jc w:val="both"/>
        <w:rPr>
          <w:rFonts w:eastAsia="MS Mincho;ＭＳ 明朝"/>
        </w:rPr>
      </w:pPr>
      <w:r>
        <w:rPr>
          <w:rFonts w:eastAsia="MS Mincho;ＭＳ 明朝"/>
        </w:rPr>
        <w:t>Η ανωτέρω μεταφορά είναι υποχρεωτική για το πλεονάζον προσωπικό, χωρίς δικαιώματα αποζημίωσης για την αιτία αυτήν. Το προσωπικό που μεταφέρεται, υποχρεούται να εμφανισθεί για ανάληψη καθηκόντων στο φορέα υποδοχής εντός είκοσι (20) ημερών από την επόμενη ημέρα κοινοποίησης της πράξης μεταφοράς. Η μη εμφάνιση αποτελεί λόγο αυτοδίκαιης απόλυσης ή μονομερούς εκ μέρους των εργαζόμενων καταγγελίας της σύμβασης χωρίς οποιαδήποτε αποζημίωση για την αιτία αυτήν.</w:t>
      </w:r>
    </w:p>
    <w:p>
      <w:pPr>
        <w:pStyle w:val="Normal"/>
        <w:spacing w:lineRule="auto" w:line="360"/>
        <w:jc w:val="both"/>
        <w:rPr>
          <w:rFonts w:eastAsia="MS Mincho;ＭＳ 明朝"/>
        </w:rPr>
      </w:pPr>
      <w:r>
        <w:rPr>
          <w:rFonts w:eastAsia="MS Mincho;ＭＳ 明朝"/>
        </w:rPr>
        <w:t>Ο συνολικός χρόνος υπηρεσίας του προσωπικού που μεταφέρεται σύμφωνα με τις διατάξεις του παρόντος και έχει διανυθεί στους Ο.Α.Σ.Α., Ε.ΘΕ.Λ., Η.Λ.Π.Α.Π., Η.Σ.Α.Π. θεωρείται ως πραγματική υπηρεσία για θέματα υπηρεσιακής του κατάστασης, οι δε αποδοχές του ρυθμίζονται σύμφωνα με τις διατάξεις της παραγράφου 3 του άρθρου 20 του ν. 2515/1997.</w:t>
      </w:r>
    </w:p>
    <w:p>
      <w:pPr>
        <w:pStyle w:val="Normal"/>
        <w:spacing w:lineRule="auto" w:line="360"/>
        <w:jc w:val="both"/>
        <w:rPr>
          <w:rFonts w:eastAsia="MS Mincho;ＭＳ 明朝"/>
        </w:rPr>
      </w:pPr>
      <w:r>
        <w:rPr>
          <w:rFonts w:eastAsia="MS Mincho;ＭＳ 明朝"/>
        </w:rPr>
        <w:t>Το μεταφερόμενο προσωπικό εξακολουθεί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pPr>
      <w:r>
        <w:rPr>
          <w:rFonts w:eastAsia="MS Mincho;ＭＳ 明朝"/>
        </w:rPr>
        <w:t>Δεν υπάγεται στις παρούσες ρυθμίσεις το προσωπικό των Ο.Α.Σ.Α., Ε.ΘΕ.Λ., Η.Λ.Π.Α.Π., Η.Σ.Α.Π., το οποίο σύμφωνα με τις ισχύουσες γι' αυτό διατάξεις αποχωρεί υποχρεωτικώς από αυτούς ή θεμελιώνει δικαίωμα πλήρους συντάξεως έως την 31η Δεκεμβρίου του έτους 2002.</w:t>
      </w:r>
    </w:p>
    <w:p>
      <w:pPr>
        <w:pStyle w:val="Normal"/>
        <w:spacing w:lineRule="auto" w:line="360"/>
        <w:jc w:val="both"/>
        <w:rPr/>
      </w:pPr>
      <w:r>
        <w:rPr>
          <w:rFonts w:eastAsia="MS Mincho;ＭＳ 明朝"/>
        </w:rPr>
        <w:t>θ. Παρέχεται η δυνατότητα στους εργαζόμενους των Ο.Α.Σ.Α. - Ε.ΘΕ.Λ. - Η.Λ.Π.Α.Π. - Η.Σ.Α.Π., που κρίνονται ως πλεονάζοντες, να υποβάλουν αίτηση εθελουσίας εξόδου από την υπηρεσία. Ο αριθμός και ο χρόνος αποχώρησης των εργαζομένων αυτών καθορίζεται με απόφαση του Υπουργού Μεταφορών και Επικοινωνιών.</w:t>
      </w:r>
    </w:p>
    <w:p>
      <w:pPr>
        <w:pStyle w:val="Normal"/>
        <w:spacing w:lineRule="auto" w:line="360"/>
        <w:jc w:val="both"/>
        <w:rPr/>
      </w:pPr>
      <w:r>
        <w:rPr>
          <w:rFonts w:eastAsia="MS Mincho;ＭＳ 明朝"/>
        </w:rPr>
        <w:t>Στους αποχωρούντες με τη διαδικασία της εθελουσίας εξόδου, προβλέπεται η καταβολή της νόμιμης αποζημίωσης προσαυξημένης με τις τακτικές αποδοχές δύο (2) μηνών ανά τριακόσιες (300) ημέρες ασφάλισης, εξ εκείνων που απομένουν μέχρι τη συμπλήρωση του χρόνου πλήρους συνταξιοδότησης, όπως οι αποδοχές αυτές διαμορφώνονται κατά τον τελευταίο πριν την αποχώρησή τους μήνα. Η καταβαλλόμενη αποζημίωση δεν μπορεί να είναι μεγαλύτερη του 30% των αποδοχών που θα εδικαιούτο ο μισθωτός μέχρι τη λήψη πλήρους σύνταξης, με βάση τις τακτικές αποδοχές του τελευταίου πριν την αποχώρηση μήνα.</w:t>
      </w:r>
    </w:p>
    <w:p>
      <w:pPr>
        <w:pStyle w:val="Normal"/>
        <w:spacing w:lineRule="auto" w:line="360"/>
        <w:jc w:val="both"/>
        <w:rPr>
          <w:rFonts w:eastAsia="MS Mincho;ＭＳ 明朝"/>
        </w:rPr>
      </w:pPr>
      <w:r>
        <w:rPr>
          <w:rFonts w:eastAsia="MS Mincho;ＭＳ 明朝"/>
        </w:rPr>
        <w:t>ι. Με αποφάσεις του Δ.Σ. του Ο.Α.Σ.Α., προσωπικό μιας ειδικότητας που πλεονάζει σε Ε.Φ.Σ.Ε., μεταφέρεται στον Ο.Α.Σ.Α. ή σε άλλο Ε.Φ.Σ.Ε.. Το μεταφερόμενο προσωπικό εντάσσεται στο νέο κλάδο, αμείβεται με τις αποδοχές που προβλέπει η οικεία Σ.Σ.Ε., εξακολουθεί δε να υπάγεται στα ασφαλιστικά ταμεία κύριας και επικουρικής ασφάλισης του φορέα από τον οποίο μεταφέρεται.</w:t>
      </w:r>
    </w:p>
    <w:p>
      <w:pPr>
        <w:pStyle w:val="Normal"/>
        <w:spacing w:lineRule="auto" w:line="360"/>
        <w:jc w:val="both"/>
        <w:rPr>
          <w:rFonts w:eastAsia="MS Mincho;ＭＳ 明朝"/>
        </w:rPr>
      </w:pPr>
      <w:r>
        <w:rPr>
          <w:rFonts w:eastAsia="MS Mincho;ＭＳ 明朝"/>
        </w:rPr>
        <w:t>Με όμοιες αποφάσεις μπορεί να αποσπάται προσωπικό από τις Ε.Φ.Σ.Ε. στον Ο.Α.Σ.Α. και αντιστρόφως, καθώς και μεταξύ των εταιρειών αυτών, χωρίς την καταβολή οποιασδήποτε αποζημίωσης. Το αποσπώμενο προσωπικό εξακολουθεί να αμείβεται σύμφωνα με τις Σ.Σ.Ε. που ισχύουν στον φορέα από τον οποίο προήλθε, το δε κόστος μισθοδοσίας καταβάλλεται από τον Ε.Φ.Σ.Ε. στον οποίο έχει αποσπαστεί.</w:t>
      </w:r>
    </w:p>
    <w:p>
      <w:pPr>
        <w:pStyle w:val="Normal"/>
        <w:spacing w:lineRule="auto" w:line="360"/>
        <w:jc w:val="both"/>
        <w:rPr>
          <w:rFonts w:eastAsia="MS Mincho;ＭＳ 明朝"/>
        </w:rPr>
      </w:pPr>
      <w:r>
        <w:rPr>
          <w:rFonts w:eastAsia="MS Mincho;ＭＳ 明朝"/>
        </w:rPr>
        <w:t>ια. Καθίστανται ανενεργείς οι διατάξεις που θίγουν την έκταση των χώρων στάθμευσης, συντήρησης και επισκευής των λεωφορείων του Ο.Α.Σ.Α. και της Ε.ΘΕ.Λ. και προβλέπεται ο καθορισμός ζωνών πρασίνου εντός των χώρων αυτών με Κ.Υ.Α..</w:t>
      </w:r>
    </w:p>
    <w:p>
      <w:pPr>
        <w:pStyle w:val="Normal"/>
        <w:spacing w:lineRule="auto" w:line="360"/>
        <w:jc w:val="both"/>
        <w:rPr>
          <w:rFonts w:eastAsia="MS Mincho;ＭＳ 明朝"/>
        </w:rPr>
      </w:pPr>
      <w:r>
        <w:rPr>
          <w:rFonts w:eastAsia="MS Mincho;ＭＳ 明朝"/>
        </w:rPr>
        <w:t>ιβ. Ρυθμίζονται θέματα εκτέλεσης νυκτερινών εργασιών από τα συνεργεία του Η.Σ.Α.Π. για τη συντήρηση του δικτύου και έκδοσης αδειών για την τροποποίηση ή προσθήκη εγκαταστάσεων, στους σταθμούς των Η.Σ.Α.Π..</w:t>
      </w:r>
    </w:p>
    <w:p>
      <w:pPr>
        <w:pStyle w:val="Normal"/>
        <w:spacing w:lineRule="auto" w:line="360"/>
        <w:jc w:val="both"/>
        <w:rPr>
          <w:rFonts w:eastAsia="MS Mincho;ＭＳ 明朝"/>
        </w:rPr>
      </w:pPr>
      <w:r>
        <w:rPr>
          <w:rFonts w:eastAsia="MS Mincho;ＭＳ 明朝"/>
        </w:rPr>
        <w:t>ιγ. Προβλέπεται η κατάρτιση των Υπηρεσιακών Οργανισμών του Ο.Α.Σ.Α. των Ε.ΘΕ.Λ., Η.Λ.Π.Α.Π., Η.Σ.Α.Π. και των εταιριών, που ιδρύει ο Οργανισμός αυτός από τα διοικητικά συμβούλια αυτών και η έγκρισή τους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ιδ. Ο Ο.Α.Σ.Α., σε συνεργασία με τις εταιρίες παροχής συγκοινωνιακού έργου, καταρτίζει και εφαρμόζει τον προβλεπόμενο από το ν. 2414/1996 Χάρτη Υποχρεώσεων προς τον Καταναλωτή.</w:t>
      </w:r>
    </w:p>
    <w:p>
      <w:pPr>
        <w:pStyle w:val="Normal"/>
        <w:spacing w:lineRule="auto" w:line="360"/>
        <w:jc w:val="both"/>
        <w:rPr>
          <w:rFonts w:eastAsia="MS Mincho;ＭＳ 明朝"/>
        </w:rPr>
      </w:pPr>
      <w:r>
        <w:rPr>
          <w:rFonts w:eastAsia="MS Mincho;ＭＳ 明朝"/>
        </w:rPr>
        <w:t>ιε. i) Παρέχεται η δυνατότητα σε Ο.Τ.Α. α' βαθμού, που βρίσκονται στην περιοχή αρμοδιότητας του Ο.Α.Σ.Α., να εκτελούν υπό προϋποθέσεις συγκοινωνιακό έργο, είτε μεμονωμένα είτε σε συνεργασία με όμορους Δήμους ή Κοινότητες μέσα στα όριά τους, με απόφαση του Υπουργού Μεταφορών και Επικοινωνιών, που εκδίδεται ύστερα από πρόταση του Ο.Α.Σ.Α..</w:t>
      </w:r>
    </w:p>
    <w:p>
      <w:pPr>
        <w:pStyle w:val="Normal"/>
        <w:spacing w:lineRule="auto" w:line="360"/>
        <w:jc w:val="both"/>
        <w:rPr>
          <w:rFonts w:eastAsia="MS Mincho;ＭＳ 明朝"/>
        </w:rPr>
      </w:pPr>
      <w:r>
        <w:rPr>
          <w:rFonts w:eastAsia="MS Mincho;ＭＳ 明朝"/>
        </w:rPr>
        <w:t>ii) Στα πλαίσια υλοποίησης των παραπάνω, κάθε Ε.Φ.Σ.Ε. δύναται, μετά από εισήγηση του Δ.Σ. του Ο.Α.Σ.Α. να χρησιδανείζει, εκμισθώνει ή μεταβιβάζει το απαραίτητο τροχαίο υλικό προς τους αιτούντες Ο.Τ.Α..</w:t>
      </w:r>
    </w:p>
    <w:p>
      <w:pPr>
        <w:pStyle w:val="Normal"/>
        <w:spacing w:lineRule="auto" w:line="360"/>
        <w:jc w:val="both"/>
        <w:rPr/>
      </w:pPr>
      <w:r>
        <w:rPr>
          <w:rFonts w:eastAsia="MS Mincho;ＭＳ 明朝"/>
        </w:rPr>
        <w:t xml:space="preserve">iii) Οι Ο.Τ.Α., ο Ο.Α.Σ.Α. και οι Ε.Φ.Σ.Ε. μπορούν να συνομολογούν προγραμματικές συμβάσεις συντήρησης – φύλαξης - στάθμευσης των οχημάτων αστικών συγκοινωνιών των Ο.Τ.Α. στις εγκαταστάσεις του Ο.Α.Σ.Α. και των Ε.Φ.Σ.Ε.. </w:t>
      </w:r>
    </w:p>
    <w:p>
      <w:pPr>
        <w:pStyle w:val="Normal"/>
        <w:spacing w:lineRule="auto" w:line="360"/>
        <w:jc w:val="both"/>
        <w:rPr/>
      </w:pPr>
      <w:r>
        <w:rPr>
          <w:rFonts w:eastAsia="MS Mincho;ＭＳ 明朝"/>
        </w:rPr>
        <w:t>ιστ. Τροποποιείται ο κανονισμός λειτουργίας του Ταμείου Αλληλοβοηθείας Προσωπικού Η.Λ.Π.Α.Π. (Τ.A.Π. - Η.Λ.Π.Α.Π.) και προβλέπονται τα εξής:</w:t>
      </w:r>
    </w:p>
    <w:p>
      <w:pPr>
        <w:pStyle w:val="Normal"/>
        <w:spacing w:lineRule="auto" w:line="360"/>
        <w:jc w:val="both"/>
        <w:rPr>
          <w:rFonts w:eastAsia="MS Mincho;ＭＳ 明朝"/>
        </w:rPr>
      </w:pPr>
      <w:r>
        <w:rPr>
          <w:rFonts w:eastAsia="MS Mincho;ＭＳ 明朝"/>
        </w:rPr>
        <w:t>i) Ορίζεται σε ποσοστό 5,10% η μηνιαία εισφορά της επιχείρησης, που υπολογίζεται επί όλων των αποδοχών του πάσης φύσεως προσωπικού.</w:t>
      </w:r>
    </w:p>
    <w:p>
      <w:pPr>
        <w:pStyle w:val="Normal"/>
        <w:spacing w:lineRule="auto" w:line="360"/>
        <w:jc w:val="both"/>
        <w:rPr>
          <w:rFonts w:eastAsia="MS Mincho;ＭＳ 明朝"/>
        </w:rPr>
      </w:pPr>
      <w:r>
        <w:rPr>
          <w:rFonts w:eastAsia="MS Mincho;ＭＳ 明朝"/>
        </w:rPr>
        <w:t>ii) Για τους ασφαλισμένους σε φορέα κοινωνικής ασφάλισης από 1.1.1993 και εφεξής, έχουν εφαρμογή τα οριζόμενα στα άρθρα 35 και 55 του ν. 2084/1992.</w:t>
      </w:r>
    </w:p>
    <w:p>
      <w:pPr>
        <w:pStyle w:val="Normal"/>
        <w:spacing w:lineRule="auto" w:line="360"/>
        <w:jc w:val="both"/>
        <w:rPr>
          <w:rFonts w:eastAsia="MS Mincho;ＭＳ 明朝"/>
        </w:rPr>
      </w:pPr>
      <w:r>
        <w:rPr>
          <w:rFonts w:eastAsia="MS Mincho;ＭＳ 明朝"/>
        </w:rPr>
        <w:t>iii) Οι μισθοί, οι αμοιβές και οι εισφορές του υπηρετούντος εκάστοτε υπαλληλικού, εργατικού και ιατρικού προσωπικού του Η.Λ.Π.Α.Π. που διατίθεται στο Τ.Α.Π.- Η.Λ.Π.Α.Π., καθώς και όλα γενικά τα έξοδα λειτουργίας του Τ.Α.Π.- Η.Λ.Π.Α.Π. βαρύνουν το Ταμείο αυτό (άρθρο 6).</w:t>
      </w:r>
    </w:p>
    <w:p>
      <w:pPr>
        <w:pStyle w:val="Normal"/>
        <w:spacing w:lineRule="auto" w:line="360"/>
        <w:jc w:val="both"/>
        <w:rPr>
          <w:rFonts w:eastAsia="MS Mincho;ＭＳ 明朝"/>
        </w:rPr>
      </w:pPr>
      <w:r>
        <w:rPr>
          <w:rFonts w:eastAsia="MS Mincho;ＭＳ 明朝"/>
        </w:rPr>
        <w:t>7. Ρυθμίζονται θέματα εκμετάλλευσης του Αστικού Ηλεκτρικού Σιδηροδρόμου. Ειδικότερα μεταξύ άλλων προβλέπονται και τα εξής:</w:t>
      </w:r>
    </w:p>
    <w:p>
      <w:pPr>
        <w:pStyle w:val="Normal"/>
        <w:spacing w:lineRule="auto" w:line="360"/>
        <w:jc w:val="both"/>
        <w:rPr>
          <w:rFonts w:eastAsia="MS Mincho;ＭＳ 明朝"/>
        </w:rPr>
      </w:pPr>
      <w:r>
        <w:rPr>
          <w:rFonts w:eastAsia="MS Mincho;ＭＳ 明朝"/>
        </w:rPr>
        <w:t>α) Εντός έξι (6) μηνών από την έναρξη ισχύος του υπό ψήφιση νόμου, η ΑΤΤΙΚΟ ΜΕΤΡΟ Α.Ε. υποβάλλει στον Υπουργό Μεταφορών και Επικοινωνιών σχέδιο λειτουργίας για την εκμετάλλευση των γραμμών 2 και 3 που υλοποιείται από της εγκρίσεώς του, υπό την εποπτεία του Υπουργού Μεταφορών και Επικοινωνιών.</w:t>
      </w:r>
    </w:p>
    <w:p>
      <w:pPr>
        <w:pStyle w:val="Normal"/>
        <w:spacing w:lineRule="auto" w:line="360"/>
        <w:jc w:val="both"/>
        <w:rPr>
          <w:rFonts w:eastAsia="MS Mincho;ＭＳ 明朝"/>
        </w:rPr>
      </w:pPr>
      <w:r>
        <w:rPr>
          <w:rFonts w:eastAsia="MS Mincho;ＭＳ 明朝"/>
        </w:rPr>
        <w:t>β) Εντός τριών (3) μηνών από την έγκριση του ανωτέρω σχεδίου λειτουργίας, η εταιρία ΑΤΤΙΚΟ ΜΕΤΡΟ Α.Ε., ιδρύει θυγατρική εταιρία, που τελεί υπό την εποπτεία του Υπουργού Μεταφορών και Επικοινωνιών, με σκοπό την εκμετάλλευση των υπό κατασκευή γραμμών 2 και 3 της "ΑΤΤΙΚΟ ΜΕΤΡΟ Α.Ε." και κάθε επέκτασης των παραπάνω γραμμών, καθώς και των εγκαταστάσεων, οχημάτων και εν γένει υλικών και μέσων.</w:t>
      </w:r>
    </w:p>
    <w:p>
      <w:pPr>
        <w:pStyle w:val="Normal"/>
        <w:spacing w:lineRule="auto" w:line="360"/>
        <w:jc w:val="both"/>
        <w:rPr>
          <w:rFonts w:eastAsia="MS Mincho;ＭＳ 明朝"/>
        </w:rPr>
      </w:pPr>
      <w:r>
        <w:rPr>
          <w:rFonts w:eastAsia="MS Mincho;ＭＳ 明朝"/>
        </w:rPr>
        <w:t>γ) Ρυθμίζεται ο τρόπος αποπληρωμής των δανειακών υποχρεώσεων που έχουν αναληφθεί ή θα αναληφθούν από την ΑΤΤΙΚΟ ΜΕΤΡΟ Α.Ε. για την κατασκευή του έργου.</w:t>
      </w:r>
    </w:p>
    <w:p>
      <w:pPr>
        <w:pStyle w:val="Normal"/>
        <w:spacing w:lineRule="auto" w:line="360"/>
        <w:jc w:val="both"/>
        <w:rPr>
          <w:rFonts w:eastAsia="MS Mincho;ＭＳ 明朝"/>
        </w:rPr>
      </w:pPr>
      <w:r>
        <w:rPr>
          <w:rFonts w:eastAsia="MS Mincho;ＭＳ 明朝"/>
        </w:rPr>
        <w:t>δ) Εντός τριετίας από την έναρξη λειτουργίας των γραμμών 2 και 3, η πιο πάνω εταιρεία συγχωνεύεται με τους Η.Σ.Α.Π. Α.Ε. με προεδρικό διάταγμα, που θα εκδοθεί μετά από πρόταση του Υπουργού Μεταφορών και Επικοινωνιών, με το οποίο θα ρυθμιστεί και κάθε άλλη σχετική λεπτομέρεια.</w:t>
      </w:r>
    </w:p>
    <w:p>
      <w:pPr>
        <w:pStyle w:val="Normal"/>
        <w:spacing w:lineRule="auto" w:line="360"/>
        <w:jc w:val="both"/>
        <w:rPr>
          <w:rFonts w:eastAsia="MS Mincho;ＭＳ 明朝"/>
        </w:rPr>
      </w:pPr>
      <w:r>
        <w:rPr>
          <w:rFonts w:eastAsia="MS Mincho;ＭＳ 明朝"/>
        </w:rPr>
        <w:t>ε) Οι ανάγκες σε προσωπικό της συσταθεισόμενης εταιρίας, θα καλυφθούν με μεταφορά πλεονάζοντος προσωπικού των Η.Σ.Α.Π. Α.Ε.. Το μεταφερόμενο προσωπικό, ακολουθεί τις μισθολογικές παροχές της εταιρίας στην οποία μεταφέρεται, διέπεται από τις εργασιακές σχέσεις της εταιρίας αυτής, ενώ εξακολουθεί να υπάγεται στα ασφαλιστικά ταμεία κύριας και επικουρικής ασφάλισης του φορέα από τον οποίο μεταφέρεται (άρθρο 7).</w:t>
      </w:r>
    </w:p>
    <w:p>
      <w:pPr>
        <w:pStyle w:val="Normal"/>
        <w:spacing w:lineRule="auto" w:line="360"/>
        <w:jc w:val="both"/>
        <w:rPr>
          <w:rFonts w:eastAsia="MS Mincho;ＭＳ 明朝"/>
        </w:rPr>
      </w:pPr>
      <w:r>
        <w:rPr>
          <w:rFonts w:eastAsia="MS Mincho;ＭＳ 明朝"/>
        </w:rPr>
        <w:t>8. α. Μεταβιβάζεται στην Ε.ΘΕ.Λ. Α.Ε. όλη η κινητή και ακίνητη περιουσία της τέως Ε.Α.Σ. που περιήλθε στον πρώην Ο.Α.Σ. και στη συνέχεια στον Ο.Α.Σ.Α., καθώς επίσης και τα λεωφορεία που είχε προμηθευτεί ο Ο.Α.Σ.Α. από τις πρώην Σ.Ε.Π..</w:t>
      </w:r>
    </w:p>
    <w:p>
      <w:pPr>
        <w:pStyle w:val="Normal"/>
        <w:spacing w:lineRule="auto" w:line="360"/>
        <w:jc w:val="both"/>
        <w:rPr>
          <w:rFonts w:eastAsia="MS Mincho;ＭＳ 明朝"/>
        </w:rPr>
      </w:pPr>
      <w:r>
        <w:rPr>
          <w:rFonts w:eastAsia="MS Mincho;ＭＳ 明朝"/>
        </w:rPr>
        <w:t>Η ανωτέρω μεταβίβαση αυξάνει το μετοχικό κεφάλαιο της Ε.ΘΕ.Λ. Α.Ε. (αποτελεί εισφορά σε είδος), η δε αποτίμηση των μεταφερόμενων περιουσιακών στοιχείων καθορίζεται στο ποσό της αναπόσβεστης αξίας τους με την οποία εμφανίζονται στον ισολογισμό του Ο.Α.Σ.Α. στις 31.12.1997.</w:t>
      </w:r>
    </w:p>
    <w:p>
      <w:pPr>
        <w:pStyle w:val="Normal"/>
        <w:spacing w:lineRule="auto" w:line="360"/>
        <w:jc w:val="both"/>
        <w:rPr>
          <w:rFonts w:eastAsia="MS Mincho;ＭＳ 明朝"/>
        </w:rPr>
      </w:pPr>
      <w:r>
        <w:rPr>
          <w:rFonts w:eastAsia="MS Mincho;ＭＳ 明朝"/>
        </w:rPr>
        <w:t>β. Η μεταβίβαση στους Ο.Α.Σ.Α./Ε.Φ.Σ.Ε. κάθε περιουσιακού στοιχείου και γενικά κάθε εμπράγματου ή ενοχικού δικαιώματος, απαίτησης και υποχρέωσης, καθώς και οι σχετικές συμβάσεις, απαλλάσσονται από κάθε φόρο, τέλος χαρτοσήμου, δικαίωμα ή εισφορά υπέρ του Δημοσίου ή οποιουδήποτε τρίτου.</w:t>
      </w:r>
    </w:p>
    <w:p>
      <w:pPr>
        <w:pStyle w:val="Normal"/>
        <w:spacing w:lineRule="auto" w:line="360"/>
        <w:jc w:val="both"/>
        <w:rPr>
          <w:rFonts w:eastAsia="MS Mincho;ＭＳ 明朝"/>
        </w:rPr>
      </w:pPr>
      <w:r>
        <w:rPr>
          <w:rFonts w:eastAsia="MS Mincho;ＭＳ 明朝"/>
        </w:rPr>
        <w:t xml:space="preserve">γ. Οι ανωτέρω φοροαπαλλαγές ισχύουν και για όλες τις συστατικές πράξεις του Ο.Α.Σ.Α. και των εταιριών που ιδρύει, καθώς και για τις πράξεις μεταφοράς, μεταβίβασης ή συγχώνευσης περιουσιακών στοιχείων ή αύξησης του μετοχικού κεφαλαίου από το Δημόσιο προς τον Ο.Α.Σ.Α., από τον Ο.Α.Σ.Α. στις θυγατρικές του, από Ε.Φ.Σ.Ε. στον Ο.Α.Σ.Α. και αντίστροφα ή μεταξύ των Ε.Φ.Σ.Ε.. </w:t>
      </w:r>
    </w:p>
    <w:p>
      <w:pPr>
        <w:pStyle w:val="Normal"/>
        <w:spacing w:lineRule="auto" w:line="360"/>
        <w:jc w:val="both"/>
        <w:rPr>
          <w:rFonts w:eastAsia="MS Mincho;ＭＳ 明朝"/>
        </w:rPr>
      </w:pPr>
      <w:r>
        <w:rPr>
          <w:rFonts w:eastAsia="MS Mincho;ＭＳ 明朝"/>
        </w:rPr>
        <w:t>δ. Η Ε.ΘΕ.Λ. Α.Ε. υπεισέρχεται ως καθολικός διάδοχος του Ο.Α.Σ.Α. στις συμβάσεις, που αυτός έχει υπογράψει για την αγορά ή την κατασκευή των πάγιων περιουσιακών στοιχείων που μεταβιβάζονται, καθώς και στις χρηματοδοτικές μισθώσεις.</w:t>
      </w:r>
    </w:p>
    <w:p>
      <w:pPr>
        <w:pStyle w:val="Normal"/>
        <w:spacing w:lineRule="auto" w:line="360"/>
        <w:jc w:val="both"/>
        <w:rPr>
          <w:rFonts w:eastAsia="MS Mincho;ＭＳ 明朝"/>
        </w:rPr>
      </w:pPr>
      <w:r>
        <w:rPr>
          <w:rFonts w:eastAsia="MS Mincho;ＭＳ 明朝"/>
        </w:rPr>
        <w:t>ε. Οι ανωτέρω φορείς απαλλάσσονται για πέντε χρόνια από την έναρξη ισχύος του υπό ψήφιση νόμου, από την υποχρέωση καταβολής οποιουδήποτε φόρου, δασμού, τέλους χαρτοσήμου και εισφοράς κατά την εισαγωγή τροχαίου υλικού και λοιπού μηχανολογικού εξοπλισμού.</w:t>
      </w:r>
    </w:p>
    <w:p>
      <w:pPr>
        <w:pStyle w:val="Normal"/>
        <w:spacing w:lineRule="auto" w:line="360"/>
        <w:jc w:val="both"/>
        <w:rPr>
          <w:rFonts w:eastAsia="MS Mincho;ＭＳ 明朝"/>
        </w:rPr>
      </w:pPr>
      <w:r>
        <w:rPr>
          <w:rFonts w:eastAsia="MS Mincho;ＭＳ 明朝"/>
        </w:rPr>
        <w:t>Επίσης για το ίδιο χρονικό διάστημα απαλλάσσονται από τέλη χαρτοσήμου, εισφορά και δικαίωμα υπέρ Δημοσίου ή τρίτων, η μεταβίβαση των λεωφορείων από τον Ο.Α.Σ.Α. προς την Ε.ΘΕ.Λ. Α.Ε., η σύνταξη των σχετικών συμβάσεων και η έκδοση των σχετικών παραστατικών τίτλων κ.λπ. (άρθρο 8).</w:t>
      </w:r>
    </w:p>
    <w:p>
      <w:pPr>
        <w:pStyle w:val="Normal"/>
        <w:spacing w:lineRule="auto" w:line="360"/>
        <w:jc w:val="both"/>
        <w:rPr/>
      </w:pPr>
      <w:r>
        <w:rPr>
          <w:rFonts w:eastAsia="MS Mincho;ＭＳ 明朝"/>
        </w:rPr>
        <w:t>9.Κυρώνονται οι Γενικοί Κανονισμοί Προσωπικού (Γ.Κ.Π.) των Ο.Α.Σ.- Ε.ΘΕ.Λ.- Η.Λ.Π.Α.Π. και Η.Σ.Α.Π., που στο σύνολό τους περιλαμβάνουν κοινές ρυθμίσεις και για τους τέσσερις φορείς, οι βασικότερες των οποίων είναι οι εξής:</w:t>
      </w:r>
    </w:p>
    <w:p>
      <w:pPr>
        <w:pStyle w:val="Normal"/>
        <w:spacing w:lineRule="auto" w:line="360"/>
        <w:jc w:val="both"/>
        <w:rPr>
          <w:rFonts w:eastAsia="MS Mincho;ＭＳ 明朝"/>
        </w:rPr>
      </w:pPr>
      <w:r>
        <w:rPr>
          <w:rFonts w:eastAsia="MS Mincho;ＭＳ 明朝"/>
        </w:rPr>
        <w:t>α. Περιορίζονται οι αργίες από 16 σε 14, καταργούνται παλαιότερες διατάξεις που επέτρεπαν τη μεταφορά αναπαύσεων όταν αυτές συνέπιπταν με αργία και καθορίζεται η αποζημίωση των εργαζομένων που εργάζονται κατά τις ημέρες αυτές, σύμφωνα με την εργατική νομοθεσία.</w:t>
      </w:r>
    </w:p>
    <w:p>
      <w:pPr>
        <w:pStyle w:val="Normal"/>
        <w:spacing w:lineRule="auto" w:line="360"/>
        <w:jc w:val="both"/>
        <w:rPr>
          <w:rFonts w:eastAsia="MS Mincho;ＭＳ 明朝"/>
        </w:rPr>
      </w:pPr>
      <w:r>
        <w:rPr>
          <w:rFonts w:eastAsia="MS Mincho;ＭＳ 明朝"/>
        </w:rPr>
        <w:t>β. Προβλέπεται η καθιέρωση 36 διακεκομμένων βαρδιών (διακοπές μέχρι 4 ώρες) ετησίως και μέχρι 4 μηνιαίως για το προσωπικό κίνησης, ώστε να παρέχονται καλύτερες υπηρεσίες στις ώρες αιχμής και στις νυκτερινές ώρες.</w:t>
      </w:r>
    </w:p>
    <w:p>
      <w:pPr>
        <w:pStyle w:val="Normal"/>
        <w:spacing w:lineRule="auto" w:line="360"/>
        <w:jc w:val="both"/>
        <w:rPr>
          <w:rFonts w:eastAsia="MS Mincho;ＭＳ 明朝"/>
        </w:rPr>
      </w:pPr>
      <w:r>
        <w:rPr>
          <w:rFonts w:eastAsia="MS Mincho;ＭＳ 明朝"/>
        </w:rPr>
        <w:t>γ. Ο χρόνος εργασίας γίνεται για όλο το προσωπικό που εργάζεται πενθήμερα 7,45 ώρες ημερησίως.</w:t>
      </w:r>
    </w:p>
    <w:p>
      <w:pPr>
        <w:pStyle w:val="Normal"/>
        <w:spacing w:lineRule="auto" w:line="360"/>
        <w:jc w:val="both"/>
        <w:rPr>
          <w:rFonts w:eastAsia="MS Mincho;ＭＳ 明朝"/>
        </w:rPr>
      </w:pPr>
      <w:r>
        <w:rPr>
          <w:rFonts w:eastAsia="MS Mincho;ＭＳ 明朝"/>
        </w:rPr>
        <w:t>δ. Ο χρόνος παραλαβής και παράδοσης περιορίζεται σε 15' ημερησίως, ο οποίος αν συμπεριλαμβάνεται στο κανονικό ωράριο δεν αποζημιώνεται, ενώ αν είναι εκτός, αποζημιώνεται σύμφωνα με τις ρυθμίσεις της εργατικής νομοθεσίας.</w:t>
      </w:r>
    </w:p>
    <w:p>
      <w:pPr>
        <w:pStyle w:val="Normal"/>
        <w:spacing w:lineRule="auto" w:line="360"/>
        <w:jc w:val="both"/>
        <w:rPr/>
      </w:pPr>
      <w:r>
        <w:rPr>
          <w:rFonts w:eastAsia="MS Mincho;ＭＳ 明朝"/>
        </w:rPr>
        <w:t>ε. Το ημερήσιο διάλειμμα περιορίζεται σε 20' ημερησίως από ένα μέσο διάλειμμα 30' τουλάχιστον που ίσχυε μέχρι σήμερα.</w:t>
      </w:r>
    </w:p>
    <w:p>
      <w:pPr>
        <w:pStyle w:val="Normal"/>
        <w:spacing w:lineRule="auto" w:line="360"/>
        <w:jc w:val="both"/>
        <w:rPr>
          <w:rFonts w:eastAsia="MS Mincho;ＭＳ 明朝"/>
        </w:rPr>
      </w:pPr>
      <w:r>
        <w:rPr>
          <w:rFonts w:eastAsia="MS Mincho;ＭＳ 明朝"/>
        </w:rPr>
        <w:t>στ. Οι αλλαγές βάρδιας γίνονται όχι μόνο στις αφετηρίες ή τέρματα, αλλά και σε ενδιάμεσα σημεία.</w:t>
      </w:r>
    </w:p>
    <w:p>
      <w:pPr>
        <w:pStyle w:val="Normal"/>
        <w:spacing w:lineRule="auto" w:line="360"/>
        <w:jc w:val="both"/>
        <w:rPr>
          <w:rFonts w:eastAsia="MS Mincho;ＭＳ 明朝"/>
        </w:rPr>
      </w:pPr>
      <w:r>
        <w:rPr>
          <w:rFonts w:eastAsia="MS Mincho;ＭＳ 明朝"/>
        </w:rPr>
        <w:t>ζ. Υποαπασχολούμενο προσωπικό μετακινείται σε θέσεις με ελλείψεις, ενώ το προσωπικό γενικά δύναται να απασχολείται και σε παράλληλες, με τα κύρια καθήκοντά του, υπηρεσίες.</w:t>
      </w:r>
    </w:p>
    <w:p>
      <w:pPr>
        <w:pStyle w:val="Normal"/>
        <w:spacing w:lineRule="auto" w:line="360"/>
        <w:jc w:val="both"/>
        <w:rPr>
          <w:rFonts w:eastAsia="MS Mincho;ＭＳ 明朝"/>
        </w:rPr>
      </w:pPr>
      <w:r>
        <w:rPr>
          <w:rFonts w:eastAsia="MS Mincho;ＭＳ 明朝"/>
        </w:rPr>
        <w:t>η. Με απλές διαδικασίες μετατάσσεται προσωπικό από θέσεις που πλεονάζει σε άλλες με ελλείψεις, επιμορφώνεται και αξιοποιείται.</w:t>
      </w:r>
    </w:p>
    <w:p>
      <w:pPr>
        <w:pStyle w:val="Normal"/>
        <w:spacing w:lineRule="auto" w:line="360"/>
        <w:jc w:val="both"/>
        <w:rPr>
          <w:rFonts w:eastAsia="MS Mincho;ＭＳ 明朝"/>
        </w:rPr>
      </w:pPr>
      <w:r>
        <w:rPr>
          <w:rFonts w:eastAsia="MS Mincho;ＭＳ 明朝"/>
        </w:rPr>
        <w:t>θ. Αναμορφώνεται και γίνεται αυστηρότερο το πλαίσιο των πειθαρχικών κυρώσεων και απλοποιούνται οι διαδικασίες εφαρμογής αυτών.</w:t>
      </w:r>
    </w:p>
    <w:p>
      <w:pPr>
        <w:pStyle w:val="Normal"/>
        <w:spacing w:lineRule="auto" w:line="360"/>
        <w:jc w:val="both"/>
        <w:rPr>
          <w:rFonts w:eastAsia="MS Mincho;ＭＳ 明朝"/>
        </w:rPr>
      </w:pPr>
      <w:r>
        <w:rPr>
          <w:rFonts w:eastAsia="MS Mincho;ＭＳ 明朝"/>
        </w:rPr>
        <w:t>ι. Ειδικότερα για τους Η.Σ.Α.Π., οι διατάξεις του ισχύοντος Γ.Κ.Π. που δεν τροποποιούνται με τις ρυθμίσεις του άρθρου 10, εξακολουθούν να ισχύουν (άρθρα 9-10).</w:t>
      </w:r>
    </w:p>
    <w:p>
      <w:pPr>
        <w:pStyle w:val="Normal"/>
        <w:spacing w:lineRule="auto" w:line="360"/>
        <w:jc w:val="both"/>
        <w:rPr>
          <w:rFonts w:eastAsia="MS Mincho;ＭＳ 明朝"/>
        </w:rPr>
      </w:pPr>
      <w:r>
        <w:rPr>
          <w:rFonts w:eastAsia="MS Mincho;ＭＳ 明朝"/>
        </w:rPr>
        <w:t>10. Καταργούνται γενικές ή ειδικές διατάξεις που έρχονται σε αντίθεση με τις ρυθμίσεις του νομοσχεδίου, προσδιορίζεται ο τρόπος κάλυψης των δαπανών που προκύπτουν από την εφαρμογή αυτών και καθορίζεται η έναρξη ισχύος του υπό ψήφιση νόμου (άρθρα 11 - 13).</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t>Α. Επί του Τακτικού Προϋπολογισμού.</w:t>
      </w:r>
    </w:p>
    <w:p>
      <w:pPr>
        <w:pStyle w:val="Normal"/>
        <w:spacing w:lineRule="auto" w:line="360"/>
        <w:jc w:val="both"/>
        <w:rPr>
          <w:rFonts w:eastAsia="MS Mincho;ＭＳ 明朝"/>
        </w:rPr>
      </w:pPr>
      <w:r>
        <w:rPr>
          <w:rFonts w:eastAsia="MS Mincho;ＭＳ 明朝"/>
        </w:rPr>
        <w:t>1. Ετήσια δαπάνη ακαθόριστη από:</w:t>
      </w:r>
    </w:p>
    <w:p>
      <w:pPr>
        <w:pStyle w:val="Normal"/>
        <w:spacing w:lineRule="auto" w:line="360"/>
        <w:jc w:val="both"/>
        <w:rPr>
          <w:rFonts w:eastAsia="MS Mincho;ＭＳ 明朝"/>
        </w:rPr>
      </w:pPr>
      <w:r>
        <w:rPr>
          <w:rFonts w:eastAsia="MS Mincho;ＭＳ 明朝"/>
        </w:rPr>
        <w:t>α. Την αντισταθμιστική καταβολή για την κάλυψη της διαφοράς μεταξύ των λειτουργικού κόστους των Ο.Α.Σ.Α./Ε.Φ.Σ.Ε. και του καθοριζόμενου εκάστοτε κομίστρου (άρθρο 5 παρ. 5).</w:t>
      </w:r>
    </w:p>
    <w:p>
      <w:pPr>
        <w:pStyle w:val="Normal"/>
        <w:spacing w:lineRule="auto" w:line="360"/>
        <w:jc w:val="both"/>
        <w:rPr>
          <w:rFonts w:eastAsia="MS Mincho;ＭＳ 明朝"/>
        </w:rPr>
      </w:pPr>
      <w:r>
        <w:rPr>
          <w:rFonts w:eastAsia="MS Mincho;ＭＳ 明朝"/>
        </w:rPr>
        <w:t>β. Την καταβολή στον Ο.Α.Σ.Α. του αντιτίμου του κομίστρου ή της διαφοράς από το ισχύον κόμιστρο, για τη διακίνηση ατόμων ειδικών κατηγοριών, τα οποία σύμφωνα με την κείμενη νομοθεσία δικαιούνται δωρεάν ή μειωμένου κομίστρου (άρθρο 5 παρ.10).</w:t>
      </w:r>
    </w:p>
    <w:p>
      <w:pPr>
        <w:pStyle w:val="Normal"/>
        <w:spacing w:lineRule="auto" w:line="360"/>
        <w:jc w:val="both"/>
        <w:rPr>
          <w:rFonts w:eastAsia="MS Mincho;ＭＳ 明朝"/>
        </w:rPr>
      </w:pPr>
      <w:r>
        <w:rPr>
          <w:rFonts w:eastAsia="MS Mincho;ＭＳ 明朝"/>
        </w:rPr>
        <w:t>γ. Τη μεταφορά στο Δημόσιο πλεονάζοντος προσωπικού των Ο.Α.Σ.Α./Ε.Φ.Σ.Ε., το ύψος της οποίας εξαρτάται από τον αριθμό των μεταφερόμενων υπαλλήλων (άρθρο 6 παρ.8).</w:t>
      </w:r>
    </w:p>
    <w:p>
      <w:pPr>
        <w:pStyle w:val="Normal"/>
        <w:spacing w:lineRule="auto" w:line="360"/>
        <w:jc w:val="both"/>
        <w:rPr>
          <w:rFonts w:eastAsia="MS Mincho;ＭＳ 明朝"/>
        </w:rPr>
      </w:pPr>
      <w:r>
        <w:rPr>
          <w:rFonts w:eastAsia="MS Mincho;ＭＳ 明朝"/>
        </w:rPr>
        <w:t>2. Δαπάνη ύψους 37.978 εκατ. δρχ. προσαυξημένη κατά τους αναλογούντες τόκους, από την ανάληψη από το Ελληνικό Δημόσιο της εξόφλησης όλων των υποχρεώσεων από άληκτα δάνεια που είχε συνάψει ο Ο.Α.Σ.Α. για λογαριασμό της τέως Ε.Α.Σ. (άρθρο 5 παρ.13).</w:t>
      </w:r>
    </w:p>
    <w:p>
      <w:pPr>
        <w:pStyle w:val="Normal"/>
        <w:spacing w:lineRule="auto" w:line="360"/>
        <w:jc w:val="both"/>
        <w:rPr>
          <w:rFonts w:eastAsia="MS Mincho;ＭＳ 明朝"/>
        </w:rPr>
      </w:pPr>
      <w:r>
        <w:rPr>
          <w:rFonts w:eastAsia="MS Mincho;ＭＳ 明朝"/>
        </w:rPr>
        <w:t>3. Δαπάνη ύψους 197.540 εκατ. δρχ., περίπου προσαυξημένη κατά τους αναλογούντες τόκους από την τακτοποίηση μελλοντικών καταπτώσεων εγγυήσεων άληκτων δανείων του Ο.Α.Σ.Α./Ε.Φ.Σ.Ε. με αντίστοιχη αύξηση του μετοχικού κεφαλαίου τους και έκδοση ίσης αξίας ονομαστικών μετοχών υπέρ του Ελληνικού Δημοσίου / Ο.Α.Σ.Α. (άρθρο 5 παρ.16).</w:t>
      </w:r>
    </w:p>
    <w:p>
      <w:pPr>
        <w:pStyle w:val="Normal"/>
        <w:spacing w:lineRule="auto" w:line="360"/>
        <w:jc w:val="both"/>
        <w:rPr>
          <w:rFonts w:eastAsia="MS Mincho;ＭＳ 明朝"/>
        </w:rPr>
      </w:pPr>
      <w:r>
        <w:rPr>
          <w:rFonts w:eastAsia="MS Mincho;ＭＳ 明朝"/>
        </w:rPr>
        <w:t>4. Ενδεχόμενη δαπάνη ακαθόριστη, από τυχόν μελλοντικές καταπτώσεις εγγυήσεων δανείων των Ο.Α.Σ.Α., Η.Λ.Π.Α.Π., Η.Σ.Α.Π., Ε.ΘΕ.Λ., τα οποία μπορεί να εγγυάται το Ελληνικό Δημόσιο, για την κάλυψη των συμπεφωνημένων ελλειμμάτων που έχουν τεθεί στο συμβόλαιο διαχείρισης (άρθρο 5 παρ. 19).</w:t>
      </w:r>
    </w:p>
    <w:p>
      <w:pPr>
        <w:pStyle w:val="Normal"/>
        <w:spacing w:lineRule="auto" w:line="360"/>
        <w:jc w:val="both"/>
        <w:rPr>
          <w:rFonts w:eastAsia="MS Mincho;ＭＳ 明朝"/>
        </w:rPr>
      </w:pPr>
      <w:r>
        <w:rPr>
          <w:rFonts w:eastAsia="MS Mincho;ＭＳ 明朝"/>
        </w:rPr>
        <w:t>5. Απώλεια εσόδων ύψους 601.000 εκατ. δρχ. περίπου από:</w:t>
      </w:r>
    </w:p>
    <w:p>
      <w:pPr>
        <w:pStyle w:val="Normal"/>
        <w:spacing w:lineRule="auto" w:line="360"/>
        <w:jc w:val="both"/>
        <w:rPr>
          <w:rFonts w:eastAsia="MS Mincho;ＭＳ 明朝"/>
        </w:rPr>
      </w:pPr>
      <w:r>
        <w:rPr>
          <w:rFonts w:eastAsia="MS Mincho;ＭＳ 明朝"/>
        </w:rPr>
        <w:t>α) τη διαγραφή βεβαιωμένων χρεών του Ο.Α.Σ.Α. προς το Ελληνικό Δημόσιο από καταπτώσεις εγγυήσεων δανείων που είχαν χορηγηθεί για την αντιμετώπιση των αναγκών της τέως Ε.Α.Σ.(άρθρο 5 παρ.13).</w:t>
      </w:r>
    </w:p>
    <w:p>
      <w:pPr>
        <w:pStyle w:val="Normal"/>
        <w:spacing w:lineRule="auto" w:line="360"/>
        <w:jc w:val="both"/>
        <w:rPr>
          <w:rFonts w:eastAsia="MS Mincho;ＭＳ 明朝"/>
        </w:rPr>
      </w:pPr>
      <w:r>
        <w:rPr>
          <w:rFonts w:eastAsia="MS Mincho;ＭＳ 明朝"/>
        </w:rPr>
        <w:t>β) Τη διαγραφή των προσαυξήσεων που βαρύνουν τις κύριες οφειλές του Ο.Α.Σ.Α./Ε.Φ.Σ.Ε. προς το Ελληνικό Δημόσιο από καταπτώσεις εγγυήσεων δανείων (άρθρο 5 παρ.15).</w:t>
      </w:r>
    </w:p>
    <w:p>
      <w:pPr>
        <w:pStyle w:val="Normal"/>
        <w:spacing w:lineRule="auto" w:line="360"/>
        <w:jc w:val="both"/>
        <w:rPr/>
      </w:pPr>
      <w:r>
        <w:rPr>
          <w:rFonts w:eastAsia="MS Mincho;ＭＳ 明朝"/>
        </w:rPr>
        <w:t>6. Απώλεια εσόδων ύψους 116.355 εκατ. δρχ. από την τακτοποίηση χρεών του Ο.Α.Σ.Α./Ε.Φ.Σ.Ε. προς το Ελληνικό Δημόσιο από καταπτώσεις εγγυήσεων χορηγηθέντων δανείων, με αντίστοιχη αύξηση του μετοχικού κεφαλαίου των Ο.Α.Σ.Α./Ε.Φ.Σ.Ε. και έκδοση ίσης αξίας ονομαστικών μετοχών υπέρ του Ελληνικού Δημοσίου / Ο.Α.Σ.Α. (άρθρο 5 παρ.14).</w:t>
      </w:r>
    </w:p>
    <w:p>
      <w:pPr>
        <w:pStyle w:val="Normal"/>
        <w:spacing w:lineRule="auto" w:line="360"/>
        <w:jc w:val="both"/>
        <w:rPr>
          <w:rFonts w:eastAsia="MS Mincho;ＭＳ 明朝"/>
        </w:rPr>
      </w:pPr>
      <w:r>
        <w:rPr>
          <w:rFonts w:eastAsia="MS Mincho;ＭＳ 明朝"/>
        </w:rPr>
        <w:t>7. Απώλεια εσόδων ύψους 1.860 εκατ. δρχ., λόγω ανάκλησης πράξεων επιβολής προστίμων στην Ε.ΘΕ.Λ. (άρθρο 6 παρ.7).</w:t>
      </w:r>
    </w:p>
    <w:p>
      <w:pPr>
        <w:pStyle w:val="Normal"/>
        <w:spacing w:lineRule="auto" w:line="360"/>
        <w:jc w:val="both"/>
        <w:rPr>
          <w:rFonts w:eastAsia="MS Mincho;ＭＳ 明朝"/>
        </w:rPr>
      </w:pPr>
      <w:r>
        <w:rPr>
          <w:rFonts w:eastAsia="MS Mincho;ＭＳ 明朝"/>
        </w:rPr>
        <w:t>8. Απώλεια εσόδων ακαθόριστη από τις χορηγούμενες φορολογικές και δασμολογικές απαλλαγές στους Ο.Α.Σ.Α./Ε.Φ.Σ.Ε. (άρθρα 5 παρ.18 και 8 παρ. 3 και 5).</w:t>
      </w:r>
    </w:p>
    <w:p>
      <w:pPr>
        <w:pStyle w:val="Normal"/>
        <w:spacing w:lineRule="auto" w:line="360"/>
        <w:jc w:val="both"/>
        <w:rPr>
          <w:rFonts w:eastAsia="MS Mincho;ＭＳ 明朝"/>
        </w:rPr>
      </w:pPr>
      <w:r>
        <w:rPr>
          <w:rFonts w:eastAsia="MS Mincho;ＭＳ 明朝"/>
        </w:rPr>
        <w:t>9. Ενδεχόμενη αύξηση εσόδων ακαθόριστου ύψους, από την τυχόν μεταβίβαση ποσοστού μέχρι 40% των μετοχών του Ο.Α.Σ.Α. από το Ελληνικό Δημόσιο στους Ο.Τ.Α. α' και β' βαθμού, με ισόποση χρηματική καταβολή (άρθρο 3 παρ. 3).</w:t>
      </w:r>
    </w:p>
    <w:p>
      <w:pPr>
        <w:pStyle w:val="Normal"/>
        <w:spacing w:lineRule="auto" w:line="360"/>
        <w:jc w:val="both"/>
        <w:rPr/>
      </w:pPr>
      <w:r>
        <w:rPr>
          <w:rFonts w:eastAsia="Times New Roman"/>
        </w:rPr>
        <w:t xml:space="preserve"> </w:t>
      </w:r>
      <w:r>
        <w:rPr>
          <w:rFonts w:eastAsia="MS Mincho;ＭＳ 明朝"/>
        </w:rPr>
        <w:t>10. Αύξηση εσόδων ακαθόριστη από την εισαγωγή στον Κρατικό Προϋπολογισμό του 20% του προϊόντος της εκποίησης ή διάθεσης των κινητών πραγμάτων των Ο.Α.Σ.Α./Ε.Φ.Σ.Ε., στην περίπτωση εκποίησης αυτών χωρίς τη μεσολάβηση του Ο.Δ.Δ.Υ., με αντίστοιχη απώλεια εσόδων του Οργανισμού αυτού (άρθρο 6 παρ.1).</w:t>
      </w:r>
    </w:p>
    <w:p>
      <w:pPr>
        <w:pStyle w:val="Normal"/>
        <w:spacing w:lineRule="auto" w:line="360"/>
        <w:jc w:val="both"/>
        <w:rPr/>
      </w:pPr>
      <w:r>
        <w:rPr>
          <w:rFonts w:eastAsia="MS Mincho;ＭＳ 明朝"/>
          <w:u w:val="single"/>
        </w:rPr>
        <w:t>Β. Επί του Προϋπολογισμού Δημοσίων Επενδύσεων (Π.Δ.Ε).</w:t>
      </w:r>
    </w:p>
    <w:p>
      <w:pPr>
        <w:pStyle w:val="Normal"/>
        <w:spacing w:lineRule="auto" w:line="360"/>
        <w:jc w:val="both"/>
        <w:rPr/>
      </w:pPr>
      <w:r>
        <w:rPr>
          <w:rFonts w:eastAsia="Times New Roman"/>
        </w:rPr>
        <w:t xml:space="preserve"> </w:t>
      </w:r>
      <w:r>
        <w:rPr>
          <w:rFonts w:eastAsia="MS Mincho;ＭＳ 明朝"/>
        </w:rPr>
        <w:t>1. Ετήσια δαπάνη ακαθόριστη από την επιχορήγηση των επενδυτικών προγραμμάτων των Ο.Α.Σ.Α. και των Ε.Φ.Σ.Ε. που αντιρροπείται με την απόκτηση ίσης αξίας ονομαστικών μετοχών (άρθρο 5 παρ. 2).</w:t>
      </w:r>
    </w:p>
    <w:p>
      <w:pPr>
        <w:pStyle w:val="Normal"/>
        <w:spacing w:lineRule="auto" w:line="360"/>
        <w:jc w:val="both"/>
        <w:rPr/>
      </w:pPr>
      <w:r>
        <w:rPr>
          <w:rFonts w:eastAsia="Times New Roman"/>
        </w:rPr>
        <w:t xml:space="preserve"> </w:t>
      </w:r>
      <w:r>
        <w:rPr>
          <w:rFonts w:eastAsia="MS Mincho;ＭＳ 明朝"/>
        </w:rPr>
        <w:t>2. Δαπάνη ύψους 134.145.000.000 δρχ. για την τετραετία 1999 - 2002 από τη χρηματοδότηση των προγραμματικών συμβάσεων που έχουν συνάψει οι Ε.Φ.Σ.Ε. μέχρι 31.12.1997 (άρθρο 5 παρ. 3).</w:t>
      </w:r>
    </w:p>
    <w:p>
      <w:pPr>
        <w:pStyle w:val="Normal"/>
        <w:spacing w:lineRule="auto" w:line="360"/>
        <w:jc w:val="both"/>
        <w:rPr>
          <w:rFonts w:eastAsia="MS Mincho;ＭＳ 明朝"/>
          <w:u w:val="single"/>
        </w:rPr>
      </w:pPr>
      <w:r>
        <w:rPr>
          <w:rFonts w:eastAsia="MS Mincho;ＭＳ 明朝"/>
          <w:u w:val="single"/>
        </w:rPr>
        <w:t>Γ. Επί του προϋπολογισμού του Ο.Α.Σ.Α. Α.Ε. και των θυγατρικών Ε.Φ.Σ.Ε. (Ν.Π.Ι.Δ. του Δημοσίου, επιχορηγούμενα από τον Κρατικό Προϋπολογισμό).</w:t>
      </w:r>
    </w:p>
    <w:p>
      <w:pPr>
        <w:pStyle w:val="Normal"/>
        <w:spacing w:lineRule="auto" w:line="360"/>
        <w:jc w:val="both"/>
        <w:rPr/>
      </w:pPr>
      <w:r>
        <w:rPr>
          <w:rFonts w:eastAsia="Times New Roman"/>
        </w:rPr>
        <w:t xml:space="preserve"> </w:t>
      </w:r>
      <w:r>
        <w:rPr>
          <w:rFonts w:eastAsia="MS Mincho;ＭＳ 明朝"/>
        </w:rPr>
        <w:t>1. Ετήσια δαπάνη ύψους 300.000.000 δρχ. περίπου από την πρόσληψη δέκα (10) ειδικών επιστημόνων στον Ο.Α.Σ.Α. και σε κάθε Ε.Φ.Σ.Ε.. (άρθρο 6 παρ. 5).</w:t>
      </w:r>
    </w:p>
    <w:p>
      <w:pPr>
        <w:pStyle w:val="Normal"/>
        <w:spacing w:lineRule="auto" w:line="360"/>
        <w:jc w:val="both"/>
        <w:rPr/>
      </w:pPr>
      <w:r>
        <w:rPr>
          <w:rFonts w:eastAsia="Times New Roman"/>
        </w:rPr>
        <w:t xml:space="preserve"> </w:t>
      </w:r>
      <w:r>
        <w:rPr>
          <w:rFonts w:eastAsia="MS Mincho;ＭＳ 明朝"/>
        </w:rPr>
        <w:t>2. Ετήσια δαπάνη ύψους 1,6 δις δρχ. περίπου σε βάρος του προϋπολογισμού της Ε.ΘΕ.Λ. Α.Ε. από την πρόσληψη διακοσίων (200) οδηγών (άρθρο 6 παρ. 6).</w:t>
      </w:r>
    </w:p>
    <w:p>
      <w:pPr>
        <w:pStyle w:val="Normal"/>
        <w:spacing w:lineRule="auto" w:line="360"/>
        <w:jc w:val="both"/>
        <w:rPr/>
      </w:pPr>
      <w:r>
        <w:rPr>
          <w:rFonts w:eastAsia="Times New Roman"/>
        </w:rPr>
        <w:t xml:space="preserve"> </w:t>
      </w:r>
      <w:r>
        <w:rPr>
          <w:rFonts w:eastAsia="MS Mincho;ＭＳ 明朝"/>
        </w:rPr>
        <w:t>3. Ετήσια δαπάνη ακαθόριστη, σε βάρος του προϋπολογισμού των Ε.Φ.Σ.Ε. από:</w:t>
      </w:r>
    </w:p>
    <w:p>
      <w:pPr>
        <w:pStyle w:val="Normal"/>
        <w:spacing w:lineRule="auto" w:line="360"/>
        <w:jc w:val="both"/>
        <w:rPr/>
      </w:pPr>
      <w:r>
        <w:rPr>
          <w:rFonts w:eastAsia="Times New Roman"/>
        </w:rPr>
        <w:t xml:space="preserve"> </w:t>
      </w:r>
      <w:r>
        <w:rPr>
          <w:rFonts w:eastAsia="MS Mincho;ＭＳ 明朝"/>
        </w:rPr>
        <w:t>α. Την προμήθεια, συντήρηση και χρήση του απαιτούμενου τροχαίου κ.λπ. υλικού.</w:t>
      </w:r>
    </w:p>
    <w:p>
      <w:pPr>
        <w:pStyle w:val="Normal"/>
        <w:spacing w:lineRule="auto" w:line="360"/>
        <w:jc w:val="both"/>
        <w:rPr>
          <w:rFonts w:eastAsia="MS Mincho;ＭＳ 明朝"/>
        </w:rPr>
      </w:pPr>
      <w:r>
        <w:rPr>
          <w:rFonts w:eastAsia="MS Mincho;ＭＳ 明朝"/>
        </w:rPr>
        <w:t>β. Τη μελέτη, την κατασκευή και συντήρηση των αναγκαίων εγκαταστάσεων.</w:t>
      </w:r>
    </w:p>
    <w:p>
      <w:pPr>
        <w:pStyle w:val="Normal"/>
        <w:spacing w:lineRule="auto" w:line="360"/>
        <w:jc w:val="both"/>
        <w:rPr/>
      </w:pPr>
      <w:r>
        <w:rPr>
          <w:rFonts w:eastAsia="Times New Roman"/>
        </w:rPr>
        <w:t xml:space="preserve"> </w:t>
      </w:r>
      <w:r>
        <w:rPr>
          <w:rFonts w:eastAsia="MS Mincho;ＭＳ 明朝"/>
        </w:rPr>
        <w:t>γ. Την κατασκευή σταθμών μετεπιβίβασης (άρθρο 2 παρ. 2).</w:t>
      </w:r>
    </w:p>
    <w:p>
      <w:pPr>
        <w:pStyle w:val="Normal"/>
        <w:spacing w:lineRule="auto" w:line="360"/>
        <w:jc w:val="both"/>
        <w:rPr>
          <w:rFonts w:eastAsia="MS Mincho;ＭＳ 明朝"/>
        </w:rPr>
      </w:pPr>
      <w:r>
        <w:rPr>
          <w:rFonts w:eastAsia="MS Mincho;ＭＳ 明朝"/>
        </w:rPr>
        <w:t>4. Δαπάνη ακαθόριστη σε βάρος του προϋπολογισμού του Ο.Α.Σ.Α. από:</w:t>
      </w:r>
    </w:p>
    <w:p>
      <w:pPr>
        <w:pStyle w:val="Normal"/>
        <w:spacing w:lineRule="auto" w:line="360"/>
        <w:jc w:val="both"/>
        <w:rPr/>
      </w:pPr>
      <w:r>
        <w:rPr>
          <w:rFonts w:eastAsia="Times New Roman"/>
        </w:rPr>
        <w:t xml:space="preserve"> </w:t>
      </w:r>
      <w:r>
        <w:rPr>
          <w:rFonts w:eastAsia="MS Mincho;ＭＳ 明朝"/>
        </w:rPr>
        <w:t>α) Την εγκατάσταση και λειτουργία Κέντρου Ελέγχου Κυκλοφορίας για τη γενική εποπτεία του Συστήματος Αστικών Συγκοινωνιών (άρθρο 2 παρ. 1, περ. ιζ').</w:t>
      </w:r>
    </w:p>
    <w:p>
      <w:pPr>
        <w:pStyle w:val="Normal"/>
        <w:spacing w:lineRule="auto" w:line="360"/>
        <w:jc w:val="both"/>
        <w:rPr/>
      </w:pPr>
      <w:r>
        <w:rPr>
          <w:rFonts w:eastAsia="Times New Roman"/>
        </w:rPr>
        <w:t xml:space="preserve"> </w:t>
      </w:r>
      <w:r>
        <w:rPr>
          <w:rFonts w:eastAsia="MS Mincho;ＭＳ 明朝"/>
        </w:rPr>
        <w:t>β) Την εκπόνηση μελετών για την επίλυση συγκοινωνιακών και κυκλοφοριακών προβλημάτων και για την εγκατάσταση ειδικών σημάνσεων διαχωρισμού των λεωφορειολωρίδων (άρθρο 2 παρ. 1 περ. γ' και θ').</w:t>
      </w:r>
    </w:p>
    <w:p>
      <w:pPr>
        <w:pStyle w:val="Normal"/>
        <w:spacing w:lineRule="auto" w:line="360"/>
        <w:jc w:val="both"/>
        <w:rPr/>
      </w:pPr>
      <w:r>
        <w:rPr>
          <w:rFonts w:eastAsia="Times New Roman"/>
        </w:rPr>
        <w:t xml:space="preserve"> </w:t>
      </w:r>
      <w:r>
        <w:rPr>
          <w:rFonts w:eastAsia="MS Mincho;ＭＳ 明朝"/>
        </w:rPr>
        <w:t>γ) Την απαλλοτρίωση των αναγκαίων χώρων για την επίτευξη των σκοπών του Ο.Α.Σ.Α. (άρθρο 2 παρ. 1 περ. ι).</w:t>
      </w:r>
    </w:p>
    <w:p>
      <w:pPr>
        <w:pStyle w:val="Normal"/>
        <w:spacing w:lineRule="auto" w:line="360"/>
        <w:jc w:val="both"/>
        <w:rPr>
          <w:rFonts w:eastAsia="MS Mincho;ＭＳ 明朝"/>
        </w:rPr>
      </w:pPr>
      <w:r>
        <w:rPr>
          <w:rFonts w:eastAsia="MS Mincho;ＭＳ 明朝"/>
        </w:rPr>
        <w:t>δ) Τη χρηματοδότηση των Ε.Φ.Σ.Ε.(άρθρο 5 παρ. 12)</w:t>
      </w:r>
    </w:p>
    <w:p>
      <w:pPr>
        <w:pStyle w:val="Normal"/>
        <w:spacing w:lineRule="auto" w:line="360"/>
        <w:jc w:val="both"/>
        <w:rPr/>
      </w:pPr>
      <w:r>
        <w:rPr>
          <w:rFonts w:eastAsia="Times New Roman"/>
        </w:rPr>
        <w:t xml:space="preserve"> </w:t>
      </w:r>
      <w:r>
        <w:rPr>
          <w:rFonts w:eastAsia="MS Mincho;ＭＳ 明朝"/>
        </w:rPr>
        <w:t>5. Ενδεχόμενη εφάπαξ δαπάνη ακαθόριστη από την καταβολή αποζημίωσης στους αποχωρούντες εθελουσίως της υπηρεσίας, υπαλλήλους των ανωτέρω φορέων (άρθρο 6 παρ. 9).</w:t>
      </w:r>
    </w:p>
    <w:p>
      <w:pPr>
        <w:pStyle w:val="Normal"/>
        <w:spacing w:lineRule="auto" w:line="360"/>
        <w:jc w:val="both"/>
        <w:rPr/>
      </w:pPr>
      <w:r>
        <w:rPr>
          <w:rFonts w:eastAsia="Times New Roman"/>
        </w:rPr>
        <w:t xml:space="preserve"> </w:t>
      </w:r>
      <w:r>
        <w:rPr>
          <w:rFonts w:eastAsia="MS Mincho;ＭＳ 明朝"/>
        </w:rPr>
        <w:t>6. Ενδεχομένη δαπάνη ακαθόριστη από την καταβολή του μετοχικού κεφαλαίου και των λοιπών εξόδων ίδρυσης, των ιδρυόμενων από τον Ο.Α.Σ.Α., ανωνύμων εταιριών για την παροχή συγκοινωνιακών υπηρεσιών (άρθρο 2 παρ. 1, περ. κβ' υποπερ. α).</w:t>
      </w:r>
    </w:p>
    <w:p>
      <w:pPr>
        <w:pStyle w:val="Normal"/>
        <w:spacing w:lineRule="auto" w:line="360"/>
        <w:jc w:val="both"/>
        <w:rPr/>
      </w:pPr>
      <w:r>
        <w:rPr>
          <w:rFonts w:eastAsia="Times New Roman"/>
        </w:rPr>
        <w:t xml:space="preserve"> </w:t>
      </w:r>
      <w:r>
        <w:rPr>
          <w:rFonts w:eastAsia="MS Mincho;ＭＳ 明朝"/>
        </w:rPr>
        <w:t>7. Ενδεχομένη δαπάνη ακαθόριστη από την ανάθεση σε τρίτους της διενέργειας ελέγχου για την καταβολή κομίστρου και της επιβολής του σχετικού προστίμου (άρθρο 6 παρ. 2).</w:t>
      </w:r>
    </w:p>
    <w:p>
      <w:pPr>
        <w:pStyle w:val="Normal"/>
        <w:spacing w:lineRule="auto" w:line="360"/>
        <w:jc w:val="both"/>
        <w:rPr>
          <w:rFonts w:eastAsia="MS Mincho;ＭＳ 明朝"/>
        </w:rPr>
      </w:pPr>
      <w:r>
        <w:rPr>
          <w:rFonts w:eastAsia="MS Mincho;ＭＳ 明朝"/>
        </w:rPr>
        <w:t>8. Ετήσια εξοικονόμηση δαπάνης ακαθόριστη από την μείωση του λειτουργικού κόστους των ανωτέρω φορέων, που θα προκύψει από την υλοποίηση των εισαγόμενων ρυθμίσεων με τους νέους Γενικούς Κανονισμούς Προσωπικού (άρθρα 9 - 12).</w:t>
      </w:r>
    </w:p>
    <w:p>
      <w:pPr>
        <w:pStyle w:val="Normal"/>
        <w:spacing w:lineRule="auto" w:line="360"/>
        <w:jc w:val="both"/>
        <w:rPr>
          <w:rFonts w:eastAsia="MS Mincho;ＭＳ 明朝"/>
        </w:rPr>
      </w:pPr>
      <w:r>
        <w:rPr>
          <w:rFonts w:eastAsia="MS Mincho;ＭＳ 明朝"/>
        </w:rPr>
        <w:t>9. Απώλεια εσόδων ακαθόριστη, από την παροχή εκπτώσεως 25% σε φορείς του δημόσιου και του ιδιωτικού τομέα για μαζική διάθεση καρτών απεριορίστων διαδρομών. Η εν λόγω απώλεια αντισταθμίζεται από την αναμενόμενη αύξηση των πωλήσεων (άρθρο 5 παρ.11).</w:t>
      </w:r>
    </w:p>
    <w:p>
      <w:pPr>
        <w:pStyle w:val="Normal"/>
        <w:spacing w:lineRule="auto" w:line="360"/>
        <w:jc w:val="both"/>
        <w:rPr/>
      </w:pPr>
      <w:r>
        <w:rPr>
          <w:rFonts w:eastAsia="MS Mincho;ＭＳ 明朝"/>
        </w:rPr>
        <w:t>10. Αύξηση εσόδων, ακαθόριστη, από την παροχή συμβουλευτικών υπηρεσιών σε τρίτους με αμοιβή, από την ανάληψη της εκτέλεσης έργου Ε.Φ.Σ.Ε. και από την εκμετάλλευση από τους Ε.Φ.Σ.Ε. των σταθμών μετεπιβίβασης (άρθρο 2 παρ.1 περ. ια' και κβ' και παρ.2 περ. στ').</w:t>
      </w:r>
    </w:p>
    <w:p>
      <w:pPr>
        <w:pStyle w:val="Normal"/>
        <w:spacing w:lineRule="auto" w:line="360"/>
        <w:jc w:val="both"/>
        <w:rPr>
          <w:rFonts w:eastAsia="MS Mincho;ＭＳ 明朝"/>
        </w:rPr>
      </w:pPr>
      <w:r>
        <w:rPr>
          <w:rFonts w:eastAsia="MS Mincho;ＭＳ 明朝"/>
        </w:rPr>
        <w:t>11. Ακαθόριστη αύξηση εσόδων από:</w:t>
      </w:r>
    </w:p>
    <w:p>
      <w:pPr>
        <w:pStyle w:val="Normal"/>
        <w:spacing w:lineRule="auto" w:line="360"/>
        <w:jc w:val="both"/>
        <w:rPr>
          <w:rFonts w:eastAsia="MS Mincho;ＭＳ 明朝"/>
        </w:rPr>
      </w:pPr>
      <w:r>
        <w:rPr>
          <w:rFonts w:eastAsia="MS Mincho;ＭＳ 明朝"/>
        </w:rPr>
        <w:t xml:space="preserve">α) τη σύναψη προγραμματικών συμβάσεων συντήρησης - στάθμευσης - φύλαξης των οχημάτων αστικών συγκοινωνιών των Ο.Τ.Α. στις εγκαταστάσεις των Ο.Α.Σ.Α./Ε.Φ.Σ.Ε.. </w:t>
      </w:r>
    </w:p>
    <w:p>
      <w:pPr>
        <w:pStyle w:val="Normal"/>
        <w:spacing w:lineRule="auto" w:line="360"/>
        <w:jc w:val="both"/>
        <w:rPr>
          <w:rFonts w:eastAsia="MS Mincho;ＭＳ 明朝"/>
        </w:rPr>
      </w:pPr>
      <w:r>
        <w:rPr>
          <w:rFonts w:eastAsia="MS Mincho;ＭＳ 明朝"/>
        </w:rPr>
        <w:t>β) την εκμίσθωση, μεταβίβαση ή χρησιδανεισμό τροχαίου υλικού σε Ο.Τ.Α. (άρθρο 6 παρ. 17).</w:t>
      </w:r>
    </w:p>
    <w:p>
      <w:pPr>
        <w:pStyle w:val="Normal"/>
        <w:spacing w:lineRule="auto" w:line="360"/>
        <w:jc w:val="both"/>
        <w:rPr>
          <w:rFonts w:eastAsia="MS Mincho;ＭＳ 明朝"/>
        </w:rPr>
      </w:pPr>
      <w:r>
        <w:rPr>
          <w:rFonts w:eastAsia="MS Mincho;ＭＳ 明朝"/>
        </w:rPr>
        <w:t>12. Ακαθόριστη αύξηση των εσόδων του Ο.Α.Σ.Α. με αντίστοιχη δαπάνη των Ε.Φ.Σ.Ε. από τη διάθεση ποσοστού 2% του συνόλου των εσόδων τους από την παροχή συγκοινωνιακών υπηρεσιών (άρθρο 5 παρ.4).</w:t>
      </w:r>
    </w:p>
    <w:p>
      <w:pPr>
        <w:pStyle w:val="Normal"/>
        <w:spacing w:lineRule="auto" w:line="360"/>
        <w:jc w:val="both"/>
        <w:rPr>
          <w:rFonts w:eastAsia="MS Mincho;ＭＳ 明朝"/>
        </w:rPr>
      </w:pPr>
      <w:r>
        <w:rPr>
          <w:rFonts w:eastAsia="MS Mincho;ＭＳ 明朝"/>
        </w:rPr>
        <w:t>13. Ετήσια αύξηση εσόδων ακαθόριστη από τα πρόστιμα που θα εισπράττουν οι συγκοινωνιακοί φορείς, το ύψος της οποίας εξαρτάται από πραγματικά γεγονότα (άρθρα 5 παρ. 2α και 6 παρ. 2).</w:t>
      </w:r>
    </w:p>
    <w:p>
      <w:pPr>
        <w:pStyle w:val="Normal"/>
        <w:spacing w:lineRule="auto" w:line="360"/>
        <w:jc w:val="both"/>
        <w:rPr>
          <w:rFonts w:eastAsia="MS Mincho;ＭＳ 明朝"/>
        </w:rPr>
      </w:pPr>
      <w:r>
        <w:rPr>
          <w:rFonts w:eastAsia="MS Mincho;ＭＳ 明朝"/>
        </w:rPr>
        <w:t>14. Αύξηση του ενεργητικού της Ε.ΘΕ.Λ. από την περιέλευση σε αυτήν, όλης της κινητής και ακίνητης περιουσίας της τέως Ε.Α.Σ. (άρθρο 8 παρ.1 ).</w:t>
      </w:r>
    </w:p>
    <w:p>
      <w:pPr>
        <w:pStyle w:val="Normal"/>
        <w:spacing w:lineRule="auto" w:line="360"/>
        <w:jc w:val="both"/>
        <w:rPr/>
      </w:pPr>
      <w:r>
        <w:rPr>
          <w:rFonts w:eastAsia="MS Mincho;ＭＳ 明朝"/>
          <w:u w:val="single"/>
        </w:rPr>
        <w:t>Δ. Επί των προϋπολογισμών των Ο.Τ.Α.</w:t>
      </w:r>
    </w:p>
    <w:p>
      <w:pPr>
        <w:pStyle w:val="Normal"/>
        <w:spacing w:lineRule="auto" w:line="360"/>
        <w:jc w:val="both"/>
        <w:rPr/>
      </w:pPr>
      <w:r>
        <w:rPr>
          <w:rFonts w:eastAsia="MS Mincho;ＭＳ 明朝"/>
        </w:rPr>
        <w:t>1. Ενδεχόμενη δαπάνη, ακαθόριστη, από τις τυχόν συμβάσεις εκτέλεσης συγκοινωνιακού έργου με τους Ο.Α.Σ.Α./Ε.Φ.Σ.Ε. και από τις προγραμματικές συμβάσεις συντήρησης - στάθμευσης - φύλαξης οχημάτων αστικών συγκοινωνιών των Ο.Τ.Α. α' βαθμού στις εγκαταστάσεις των πιο πάνω φορέων (άρθρο 2 παρ. 1 περ. κβ' και 6 παρ.17).</w:t>
      </w:r>
    </w:p>
    <w:p>
      <w:pPr>
        <w:pStyle w:val="Normal"/>
        <w:spacing w:lineRule="auto" w:line="360"/>
        <w:jc w:val="both"/>
        <w:rPr>
          <w:rFonts w:eastAsia="MS Mincho;ＭＳ 明朝"/>
        </w:rPr>
      </w:pPr>
      <w:r>
        <w:rPr>
          <w:rFonts w:eastAsia="MS Mincho;ＭＳ 明朝"/>
        </w:rPr>
        <w:t>2. Ενδεχόμενη δαπάνη χρηματική, είτε μείωση της περιουσίας των Ο.Τ.Α. α' βαθμού και των Νομαρχιακών Αυτοδιοικήσεων για την τυχόν απόκτηση μετοχών του Ο.Α.Σ.Α. με αντίστοιχη αύξηση του χαρτοφυλακίου τους (άρθρο 3 παρ.3).</w:t>
      </w:r>
    </w:p>
    <w:p>
      <w:pPr>
        <w:pStyle w:val="Normal"/>
        <w:spacing w:lineRule="auto" w:line="360"/>
        <w:jc w:val="both"/>
        <w:rPr>
          <w:rFonts w:eastAsia="MS Mincho;ＭＳ 明朝"/>
        </w:rPr>
      </w:pPr>
      <w:r>
        <w:rPr>
          <w:rFonts w:eastAsia="MS Mincho;ＭＳ 明朝"/>
        </w:rPr>
        <w:t>3. Ενδεχόμενη αύξηση εσόδων από την εκτέλεση συγκοινωνιακού έργου με αστικά λεωφορεία (άρθρο 6 παρ. 17).</w:t>
      </w:r>
    </w:p>
    <w:p>
      <w:pPr>
        <w:pStyle w:val="Normal"/>
        <w:spacing w:lineRule="auto" w:line="360"/>
        <w:jc w:val="both"/>
        <w:rPr>
          <w:rFonts w:eastAsia="MS Mincho;ＭＳ 明朝"/>
          <w:u w:val="single"/>
        </w:rPr>
      </w:pPr>
      <w:r>
        <w:rPr>
          <w:rFonts w:eastAsia="MS Mincho;ＭＳ 明朝"/>
          <w:u w:val="single"/>
        </w:rPr>
        <w:t>Ε. Επί του προϋπολογισμού του Τ.Α.Π. - Η.Λ.Π.Α.Π. (Ν.Π.Δ.Δ. μη επιχορηγούμενο από τον Κρατικό Προϋπολογισμό)</w:t>
      </w:r>
    </w:p>
    <w:p>
      <w:pPr>
        <w:pStyle w:val="Normal"/>
        <w:spacing w:lineRule="auto" w:line="360"/>
        <w:jc w:val="both"/>
        <w:rPr>
          <w:rFonts w:eastAsia="MS Mincho;ＭＳ 明朝"/>
        </w:rPr>
      </w:pPr>
      <w:r>
        <w:rPr>
          <w:rFonts w:eastAsia="MS Mincho;ＭＳ 明朝"/>
        </w:rPr>
        <w:t>1. Ετήσια δαπάνη, ακαθόριστη, από την καταβολή της μισθοδοσίας και των ασφαλιστικών εισφορών του προσωπικού του Η.Λ.Π.Α.Π. που διατίθεται από αυτόν, στο ανωτέρω Ταμείο, καθώς και από την κάλυψη των λειτουργικών εξόδων του Ταμείου αυτού (άρθρο 6 παρ.19).</w:t>
      </w:r>
    </w:p>
    <w:p>
      <w:pPr>
        <w:pStyle w:val="Normal"/>
        <w:spacing w:lineRule="auto" w:line="360"/>
        <w:jc w:val="both"/>
        <w:rPr>
          <w:rFonts w:eastAsia="MS Mincho;ＭＳ 明朝"/>
        </w:rPr>
      </w:pPr>
      <w:r>
        <w:rPr>
          <w:rFonts w:eastAsia="MS Mincho;ＭＳ 明朝"/>
        </w:rPr>
        <w:t>2. Ετήσια απώλεια εσόδων, ακαθόριστη, από τη μείωση των εργοδοτικών εισφορών (άρθρο 6 παρ.18).</w:t>
      </w:r>
    </w:p>
    <w:p>
      <w:pPr>
        <w:pStyle w:val="Normal"/>
        <w:spacing w:lineRule="auto" w:line="360"/>
        <w:jc w:val="both"/>
        <w:rPr/>
      </w:pPr>
      <w:r>
        <w:rPr>
          <w:rFonts w:eastAsia="MS Mincho;ＭＳ 明朝"/>
          <w:u w:val="single"/>
        </w:rPr>
        <w:t>ΣΤ. Επί του προϋπολογισμού των Η.Λ.Π.Α.Π. ΑΕ.</w:t>
      </w:r>
      <w:r>
        <w:rPr>
          <w:rFonts w:eastAsia="MS Mincho;ＭＳ 明朝"/>
        </w:rPr>
        <w:t xml:space="preserve"> (Ν.Π.Ι.Δ. επιχορηγούμενο από τον Κρατικό Προϋπολογισμό)</w:t>
      </w:r>
    </w:p>
    <w:p>
      <w:pPr>
        <w:pStyle w:val="Normal"/>
        <w:spacing w:lineRule="auto" w:line="360"/>
        <w:jc w:val="both"/>
        <w:rPr>
          <w:rFonts w:eastAsia="MS Mincho;ＭＳ 明朝"/>
        </w:rPr>
      </w:pPr>
      <w:r>
        <w:rPr>
          <w:rFonts w:eastAsia="MS Mincho;ＭＳ 明朝"/>
        </w:rPr>
        <w:t>Ετήσια εξοικονόμηση δαπάνης ύψους 300 εκατ. δρχ. περίπου από:</w:t>
      </w:r>
    </w:p>
    <w:p>
      <w:pPr>
        <w:pStyle w:val="Normal"/>
        <w:spacing w:lineRule="auto" w:line="360"/>
        <w:jc w:val="both"/>
        <w:rPr>
          <w:rFonts w:eastAsia="MS Mincho;ＭＳ 明朝"/>
        </w:rPr>
      </w:pPr>
      <w:r>
        <w:rPr>
          <w:rFonts w:eastAsia="MS Mincho;ＭＳ 明朝"/>
        </w:rPr>
        <w:t>α) τη μη καταβολή της μισθοδοσίας και των ασφαλιστικών εισφορών του προσωπικού που διατίθεται στο Τ.Α.Π.-Η.Λ.Π.Α.Π.,</w:t>
      </w:r>
    </w:p>
    <w:p>
      <w:pPr>
        <w:pStyle w:val="Normal"/>
        <w:spacing w:lineRule="auto" w:line="360"/>
        <w:jc w:val="both"/>
        <w:rPr>
          <w:rFonts w:eastAsia="MS Mincho;ＭＳ 明朝"/>
        </w:rPr>
      </w:pPr>
      <w:r>
        <w:rPr>
          <w:rFonts w:eastAsia="MS Mincho;ＭＳ 明朝"/>
        </w:rPr>
        <w:t>β) τη μείωση των εργοδοτικών εισφορών υπέρ Τ.Α.Π.-Η.Λ.Π.Α.Π. (άρθρο 6 παρ.18 και 19).</w:t>
      </w:r>
    </w:p>
    <w:p>
      <w:pPr>
        <w:pStyle w:val="Normal"/>
        <w:spacing w:lineRule="auto" w:line="360"/>
        <w:jc w:val="right"/>
        <w:rPr>
          <w:rFonts w:eastAsia="MS Mincho;ＭＳ 明朝"/>
        </w:rPr>
      </w:pPr>
      <w:r>
        <w:rPr>
          <w:rFonts w:eastAsia="MS Mincho;ＭＳ 明朝"/>
        </w:rPr>
        <w:t>Αθήνα, 2 Νοεμβρίου 1998</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40:00Z</dcterms:created>
  <dc:creator>pc</dc:creator>
  <dc:description/>
  <dc:language>en-US</dc:language>
  <cp:lastModifiedBy>pc</cp:lastModifiedBy>
  <dcterms:modified xsi:type="dcterms:W3CDTF">2003-09-02T06:29:00Z</dcterms:modified>
  <cp:revision>154</cp:revision>
  <dc:subject/>
  <dc:title/>
</cp:coreProperties>
</file>