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center"/>
        <w:rPr>
          <w:rFonts w:eastAsia="MS Mincho;ＭＳ 明朝"/>
          <w:b/>
          <w:b/>
          <w:i/>
          <w:i/>
        </w:rPr>
      </w:pPr>
      <w:r>
        <w:rPr>
          <w:rFonts w:eastAsia="MS Mincho;ＭＳ 明朝"/>
          <w:b/>
          <w:i/>
        </w:rPr>
        <w:t>στο σχέδιο νόμου "Οργάνωση του τομέα παροχής ταχυδρομικών υπηρεσιών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t>Γενικά</w:t>
      </w:r>
    </w:p>
    <w:p>
      <w:pPr>
        <w:pStyle w:val="Normal"/>
        <w:spacing w:lineRule="auto" w:line="360"/>
        <w:jc w:val="both"/>
        <w:rPr>
          <w:rFonts w:eastAsia="MS Mincho;ＭＳ 明朝"/>
        </w:rPr>
      </w:pPr>
      <w:r>
        <w:rPr>
          <w:rFonts w:eastAsia="MS Mincho;ＭＳ 明朝"/>
        </w:rPr>
        <w:t>Οι ταχυδρομικές υπηρεσίες αποτελούν βασικό μέσο επικοινωνίας και είναι συνεπώς ζωτικής σημασίας για όλες σχεδόν τις κοινωνικές δραστηριότητες. Η διαμόρφωση ενός αποτελεσματικού τομέα ταχυδρομικών υπηρεσιών στην Ελλάδα είναι σημαντική προϋπόθεση για την περαιτέρω ανάπτυξη της χώρας.</w:t>
      </w:r>
    </w:p>
    <w:p>
      <w:pPr>
        <w:pStyle w:val="Normal"/>
        <w:spacing w:lineRule="auto" w:line="360"/>
        <w:jc w:val="both"/>
        <w:rPr/>
      </w:pPr>
      <w:r>
        <w:rPr>
          <w:rFonts w:eastAsia="MS Mincho;ＭＳ 明朝"/>
        </w:rPr>
        <w:t>Η ολοκλήρωση της εσωτερικής ταχυδρομικής αγοράς στο πλαίσιο της Ευρωπαϊκής Ένωσης απαιτεί την περαιτέρω ανάπτυξη ταχυδρομικών υπηρεσιών και την κατοχύρωση των θεμελιωδών αρχών της ελευθερίας στην παραγωγή και την προσφορά τους. Είναι επομένως βασικό ο ανταγωνισμός να μπορέσει να διαδραματίσει σημαντικό ρόλο και σε αυτόν τον τομέα της οικονομίας και να υπάρξει ισότιμη μεταχείριση όλων των εμπλεκόμενων επιχειρηματικών παραγόντων.</w:t>
      </w:r>
    </w:p>
    <w:p>
      <w:pPr>
        <w:pStyle w:val="Normal"/>
        <w:spacing w:lineRule="auto" w:line="360"/>
        <w:jc w:val="both"/>
        <w:rPr>
          <w:rFonts w:eastAsia="MS Mincho;ＭＳ 明朝"/>
        </w:rPr>
      </w:pPr>
      <w:r>
        <w:rPr>
          <w:rFonts w:eastAsia="MS Mincho;ＭＳ 明朝"/>
        </w:rPr>
        <w:t>Ο τομέας των ταχυδρομικών υπηρεσιών βρίσκεται σε κατάσταση αναδιατάξεων και μετασχηματισμού, εξαιτίας της επίδρασης της τεχνολογίας στις δομές του. Η διεθνής κατάσταση χαρακτηρίζεται από ισχυρή τάση εκσυγχρονισμού και άνοιγμα των ταχυδρομικών αγορών.</w:t>
      </w:r>
    </w:p>
    <w:p>
      <w:pPr>
        <w:pStyle w:val="Normal"/>
        <w:spacing w:lineRule="auto" w:line="360"/>
        <w:jc w:val="both"/>
        <w:rPr>
          <w:rFonts w:eastAsia="MS Mincho;ＭＳ 明朝"/>
        </w:rPr>
      </w:pPr>
      <w:r>
        <w:rPr>
          <w:rFonts w:eastAsia="MS Mincho;ＭＳ 明朝"/>
        </w:rPr>
        <w:t>Η ανάπτυξη της ελληνικής ταχυδρομικής αγοράς παρουσιάζει σημαντική υστέρηση από όλες τις υπόλοιπες ευρωπαϊκές χώρες. Συγκεκριμένα:</w:t>
      </w:r>
    </w:p>
    <w:p>
      <w:pPr>
        <w:pStyle w:val="Normal"/>
        <w:spacing w:lineRule="auto" w:line="360"/>
        <w:jc w:val="both"/>
        <w:rPr>
          <w:rFonts w:eastAsia="MS Mincho;ＭＳ 明朝"/>
        </w:rPr>
      </w:pPr>
      <w:r>
        <w:rPr>
          <w:rFonts w:eastAsia="MS Mincho;ＭＳ 明朝"/>
        </w:rPr>
        <w:t>- Ο αριθμός των διακινούμενων ταχυδρομικών αντικειμένων ανά κάτοικο και ανά χρόνο είναι το 1/6 του μέσου ευρωπαϊκού και μικρότερος από το 1/2 της τελευταίας χώρας.</w:t>
      </w:r>
    </w:p>
    <w:p>
      <w:pPr>
        <w:pStyle w:val="Normal"/>
        <w:spacing w:lineRule="auto" w:line="360"/>
        <w:jc w:val="both"/>
        <w:rPr>
          <w:rFonts w:eastAsia="MS Mincho;ＭＳ 明朝"/>
        </w:rPr>
      </w:pPr>
      <w:r>
        <w:rPr>
          <w:rFonts w:eastAsia="MS Mincho;ＭＳ 明朝"/>
        </w:rPr>
        <w:t>- Ο ανά ταχυδρομικό γραφείο ή πρακτορείο εξυπηρετούμενος αριθμός κατοίκων στη χώρα είναι διπλάσιος από το μέσο όρο της Ευρώπης.</w:t>
      </w:r>
    </w:p>
    <w:p>
      <w:pPr>
        <w:pStyle w:val="Normal"/>
        <w:spacing w:lineRule="auto" w:line="360"/>
        <w:jc w:val="both"/>
        <w:rPr>
          <w:rFonts w:eastAsia="MS Mincho;ＭＳ 明朝"/>
        </w:rPr>
      </w:pPr>
      <w:r>
        <w:rPr>
          <w:rFonts w:eastAsia="MS Mincho;ＭＳ 明朝"/>
        </w:rPr>
        <w:t>- Το κόστος αποστολής ταχυδρομικών αντικειμένων είναι το χαμηλότερο στην Ευρώπη, με εξαίρεση την Ισπανία, όπου υπάρχει ειδικό καθεστώς.</w:t>
      </w:r>
    </w:p>
    <w:p>
      <w:pPr>
        <w:pStyle w:val="Normal"/>
        <w:spacing w:lineRule="auto" w:line="360"/>
        <w:jc w:val="both"/>
        <w:rPr/>
      </w:pPr>
      <w:r>
        <w:rPr>
          <w:rFonts w:eastAsia="MS Mincho;ＭＳ 明朝"/>
        </w:rPr>
        <w:t>Σοβαρή απειλή για όλους τους ταχυδρομικούς φορείς, δημόσιους ή ιδιωτικούς, θα προέλθει μεσοπρόθεσμα από τα άλλα μέσα επικοινωνίας (τηλεομοιοτυπία, ηλεκτρονικό ταχυδρομείο, δίκτυα δεδομένων κ.λπ.), ενώ εκτιμάται σε ευρωπαϊκό επίπεδο ότι οι δημόσιοι ταχυδρομικοί φορείς, για να είναι ανταγωνιστικοί έναντι των ιδιωτικών, θα πρέπει βραχυπρόθεσμα να προσαρμόσουν τις δομές τους. Έτσι θα ενισχύσουν τη θέση τους μακροπρόθεσμα για την αντιμετώπιση του ανταγωνισμού που θα είναι ακόμη ισχυρότερος στο μέλλον.</w:t>
      </w:r>
    </w:p>
    <w:p>
      <w:pPr>
        <w:pStyle w:val="Normal"/>
        <w:spacing w:lineRule="auto" w:line="360"/>
        <w:jc w:val="both"/>
        <w:rPr/>
      </w:pPr>
      <w:r>
        <w:rPr>
          <w:rFonts w:eastAsia="MS Mincho;ＭＳ 明朝"/>
        </w:rPr>
        <w:t>Στη χώρα μας, ο Οργανισμός των ΕΛΛΗΝΙΚΩΝ ΤΑΧΥΔΡΟΜΕΙΩΝ είναι δημόσια επιχείρηση κοινής ωφέλειας, που έχει καταξιωθεί στη συνείδηση του Έλληνα πολίτη, παρέχοντας υπηρεσίες, με συνέπεια, σε ολόκληρη την ελληνική επικράτεια. Με τη σημερινή του επωνυμία και υπό την εποπτεία του Υ.Μ.Ε. λειτουργεί από το 1970, υπό μορφή νομικού προσώπου ιδιωτικού δικαίου που ανήκει στο Ελληνικό Δημόσιο και χάριν του δημόσιου συμφέροντος.</w:t>
      </w:r>
    </w:p>
    <w:p>
      <w:pPr>
        <w:pStyle w:val="Normal"/>
        <w:spacing w:lineRule="auto" w:line="360"/>
        <w:jc w:val="both"/>
        <w:rPr/>
      </w:pPr>
      <w:r>
        <w:rPr>
          <w:rFonts w:eastAsia="MS Mincho;ＭＳ 明朝"/>
        </w:rPr>
        <w:t>Από το 1972 και μετά, παράλληλα με τη λειτουργία του ΕΛ.ΤΑ., άρχισαν να δραστηριοποιούνται στη χώρα μας και ιδιωτικές εταιρίες που παρείχαν ταχυδρομικές υπηρεσίες, στα μεγάλα κυρίως αστικά κέντρα. Η είσοδος των εταιριών αυτών στην ταχυδρομική αγορά μας έγινε ανεξέλεγκτα, χωρίς την ύπαρξη του αναγκαίου κανονιστικού πλαισίου. Έτσι η ταχυδρομική αγορά στην Ελλάδα διαμορφώθηκε με τους δικούς της κανόνες ενσωματώνοντας όλα τα στοιχεία μιας άναρχης ανάπτυξης.</w:t>
      </w:r>
    </w:p>
    <w:p>
      <w:pPr>
        <w:pStyle w:val="Normal"/>
        <w:spacing w:lineRule="auto" w:line="360"/>
        <w:jc w:val="both"/>
        <w:rPr/>
      </w:pPr>
      <w:r>
        <w:rPr>
          <w:rFonts w:eastAsia="Times New Roman"/>
        </w:rPr>
        <w:t xml:space="preserve"> </w:t>
      </w:r>
      <w:r>
        <w:rPr>
          <w:rFonts w:eastAsia="MS Mincho;ＭＳ 明朝"/>
        </w:rPr>
        <w:t>Ενώ, σύμφωνα με ρητές διατάξεις νόμων, ο ΕΛ.ΤΑ. φέρεται ως αποκλειστικός φορέας παροχής ταχυδρομικών υπηρεσιών, η ταχυδρομική αγορά έχει διαμορφώσει καθεστώς πλήρους αναρχίας, χωρίς στοιχειώδεις κανόνες προστασίας του καταναλωτή, αλλά και του οργανισμού που έχει την αποκλειστική εντολή και ευθύνη να παρέχει ταχυδρομική εξυπηρέτηση σε κάθε γωνιά της ελληνικής επικράτειας.</w:t>
      </w:r>
    </w:p>
    <w:p>
      <w:pPr>
        <w:pStyle w:val="Normal"/>
        <w:spacing w:lineRule="auto" w:line="360"/>
        <w:jc w:val="both"/>
        <w:rPr/>
      </w:pPr>
      <w:r>
        <w:rPr>
          <w:rFonts w:eastAsia="Times New Roman"/>
        </w:rPr>
        <w:t xml:space="preserve"> </w:t>
      </w:r>
      <w:r>
        <w:rPr>
          <w:rFonts w:eastAsia="MS Mincho;ＭＳ 明朝"/>
        </w:rPr>
        <w:t>Στην ουσία ο ΕΛ.ΤΑ. παρέχει καθολική υπηρεσία, δηλαδή προσφέρει ταχυδρομικές υπηρεσίες σε ολόκληρη τη χώρα και διασυνοριακά σε μόνιμη βάση και σε προσιτές τιμές. Η υποχρέωση αυτή έχει ως συνέπεια για τον ΕΛ.ΤΑ. την υπερβολική αύξηση του κόστους λειτουργίας για την κάλυψη όλης της επικράτειας, ενώ οι άλλες ιδιωτικές επιχειρήσεις που δραστηριοποιούνται στην ταχυδρομική αγορά επιλέγουν τις περιοχές δραστηριότητάς τους με μοναδικό στόχο το κέρδος.</w:t>
      </w:r>
    </w:p>
    <w:p>
      <w:pPr>
        <w:pStyle w:val="Normal"/>
        <w:spacing w:lineRule="auto" w:line="360"/>
        <w:jc w:val="both"/>
        <w:rPr/>
      </w:pPr>
      <w:r>
        <w:rPr>
          <w:rFonts w:eastAsia="Times New Roman"/>
        </w:rPr>
        <w:t xml:space="preserve"> </w:t>
      </w:r>
      <w:r>
        <w:rPr>
          <w:rFonts w:eastAsia="MS Mincho;ＭＳ 明朝"/>
        </w:rPr>
        <w:t>Η ανυπαρξία νομοθετικού πλαισίου λειτουργίας της ταχυδρομικής αγοράς, η έλλειψη ευελιξίας του δημόσιου τομέα, η εσωστρέφεια του οργανισμού και η γενικότερη έλλειψη πελατοκεντρικού προσανατολισμού σε όλες τις Δ.Ε.Κ.Ο. καθώς και οι αδυναμίες του ΕΛ.ΤΑ. να προσαρμοστεί στις απαιτήσεις της αγοράς και να προσφέρει, ανταγωνιστικά, σύγχρονες υπηρεσίες, είχαν αποτέλεσμα να χάσει ζωτικό μερίδιο της ταχυδρομικής αγοράς, κυρίως σε υπηρεσίες που είναι ιδιαίτερα κερδοφόρες (διανομή ταχυδρομικών αντικειμένων από πόρτα σε πόρτα, υπέρ-επείγουσα αποστολή ταχυδρομικών αντικειμένων, μεταφορά ταχυδρομικών δεμάτων κ.λπ.). Έτσι αναπτύχθηκαν πολλές επιχειρήσεις του ιδιωτικού τομέα, που είχαν τη δυνατότητα, ελλείψει ουσιαστικού ελέγχου, να δραστηριοποιούνται και σε υπηρεσίες που ήταν αποκλειστικό δικαίωμα του ΕΛ.ΤΑ..</w:t>
      </w:r>
    </w:p>
    <w:p>
      <w:pPr>
        <w:pStyle w:val="Normal"/>
        <w:spacing w:lineRule="auto" w:line="360"/>
        <w:jc w:val="both"/>
        <w:rPr/>
      </w:pPr>
      <w:r>
        <w:rPr>
          <w:rFonts w:eastAsia="MS Mincho;ＭＳ 明朝"/>
        </w:rPr>
        <w:t>Επιτακτική επομένως προβάλλει σήμερα η ανάγκη, παράλληλα και συγχρόνως με την εναρμόνιση του ελληνικού δικαίου προς τις ρυθμίσεις που εισάγει η οδηγία 97/67/ΕΚ, να θεσπιστούν και κανόνες λειτουργίας της ταχυδρομικής αγοράς καθώς και διαδικασίες αποτελεσματικής εποπτείας και ελέγχου για την τήρησή τους, με στόχο τον υγιή ανταγωνισμό των φορέων, τη διασφάλιση παροχής της καθολικής ταχυδρομικής υπηρεσίας και την ποιοτική αναβάθμιση των ταχυδρομικών υπηρεσιών για την καλύτερη εξυπηρέτηση των χρηστών, στο όφελος των οποίων, πρωτίστως, αποβλέπει ο παρόν νόμος και η Οδηγία της Ευρωπαϊκής Ένωσης.</w:t>
      </w:r>
    </w:p>
    <w:p>
      <w:pPr>
        <w:pStyle w:val="Normal"/>
        <w:spacing w:lineRule="auto" w:line="360"/>
        <w:jc w:val="both"/>
        <w:rPr/>
      </w:pPr>
      <w:r>
        <w:rPr>
          <w:rFonts w:eastAsia="MS Mincho;ＭＳ 明朝"/>
        </w:rPr>
        <w:t xml:space="preserve">Όσον αφορά τον ΕΛ.ΤΑ., θα πρέπει να επισημανθεί, ότι ο οργανισμός δεν μπόρεσε όλα αυτά τα χρόνια να παρακολουθήσει συστηματικά τις ραγδαίες μεταβολές του ταχυδρομικού περιβάλλοντος (μακροοικονομικές εξελίξεις, ένταση ανταγωνισμού, αυξημένες απαιτήσεις καταναλωτών, διεθνοποίηση οικονομίας κ.λπ.), με συνέπεια να απαιτούνται σήμερα σύνθετες και συντονισμένες προσπάθειες τόσο σε βραχυπρόθεσμο όσο και σε μεσοπρόθεσμο ορίζοντα, με τη διαμόρφωση ενός πλαισίου εξυγίανσης και ανάπτυξης, το οποίο καταγράφεται στο Στρατηγικό και Επιχειρησιακό Σχέδιο της </w:t>
      </w:r>
    </w:p>
    <w:p>
      <w:pPr>
        <w:pStyle w:val="Normal"/>
        <w:spacing w:lineRule="auto" w:line="360"/>
        <w:jc w:val="both"/>
        <w:rPr>
          <w:rFonts w:eastAsia="MS Mincho;ＭＳ 明朝"/>
        </w:rPr>
      </w:pPr>
      <w:r>
        <w:rPr>
          <w:rFonts w:eastAsia="MS Mincho;ＭＳ 明朝"/>
        </w:rPr>
        <w:t>επιχείρησης.</w:t>
      </w:r>
    </w:p>
    <w:p>
      <w:pPr>
        <w:pStyle w:val="Normal"/>
        <w:spacing w:lineRule="auto" w:line="360"/>
        <w:jc w:val="both"/>
        <w:rPr/>
      </w:pPr>
      <w:r>
        <w:rPr>
          <w:rFonts w:eastAsia="MS Mincho;ＭＳ 明朝"/>
        </w:rPr>
        <w:t>Έτσι, λοιπόν, το Υπουργείο Μεταφορών και Επικοινωνιών προχώρησε στην κατάρτιση του παρόντος σχεδίου νόμου, με στόχο:</w:t>
      </w:r>
    </w:p>
    <w:p>
      <w:pPr>
        <w:pStyle w:val="Normal"/>
        <w:spacing w:lineRule="auto" w:line="360"/>
        <w:jc w:val="both"/>
        <w:rPr>
          <w:rFonts w:eastAsia="MS Mincho;ＭＳ 明朝"/>
        </w:rPr>
      </w:pPr>
      <w:r>
        <w:rPr>
          <w:rFonts w:eastAsia="MS Mincho;ＭＳ 明朝"/>
        </w:rPr>
        <w:t>- Τη διασφάλιση του υγιούς ανταγωνισμού και τη θέσπιση κανόνων λειτουργίας της αγοράς, σύμφωνα με την κοινοτική Οδηγία 97/67.</w:t>
      </w:r>
    </w:p>
    <w:p>
      <w:pPr>
        <w:pStyle w:val="Normal"/>
        <w:spacing w:lineRule="auto" w:line="360"/>
        <w:jc w:val="both"/>
        <w:rPr>
          <w:rFonts w:eastAsia="MS Mincho;ＭＳ 明朝"/>
        </w:rPr>
      </w:pPr>
      <w:r>
        <w:rPr>
          <w:rFonts w:eastAsia="MS Mincho;ＭＳ 明朝"/>
        </w:rPr>
        <w:t>- Τη ρύθμιση θεμάτων, που θα υποστηρίζουν την προσπάθεια επίτευξης των στόχων του Στρατηγικού και Επιχειρησιακού Σχεδίου του ΕΛ.ΤΑ..</w:t>
      </w:r>
    </w:p>
    <w:p>
      <w:pPr>
        <w:pStyle w:val="Normal"/>
        <w:spacing w:lineRule="auto" w:line="360"/>
        <w:jc w:val="both"/>
        <w:rPr>
          <w:rFonts w:eastAsia="MS Mincho;ＭＳ 明朝"/>
        </w:rPr>
      </w:pPr>
      <w:r>
        <w:rPr>
          <w:rFonts w:eastAsia="MS Mincho;ＭＳ 明朝"/>
        </w:rPr>
        <w:t>Συγκεκριμένα και όσον αφορά την οδηγία της Ε.Ε.:</w:t>
      </w:r>
    </w:p>
    <w:p>
      <w:pPr>
        <w:pStyle w:val="Normal"/>
        <w:spacing w:lineRule="auto" w:line="360"/>
        <w:jc w:val="both"/>
        <w:rPr>
          <w:rFonts w:eastAsia="MS Mincho;ＭＳ 明朝"/>
        </w:rPr>
      </w:pPr>
      <w:r>
        <w:rPr>
          <w:rFonts w:eastAsia="MS Mincho;ＭＳ 明朝"/>
        </w:rPr>
        <w:t>1. Στις 15 Δεκεμβρίου 1997 εκδόθηκε η 97/67/ΕΚ Οδηγία του Ευρωπαϊκού Κοινοβουλίου και του Συμβουλίου, που θεσπίζει κοινούς κανόνες για την ανάπτυξη της εσωτερικής αγοράς κοινοτικών ταχυδρομικών υπηρεσιών και τη βελτίωση της ποιότητας των παρεχόμενων υπηρεσιών.</w:t>
      </w:r>
    </w:p>
    <w:p>
      <w:pPr>
        <w:pStyle w:val="Normal"/>
        <w:spacing w:lineRule="auto" w:line="360"/>
        <w:jc w:val="both"/>
        <w:rPr>
          <w:rFonts w:eastAsia="MS Mincho;ＭＳ 明朝"/>
        </w:rPr>
      </w:pPr>
      <w:r>
        <w:rPr>
          <w:rFonts w:eastAsia="MS Mincho;ＭＳ 明朝"/>
        </w:rPr>
        <w:t>Η Οδηγία αυτή, στηριζόμενη στο άρθρο 7 της Συνθήκης για την ίδρυση της Ευρωπαϊκής Κοινότητας, που προβλέπει την έκδοση μέτρων για την προοδευτική εγκαθίδρυση της εσωτερικής αγοράς, προχωρεί σε σταδιακή ελευθέρωση της ταχυδρομικής αγοράς, εκτιμώντας ότι ο τομέας παροχής ταχυδρομικών υπηρεσιών είναι αποδεδειγμένης σημασίας για την οικονομική και κοινωνική συνοχή της Κοινότητας, αφού οι υπηρεσίες του αποτελούν ουσιώδες μέσο επικοινωνίας και ανταλλαγών.</w:t>
      </w:r>
    </w:p>
    <w:p>
      <w:pPr>
        <w:pStyle w:val="Normal"/>
        <w:spacing w:lineRule="auto" w:line="360"/>
        <w:jc w:val="both"/>
        <w:rPr>
          <w:rFonts w:eastAsia="MS Mincho;ＭＳ 明朝"/>
        </w:rPr>
      </w:pPr>
      <w:r>
        <w:rPr>
          <w:rFonts w:eastAsia="MS Mincho;ＭＳ 明朝"/>
        </w:rPr>
        <w:t>Βασικός στόχος της ελευθέρωσης των ταχυδρομικών υπηρεσιών είναι και η ποιοτική αναβάθμισή τους, ώστε σταδιακά να επιτευχθεί όχι μόνο θεσμική, αλλά και ουσιαστική εναρμόνιση, με εξάλειψη των ανισοτήτων που υπάρχουν μεταξύ των Κρατών - Μελών.</w:t>
      </w:r>
    </w:p>
    <w:p>
      <w:pPr>
        <w:pStyle w:val="Normal"/>
        <w:spacing w:lineRule="auto" w:line="360"/>
        <w:jc w:val="both"/>
        <w:rPr/>
      </w:pPr>
      <w:r>
        <w:rPr>
          <w:rFonts w:eastAsia="MS Mincho;ＭＳ 明朝"/>
        </w:rPr>
        <w:t xml:space="preserve">Όπως χαρακτηριστικά επισημαίνεται στο προοίμιο της εν λόγω κοινοτικής Οδηγίας, "οι διαπιστωθείσες ανισότητες στον τομέα της παροχής ταχυδρομικών υπηρεσιών έχουν σημαντικές επιπτώσεις στους τομείς δραστηριοτήτων που εξαρτώνται ιδιαίτερα από τις ταχυδρομικές υπηρεσίες και αποτελούν όντως τροχοπέδη για την εσωτερική συνοχή της Κοινότητας, διότι οι περιοχές που δεν διαθέτουν ταχυδρομικές υπηρεσίες ικανοποιητικής ποιότητας υστερούν από άποψη τόσο αποστολής αλληλογραφίας, όσο και διανομής </w:t>
      </w:r>
    </w:p>
    <w:p>
      <w:pPr>
        <w:pStyle w:val="Normal"/>
        <w:spacing w:lineRule="auto" w:line="360"/>
        <w:jc w:val="both"/>
        <w:rPr>
          <w:rFonts w:eastAsia="MS Mincho;ＭＳ 明朝"/>
        </w:rPr>
      </w:pPr>
      <w:r>
        <w:rPr>
          <w:rFonts w:eastAsia="MS Mincho;ＭＳ 明朝"/>
        </w:rPr>
        <w:t>και εμπορευμάτων".</w:t>
      </w:r>
    </w:p>
    <w:p>
      <w:pPr>
        <w:pStyle w:val="Normal"/>
        <w:spacing w:lineRule="auto" w:line="360"/>
        <w:jc w:val="both"/>
        <w:rPr>
          <w:rFonts w:eastAsia="MS Mincho;ＭＳ 明朝"/>
        </w:rPr>
      </w:pPr>
      <w:r>
        <w:rPr>
          <w:rFonts w:eastAsia="MS Mincho;ＭＳ 明朝"/>
        </w:rPr>
        <w:t>Η θεσμική εναρμόνιση επιχειρείται με τη θέσπιση κοινών κανόνων, που καθιερώνουν σε κοινοτικό επίπεδο γενικές αρχές, αφήνοντας, σύμφωνα με την αρχή της επικουρικότητας, στα Κράτη - Μέλη την επιλογή του συστήματος που αρμόζει καλύτερα στη δική τους ιδιαίτερη κατάσταση.</w:t>
      </w:r>
    </w:p>
    <w:p>
      <w:pPr>
        <w:pStyle w:val="Normal"/>
        <w:spacing w:lineRule="auto" w:line="360"/>
        <w:jc w:val="both"/>
        <w:rPr>
          <w:rFonts w:eastAsia="MS Mincho;ＭＳ 明朝"/>
        </w:rPr>
      </w:pPr>
      <w:r>
        <w:rPr>
          <w:rFonts w:eastAsia="MS Mincho;ＭＳ 明朝"/>
        </w:rPr>
        <w:t>Η ποιοτική αναβάθμιση επιδιώκεται με την εξασφάλιση σε κοινοτικό επίπεδο καθολικών ταχυδρομικών υπηρεσιών, "που να περιλαμβάνουν ένα ελάχιστο φάσμα υπηρεσιών δεδομένης ποιότητας και να προσφέρονται σε όλα τα Κράτη - Μέλη σε τιμή προσιτή, προς όφελος όλων των χρηστών, όπου κι αν ευρίσκονται εντός της Κοινότητας".</w:t>
      </w:r>
    </w:p>
    <w:p>
      <w:pPr>
        <w:pStyle w:val="Normal"/>
        <w:spacing w:lineRule="auto" w:line="360"/>
        <w:jc w:val="both"/>
        <w:rPr>
          <w:rFonts w:eastAsia="MS Mincho;ＭＳ 明朝"/>
        </w:rPr>
      </w:pPr>
      <w:r>
        <w:rPr>
          <w:rFonts w:eastAsia="MS Mincho;ＭＳ 明朝"/>
        </w:rPr>
        <w:t>Η καθολική υπηρεσία πρέπει να καλύπτει τόσο τις εθνικές όσο και τις διασυνοριακές υπηρεσίες.</w:t>
      </w:r>
    </w:p>
    <w:p>
      <w:pPr>
        <w:pStyle w:val="Normal"/>
        <w:spacing w:lineRule="auto" w:line="360"/>
        <w:jc w:val="both"/>
        <w:rPr>
          <w:rFonts w:eastAsia="MS Mincho;ＭＳ 明朝"/>
        </w:rPr>
      </w:pPr>
      <w:r>
        <w:rPr>
          <w:rFonts w:eastAsia="MS Mincho;ＭＳ 明朝"/>
        </w:rPr>
        <w:t>Η κοινοτική Οδηγία, για την εξασφάλιση προϋποθέσεων λειτουργίας της καθολικής υπηρεσίας, στο πλαίσιο της σταδιακής και ελεγχόμενης ελευθέρωσης της κοινοτικής ταχυδρομικής αγοράς, θεωρεί δικαιολογημένη, υπό ορισμένες προϋποθέσεις, τη διατήρηση ενός συνόλου αποκλειστικών, υπέρ του φορέα της καθολικής υπηρεσίας, ταχυδρομικών υπηρεσιών.</w:t>
      </w:r>
    </w:p>
    <w:p>
      <w:pPr>
        <w:pStyle w:val="Normal"/>
        <w:spacing w:lineRule="auto" w:line="360"/>
        <w:jc w:val="both"/>
        <w:rPr>
          <w:rFonts w:eastAsia="MS Mincho;ＭＳ 明朝"/>
        </w:rPr>
      </w:pPr>
      <w:r>
        <w:rPr>
          <w:rFonts w:eastAsia="MS Mincho;ＭＳ 明朝"/>
        </w:rPr>
        <w:t>Μεταξύ των υπηρεσιών οι οποίες στη φάση αυτήν επιτρέπεται να διατηρηθούν ως αποκλειστικές περιλαμβάνονται η απλή αλληλογραφία, το διαφημιστικό ταχυδρομείο και η εισερχόμενη διασυνοριακή αλληλογραφία, εντός προβλεπομένων ορίων τιμής και βάρους.</w:t>
      </w:r>
    </w:p>
    <w:p>
      <w:pPr>
        <w:pStyle w:val="Normal"/>
        <w:spacing w:lineRule="auto" w:line="360"/>
        <w:jc w:val="both"/>
        <w:rPr>
          <w:rFonts w:eastAsia="MS Mincho;ＭＳ 明朝"/>
        </w:rPr>
      </w:pPr>
      <w:r>
        <w:rPr>
          <w:rFonts w:eastAsia="MS Mincho;ＭＳ 明朝"/>
        </w:rPr>
        <w:t>Η διατήρηση των εν λόγω υπηρεσιών, ως αποκλειστικών, ήταν και μία σημαντική ελληνική επιτυχία, αφού η Ελλάδα υποστήριξε επίμονα στο Συμβούλιο Υπουργών αυτήν την ανάγκη.</w:t>
      </w:r>
    </w:p>
    <w:p>
      <w:pPr>
        <w:pStyle w:val="Normal"/>
        <w:spacing w:lineRule="auto" w:line="360"/>
        <w:jc w:val="both"/>
        <w:rPr>
          <w:rFonts w:eastAsia="MS Mincho;ＭＳ 明朝"/>
        </w:rPr>
      </w:pPr>
      <w:r>
        <w:rPr>
          <w:rFonts w:eastAsia="MS Mincho;ＭＳ 明朝"/>
        </w:rPr>
        <w:t>2. Η απελευθέρωση της κοινοτικής αγοράς, έστω και σταδιακά, όπως επιχειρείται με την κοινοτική Οδηγία, δημιουργεί μια νέα κατάσταση και διαμορφώνει νέες προοπτικές στον τομέα των ταχυδρομικών υπηρεσιών στη χώρα μας, που αναδεικνύουν και καταδεικνύουν τα σοβαρά προβλήματα που αντιμετωπίζει και τους κινδύνους που συνεπάγεται η επερχόμενη, τα αμέσως επόμενα χρόνια, πλήρης ελευθέρωση των ταχυδρομικών υπηρεσιών στον κοινοτικό χώρο, αν δεν παρθούν έγκαιρα τα απαραίτητα μέτρα ουσιαστικής προσαρμογής θεσμών και φορέων προς τα νέα δεδομένα, που οι κοινοτικές εξελίξεις δημιουργούν.</w:t>
      </w:r>
    </w:p>
    <w:p>
      <w:pPr>
        <w:pStyle w:val="Normal"/>
        <w:spacing w:lineRule="auto" w:line="360"/>
        <w:jc w:val="both"/>
        <w:rPr/>
      </w:pPr>
      <w:r>
        <w:rPr>
          <w:rFonts w:eastAsia="MS Mincho;ＭＳ 明朝"/>
        </w:rPr>
        <w:t>Όπως αναφέρεται επίσης στο προοίμιο της Οδηγίας 97/67/ΕΚ "ως περαιτέρω βήμα προς την ολοκλήρωση της εσωτερικής αγοράς ταχυδρομικών υπηρεσιών, το Ευρωπαϊκό Κοινοβούλιο και το Συμβούλιο θα πρέπει να αποφασίσουν σχετικά με την περαιτέρω σταδιακή και ελεγχόμενη ελευθέρωση της αγοράς των ταχυδρομικών υπηρεσιών, με στόχο ιδίως την ελευθέρωση του διασυνοριακού και του διαφημιστικού ταχυδρομείου, καθώς και την περαιτέρω αναθεώρηση των ορίων τιμών και βάρους, το αργότερο την 1η Ιανουαρίου 2000, βάσει προτάσεως της Επιτροπής, η οποία θα εκπονηθεί μετά από ανασκόπηση του τομέα".</w:t>
      </w:r>
    </w:p>
    <w:p>
      <w:pPr>
        <w:pStyle w:val="Normal"/>
        <w:spacing w:lineRule="auto" w:line="360"/>
        <w:jc w:val="both"/>
        <w:rPr>
          <w:rFonts w:eastAsia="MS Mincho;ＭＳ 明朝"/>
        </w:rPr>
      </w:pPr>
      <w:r>
        <w:rPr>
          <w:rFonts w:eastAsia="MS Mincho;ＭＳ 明朝"/>
        </w:rPr>
        <w:t>Για τον εκσυγχρονισμό και την ανάπτυξη του Οργανισμού "ΕΛΛΗΝΙΚΑ ΤΑΧΥΔΡΟΜΕΙΑ" καταρτίσθηκε το Στρατηγικό και Επιχειρησιακό Σχέδιο του ΕΛ.ΤΑ., το οποίο ενέκρινε η Κυβέρνηση και στις 23.7.98 υπέγραψε Συμβόλαιο Διαχείρισης με τη Διοίκηση του Οργανισμού.</w:t>
      </w:r>
    </w:p>
    <w:p>
      <w:pPr>
        <w:pStyle w:val="Normal"/>
        <w:spacing w:lineRule="auto" w:line="360"/>
        <w:jc w:val="both"/>
        <w:rPr>
          <w:rFonts w:eastAsia="MS Mincho;ＭＳ 明朝"/>
        </w:rPr>
      </w:pPr>
      <w:r>
        <w:rPr>
          <w:rFonts w:eastAsia="MS Mincho;ＭＳ 明朝"/>
        </w:rPr>
        <w:t>Το Στρατηγικό Σχέδιο προβλέπει ότι η βασική αποστολή του οργανισμού είναι η εξέλιξή του σε έναν σύγχρονο και ευέλικτο φορέα, ο οποίος θα λειτουργεί με τους κανόνες της αγοράς διατηρώντας το χαρακτήρα του ως εταιρία κοινής ωφέλειας και παροχής καθολικών ταχυδρομικών υπηρεσιών. Παράλληλα οι ταχυδρομικές υπηρεσίες θα παρέχονται ποιοτικά αναβαθμισμένες και σε ανταγωνιστικές τιμές.</w:t>
      </w:r>
    </w:p>
    <w:p>
      <w:pPr>
        <w:pStyle w:val="Normal"/>
        <w:spacing w:lineRule="auto" w:line="360"/>
        <w:jc w:val="both"/>
        <w:rPr>
          <w:rFonts w:eastAsia="MS Mincho;ＭＳ 明朝"/>
        </w:rPr>
      </w:pPr>
      <w:r>
        <w:rPr>
          <w:rFonts w:eastAsia="MS Mincho;ＭＳ 明朝"/>
        </w:rPr>
        <w:t>Οι επί μέρους στρατηγικοί στόχοι είναι:</w:t>
      </w:r>
    </w:p>
    <w:p>
      <w:pPr>
        <w:pStyle w:val="Normal"/>
        <w:spacing w:lineRule="auto" w:line="360"/>
        <w:jc w:val="both"/>
        <w:rPr>
          <w:rFonts w:eastAsia="MS Mincho;ＭＳ 明朝"/>
        </w:rPr>
      </w:pPr>
      <w:r>
        <w:rPr>
          <w:rFonts w:eastAsia="MS Mincho;ＭＳ 明朝"/>
        </w:rPr>
        <w:t>1. Η βελτίωση της ποιότητας των παρεχόμενων υπηρεσιών, η βελτίωση της λειτουργικότητας του οργανισμού, η αύξηση των μεριδίων της αγοράς και η βελτίωση της χρηματοοικονομικής του κατάστασης.</w:t>
      </w:r>
    </w:p>
    <w:p>
      <w:pPr>
        <w:pStyle w:val="Normal"/>
        <w:spacing w:lineRule="auto" w:line="360"/>
        <w:jc w:val="both"/>
        <w:rPr>
          <w:rFonts w:eastAsia="MS Mincho;ＭＳ 明朝"/>
        </w:rPr>
      </w:pPr>
      <w:r>
        <w:rPr>
          <w:rFonts w:eastAsia="MS Mincho;ＭＳ 明朝"/>
        </w:rPr>
        <w:t>2. Η προσαρμογή των υπηρεσιών του με βάση τη ζήτηση και τον ανταγωνισμό.</w:t>
      </w:r>
    </w:p>
    <w:p>
      <w:pPr>
        <w:pStyle w:val="Normal"/>
        <w:spacing w:lineRule="auto" w:line="360"/>
        <w:jc w:val="both"/>
        <w:rPr>
          <w:rFonts w:eastAsia="MS Mincho;ＭＳ 明朝"/>
        </w:rPr>
      </w:pPr>
      <w:r>
        <w:rPr>
          <w:rFonts w:eastAsia="MS Mincho;ＭＳ 明朝"/>
        </w:rPr>
        <w:t>3. Η αξιοποίηση των ανθρώπινων πόρων.</w:t>
      </w:r>
    </w:p>
    <w:p>
      <w:pPr>
        <w:pStyle w:val="Normal"/>
        <w:spacing w:lineRule="auto" w:line="360"/>
        <w:jc w:val="both"/>
        <w:rPr/>
      </w:pPr>
      <w:r>
        <w:rPr>
          <w:rFonts w:eastAsia="MS Mincho;ＭＳ 明朝"/>
        </w:rPr>
        <w:t>Το Επιχειρησιακό Σχέδιο περιλαμβάνει τους ακόλουθους επιχειρησιακούς άξονες και στόχους που αφ' ενός ανταποκρίνονται στα δομικά στοιχεία του οργανισμού, αφ' ετέρου σχετίζονται με τους δεδηλωμένους στρατηγικούς στόχους.</w:t>
      </w:r>
    </w:p>
    <w:p>
      <w:pPr>
        <w:pStyle w:val="Normal"/>
        <w:spacing w:lineRule="auto" w:line="360"/>
        <w:jc w:val="both"/>
        <w:rPr>
          <w:rFonts w:eastAsia="MS Mincho;ＭＳ 明朝"/>
        </w:rPr>
      </w:pPr>
      <w:r>
        <w:rPr>
          <w:rFonts w:eastAsia="MS Mincho;ＭＳ 明朝"/>
        </w:rPr>
        <w:t>Ο πρώτος επιχειρησιακός άξονας αφορά την ανάπτυξη των υπηρεσιών και την αντιμετώπιση του ανταγωνισμού και οι επί μέρους επιχειρησιακοί στόχοι περιλαμβάνουν τη βελτίωση ποιότητας, την αύξηση μεριδίων αγοράς, την παροχή νέων υπηρεσιών με βάση τις ανάγκες της αγοράς, την αναγνώριση και αντιμετώπιση του ανταγωνισμού και τη σύναψη στρατηγικών συμμαχιών - συνεργασιών, με μεγάλες εταιρίες της Ελλάδας και του εξωτερικού, για την ανάπτυξη νέων προϊόντων, τη σύνδεση με παγκόσμια ταχυδρομικά δίκτυα και τη διείσδυση σε νέες αγορές, κυρίως στον τομέα του διεθνούς ταχυδρομείου, των δεμάτων, των ταχυμεταφορών, των χρηματοοικονομικών προϊόντων και του ηλεκτρονικού ταχυδρομείου.</w:t>
      </w:r>
    </w:p>
    <w:p>
      <w:pPr>
        <w:pStyle w:val="Normal"/>
        <w:spacing w:lineRule="auto" w:line="360"/>
        <w:jc w:val="both"/>
        <w:rPr>
          <w:rFonts w:eastAsia="MS Mincho;ＭＳ 明朝"/>
        </w:rPr>
      </w:pPr>
      <w:r>
        <w:rPr>
          <w:rFonts w:eastAsia="MS Mincho;ＭＳ 明朝"/>
        </w:rPr>
        <w:t>Ο δεύτερος επιχειρησιακός άξονας αφορά την αξιοποίηση του ανθρώπινου δυναμικού, καθώς ο ΕΛ.ΤΑ., ως οργανισμός παροχής υπηρεσιών, χαρακτηρίζεται ως εντάσεως εργασίας. Οι επί μέρους επιχειρησιακοί στόχοι περιλαμβάνουν την αναβάθμιση του επιπέδου εξειδίκευσης με την έναρξη λειτουργίας του Κέντρου Επαγγελματικής Κατάρτισης, τη βελτίωση των συνθηκών εργασίας, την κατανόηση των στόχων του οργανισμού από το προσωπικό και την κάλυψη των πραγματικών αναγκών σε προσωπικό (ισοκατανομή).</w:t>
      </w:r>
    </w:p>
    <w:p>
      <w:pPr>
        <w:pStyle w:val="Normal"/>
        <w:spacing w:lineRule="auto" w:line="360"/>
        <w:jc w:val="both"/>
        <w:rPr>
          <w:rFonts w:eastAsia="MS Mincho;ＭＳ 明朝"/>
        </w:rPr>
      </w:pPr>
      <w:r>
        <w:rPr>
          <w:rFonts w:eastAsia="MS Mincho;ＭＳ 明朝"/>
        </w:rPr>
        <w:t>Ο τρίτος επιχειρησιακός άξονας αφορά τον τεχνολογικό εξοπλισμό και τη βελτίωση της λειτουργικότητας του δικτύου, ώστε ο οργανισμός να αντεπεξέλθει στις προκλήσεις της αγοράς. Οι επί μέρους στόχοι αφορούν τη δημιουργία υποδομής σε τεχνολογικό εξοπλισμό, την εισαγωγή της πληροφορικής και την αναδιάταξη και αναβάθμιση του ταχυδρομικού δικτύου.</w:t>
      </w:r>
    </w:p>
    <w:p>
      <w:pPr>
        <w:pStyle w:val="Normal"/>
        <w:spacing w:lineRule="auto" w:line="360"/>
        <w:jc w:val="both"/>
        <w:rPr>
          <w:rFonts w:eastAsia="MS Mincho;ＭＳ 明朝"/>
        </w:rPr>
      </w:pPr>
      <w:r>
        <w:rPr>
          <w:rFonts w:eastAsia="MS Mincho;ＭＳ 明朝"/>
        </w:rPr>
        <w:t>Τέλος, ο τέταρτος άξονας αφορά τη βελτίωση της χρηματοοικονομικής κατάστασης, η οποία θα επιτευχθεί με την αύξηση του όγκου των παρεχόμενων υπηρεσιών, την προσαρμογή της τιμολογιακής πολιτικής, τη μείωση των εξόδων μισθοδοσίας σε σχέση με τον κύκλο εργασιών, την αξιοποίηση των διαθεσίμων και την τακτοποίηση οικονομικών εκκρεμοτήτων με το Δημόσιο.</w:t>
      </w:r>
    </w:p>
    <w:p>
      <w:pPr>
        <w:pStyle w:val="Normal"/>
        <w:spacing w:lineRule="auto" w:line="360"/>
        <w:jc w:val="both"/>
        <w:rPr>
          <w:rFonts w:eastAsia="MS Mincho;ＭＳ 明朝"/>
        </w:rPr>
      </w:pPr>
      <w:r>
        <w:rPr>
          <w:rFonts w:eastAsia="MS Mincho;ＭＳ 明朝"/>
        </w:rPr>
        <w:t>Σε ό,τι αφορά στο επενδυτικό σκέλος του Επιχειρησιακού Σχεδίου, οι ενέργειες που απαιτούνται εντάσσονται στο Επιχειρησιακό Πρόγραμμα "Ταχυδρομεία" (Ε.Π.Τ.), συνολικού ύψους περίπου 41 δισ. δρχ. και στο μη συγχρηματοδοτούμενο πρόγραμμα. Σε ό,τι αφορά στο Ε.Π.Τ. έχει εγκριθεί η α' φάση του, ύψους περίπου 23 δισ. δρχ. έως το 1999 και αναμένεται στις αρχές του 1999 η επέκτασή του κατά 17 δισ. δρχ. περίπου. Οι επενδύσεις που προβλέπονται από το Ε.Π.Τ. περιλαμβάνουν:</w:t>
      </w:r>
    </w:p>
    <w:p>
      <w:pPr>
        <w:pStyle w:val="Normal"/>
        <w:spacing w:lineRule="auto" w:line="360"/>
        <w:jc w:val="both"/>
        <w:rPr>
          <w:rFonts w:eastAsia="MS Mincho;ＭＳ 明朝"/>
        </w:rPr>
      </w:pPr>
      <w:r>
        <w:rPr>
          <w:rFonts w:eastAsia="MS Mincho;ＭＳ 明朝"/>
        </w:rPr>
        <w:t>1. Ανάπτυξη και εγκατάσταση πληροφοριακών συστημάτων.</w:t>
      </w:r>
    </w:p>
    <w:p>
      <w:pPr>
        <w:pStyle w:val="Normal"/>
        <w:spacing w:lineRule="auto" w:line="360"/>
        <w:jc w:val="both"/>
        <w:rPr>
          <w:rFonts w:eastAsia="MS Mincho;ＭＳ 明朝"/>
        </w:rPr>
      </w:pPr>
      <w:r>
        <w:rPr>
          <w:rFonts w:eastAsia="MS Mincho;ＭＳ 明朝"/>
        </w:rPr>
        <w:t>2. Κατασκευή κτιρίων διαλογής και χρήση αυτοματοποιημένων συστημάτων διαλογής στην Αθήνα και τη Θεσσαλονίκη.</w:t>
      </w:r>
    </w:p>
    <w:p>
      <w:pPr>
        <w:pStyle w:val="Normal"/>
        <w:spacing w:lineRule="auto" w:line="360"/>
        <w:jc w:val="both"/>
        <w:rPr>
          <w:rFonts w:eastAsia="MS Mincho;ＭＳ 明朝"/>
        </w:rPr>
      </w:pPr>
      <w:r>
        <w:rPr>
          <w:rFonts w:eastAsia="MS Mincho;ＭＳ 明朝"/>
        </w:rPr>
        <w:t>3. Διάφορες προμήθειες (αυτοκίνητα, γραμματοθυρίδες κ.λπ.).</w:t>
      </w:r>
    </w:p>
    <w:p>
      <w:pPr>
        <w:pStyle w:val="Normal"/>
        <w:spacing w:lineRule="auto" w:line="360"/>
        <w:jc w:val="both"/>
        <w:rPr>
          <w:rFonts w:eastAsia="MS Mincho;ＭＳ 明朝"/>
        </w:rPr>
      </w:pPr>
      <w:r>
        <w:rPr>
          <w:rFonts w:eastAsia="MS Mincho;ＭＳ 明朝"/>
        </w:rPr>
        <w:t>4. Δράσεις ανάπτυξης πολιτικής ανθρώπινου δυναμικού και κατάρτισης αυτού.</w:t>
      </w:r>
    </w:p>
    <w:p>
      <w:pPr>
        <w:pStyle w:val="Normal"/>
        <w:spacing w:lineRule="auto" w:line="360"/>
        <w:jc w:val="both"/>
        <w:rPr>
          <w:rFonts w:eastAsia="MS Mincho;ＭＳ 明朝"/>
        </w:rPr>
      </w:pPr>
      <w:r>
        <w:rPr>
          <w:rFonts w:eastAsia="MS Mincho;ＭＳ 明朝"/>
        </w:rPr>
        <w:t>5. Αναδιοργάνωση οργανισμού.</w:t>
      </w:r>
    </w:p>
    <w:p>
      <w:pPr>
        <w:pStyle w:val="Normal"/>
        <w:spacing w:lineRule="auto" w:line="360"/>
        <w:jc w:val="both"/>
        <w:rPr>
          <w:rFonts w:eastAsia="MS Mincho;ＭＳ 明朝"/>
        </w:rPr>
      </w:pPr>
      <w:r>
        <w:rPr>
          <w:rFonts w:eastAsia="MS Mincho;ＭＳ 明朝"/>
        </w:rPr>
        <w:t>6. Δράσεις ερευνών αγοράς και προώθησης πωλήσεων.</w:t>
      </w:r>
    </w:p>
    <w:p>
      <w:pPr>
        <w:pStyle w:val="Normal"/>
        <w:spacing w:lineRule="auto" w:line="360"/>
        <w:jc w:val="both"/>
        <w:rPr>
          <w:rFonts w:eastAsia="MS Mincho;ＭＳ 明朝"/>
        </w:rPr>
      </w:pPr>
      <w:r>
        <w:rPr>
          <w:rFonts w:eastAsia="MS Mincho;ＭＳ 明朝"/>
        </w:rPr>
        <w:t>7. Μελέτη αναβάθμισης ταχυδρομικού δικτύου και διαδρομών διανομής.</w:t>
      </w:r>
    </w:p>
    <w:p>
      <w:pPr>
        <w:pStyle w:val="Normal"/>
        <w:spacing w:lineRule="auto" w:line="360"/>
        <w:jc w:val="both"/>
        <w:rPr>
          <w:rFonts w:eastAsia="MS Mincho;ＭＳ 明朝"/>
        </w:rPr>
      </w:pPr>
      <w:r>
        <w:rPr>
          <w:rFonts w:eastAsia="MS Mincho;ＭＳ 明朝"/>
        </w:rPr>
        <w:t>8. Τεχνική βοήθεια.</w:t>
      </w:r>
    </w:p>
    <w:p>
      <w:pPr>
        <w:pStyle w:val="Normal"/>
        <w:spacing w:lineRule="auto" w:line="360"/>
        <w:jc w:val="both"/>
        <w:rPr>
          <w:rFonts w:eastAsia="MS Mincho;ＭＳ 明朝"/>
        </w:rPr>
      </w:pPr>
      <w:r>
        <w:rPr>
          <w:rFonts w:eastAsia="MS Mincho;ＭＳ 明朝"/>
        </w:rPr>
        <w:t>Συγχρόνως θα υλοποιηθεί και το μη συγχρηματοδοτούμενο πρόγραμμα επενδύσεων για την τριετία 1998 - 2000.</w:t>
      </w:r>
    </w:p>
    <w:p>
      <w:pPr>
        <w:pStyle w:val="Normal"/>
        <w:spacing w:lineRule="auto" w:line="360"/>
        <w:jc w:val="both"/>
        <w:rPr>
          <w:rFonts w:eastAsia="MS Mincho;ＭＳ 明朝"/>
        </w:rPr>
      </w:pPr>
      <w:r>
        <w:rPr>
          <w:rFonts w:eastAsia="MS Mincho;ＭＳ 明朝"/>
        </w:rPr>
        <w:t xml:space="preserve">Τέλος στον ΕΛ.ΤΑ. καθιερώθηκε νέο πλαίσιο εργασιακών σχέσεων με συμφωνία διοίκησης και εργαζομένων και υπογράφηκαν συλλογικές συμβάσεις, κατάλληλες </w:t>
      </w:r>
    </w:p>
    <w:p>
      <w:pPr>
        <w:pStyle w:val="Normal"/>
        <w:spacing w:lineRule="auto" w:line="360"/>
        <w:jc w:val="both"/>
        <w:rPr>
          <w:rFonts w:eastAsia="MS Mincho;ＭＳ 明朝"/>
        </w:rPr>
      </w:pPr>
      <w:r>
        <w:rPr>
          <w:rFonts w:eastAsia="MS Mincho;ＭＳ 明朝"/>
        </w:rPr>
        <w:t>να υποστηρίξουν την υλοποίηση του Στρατηγικού και του Επιχειρησιακού Σχεδίου του ΕΛ.ΤΑ..</w:t>
      </w:r>
    </w:p>
    <w:p>
      <w:pPr>
        <w:pStyle w:val="Normal"/>
        <w:spacing w:lineRule="auto" w:line="360"/>
        <w:jc w:val="both"/>
        <w:rPr>
          <w:rFonts w:eastAsia="MS Mincho;ＭＳ 明朝"/>
        </w:rPr>
      </w:pPr>
      <w:r>
        <w:rPr>
          <w:rFonts w:eastAsia="MS Mincho;ＭＳ 明朝"/>
        </w:rPr>
        <w:t>Εκτιμάται ότι με την εφαρμογή του Στρατηγικού και του Επιχειρησιακού σχεδίου, ο ΕΛ.ΤΑ. από το 2001 θα εισέλθει στην κερδοφορία προσφέροντας υψηλής ποιότητας υπηρεσίες, πράγμα το οποίο έχει κατοχυρωθεί και στο Συμβόλαιο Διαχείρισης μεταξύ του Δημοσίου και του ΕΛ.ΤΑ..</w:t>
      </w:r>
    </w:p>
    <w:p>
      <w:pPr>
        <w:pStyle w:val="Normal"/>
        <w:spacing w:lineRule="auto" w:line="360"/>
        <w:jc w:val="both"/>
        <w:rPr>
          <w:rFonts w:eastAsia="MS Mincho;ＭＳ 明朝"/>
        </w:rPr>
      </w:pPr>
      <w:r>
        <w:rPr>
          <w:rFonts w:eastAsia="MS Mincho;ＭＳ 明朝"/>
        </w:rPr>
        <w:t>Ειδικότερα με τις διατάξεις του προτεινόμενου παρόντος σχεδίου νόμου ρυθμίζον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ΓΕΝΙΚΕΣ ΔΙΑΤΑΞΕΙΣ</w:t>
      </w:r>
    </w:p>
    <w:p>
      <w:pPr>
        <w:pStyle w:val="Normal"/>
        <w:spacing w:lineRule="auto" w:line="360"/>
        <w:jc w:val="both"/>
        <w:rPr>
          <w:rFonts w:eastAsia="MS Mincho;ＭＳ 明朝"/>
        </w:rPr>
      </w:pPr>
      <w:r>
        <w:rPr>
          <w:rFonts w:eastAsia="MS Mincho;ＭＳ 明朝"/>
        </w:rPr>
        <w:t>Στο άρθρο 1 ορίζεται ότι σκοπός του σχεδίου νόμου είναι η οργάνωση του τομέα παροχής ταχυδρομικών υπηρεσιών και η θέσπιση κανόνων λειτουργίας του. Εν συνεχεία δίνονται ορισμοί βασικών εννοιών για την εφαρμογή των διατάξεών του, σύμφωνα με την κοινοτική Οδηγία 97/67/ΕΚ.</w:t>
      </w:r>
    </w:p>
    <w:p>
      <w:pPr>
        <w:pStyle w:val="Normal"/>
        <w:spacing w:lineRule="auto" w:line="360"/>
        <w:jc w:val="both"/>
        <w:rPr>
          <w:rFonts w:eastAsia="MS Mincho;ＭＳ 明朝"/>
        </w:rPr>
      </w:pPr>
      <w:r>
        <w:rPr>
          <w:rFonts w:eastAsia="MS Mincho;ＭＳ 明朝"/>
        </w:rPr>
        <w:t>Στο άρθρο 2 καθορίζεται το πεδίο εφαρμογής των διατάξεών του, το οποίο περιλαμβάνει κάθε μορφής δραστηριότητα των δημόσιων ή ιδιωτικών φορέων στον τομέα παροχής ταχυδρομικών υπηρεσιών, όχι όμως και τα αυτοτελή δίκτυα των ελληνικών ενόπλων δυνάμεων, καθώς και την επίσημη αλληλογραφία του Ελληνικού ή άλλου κράτους, που διακινείται με διπλωματικούς σάκους.</w:t>
      </w:r>
    </w:p>
    <w:p>
      <w:pPr>
        <w:pStyle w:val="Normal"/>
        <w:spacing w:lineRule="auto" w:line="360"/>
        <w:jc w:val="both"/>
        <w:rPr>
          <w:rFonts w:eastAsia="MS Mincho;ＭＳ 明朝"/>
        </w:rPr>
      </w:pPr>
      <w:r>
        <w:rPr>
          <w:rFonts w:eastAsia="MS Mincho;ＭＳ 明朝"/>
        </w:rPr>
        <w:t>Στο άρθρο 3 θεσπίζονται γενικές αρχές για την παροχή ταχυδρομικών υπηρεσιών, η τήρηση των οποίων είναι αναγκαία για την εύρυθμη λειτουργία της ταχυδρομικής αγοράς, τον υγιή ανταγωνισμό των επιχειρήσεων και κυρίως τη διασφάλιση των δικαιωμάτων των χρηστών.</w:t>
      </w:r>
    </w:p>
    <w:p>
      <w:pPr>
        <w:pStyle w:val="Normal"/>
        <w:spacing w:lineRule="auto" w:line="360"/>
        <w:jc w:val="both"/>
        <w:rPr>
          <w:rFonts w:eastAsia="MS Mincho;ＭＳ 明朝"/>
        </w:rPr>
      </w:pPr>
      <w:r>
        <w:rPr>
          <w:rFonts w:eastAsia="MS Mincho;ＭＳ 明朝"/>
        </w:rPr>
        <w:t>Με την ισχύ του νόμου, δεν επιτρέπεται δραστηριοποίηση καμιάς επιχείρησης στην ταχυδρομική αγορά χωρίς γενική ή ειδική άδεια.</w:t>
      </w:r>
    </w:p>
    <w:p>
      <w:pPr>
        <w:pStyle w:val="Normal"/>
        <w:spacing w:lineRule="auto" w:line="360"/>
        <w:jc w:val="both"/>
        <w:rPr>
          <w:rFonts w:eastAsia="MS Mincho;ＭＳ 明朝"/>
        </w:rPr>
      </w:pPr>
      <w:r>
        <w:rPr>
          <w:rFonts w:eastAsia="MS Mincho;ＭＳ 明朝"/>
        </w:rPr>
        <w:t>Περιορισμοί στην πρόσβαση και τη χρήση των ταχυδρομικών υπηρεσιών επιτρέπονται μόνο για λόγους που επιβάλλουν η ασφάλεια λειτουργίας του ταχυδρομικού δικτύου και των απασχολουμένων στις ταχυδρομικές υπηρεσίες και η προστασία του απορρήτου της ταχυδρομικής επικοινωνίας.</w:t>
      </w:r>
    </w:p>
    <w:p>
      <w:pPr>
        <w:pStyle w:val="Normal"/>
        <w:spacing w:lineRule="auto" w:line="360"/>
        <w:jc w:val="both"/>
        <w:rPr>
          <w:rFonts w:eastAsia="MS Mincho;ＭＳ 明朝"/>
        </w:rPr>
      </w:pPr>
      <w:r>
        <w:rPr>
          <w:rFonts w:eastAsia="MS Mincho;ＭＳ 明朝"/>
        </w:rPr>
        <w:t>Ιδιαίτερη σημασία έχει η επιβολή υποχρέωσης σε όλες τις ταχυδρομικές επιχειρήσεις, να τηρούν τις αρχές της ίσης μεταχείρισης και της μη διάκρισης των χρηστών, καθώς και να λειτουργούν στο πλαίσιο του υγιούς ανταγωνισμού.</w:t>
      </w:r>
    </w:p>
    <w:p>
      <w:pPr>
        <w:pStyle w:val="Normal"/>
        <w:spacing w:lineRule="auto" w:line="360"/>
        <w:jc w:val="both"/>
        <w:rPr>
          <w:rFonts w:eastAsia="MS Mincho;ＭＳ 明朝"/>
        </w:rPr>
      </w:pPr>
      <w:r>
        <w:rPr>
          <w:rFonts w:eastAsia="MS Mincho;ＭＳ 明朝"/>
        </w:rPr>
        <w:t>Οι ταχυδρομικές επιχειρήσεις οφείλουν επίσης να διασφαλίζουν το απόρρητο της ταχυδρομικής υπηρεσίας, να σέβονται την ιδιωτική ζωή των πολιτών και να διαφυλάττουν τα δικαιώματα της πνευματικής ιδιοκτησίας τους.</w:t>
      </w:r>
    </w:p>
    <w:p>
      <w:pPr>
        <w:pStyle w:val="Normal"/>
        <w:spacing w:lineRule="auto" w:line="360"/>
        <w:jc w:val="both"/>
        <w:rPr>
          <w:rFonts w:eastAsia="MS Mincho;ＭＳ 明朝"/>
        </w:rPr>
      </w:pPr>
      <w:r>
        <w:rPr>
          <w:rFonts w:eastAsia="MS Mincho;ＭＳ 明朝"/>
        </w:rPr>
        <w:t>Ειδική μέριμνα λαμβάνεται για τη χρήση των ταχυδρομικών δικτύων και υπηρεσιών σε περίπτωση πολέμου, επιστράτευσης ή άλλης δημόσιας έκτακτης ανάγκης.</w:t>
      </w:r>
    </w:p>
    <w:p>
      <w:pPr>
        <w:pStyle w:val="Normal"/>
        <w:spacing w:lineRule="auto" w:line="360"/>
        <w:jc w:val="both"/>
        <w:rPr>
          <w:rFonts w:eastAsia="MS Mincho;ＭＳ 明朝"/>
        </w:rPr>
      </w:pPr>
      <w:r>
        <w:rPr>
          <w:rFonts w:eastAsia="MS Mincho;ＭＳ 明朝"/>
        </w:rPr>
        <w:t>Στο άρθρο 4 θεσπίζεται το δικαίωμα του χρήστη να απολαμβάνει την προσφορά ταχυδρομικών υπηρεσιών σε ολόκληρη την ελληνική επικράτεια και διασυνοριακά σε μόνιμη βάση και σε προσιτές τιμές (καθολική υπηρεσία).</w:t>
      </w:r>
    </w:p>
    <w:p>
      <w:pPr>
        <w:pStyle w:val="Normal"/>
        <w:spacing w:lineRule="auto" w:line="360"/>
        <w:jc w:val="both"/>
        <w:rPr>
          <w:rFonts w:eastAsia="MS Mincho;ＭＳ 明朝"/>
        </w:rPr>
      </w:pPr>
      <w:r>
        <w:rPr>
          <w:rFonts w:eastAsia="MS Mincho;ＭＳ 明朝"/>
        </w:rPr>
        <w:t>Οι ταχυδρομικές αυτές υπηρεσίες καθορίζονται με βάση τις ανάγκες των χρηστών και παρέχονται με συγκεκριμένες ελεγχόμενες προδιαγραφές, που χαρακτηρίζουν την ποιότητά τους.</w:t>
      </w:r>
    </w:p>
    <w:p>
      <w:pPr>
        <w:pStyle w:val="Normal"/>
        <w:spacing w:lineRule="auto" w:line="360"/>
        <w:jc w:val="both"/>
        <w:rPr>
          <w:rFonts w:eastAsia="MS Mincho;ＭＳ 明朝"/>
        </w:rPr>
      </w:pPr>
      <w:r>
        <w:rPr>
          <w:rFonts w:eastAsia="MS Mincho;ＭＳ 明朝"/>
        </w:rPr>
        <w:t>Στο άρθρο 5 προβλέπεται η διατήρηση, με ορισμένες εξαιρέσεις, ως αποκλειστικών υπέρ του φορέα παροχής καθολικής υπηρεσίας, ορισμένων δικαιωμάτων ταχυδρομικής εξυπηρέτησης, με σκοπό τη διασφάλιση της βιωσιμότητάς του και των δυνατοτήτων να ανταποκριθεί στην υποχρέωση παροχής της υπηρεσίας αυτής.</w:t>
      </w:r>
    </w:p>
    <w:p>
      <w:pPr>
        <w:pStyle w:val="Normal"/>
        <w:spacing w:lineRule="auto" w:line="360"/>
        <w:jc w:val="both"/>
        <w:rPr>
          <w:rFonts w:eastAsia="MS Mincho;ＭＳ 明朝"/>
        </w:rPr>
      </w:pPr>
      <w:r>
        <w:rPr>
          <w:rFonts w:eastAsia="MS Mincho;ＭＳ 明朝"/>
        </w:rPr>
        <w:t>Τα αποκλειστικά αυτά δικαιώματα είναι η περισυλλογή, μεταφορά, διαλογή και διανομή αντικειμένων αλληλογραφίας με διεύθυνση, των οποίων η τιμή είναι κατώτερη από το πενταπλάσιο της τιμής μιας επιστολής πρώτης μονάδας βάρους και ζυγίζουν κάτω από 350 γραμμάρ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ΠΑΡΟΧΗ ΤΑΧΥΔΡΟΜΙΚΩΝ ΥΠΗΡΕΣΙΩΝ</w:t>
      </w:r>
    </w:p>
    <w:p>
      <w:pPr>
        <w:pStyle w:val="Normal"/>
        <w:spacing w:lineRule="auto" w:line="360"/>
        <w:jc w:val="both"/>
        <w:rPr>
          <w:rFonts w:eastAsia="MS Mincho;ＭＳ 明朝"/>
        </w:rPr>
      </w:pPr>
      <w:r>
        <w:rPr>
          <w:rFonts w:eastAsia="MS Mincho;ＭＳ 明朝"/>
        </w:rPr>
        <w:t>Στο άρθρο 6 καταγράφονται οι αρμοδιότητες του Υπουργού Μεταφορών και Επικοινωνιών, ως εποπτεύοντος τον τομέα παροχής ταχυδρομικών υπηρεσιών.</w:t>
      </w:r>
    </w:p>
    <w:p>
      <w:pPr>
        <w:pStyle w:val="Normal"/>
        <w:spacing w:lineRule="auto" w:line="360"/>
        <w:jc w:val="both"/>
        <w:rPr>
          <w:rFonts w:eastAsia="MS Mincho;ＭＳ 明朝"/>
        </w:rPr>
      </w:pPr>
      <w:r>
        <w:rPr>
          <w:rFonts w:eastAsia="MS Mincho;ＭＳ 明朝"/>
        </w:rPr>
        <w:t>Η Γενική Γραμματεία Επικοινωνιών, που επικουρεί τον Υπουργό στην άσκηση των αρμοδιοτήτων του, ορίζεται ως η Εθνική Κανονιστική Αρχή και ασκεί τις αρμοδιότητες του τομέα παροχής ταχυδρομικών υπηρεσιών, πλην εκείνων που ρητά επιφυλάσσονται στην Εθνική Επιτροπή Τηλεπικοινωνιών και Ταχυδρομείων, η οποία είναι ανεξάρτητη διοικητική αρχή.</w:t>
      </w:r>
    </w:p>
    <w:p>
      <w:pPr>
        <w:pStyle w:val="Normal"/>
        <w:spacing w:lineRule="auto" w:line="360"/>
        <w:jc w:val="both"/>
        <w:rPr>
          <w:rFonts w:eastAsia="MS Mincho;ＭＳ 明朝"/>
        </w:rPr>
      </w:pPr>
      <w:r>
        <w:rPr>
          <w:rFonts w:eastAsia="MS Mincho;ＭＳ 明朝"/>
        </w:rPr>
        <w:t>Στο άρθρο 7 περιλαμβάνονται ρυθμίσεις που αφορούν την Εθνική Επιτροπή Τηλεπικοινωνιών-Ταχυδρομείων (Ε.Ε.Τ.Τ.).</w:t>
      </w:r>
    </w:p>
    <w:p>
      <w:pPr>
        <w:pStyle w:val="Normal"/>
        <w:spacing w:lineRule="auto" w:line="360"/>
        <w:jc w:val="both"/>
        <w:rPr/>
      </w:pPr>
      <w:r>
        <w:rPr>
          <w:rFonts w:eastAsia="Times New Roman"/>
        </w:rPr>
        <w:t xml:space="preserve"> </w:t>
      </w:r>
      <w:r>
        <w:rPr>
          <w:rFonts w:eastAsia="MS Mincho;ＭＳ 明朝"/>
        </w:rPr>
        <w:t>Η Επιτροπή ως Εθνική Επιτροπή Τηλεπικοινωνιών (Ε.Ε.Τ.), συστάθηκε με το ν. 2246/1994 "Οργάνωση και λειτουργία του τομέα τηλεπικοινωνιών", και αρμοδιότητα την εποπτεία και τον έλεγχο της τηλεπικοινωνιακής αγοράς. Προτιμήθηκε η ανάθεση στην ίδια επιτροπή και του ελέγχου της ταχυδρομικής αγοράς, γιατί το αντικείμενο είναι συναφές προς τις τηλεπικοινωνίες, υπό την ευρύτερη έννοια των επικοινωνιών και γιατί έτσι αποφεύγεται η σύσταση και μιας νέας αρχής, με επιπλέον λειτουργικά έξοδα.</w:t>
      </w:r>
    </w:p>
    <w:p>
      <w:pPr>
        <w:pStyle w:val="Normal"/>
        <w:spacing w:lineRule="auto" w:line="360"/>
        <w:jc w:val="both"/>
        <w:rPr>
          <w:rFonts w:eastAsia="MS Mincho;ＭＳ 明朝"/>
        </w:rPr>
      </w:pPr>
      <w:r>
        <w:rPr>
          <w:rFonts w:eastAsia="MS Mincho;ＭＳ 明朝"/>
        </w:rPr>
        <w:t>Η ανάθεση στην Ε.Ε.Τ. και της εποπτείας της ταχυδρομικής αγοράς καθιστά αναγκαία τη μετονομασία της σε Ε.Ε.Τ.Τ..</w:t>
      </w:r>
    </w:p>
    <w:p>
      <w:pPr>
        <w:pStyle w:val="Normal"/>
        <w:spacing w:lineRule="auto" w:line="360"/>
        <w:jc w:val="both"/>
        <w:rPr>
          <w:rFonts w:eastAsia="MS Mincho;ＭＳ 明朝"/>
        </w:rPr>
      </w:pPr>
      <w:r>
        <w:rPr>
          <w:rFonts w:eastAsia="MS Mincho;ＭＳ 明朝"/>
        </w:rPr>
        <w:t>Στο άρθρο 8 ρυθμίζονται θέματα που αφορούν στη συγκρότηση και τη λειτουργία της Ε.Ε.Τ.Τ..</w:t>
      </w:r>
    </w:p>
    <w:p>
      <w:pPr>
        <w:pStyle w:val="Normal"/>
        <w:spacing w:lineRule="auto" w:line="360"/>
        <w:jc w:val="both"/>
        <w:rPr/>
      </w:pPr>
      <w:r>
        <w:rPr>
          <w:rFonts w:eastAsia="Times New Roman"/>
        </w:rPr>
        <w:t xml:space="preserve"> </w:t>
      </w:r>
      <w:r>
        <w:rPr>
          <w:rFonts w:eastAsia="MS Mincho;ＭＳ 明朝"/>
        </w:rPr>
        <w:t>Η επταμελής σύνθεση της Ε.Ε.Τ. γίνεται εννεαμελής, καταργείται η θέση του αναπληρωτή Προέδρου και ορίζονται δύο Αντιπρόεδροι, ένας αρμόδιος για τον τομέα των τηλεπικοινωνιών και ένας για τον τομέα παροχής ταχυδρομικών υπηρεσιών.</w:t>
      </w:r>
    </w:p>
    <w:p>
      <w:pPr>
        <w:pStyle w:val="Normal"/>
        <w:spacing w:lineRule="auto" w:line="360"/>
        <w:jc w:val="both"/>
        <w:rPr>
          <w:rFonts w:eastAsia="MS Mincho;ＭＳ 明朝"/>
        </w:rPr>
      </w:pPr>
      <w:r>
        <w:rPr>
          <w:rFonts w:eastAsia="MS Mincho;ＭＳ 明朝"/>
        </w:rPr>
        <w:t>Στο άρθρο 9 ρυθμίζεται η διάρθρωση της Ε.Ε.Τ.Τ., ώστε να καλύπτει και τον τομέα παροχής ταχυδρομικών υπηρεσιών.</w:t>
      </w:r>
    </w:p>
    <w:p>
      <w:pPr>
        <w:pStyle w:val="Normal"/>
        <w:spacing w:lineRule="auto" w:line="360"/>
        <w:jc w:val="both"/>
        <w:rPr>
          <w:rFonts w:eastAsia="MS Mincho;ＭＳ 明朝"/>
        </w:rPr>
      </w:pPr>
      <w:r>
        <w:rPr>
          <w:rFonts w:eastAsia="MS Mincho;ＭＳ 明朝"/>
        </w:rPr>
        <w:t>Στο άρθρο 10 ρυθμίζονται τα θέματα που αφορούν τη διαχείριση και τη διάθεση των εσόδων της Ε.Ε.Τ.Τ..</w:t>
      </w:r>
    </w:p>
    <w:p>
      <w:pPr>
        <w:pStyle w:val="Normal"/>
        <w:spacing w:lineRule="auto" w:line="360"/>
        <w:jc w:val="both"/>
        <w:rPr>
          <w:rFonts w:eastAsia="MS Mincho;ＭＳ 明朝"/>
        </w:rPr>
      </w:pPr>
      <w:r>
        <w:rPr>
          <w:rFonts w:eastAsia="MS Mincho;ＭＳ 明朝"/>
        </w:rPr>
        <w:t>Προβλέπεται η επιβολή εφάπαξ τέλους και ετήσιων τελών, σε όλες τις ταχυδρομικές επιχειρήσεις. Η επιβολή αυτή δεν θα επιτρέπεται να οδηγήσει στη δημιουργία ανισοτήτων και να υπονομεύσει τη λειτουργία του ανταγωνισμού.</w:t>
      </w:r>
    </w:p>
    <w:p>
      <w:pPr>
        <w:pStyle w:val="Normal"/>
        <w:spacing w:lineRule="auto" w:line="360"/>
        <w:jc w:val="both"/>
        <w:rPr>
          <w:rFonts w:eastAsia="MS Mincho;ＭＳ 明朝"/>
        </w:rPr>
      </w:pPr>
      <w:r>
        <w:rPr>
          <w:rFonts w:eastAsia="MS Mincho;ＭＳ 明朝"/>
        </w:rPr>
        <w:t>Τα τέλη αυτά κατατίθενται σε ειδικό λογαριασμό της Ε.Ε.Τ.Τ. για τον τομέα παροχής ταχυδρομικών υπηρεσιών.</w:t>
      </w:r>
    </w:p>
    <w:p>
      <w:pPr>
        <w:pStyle w:val="Normal"/>
        <w:spacing w:lineRule="auto" w:line="360"/>
        <w:jc w:val="both"/>
        <w:rPr/>
      </w:pPr>
      <w:r>
        <w:rPr>
          <w:rFonts w:eastAsia="MS Mincho;ＭＳ 明朝"/>
        </w:rPr>
        <w:t>Έσοδα της Ε.Ε.Τ.Τ., που αποδίδονται απευθείας σε αυτήν, είναι και άλλα τέλη από τη χορήγηση αδειών, καταχωρίσεις σε μητρώα επιχειρήσεων παροχής ταχυδρομικών υπηρεσιών και διάφορα άλλα ποσά, που προέρχονται από την επιβολή χρηματικών ποινών, διοικητικών προστίμων ή προϊόντος δήμευσης σε σχέση με την άσκηση ταχυδρομικών δραστηριοτήτων.</w:t>
      </w:r>
    </w:p>
    <w:p>
      <w:pPr>
        <w:pStyle w:val="Normal"/>
        <w:spacing w:lineRule="auto" w:line="360"/>
        <w:jc w:val="both"/>
        <w:rPr>
          <w:rFonts w:eastAsia="MS Mincho;ＭＳ 明朝"/>
        </w:rPr>
      </w:pPr>
      <w:r>
        <w:rPr>
          <w:rFonts w:eastAsia="MS Mincho;ＭＳ 明朝"/>
        </w:rPr>
        <w:t>Στο άρθρο 11 προβλέπεται η σύσταση επιτροπής, στην οποία θα εκπροσωπούνται οι φορείς και οι χρήστες των ταχυδρομικών υπηρεσιών.</w:t>
      </w:r>
    </w:p>
    <w:p>
      <w:pPr>
        <w:pStyle w:val="Normal"/>
        <w:spacing w:lineRule="auto" w:line="360"/>
        <w:jc w:val="both"/>
        <w:rPr>
          <w:rFonts w:eastAsia="MS Mincho;ＭＳ 明朝"/>
        </w:rPr>
      </w:pPr>
      <w:r>
        <w:rPr>
          <w:rFonts w:eastAsia="MS Mincho;ＭＳ 明朝"/>
        </w:rPr>
        <w:t>Η επιτροπή αυτή θα συμμετέχει στη διαμόρφωση των μέτρων, που κρίνονται αναγκαία στον τομέα παροχής ταχυδρομικών υπηρεσιών με γνωμοδοτήσεις στον Υπουργό Μεταφορών και Επικοινων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ΑΣΚΗΣΗ ΤΑΧΥΔΡΟΜΙΚΩΝ ΔΡΑΣΤΗΡΙΟΤΗΤΩΝ</w:t>
      </w:r>
    </w:p>
    <w:p>
      <w:pPr>
        <w:pStyle w:val="Normal"/>
        <w:spacing w:lineRule="auto" w:line="360"/>
        <w:jc w:val="both"/>
        <w:rPr>
          <w:rFonts w:eastAsia="MS Mincho;ＭＳ 明朝"/>
        </w:rPr>
      </w:pPr>
      <w:r>
        <w:rPr>
          <w:rFonts w:eastAsia="MS Mincho;ＭＳ 明朝"/>
        </w:rPr>
        <w:t>Το άρθρο 12, εναρμονίζοντας το ελληνικό δίκαιο με την Οδηγία 97/67/ΕΚ, καθιερώνει ως βασική αρχή την έννοια της γενικής άδειας για τη δραστηριοποίηση ταχυδρομικών επιχειρήσεων στον τομέα παροχής ταχυδρομικών υπηρεσιών.</w:t>
      </w:r>
    </w:p>
    <w:p>
      <w:pPr>
        <w:pStyle w:val="Normal"/>
        <w:spacing w:lineRule="auto" w:line="360"/>
        <w:jc w:val="both"/>
        <w:rPr>
          <w:rFonts w:eastAsia="MS Mincho;ＭＳ 明朝"/>
        </w:rPr>
      </w:pPr>
      <w:r>
        <w:rPr>
          <w:rFonts w:eastAsia="MS Mincho;ＭＳ 明朝"/>
        </w:rPr>
        <w:t>Η γενική άδεια είναι δικαίωμα που αποκτάται με την εγγραφή της επιχείρησης στο μητρώο επιχειρήσεων παροχής ταχυδρομικών υπηρεσιών που τηρείται στην Ε.Ε.Τ.Τ..</w:t>
      </w:r>
    </w:p>
    <w:p>
      <w:pPr>
        <w:pStyle w:val="Normal"/>
        <w:spacing w:lineRule="auto" w:line="360"/>
        <w:jc w:val="both"/>
        <w:rPr>
          <w:rFonts w:eastAsia="MS Mincho;ＭＳ 明朝"/>
        </w:rPr>
      </w:pPr>
      <w:r>
        <w:rPr>
          <w:rFonts w:eastAsia="MS Mincho;ＭＳ 明朝"/>
        </w:rPr>
        <w:t>Για την εγγραφή αυτή αρκεί δήλωση της ενδιαφερόμενης επιχείρησης, στην οποία περιλαμβάνονται ορισμένα στοιχεία και δεσμεύσεις, όπως αυτά αναφέρονται στην παράγραφο 2.</w:t>
      </w:r>
    </w:p>
    <w:p>
      <w:pPr>
        <w:pStyle w:val="Normal"/>
        <w:spacing w:lineRule="auto" w:line="360"/>
        <w:jc w:val="both"/>
        <w:rPr>
          <w:rFonts w:eastAsia="MS Mincho;ＭＳ 明朝"/>
        </w:rPr>
      </w:pPr>
      <w:r>
        <w:rPr>
          <w:rFonts w:eastAsia="MS Mincho;ＭＳ 明朝"/>
        </w:rPr>
        <w:t>Επειδή είναι δικαίωμα της επιχείρησης να εγγραφεί, ύστερα από δήλωσή της, στο μητρώο ταχυδρομικών επιχειρήσεων, η Ε.Ε.Τ.Τ. μπορεί να μην αποδεχθεί την εγγραφή για λόγους νομιμότητας ή όταν είναι προφανές από τη δήλωση ότι η επιχείρηση αυτή δεν έχει τη δυνατότητα να παρέχει τις υπηρεσίες αυτές.</w:t>
      </w:r>
    </w:p>
    <w:p>
      <w:pPr>
        <w:pStyle w:val="Normal"/>
        <w:spacing w:lineRule="auto" w:line="360"/>
        <w:jc w:val="both"/>
        <w:rPr>
          <w:rFonts w:eastAsia="MS Mincho;ＭＳ 明朝"/>
        </w:rPr>
      </w:pPr>
      <w:r>
        <w:rPr>
          <w:rFonts w:eastAsia="MS Mincho;ＭＳ 明朝"/>
        </w:rPr>
        <w:t>Στο άρθρο 13 θεσπίζεται η ειδική άδεια, ως εγκριτική διοικητική πράξη, όταν μια επιχείρηση σκοπεύει να παρέχει ταχυδρομικές υπηρεσίες, που θα περιλαμβάνουν επιστολές μέχρι 2 χιλιόγραμμα και δέματα μέχρι 20 χιλιόγραμμα.</w:t>
      </w:r>
    </w:p>
    <w:p>
      <w:pPr>
        <w:pStyle w:val="Normal"/>
        <w:spacing w:lineRule="auto" w:line="360"/>
        <w:jc w:val="both"/>
        <w:rPr>
          <w:rFonts w:eastAsia="MS Mincho;ＭＳ 明朝"/>
        </w:rPr>
      </w:pPr>
      <w:r>
        <w:rPr>
          <w:rFonts w:eastAsia="MS Mincho;ＭＳ 明朝"/>
        </w:rPr>
        <w:t>Η άδεια είναι προσωπική, για τη συγκεκριμένη επιχείρηση, δεν μεταβιβάζεται και μπορεί να ανακληθεί.</w:t>
      </w:r>
    </w:p>
    <w:p>
      <w:pPr>
        <w:pStyle w:val="Normal"/>
        <w:spacing w:lineRule="auto" w:line="360"/>
        <w:jc w:val="both"/>
        <w:rPr>
          <w:rFonts w:eastAsia="MS Mincho;ＭＳ 明朝"/>
        </w:rPr>
      </w:pPr>
      <w:r>
        <w:rPr>
          <w:rFonts w:eastAsia="MS Mincho;ＭＳ 明朝"/>
        </w:rPr>
        <w:t>Το άρθρο 14 αναφέρεται στα όργανα, τους όρους και τις προϋποθέσεις έκδοσης των αδειών.</w:t>
      </w:r>
    </w:p>
    <w:p>
      <w:pPr>
        <w:pStyle w:val="Normal"/>
        <w:spacing w:lineRule="auto" w:line="360"/>
        <w:jc w:val="both"/>
        <w:rPr>
          <w:rFonts w:eastAsia="MS Mincho;ＭＳ 明朝"/>
        </w:rPr>
      </w:pPr>
      <w:r>
        <w:rPr>
          <w:rFonts w:eastAsia="MS Mincho;ＭＳ 明朝"/>
        </w:rPr>
        <w:t>Οι ειδικές άδειες χορηγούνται με απόφαση του Υπουργού Μεταφορών και Επικοινωνιών, ύστερα από γνωμοδότηση της Ε.Ε.Τ.Τ..</w:t>
      </w:r>
    </w:p>
    <w:p>
      <w:pPr>
        <w:pStyle w:val="Normal"/>
        <w:spacing w:lineRule="auto" w:line="360"/>
        <w:jc w:val="both"/>
        <w:rPr>
          <w:rFonts w:eastAsia="MS Mincho;ＭＳ 明朝"/>
        </w:rPr>
      </w:pPr>
      <w:r>
        <w:rPr>
          <w:rFonts w:eastAsia="MS Mincho;ＭＳ 明朝"/>
        </w:rPr>
        <w:t>Ορίζεται προθεσμία έκδοσης της άδειας και οι όροι, που πρέπει να περιέχονται.</w:t>
      </w:r>
    </w:p>
    <w:p>
      <w:pPr>
        <w:pStyle w:val="Normal"/>
        <w:spacing w:lineRule="auto" w:line="360"/>
        <w:jc w:val="both"/>
        <w:rPr>
          <w:rFonts w:eastAsia="MS Mincho;ＭＳ 明朝"/>
        </w:rPr>
      </w:pPr>
      <w:r>
        <w:rPr>
          <w:rFonts w:eastAsia="MS Mincho;ＭＳ 明朝"/>
        </w:rPr>
        <w:t>Θεσπίζεται απαγόρευση εκμίσθωσης, μεταβίβασης ή συνεκμετάλλευσης της άδειας ή οποιαδήποτε μεταβολή της σύνθεσης στο εταιρικό κεφάλαιο της ταχυδρομικής επιχείρησης, που μπορεί να οδηγήσει σε αλλαγή ελέγχου της διοίκησής της, καθώς και η συμμετοχή της ταχυδρομικής επιχείρησης σε κοινοπραξίες χωρίς προηγούμενη έγκριση του Υπουργού Μεταφορών και Επικοινωνιών, που χορηγείται ύστερα από γνωμοδότηση της Ε.Ε.Τ.Τ..</w:t>
      </w:r>
    </w:p>
    <w:p>
      <w:pPr>
        <w:pStyle w:val="Normal"/>
        <w:spacing w:lineRule="auto" w:line="360"/>
        <w:jc w:val="both"/>
        <w:rPr>
          <w:rFonts w:eastAsia="MS Mincho;ＭＳ 明朝"/>
        </w:rPr>
      </w:pPr>
      <w:r>
        <w:rPr>
          <w:rFonts w:eastAsia="MS Mincho;ＭＳ 明朝"/>
        </w:rPr>
        <w:t>Τέλος, προβλέπεται διαδικασία ενημέρωσης της Ε.Ε.Τ.Τ., σε περίπτωση μεταβίβασης μετοχών, που θα είναι ίση ή μεγαλύτερη από το 5% του εταιρικού κεφαλαίου ταχυδρομικής επιχείρησης.</w:t>
      </w:r>
    </w:p>
    <w:p>
      <w:pPr>
        <w:pStyle w:val="Normal"/>
        <w:spacing w:lineRule="auto" w:line="360"/>
        <w:jc w:val="both"/>
        <w:rPr>
          <w:rFonts w:eastAsia="MS Mincho;ＭＳ 明朝"/>
        </w:rPr>
      </w:pPr>
      <w:r>
        <w:rPr>
          <w:rFonts w:eastAsia="MS Mincho;ＭＳ 明朝"/>
        </w:rPr>
        <w:t>Στο άρθρο 15 ορίζεται πότε οι ταχυδρομικές επιχειρήσεις και τα πρόσωπα που τις διευθύνουν, δεν παρέχουν εχέγγυα αξιοπιστίας.</w:t>
      </w:r>
    </w:p>
    <w:p>
      <w:pPr>
        <w:pStyle w:val="Normal"/>
        <w:spacing w:lineRule="auto" w:line="360"/>
        <w:jc w:val="both"/>
        <w:rPr>
          <w:rFonts w:eastAsia="MS Mincho;ＭＳ 明朝"/>
        </w:rPr>
      </w:pPr>
      <w:r>
        <w:rPr>
          <w:rFonts w:eastAsia="MS Mincho;ＭＳ 明朝"/>
        </w:rPr>
        <w:t>Τα αρνητικά στοιχεία αναφέρονται σε καταδίκες για σοβαρά εγκλήματα και αδικήματα του Ποινικού Δικαίου, διατάξεων της φορολογικής νομοθεσίας, του τελωνειακού κώδικα, της εργατικής νομοθεσίας και της νομοθεσίας για τις κοινωνικές ασφαλίσεις.</w:t>
      </w:r>
    </w:p>
    <w:p>
      <w:pPr>
        <w:pStyle w:val="Normal"/>
        <w:spacing w:lineRule="auto" w:line="360"/>
        <w:jc w:val="both"/>
        <w:rPr>
          <w:rFonts w:eastAsia="MS Mincho;ＭＳ 明朝"/>
        </w:rPr>
      </w:pPr>
      <w:r>
        <w:rPr>
          <w:rFonts w:eastAsia="MS Mincho;ＭＳ 明朝"/>
        </w:rPr>
        <w:t>Στο άρθρο 16 γίνεται δεκτό ότι επαγγελματική ικανότητα μπορεί να διαθέτουν τα πρόσωπα που διευθύνουν μια επιχείρηση, όταν είναι τουλάχιστον απόφοιτοι λυκείου ή εξατάξιου γυμνασίου της ημεδαπής ή ισότιμου σχολείου της αλλοδαπής.</w:t>
      </w:r>
    </w:p>
    <w:p>
      <w:pPr>
        <w:pStyle w:val="Normal"/>
        <w:spacing w:lineRule="auto" w:line="360"/>
        <w:jc w:val="both"/>
        <w:rPr>
          <w:rFonts w:eastAsia="MS Mincho;ＭＳ 明朝"/>
        </w:rPr>
      </w:pPr>
      <w:r>
        <w:rPr>
          <w:rFonts w:eastAsia="MS Mincho;ＭＳ 明朝"/>
        </w:rPr>
        <w:t>Στο άρθρο 17 θεσπίζονται βασικές αρχές, που πρέπει να τηρούνται για τον καθορισμό των τιμολογίων στον τομέα των καθολικών υπηρεσιών με στόχο, κυρίως, την καλύτερη εξυπηρέτηση και τη διασφάλιση των χρηστών.</w:t>
      </w:r>
    </w:p>
    <w:p>
      <w:pPr>
        <w:pStyle w:val="Normal"/>
        <w:spacing w:lineRule="auto" w:line="360"/>
        <w:jc w:val="both"/>
        <w:rPr>
          <w:rFonts w:eastAsia="MS Mincho;ＭＳ 明朝"/>
        </w:rPr>
      </w:pPr>
      <w:r>
        <w:rPr>
          <w:rFonts w:eastAsia="MS Mincho;ＭＳ 明朝"/>
        </w:rPr>
        <w:t>Ορίζεται, συγκεκριμένα, ότι τα τιμολόγια κάθε επιχείρησης, που παρέχει υπηρεσίες του τομέα αυτού (καθολικής υπηρεσίας) πρέπει:</w:t>
      </w:r>
    </w:p>
    <w:p>
      <w:pPr>
        <w:pStyle w:val="Normal"/>
        <w:spacing w:lineRule="auto" w:line="360"/>
        <w:jc w:val="both"/>
        <w:rPr/>
      </w:pPr>
      <w:r>
        <w:rPr>
          <w:rFonts w:eastAsia="MS Mincho;ＭＳ 明朝"/>
        </w:rPr>
        <w:t>α. Να είναι εναρμονισμένα στο κόστος, να είναι προσιτά και να πληρούν τους όρους του υγιούς ανταγωνισμού.</w:t>
      </w:r>
    </w:p>
    <w:p>
      <w:pPr>
        <w:pStyle w:val="Normal"/>
        <w:spacing w:lineRule="auto" w:line="360"/>
        <w:jc w:val="both"/>
        <w:rPr>
          <w:rFonts w:eastAsia="MS Mincho;ＭＳ 明朝"/>
        </w:rPr>
      </w:pPr>
      <w:r>
        <w:rPr>
          <w:rFonts w:eastAsia="MS Mincho;ＭＳ 明朝"/>
        </w:rPr>
        <w:t>β. Να μην δημιουργούν διακρίσεις και να εξασφαλίζουν ίση μεταχείριση των χρηστών.</w:t>
      </w:r>
    </w:p>
    <w:p>
      <w:pPr>
        <w:pStyle w:val="Normal"/>
        <w:spacing w:lineRule="auto" w:line="360"/>
        <w:jc w:val="both"/>
        <w:rPr>
          <w:rFonts w:eastAsia="MS Mincho;ＭＳ 明朝"/>
        </w:rPr>
      </w:pPr>
      <w:r>
        <w:rPr>
          <w:rFonts w:eastAsia="MS Mincho;ＭＳ 明朝"/>
        </w:rPr>
        <w:t>γ. Να πληρούν τους όρους διαφάνειας και να δημοσιεύονται. Ιδιαίτερη αναφορά γίνεται στις υποχρεώσεις του φορέα παροχής καθολικής υπηρεσίας, ο οποίος πρέπει να εφαρμόζει καταρχήν ενιαία τιμολόγια σε ολόκληρη τη χώρα.</w:t>
      </w:r>
    </w:p>
    <w:p>
      <w:pPr>
        <w:pStyle w:val="Normal"/>
        <w:spacing w:lineRule="auto" w:line="360"/>
        <w:jc w:val="both"/>
        <w:rPr>
          <w:rFonts w:eastAsia="MS Mincho;ＭＳ 明朝"/>
        </w:rPr>
      </w:pPr>
      <w:r>
        <w:rPr>
          <w:rFonts w:eastAsia="MS Mincho;ＭＳ 明朝"/>
        </w:rPr>
        <w:t>Σημαντική είναι και η υποχρέωση του φορέα καθολικής υπηρεσίας (παράγραφος 4) να τηρεί χωριστό λογαριασμό για κάθε υπηρεσία που του ανατίθεται κατ' αποκλειστικότητα και χωριστό για υπηρεσίες που δεν παρέχει κατ' αποκλειστικότητα. Στις μη αποκλειστικές υπηρεσίες πρέπει να γίνεται σαφής διάκριση μεταξύ εκείνων που είναι μέρος της καθολικής υπηρεσίας από τις υπόλοιπες.</w:t>
      </w:r>
    </w:p>
    <w:p>
      <w:pPr>
        <w:pStyle w:val="Normal"/>
        <w:spacing w:lineRule="auto" w:line="360"/>
        <w:jc w:val="both"/>
        <w:rPr>
          <w:rFonts w:eastAsia="MS Mincho;ＭＳ 明朝"/>
        </w:rPr>
      </w:pPr>
      <w:r>
        <w:rPr>
          <w:rFonts w:eastAsia="MS Mincho;ＭＳ 明朝"/>
        </w:rPr>
        <w:t>Το εσωτερικό λογιστικό σύστημα του φορέα παροχής καθολικής υπηρεσίας εγκρίνεται από την Ε.Ε.Τ.Τ..</w:t>
      </w:r>
    </w:p>
    <w:p>
      <w:pPr>
        <w:pStyle w:val="Normal"/>
        <w:spacing w:lineRule="auto" w:line="360"/>
        <w:jc w:val="both"/>
        <w:rPr>
          <w:rFonts w:eastAsia="MS Mincho;ＭＳ 明朝"/>
        </w:rPr>
      </w:pPr>
      <w:r>
        <w:rPr>
          <w:rFonts w:eastAsia="MS Mincho;ＭＳ 明朝"/>
        </w:rPr>
        <w:t>Στο άρθρο 18 προβλέπεται υποχρέωση του φορέα παροχής καθολικών υπηρεσιών να καταρτίζει και να υποβάλει προς έγκριση στο Υπουργείο Μεταφορών και Επικοινωνιών, αφού ζητήσει προηγουμένως τις απόψεις της Επιτροπής Προστασίας των Καταναλωτών, χάρτη υποχρεώσεών του προς τους χρήστες (καταναλωτές).</w:t>
      </w:r>
    </w:p>
    <w:p>
      <w:pPr>
        <w:pStyle w:val="Normal"/>
        <w:spacing w:lineRule="auto" w:line="360"/>
        <w:jc w:val="both"/>
        <w:rPr/>
      </w:pPr>
      <w:r>
        <w:rPr>
          <w:rFonts w:eastAsia="Times New Roman"/>
        </w:rPr>
        <w:t xml:space="preserve"> </w:t>
      </w:r>
      <w:r>
        <w:rPr>
          <w:rFonts w:eastAsia="MS Mincho;ＭＳ 明朝"/>
        </w:rPr>
        <w:t>Χάρτη υποχρεώσεων προς τους χρήστες (καταναλωτές) υποχρεούνται να καταρτίζουν και οι άλλες (πλην του φορέα παροχής καθολικής υπηρεσίας) επιχειρήσεις, με συγκεκριμένα ενημερωτικά για τους χρήστες στοιχεία.</w:t>
      </w:r>
    </w:p>
    <w:p>
      <w:pPr>
        <w:pStyle w:val="Normal"/>
        <w:spacing w:lineRule="auto" w:line="360"/>
        <w:jc w:val="both"/>
        <w:rPr/>
      </w:pPr>
      <w:r>
        <w:rPr>
          <w:rFonts w:eastAsia="Times New Roman"/>
        </w:rPr>
        <w:t xml:space="preserve"> </w:t>
      </w:r>
      <w:r>
        <w:rPr>
          <w:rFonts w:eastAsia="MS Mincho;ＭＳ 明朝"/>
        </w:rPr>
        <w:t>Στο άρθρο 19 ορίζεται ως φορέας καθολικής υπηρεσίας ο Οργανισμός Ελληνικά Ταχυδρομεία "ΕΛ.ΤΑ.".</w:t>
      </w:r>
    </w:p>
    <w:p>
      <w:pPr>
        <w:pStyle w:val="Normal"/>
        <w:spacing w:lineRule="auto" w:line="360"/>
        <w:jc w:val="both"/>
        <w:rPr>
          <w:rFonts w:eastAsia="MS Mincho;ＭＳ 明朝"/>
        </w:rPr>
      </w:pPr>
      <w:r>
        <w:rPr>
          <w:rFonts w:eastAsia="Times New Roman"/>
        </w:rPr>
        <w:t xml:space="preserve"> </w:t>
      </w:r>
      <w:r>
        <w:rPr>
          <w:rFonts w:eastAsia="MS Mincho;ＭＳ 明朝"/>
        </w:rPr>
        <w:t>Ο Οργανισμός αυτός, ο οποίος διατηρεί ένα ευρύτατο δίκτυο σε ολόκληρη την Επικράτεια, μπορεί να εξασφαλίσει, εκσυγχρονίζοντας τη οργάνωση και τη λειτουργία του, που ήδη έχει δρομολογήσει με το συγχρηματοδοτούμενο από την Ευρωπαϊκή Ένωση "Επιχειρησιακό Πρόγραμμα ΤΑΧΥΔΡΟΜΕΙΑ" την καθολική ταχυδρομική υπηρεσία με τις προδιαγραφές, που η κοινοτική Οδηγία 97/67/ΕΚ ορίζει.</w:t>
      </w:r>
    </w:p>
    <w:p>
      <w:pPr>
        <w:pStyle w:val="Normal"/>
        <w:spacing w:lineRule="auto" w:line="360"/>
        <w:jc w:val="both"/>
        <w:rPr>
          <w:rFonts w:eastAsia="MS Mincho;ＭＳ 明朝"/>
        </w:rPr>
      </w:pPr>
      <w:r>
        <w:rPr>
          <w:rFonts w:eastAsia="MS Mincho;ＭＳ 明朝"/>
        </w:rPr>
        <w:t>Ο ΕΛ.ΤΑ. μπορεί να προσφεύγει και σε συνεργασίες τρίτων ή να χρησιμοποιεί τις υπηρεσίες τους για την παροχή της καθολικής υπηρεσίας.</w:t>
      </w:r>
    </w:p>
    <w:p>
      <w:pPr>
        <w:pStyle w:val="Normal"/>
        <w:spacing w:lineRule="auto" w:line="360"/>
        <w:jc w:val="both"/>
        <w:rPr/>
      </w:pPr>
      <w:r>
        <w:rPr>
          <w:rFonts w:eastAsia="Times New Roman"/>
        </w:rPr>
        <w:t xml:space="preserve"> </w:t>
      </w:r>
      <w:r>
        <w:rPr>
          <w:rFonts w:eastAsia="MS Mincho;ＭＳ 明朝"/>
        </w:rPr>
        <w:t>Οι όροι άσκησης της καθολικής υπηρεσίας από τον ΕΛ.ΤΑ. καθώς και άλλες δραστηριότητές του είτε ασκούνται ως αποκλειστικά δικαιώματα είτε όχι, καθορίζονται σε ειδική άδεια, που χορηγείται στον ΕΛ.ΤΑ. με προεδρικό διάταγμα, που εκδίδεται ύστερα από πρόταση του εποπτεύοντος Υπουργού Μεταφορών και Επικοινωνιών. Για το μέχρι την έκδοση του προεδρικού διατάγματος χρονικό διάστημα ο ΕΛ.ΤΑ. ασκεί τις δραστηριότητές του, όπως προβλέπονται στο προς ψήφιση νομοσχέδιο.</w:t>
      </w:r>
    </w:p>
    <w:p>
      <w:pPr>
        <w:pStyle w:val="Normal"/>
        <w:spacing w:lineRule="auto" w:line="360"/>
        <w:jc w:val="both"/>
        <w:rPr/>
      </w:pPr>
      <w:r>
        <w:rPr>
          <w:rFonts w:eastAsia="Times New Roman"/>
        </w:rPr>
        <w:t xml:space="preserve"> </w:t>
      </w:r>
      <w:r>
        <w:rPr>
          <w:rFonts w:eastAsia="MS Mincho;ＭＳ 明朝"/>
        </w:rPr>
        <w:t>Στις διατάξεις του άρθρου αυτού περιλαμβάνονται ρυθμίσεις, που αφορούν στα δικαιώματα, αποκλειστικά και μη, του ΕΛ.ΤΑ. καθώς και τις υποχρεώσεις του έναντι των χρηστών.</w:t>
      </w:r>
    </w:p>
    <w:p>
      <w:pPr>
        <w:pStyle w:val="Normal"/>
        <w:spacing w:lineRule="auto" w:line="360"/>
        <w:jc w:val="both"/>
        <w:rPr/>
      </w:pPr>
      <w:r>
        <w:rPr>
          <w:rFonts w:eastAsia="Times New Roman"/>
        </w:rPr>
        <w:t xml:space="preserve"> </w:t>
      </w:r>
      <w:r>
        <w:rPr>
          <w:rFonts w:eastAsia="MS Mincho;ＭＳ 明朝"/>
        </w:rPr>
        <w:t>Δραστηριότητες του ΕΛ.ΤΑ. σε τομείς ταχυδρομικών υπηρεσιών, που παρέχονται υπό καθεστώς ελεύθερου ανταγωνισμού υπάγονται στους όρους και υποχρεώσεις που ισχύουν και για τις ανταγωνίστριες ταχυδρομικές επιχειρήσεις.</w:t>
      </w:r>
    </w:p>
    <w:p>
      <w:pPr>
        <w:pStyle w:val="Normal"/>
        <w:spacing w:lineRule="auto" w:line="360"/>
        <w:jc w:val="both"/>
        <w:rPr/>
      </w:pPr>
      <w:r>
        <w:rPr>
          <w:rFonts w:eastAsia="Times New Roman"/>
        </w:rPr>
        <w:t xml:space="preserve"> </w:t>
      </w:r>
      <w:r>
        <w:rPr>
          <w:rFonts w:eastAsia="MS Mincho;ＭＳ 明朝"/>
        </w:rPr>
        <w:t>Στην παράγραφο 10 του άρθρου αυτού προβλέπεται σύναψη Συμβολαίου Διοίκησης, που θα υπογραφεί από τον Υπουργό Μεταφορών και Επικοινωνιών. Με το Συμβόλαιο Διοίκησης ρυθμίζονται, στις βάσεις που η διάταξη αυτή θέτει, όλα τα θέματα που αφορούν την παροχή της καθολικής υπηρεσίας.</w:t>
      </w:r>
    </w:p>
    <w:p>
      <w:pPr>
        <w:pStyle w:val="Normal"/>
        <w:spacing w:lineRule="auto" w:line="360"/>
        <w:jc w:val="both"/>
        <w:rPr/>
      </w:pPr>
      <w:r>
        <w:rPr>
          <w:rFonts w:eastAsia="Times New Roman"/>
        </w:rPr>
        <w:t xml:space="preserve"> </w:t>
      </w:r>
      <w:r>
        <w:rPr>
          <w:rFonts w:eastAsia="MS Mincho;ＭＳ 明朝"/>
        </w:rPr>
        <w:t>Στο άρθρο 20 προβλέπεται δυνατότητα κάλυψης των ελλειμμάτων από την παροχή της καθολικής υπηρεσίας.</w:t>
      </w:r>
    </w:p>
    <w:p>
      <w:pPr>
        <w:pStyle w:val="Normal"/>
        <w:spacing w:lineRule="auto" w:line="360"/>
        <w:jc w:val="both"/>
        <w:rPr/>
      </w:pPr>
      <w:r>
        <w:rPr>
          <w:rFonts w:eastAsia="Times New Roman"/>
        </w:rPr>
        <w:t xml:space="preserve"> </w:t>
      </w:r>
      <w:r>
        <w:rPr>
          <w:rFonts w:eastAsia="MS Mincho;ＭＳ 明朝"/>
        </w:rPr>
        <w:t>Ολόκληρη η Οδηγία 97/67/ΕΚ διαπνέεται από την επιθυμία της Ευρωπαϊκής Ένωσης να διασφαλίσει στους χρήστες ποσοτικά επαρκείς και ποιοτικά υψηλές ταχυδρομικές υπηρεσίες στο πλαίσιο της καθολικής υπηρεσίας.</w:t>
      </w:r>
    </w:p>
    <w:p>
      <w:pPr>
        <w:pStyle w:val="Normal"/>
        <w:spacing w:lineRule="auto" w:line="360"/>
        <w:jc w:val="both"/>
        <w:rPr/>
      </w:pPr>
      <w:r>
        <w:rPr>
          <w:rFonts w:eastAsia="MS Mincho;ＭＳ 明朝"/>
        </w:rPr>
        <w:t>Το κόστος των υπηρεσιών αυτών, με τις υψηλές απαιτήσεις, ασφαλώς θα είναι μεγάλο. Για το λόγο αυτόν άλλωστε η Ευρωπαϊκή Ένωση παρέχει στα Κράτη - Μέλη τη δυνατότητα να διατηρήσουν, ως αποκλειστικά δικαιώματα του φορέα καθολικής υπηρεσίας, ορισμένες ταχυδρομικές δραστηριότητες.</w:t>
      </w:r>
    </w:p>
    <w:p>
      <w:pPr>
        <w:pStyle w:val="Normal"/>
        <w:spacing w:lineRule="auto" w:line="360"/>
        <w:jc w:val="both"/>
        <w:rPr>
          <w:rFonts w:eastAsia="MS Mincho;ＭＳ 明朝"/>
        </w:rPr>
      </w:pPr>
      <w:r>
        <w:rPr>
          <w:rFonts w:eastAsia="MS Mincho;ＭＳ 明朝"/>
        </w:rPr>
        <w:t>Για την περίπτωση που το πλεόνασμα από την παροχή αποκλειστικών υπηρεσιών δεν επαρκεί να καλύψει το έλλειμμα της καθολικής υπηρεσίας, ο φορέας των καθολικών υπηρεσιών μπορεί να ζητήσει αποζημίωση για την κάλυψη της διαφοράς.</w:t>
      </w:r>
    </w:p>
    <w:p>
      <w:pPr>
        <w:pStyle w:val="Normal"/>
        <w:spacing w:lineRule="auto" w:line="360"/>
        <w:jc w:val="both"/>
        <w:rPr>
          <w:rFonts w:eastAsia="MS Mincho;ＭＳ 明朝"/>
        </w:rPr>
      </w:pPr>
      <w:r>
        <w:rPr>
          <w:rFonts w:eastAsia="MS Mincho;ＭＳ 明朝"/>
        </w:rPr>
        <w:t>Στην αποζημίωση αυτή, αναλογικά, όπως ορίζουν οι διατάξεις του άρθρου αυτού, συμμετέχουν όλες οι ταχυδρομικές επιχειρήσεις συμπεριλαμβανομένου του ΕΛ.ΤΑ..</w:t>
      </w:r>
    </w:p>
    <w:p>
      <w:pPr>
        <w:pStyle w:val="Normal"/>
        <w:spacing w:lineRule="auto" w:line="360"/>
        <w:jc w:val="both"/>
        <w:rPr/>
      </w:pPr>
      <w:r>
        <w:rPr>
          <w:rFonts w:eastAsia="MS Mincho;ＭＳ 明朝"/>
        </w:rPr>
        <w:t>Ίδρυση ταμείου αποζημιώσεων, για τη διασφάλιση παροχής της καθολικής υπηρεσίας, όταν ένα Κράτος - Μέλος αποφασίζει ότι οι υποχρεώσεις παροχής καθολικής υπηρεσίας συνιστούν δυσανάλογο οικονομικό βάρος για το φορέα παροχής καθολικής υπηρεσίας, προβλέπει και η Οδηγία 97/67/ΕΚ (άρθρο 9, παράγραφος 4).</w:t>
      </w:r>
    </w:p>
    <w:p>
      <w:pPr>
        <w:pStyle w:val="Normal"/>
        <w:spacing w:lineRule="auto" w:line="360"/>
        <w:jc w:val="both"/>
        <w:rPr>
          <w:rFonts w:eastAsia="MS Mincho;ＭＳ 明朝"/>
        </w:rPr>
      </w:pPr>
      <w:r>
        <w:rPr>
          <w:rFonts w:eastAsia="MS Mincho;ＭＳ 明朝"/>
        </w:rPr>
        <w:t>Επειδή όμως κάλυψη ελλειμμάτων πρέπει να δικαιολογείται μόνον όταν αυτά προκαλούνται από τις υποχρεώσεις της καθολικής υπηρεσίας και το κόστος που αυτές συνεπάγονται (ιδιαίτερα στη χώρα μας το κόστος είναι υψηλό λόγω του νησιωτικού πλέγματος και των πολλών ορεινών περιοχών της) και όχι από κακοδιαχείριση του φορέα παροχής της καθολικής υπηρεσίας, προβλέπεται σύστημα κοστολόγησης, που θα εγκρίνεται από την Ε.Ε.Τ.Τ. και από το οποίο θα προκύπτει το κόστος της καθολικής υπηρεσίας.</w:t>
      </w:r>
    </w:p>
    <w:p>
      <w:pPr>
        <w:pStyle w:val="Normal"/>
        <w:spacing w:lineRule="auto" w:line="360"/>
        <w:jc w:val="both"/>
        <w:rPr>
          <w:rFonts w:eastAsia="MS Mincho;ＭＳ 明朝"/>
        </w:rPr>
      </w:pPr>
      <w:r>
        <w:rPr>
          <w:rFonts w:eastAsia="MS Mincho;ＭＳ 明朝"/>
        </w:rPr>
        <w:t>Η διαχείριση του ειδικού λογαριασμού, που θα καλύπτει αυτό το κόστος, ανατίθεται στην Ε.Ε.Τ.Τ..</w:t>
      </w:r>
    </w:p>
    <w:p>
      <w:pPr>
        <w:pStyle w:val="Normal"/>
        <w:spacing w:lineRule="auto" w:line="360"/>
        <w:jc w:val="both"/>
        <w:rPr>
          <w:rFonts w:eastAsia="MS Mincho;ＭＳ 明朝"/>
        </w:rPr>
      </w:pPr>
      <w:r>
        <w:rPr>
          <w:rFonts w:eastAsia="MS Mincho;ＭＳ 明朝"/>
        </w:rPr>
        <w:t>Οι διατάξεις ρυθμίζουν και τον τρόπο υπολογισμού της συνεισφοράς κάθε επιχείρησης.</w:t>
      </w:r>
    </w:p>
    <w:p>
      <w:pPr>
        <w:pStyle w:val="Normal"/>
        <w:spacing w:lineRule="auto" w:line="360"/>
        <w:jc w:val="both"/>
        <w:rPr>
          <w:rFonts w:eastAsia="MS Mincho;ＭＳ 明朝"/>
        </w:rPr>
      </w:pPr>
      <w:r>
        <w:rPr>
          <w:rFonts w:eastAsia="MS Mincho;ＭＳ 明朝"/>
        </w:rPr>
        <w:t>Στο άρθρο 21 ρυθμίζονται θέματα που αφορούν στην παροχή διεθνών ταχυδρομικών υπηρεσιών και τις αποζημιώσεις για τις υπηρεσίες αυτές.</w:t>
      </w:r>
    </w:p>
    <w:p>
      <w:pPr>
        <w:pStyle w:val="Normal"/>
        <w:spacing w:lineRule="auto" w:line="360"/>
        <w:jc w:val="both"/>
        <w:rPr>
          <w:rFonts w:eastAsia="MS Mincho;ＭＳ 明朝"/>
        </w:rPr>
      </w:pPr>
      <w:r>
        <w:rPr>
          <w:rFonts w:eastAsia="MS Mincho;ＭＳ 明朝"/>
        </w:rPr>
        <w:t>Στο άρθρο 22 περιλαμβάνονται αυστηρές διατάξεις, για τη διασφάλιση του απορρήτου της ταχυδρομικής υπηρεσίας και την εχεμύθεια των εργαζομένων σε ταχυδρομικές εταιρείες. Στόχος και των διατάξεων αυτών είναι η προστασία των χρηστών.</w:t>
      </w:r>
    </w:p>
    <w:p>
      <w:pPr>
        <w:pStyle w:val="Normal"/>
        <w:spacing w:lineRule="auto" w:line="360"/>
        <w:jc w:val="both"/>
        <w:rPr>
          <w:rFonts w:eastAsia="MS Mincho;ＭＳ 明朝"/>
        </w:rPr>
      </w:pPr>
      <w:r>
        <w:rPr>
          <w:rFonts w:eastAsia="MS Mincho;ＭＳ 明朝"/>
        </w:rPr>
        <w:t>Στο άρθρο 23 καθορίζονται τα ζητήματα που αφορούν την αποσφράγιση και τη διαχείριση των αζήτητων αντικειμέν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rFonts w:eastAsia="MS Mincho;ＭＳ 明朝"/>
        </w:rPr>
      </w:pPr>
      <w:r>
        <w:rPr>
          <w:rFonts w:eastAsia="MS Mincho;ＭＳ 明朝"/>
        </w:rPr>
        <w:t>ΑΠΟΖΗΜΙΩΣΕΙΣ ΚΑΙ ΚΥΡΩΣΕΙΣ</w:t>
      </w:r>
    </w:p>
    <w:p>
      <w:pPr>
        <w:pStyle w:val="Normal"/>
        <w:spacing w:lineRule="auto" w:line="360"/>
        <w:jc w:val="both"/>
        <w:rPr>
          <w:rFonts w:eastAsia="MS Mincho;ＭＳ 明朝"/>
        </w:rPr>
      </w:pPr>
      <w:r>
        <w:rPr>
          <w:rFonts w:eastAsia="MS Mincho;ＭＳ 明朝"/>
        </w:rPr>
        <w:t>Στο άρθρο 24, στο πλαίσιο της προστασίας των χρηστών και της καλύτερης εξυπηρέτησής τους, θεσπίζεται υποχρέωση αποζημίωσής τους από τις ταχυδρομικές επιχειρήσεις σε περίπτωση πλημμελούς παροχής υπηρεσιών ή αδικαιολόγητης διακοπής τους.</w:t>
      </w:r>
    </w:p>
    <w:p>
      <w:pPr>
        <w:pStyle w:val="Normal"/>
        <w:spacing w:lineRule="auto" w:line="360"/>
        <w:jc w:val="both"/>
        <w:rPr>
          <w:rFonts w:eastAsia="MS Mincho;ＭＳ 明朝"/>
        </w:rPr>
      </w:pPr>
      <w:r>
        <w:rPr>
          <w:rFonts w:eastAsia="MS Mincho;ＭＳ 明朝"/>
        </w:rPr>
        <w:t>Προβλέπεται εκδίκαση αστικών διαφορών και αξιώσεων αποζημίωσης, ανεξαρτήτως ποσού, από Μονομελές Πρωτοδικείο, με τη διαδικασία των άρθρων 648 - 661 του Κώδικα Πολιτικής Δικονομίας.</w:t>
      </w:r>
    </w:p>
    <w:p>
      <w:pPr>
        <w:pStyle w:val="Normal"/>
        <w:spacing w:lineRule="auto" w:line="360"/>
        <w:jc w:val="both"/>
        <w:rPr>
          <w:rFonts w:eastAsia="MS Mincho;ＭＳ 明朝"/>
        </w:rPr>
      </w:pPr>
      <w:r>
        <w:rPr>
          <w:rFonts w:eastAsia="MS Mincho;ＭＳ 明朝"/>
        </w:rPr>
        <w:t>Το άρθρο 25 αφορά στις κυρώσεις, τα όργανα και τη διαδικασία επιβολής τους, σε περιπτώσεις, όπου παραβιάζονται οι διατάξεις που ρυθμίζουν την παροχή ταχυδρομικών υπηρεσιών.</w:t>
      </w:r>
    </w:p>
    <w:p>
      <w:pPr>
        <w:pStyle w:val="Normal"/>
        <w:spacing w:lineRule="auto" w:line="360"/>
        <w:jc w:val="both"/>
        <w:rPr>
          <w:rFonts w:eastAsia="MS Mincho;ＭＳ 明朝"/>
        </w:rPr>
      </w:pPr>
      <w:r>
        <w:rPr>
          <w:rFonts w:eastAsia="MS Mincho;ＭＳ 明朝"/>
        </w:rPr>
        <w:t>Και οι ρυθμίσεις του άρθρου αυτού εμπνέονται από την επιθυμία προστασίας των χρηστών, γι' αυτό προβλέπουν αυστηρές διοικητικές κυρώσεις, που φτάνουν μέχρι την οριστική ανάκληση της άδειας, η οποία μπορεί να συνοδεύεται και από την επιβολή βαρύτατου προστίμου (αθροιστικά).</w:t>
      </w:r>
    </w:p>
    <w:p>
      <w:pPr>
        <w:pStyle w:val="Normal"/>
        <w:spacing w:lineRule="auto" w:line="360"/>
        <w:jc w:val="both"/>
        <w:rPr>
          <w:rFonts w:eastAsia="MS Mincho;ＭＳ 明朝"/>
        </w:rPr>
      </w:pPr>
      <w:r>
        <w:rPr>
          <w:rFonts w:eastAsia="MS Mincho;ＭＳ 明朝"/>
        </w:rPr>
        <w:t>Στόχος είναι η ποιοτική αναβάθμιση της ταχυδρομικής αγοράς, ο τερματισμός της αναρχίας, η προστασία του φορέα καθολικής υπηρεσίας και κυρίως του χρήστη, γι' αυτό και οι διοικητικές αυτές κυρώσεις επιβάλλονται από την Ε.Ε.Τ.Τ. ή τον Υπουργό Μεταφορών και Επικοινωνιών, μετά από ακρόαση των ενδιαφερομένων και ανεξάρτητα από την πρόβλεψη ποινικών κυρώσεων ή την καταβολή αστικών αποζημιώσεων για την ίδια συμπεριφορά.</w:t>
      </w:r>
    </w:p>
    <w:p>
      <w:pPr>
        <w:pStyle w:val="Normal"/>
        <w:spacing w:lineRule="auto" w:line="360"/>
        <w:jc w:val="both"/>
        <w:rPr>
          <w:rFonts w:eastAsia="MS Mincho;ＭＳ 明朝"/>
        </w:rPr>
      </w:pPr>
      <w:r>
        <w:rPr>
          <w:rFonts w:eastAsia="MS Mincho;ＭＳ 明朝"/>
        </w:rPr>
        <w:t>Προβλέπεται δυνατότητα αναπροσαρμογής των υψηλών προστίμων με απόφαση του Υπουργού Μεταφορών και Επικοινωνιών, ύστερα από γνώμη της Ε.Ε.Τ.Τ..</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w:t>
      </w:r>
    </w:p>
    <w:p>
      <w:pPr>
        <w:pStyle w:val="Normal"/>
        <w:spacing w:lineRule="auto" w:line="360"/>
        <w:jc w:val="center"/>
        <w:rPr>
          <w:rFonts w:eastAsia="MS Mincho;ＭＳ 明朝"/>
        </w:rPr>
      </w:pPr>
      <w:r>
        <w:rPr>
          <w:rFonts w:eastAsia="MS Mincho;ＭＳ 明朝"/>
        </w:rPr>
        <w:t>Στο άρθρο 26</w:t>
      </w:r>
    </w:p>
    <w:p>
      <w:pPr>
        <w:pStyle w:val="Normal"/>
        <w:spacing w:lineRule="auto" w:line="360"/>
        <w:jc w:val="both"/>
        <w:rPr>
          <w:rFonts w:eastAsia="MS Mincho;ＭＳ 明朝"/>
        </w:rPr>
      </w:pPr>
      <w:r>
        <w:rPr>
          <w:rFonts w:eastAsia="MS Mincho;ＭＳ 明朝"/>
        </w:rPr>
        <w:t>1. Η διακηρυγμένη πρόθεση του ν. 2414/1996 "Εκσυγχρονισμός των Δημοσίων Επιχειρήσεων και Οργανισμών και άλλες διατάξεις" για τις Δ.Ε.Κ.Ο. είναι να λειτουργούν με τη μορφή ανώνυμης εταιρείας και τα καταστατικά τους να είναι σύμφωνα με τις διατάξεις του κ.ν. 2190/1920 και του ν. 2414/1996. Για τις δημόσιες επιχειρήσεις που λειτουργούσαν ήδη υπό μορφή ανώνυμης εταιρείας προβλέφθηκε η προσαρμογή του καταστατικού τους στις διατάξεις του ν. 2414/1996, προφανώς διότι θεωρήθηκε ότι αυτά ήταν ήδη σύμφωνα με τις διατάξεις του κ.ν. 2190/1920. Στην περίπτωση του ΕΛ.ΤΑ. όμως, που λειτουργεί από την ίδρυσή του (ν.δ.496/1970) υπό μορφή ανωνύμου εταιρείας, το καταστατικό του πήρε τη μορφή διατάγματος (β.δ. 803/1970) και έτσι παρουσιάζονται διάφορες αποκλίσεις από τις ρυθμίσεις του κ.ν. 2190/1920, που δυσχεραίνουν τη λειτουργία του με τους κανόνες της ιδιωτικής οικονομίας.</w:t>
      </w:r>
    </w:p>
    <w:p>
      <w:pPr>
        <w:pStyle w:val="Normal"/>
        <w:spacing w:lineRule="auto" w:line="360"/>
        <w:jc w:val="both"/>
        <w:rPr>
          <w:rFonts w:eastAsia="MS Mincho;ＭＳ 明朝"/>
        </w:rPr>
      </w:pPr>
      <w:r>
        <w:rPr>
          <w:rFonts w:eastAsia="MS Mincho;ＭＳ 明朝"/>
        </w:rPr>
        <w:t>Προκειμένου να είναι δυνατή η προσαρμογή του καταστατικού του ΕΛ.ΤΑ. στις διατάξεις περί ανωνύμων εταιρειών, προτείνεται η διάταξη της παραγράφου 1.</w:t>
      </w:r>
    </w:p>
    <w:p>
      <w:pPr>
        <w:pStyle w:val="Normal"/>
        <w:spacing w:lineRule="auto" w:line="360"/>
        <w:jc w:val="both"/>
        <w:rPr>
          <w:rFonts w:eastAsia="MS Mincho;ＭＳ 明朝"/>
        </w:rPr>
      </w:pPr>
      <w:r>
        <w:rPr>
          <w:rFonts w:eastAsia="MS Mincho;ＭＳ 明朝"/>
        </w:rPr>
        <w:t>2. Η προοπτική λειτουργίας του ΕΛ.ΤΑ. με τους κανόνες της ιδιωτικής οικονομίας, όπως ορίζει για τις δημόσιες επιχειρήσεις ο ν. 2414/1996, και η αξίωση να επιτυγχάνονται οι στόχοι που καθορίζονται στο "Συμβόλαιο Διαχείρισης" και στα εγκρινόμενα επιχειρησιακά σχέδια απαιτούν τη δυνατότητα του Διοικητικού Συμβουλίου να αποφασίζει τα αναγκαία κατά την κρίση του μέτρα με ταχύτητα και με δική του ευθύνη. Με διάφορες νομοθετικές ρυθμίσεις όπως των άρθρων 3, 5 και 11 του ν.δ 496/1970, του β.δ. 804/1970, του π.δ. 295/1986 "δομή, ρόλος και τρόπος διοίκησης και λειτουργίας της κοινωνικοποιημένης Επιχείρησης ΕΛ.ΤΑ." θέματα που κατά τον κ.ν. 2190/1920 εμπίπτουν στις αρμοδιότητες του Δ.Σ. της ανώνυμης εταιρείας και πρέπει να αποφασίζονται με ταχύτητα και με επιχειρηματικά κριτήρια, υπάγονται στην αρμοδιότητα κυβερνητικών φορέων ή προϋποθέτουν ειδική έγκριση αυτών. Για την εύρυθμη λειτουργία της επιχείρησης και για την αναγκαία ταχύτητα στη λήψη των αποφάσεων προτείνεται η διάταξη της παραγράφου 2.</w:t>
      </w:r>
    </w:p>
    <w:p>
      <w:pPr>
        <w:pStyle w:val="Normal"/>
        <w:spacing w:lineRule="auto" w:line="360"/>
        <w:jc w:val="both"/>
        <w:rPr>
          <w:rFonts w:eastAsia="MS Mincho;ＭＳ 明朝"/>
        </w:rPr>
      </w:pPr>
      <w:r>
        <w:rPr>
          <w:rFonts w:eastAsia="MS Mincho;ＭＳ 明朝"/>
        </w:rPr>
        <w:t>3. Ο ΕΛ.ΤΑ., ως δημόσια επιχείρηση κοινής ωφέλειας, είναι υποχρεωμένος να διατηρεί ένα ευρύτατο δίκτυο, προκειμένου να παρέχει σε ολόκληρη την Επικράτεια τις καθολικές ταχυδρομικές υπηρεσίες που ορίζουν οι κείμενες διατάξεις και η πρόσφατη Οδηγία της Ευρωπαϊκής Ένωσης.</w:t>
      </w:r>
    </w:p>
    <w:p>
      <w:pPr>
        <w:pStyle w:val="Normal"/>
        <w:spacing w:lineRule="auto" w:line="360"/>
        <w:jc w:val="both"/>
        <w:rPr>
          <w:rFonts w:eastAsia="MS Mincho;ＭＳ 明朝"/>
        </w:rPr>
      </w:pPr>
      <w:r>
        <w:rPr>
          <w:rFonts w:eastAsia="MS Mincho;ＭＳ 明朝"/>
        </w:rPr>
        <w:t>Η δημογραφική τοπογραφία της χώρας και η αντίστοιχη διαμόρφωση του όγκου των ταχυδρομικών συναλλαγών, καθιστά το δίκτυο αυτό, σε μεγάλο μέρος του, αντιοικονομικό και ελλειμματικό.</w:t>
      </w:r>
    </w:p>
    <w:p>
      <w:pPr>
        <w:pStyle w:val="Normal"/>
        <w:spacing w:lineRule="auto" w:line="360"/>
        <w:jc w:val="both"/>
        <w:rPr>
          <w:rFonts w:eastAsia="MS Mincho;ＭＳ 明朝"/>
        </w:rPr>
      </w:pPr>
      <w:r>
        <w:rPr>
          <w:rFonts w:eastAsia="MS Mincho;ＭＳ 明朝"/>
        </w:rPr>
        <w:t>Παράλληλα όμως αποτελεί για σημαντικό μέρος του πληθυσμού μια μοναδική δυνατότητα εξυπηρέτησης για συναλλαγές χωρίς τις δυσχερείς μετακινήσεις αλλά και με τη φερεγγυότητα του φορέα που προσφέρει κοινωνικό έργο, χωρίς κερδοσκοπική εκμετάλλευση.</w:t>
      </w:r>
    </w:p>
    <w:p>
      <w:pPr>
        <w:pStyle w:val="Normal"/>
        <w:spacing w:lineRule="auto" w:line="360"/>
        <w:jc w:val="both"/>
        <w:rPr>
          <w:rFonts w:eastAsia="MS Mincho;ＭＳ 明朝"/>
        </w:rPr>
      </w:pPr>
      <w:r>
        <w:rPr>
          <w:rFonts w:eastAsia="MS Mincho;ＭＳ 明朝"/>
        </w:rPr>
        <w:t>Με την προτεινόμενη διάταξη της παραγράφου 3, ο ΕΛ.ΤΑ. θα μπορεί να παρέχει σειρά υπηρεσιών και σύγχρονων χρηματοοικονομικών και ασφαλιστικών προϊόντων και να διευρύνει σημαντικά τον κύκλο των υπηρεσιών που προσφέρει με αξιοπιστία στο κοινωνικό σύνολο και κυρίως στις απομακρυσμένες ή απομονωμένες περιοχές, αξιοποιώντας το μοναδικό του δίκτυο, σε συνεργασία με πιστωτικά και χρηματοοικονομικά ιδρύματα.</w:t>
      </w:r>
    </w:p>
    <w:p>
      <w:pPr>
        <w:pStyle w:val="Normal"/>
        <w:spacing w:lineRule="auto" w:line="360"/>
        <w:jc w:val="both"/>
        <w:rPr>
          <w:rFonts w:eastAsia="MS Mincho;ＭＳ 明朝"/>
        </w:rPr>
      </w:pPr>
      <w:r>
        <w:rPr>
          <w:rFonts w:eastAsia="MS Mincho;ＭＳ 明朝"/>
        </w:rPr>
        <w:t>Για τη σύννομη άσκηση των νέων αυτών δραστηριοτήτων που θα μειώσουν δραστικά τα ελλείμματα που παρουσιάζει σήμερα η επιχείρηση, είναι απαραίτητο να δοθεί νομοθετικά η δυνατότητα επεκτάσεως του σκοπού της, στο πεδίο των νέων υπηρεσιών και προϊόντων που περιγράφει η προτεινόμενη διάταξη. Η τροποποίηση αυτή πρέπει να μπορεί να αποφασίζεται με απόφαση της Γενικής Συνέλευσης για να αποφεύγεται η διαδικασία των συνεχών νομοθετικών παρεμβάσεων.</w:t>
      </w:r>
    </w:p>
    <w:p>
      <w:pPr>
        <w:pStyle w:val="Normal"/>
        <w:spacing w:lineRule="auto" w:line="360"/>
        <w:jc w:val="both"/>
        <w:rPr/>
      </w:pPr>
      <w:r>
        <w:rPr>
          <w:rFonts w:eastAsia="MS Mincho;ＭＳ 明朝"/>
        </w:rPr>
        <w:t>Το ίδιο μοντέλο ανάπτυξης έχουν και όλοι οι φορείς καθολικών ταχυδρομικών υπηρεσιών στην Ευρωπαϊκή Ένωση, Η.Π.Α., Καναδά, Ιαπωνία και Αυστραλία.</w:t>
      </w:r>
    </w:p>
    <w:p>
      <w:pPr>
        <w:pStyle w:val="Normal"/>
        <w:spacing w:lineRule="auto" w:line="360"/>
        <w:jc w:val="both"/>
        <w:rPr/>
      </w:pPr>
      <w:r>
        <w:rPr>
          <w:rFonts w:eastAsia="MS Mincho;ＭＳ 明朝"/>
        </w:rPr>
        <w:t xml:space="preserve">4. Ο ΕΛ.ΤΑ., βάσει της ισχύουσας νομοθεσίας, απαλλάσσεται από το Φ.Π.Α., για το ταχυδρομικό έργο που εκτελεί (άρθρο 1 του ν. 1642/1986). Επιπλέον, σύμφωνα με τα άρθρα 12 παρ. 16 και 13 παρ. 4 του Κώδικα Βιβλίων και Στοιχείων, δεν έχει υποχρέωση να εκδίδει θεωρημένα τιμολόγια και αποδείξεις παροχής υπηρεσιών. Όμως υπόκειται στην επιβολή Φ.Π.Α. για κάποιες άλλες δραστηριότητες που ασκεί, όπως είσπραξη λογαριασμών τρίτων (π.χ. Δ.Ε.Η., Ο.Τ.Ε.) κ.λπ.. Για τις περιπτώσεις αυτές έχει υποχρέωση να εκδίδει θεωρημένα στοιχεία από φορολογικές ταμιακές μηχανές του ν. </w:t>
      </w:r>
    </w:p>
    <w:p>
      <w:pPr>
        <w:pStyle w:val="Normal"/>
        <w:spacing w:lineRule="auto" w:line="360"/>
        <w:jc w:val="both"/>
        <w:rPr>
          <w:rFonts w:eastAsia="MS Mincho;ＭＳ 明朝"/>
        </w:rPr>
      </w:pPr>
      <w:r>
        <w:rPr>
          <w:rFonts w:eastAsia="MS Mincho;ＭＳ 明朝"/>
        </w:rPr>
        <w:t>1809/1988.</w:t>
      </w:r>
    </w:p>
    <w:p>
      <w:pPr>
        <w:pStyle w:val="Normal"/>
        <w:spacing w:lineRule="auto" w:line="360"/>
        <w:jc w:val="both"/>
        <w:rPr>
          <w:rFonts w:eastAsia="MS Mincho;ＭＳ 明朝"/>
        </w:rPr>
      </w:pPr>
      <w:r>
        <w:rPr>
          <w:rFonts w:eastAsia="MS Mincho;ＭＳ 明朝"/>
        </w:rPr>
        <w:t>Η είσπραξη των λογαριασμών γίνεται από 2.500 θυρίδες συναλλαγής 1000 ταχυδρομικών γραφείων, καθώς και από 1200 αγροτικούς διανομείς, που εκδίδουν χειρόγραφα διπλότυπες αποδείξεις μέχρι τη μηχανογράφηση των ταχυδρομικών γραφείων στα πλαίσια εκσυγχρονισμού του ΕΛ.ΤΑ.. Λόγω του υπερβολικού κόστους και της δυσχερούς οικονομικής κατάστασης του Οργανισμού, είναι αδύνατη η προμήθεια του τεράστιου αριθμού Φ.Τ.Μ. που απαιτούνται, ενώ και η θεώρηση των χειρόγραφων αποδείξεων συνεπάγεται τεράστιο όγκο έργου τόσο για τον ΕΛ.ΤΑ. όσο και για τις Δ.Ο.Υ..</w:t>
      </w:r>
    </w:p>
    <w:p>
      <w:pPr>
        <w:pStyle w:val="Normal"/>
        <w:spacing w:lineRule="auto" w:line="360"/>
        <w:jc w:val="both"/>
        <w:rPr>
          <w:rFonts w:eastAsia="MS Mincho;ＭＳ 明朝"/>
        </w:rPr>
      </w:pPr>
      <w:r>
        <w:rPr>
          <w:rFonts w:eastAsia="MS Mincho;ＭＳ 明朝"/>
        </w:rPr>
        <w:t>Το Υπουργείο Οικονομικών, ύστερα από σχετικό αίτημα του ΕΛ.ΤΑ. συναινεί για την απαλλαγή του Οργανισμού από τη θεώρηση των παραπάνω στοιχείων, καθώς και για τη δυνατότητα απαλλαγής του ΕΛ.ΤΑ. από πρόστιμα, για ένα χρονικό διάστημα έως ότου ο Οργανισμός οργανωθεί.</w:t>
      </w:r>
    </w:p>
    <w:p>
      <w:pPr>
        <w:pStyle w:val="Normal"/>
        <w:spacing w:lineRule="auto" w:line="360"/>
        <w:jc w:val="both"/>
        <w:rPr>
          <w:rFonts w:eastAsia="MS Mincho;ＭＳ 明朝"/>
        </w:rPr>
      </w:pPr>
      <w:r>
        <w:rPr>
          <w:rFonts w:eastAsia="MS Mincho;ＭＳ 明朝"/>
        </w:rPr>
        <w:t>Η απαλλαγή αυτή μπορεί να δοθεί μόνο από σχετική διάταξη νόμου, όπως είχε δοθεί και στον Ο.Τ.Ε. για το διάστημα 1993-1996.</w:t>
      </w:r>
    </w:p>
    <w:p>
      <w:pPr>
        <w:pStyle w:val="Normal"/>
        <w:spacing w:lineRule="auto" w:line="360"/>
        <w:jc w:val="both"/>
        <w:rPr>
          <w:rFonts w:eastAsia="MS Mincho;ＭＳ 明朝"/>
        </w:rPr>
      </w:pPr>
      <w:r>
        <w:rPr>
          <w:rFonts w:eastAsia="MS Mincho;ＭＳ 明朝"/>
        </w:rPr>
        <w:t>Για τους παραπάνω λόγους προτείνεται η ρύθμιση της παραγράφου 4.</w:t>
      </w:r>
    </w:p>
    <w:p>
      <w:pPr>
        <w:pStyle w:val="Normal"/>
        <w:spacing w:lineRule="auto" w:line="360"/>
        <w:jc w:val="both"/>
        <w:rPr>
          <w:rFonts w:eastAsia="MS Mincho;ＭＳ 明朝"/>
        </w:rPr>
      </w:pPr>
      <w:r>
        <w:rPr>
          <w:rFonts w:eastAsia="MS Mincho;ＭＳ 明朝"/>
        </w:rPr>
        <w:t>5. Το θέμα της χρονίζουσας οικονομικής εκκρεμότητας του ΕΛ.ΤΑ. με την Τράπεζα Κρήτης και το Ταμείο Παρακαταθηκών και Δανείων έχει σοβαρότατες επιπτώσεις στην οικονομική κατάσταση της επιχείρησης και για το λόγο αυτόν η αντιμετώπισή του κρίνεται επιβεβλημένη και δεν επιδέχεται άλλη αναβολή.</w:t>
      </w:r>
    </w:p>
    <w:p>
      <w:pPr>
        <w:pStyle w:val="Normal"/>
        <w:spacing w:lineRule="auto" w:line="360"/>
        <w:jc w:val="both"/>
        <w:rPr>
          <w:rFonts w:eastAsia="MS Mincho;ＭＳ 明朝"/>
        </w:rPr>
      </w:pPr>
      <w:r>
        <w:rPr>
          <w:rFonts w:eastAsia="MS Mincho;ＭＳ 明朝"/>
        </w:rPr>
        <w:t>Γι' αυτό προτείνεται η ρύθμιση της παραγράφου 5.</w:t>
      </w:r>
    </w:p>
    <w:p>
      <w:pPr>
        <w:pStyle w:val="Normal"/>
        <w:spacing w:lineRule="auto" w:line="360"/>
        <w:jc w:val="both"/>
        <w:rPr>
          <w:rFonts w:eastAsia="MS Mincho;ＭＳ 明朝"/>
        </w:rPr>
      </w:pPr>
      <w:r>
        <w:rPr>
          <w:rFonts w:eastAsia="MS Mincho;ＭＳ 明朝"/>
        </w:rPr>
        <w:t>6. Με το ν. 2303/1995 καθορίστηκε, μεταξύ άλλων, ότι η πληρωμή των αποδοχών υπαλλήλων του Δημοσίου γίνεται μέσω τραπεζών ή πιστωτικών ιδρυμάτων.</w:t>
      </w:r>
    </w:p>
    <w:p>
      <w:pPr>
        <w:pStyle w:val="Normal"/>
        <w:spacing w:lineRule="auto" w:line="360"/>
        <w:jc w:val="both"/>
        <w:rPr>
          <w:rFonts w:eastAsia="MS Mincho;ＭＳ 明朝"/>
        </w:rPr>
      </w:pPr>
      <w:r>
        <w:rPr>
          <w:rFonts w:eastAsia="MS Mincho;ＭＳ 明朝"/>
        </w:rPr>
        <w:t>Θεωρούμε ότι ο ΕΛ.ΤΑ., με το εκτεταμένο δίκτυο που διαθέτει σε ολόκληρη τη χώρα, τη σύγχρονη υπηρεσία της ταχυπληρωμής και τη μακρόχρονη πείρα σε πληρωμές συντάξεων, οικογενειακών επιδομάτων κ.λπ., μπορεί να συμπεριληφθεί στους φορείς πληρωμής αποδοχών υπαλλήλων του Δημοσίου και του ευρύτερου δημόσιου τομέα, παρέχοντας έτσι σημαντική διευκόλυνση σε ένα μεγάλο αριθμό δημοσίων υπαλλήλων και ειδικά σε όσους εξ αυτών υπηρετούν σε περιοχές όπου δεν λειτουργούν τράπεζες ή πιστωτικά ιδρύματα.</w:t>
      </w:r>
    </w:p>
    <w:p>
      <w:pPr>
        <w:pStyle w:val="Normal"/>
        <w:spacing w:lineRule="auto" w:line="360"/>
        <w:jc w:val="both"/>
        <w:rPr>
          <w:rFonts w:eastAsia="MS Mincho;ＭＳ 明朝"/>
        </w:rPr>
      </w:pPr>
      <w:r>
        <w:rPr>
          <w:rFonts w:eastAsia="MS Mincho;ＭＳ 明朝"/>
        </w:rPr>
        <w:t>Για το λόγο αυτόν, προτείνεται η νομοθετική ρύθμιση της παραγράφου 6 που εκτός των άλλων θα συμβάλει στη διεύρυνση των δραστηριοτήτων της επιχείρησης.</w:t>
      </w:r>
    </w:p>
    <w:p>
      <w:pPr>
        <w:pStyle w:val="Normal"/>
        <w:spacing w:lineRule="auto" w:line="360"/>
        <w:jc w:val="both"/>
        <w:rPr>
          <w:rFonts w:eastAsia="MS Mincho;ＭＳ 明朝"/>
        </w:rPr>
      </w:pPr>
      <w:r>
        <w:rPr>
          <w:rFonts w:eastAsia="MS Mincho;ＭＳ 明朝"/>
        </w:rPr>
        <w:t>7. Το Πρόγραμμα Προμηθειών του ΕΛ.ΤΑ. εκτελείται ύστερα από ένταξή του στο Ενιαίο Πρόγραμμα Προμηθειών (Ε.Π.Π.) και έγκρισή του από το Υπουργείο Ανάπτυξης. Αυτό έχει ως αποτέλεσμα να ακολουθείται μία συγκεκριμένη διαδικασία με ορατό κίνδυνο καθυστερήσεων.</w:t>
      </w:r>
    </w:p>
    <w:p>
      <w:pPr>
        <w:pStyle w:val="Normal"/>
        <w:spacing w:lineRule="auto" w:line="360"/>
        <w:jc w:val="both"/>
        <w:rPr>
          <w:rFonts w:eastAsia="MS Mincho;ＭＳ 明朝"/>
        </w:rPr>
      </w:pPr>
      <w:r>
        <w:rPr>
          <w:rFonts w:eastAsia="MS Mincho;ＭＳ 明朝"/>
        </w:rPr>
        <w:t>Ο ΕΛ.ΤΑ. ως φορέας υλοποίησης του συγχρηματοδοτούμενου Επιχειρησιακού Προγράμματος "ΤΑΧΥΔΡΟΜΕΙΑ" θα πρέπει να υλοποιήσει έως τις 31.12.1999 μία σειρά εξειδικευμένων προμηθειών με πολύ ταχείς ρυθμούς. Συγχρόνως κατά τη διάρκεια υλοποίησης του προγράμματος θα απαιτείται μεγάλος αριθμός τροποποιήσεων, εναρμονίσεων κ.λπ., γεγονός που καθιστά αδύνατο τον προγραμματισμό και την υλοποίησή του στα πλαίσια του Ενιαίου Προγράμματος Προμηθειών.</w:t>
      </w:r>
    </w:p>
    <w:p>
      <w:pPr>
        <w:pStyle w:val="Normal"/>
        <w:spacing w:lineRule="auto" w:line="360"/>
        <w:jc w:val="both"/>
        <w:rPr/>
      </w:pPr>
      <w:r>
        <w:rPr>
          <w:rFonts w:eastAsia="MS Mincho;ＭＳ 明朝"/>
        </w:rPr>
        <w:t>Για τους παραπάνω λόγους προτείνεται η νομοθετική ρύθμιση της παραγράφου 7, ώστε να μην εντάσσονται οι προμήθειες των συγχρηματοδοτούμενων προγραμμάτων από την Ε.Ε., του ΕΛ.ΤΑ., στο Ενιαίο Πρόγραμμα Προμηθειών, χωρίς αυτό να επηρεάζει σε τίποτα τις θεσμοθετημένες αρχές που διέπουν την εκτέλεσή τους.</w:t>
      </w:r>
    </w:p>
    <w:p>
      <w:pPr>
        <w:pStyle w:val="Normal"/>
        <w:spacing w:lineRule="auto" w:line="360"/>
        <w:jc w:val="both"/>
        <w:rPr>
          <w:rFonts w:eastAsia="MS Mincho;ＭＳ 明朝"/>
        </w:rPr>
      </w:pPr>
      <w:r>
        <w:rPr>
          <w:rFonts w:eastAsia="MS Mincho;ＭＳ 明朝"/>
        </w:rPr>
        <w:t>8. Το προσωπικό του ΕΛ.ΤΑ. είναι ασφαλισμένο στο Ταμείο Ασφαλίσεως Προσωπικού Ο.Τ.Ε. μαζί με το προσωπικό του Ο.Τ.Ε. και Ο.Σ.Ε και κατά συνέπεια δεν καλύπτεται ασφαλιστικά από το Ι.Κ.Α. και μέχρι σήμερα δεν εισπράτοντο εισφορές υπέρ των λογαριασμών Ο.Α.Ε.Δ., Α.Ο.Ε.Κ. [Ο.Ε.Κ.] και Εργατικής Εστίας.</w:t>
      </w:r>
    </w:p>
    <w:p>
      <w:pPr>
        <w:pStyle w:val="Normal"/>
        <w:spacing w:lineRule="auto" w:line="360"/>
        <w:jc w:val="both"/>
        <w:rPr>
          <w:rFonts w:eastAsia="MS Mincho;ＭＳ 明朝"/>
        </w:rPr>
      </w:pPr>
      <w:r>
        <w:rPr>
          <w:rFonts w:eastAsia="MS Mincho;ＭＳ 明朝"/>
        </w:rPr>
        <w:t>Οι λογαριασμοί αυτοί και οι επί μέρους λογαριασμοί του Ο.Α.Ε.Δ. [Ανεργίας, Στράτευσης, Διανεμητικός Λογαριασμός Οικογενειακών Επιδομάτων Μισθωτών, Ενίσχυσης Προγραμμάτων Εκπαίδευσης και Κατάρτισης, Προστασίας Εργαζομένων από την Αφερεγγυότητα του Εργοδότη και Ειδικός Λογαριασμός Ανεργίας] δεν είναι ανταποδοτικοί για τους υπαλλήλους του ΕΛ.ΤΑ. και ουδέποτε έχουν χρησιμοποιηθεί από αυτούς.</w:t>
      </w:r>
    </w:p>
    <w:p>
      <w:pPr>
        <w:pStyle w:val="Normal"/>
        <w:spacing w:lineRule="auto" w:line="360"/>
        <w:jc w:val="both"/>
        <w:rPr>
          <w:rFonts w:eastAsia="MS Mincho;ＭＳ 明朝"/>
        </w:rPr>
      </w:pPr>
      <w:r>
        <w:rPr>
          <w:rFonts w:eastAsia="MS Mincho;ＭＳ 明朝"/>
        </w:rPr>
        <w:t>Πέραν του ότι οι λογαριασμοί δεν είναι ανταποδοτικοί, ο ΕΛ.ΤΑ. ευρίσκεται στη φάση υλοποίησης προγράμματος εξυγίανσης και δεν θα πρέπει να επιβαρυνθεί την περίοδο αυτή με νέες εισφορές.</w:t>
      </w:r>
    </w:p>
    <w:p>
      <w:pPr>
        <w:pStyle w:val="Normal"/>
        <w:spacing w:lineRule="auto" w:line="360"/>
        <w:jc w:val="both"/>
        <w:rPr>
          <w:rFonts w:eastAsia="MS Mincho;ＭＳ 明朝"/>
        </w:rPr>
      </w:pPr>
      <w:r>
        <w:rPr>
          <w:rFonts w:eastAsia="MS Mincho;ＭＳ 明朝"/>
        </w:rPr>
        <w:t>Για τους παραπάνω λόγους, προτείνεται η νομοθετική ρύθμιση της παραγράφου 8, ώστε ο ΕΛ.ΤΑ. και το προσωπικό του να μην υποχρεωθούν να καταβάλουν εισφορές υπέρ των λογαριασμών Ο.Α.Ε.Δ., Α.Ο.Ε.Κ. [Ο.Ε.Κ.], Εργατικής Εστίας μέχρι την 1.1.2000 οπότε και αναμένεται, σύμφωνα με το εγκεκριμένο Στρατηγικό και Επιχειρησιακό Σχέδιο καθώς και με το Συμβόλαιο Διαχείρισης που το Δημόσιο υπέγραψε με τη Διοίκηση του ΕΛ.ΤΑ., να επέλθει η εξυγίανση του Οργανι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ο άρθρο 27</w:t>
      </w:r>
    </w:p>
    <w:p>
      <w:pPr>
        <w:pStyle w:val="Normal"/>
        <w:spacing w:lineRule="auto" w:line="360"/>
        <w:jc w:val="both"/>
        <w:rPr>
          <w:rFonts w:eastAsia="MS Mincho;ＭＳ 明朝"/>
        </w:rPr>
      </w:pPr>
      <w:r>
        <w:rPr>
          <w:rFonts w:eastAsia="MS Mincho;ＭＳ 明朝"/>
        </w:rPr>
        <w:t>1. Στην παράγραφο αυτήν καθορίζεται ότι το προσωπικό που προσλήφθηκε κατ' εφαρμογή του ν. 1648/1986 σε δημόσιες επιχειρήσεις και οργανισμούς αρμοδιότητας του Υπουργείου Μεταφορών και Επικοινωνιών, που παρουσιάζουν ελλείμματα, μετατίθεται και τοποθετείται σύμφωνα με τις εσωτερικές διατάξεις του κάθε οργανισμού. Από τη διάταξη αυτήν εξαιρούνται τα άτομα με ειδικές ανάγκες.</w:t>
      </w:r>
    </w:p>
    <w:p>
      <w:pPr>
        <w:pStyle w:val="Normal"/>
        <w:spacing w:lineRule="auto" w:line="360"/>
        <w:jc w:val="both"/>
        <w:rPr>
          <w:rFonts w:eastAsia="MS Mincho;ＭＳ 明朝"/>
        </w:rPr>
      </w:pPr>
      <w:r>
        <w:rPr>
          <w:rFonts w:eastAsia="MS Mincho;ＭＳ 明朝"/>
        </w:rPr>
        <w:t>2. Α. Με την προτεινόμενη διάταξη παρέχεται η δυνατότητα να διορίζονται και σε αυτοτελείς δημόσιες υπηρεσίες υπάλληλοι δημόσιων οργανισμών και επιχειρήσεων.</w:t>
      </w:r>
    </w:p>
    <w:p>
      <w:pPr>
        <w:pStyle w:val="Normal"/>
        <w:spacing w:lineRule="auto" w:line="360"/>
        <w:jc w:val="both"/>
        <w:rPr>
          <w:rFonts w:eastAsia="MS Mincho;ＭＳ 明朝"/>
        </w:rPr>
      </w:pPr>
      <w:r>
        <w:rPr>
          <w:rFonts w:eastAsia="MS Mincho;ＭＳ 明朝"/>
        </w:rPr>
        <w:t>Β. Με την προτεινόμενη διάταξη καλύπτεται το νομοθετικό κενό του άρθρου 40 παρ. 9 του ν. 2065/1992 (ΦΕΚ 113 Α'), συνεπεία του οποίου υπάρχει αδυναμία κάλυψης των εκτεταμένων λειτουργικών και επενδυτικών δραστηριοτήτων της Υ.Π.Α., στα πλαίσια του εκσυγχρονισμού αυτής, με χρήση των πόρων που προέρχονται από το Τέλος Εκσυγχρονισμού και Ανάπτυξης Αεροδρομίων (Τ.Ε.Α.Α.).</w:t>
      </w:r>
    </w:p>
    <w:p>
      <w:pPr>
        <w:pStyle w:val="Normal"/>
        <w:spacing w:lineRule="auto" w:line="360"/>
        <w:jc w:val="both"/>
        <w:rPr/>
      </w:pPr>
      <w:r>
        <w:rPr>
          <w:rFonts w:eastAsia="MS Mincho;ＭＳ 明朝"/>
        </w:rPr>
        <w:t>Οι ως άνω δαπάνες στο σύνολό τους, δεν επιβαρύνουν τον Τακτικό Προϋπολογισμό.</w:t>
      </w:r>
    </w:p>
    <w:p>
      <w:pPr>
        <w:pStyle w:val="Normal"/>
        <w:spacing w:lineRule="auto" w:line="360"/>
        <w:jc w:val="both"/>
        <w:rPr>
          <w:rFonts w:eastAsia="MS Mincho;ＭＳ 明朝"/>
        </w:rPr>
      </w:pPr>
      <w:r>
        <w:rPr>
          <w:rFonts w:eastAsia="MS Mincho;ＭＳ 明朝"/>
        </w:rPr>
        <w:t>Γ. Στο πλαίσιο της προσαρμογής της ελληνικής νομοθεσίας προς την Οδηγία 96/67 "Σχετικά με την πρόσβαση στην αγορά υπηρεσιών επίγειας εξυπηρέτησης στα κοινοτικά αεροδρόμια", προωθήθηκε σχέδιο προεδρικού διατάγματος στο Συμβούλιο της Επικρατείας. Το Ε' Τμήμα (αρ. Πρακτικού 299/25.5.98), αποφάνθηκε ότι πρέπει να παρασχεθεί, με ειδική διάταξη νόμου, εξουσιοδότηση στον Υπουργό Μεταφορών και Επικοινωνιών για την έκδοση του πολύ σημαντικού, για την υλοποίηση της ως άνω Οδηγίας, Βασικού Κανονισμού Επίγειας Εξυπηρέτησης.</w:t>
      </w:r>
    </w:p>
    <w:p>
      <w:pPr>
        <w:pStyle w:val="Normal"/>
        <w:spacing w:lineRule="auto" w:line="360"/>
        <w:jc w:val="both"/>
        <w:rPr>
          <w:rFonts w:eastAsia="MS Mincho;ＭＳ 明朝"/>
        </w:rPr>
      </w:pPr>
      <w:r>
        <w:rPr>
          <w:rFonts w:eastAsia="MS Mincho;ＭＳ 明朝"/>
        </w:rPr>
        <w:t>Επίσης με την ίδια διάταξη παρέχεται η αρμοδιότητα στον Υπουργό Μεταφορών και Επικοινωνιών να εγκρίνει τους Οικείους Κανονισμούς Επίγειας Εξυπηρέτησης, που ρυθμίζουν λεπτομερειακής φύσεως θέματα, τα οποία αφορούν στις ιδιαίτερες ανάγκες κάθε αεροδρομίου.</w:t>
      </w:r>
    </w:p>
    <w:p>
      <w:pPr>
        <w:pStyle w:val="Normal"/>
        <w:spacing w:lineRule="auto" w:line="360"/>
        <w:jc w:val="both"/>
        <w:rPr>
          <w:rFonts w:eastAsia="MS Mincho;ＭＳ 明朝"/>
        </w:rPr>
      </w:pPr>
      <w:r>
        <w:rPr>
          <w:rFonts w:eastAsia="MS Mincho;ＭＳ 明朝"/>
        </w:rPr>
        <w:t>Δ. Με την προκείμενη διάταξη επιδιώκεται η αύξηση των οργανικών θέσεων του κλάδου Ε2 Ελεγκτών Εναέριας Κυκλοφορίας της Υ.Π.Α. κατά εκατόν σαράντα (140) για την αντιμετώπιση επιτακτικών αναγκών των Υπηρεσιών Εναέριας Κυκλοφορίας της χώρας.</w:t>
      </w:r>
    </w:p>
    <w:p>
      <w:pPr>
        <w:pStyle w:val="Normal"/>
        <w:spacing w:lineRule="auto" w:line="360"/>
        <w:jc w:val="both"/>
        <w:rPr>
          <w:rFonts w:eastAsia="MS Mincho;ＭＳ 明朝"/>
        </w:rPr>
      </w:pPr>
      <w:r>
        <w:rPr>
          <w:rFonts w:eastAsia="MS Mincho;ＭＳ 明朝"/>
        </w:rPr>
        <w:t>Η Υ.Π.Α. από την αποστολή της είναι αρμόδια να καλύψει με το έργο της ένα ευρύ φάσμα δραστηριοτήτων, όχι μόνο εθνικής σημασίας (κοινωνικής πολιτικής, τουρισμού, εθνικής ανάπτυξης), αλλά και ευρύτερης διεθνώς προβολής, επεκτείνοντας έτσι τις υποχρεώσεις της. Στα πλαίσια της ανωτέρω αποστολής και των διεθνών υποχρεώσεων που έχει αναλάβει συντελείται ένας ευρύτατος εκσυγχρονισμός με υπερσύγχρονα συστήματα και μέσα δεκάδων δισεκατομμυρίων.</w:t>
      </w:r>
    </w:p>
    <w:p>
      <w:pPr>
        <w:pStyle w:val="Normal"/>
        <w:spacing w:lineRule="auto" w:line="360"/>
        <w:jc w:val="both"/>
        <w:rPr>
          <w:rFonts w:eastAsia="MS Mincho;ＭＳ 明朝"/>
        </w:rPr>
      </w:pPr>
      <w:r>
        <w:rPr>
          <w:rFonts w:eastAsia="MS Mincho;ＭＳ 明朝"/>
        </w:rPr>
        <w:t>Η αξιοποίηση των επενδύσεων αυτών απαιτεί εκπαίδευση και αντίστοιχη στελέχωση από Ελεγκτές Εναέριας Κυκλοφορίας, οι οποίοι καλούνται να ενεργοποιήσουν επιχειρησιακά μέσα και συστήματα.</w:t>
      </w:r>
    </w:p>
    <w:p>
      <w:pPr>
        <w:pStyle w:val="Normal"/>
        <w:spacing w:lineRule="auto" w:line="360"/>
        <w:jc w:val="both"/>
        <w:rPr>
          <w:rFonts w:eastAsia="MS Mincho;ＭＳ 明朝"/>
        </w:rPr>
      </w:pPr>
      <w:r>
        <w:rPr>
          <w:rFonts w:eastAsia="MS Mincho;ＭＳ 明朝"/>
        </w:rPr>
        <w:t>Η επαρκής στελέχωση σε συνάρτηση με τον εκσυγχρονισμό των μέσων είναι αποφασιστικός συντελεστής ανάπτυξης και προοπτικής στον ευαίσθητο τομέα του Συστήματος Εναέριας Κυκλοφορίας. Είναι γνωστό ότι το έργο των ελεγκτών απαιτεί ετοιμότητα παρουσίας, εγρήγορση, νηφαλιότητα και καλή φυσική κατάσταση, στοιχεία συνυφασμένα με την ασφάλεια πτήσεων. Γι' αυτόν το λόγο η ελάχιστη σε αριθμό στελέχωση συνιστά ανελαστική απαίτηση.</w:t>
      </w:r>
    </w:p>
    <w:p>
      <w:pPr>
        <w:pStyle w:val="Normal"/>
        <w:spacing w:lineRule="auto" w:line="360"/>
        <w:jc w:val="both"/>
        <w:rPr>
          <w:rFonts w:eastAsia="MS Mincho;ＭＳ 明朝"/>
        </w:rPr>
      </w:pPr>
      <w:r>
        <w:rPr>
          <w:rFonts w:eastAsia="MS Mincho;ＭＳ 明朝"/>
        </w:rPr>
        <w:t>Η πρόσληψη αυτών κρίνεται επιβεβλημένη, αν λάβουμε υπόψη και τους αναγκαίους χρόνους για την υλοποίηση των προσλήψεων και την εκπαίδευση προκειμένου να αποκτούν επιχειρησιακή ετοιμότητα (17-30 μήνες) των νεοπροσλαμβανόμενων ελεγκτών κατά τις πάγιες διατάξεις και διεθνείς κανονισμούς και συνεκτιμώντας:</w:t>
      </w:r>
    </w:p>
    <w:p>
      <w:pPr>
        <w:pStyle w:val="Normal"/>
        <w:spacing w:lineRule="auto" w:line="360"/>
        <w:jc w:val="both"/>
        <w:rPr>
          <w:rFonts w:eastAsia="MS Mincho;ＭＳ 明朝"/>
        </w:rPr>
      </w:pPr>
      <w:r>
        <w:rPr>
          <w:rFonts w:eastAsia="MS Mincho;ＭＳ 明朝"/>
        </w:rPr>
        <w:t>α) τις νέες ανάγκες που δημιουργεί η έναρξη λειτουργίας του Νέου Διεθνούς Αερολιμένα Αθηνών (Σπάτων),</w:t>
      </w:r>
    </w:p>
    <w:p>
      <w:pPr>
        <w:pStyle w:val="Normal"/>
        <w:spacing w:lineRule="auto" w:line="360"/>
        <w:jc w:val="both"/>
        <w:rPr>
          <w:rFonts w:eastAsia="MS Mincho;ＭＳ 明朝"/>
        </w:rPr>
      </w:pPr>
      <w:r>
        <w:rPr>
          <w:rFonts w:eastAsia="MS Mincho;ＭＳ 明朝"/>
        </w:rPr>
        <w:t>β) τις επιπλέον ανάγκες που δημιουργεί για συνολική αναβάθμιση της χωρητικότητας του συστήματος Εναέριας Κυκλοφορίας το ως άνω έργο,</w:t>
      </w:r>
    </w:p>
    <w:p>
      <w:pPr>
        <w:pStyle w:val="Normal"/>
        <w:spacing w:lineRule="auto" w:line="360"/>
        <w:jc w:val="both"/>
        <w:rPr>
          <w:rFonts w:eastAsia="MS Mincho;ＭＳ 明朝"/>
        </w:rPr>
      </w:pPr>
      <w:r>
        <w:rPr>
          <w:rFonts w:eastAsia="MS Mincho;ＭＳ 明朝"/>
        </w:rPr>
        <w:t>γ) τις ανάγκες που δημιουργούνται από την επικείμενη θέση σε λειτουργία των τεσσάρων τερματικών RADAR (Θεσσαλονίκη, Ηράκλειο, Ρόδο, Κέρκυρα),</w:t>
      </w:r>
    </w:p>
    <w:p>
      <w:pPr>
        <w:pStyle w:val="Normal"/>
        <w:spacing w:lineRule="auto" w:line="360"/>
        <w:jc w:val="both"/>
        <w:rPr>
          <w:rFonts w:eastAsia="MS Mincho;ＭＳ 明朝"/>
        </w:rPr>
      </w:pPr>
      <w:r>
        <w:rPr>
          <w:rFonts w:eastAsia="MS Mincho;ＭＳ 明朝"/>
        </w:rPr>
        <w:t>δ) τις σοβαρότατες ελλείψεις των λοιπών περιφερειακών αεροδρομίων που μαζί με τα παραπάνω έχουν θέσει τη χώρα μας υπό διεθνή έλεγχο.</w:t>
      </w:r>
    </w:p>
    <w:p>
      <w:pPr>
        <w:pStyle w:val="Normal"/>
        <w:spacing w:lineRule="auto" w:line="360"/>
        <w:jc w:val="both"/>
        <w:rPr>
          <w:rFonts w:eastAsia="MS Mincho;ＭＳ 明朝"/>
        </w:rPr>
      </w:pPr>
      <w:r>
        <w:rPr>
          <w:rFonts w:eastAsia="MS Mincho;ＭＳ 明朝"/>
        </w:rPr>
        <w:t>Ε. Η προτεινόμενη ρύθμιση σκοπό έχει να επιλύσει σοβαρά και μακροχρόνια προβλήματα που δημιουργούνται στους ελεγχόμενους χώρους των αερολιμένων από την εμπλοκή στις αρμοδιότητες των επί μέρους φορέων και κυρίως της Αστυνομίας και της Τροχαίας, με αποτέλεσμα να προκαλούνται σύγχυση και τριβές.</w:t>
      </w:r>
    </w:p>
    <w:p>
      <w:pPr>
        <w:pStyle w:val="Normal"/>
        <w:spacing w:lineRule="auto" w:line="360"/>
        <w:jc w:val="both"/>
        <w:rPr/>
      </w:pPr>
      <w:r>
        <w:rPr>
          <w:rFonts w:eastAsia="MS Mincho;ＭＳ 明朝"/>
        </w:rPr>
        <w:t>Κρίνεται λοιπόν αναγκαίο να καθορισθεί με ακρίβεια το νομοθετικό πλαίσιο, σύμφωνα με το οποίο θα ρυθμίζονται τόσο τα θέματα κυκλοφορίας των οχημάτων στους ελεγχόμενους χώρους των αεροδρομίων όσο και οι προβλεπόμενες κυρώσεις.</w:t>
      </w:r>
    </w:p>
    <w:p>
      <w:pPr>
        <w:pStyle w:val="Normal"/>
        <w:spacing w:lineRule="auto" w:line="360"/>
        <w:jc w:val="both"/>
        <w:rPr>
          <w:rFonts w:eastAsia="MS Mincho;ＭＳ 明朝"/>
        </w:rPr>
      </w:pPr>
      <w:r>
        <w:rPr>
          <w:rFonts w:eastAsia="MS Mincho;ＭＳ 明朝"/>
        </w:rPr>
        <w:t>ΣΤ. Σε περίπτωση ποινικής δίωξης κατά της Διοίκησης ή των υπαλλήλων της Υ.Π.Α. οι οποίοι, στα πλαίσια των υπηρεσιακών τους καθηκόντων, προέβησαν σε πράξεις ή παραλείψεις για τη διασφάλιση των συμφερόντων του Δημοσίου και την περιφρούρηση της νομιμότητας, δύναται μετά από προηγούμενη έγκριση του Υπουργού Μεταφορών και Επικοινωνιών να παρίσταται ως συνήγορος για την υπεράσπισή τους ενώπιον των δικαστηρίων εκπρόσωπος του Γραφείου Νομικού Συμβούλου του Υπουργείου Μεταφορών και Επικοινωνιών.</w:t>
      </w:r>
    </w:p>
    <w:p>
      <w:pPr>
        <w:pStyle w:val="Normal"/>
        <w:spacing w:lineRule="auto" w:line="360"/>
        <w:jc w:val="both"/>
        <w:rPr>
          <w:rFonts w:eastAsia="MS Mincho;ＭＳ 明朝"/>
        </w:rPr>
      </w:pPr>
      <w:r>
        <w:rPr>
          <w:rFonts w:eastAsia="MS Mincho;ＭＳ 明朝"/>
        </w:rPr>
        <w:t>3. Με τη διάταξη αυτή επεκτείνεται η ρύθμιση του άρθρου 22 του ν. 2190/1994 και για τα γραφεία των Διευθυνόντων Συμβούλων των Δημοσίων Επιχειρήσεων και Οργανισμών της παραγράφου 1 του άρθρου 14 του ν. 2190/1994 αρμοδιότητας του Υπουργείου Μεταφορών και Επικοινωνιών καθώς και για το γραφείο του Διοικητή της Υπηρεσίας Πολιτικής Αεροπορίας.</w:t>
      </w:r>
    </w:p>
    <w:p>
      <w:pPr>
        <w:pStyle w:val="Normal"/>
        <w:spacing w:lineRule="auto" w:line="360"/>
        <w:jc w:val="both"/>
        <w:rPr>
          <w:rFonts w:eastAsia="MS Mincho;ＭＳ 明朝"/>
        </w:rPr>
      </w:pPr>
      <w:r>
        <w:rPr>
          <w:rFonts w:eastAsia="MS Mincho;ＭＳ 明朝"/>
        </w:rPr>
        <w:t>4. Με αυτήν την παράγραφο προβλέπεται η δυνατότητα πρόσληψης, κατά παρέκκλιση των ισχυουσών διατάξεων, στις Δημόσιες Επιχειρήσεις και Οργανισμούς που εποπτεύονται από το Υπουργείο Μεταφορών και Επικοινωνιών, ενός μέλους της οικογένειας μέχρι πρώτου βαθμού συγγενείας ή η σύζυγος μισθωτού τους που έχασε τη ζωή του ή κατέστη ανίκανος για οποιαδήποτε εργασία, εξαιτίας εργατικού ατυχήματος κατά την εκτέλεση των υπηρεσιακών του καθηκόντων, σε θέση ανάλογη των προσόντων του. Ας σημειωθεί ότι οι επιχειρήσεις αυτές είναι πολύ μεγάλες, το προσωπικό τους έρχεται σε συνεχή επαφή με το κοινό και έχουν παρατηρηθεί ακόμη και ληστρικές επιθέσεις και δολοφονίες των υπαλλήλων τους.</w:t>
      </w:r>
    </w:p>
    <w:p>
      <w:pPr>
        <w:pStyle w:val="Normal"/>
        <w:spacing w:lineRule="auto" w:line="360"/>
        <w:jc w:val="both"/>
        <w:rPr>
          <w:rFonts w:eastAsia="MS Mincho;ＭＳ 明朝"/>
        </w:rPr>
      </w:pPr>
      <w:r>
        <w:rPr>
          <w:rFonts w:eastAsia="MS Mincho;ＭＳ 明朝"/>
        </w:rPr>
        <w:t>5. Εδώ συμπληρώνεται η ισχύουσα ρύθμιση του ν. 2366/1945 ώστε να αποσπώνται υπάλληλοι και στο γραφείο του Προέδρου της Δημοκρατίας, και των Προέδρων και Αντιπροέδρων της Βουλής.</w:t>
      </w:r>
    </w:p>
    <w:p>
      <w:pPr>
        <w:pStyle w:val="Normal"/>
        <w:spacing w:lineRule="auto" w:line="360"/>
        <w:jc w:val="both"/>
        <w:rPr>
          <w:rFonts w:eastAsia="MS Mincho;ＭＳ 明朝"/>
        </w:rPr>
      </w:pPr>
      <w:r>
        <w:rPr>
          <w:rFonts w:eastAsia="MS Mincho;ＭＳ 明朝"/>
        </w:rPr>
        <w:t>Στο άρθρο 28, καθορίζονται οι πηγές κάλυψης δαπανών που θα προκαλέσει η ψήφιση του προτεινόμενου σχεδίου νόμου.</w:t>
      </w:r>
    </w:p>
    <w:p>
      <w:pPr>
        <w:pStyle w:val="Normal"/>
        <w:spacing w:lineRule="auto" w:line="360"/>
        <w:jc w:val="both"/>
        <w:rPr>
          <w:rFonts w:eastAsia="MS Mincho;ＭＳ 明朝"/>
        </w:rPr>
      </w:pPr>
      <w:r>
        <w:rPr>
          <w:rFonts w:eastAsia="MS Mincho;ＭＳ 明朝"/>
        </w:rPr>
        <w:t>Τέλος, στο άρθρο 29 περιέχονται οι μεταβατικές διατάξεις.</w:t>
      </w:r>
    </w:p>
    <w:p>
      <w:pPr>
        <w:pStyle w:val="Normal"/>
        <w:spacing w:lineRule="auto" w:line="360"/>
        <w:jc w:val="right"/>
        <w:rPr>
          <w:rFonts w:eastAsia="MS Mincho;ＭＳ 明朝"/>
        </w:rPr>
      </w:pPr>
      <w:r>
        <w:rPr>
          <w:rFonts w:eastAsia="MS Mincho;ＭＳ 明朝"/>
        </w:rPr>
        <w:t>Αθήνα, 16 Οκτω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ΕΣΩΤΕΡΙΚΩΝ,</w:t>
        <w:tab/>
        <w:tab/>
        <w:tab/>
        <w:tab/>
        <w:t>ΕΘΝΙΚΗΣ ΟΙΚΟΝΟΜΙΑΣ</w:t>
      </w:r>
    </w:p>
    <w:p>
      <w:pPr>
        <w:pStyle w:val="Normal"/>
        <w:spacing w:lineRule="auto" w:line="360"/>
        <w:ind w:firstLine="720"/>
        <w:jc w:val="both"/>
        <w:rPr>
          <w:rFonts w:eastAsia="MS Mincho;ＭＳ 明朝"/>
        </w:rPr>
      </w:pPr>
      <w:r>
        <w:rPr>
          <w:rFonts w:eastAsia="MS Mincho;ＭＳ 明朝"/>
        </w:rPr>
        <w:t>ΔΗΜΟΣΙΑΣ ΔΙΟΙΚΗΣΗΣ</w:t>
        <w:tab/>
        <w:tab/>
        <w:tab/>
        <w:t>ΚΑΙ ΟΙΚΟΝΟΜΙΚΩΝ</w:t>
      </w:r>
    </w:p>
    <w:p>
      <w:pPr>
        <w:pStyle w:val="Normal"/>
        <w:spacing w:lineRule="auto" w:line="360"/>
        <w:ind w:firstLine="720"/>
        <w:jc w:val="both"/>
        <w:rPr>
          <w:rFonts w:eastAsia="MS Mincho;ＭＳ 明朝"/>
        </w:rPr>
      </w:pPr>
      <w:r>
        <w:rPr>
          <w:rFonts w:eastAsia="MS Mincho;ＭＳ 明朝"/>
        </w:rPr>
        <w:t xml:space="preserve">ΚΑΙ ΑΠΟΚΕΝΤΡΩΣΗΣ </w:t>
      </w:r>
    </w:p>
    <w:p>
      <w:pPr>
        <w:pStyle w:val="Normal"/>
        <w:spacing w:lineRule="auto" w:line="360"/>
        <w:ind w:firstLine="720"/>
        <w:jc w:val="both"/>
        <w:rPr/>
      </w:pPr>
      <w:r>
        <w:rPr>
          <w:rFonts w:eastAsia="MS Mincho;ＭＳ 明朝"/>
        </w:rPr>
        <w:t>Αλ. Παπαδόπουλος</w:t>
        <w:tab/>
        <w:tab/>
        <w:tab/>
        <w:tab/>
        <w:t xml:space="preserve">Γ. Παπαντωνίου </w:t>
      </w:r>
    </w:p>
    <w:p>
      <w:pPr>
        <w:pStyle w:val="Normal"/>
        <w:spacing w:lineRule="auto" w:line="360"/>
        <w:ind w:firstLine="720"/>
        <w:jc w:val="both"/>
        <w:rPr/>
      </w:pPr>
      <w:r>
        <w:rPr>
          <w:rFonts w:eastAsia="MS Mincho;ＭＳ 明朝"/>
        </w:rPr>
        <w:t>ΑΝΑΠΤΥΞΗΣ</w:t>
        <w:tab/>
        <w:tab/>
        <w:tab/>
        <w:tab/>
        <w:t>ΕΡΓΑΣΙΑΣ ΚΑΙ ΚΟΙΝΩΝΙΚΩΝ</w:t>
      </w:r>
    </w:p>
    <w:p>
      <w:pPr>
        <w:pStyle w:val="Normal"/>
        <w:spacing w:lineRule="auto" w:line="360"/>
        <w:ind w:left="4320" w:firstLine="720"/>
        <w:jc w:val="both"/>
        <w:rPr>
          <w:rFonts w:eastAsia="MS Mincho;ＭＳ 明朝"/>
        </w:rPr>
      </w:pPr>
      <w:r>
        <w:rPr>
          <w:rFonts w:eastAsia="MS Mincho;ＭＳ 明朝"/>
        </w:rPr>
        <w:t>ΑΣΦΑΛΙΣΕΩΝ</w:t>
      </w:r>
    </w:p>
    <w:p>
      <w:pPr>
        <w:pStyle w:val="Normal"/>
        <w:spacing w:lineRule="auto" w:line="360"/>
        <w:ind w:firstLine="720"/>
        <w:jc w:val="both"/>
        <w:rPr>
          <w:rFonts w:eastAsia="MS Mincho;ＭＳ 明朝"/>
        </w:rPr>
      </w:pPr>
      <w:r>
        <w:rPr>
          <w:rFonts w:eastAsia="MS Mincho;ＭＳ 明朝"/>
        </w:rPr>
        <w:t>Β. Παπανδρέου</w:t>
        <w:tab/>
        <w:tab/>
        <w:tab/>
        <w:tab/>
        <w:t>Μιλτ. Παπαϊωάννου</w:t>
      </w:r>
    </w:p>
    <w:p>
      <w:pPr>
        <w:pStyle w:val="Normal"/>
        <w:spacing w:lineRule="auto" w:line="360"/>
        <w:jc w:val="center"/>
        <w:rPr>
          <w:rFonts w:eastAsia="MS Mincho;ＭＳ 明朝"/>
        </w:rPr>
      </w:pPr>
      <w:r>
        <w:rPr>
          <w:rFonts w:eastAsia="MS Mincho;ＭＳ 明朝"/>
        </w:rPr>
        <w:t>ΜΕΤΑΦΟΡΩΝ ΚΑΙ ΕΠΙΚΟΙΝΩΝΙΩΝ</w:t>
      </w:r>
    </w:p>
    <w:p>
      <w:pPr>
        <w:pStyle w:val="Normal"/>
        <w:spacing w:lineRule="auto" w:line="360"/>
        <w:jc w:val="center"/>
        <w:rPr>
          <w:rFonts w:eastAsia="MS Mincho;ＭＳ 明朝"/>
        </w:rPr>
      </w:pPr>
      <w:r>
        <w:rPr>
          <w:rFonts w:eastAsia="MS Mincho;ＭＳ 明朝"/>
        </w:rPr>
        <w:t>Αναστ. Μαντέ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ΑΝΤΙΚΑΘΙΣΤΩΜΕΝΕΣ ΔΙΑΤΑΞΕΙ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pPr>
      <w:r>
        <w:rPr>
          <w:rFonts w:eastAsia="MS Mincho;ＭＳ 明朝"/>
          <w:b/>
        </w:rPr>
        <w:t>ΑΡΘΡΟ ΔΕΥΤΕΡΟ</w:t>
      </w:r>
    </w:p>
    <w:p>
      <w:pPr>
        <w:pStyle w:val="Normal"/>
        <w:spacing w:lineRule="auto" w:line="360"/>
        <w:jc w:val="center"/>
        <w:rPr>
          <w:rFonts w:eastAsia="MS Mincho;ＭＳ 明朝"/>
          <w:b/>
          <w:b/>
        </w:rPr>
      </w:pPr>
      <w:r>
        <w:rPr>
          <w:rFonts w:eastAsia="MS Mincho;ＭＳ 明朝"/>
          <w:b/>
        </w:rPr>
        <w:t>ΔΙΟΙΚΗΣΗ ΤΟΥ ΤΟΜΕΑ ΤΩΝ ΤΗΛΕΠΙΚΟΙΝΩΝΙΩΝ</w:t>
      </w:r>
    </w:p>
    <w:p>
      <w:pPr>
        <w:pStyle w:val="Normal"/>
        <w:spacing w:lineRule="auto" w:line="360"/>
        <w:jc w:val="center"/>
        <w:rPr>
          <w:rFonts w:eastAsia="MS Mincho;ＭＳ 明朝"/>
        </w:rPr>
      </w:pPr>
      <w:r>
        <w:rPr>
          <w:rFonts w:eastAsia="MS Mincho;ＭＳ 明朝"/>
        </w:rPr>
        <w:t>1. Αποστολή του Υπουργείου Μεταφορών και Επικοινωνιών στον τομέα των τηλεπικοινωνιών</w:t>
      </w:r>
    </w:p>
    <w:p>
      <w:pPr>
        <w:pStyle w:val="Normal"/>
        <w:spacing w:lineRule="auto" w:line="360"/>
        <w:jc w:val="both"/>
        <w:rPr>
          <w:rFonts w:eastAsia="MS Mincho;ＭＳ 明朝"/>
        </w:rPr>
      </w:pPr>
      <w:r>
        <w:rPr>
          <w:rFonts w:eastAsia="MS Mincho;ＭＳ 明朝"/>
        </w:rPr>
        <w:t>Α. Η αποστολή του Υπουργείου Μεταφορών και Επικοινωνιών στον τομέα των τηλεπικοινωνιών συνίσταται:</w:t>
      </w:r>
    </w:p>
    <w:p>
      <w:pPr>
        <w:pStyle w:val="Normal"/>
        <w:spacing w:lineRule="auto" w:line="360"/>
        <w:jc w:val="both"/>
        <w:rPr>
          <w:rFonts w:eastAsia="MS Mincho;ＭＳ 明朝"/>
        </w:rPr>
      </w:pPr>
      <w:r>
        <w:rPr>
          <w:rFonts w:eastAsia="MS Mincho;ＭＳ 明朝"/>
        </w:rPr>
        <w:t>α) στη χάραξη και υλοποίηση της πολιτικής των τηλεπικοινωνιών σε εθνικό και διεθνές επίπεδο,</w:t>
      </w:r>
    </w:p>
    <w:p>
      <w:pPr>
        <w:pStyle w:val="Normal"/>
        <w:spacing w:lineRule="auto" w:line="360"/>
        <w:jc w:val="both"/>
        <w:rPr>
          <w:rFonts w:eastAsia="MS Mincho;ＭＳ 明朝"/>
        </w:rPr>
      </w:pPr>
      <w:r>
        <w:rPr>
          <w:rFonts w:eastAsia="MS Mincho;ＭＳ 明朝"/>
        </w:rPr>
        <w:t>β) στην εποπτεία του τομέα των τηλεπικοινωνιών,</w:t>
      </w:r>
    </w:p>
    <w:p>
      <w:pPr>
        <w:pStyle w:val="Normal"/>
        <w:spacing w:lineRule="auto" w:line="360"/>
        <w:jc w:val="both"/>
        <w:rPr>
          <w:rFonts w:eastAsia="MS Mincho;ＭＳ 明朝"/>
        </w:rPr>
      </w:pPr>
      <w:r>
        <w:rPr>
          <w:rFonts w:eastAsia="MS Mincho;ＭＳ 明朝"/>
        </w:rPr>
        <w:t>γ) στη νομοθετική πρωτοβουλία και στην άσκηση της κανονιστικής αρμοδιότητας στον τομέα των τηλεπικοινωνιών,</w:t>
      </w:r>
    </w:p>
    <w:p>
      <w:pPr>
        <w:pStyle w:val="Normal"/>
        <w:spacing w:lineRule="auto" w:line="360"/>
        <w:jc w:val="both"/>
        <w:rPr>
          <w:rFonts w:eastAsia="MS Mincho;ＭＳ 明朝"/>
        </w:rPr>
      </w:pPr>
      <w:r>
        <w:rPr>
          <w:rFonts w:eastAsia="MS Mincho;ＭＳ 明朝"/>
        </w:rPr>
        <w:t>δ) στην ορθολογική διαχείριση και οικονομική χρήση του φάσματος ραδιοσυχνοτήτων και των τμημάτων της τροχιάς των γεωστατικών δορυφόρων που έχουν απονεμηθεί ή εκχωρηθεί στη χώρα,</w:t>
      </w:r>
    </w:p>
    <w:p>
      <w:pPr>
        <w:pStyle w:val="Normal"/>
        <w:spacing w:lineRule="auto" w:line="360"/>
        <w:jc w:val="both"/>
        <w:rPr>
          <w:rFonts w:eastAsia="MS Mincho;ＭＳ 明朝"/>
        </w:rPr>
      </w:pPr>
      <w:r>
        <w:rPr>
          <w:rFonts w:eastAsia="MS Mincho;ＭＳ 明朝"/>
        </w:rPr>
        <w:t>ε) στον έλεγχο, αναγνώριση και εντοπισμό των εκπομπών πάσης φύσεως και την ανίχνευση και εξάλειψη επιζήμιων παρεμβολών,</w:t>
      </w:r>
    </w:p>
    <w:p>
      <w:pPr>
        <w:pStyle w:val="Normal"/>
        <w:spacing w:lineRule="auto" w:line="360"/>
        <w:jc w:val="both"/>
        <w:rPr>
          <w:rFonts w:eastAsia="MS Mincho;ＭＳ 明朝"/>
        </w:rPr>
      </w:pPr>
      <w:r>
        <w:rPr>
          <w:rFonts w:eastAsia="MS Mincho;ＭＳ 明朝"/>
        </w:rPr>
        <w:t>στ) στη συνεργασία με το Υπουργείο Εθνικής Άμυνας στη χάραξη της τηλεπικοινωνιακής πολιτικής για την εθνική άμυνα,</w:t>
      </w:r>
    </w:p>
    <w:p>
      <w:pPr>
        <w:pStyle w:val="Normal"/>
        <w:spacing w:lineRule="auto" w:line="360"/>
        <w:jc w:val="both"/>
        <w:rPr>
          <w:rFonts w:eastAsia="MS Mincho;ＭＳ 明朝"/>
        </w:rPr>
      </w:pPr>
      <w:r>
        <w:rPr>
          <w:rFonts w:eastAsia="MS Mincho;ＭＳ 明朝"/>
        </w:rPr>
        <w:t>ζ) στην ενίσχυση της επιστημονικής έρευνας και ανάπτυξης στον τομέα των τηλεπικοινωνιών και της τηλεπληροφορικής,</w:t>
      </w:r>
    </w:p>
    <w:p>
      <w:pPr>
        <w:pStyle w:val="Normal"/>
        <w:spacing w:lineRule="auto" w:line="360"/>
        <w:jc w:val="both"/>
        <w:rPr/>
      </w:pPr>
      <w:r>
        <w:rPr>
          <w:rFonts w:eastAsia="MS Mincho;ＭＳ 明朝"/>
        </w:rPr>
        <w:t>η) στην προώθηση της τυποποίησης σε όλους τους κλάδους των τηλεπικοινωνιών σε συνεργασία με το Υπουργείο Βιομηχανίας, Ενέργειας και Τεχνολογίας,</w:t>
      </w:r>
    </w:p>
    <w:p>
      <w:pPr>
        <w:pStyle w:val="Normal"/>
        <w:spacing w:lineRule="auto" w:line="360"/>
        <w:jc w:val="both"/>
        <w:rPr>
          <w:rFonts w:eastAsia="MS Mincho;ＭＳ 明朝"/>
        </w:rPr>
      </w:pPr>
      <w:r>
        <w:rPr>
          <w:rFonts w:eastAsia="MS Mincho;ＭＳ 明朝"/>
        </w:rPr>
        <w:t>θ) στην ευθύνη για το συντονισμό των ενεργειών και τη σύναψη συμφωνιών συνεργασίας μεταξύ του Ο.Τ.Ε., του ΕΛ.Ο.Τ. και άλλων φορέων για την εφαρμογή του κοινοτικού συστήματος πιστοποίησης, της συμμόρφωσης τηλεπικοινωνιακού τερματικού εξοπλισμού και άλλου τηλεπικοινωνιακού υλικού σύμφωνα με τις Οδηγίες 88/301/Ε.Ο.Κ., 91/263/ Ε.Ο.Κ. και άλλα μελλοντικά κοινοτικά νομοθετήματα, με τη συγκρότηση κατάλληλων κοινών οργάνων.</w:t>
      </w:r>
    </w:p>
    <w:p>
      <w:pPr>
        <w:pStyle w:val="Normal"/>
        <w:spacing w:lineRule="auto" w:line="360"/>
        <w:jc w:val="both"/>
        <w:rPr>
          <w:rFonts w:eastAsia="MS Mincho;ＭＳ 明朝"/>
        </w:rPr>
      </w:pPr>
      <w:r>
        <w:rPr>
          <w:rFonts w:eastAsia="MS Mincho;ＭＳ 明朝"/>
        </w:rPr>
        <w:t>Συγκεκριμένα για:</w:t>
      </w:r>
    </w:p>
    <w:p>
      <w:pPr>
        <w:pStyle w:val="Normal"/>
        <w:spacing w:lineRule="auto" w:line="360"/>
        <w:jc w:val="both"/>
        <w:rPr>
          <w:rFonts w:eastAsia="MS Mincho;ＭＳ 明朝"/>
        </w:rPr>
      </w:pPr>
      <w:r>
        <w:rPr>
          <w:rFonts w:eastAsia="MS Mincho;ＭＳ 明朝"/>
        </w:rPr>
        <w:t>(1) την ενεργοποίηση του Εθνικού Συστήματος Πιστοποίησης που λειτουργεί με ευθύνη του ΕΛ.Ο.Τ.,</w:t>
      </w:r>
    </w:p>
    <w:p>
      <w:pPr>
        <w:pStyle w:val="Normal"/>
        <w:spacing w:lineRule="auto" w:line="360"/>
        <w:jc w:val="both"/>
        <w:rPr>
          <w:rFonts w:eastAsia="MS Mincho;ＭＳ 明朝"/>
        </w:rPr>
      </w:pPr>
      <w:r>
        <w:rPr>
          <w:rFonts w:eastAsia="MS Mincho;ＭＳ 明朝"/>
        </w:rPr>
        <w:t>(2) την ενεργοποίηση του Εθνικού Συστήματος Διαπίστευσης εργαστηρίων δοκιμών,</w:t>
      </w:r>
    </w:p>
    <w:p>
      <w:pPr>
        <w:pStyle w:val="Normal"/>
        <w:spacing w:lineRule="auto" w:line="360"/>
        <w:jc w:val="both"/>
        <w:rPr>
          <w:rFonts w:eastAsia="MS Mincho;ＭＳ 明朝"/>
        </w:rPr>
      </w:pPr>
      <w:r>
        <w:rPr>
          <w:rFonts w:eastAsia="MS Mincho;ＭＳ 明朝"/>
        </w:rPr>
        <w:t>(3) την εθνικά συντονισμένη συμμετοχή στο ευρωπαϊκό σύστημα δοκιμών και πιστοποίησης,</w:t>
      </w:r>
    </w:p>
    <w:p>
      <w:pPr>
        <w:pStyle w:val="Normal"/>
        <w:spacing w:lineRule="auto" w:line="360"/>
        <w:jc w:val="both"/>
        <w:rPr>
          <w:rFonts w:eastAsia="MS Mincho;ＭＳ 明朝"/>
        </w:rPr>
      </w:pPr>
      <w:r>
        <w:rPr>
          <w:rFonts w:eastAsia="MS Mincho;ＭＳ 明朝"/>
        </w:rPr>
        <w:t>(4) τη σύνταξη τεχνικών κανονισμών συμμόρφωσης των Τ.Τ.Ε..</w:t>
      </w:r>
    </w:p>
    <w:p>
      <w:pPr>
        <w:pStyle w:val="Normal"/>
        <w:spacing w:lineRule="auto" w:line="360"/>
        <w:jc w:val="both"/>
        <w:rPr>
          <w:rFonts w:eastAsia="MS Mincho;ＭＳ 明朝"/>
        </w:rPr>
      </w:pPr>
      <w:r>
        <w:rPr>
          <w:rFonts w:eastAsia="MS Mincho;ＭＳ 明朝"/>
        </w:rPr>
        <w:t>Με αποφάσεις των Υπουργών Βιομηχανίας, Ενέργειας και Τεχνολογίας και Μεταφορών και Επικοινωνιών καθορίζονται οι ειδικότερες λεπτομέρειες εφαρμογής των ανωτέρω.</w:t>
      </w:r>
    </w:p>
    <w:p>
      <w:pPr>
        <w:pStyle w:val="Normal"/>
        <w:spacing w:lineRule="auto" w:line="360"/>
        <w:jc w:val="both"/>
        <w:rPr>
          <w:rFonts w:eastAsia="MS Mincho;ＭＳ 明朝"/>
        </w:rPr>
      </w:pPr>
      <w:r>
        <w:rPr>
          <w:rFonts w:eastAsia="MS Mincho;ＭＳ 明朝"/>
        </w:rPr>
        <w:t>Β. Με αποφάσεις του Υπουργού Μεταφορών και Επικοινωνιών ανατίθενται κατόπιν διαγωνισμού σε ιδιώτες ειδικούς επιστήμονες ή σε γραφεία μελετών και απευθείας σε ανώτατα ή ανώτερα εκπαιδευτικά ιδρύματα, ερευνητικά κέντρα ή ιδρύματα, επιτροπές και ομάδες εργασίας, η διενέργεια ερευνών, η εκπόνηση μελετών, η εκτέλεση έργων και ειδικών εργασιών μικρής κλίμακας σε θέματα τηλεπικοινωνιών. Με τις ίδιες αποφάσεις καθορίζεται το ύψος της αποζημίωσης που μπορεί να είναι κατά παρέκκλιση των διατάξεων των νόμων 1505/1984 και 1256/1982, ως και κάθε άλλη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2. Γενική Γραμματεία Επικοινωνιών</w:t>
      </w:r>
    </w:p>
    <w:p>
      <w:pPr>
        <w:pStyle w:val="Normal"/>
        <w:spacing w:lineRule="auto" w:line="360"/>
        <w:jc w:val="both"/>
        <w:rPr>
          <w:rFonts w:eastAsia="MS Mincho;ＭＳ 明朝"/>
        </w:rPr>
      </w:pPr>
      <w:r>
        <w:rPr>
          <w:rFonts w:eastAsia="MS Mincho;ＭＳ 明朝"/>
        </w:rPr>
        <w:t>Διεύθυνση Κανονισμών</w:t>
      </w:r>
    </w:p>
    <w:p>
      <w:pPr>
        <w:pStyle w:val="Normal"/>
        <w:spacing w:lineRule="auto" w:line="360"/>
        <w:jc w:val="both"/>
        <w:rPr/>
      </w:pPr>
      <w:r>
        <w:rPr>
          <w:rFonts w:eastAsia="Times New Roman"/>
        </w:rPr>
        <w:t xml:space="preserve"> </w:t>
      </w:r>
      <w:r>
        <w:rPr>
          <w:rFonts w:eastAsia="MS Mincho;ＭＳ 明朝"/>
        </w:rPr>
        <w:t>Α. Για την εκπλήρωση της αποστολής του Υπουργείου Μεταφορών και Επικοινωνιών στον τομέα των τηλεπικοινωνιών, συνιστάται σε αυτό Γενική Γραμματεία Επικοινωνιών, η οποία αποτελεί την "εθνική αρχή τηλεπικοινωνιών" (ADMINISTRATION), σύμφωνα και με τον ορισμό της Διεθνούς Σύμβασης Τηλεπικοινωνιών (Ναϊρόμπι 1982, ΙΤU), που κυρώθηκε με το ν. 1504/1984 (ΦΕΚ 196 Α'). Η Γενική Γραμματεία Επικοινωνιών υπάγεται απευθείας στον Υπουργό Μεταφορών και Επικοινωνιών.</w:t>
      </w:r>
    </w:p>
    <w:p>
      <w:pPr>
        <w:pStyle w:val="Normal"/>
        <w:spacing w:lineRule="auto" w:line="360"/>
        <w:jc w:val="both"/>
        <w:rPr/>
      </w:pPr>
      <w:r>
        <w:rPr>
          <w:rFonts w:eastAsia="Times New Roman"/>
        </w:rPr>
        <w:t xml:space="preserve"> </w:t>
      </w:r>
      <w:r>
        <w:rPr>
          <w:rFonts w:eastAsia="MS Mincho;ＭＳ 明朝"/>
        </w:rPr>
        <w:t>Β. Η Γενική Γραμματεία Επικοινωνιών ασκεί όλες τις αρμοδιότητες του τομέα επικοινωνιών, οι οποίες προβλέπονται στο π.δ. 149/1992 (ΦΕΚ 72 Α') και σε άλλες διατάξεις της νομοθεσίας.</w:t>
      </w:r>
    </w:p>
    <w:p>
      <w:pPr>
        <w:pStyle w:val="Normal"/>
        <w:spacing w:lineRule="auto" w:line="360"/>
        <w:jc w:val="both"/>
        <w:rPr/>
      </w:pPr>
      <w:r>
        <w:rPr>
          <w:rFonts w:eastAsia="Times New Roman"/>
        </w:rPr>
        <w:t xml:space="preserve"> </w:t>
      </w:r>
      <w:r>
        <w:rPr>
          <w:rFonts w:eastAsia="MS Mincho;ＭＳ 明朝"/>
        </w:rPr>
        <w:t>Γ. Στο Υπουργείο Μεταφορών και Επικοινωνιών συνιστάται Διεύθυνση Κανονισμών, η οποία είναι αρμόδια για τη σύνταξη των σχεδίων των κανονιστικών αποφάσεων, οι οποίες εκδίδονται κατ' εξουσιοδότηση διατάξεων του νόμου αυτού.</w:t>
      </w:r>
    </w:p>
    <w:p>
      <w:pPr>
        <w:pStyle w:val="Normal"/>
        <w:spacing w:lineRule="auto" w:line="360"/>
        <w:jc w:val="both"/>
        <w:rPr/>
      </w:pPr>
      <w:r>
        <w:rPr>
          <w:rFonts w:eastAsia="Times New Roman"/>
        </w:rPr>
        <w:t xml:space="preserve"> </w:t>
      </w:r>
      <w:r>
        <w:rPr>
          <w:rFonts w:eastAsia="MS Mincho;ＭＳ 明朝"/>
        </w:rPr>
        <w:t>Δ. Στη Γενική Γραμματεία Επικοινωνιών υπάγεται η Γενική Διεύθυνση Επικοινωνιών στην οποία υπάγονται οι διευθύνσεις:</w:t>
      </w:r>
    </w:p>
    <w:p>
      <w:pPr>
        <w:pStyle w:val="Normal"/>
        <w:spacing w:lineRule="auto" w:line="360"/>
        <w:jc w:val="both"/>
        <w:rPr>
          <w:rFonts w:eastAsia="MS Mincho;ＭＳ 明朝"/>
        </w:rPr>
      </w:pPr>
      <w:r>
        <w:rPr>
          <w:rFonts w:eastAsia="MS Mincho;ＭＳ 明朝"/>
        </w:rPr>
        <w:t>α. Ανάπτυξης και Εποπτείας Επικοινωνιών.</w:t>
      </w:r>
    </w:p>
    <w:p>
      <w:pPr>
        <w:pStyle w:val="Normal"/>
        <w:spacing w:lineRule="auto" w:line="360"/>
        <w:jc w:val="both"/>
        <w:rPr>
          <w:rFonts w:eastAsia="MS Mincho;ＭＳ 明朝"/>
        </w:rPr>
      </w:pPr>
      <w:r>
        <w:rPr>
          <w:rFonts w:eastAsia="MS Mincho;ＭＳ 明朝"/>
        </w:rPr>
        <w:t>β. Κανονισμών.</w:t>
      </w:r>
    </w:p>
    <w:p>
      <w:pPr>
        <w:pStyle w:val="Normal"/>
        <w:spacing w:lineRule="auto" w:line="360"/>
        <w:jc w:val="both"/>
        <w:rPr/>
      </w:pPr>
      <w:r>
        <w:rPr>
          <w:rFonts w:eastAsia="Times New Roman"/>
        </w:rPr>
        <w:t xml:space="preserve"> </w:t>
      </w:r>
      <w:r>
        <w:rPr>
          <w:rFonts w:eastAsia="MS Mincho;ＭＳ 明朝"/>
        </w:rPr>
        <w:t>γ. Ραδιοεπικοινωνιών.</w:t>
      </w:r>
    </w:p>
    <w:p>
      <w:pPr>
        <w:pStyle w:val="Normal"/>
        <w:spacing w:lineRule="auto" w:line="360"/>
        <w:jc w:val="both"/>
        <w:rPr/>
      </w:pPr>
      <w:r>
        <w:rPr>
          <w:rFonts w:eastAsia="Times New Roman"/>
        </w:rPr>
        <w:t xml:space="preserve"> </w:t>
      </w:r>
      <w:r>
        <w:rPr>
          <w:rFonts w:eastAsia="MS Mincho;ＭＳ 明朝"/>
        </w:rPr>
        <w:t>Ε. Συνιστώνται στο Υπουργείο Μεταφορών και Επικοινωνιών εξήντα δύο (62) οργανικές θέσεις μόνιμου προσωπικού για τη στελέχωση της Γενικής Γραμματείας Επικοινωνιών.</w:t>
      </w:r>
    </w:p>
    <w:p>
      <w:pPr>
        <w:pStyle w:val="Normal"/>
        <w:spacing w:lineRule="auto" w:line="360"/>
        <w:jc w:val="both"/>
        <w:rPr/>
      </w:pPr>
      <w:r>
        <w:rPr>
          <w:rFonts w:eastAsia="Times New Roman"/>
        </w:rPr>
        <w:t xml:space="preserve"> </w:t>
      </w:r>
      <w:r>
        <w:rPr>
          <w:rFonts w:eastAsia="MS Mincho;ＭＳ 明朝"/>
        </w:rPr>
        <w:t>ΣΤ. Με προεδρικό διάταγμα, που εκδίδεται με πρόταση των Υπουργών Προεδρίας της Κυβέρνησης, Οικονομικών και Μεταφορών και Επικοινωνιών, ρυθμίζεται η διάρθρωση της Γενικής Γραμματείας Επικοινωνιών και καθορίζεται η κατανομή θέσεων του στοιχείου Ε της παρούσας παραγράφου κατά κατηγορία και κλάδο.</w:t>
      </w:r>
    </w:p>
    <w:p>
      <w:pPr>
        <w:pStyle w:val="Normal"/>
        <w:spacing w:lineRule="auto" w:line="360"/>
        <w:jc w:val="both"/>
        <w:rPr>
          <w:rFonts w:eastAsia="MS Mincho;ＭＳ 明朝"/>
        </w:rPr>
      </w:pPr>
      <w:r>
        <w:rPr>
          <w:rFonts w:eastAsia="MS Mincho;ＭＳ 明朝"/>
        </w:rPr>
        <w:t>Με την έκδοση του εν λόγω προεδρικού διατάγματος καταργείται η υφιστάμενη Γενική Γραμματεία Επικοινωνιών.</w:t>
      </w:r>
    </w:p>
    <w:p>
      <w:pPr>
        <w:pStyle w:val="Normal"/>
        <w:spacing w:lineRule="auto" w:line="360"/>
        <w:jc w:val="both"/>
        <w:rPr/>
      </w:pPr>
      <w:r>
        <w:rPr>
          <w:rFonts w:eastAsia="Times New Roman"/>
        </w:rPr>
        <w:t xml:space="preserve"> </w:t>
      </w:r>
      <w:r>
        <w:rPr>
          <w:rFonts w:eastAsia="MS Mincho;ＭＳ 明朝"/>
        </w:rPr>
        <w:t>Ζ. Οι νομικές υποθέσεις της Γενικής Γραμματείας Επικοινωνιών διεκπεραιώνονται από το Γραφείο Νομικού Συμβούλου του Υπουργείου Μεταφορών και Επικοινωνιών με παράλληλη αύξηση των θέσεων των Νομικών Συμβούλων του Κράτους κατά μία (1).</w:t>
      </w:r>
    </w:p>
    <w:p>
      <w:pPr>
        <w:pStyle w:val="Normal"/>
        <w:spacing w:lineRule="auto" w:line="360"/>
        <w:jc w:val="both"/>
        <w:rPr/>
      </w:pPr>
      <w:r>
        <w:rPr>
          <w:rFonts w:eastAsia="Times New Roman"/>
        </w:rPr>
        <w:t xml:space="preserve"> </w:t>
      </w:r>
      <w:r>
        <w:rPr>
          <w:rFonts w:eastAsia="MS Mincho;ＭＳ 明朝"/>
        </w:rPr>
        <w:t>Η. Με απόφαση του Υπουργού Μεταφορών και Επικοινωνιών ρυθμίζεται η κατάταξη στις παραπάνω θέσεις του προσωπικού που υπηρετεί και υπηρετούσε στην καταργούμενη Γενική Γραμματεία Επικοινωνιών του Υπουργείου Μεταφορών και Επικοινωνιών, καταργουμένων αυτοδικαίως αντίστοιχων θέσεων που κατέχονται από τους κατατασσόμενους υπαλλήλ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3. Σύσταση της Εθνικής Επιτροπής Τηλεπικοινωνιών Ε.Ε.Τ.</w:t>
      </w:r>
    </w:p>
    <w:p>
      <w:pPr>
        <w:pStyle w:val="Normal"/>
        <w:spacing w:lineRule="auto" w:line="360"/>
        <w:jc w:val="both"/>
        <w:rPr/>
      </w:pPr>
      <w:r>
        <w:rPr>
          <w:rFonts w:eastAsia="Times New Roman"/>
        </w:rPr>
        <w:t xml:space="preserve"> </w:t>
      </w:r>
      <w:r>
        <w:rPr>
          <w:rFonts w:eastAsia="MS Mincho;ＭＳ 明朝"/>
        </w:rPr>
        <w:t>Α. Συνιστάται Επιτροπή με την επωνυμία "Εθνική Επιτροπή Τηλεπικοινωνιών (Ε.Ε.Τ.) και έδρα την Αθήνα.</w:t>
      </w:r>
    </w:p>
    <w:p>
      <w:pPr>
        <w:pStyle w:val="Normal"/>
        <w:spacing w:lineRule="auto" w:line="360"/>
        <w:jc w:val="both"/>
        <w:rPr/>
      </w:pPr>
      <w:r>
        <w:rPr>
          <w:rFonts w:eastAsia="Times New Roman"/>
        </w:rPr>
        <w:t xml:space="preserve"> </w:t>
      </w:r>
      <w:r>
        <w:rPr>
          <w:rFonts w:eastAsia="MS Mincho;ＭＳ 明朝"/>
        </w:rPr>
        <w:t>Β. Η Ε.Ε.Τ. απολαμβάνει διοικητικής και οικονομικής αυτοτέλειας και εποπτεύεται από τον Υπουργό Μεταφορών και Επικοινωνιών.</w:t>
      </w:r>
    </w:p>
    <w:p>
      <w:pPr>
        <w:pStyle w:val="Normal"/>
        <w:spacing w:lineRule="auto" w:line="360"/>
        <w:jc w:val="both"/>
        <w:rPr/>
      </w:pPr>
      <w:r>
        <w:rPr>
          <w:rFonts w:eastAsia="Times New Roman"/>
        </w:rPr>
        <w:t xml:space="preserve"> </w:t>
      </w:r>
      <w:r>
        <w:rPr>
          <w:rFonts w:eastAsia="MS Mincho;ＭＳ 明朝"/>
        </w:rPr>
        <w:t>Γ. Η Ε.Ε.Τ. είναι αρμόδια για την εποπτεία της τηλεπικοινωνιακής αγοράς.</w:t>
      </w:r>
    </w:p>
    <w:p>
      <w:pPr>
        <w:pStyle w:val="Normal"/>
        <w:spacing w:lineRule="auto" w:line="360"/>
        <w:jc w:val="both"/>
        <w:rPr>
          <w:rFonts w:eastAsia="MS Mincho;ＭＳ 明朝"/>
        </w:rPr>
      </w:pPr>
      <w:r>
        <w:rPr>
          <w:rFonts w:eastAsia="MS Mincho;ＭＳ 明朝"/>
        </w:rPr>
        <w:t>Δ. Για τη στελέχωση της Ε.Ε.Τ. συνιστώνται εξήντα (60) οργανικές θέσεις με σύμβαση εργασίας ιδιωτικού δικαίου αορίστου χρόνου.</w:t>
      </w:r>
    </w:p>
    <w:p>
      <w:pPr>
        <w:pStyle w:val="Normal"/>
        <w:spacing w:lineRule="auto" w:line="360"/>
        <w:jc w:val="both"/>
        <w:rPr>
          <w:rFonts w:eastAsia="MS Mincho;ＭＳ 明朝"/>
        </w:rPr>
      </w:pPr>
      <w:r>
        <w:rPr>
          <w:rFonts w:eastAsia="MS Mincho;ＭＳ 明朝"/>
        </w:rPr>
        <w:t>Ε. Με προεδρικό διάταγμα, που εκδίδεται με πρόταση των Υπουργών Προεδρίας της Κυβέρνησης, Οικονομικών και Μεταφορών και Επικοινωνιών, ρυθμίζεται η διάρθρωση της Ε.Ε.Τ. και καθορίζονται οι κατηγορίες και τα προσόντα πρόσληψης του προσωπικού της.</w:t>
      </w:r>
    </w:p>
    <w:p>
      <w:pPr>
        <w:pStyle w:val="Normal"/>
        <w:spacing w:lineRule="auto" w:line="360"/>
        <w:jc w:val="both"/>
        <w:rPr>
          <w:rFonts w:eastAsia="MS Mincho;ＭＳ 明朝"/>
        </w:rPr>
      </w:pPr>
      <w:r>
        <w:rPr>
          <w:rFonts w:eastAsia="MS Mincho;ＭＳ 明朝"/>
        </w:rPr>
        <w:t>Με το ίδιο προεδρικό διάταγμα καθορίζονται οι μορφές συνεργασίας της Ε.Ε.Τ. με τη Γενική Γραμματεία Επικοινωνιών.</w:t>
      </w:r>
    </w:p>
    <w:p>
      <w:pPr>
        <w:pStyle w:val="Normal"/>
        <w:spacing w:lineRule="auto" w:line="360"/>
        <w:jc w:val="both"/>
        <w:rPr>
          <w:rFonts w:eastAsia="MS Mincho;ＭＳ 明朝"/>
        </w:rPr>
      </w:pPr>
      <w:r>
        <w:rPr>
          <w:rFonts w:eastAsia="MS Mincho;ＭＳ 明朝"/>
        </w:rPr>
        <w:t>ΣΤ. Τα υπηρεσιακά κωλύματα, ασυμβίβαστα και οι υποχρεώσεις της παρ. 6 του παρόντος άρθρου που προβλέπονται για τα μέλη της Ε.Ε.Τ. ισχύουν και για το προσωπικό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4. ΑΡΜΟΔΙΟΤΗΤΕΣ Ε.Ε.Τ.</w:t>
      </w:r>
    </w:p>
    <w:p>
      <w:pPr>
        <w:pStyle w:val="Normal"/>
        <w:spacing w:lineRule="auto" w:line="360"/>
        <w:jc w:val="both"/>
        <w:rPr>
          <w:rFonts w:eastAsia="MS Mincho;ＭＳ 明朝"/>
        </w:rPr>
      </w:pPr>
      <w:r>
        <w:rPr>
          <w:rFonts w:eastAsia="MS Mincho;ＭＳ 明朝"/>
        </w:rPr>
        <w:t>Α. Η Ε.Ε.Τ.. έχει τις ακόλουθες αρμοδιότητες:</w:t>
      </w:r>
    </w:p>
    <w:p>
      <w:pPr>
        <w:pStyle w:val="Normal"/>
        <w:spacing w:lineRule="auto" w:line="360"/>
        <w:jc w:val="both"/>
        <w:rPr>
          <w:rFonts w:eastAsia="MS Mincho;ＭＳ 明朝"/>
        </w:rPr>
      </w:pPr>
      <w:r>
        <w:rPr>
          <w:rFonts w:eastAsia="MS Mincho;ＭＳ 明朝"/>
        </w:rPr>
        <w:t>1α. Εκχωρεί αριθμούς ή ομάδες αριθμών στους φορείς τηλεπικοινωνιακών υπηρεσιών.</w:t>
      </w:r>
    </w:p>
    <w:p>
      <w:pPr>
        <w:pStyle w:val="Normal"/>
        <w:spacing w:lineRule="auto" w:line="360"/>
        <w:jc w:val="both"/>
        <w:rPr>
          <w:rFonts w:eastAsia="MS Mincho;ＭＳ 明朝"/>
        </w:rPr>
      </w:pPr>
      <w:r>
        <w:rPr>
          <w:rFonts w:eastAsia="MS Mincho;ＭＳ 明朝"/>
        </w:rPr>
        <w:t>β. Χορηγεί τα πιστοποιητικά εξέτασης τύπου του τηλεπικοινωνιακού τερματικού εξοπλισμού, σύμφωνα με τις διατάξεις της παρ. 3 του άρθρου 3 του νόμου αυτού.</w:t>
      </w:r>
    </w:p>
    <w:p>
      <w:pPr>
        <w:pStyle w:val="Normal"/>
        <w:spacing w:lineRule="auto" w:line="360"/>
        <w:jc w:val="both"/>
        <w:rPr>
          <w:rFonts w:eastAsia="MS Mincho;ＭＳ 明朝"/>
        </w:rPr>
      </w:pPr>
      <w:r>
        <w:rPr>
          <w:rFonts w:eastAsia="MS Mincho;ＭＳ 明朝"/>
        </w:rPr>
        <w:t>γ. Εκχωρεί, βάσει της ισχύουσας εκάστοτε κατανομής και σχεδίου διαχείρισης του Υπουργείου Μεταφορών και Επικοινωνιών, μεμονωμένες ραδιοσυχνότητες ή ζώνες ραδιοσυχνοτήτων σε φυσικά ή νομικά πρόσωπα, τα οποία νομίμως κατέχουν και λειτουργούν ραδιοηλεκτρικά δίκτυα ή σταθμούς ραδιοεπικοινωνίας.</w:t>
      </w:r>
    </w:p>
    <w:p>
      <w:pPr>
        <w:pStyle w:val="Normal"/>
        <w:spacing w:lineRule="auto" w:line="360"/>
        <w:jc w:val="both"/>
        <w:rPr>
          <w:rFonts w:eastAsia="MS Mincho;ＭＳ 明朝"/>
        </w:rPr>
      </w:pPr>
      <w:r>
        <w:rPr>
          <w:rFonts w:eastAsia="MS Mincho;ＭＳ 明朝"/>
        </w:rPr>
        <w:t>δ. Αποδέχεται τις δηλώσεις που προβλέπονται από την παράγραφο 5 του άρθρου 3 του νόμου αυτού και τηρεί τα αντίστοιχα μητρώα και αρχεία.</w:t>
      </w:r>
    </w:p>
    <w:p>
      <w:pPr>
        <w:pStyle w:val="Normal"/>
        <w:spacing w:lineRule="auto" w:line="360"/>
        <w:jc w:val="both"/>
        <w:rPr>
          <w:rFonts w:eastAsia="MS Mincho;ＭＳ 明朝"/>
        </w:rPr>
      </w:pPr>
      <w:r>
        <w:rPr>
          <w:rFonts w:eastAsia="MS Mincho;ＭＳ 明朝"/>
        </w:rPr>
        <w:t>ε. Καταρτίζει τις διαδικασίες εξετάσεως τύπου, δοκιμών και πιστοποιήσεως της ποιότητας κατασκευής του τηλεπικοινωνιακού τερματικού εξοπλισμού. Για την άσκηση αυτής της αρμοδιότητας η Επιτροπή δύναται να ζητεί τη συνδρομή του Ελληνικού Οργανισμού Τυποποίησης.</w:t>
      </w:r>
    </w:p>
    <w:p>
      <w:pPr>
        <w:pStyle w:val="Normal"/>
        <w:spacing w:lineRule="auto" w:line="360"/>
        <w:jc w:val="both"/>
        <w:rPr>
          <w:rFonts w:eastAsia="MS Mincho;ＭＳ 明朝"/>
        </w:rPr>
      </w:pPr>
      <w:r>
        <w:rPr>
          <w:rFonts w:eastAsia="MS Mincho;ＭＳ 明朝"/>
        </w:rPr>
        <w:t>2α. Γνωμοδοτεί και εισηγείται στον Υπουργό Μεταφορών και Επικοινωνιών για τη χορήγηση, ανανέωση, τροποποίηση, αναστολή, παράταση και ανάκληση των αδειών και των εγκρίσεων, σύμφωνα με τις διατάξεις των παρ. 4 και 6 του άρθρου 3 του νόμου αυτού.</w:t>
      </w:r>
    </w:p>
    <w:p>
      <w:pPr>
        <w:pStyle w:val="Normal"/>
        <w:spacing w:lineRule="auto" w:line="360"/>
        <w:jc w:val="both"/>
        <w:rPr>
          <w:rFonts w:eastAsia="MS Mincho;ＭＳ 明朝"/>
        </w:rPr>
      </w:pPr>
      <w:r>
        <w:rPr>
          <w:rFonts w:eastAsia="MS Mincho;ＭＳ 明朝"/>
        </w:rPr>
        <w:t>β. Γνωμοδοτεί για το Εθνικό Σχέδιο Αριθμοδότησης.</w:t>
      </w:r>
    </w:p>
    <w:p>
      <w:pPr>
        <w:pStyle w:val="Normal"/>
        <w:spacing w:lineRule="auto" w:line="360"/>
        <w:jc w:val="both"/>
        <w:rPr>
          <w:rFonts w:eastAsia="MS Mincho;ＭＳ 明朝"/>
        </w:rPr>
      </w:pPr>
      <w:r>
        <w:rPr>
          <w:rFonts w:eastAsia="MS Mincho;ＭＳ 明朝"/>
        </w:rPr>
        <w:t>γ. Γνωμοδοτεί κατά την έκδοση ή τροποποίηση των κανονισμών με τους οποίους ρυθμίζονται:</w:t>
      </w:r>
    </w:p>
    <w:p>
      <w:pPr>
        <w:pStyle w:val="Normal"/>
        <w:spacing w:lineRule="auto" w:line="360"/>
        <w:jc w:val="both"/>
        <w:rPr>
          <w:rFonts w:eastAsia="MS Mincho;ＭＳ 明朝"/>
        </w:rPr>
      </w:pPr>
      <w:r>
        <w:rPr>
          <w:rFonts w:eastAsia="MS Mincho;ＭＳ 明朝"/>
        </w:rPr>
        <w:t>(α) η εγκατάσταση, λειτουργία και εκμετάλλευση του δημόσιου τηλεπικοινωνιακού δικτύου, η ανάπτυξη των τηλεπικοινωνιακών υπηρεσιών και η ποιότητα των παρεχόμενων τηλεπικοινωνιακών υπηρεσιών,</w:t>
      </w:r>
    </w:p>
    <w:p>
      <w:pPr>
        <w:pStyle w:val="Normal"/>
        <w:spacing w:lineRule="auto" w:line="360"/>
        <w:jc w:val="both"/>
        <w:rPr>
          <w:rFonts w:eastAsia="MS Mincho;ＭＳ 明朝"/>
        </w:rPr>
      </w:pPr>
      <w:r>
        <w:rPr>
          <w:rFonts w:eastAsia="MS Mincho;ＭＳ 明朝"/>
        </w:rPr>
        <w:t>(β) οι διαδικασίες αποδοχής τύπων, δοκιμών και τυποποιήσεων τηλεπικοινωνιακού τερματικού εξοπλισμού,</w:t>
      </w:r>
    </w:p>
    <w:p>
      <w:pPr>
        <w:pStyle w:val="Normal"/>
        <w:spacing w:lineRule="auto" w:line="360"/>
        <w:jc w:val="both"/>
        <w:rPr>
          <w:rFonts w:eastAsia="MS Mincho;ＭＳ 明朝"/>
        </w:rPr>
      </w:pPr>
      <w:r>
        <w:rPr>
          <w:rFonts w:eastAsia="MS Mincho;ＭＳ 明朝"/>
        </w:rPr>
        <w:t>(γ) η διαδικασία χορηγήσεως αδειών, ή δηλώσεων, ή εγκρίσεων παροχής τηλεπικοινωνιακών υπηρεσιών καθώς και πιστοποιητικών εξέτασης Τύπου, είτε ατομικά, είτε κατά κατηγορίες παρεχομένων υπηρεσιών.</w:t>
      </w:r>
    </w:p>
    <w:p>
      <w:pPr>
        <w:pStyle w:val="Normal"/>
        <w:spacing w:lineRule="auto" w:line="360"/>
        <w:jc w:val="both"/>
        <w:rPr>
          <w:rFonts w:eastAsia="MS Mincho;ＭＳ 明朝"/>
        </w:rPr>
      </w:pPr>
      <w:r>
        <w:rPr>
          <w:rFonts w:eastAsia="MS Mincho;ＭＳ 明朝"/>
        </w:rPr>
        <w:t>(δ) οι διαδικασίες ελέγχου της συμμορφώσεως των τηλεπικοινωνιακών επιχειρήσεων προς τους όρους της άδειας, δηλώσεως ή εγκρίσεως,</w:t>
      </w:r>
    </w:p>
    <w:p>
      <w:pPr>
        <w:pStyle w:val="Normal"/>
        <w:spacing w:lineRule="auto" w:line="360"/>
        <w:jc w:val="both"/>
        <w:rPr>
          <w:rFonts w:eastAsia="MS Mincho;ＭＳ 明朝"/>
        </w:rPr>
      </w:pPr>
      <w:r>
        <w:rPr>
          <w:rFonts w:eastAsia="MS Mincho;ＭＳ 明朝"/>
        </w:rPr>
        <w:t>(ε) η εσωτερική λειτουργία της Ε.Ε.Τ. και</w:t>
      </w:r>
    </w:p>
    <w:p>
      <w:pPr>
        <w:pStyle w:val="Normal"/>
        <w:spacing w:lineRule="auto" w:line="360"/>
        <w:jc w:val="both"/>
        <w:rPr>
          <w:rFonts w:eastAsia="MS Mincho;ＭＳ 明朝"/>
        </w:rPr>
      </w:pPr>
      <w:r>
        <w:rPr>
          <w:rFonts w:eastAsia="MS Mincho;ＭＳ 明朝"/>
        </w:rPr>
        <w:t>(στ) οι διαδικασίες του συμβιβασμού, οι οποίες προβλέπονται από την Οδηγία 92/44/Ε.Ο.Κ..</w:t>
      </w:r>
    </w:p>
    <w:p>
      <w:pPr>
        <w:pStyle w:val="Normal"/>
        <w:spacing w:lineRule="auto" w:line="360"/>
        <w:jc w:val="both"/>
        <w:rPr>
          <w:rFonts w:eastAsia="MS Mincho;ＭＳ 明朝"/>
        </w:rPr>
      </w:pPr>
      <w:r>
        <w:rPr>
          <w:rFonts w:eastAsia="MS Mincho;ＭＳ 明朝"/>
        </w:rPr>
        <w:t>δ. Γνωμοδοτεί κατά την έκδοση των κωδίκων δεοντολογίας, οι οποίοι διέπουν την άσκηση τηλεπικοινωνιακών δραστηριοτήτων.</w:t>
      </w:r>
    </w:p>
    <w:p>
      <w:pPr>
        <w:pStyle w:val="Normal"/>
        <w:spacing w:lineRule="auto" w:line="360"/>
        <w:jc w:val="both"/>
        <w:rPr>
          <w:rFonts w:eastAsia="MS Mincho;ＭＳ 明朝"/>
        </w:rPr>
      </w:pPr>
      <w:r>
        <w:rPr>
          <w:rFonts w:eastAsia="MS Mincho;ＭＳ 明朝"/>
        </w:rPr>
        <w:t>ε. Εξετάζει και αναλύει τις βασικές τεχνικές, οικονομικές και κοινωνικές παραμέτρους λειτουργίας τόσο των συμβατικών όσο και των νέων τηλεπικοινωνιακών υπηρεσιών και εισηγείται στον Υπουργό Μεταφορών και Επικοινωνιών τη λήψη των κατά περίπτωση αναγκαίων μέτρων για την απρόσκοπτη και αποδοτική λειτουργία και ανάπτυξη του τομέα των τηλεπικοινωνιών.</w:t>
      </w:r>
    </w:p>
    <w:p>
      <w:pPr>
        <w:pStyle w:val="Normal"/>
        <w:spacing w:lineRule="auto" w:line="360"/>
        <w:jc w:val="both"/>
        <w:rPr>
          <w:rFonts w:eastAsia="MS Mincho;ＭＳ 明朝"/>
        </w:rPr>
      </w:pPr>
      <w:r>
        <w:rPr>
          <w:rFonts w:eastAsia="MS Mincho;ＭＳ 明朝"/>
        </w:rPr>
        <w:t>στ. Απευθύνει είτε αυτεπαγγέλτως είτε κατόπιν αιτήματος αρμόδιας ελληνικής αρχής ή αρχής των Ευρωπαϊκών Κοινοτήτων ή τρίτου, οδηγίες και συστάσεις και υποβάλλει προς το Υπουργείο Μεταφορών και Επικοινωνιών προτάσεις επί θεμάτων εθνικής τηλεπικοινωνιακής πολιτικής και τηλεπικοινωνιακής νομοθεσίας.</w:t>
      </w:r>
    </w:p>
    <w:p>
      <w:pPr>
        <w:pStyle w:val="Normal"/>
        <w:spacing w:lineRule="auto" w:line="360"/>
        <w:jc w:val="both"/>
        <w:rPr>
          <w:rFonts w:eastAsia="MS Mincho;ＭＳ 明朝"/>
        </w:rPr>
      </w:pPr>
      <w:r>
        <w:rPr>
          <w:rFonts w:eastAsia="MS Mincho;ＭＳ 明朝"/>
        </w:rPr>
        <w:t>ζ. Γνωστοποιεί προς το κοινό, με τα πλέον πρόσφορα μέσα δημοσιότητας, τις απόψεις της για κάθε ζήτημα, που προάγει το έργο και την αποστολή της, καθώς και την εν γένει ανάπτυξη του τομέα των τηλεπικοινωνιών στην Ελλάδα.</w:t>
      </w:r>
    </w:p>
    <w:p>
      <w:pPr>
        <w:pStyle w:val="Normal"/>
        <w:spacing w:lineRule="auto" w:line="360"/>
        <w:jc w:val="both"/>
        <w:rPr>
          <w:rFonts w:eastAsia="MS Mincho;ＭＳ 明朝"/>
        </w:rPr>
      </w:pPr>
      <w:r>
        <w:rPr>
          <w:rFonts w:eastAsia="MS Mincho;ＭＳ 明朝"/>
        </w:rPr>
        <w:t>3α. Ασκεί τις ακόλουθες ελεγκτικές αρμοδιότητες:</w:t>
      </w:r>
    </w:p>
    <w:p>
      <w:pPr>
        <w:pStyle w:val="Normal"/>
        <w:spacing w:lineRule="auto" w:line="360"/>
        <w:jc w:val="both"/>
        <w:rPr>
          <w:rFonts w:eastAsia="MS Mincho;ＭＳ 明朝"/>
        </w:rPr>
      </w:pPr>
      <w:r>
        <w:rPr>
          <w:rFonts w:eastAsia="MS Mincho;ＭＳ 明朝"/>
        </w:rPr>
        <w:t>(α) Ελέγχει την τήρηση, εκ μέρους των τηλεπικοινωνιακών επιχειρήσεων και των χρηστών ραδιοηλεκτρικών συσκευών, των διατάξεων, οι οποίες καθορίζουν τους τεχνικούς και λοιπούς κανόνες που αναφέρονται στη χρήση των ραδιοσυχνοτήτων, στην ποιότητα των παρεχόμενων υπηρεσιών, στον ελεύθερο ανταγωνισμό και την ίση μεταχείριση των τηλεπικοινωνιακών επιχειρήσεων και των χρηστών, στην ορθολογική τιμολόγηση των παρεχόμενων υπηρεσιών και στην προστασία των δικαιωμάτων των χρηστών.</w:t>
      </w:r>
    </w:p>
    <w:p>
      <w:pPr>
        <w:pStyle w:val="Normal"/>
        <w:spacing w:lineRule="auto" w:line="360"/>
        <w:jc w:val="both"/>
        <w:rPr>
          <w:rFonts w:eastAsia="MS Mincho;ＭＳ 明朝"/>
        </w:rPr>
      </w:pPr>
      <w:r>
        <w:rPr>
          <w:rFonts w:eastAsia="MS Mincho;ＭＳ 明朝"/>
        </w:rPr>
        <w:t>(β) Ελέγχει την τήρηση, εκ μέρους των τηλεπικοινωνιακών επιχειρήσεων, των όρων οι οποίοι περιέχονται στην άδεια, τη σύμβαση παραχωρήσεως, τη δήλωση, την έγκριση ή το πιστοποιητικό εξέτασης τύπου.</w:t>
      </w:r>
    </w:p>
    <w:p>
      <w:pPr>
        <w:pStyle w:val="Normal"/>
        <w:spacing w:lineRule="auto" w:line="360"/>
        <w:jc w:val="both"/>
        <w:rPr>
          <w:rFonts w:eastAsia="MS Mincho;ＭＳ 明朝"/>
        </w:rPr>
      </w:pPr>
      <w:r>
        <w:rPr>
          <w:rFonts w:eastAsia="MS Mincho;ＭＳ 明朝"/>
        </w:rPr>
        <w:t>3β. Μετά από καταγγελία εκ μέρους αρμόδιας αρχής ή τρίτου ή και αυτεπαγγέλτως:</w:t>
      </w:r>
    </w:p>
    <w:p>
      <w:pPr>
        <w:pStyle w:val="Normal"/>
        <w:spacing w:lineRule="auto" w:line="360"/>
        <w:jc w:val="both"/>
        <w:rPr>
          <w:rFonts w:eastAsia="MS Mincho;ＭＳ 明朝"/>
        </w:rPr>
      </w:pPr>
      <w:r>
        <w:rPr>
          <w:rFonts w:eastAsia="MS Mincho;ＭＳ 明朝"/>
        </w:rPr>
        <w:t>(α) καλεί τους παραβάτες των κανόνων ασκήσεως τηλεπικοινωνιακών δραστηριοτήτων να παύσουν την παράβαση και</w:t>
      </w:r>
    </w:p>
    <w:p>
      <w:pPr>
        <w:pStyle w:val="Normal"/>
        <w:spacing w:lineRule="auto" w:line="360"/>
        <w:jc w:val="both"/>
        <w:rPr>
          <w:rFonts w:eastAsia="MS Mincho;ＭＳ 明朝"/>
        </w:rPr>
      </w:pPr>
      <w:r>
        <w:rPr>
          <w:rFonts w:eastAsia="MS Mincho;ＭＳ 明朝"/>
        </w:rPr>
        <w:t>(β) επιβάλλει στους παραβάτες τα διοικητικά πρόστιμα που προβλέπονται στην παράγραφο 4 του άρθρου τέταρτου του νόμου αυτού.</w:t>
      </w:r>
    </w:p>
    <w:p>
      <w:pPr>
        <w:pStyle w:val="Normal"/>
        <w:spacing w:lineRule="auto" w:line="360"/>
        <w:jc w:val="both"/>
        <w:rPr>
          <w:rFonts w:eastAsia="MS Mincho;ＭＳ 明朝"/>
        </w:rPr>
      </w:pPr>
      <w:r>
        <w:rPr>
          <w:rFonts w:eastAsia="MS Mincho;ＭＳ 明朝"/>
        </w:rPr>
        <w:t>3γ. Προκειμένου να ασκηθούν οι ανωτέρω αρμοδιότητες της Ε.Ε.Τ. προς επιβολή κυρώσεων, το προσωπικό της, ενεργώντας κατ' εντολή του Προέδρου της, έχει για τη συλλογή στοιχείων και κατά τη διεξαγωγή ερευνών, τις εξουσίες και τα δικαιώματα, που προβλέπονται στους νόμους 1934/1991 και 2000/1991.</w:t>
      </w:r>
    </w:p>
    <w:p>
      <w:pPr>
        <w:pStyle w:val="Normal"/>
        <w:spacing w:lineRule="auto" w:line="360"/>
        <w:jc w:val="both"/>
        <w:rPr>
          <w:rFonts w:eastAsia="MS Mincho;ＭＳ 明朝"/>
        </w:rPr>
      </w:pPr>
      <w:r>
        <w:rPr>
          <w:rFonts w:eastAsia="MS Mincho;ＭＳ 明朝"/>
        </w:rPr>
        <w:t>Τα ως άνω πρόσωπα έχουν προς διαπίστωση των παραβάσεων του παρόντος νόμου εξουσίες φορολογικού ελεγκτή και δύνανται να ελέγχουν τα πάσης φύσεως βιβλία, στοιχεία και λοιπά έγγραφα των τηλεπικοινωνιακών επιχειρήσεων, να ενεργούν έρευνες στα γραφεία και λοιπές εγκαταστάσεις των τηλεπικοινωνιακών επιχειρήσεων, να λαμβάνουν ένορκες ή ανωμοτί κατά την κρίση τους καταθέσεις με την επιφύλαξη του άρθρου 212 του Κώδικα Ποινικής Δικονομίας.</w:t>
      </w:r>
    </w:p>
    <w:p>
      <w:pPr>
        <w:pStyle w:val="Normal"/>
        <w:spacing w:lineRule="auto" w:line="360"/>
        <w:jc w:val="both"/>
        <w:rPr>
          <w:rFonts w:eastAsia="MS Mincho;ＭＳ 明朝"/>
        </w:rPr>
      </w:pPr>
      <w:r>
        <w:rPr>
          <w:rFonts w:eastAsia="MS Mincho;ＭＳ 明朝"/>
        </w:rPr>
        <w:t>Οι σχετικές διατάξεις, απαγορεύσεις, ποινές και κυρώσεις των νόμων 1934/1991 και 2000/1991 εφαρμόζονται αναλόγως, σε περίπτωση αρνήσεως παροχής στοιχείων, παρεμποδίσεως ή δυσχεράνσεως του έργου της Ε.Ε.Τ. επιφυλασσομένης της εφαρμογής των προβλεπόμενων από τον παρόντα νόμο κυρώσεων.</w:t>
      </w:r>
    </w:p>
    <w:p>
      <w:pPr>
        <w:pStyle w:val="Normal"/>
        <w:spacing w:lineRule="auto" w:line="360"/>
        <w:jc w:val="both"/>
        <w:rPr>
          <w:rFonts w:eastAsia="MS Mincho;ＭＳ 明朝"/>
        </w:rPr>
      </w:pPr>
      <w:r>
        <w:rPr>
          <w:rFonts w:eastAsia="MS Mincho;ＭＳ 明朝"/>
        </w:rPr>
        <w:t>3δ. Εάν η Ε.Ε.Τ., κατά την άσκηση των ελεγκτικών αρμοδιοτήτων της, διαπιστώνει την τέλεση πράξεων ή παραλείψεων, ο έλεγχος των οποίων ανήκει στην αρμοδιότητα άλλων διοικητικών αρχών ή στη δικαιοδοσία της δικαστικής αρχής, παραπέμπει τις υποθέσεις αυτές στις αρμόδιες αρχές.</w:t>
      </w:r>
    </w:p>
    <w:p>
      <w:pPr>
        <w:pStyle w:val="Normal"/>
        <w:spacing w:lineRule="auto" w:line="360"/>
        <w:jc w:val="both"/>
        <w:rPr>
          <w:rFonts w:eastAsia="MS Mincho;ＭＳ 明朝"/>
        </w:rPr>
      </w:pPr>
      <w:r>
        <w:rPr>
          <w:rFonts w:eastAsia="MS Mincho;ＭＳ 明朝"/>
        </w:rPr>
        <w:t>Β. Η Ε.Ε.Τ. αποστέλλει στην Επιτροπή της Ευρωπαϊκής Ένωσης κάθε σχέδιο εσωτερικής νομοθετικής πράξεως που καταρτίζεται για τον καθορισμό των χαρακτηριστικών των τεχνικών μέσων διασύνδεσης που είναι αναγκαία για τη χρησιμοποίηση των δημόσιων τηλεπικοινωνιακών δικτύων με την επιφύλαξη των συναφών διεθνών συμβάσεων, καθώς επίσης και κάθε αναγκαία πληροφορία για τη σύνταξη της ετήσιας συνολικής έκθεσης ως προς την εφαρμογή των κανόνων ανταγωνισμού στις αγορές των τηλεπικοινωνιακών υπηρεσιών.</w:t>
      </w:r>
    </w:p>
    <w:p>
      <w:pPr>
        <w:pStyle w:val="Normal"/>
        <w:spacing w:lineRule="auto" w:line="360"/>
        <w:jc w:val="both"/>
        <w:rPr>
          <w:rFonts w:eastAsia="MS Mincho;ＭＳ 明朝"/>
        </w:rPr>
      </w:pPr>
      <w:r>
        <w:rPr>
          <w:rFonts w:eastAsia="MS Mincho;ＭＳ 明朝"/>
        </w:rPr>
        <w:t>Γ. Οι αρμοδιότητες της Εθνικής Επιτροπής Τηλεπικοινωνιών (Ε.Ε.Τ.), όπως ορίζονται στην παρούσα παράγραφο, ασκούνται με την επιφύλαξη της αποστολής και των αρμοδιοτήτων της Εθνικής Επιτροπής Προστασίας του Απορρήτου των Επικοινωνιών, που προβλέπεται από το ν. 2225/1994.</w:t>
      </w:r>
    </w:p>
    <w:p>
      <w:pPr>
        <w:pStyle w:val="Normal"/>
        <w:spacing w:lineRule="auto" w:line="360"/>
        <w:jc w:val="both"/>
        <w:rPr>
          <w:rFonts w:eastAsia="MS Mincho;ＭＳ 明朝"/>
        </w:rPr>
      </w:pPr>
      <w:r>
        <w:rPr>
          <w:rFonts w:eastAsia="MS Mincho;ＭＳ 明朝"/>
        </w:rPr>
        <w:t>Δ. Η Ε.Ε.Τ. προσφέρει τις υπηρεσίες της προς επίλυση διαφορών που αναφύονται μεταξύ των τηλεπικοινωνιακών επιχειρήσεων αφ' ενός και μεταξύ αυτών και του Δημοσίου ή/και των χρηστών αφ' ετέρου και αφορούν την εθνική και κοινοτική νομοθεσία κατά την άσκηση των τηλεπικοινωνιακών δραστηριοτήτων που διέπονται από τις διατάξεις του νόμ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5. Συγκρότηση της Ε.Ε.Τ.</w:t>
      </w:r>
    </w:p>
    <w:p>
      <w:pPr>
        <w:pStyle w:val="Normal"/>
        <w:spacing w:lineRule="auto" w:line="360"/>
        <w:jc w:val="both"/>
        <w:rPr>
          <w:rFonts w:eastAsia="MS Mincho;ＭＳ 明朝"/>
        </w:rPr>
      </w:pPr>
      <w:r>
        <w:rPr>
          <w:rFonts w:eastAsia="MS Mincho;ＭＳ 明朝"/>
        </w:rPr>
        <w:t>Α. Η Ε.Ε.Τ. συγκροτείται από επτά (7) μέλη τα οποία διορίζονται με απόφαση του Υπουργού Μεταφορών και Επικοινωνιών και διακρίνονται για το ήθος, την επιστημονική κατάρτιση κατά προτίμηση στον τομέα των τηλεπικοινωνιών και την επαγγελματική ικανότητά τους. Με την ίδια απόφαση ορίζεται μεταξύ των μελών της Ε.Ε.Τ. ο Πρόεδρος και ο αναπληρωτής του. Η αρμόδια διαρκής Επιτροπή της Βουλής δύναται να καλεί σε ακρόαση ενώπιόν της, πριν από το διορισμό τους, τον Πρόεδρο και τον αναπληρωτή του.</w:t>
      </w:r>
    </w:p>
    <w:p>
      <w:pPr>
        <w:pStyle w:val="Normal"/>
        <w:spacing w:lineRule="auto" w:line="360"/>
        <w:jc w:val="both"/>
        <w:rPr>
          <w:rFonts w:eastAsia="MS Mincho;ＭＳ 明朝"/>
        </w:rPr>
      </w:pPr>
      <w:r>
        <w:rPr>
          <w:rFonts w:eastAsia="MS Mincho;ＭＳ 明朝"/>
        </w:rPr>
        <w:t>Β. Η θητεία των μελών είναι πενταετής.</w:t>
      </w:r>
    </w:p>
    <w:p>
      <w:pPr>
        <w:pStyle w:val="Normal"/>
        <w:spacing w:lineRule="auto" w:line="360"/>
        <w:jc w:val="both"/>
        <w:rPr>
          <w:rFonts w:eastAsia="MS Mincho;ＭＳ 明朝"/>
        </w:rPr>
      </w:pPr>
      <w:r>
        <w:rPr>
          <w:rFonts w:eastAsia="MS Mincho;ＭＳ 明朝"/>
        </w:rPr>
        <w:t>Γ. Γενικός εισηγητής της Ε.Ε.Τ. είναι ο Πρόεδρος αυτής.</w:t>
      </w:r>
    </w:p>
    <w:p>
      <w:pPr>
        <w:pStyle w:val="Normal"/>
        <w:spacing w:lineRule="auto" w:line="360"/>
        <w:jc w:val="both"/>
        <w:rPr>
          <w:rFonts w:eastAsia="MS Mincho;ＭＳ 明朝"/>
        </w:rPr>
      </w:pPr>
      <w:r>
        <w:rPr>
          <w:rFonts w:eastAsia="MS Mincho;ＭＳ 明朝"/>
        </w:rPr>
        <w:t>Δ. Σε περίπτωση πρόωρης λήξεως της θητείας οποιουδήποτε μέλους της Επιτροπής, συμπεριλαμβανομένου και του Προέδρου της, για οποιονδήποτε λόγο, διορίζεται στην κενούμενη θέση με απόφαση του Υπουργού Μεταφορών και Επικοινωνιών νέο μέλος για το υπόλοιπο της θητείας του αποχωρήσαντος.</w:t>
      </w:r>
    </w:p>
    <w:p>
      <w:pPr>
        <w:pStyle w:val="Normal"/>
        <w:spacing w:lineRule="auto" w:line="360"/>
        <w:jc w:val="both"/>
        <w:rPr>
          <w:rFonts w:eastAsia="MS Mincho;ＭＳ 明朝"/>
        </w:rPr>
      </w:pPr>
      <w:r>
        <w:rPr>
          <w:rFonts w:eastAsia="MS Mincho;ＭＳ 明朝"/>
        </w:rPr>
        <w:t>Ε. Ανακαλείται αυτοδικαίως ο διορισμός μέλους, το οποίο απουσίασε αδικαιολόγητα από τρεις διαδοχικές συνεδριάσεις της Επιτροπής. Για το υπόλοιπο της θητείας του αποχωρούντος, διορίζεται νέο μέλος, σύμφωνα με τις διατάξεις του προηγούμενου στοιχείου της παρούσας παραγράφου.</w:t>
      </w:r>
    </w:p>
    <w:p>
      <w:pPr>
        <w:pStyle w:val="Normal"/>
        <w:spacing w:lineRule="auto" w:line="360"/>
        <w:jc w:val="both"/>
        <w:rPr>
          <w:rFonts w:eastAsia="MS Mincho;ＭＳ 明朝"/>
        </w:rPr>
      </w:pPr>
      <w:r>
        <w:rPr>
          <w:rFonts w:eastAsia="MS Mincho;ＭＳ 明朝"/>
        </w:rPr>
        <w:t>ΣΤ. Τα μέλη της Ε.Ε.Τ. εκπίπτουν αυτοδικαίως στην περίπτωση που έχει εκδοθεί εις βάρος τους τελεσίδικη καταδικαστική απόφαση για αδίκημα που συνεπάγεται κώλυμα διορισμού ή έκπτωση δημόσιου υπαλλήλου σύμφωνα με τις διατάξεις του Υπαλληλικού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6. Κατάσταση μελών της Ε.Ε.Τ.</w:t>
      </w:r>
    </w:p>
    <w:p>
      <w:pPr>
        <w:pStyle w:val="Normal"/>
        <w:spacing w:lineRule="auto" w:line="360"/>
        <w:jc w:val="both"/>
        <w:rPr/>
      </w:pPr>
      <w:r>
        <w:rPr>
          <w:rFonts w:eastAsia="MS Mincho;ＭＳ 明朝"/>
        </w:rPr>
        <w:t>Α. Τα μέλη της Ε.Ε.Τ. έχουν την ιδιότητα του ανώτατου κρατικού λειτουργού και απολαμβάνουν πλήρους προσωπικής και λειτουργικής ανεξαρτησίας. Κατά την εκτέλεση των καθηκόντων τους, δεσμεύονται από το νόμο, έχουν δε υποχρέωση τηρήσεως των αρχών της αντικειμενικότητας και αμεροληψίας.</w:t>
      </w:r>
    </w:p>
    <w:p>
      <w:pPr>
        <w:pStyle w:val="Normal"/>
        <w:spacing w:lineRule="auto" w:line="360"/>
        <w:jc w:val="both"/>
        <w:rPr>
          <w:rFonts w:eastAsia="MS Mincho;ＭＳ 明朝"/>
        </w:rPr>
      </w:pPr>
      <w:r>
        <w:rPr>
          <w:rFonts w:eastAsia="MS Mincho;ＭＳ 明朝"/>
        </w:rPr>
        <w:t>Β. Ο Πρόεδρος της Ε.Ε.Τ. και ο αναπληρωτής του είναι κρατικοί λειτουργοί αποκλειστικής απασχόλησης, η δε ιδιότητά τους αυτή είναι ασυμβίβαστη με την ταυτόχρονη άσκηση οποιουδήποτε άλλου έμμισθου δημόσιου ή ιδιωτικού λειτουργήματος.</w:t>
      </w:r>
    </w:p>
    <w:p>
      <w:pPr>
        <w:pStyle w:val="Normal"/>
        <w:spacing w:lineRule="auto" w:line="360"/>
        <w:jc w:val="both"/>
        <w:rPr>
          <w:rFonts w:eastAsia="MS Mincho;ＭＳ 明朝"/>
        </w:rPr>
      </w:pPr>
      <w:r>
        <w:rPr>
          <w:rFonts w:eastAsia="MS Mincho;ＭＳ 明朝"/>
        </w:rPr>
        <w:t>Γ. Στον Πρόεδρο, τον αναπληρωτή του και στα μέλη της Ε.Ε.Τ., καθώς και στο προσωπικό της Γενικής Γραμματείας Επικοινωνιών του Υπουργείου Μεταφορών και Επικοινωνιών απαγορεύεται ο άμεσος ή έμμεσος προσπορισμός οποιουδήποτε οφέλους από τηλεπικοινωνιακές επιχειρήσεις ή από τρίτους, που επηρεάζονται από τη δραστηριότητά τους. Ειδικότερα, κατά τη διάρκεια της θητείας τους, ο Πρόεδρος και τα μέλη απαγορεύεται να καταστούν εταίροι, μέτοχοι, να είναι μέλη διοικητικού συμβουλίου, διαχειριστές, υπάλληλοι, τεχνικοί σύμβουλοι ή μελετητές ατομικής ή άλλης επιχείρησης, η οποία αναπτύσσει δραστηριότητα στον τομέα των τηλεπικοινωνιών.</w:t>
      </w:r>
    </w:p>
    <w:p>
      <w:pPr>
        <w:pStyle w:val="Normal"/>
        <w:spacing w:lineRule="auto" w:line="360"/>
        <w:jc w:val="both"/>
        <w:rPr>
          <w:rFonts w:eastAsia="MS Mincho;ＭＳ 明朝"/>
        </w:rPr>
      </w:pPr>
      <w:r>
        <w:rPr>
          <w:rFonts w:eastAsia="MS Mincho;ＭＳ 明朝"/>
        </w:rPr>
        <w:t>Δ. Εφόσον ο Πρόεδρος και τα μέλη κατέχουν εταιρικά μερίδια ή μετοχές των προαναφερόμενων επιχειρήσεων, τις οποίες απέκτησαν είτε προ του διορισμού τους από οποιαδήποτε αιτία είτε κατά τη διάρκεια της θητείας τους, αλλά μόνο από κληρονομική διαδοχή, υποβάλλουν στην Ε.Ε.Τ. δήλωση με την οποία αναλαμβάνουν την υποχρέωση να απέχουν κατά τη διάρκεια της θητείας τους από την ενάσκηση των δικαιωμάτων συμμετοχής και ψήφου στα όργανα διοίκησης, διαχείρισης και ελέγχου των εν λόγω επιχειρήσεων. Η ίδια υποχρέωση ισχύει και για τους συζύγους τους.</w:t>
      </w:r>
    </w:p>
    <w:p>
      <w:pPr>
        <w:pStyle w:val="Normal"/>
        <w:spacing w:lineRule="auto" w:line="360"/>
        <w:jc w:val="both"/>
        <w:rPr>
          <w:rFonts w:eastAsia="MS Mincho;ＭＳ 明朝"/>
        </w:rPr>
      </w:pPr>
      <w:r>
        <w:rPr>
          <w:rFonts w:eastAsia="MS Mincho;ＭＳ 明朝"/>
        </w:rPr>
        <w:t>Ε. Η αποζημίωση του Προέδρου, του αναπληρωτή του και των υπόλοιπων μελών της Ε.Ε.Τ. καθορίζεται με απόφαση του Υπουργού Μεταφορών και Επικοινωνιών.</w:t>
      </w:r>
    </w:p>
    <w:p>
      <w:pPr>
        <w:pStyle w:val="Normal"/>
        <w:spacing w:lineRule="auto" w:line="360"/>
        <w:jc w:val="both"/>
        <w:rPr>
          <w:rFonts w:eastAsia="MS Mincho;ＭＳ 明朝"/>
        </w:rPr>
      </w:pPr>
      <w:r>
        <w:rPr>
          <w:rFonts w:eastAsia="MS Mincho;ＭＳ 明朝"/>
        </w:rPr>
        <w:t>ΣΤ. Τα μέλη της Ε.Ε.Τ. υποβάλλουν κατ' έτος στην Εισαγγελία του Αρείου Πάγου, την προβλεπόμενη από το ν.1738/1987 (ΦΕΚ 200 Α') δήλωση περιουσιακής κατάστ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7. Λειτουργία της Ε.Ε.Τ.</w:t>
      </w:r>
    </w:p>
    <w:p>
      <w:pPr>
        <w:pStyle w:val="Normal"/>
        <w:spacing w:lineRule="auto" w:line="360"/>
        <w:jc w:val="both"/>
        <w:rPr>
          <w:rFonts w:eastAsia="MS Mincho;ＭＳ 明朝"/>
        </w:rPr>
      </w:pPr>
      <w:r>
        <w:rPr>
          <w:rFonts w:eastAsia="MS Mincho;ＭＳ 明朝"/>
        </w:rPr>
        <w:t>Α. Η Ε.Ε.Τ. συνέρχεται σε πρώτη συνεδρίαση εντός δεκαπέντε (15) ημερών από τη δημοσίευση στην Εφημερίδα της Κυβερνήσεως της σχετικής υπουργικής απόφασης, με την οποία καθορίζεται η σύνθεσή της.</w:t>
      </w:r>
    </w:p>
    <w:p>
      <w:pPr>
        <w:pStyle w:val="Normal"/>
        <w:spacing w:lineRule="auto" w:line="360"/>
        <w:jc w:val="both"/>
        <w:rPr>
          <w:rFonts w:eastAsia="MS Mincho;ＭＳ 明朝"/>
        </w:rPr>
      </w:pPr>
      <w:r>
        <w:rPr>
          <w:rFonts w:eastAsia="MS Mincho;ＭＳ 明朝"/>
        </w:rPr>
        <w:t>Β. Η Ε.Ε.Τ. συνέρχεται στην έδρα της ή ενδεχομένως και εκτός αυτής, αν τούτο έχει οριστεί προηγουμένως, τακτικώς μεν τουλάχιστον μία φορά τον μήνα και εκτάκτως όταν ζητηθεί από τον Υπουργό Μεταφορών και Επικοινωνιών ή τον Πρόεδρο αυτής ή από τέσσερα (4) τουλάχιστον μέλη αυτής.</w:t>
      </w:r>
    </w:p>
    <w:p>
      <w:pPr>
        <w:pStyle w:val="Normal"/>
        <w:spacing w:lineRule="auto" w:line="360"/>
        <w:jc w:val="both"/>
        <w:rPr>
          <w:rFonts w:eastAsia="MS Mincho;ＭＳ 明朝"/>
        </w:rPr>
      </w:pPr>
      <w:r>
        <w:rPr>
          <w:rFonts w:eastAsia="MS Mincho;ＭＳ 明朝"/>
        </w:rPr>
        <w:t>Γ. Η Ε.Ε.Τ συνεδριάζει νομίμως, εφόσον μετέχουν στη συνεδρίαση ο Πρόεδρος ή ο αναπληρωτής του και τέσσερα (4) τουλάχιστον μέλη, αποφασίζει δε κατά πλειοψηφία.</w:t>
      </w:r>
    </w:p>
    <w:p>
      <w:pPr>
        <w:pStyle w:val="Normal"/>
        <w:spacing w:lineRule="auto" w:line="360"/>
        <w:jc w:val="both"/>
        <w:rPr>
          <w:rFonts w:eastAsia="MS Mincho;ＭＳ 明朝"/>
        </w:rPr>
      </w:pPr>
      <w:r>
        <w:rPr>
          <w:rFonts w:eastAsia="MS Mincho;ＭＳ 明朝"/>
        </w:rPr>
        <w:t>Δ. Τα μέλη της Ε.Ε.Τ. κατά την εκτέλεση των καθηκόντων τους ενεργούν συλλογικώς. Η Ε.Ε.Τ. εκπροσωπείται έναντι τρίτων δικαστικώς και εξωδίκως από τον Πρόεδρό της και όταν αυτός κωλύεται από τον αναπληρωτή του. Σε περίπτωση κωλύματος και του αναπληρωτή του Προέδρου της, η Ε.Ε.Τ. ορίζει με απόφασή της το μέλος που θα την εκπροσωπεί για συγκεκριμένη πράξη ή ενέργεια ή κατηγορία πράξεων ή ενεργειών.</w:t>
      </w:r>
    </w:p>
    <w:p>
      <w:pPr>
        <w:pStyle w:val="Normal"/>
        <w:spacing w:lineRule="auto" w:line="360"/>
        <w:jc w:val="both"/>
        <w:rPr>
          <w:rFonts w:eastAsia="MS Mincho;ＭＳ 明朝"/>
        </w:rPr>
      </w:pPr>
      <w:r>
        <w:rPr>
          <w:rFonts w:eastAsia="MS Mincho;ＭＳ 明朝"/>
        </w:rPr>
        <w:t>Ε. Οι αποφάσεις της Ε.Ε.Τ. ειδικώς αιτιολογημένες ανακοινώνονται δημοσίως και καταχωρούνται σε επίσημο ιδιαίτερο βιβλίο, εκτός αν αφορούν την εθνική άμυνα και την ασφάλεια της χώρας. Εμπιστευτικά, εμπορικά, τεχνικά ή οικονομικά στοιχεία τηλεπικοινωνιακής επιχειρήσεως δεν ανακοινώνονται. Τα τηρούμενα κατά τις συνεδριάσεις πρακτικά, καθώς και οι φάκελοι των υποθέσεων που διεκπεραιώθηκαν από την Ε.Ε.Τ. είναι προσιτά στους άμεσα ενδιαφερομένους υπό τον περιορισμό του προηγούμενου εδαφίου.</w:t>
      </w:r>
    </w:p>
    <w:p>
      <w:pPr>
        <w:pStyle w:val="Normal"/>
        <w:spacing w:lineRule="auto" w:line="360"/>
        <w:jc w:val="both"/>
        <w:rPr>
          <w:rFonts w:eastAsia="MS Mincho;ＭＳ 明朝"/>
        </w:rPr>
      </w:pPr>
      <w:r>
        <w:rPr>
          <w:rFonts w:eastAsia="MS Mincho;ＭＳ 明朝"/>
        </w:rPr>
        <w:t>ΣΤ. Εντός τριών (3) μηνών από το διορισμό των μελών της, η Ε.Ε.Τ. υποβάλλει για έγκριση στον Υπουργό Μεταφορών και Επικοινωνιών τον εσωτερικό κανονισμό λειτουργίας της.</w:t>
      </w:r>
    </w:p>
    <w:p>
      <w:pPr>
        <w:pStyle w:val="Normal"/>
        <w:spacing w:lineRule="auto" w:line="360"/>
        <w:jc w:val="both"/>
        <w:rPr>
          <w:rFonts w:eastAsia="MS Mincho;ＭＳ 明朝"/>
        </w:rPr>
      </w:pPr>
      <w:r>
        <w:rPr>
          <w:rFonts w:eastAsia="MS Mincho;ＭＳ 明朝"/>
        </w:rPr>
        <w:t>Ζ. Η Ε.Ε.Τ. δύναται, κατά παρέκκλιση της ισχύουσας νομοθεσίας, να προβαίνει σε προμήθειες ηλεκτρονικού εξοπλισμού (Hardware), λογισμικού και λοιπών επιστημονικών οργάνων και εξοπλισμού απαραίτητων για την εκπλήρωση της ειδικής αποστολής της.</w:t>
      </w:r>
    </w:p>
    <w:p>
      <w:pPr>
        <w:pStyle w:val="Normal"/>
        <w:spacing w:lineRule="auto" w:line="360"/>
        <w:jc w:val="both"/>
        <w:rPr>
          <w:rFonts w:eastAsia="MS Mincho;ＭＳ 明朝"/>
        </w:rPr>
      </w:pPr>
      <w:r>
        <w:rPr>
          <w:rFonts w:eastAsia="MS Mincho;ＭＳ 明朝"/>
        </w:rPr>
        <w:t>Η. Η Ε.Ε.Τ. υποβάλλει κατ' έτος προς τον Υπουργό Μεταφορών και Επικοινωνιών έκθεση πεπραγμένων της.</w:t>
      </w:r>
    </w:p>
    <w:p>
      <w:pPr>
        <w:pStyle w:val="Normal"/>
        <w:spacing w:lineRule="auto" w:line="360"/>
        <w:jc w:val="both"/>
        <w:rPr>
          <w:rFonts w:eastAsia="MS Mincho;ＭＳ 明朝"/>
        </w:rPr>
      </w:pPr>
      <w:r>
        <w:rPr>
          <w:rFonts w:eastAsia="MS Mincho;ＭＳ 明朝"/>
        </w:rPr>
        <w:t>Θ. Κατά την ενώπιον της Ε.Ε.Τ. συζήτηση, δύνανται να παρίστανται αυτοπροσώπως ή με πληρεξούσιο δικηγόρο οι υποβάλλοντες αίτηση ή καταγγελία, οι οποίοι και καλούνται προς τούτο προ δεκαπέντε (15) ημερών. Το ίδιο ισχύει και προκειμένου για φυσικά ή νομικά πρόσωπα, κατά των οποίων κινήθηκε η ενώπιον της Επιτροπής διαδικασία, τα οποία και καλούνται προ τριάντα (30) ημερών.</w:t>
      </w:r>
    </w:p>
    <w:p>
      <w:pPr>
        <w:pStyle w:val="Normal"/>
        <w:spacing w:lineRule="auto" w:line="360"/>
        <w:jc w:val="both"/>
        <w:rPr>
          <w:rFonts w:eastAsia="MS Mincho;ＭＳ 明朝"/>
        </w:rPr>
      </w:pPr>
      <w:r>
        <w:rPr>
          <w:rFonts w:eastAsia="MS Mincho;ＭＳ 明朝"/>
        </w:rPr>
        <w:t>Ι. Σε περίπτωση παράλειψης, μη προσήκουσας ή μη εμπρόθεσμης κλήτευσης δικαιούται αυτός που δεν παρέστη στη συζήτηση να υποβάλει αίτηση επανασυζητήσεως ενώπιον της Ε.Ε.Τ. μέσα σε προθεσμία τριάντα (30) ημερών από την ημερομηνία κοινοποίησης της απόφασης.</w:t>
      </w:r>
    </w:p>
    <w:p>
      <w:pPr>
        <w:pStyle w:val="Normal"/>
        <w:spacing w:lineRule="auto" w:line="360"/>
        <w:jc w:val="both"/>
        <w:rPr>
          <w:rFonts w:eastAsia="MS Mincho;ＭＳ 明朝"/>
        </w:rPr>
      </w:pPr>
      <w:r>
        <w:rPr>
          <w:rFonts w:eastAsia="MS Mincho;ＭＳ 明朝"/>
        </w:rPr>
        <w:t>ΙΑ. Οι αποφάσεις και γνωμοδοτήσεις της Ε.Ε.Τ. κοινοποιούνται με δική της επιμέλεια σε όσους δικαιούνται να ασκήσουν προσφυγή, σύμφωνα με τις διατάξεις του παρόντος νόμου.</w:t>
      </w:r>
    </w:p>
    <w:p>
      <w:pPr>
        <w:pStyle w:val="Normal"/>
        <w:spacing w:lineRule="auto" w:line="360"/>
        <w:jc w:val="both"/>
        <w:rPr>
          <w:rFonts w:eastAsia="MS Mincho;ＭＳ 明朝"/>
        </w:rPr>
      </w:pPr>
      <w:r>
        <w:rPr>
          <w:rFonts w:eastAsia="MS Mincho;ＭＳ 明朝"/>
        </w:rPr>
        <w:t>ΙΒ. Με απόφαση του Υπουργού Μεταφορών και Επικοινωνιών, καθορίζονται οι λεπτομέρειες εφαρμογής των διατάξεων της παρούσας παραγράφ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8. Έσοδα</w:t>
      </w:r>
    </w:p>
    <w:p>
      <w:pPr>
        <w:pStyle w:val="Normal"/>
        <w:spacing w:lineRule="auto" w:line="360"/>
        <w:jc w:val="both"/>
        <w:rPr>
          <w:rFonts w:eastAsia="MS Mincho;ＭＳ 明朝"/>
        </w:rPr>
      </w:pPr>
      <w:r>
        <w:rPr>
          <w:rFonts w:eastAsia="MS Mincho;ＭＳ 明朝"/>
        </w:rPr>
        <w:t>Α. Σε όλες τις τηλεπικοινωνιακές επιχειρήσεις, ανεξάρτητα από το καθεστώς της ιδιοκτησίας τους, επιβάλλονται εφάπαξ ή/και ετήσια ανταποδοτικά τέλη.</w:t>
      </w:r>
    </w:p>
    <w:p>
      <w:pPr>
        <w:pStyle w:val="Normal"/>
        <w:spacing w:lineRule="auto" w:line="360"/>
        <w:jc w:val="both"/>
        <w:rPr>
          <w:rFonts w:eastAsia="MS Mincho;ＭＳ 明朝"/>
        </w:rPr>
      </w:pPr>
      <w:r>
        <w:rPr>
          <w:rFonts w:eastAsia="MS Mincho;ＭＳ 明朝"/>
        </w:rPr>
        <w:t>Β. Η επιβολή των ανταποδοτικών τελών δεν επιτρέπεται να οδηγεί στη δημιουργία ανισοτήτων μεταξύ τηλεπικοινωνιακών επιχειρήσεων και να υπονομεύει τη λειτουργία του ανταγωνισμού.</w:t>
      </w:r>
    </w:p>
    <w:p>
      <w:pPr>
        <w:pStyle w:val="Normal"/>
        <w:spacing w:lineRule="auto" w:line="360"/>
        <w:jc w:val="both"/>
        <w:rPr/>
      </w:pPr>
      <w:r>
        <w:rPr>
          <w:rFonts w:eastAsia="MS Mincho;ＭＳ 明朝"/>
        </w:rPr>
        <w:t>Γ. Το ποσοστό και το ύψος των ανωτέρω τελών του στοιχείου Α' της παρούσας παραγράφου και οι αναγκαίες προς το σκοπό αυτόν λεπτομέρειες καθορίζονται με αποφάσεις του Υπουργού Μεταφορών και Επικοινωνιών, εισπράττονται στο όνομα και για λογαριασμό της Ε.Ε.Τ. και κατατίθενται σε ειδικό λογαριασμό που τηρείται σε υποκατάστημα Τραπεζικού Ιδρύματος που λειτουργεί στην έδρα της Ε.Ε.Τ..</w:t>
      </w:r>
    </w:p>
    <w:p>
      <w:pPr>
        <w:pStyle w:val="Normal"/>
        <w:spacing w:lineRule="auto" w:line="360"/>
        <w:jc w:val="both"/>
        <w:rPr>
          <w:rFonts w:eastAsia="MS Mincho;ＭＳ 明朝"/>
        </w:rPr>
      </w:pPr>
      <w:r>
        <w:rPr>
          <w:rFonts w:eastAsia="MS Mincho;ＭＳ 明朝"/>
        </w:rPr>
        <w:t>Δ. Στην Ε.Ε.Τ. περιέρχονται και αποδίδονται απευθείας ως έσοδο τα τέλη του φάσματος ραδιοσυχνοτήτων, άλλα τέλη που προκύπτουν από τη χορήγηση αδειών, εγκρίσεων, πιστοποιητικών εξέτασης τύπου, αποδοχής δηλώσεων, καθώς και κάθε άλλο ποσό, το οποίο εισπράττεται από οποιαδήποτε διοικητική ή δικαστική αρχή ή άλλον τρίτο ως χρηματική ποινή, δικαστικό πρόστιμο ή προϊόν δήμευσης σε σχέση με την άσκηση των τηλεπικοινωνιακών δραστηριοτήτων που ρυθμίζονται από τον παρόντα νόμο.</w:t>
      </w:r>
    </w:p>
    <w:p>
      <w:pPr>
        <w:pStyle w:val="Normal"/>
        <w:spacing w:lineRule="auto" w:line="360"/>
        <w:jc w:val="both"/>
        <w:rPr>
          <w:rFonts w:eastAsia="MS Mincho;ＭＳ 明朝"/>
        </w:rPr>
      </w:pPr>
      <w:r>
        <w:rPr>
          <w:rFonts w:eastAsia="MS Mincho;ＭＳ 明朝"/>
        </w:rPr>
        <w:t>Ε. Η Ε.Ε.Τ. υποβάλλει στον Υπουργό Μεταφορών και Επικοινωνιών εξαμηνιαίες απολογιστικές καταστάσεις.</w:t>
      </w:r>
    </w:p>
    <w:p>
      <w:pPr>
        <w:pStyle w:val="Normal"/>
        <w:spacing w:lineRule="auto" w:line="360"/>
        <w:jc w:val="both"/>
        <w:rPr/>
      </w:pPr>
      <w:r>
        <w:rPr>
          <w:rFonts w:eastAsia="MS Mincho;ＭＳ 明朝"/>
        </w:rPr>
        <w:t>ΣΤ. Ο έλεγχος των οικονομικών στοιχείων και ετήσιων λογαριασμών και οικονομικών καταστάσεων της Ε.Ε.Τ. γίνεται από ορκωτούς ελεγκτές. Τα στοιχεία αυτά και οι οικονομικές καταστάσεις δημοσιεύονται σε δύο τουλάχιστον ημερήσιες εφημερίδες και την Εφημερίδα της Κυβερνήσεως.</w:t>
      </w:r>
    </w:p>
    <w:p>
      <w:pPr>
        <w:pStyle w:val="Normal"/>
        <w:spacing w:lineRule="auto" w:line="360"/>
        <w:jc w:val="both"/>
        <w:rPr>
          <w:rFonts w:eastAsia="MS Mincho;ＭＳ 明朝"/>
        </w:rPr>
      </w:pPr>
      <w:r>
        <w:rPr>
          <w:rFonts w:eastAsia="MS Mincho;ＭＳ 明朝"/>
        </w:rPr>
        <w:t>Ζ. Τρία (3) έτη μετά την έναρξη της ισχύος του παρόντος νόμου και εφόσον η Ε.Ε.Τ. έχει αποθεματικό, που υπερβαίνει τις δαπάνες της προηγούμενης χρήσης, με κοινή απόφαση των Υπουργών Εθνικής Οικονομίας, Οικονομικών, Μεταφορών και Επικοινωνιών, δύναται να μεταφέρεται το πλεονάζον αποθεματικό στον Κρατικό Προϋπολογισμό σε ειδικό λογαριασμό για χρηματοδότηση της Γενικής Γραμματείας Επικοινωνιών του Υπουργείου Μεταφορών και Επικοινωνιών.</w:t>
      </w:r>
    </w:p>
    <w:p>
      <w:pPr>
        <w:pStyle w:val="Normal"/>
        <w:spacing w:lineRule="auto" w:line="360"/>
        <w:jc w:val="both"/>
        <w:rPr>
          <w:rFonts w:eastAsia="MS Mincho;ＭＳ 明朝"/>
        </w:rPr>
      </w:pPr>
      <w:r>
        <w:rPr>
          <w:rFonts w:eastAsia="MS Mincho;ＭＳ 明朝"/>
        </w:rPr>
        <w:t>Η. Η διαχείριση των εσόδων της προηγούμενης παραγράφου της Γενικής Γραμματείας Επικοινωνιών διέπεται από τις διατάξεις του δημοσίου λογιστικού και πραγματοποιείται από τον Υπουργό Μεταφορών και Επικοινωνιών, οποίος με αποφάσεις του τα διαθέτει για:</w:t>
      </w:r>
    </w:p>
    <w:p>
      <w:pPr>
        <w:pStyle w:val="Normal"/>
        <w:spacing w:lineRule="auto" w:line="360"/>
        <w:jc w:val="both"/>
        <w:rPr>
          <w:rFonts w:eastAsia="MS Mincho;ＭＳ 明朝"/>
        </w:rPr>
      </w:pPr>
      <w:r>
        <w:rPr>
          <w:rFonts w:eastAsia="MS Mincho;ＭＳ 明朝"/>
        </w:rPr>
        <w:t>α. την απαιτούμενη τηλεπικοινωνιακή υποδομή της χώρας στις περιοχές όπου δεν υπάρχει επιχειρηματικό ενδιαφέρον,</w:t>
      </w:r>
    </w:p>
    <w:p>
      <w:pPr>
        <w:pStyle w:val="Normal"/>
        <w:spacing w:lineRule="auto" w:line="360"/>
        <w:jc w:val="both"/>
        <w:rPr>
          <w:rFonts w:eastAsia="MS Mincho;ＭＳ 明朝"/>
        </w:rPr>
      </w:pPr>
      <w:r>
        <w:rPr>
          <w:rFonts w:eastAsia="MS Mincho;ＭＳ 明朝"/>
        </w:rPr>
        <w:t>β. την ανάθεση εκπόνησης μελετών για την ανάπτυξη των τηλεπικοινωνιών,</w:t>
      </w:r>
    </w:p>
    <w:p>
      <w:pPr>
        <w:pStyle w:val="Normal"/>
        <w:spacing w:lineRule="auto" w:line="360"/>
        <w:jc w:val="both"/>
        <w:rPr>
          <w:rFonts w:eastAsia="MS Mincho;ＭＳ 明朝"/>
        </w:rPr>
      </w:pPr>
      <w:r>
        <w:rPr>
          <w:rFonts w:eastAsia="MS Mincho;ＭＳ 明朝"/>
        </w:rPr>
        <w:t>γ. την ανάπτυξη, λειτουργία και συντήρηση της εξειδικευμένης υποδομής για τη λειτουργία της Γενικής Γραμματείας Επικοινωνιών,</w:t>
      </w:r>
    </w:p>
    <w:p>
      <w:pPr>
        <w:pStyle w:val="Normal"/>
        <w:spacing w:lineRule="auto" w:line="360"/>
        <w:jc w:val="both"/>
        <w:rPr>
          <w:rFonts w:eastAsia="MS Mincho;ＭＳ 明朝"/>
        </w:rPr>
      </w:pPr>
      <w:r>
        <w:rPr>
          <w:rFonts w:eastAsia="MS Mincho;ＭＳ 明朝"/>
        </w:rPr>
        <w:t>δ. την έρευνα στον τομέα των τηλεπικοινωνιών,</w:t>
      </w:r>
    </w:p>
    <w:p>
      <w:pPr>
        <w:pStyle w:val="Normal"/>
        <w:spacing w:lineRule="auto" w:line="360"/>
        <w:jc w:val="both"/>
        <w:rPr>
          <w:rFonts w:eastAsia="MS Mincho;ＭＳ 明朝"/>
        </w:rPr>
      </w:pPr>
      <w:r>
        <w:rPr>
          <w:rFonts w:eastAsia="MS Mincho;ＭＳ 明朝"/>
        </w:rPr>
        <w:t>ε. τη συμμετοχή σε συνόδους διεθνών επιτροπών και συνέδρια σχετικά με τις τηλεπικοινωνίες και την οργάνωση τέτοιων συνόδων ή συνεδρίων στην Ελλάδα.</w:t>
      </w:r>
    </w:p>
    <w:p>
      <w:pPr>
        <w:pStyle w:val="Normal"/>
        <w:spacing w:lineRule="auto" w:line="360"/>
        <w:jc w:val="both"/>
        <w:rPr>
          <w:rFonts w:eastAsia="MS Mincho;ＭＳ 明朝"/>
        </w:rPr>
      </w:pPr>
      <w:r>
        <w:rPr>
          <w:rFonts w:eastAsia="MS Mincho;ＭＳ 明朝"/>
        </w:rPr>
        <w:t>Θ. Ειδικά για το οικονομικό έτος ενάρξεως λειτουργίας της Ε.Ε.Τ. προβλέπεται η επιχορήγησή της από τον Κρατικό Προϋπολογισμό για την κάλυψη των δαπανών ενάρξεως λειτουργίας της, μέχρι του ποσού των εκατό εκατομμυρίων (100.000.000) δραχμ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rPr>
      </w:pPr>
      <w:r>
        <w:rPr>
          <w:rFonts w:eastAsia="MS Mincho;ＭＳ 明朝"/>
          <w:b/>
        </w:rPr>
        <w:t>Οργάνωση του τομέα παροχής ταχυδρομικών υπηρεσιών και άλλες διατάξεις</w:t>
      </w:r>
    </w:p>
    <w:p>
      <w:pPr>
        <w:pStyle w:val="Normal"/>
        <w:spacing w:lineRule="auto" w:line="360"/>
        <w:jc w:val="center"/>
        <w:rPr>
          <w:rFonts w:eastAsia="MS Mincho;ＭＳ 明朝"/>
          <w:b/>
          <w:b/>
        </w:rPr>
      </w:pPr>
      <w:r>
        <w:rPr>
          <w:rFonts w:eastAsia="MS Mincho;ＭＳ 明朝"/>
          <w:b/>
        </w:rPr>
        <w:t>ΚΕΦΑΛΑΙΟ Α</w:t>
      </w:r>
    </w:p>
    <w:p>
      <w:pPr>
        <w:pStyle w:val="Normal"/>
        <w:spacing w:lineRule="auto" w:line="360"/>
        <w:jc w:val="center"/>
        <w:rPr>
          <w:rFonts w:eastAsia="MS Mincho;ＭＳ 明朝"/>
          <w:b/>
          <w:b/>
        </w:rPr>
      </w:pPr>
      <w:r>
        <w:rPr>
          <w:rFonts w:eastAsia="MS Mincho;ＭＳ 明朝"/>
          <w:b/>
        </w:rPr>
        <w:t>ΓΕΝΙΚΕΣ ΔΙΑΤΑΞΕΙ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Σκοπός - Ορισμοί</w:t>
      </w:r>
    </w:p>
    <w:p>
      <w:pPr>
        <w:pStyle w:val="Normal"/>
        <w:spacing w:lineRule="auto" w:line="360"/>
        <w:jc w:val="both"/>
        <w:rPr>
          <w:rFonts w:eastAsia="MS Mincho;ＭＳ 明朝"/>
        </w:rPr>
      </w:pPr>
      <w:r>
        <w:rPr>
          <w:rFonts w:eastAsia="MS Mincho;ＭＳ 明朝"/>
        </w:rPr>
        <w:t>1. Σκοπός του παρόντος νόμου είναι η οργάνωση του τομέα παροχής ταχυδρομικών υπηρεσιών και η θέσπιση κανόνων λειτουργίας του, ώστε να διασφαλιστεί η παροχή καθολικής ταχυδρομικής υπηρεσίας και να ρυθμιστεί η παροχή ταχυδρομικών υπηρεσιών από τις ταχυδρομικές επιχειρήσεις.</w:t>
      </w:r>
    </w:p>
    <w:p>
      <w:pPr>
        <w:pStyle w:val="Normal"/>
        <w:spacing w:lineRule="auto" w:line="360"/>
        <w:jc w:val="both"/>
        <w:rPr>
          <w:rFonts w:eastAsia="MS Mincho;ＭＳ 明朝"/>
        </w:rPr>
      </w:pPr>
      <w:r>
        <w:rPr>
          <w:rFonts w:eastAsia="MS Mincho;ＭＳ 明朝"/>
        </w:rPr>
        <w:t>2. Για την εφαρμογή του παρόντος οι όροι που χρησιμοποιούνται στις διατάξεις του έχουν την ακόλουθη έννοια:</w:t>
      </w:r>
    </w:p>
    <w:p>
      <w:pPr>
        <w:pStyle w:val="Normal"/>
        <w:spacing w:lineRule="auto" w:line="360"/>
        <w:jc w:val="both"/>
        <w:rPr>
          <w:rFonts w:eastAsia="MS Mincho;ＭＳ 明朝"/>
        </w:rPr>
      </w:pPr>
      <w:r>
        <w:rPr>
          <w:rFonts w:eastAsia="MS Mincho;ＭＳ 明朝"/>
        </w:rPr>
        <w:t>α. Ταχυδρομικές υπηρεσίες: Οι βασικές και οι λοιπές ταχυδρομικές υπηρεσίες.</w:t>
      </w:r>
    </w:p>
    <w:p>
      <w:pPr>
        <w:pStyle w:val="Normal"/>
        <w:spacing w:lineRule="auto" w:line="360"/>
        <w:jc w:val="both"/>
        <w:rPr>
          <w:rFonts w:eastAsia="MS Mincho;ＭＳ 明朝"/>
        </w:rPr>
      </w:pPr>
      <w:r>
        <w:rPr>
          <w:rFonts w:eastAsia="MS Mincho;ＭＳ 明朝"/>
        </w:rPr>
        <w:t>β. Βασικές ταχυδρομικές υπηρεσίες: Οι υπηρεσίες περισυλλογής, διαλογής, μεταφοράς και διανομής των ταχυδρομικών αντικειμένων.</w:t>
      </w:r>
    </w:p>
    <w:p>
      <w:pPr>
        <w:pStyle w:val="Normal"/>
        <w:spacing w:lineRule="auto" w:line="360"/>
        <w:jc w:val="both"/>
        <w:rPr>
          <w:rFonts w:eastAsia="MS Mincho;ＭＳ 明朝"/>
        </w:rPr>
      </w:pPr>
      <w:r>
        <w:rPr>
          <w:rFonts w:eastAsia="MS Mincho;ＭＳ 明朝"/>
        </w:rPr>
        <w:t>γ. Λοιπές ταχυδρομικές υπηρεσίες: Οι υπηρεσίες, που δεν ανήκουν στις βασικές ταχυδρομικές και έχουν σχέση, κυρίως, με ειδικής επείγουσας διαβίβασης αντικείμενα, παρακολουθούμενα από ειδικό σύστημα παρακολούθησης και εντοπισμού, με διαφημιστικά αντικείμενα χωρίς διεύθυνση, με την προετοιμασία των ταχυδρομικών αντικειμένων και την ανταλλαγή εγγράφων.</w:t>
      </w:r>
    </w:p>
    <w:p>
      <w:pPr>
        <w:pStyle w:val="Normal"/>
        <w:spacing w:lineRule="auto" w:line="360"/>
        <w:jc w:val="both"/>
        <w:rPr>
          <w:rFonts w:eastAsia="MS Mincho;ＭＳ 明朝"/>
        </w:rPr>
      </w:pPr>
      <w:r>
        <w:rPr>
          <w:rFonts w:eastAsia="MS Mincho;ＭＳ 明朝"/>
        </w:rPr>
        <w:t>δ. Δημόσιο ταχυδρομικό δίκτυο: Το σύνολο της οργάνωσης και των, κάθε είδους, μέσων και προσώπων που χρησιμοποιεί ο φορέας παροχής της καθολικής υπηρεσίας και επιτρέπουν μεταξύ άλλων:</w:t>
      </w:r>
    </w:p>
    <w:p>
      <w:pPr>
        <w:pStyle w:val="Normal"/>
        <w:spacing w:lineRule="auto" w:line="360"/>
        <w:jc w:val="both"/>
        <w:rPr>
          <w:rFonts w:eastAsia="MS Mincho;ＭＳ 明朝"/>
        </w:rPr>
      </w:pPr>
      <w:r>
        <w:rPr>
          <w:rFonts w:eastAsia="MS Mincho;ＭＳ 明朝"/>
        </w:rPr>
        <w:t>- την περισυλλογή των ταχυδρομικών αντικειμένων για τα οποία προβλέπεται υποχρέωση παροχής καθολικής υπηρεσίας από τα σημεία πρόσβασης σε όλη την επικράτεια,</w:t>
      </w:r>
    </w:p>
    <w:p>
      <w:pPr>
        <w:pStyle w:val="Normal"/>
        <w:spacing w:lineRule="auto" w:line="360"/>
        <w:jc w:val="both"/>
        <w:rPr>
          <w:rFonts w:eastAsia="MS Mincho;ＭＳ 明朝"/>
        </w:rPr>
      </w:pPr>
      <w:r>
        <w:rPr>
          <w:rFonts w:eastAsia="MS Mincho;ＭＳ 明朝"/>
        </w:rPr>
        <w:t>- τη μεταφορά και διεκπεραίωσή τους από το σημείο πρόσβασης στο ταχυδρομικό δίκτυο ως το κέντρο διανομής,</w:t>
      </w:r>
    </w:p>
    <w:p>
      <w:pPr>
        <w:pStyle w:val="Normal"/>
        <w:spacing w:lineRule="auto" w:line="360"/>
        <w:jc w:val="both"/>
        <w:rPr>
          <w:rFonts w:eastAsia="MS Mincho;ＭＳ 明朝"/>
        </w:rPr>
      </w:pPr>
      <w:r>
        <w:rPr>
          <w:rFonts w:eastAsia="MS Mincho;ＭＳ 明朝"/>
        </w:rPr>
        <w:t>- τη διανομή τους στη διεύθυνση που αναγράφεται στο αντικείμενο.</w:t>
      </w:r>
    </w:p>
    <w:p>
      <w:pPr>
        <w:pStyle w:val="Normal"/>
        <w:spacing w:lineRule="auto" w:line="360"/>
        <w:jc w:val="both"/>
        <w:rPr>
          <w:rFonts w:eastAsia="MS Mincho;ＭＳ 明朝"/>
        </w:rPr>
      </w:pPr>
      <w:r>
        <w:rPr>
          <w:rFonts w:eastAsia="MS Mincho;ＭＳ 明朝"/>
        </w:rPr>
        <w:t>ε. Σημεία πρόσβασης: Οι συγκεκριμένες εγκαταστάσεις, συμπεριλαμβανομένων και των γραμματοκιβωτίων είτε σε δημόσιους χώρους είτε σε χώρους του φορέα παροχής της καθολικής υπηρεσίας, όπου οι χρήστες μπορούν να καταθέτουν ταχυδρομικά αντικείμενα στο δημόσιο ταχυδρομικό δίκτυο.</w:t>
      </w:r>
    </w:p>
    <w:p>
      <w:pPr>
        <w:pStyle w:val="Normal"/>
        <w:spacing w:lineRule="auto" w:line="360"/>
        <w:jc w:val="both"/>
        <w:rPr/>
      </w:pPr>
      <w:r>
        <w:rPr>
          <w:rFonts w:eastAsia="Times New Roman"/>
        </w:rPr>
        <w:t xml:space="preserve"> </w:t>
      </w:r>
      <w:r>
        <w:rPr>
          <w:rFonts w:eastAsia="MS Mincho;ＭＳ 明朝"/>
        </w:rPr>
        <w:t>στ. Περισυλλογή: Η συλλογή των ταχυδρομικών αντι- κειμένων από τα γραμματοκιβώτια.</w:t>
      </w:r>
    </w:p>
    <w:p>
      <w:pPr>
        <w:pStyle w:val="Normal"/>
        <w:spacing w:lineRule="auto" w:line="360"/>
        <w:jc w:val="both"/>
        <w:rPr>
          <w:rFonts w:eastAsia="MS Mincho;ＭＳ 明朝"/>
        </w:rPr>
      </w:pPr>
      <w:r>
        <w:rPr>
          <w:rFonts w:eastAsia="MS Mincho;ＭＳ 明朝"/>
        </w:rPr>
        <w:t>ζ. Διανομή: Η διαδικασία που περιλαμβάνει τη διαλογή στο επιφορτισμένο με την οργάνωση της διανομής κέντρο, καθώς και την επίδοση των ταχυδρομικών αντικειμένων στους παραλήπτες.</w:t>
      </w:r>
    </w:p>
    <w:p>
      <w:pPr>
        <w:pStyle w:val="Normal"/>
        <w:spacing w:lineRule="auto" w:line="360"/>
        <w:jc w:val="both"/>
        <w:rPr/>
      </w:pPr>
      <w:r>
        <w:rPr>
          <w:rFonts w:eastAsia="Times New Roman"/>
        </w:rPr>
        <w:t xml:space="preserve"> </w:t>
      </w:r>
      <w:r>
        <w:rPr>
          <w:rFonts w:eastAsia="MS Mincho;ＭＳ 明朝"/>
        </w:rPr>
        <w:t>η. Ταχυδρομικό αντικείμενο: Αντικείμενο με συγκεκριμένο παραλήπτη, αποστελλόμενο υπό την τελική του μορφή, στην οποία το αναλαμβάνει ο φορέας παροχής της καθολικής υπηρεσίας. Στην κατηγορία αυτή ανήκουν - πέραν των αντικειμένων αλληλογραφίας - βιβλία, κατάλογοι, εφημερίδες, περιοδικά, ταχυδρομικά δέματα μέχρι 20 χιλιογράμμων που περιέχουν εμπορεύματα - με ή χωρίς εμπορική αξία - καθώς και τα κείμενα που έχουν διαβιβασθεί μέσω της διαδικασίας του ηλεκτρονικού ταχυδρομείου από τη στιγμή που, υπό την τελική τους μορφή, εγκλείονται σε φάκελο προς επίδοση.</w:t>
      </w:r>
    </w:p>
    <w:p>
      <w:pPr>
        <w:pStyle w:val="Normal"/>
        <w:spacing w:lineRule="auto" w:line="360"/>
        <w:jc w:val="both"/>
        <w:rPr/>
      </w:pPr>
      <w:r>
        <w:rPr>
          <w:rFonts w:eastAsia="Times New Roman"/>
        </w:rPr>
        <w:t xml:space="preserve"> </w:t>
      </w:r>
      <w:r>
        <w:rPr>
          <w:rFonts w:eastAsia="MS Mincho;ＭＳ 明朝"/>
        </w:rPr>
        <w:t>θ. Αντικείμενο αλληλογραφίας: Οποιοδήποτε μέσο επικοινωνίας υπό γραπτή μορφή, που μεταφέρεται και παραδίδεται στη διεύθυνση την οποία έχει αναγράψει ο αποστολέας στο ίδιο το αντικείμενο ή στη συσκευασία του. Τα βιβλία, οι κατάλογοι, οι εφημερίδες και τα περιοδικά δεν θεωρούνται αντικείμενα αλληλογραφίας.</w:t>
      </w:r>
    </w:p>
    <w:p>
      <w:pPr>
        <w:pStyle w:val="Normal"/>
        <w:spacing w:lineRule="auto" w:line="360"/>
        <w:jc w:val="both"/>
        <w:rPr>
          <w:rFonts w:eastAsia="MS Mincho;ＭＳ 明朝"/>
        </w:rPr>
      </w:pPr>
      <w:r>
        <w:rPr>
          <w:rFonts w:eastAsia="MS Mincho;ＭＳ 明朝"/>
        </w:rPr>
        <w:t>ι. Συστημένη αποστολή: Υπηρεσία που συνίσταται στη, με κατ' αποκοπή, εγγύηση έναντι των κινδύνων κλοπής, απώλειας ή καταστροφής και η οποία παρέχει στον αποστολέα, εφόσον το ζητήσει, απόδειξη της κατάθεσης του ταχυδρομικού αντικειμένου και, ενδεχομένως, της επίδοσής του στον παραλήπτη.</w:t>
      </w:r>
    </w:p>
    <w:p>
      <w:pPr>
        <w:pStyle w:val="Normal"/>
        <w:spacing w:lineRule="auto" w:line="360"/>
        <w:jc w:val="both"/>
        <w:rPr>
          <w:rFonts w:eastAsia="MS Mincho;ＭＳ 明朝"/>
        </w:rPr>
      </w:pPr>
      <w:r>
        <w:rPr>
          <w:rFonts w:eastAsia="MS Mincho;ＭＳ 明朝"/>
        </w:rPr>
        <w:t>ια. Αποστολή με δηλωμένη αξία: Η υπηρεσία που συνίσταται στην ασφάλιση του ταχυδρομικού αντικειμένου για την αξία που δηλώνεται από τον αποστολέα, σε περίπτωση απώλειας, κλοπής ή καταστροφής.</w:t>
      </w:r>
    </w:p>
    <w:p>
      <w:pPr>
        <w:pStyle w:val="Normal"/>
        <w:spacing w:lineRule="auto" w:line="360"/>
        <w:jc w:val="both"/>
        <w:rPr>
          <w:rFonts w:eastAsia="MS Mincho;ＭＳ 明朝"/>
        </w:rPr>
      </w:pPr>
      <w:r>
        <w:rPr>
          <w:rFonts w:eastAsia="MS Mincho;ＭＳ 明朝"/>
        </w:rPr>
        <w:t>ιβ. Διασυνοριακό ταχυδρομείο: Το ταχυδρομείο από ή προς άλλο Κράτος - Μέλος της Ευρωπαϊκής Ένωσης, καθώς επίσης από ή προς τρίτη χώρα.</w:t>
      </w:r>
    </w:p>
    <w:p>
      <w:pPr>
        <w:pStyle w:val="Normal"/>
        <w:spacing w:lineRule="auto" w:line="360"/>
        <w:jc w:val="both"/>
        <w:rPr>
          <w:rFonts w:eastAsia="MS Mincho;ＭＳ 明朝"/>
        </w:rPr>
      </w:pPr>
      <w:r>
        <w:rPr>
          <w:rFonts w:eastAsia="MS Mincho;ＭＳ 明朝"/>
        </w:rPr>
        <w:t>ιγ. Ανταλλαγή εγγράφων: Υπηρεσία που παρέχει τα μέσα και τις εγκαταστάσεις για την κατάθεση από τον αποστολέα και την παραλαβή από τον παραλήπτη, οι οποίοι είναι συνδρομητές της υπηρεσίας αυτής, των ταχυδρομικών τους αντικειμένων.</w:t>
      </w:r>
    </w:p>
    <w:p>
      <w:pPr>
        <w:pStyle w:val="Normal"/>
        <w:spacing w:lineRule="auto" w:line="360"/>
        <w:jc w:val="both"/>
        <w:rPr>
          <w:rFonts w:eastAsia="MS Mincho;ＭＳ 明朝"/>
        </w:rPr>
      </w:pPr>
      <w:r>
        <w:rPr>
          <w:rFonts w:eastAsia="MS Mincho;ＭＳ 明朝"/>
        </w:rPr>
        <w:t>ιδ. Φορέας καθολικής ταχυδρομικής υπηρεσίας: Ο φορέας ο επιφορτισμένος από το Ελληνικό Κράτος με την εξασφάλιση της παροχής καθολικής ταχυδρομικής υπηρεσίας.</w:t>
      </w:r>
    </w:p>
    <w:p>
      <w:pPr>
        <w:pStyle w:val="Normal"/>
        <w:spacing w:lineRule="auto" w:line="360"/>
        <w:jc w:val="both"/>
        <w:rPr>
          <w:rFonts w:eastAsia="MS Mincho;ＭＳ 明朝"/>
        </w:rPr>
      </w:pPr>
      <w:r>
        <w:rPr>
          <w:rFonts w:eastAsia="MS Mincho;ＭＳ 明朝"/>
        </w:rPr>
        <w:t>ιε. Άδεια: Ατομική πράξη από την οποία απορρέουν δικαιώματα και υποχρεώσεις που προσιδιάζουν στον τομέα των ταχυδρομικών υπηρεσιών, βάσει της οποίας οι επιχειρήσεις επιτρέπεται να παρέχουν ταχυδρομικές υπηρεσίες και η οποία έχει τη μορφή είτε γενικής είτε ειδικής άδειας.</w:t>
      </w:r>
    </w:p>
    <w:p>
      <w:pPr>
        <w:pStyle w:val="Normal"/>
        <w:spacing w:lineRule="auto" w:line="360"/>
        <w:jc w:val="both"/>
        <w:rPr>
          <w:rFonts w:eastAsia="MS Mincho;ＭＳ 明朝"/>
        </w:rPr>
      </w:pPr>
      <w:r>
        <w:rPr>
          <w:rFonts w:eastAsia="MS Mincho;ＭＳ 明朝"/>
        </w:rPr>
        <w:t>ιστ. Καταληκτικά τέλη: Η αμοιβή του φορέα παροχής καθολικής ταχυδρομικής υπηρεσίας, ο οποίος είναι επιφορτισμένος με τη διανομή της εισερχόμενης διασυνοριακής αλληλογραφίας που αποτελείται από ταχυδρομικά αντικείμενα τα οποία αποστέλλονται από άλλο Κράτος-Μέλος ή από τρίτη χώρα.</w:t>
      </w:r>
    </w:p>
    <w:p>
      <w:pPr>
        <w:pStyle w:val="Normal"/>
        <w:spacing w:lineRule="auto" w:line="360"/>
        <w:jc w:val="both"/>
        <w:rPr>
          <w:rFonts w:eastAsia="MS Mincho;ＭＳ 明朝"/>
        </w:rPr>
      </w:pPr>
      <w:r>
        <w:rPr>
          <w:rFonts w:eastAsia="MS Mincho;ＭＳ 明朝"/>
        </w:rPr>
        <w:t>ιζ. Αποστολέας: Κάθε πρόσωπο από το οποίο προέρχονται τα ταχυδρομικά αντικείμενα.</w:t>
      </w:r>
    </w:p>
    <w:p>
      <w:pPr>
        <w:pStyle w:val="Normal"/>
        <w:spacing w:lineRule="auto" w:line="360"/>
        <w:jc w:val="both"/>
        <w:rPr>
          <w:rFonts w:eastAsia="MS Mincho;ＭＳ 明朝"/>
        </w:rPr>
      </w:pPr>
      <w:r>
        <w:rPr>
          <w:rFonts w:eastAsia="MS Mincho;ＭＳ 明朝"/>
        </w:rPr>
        <w:t>ιη. Χρήστης: Κάθε πρόσωπο, στο οποίο ως αποστολέα ή παραλήπτη παρέχεται ταχυδρομική υπηρεσία.</w:t>
      </w:r>
    </w:p>
    <w:p>
      <w:pPr>
        <w:pStyle w:val="Normal"/>
        <w:spacing w:lineRule="auto" w:line="360"/>
        <w:jc w:val="both"/>
        <w:rPr>
          <w:rFonts w:eastAsia="MS Mincho;ＭＳ 明朝"/>
        </w:rPr>
      </w:pPr>
      <w:r>
        <w:rPr>
          <w:rFonts w:eastAsia="MS Mincho;ＭＳ 明朝"/>
        </w:rPr>
        <w:t>ιθ. Βασικές απαιτήσεις: Οι λόγοι γενικού συμφέροντος που μπορούν να οδηγήσουν στην επιβολή όρων σχετικών με την παροχή ταχυδρομικών υπηρεσιών χωρίς οικονομικό χαρακτήρα. Οι λόγοι αυτοί είναι: το απόρρητο της αλληλογραφίας, η ασφάλεια της λειτουργίας του δικτύου σε ό,τι αφορά τη μεταφορά επικίνδυνων ουσιών και, σε αιτιολογημένες περιπτώσεις, η προστασία του περιβάλλοντος, η χωροταξία και η προστασία των δεδομένων. H τελευταία περιλαμβάνει την προστασία των δεδομένων προσωπικού χαρακτήρα, την εμπιστευτικότητα των διαβιβαζόμενων ή αποθηκευόμενων πληροφοριών, καθώς και την προστασία της ιδιωτικής ζωής.</w:t>
      </w:r>
    </w:p>
    <w:p>
      <w:pPr>
        <w:pStyle w:val="Normal"/>
        <w:spacing w:lineRule="auto" w:line="360"/>
        <w:jc w:val="both"/>
        <w:rPr>
          <w:rFonts w:eastAsia="MS Mincho;ＭＳ 明朝"/>
        </w:rPr>
      </w:pPr>
      <w:r>
        <w:rPr>
          <w:rFonts w:eastAsia="MS Mincho;ＭＳ 明朝"/>
        </w:rPr>
        <w:t>κ. Επιχείρηση: Κάθε φυσικό πρόσωπο και κάθε οργάνωση ή ένωση προσώπων, με ή χωρίς νομική προσωπικότητα, που έχουν κερδοσκοπικό σκοπό. Στην έννοια της επιχείρησης εντάσσεται και κάθε δημόσιος οργανισμός που έχει δική του νομική προσωπικότητα ή εξαρτάται από αρχή που έχει νομική προσωπικότητα.</w:t>
      </w:r>
    </w:p>
    <w:p>
      <w:pPr>
        <w:pStyle w:val="Normal"/>
        <w:spacing w:lineRule="auto" w:line="360"/>
        <w:jc w:val="both"/>
        <w:rPr>
          <w:rFonts w:eastAsia="MS Mincho;ＭＳ 明朝"/>
        </w:rPr>
      </w:pPr>
      <w:r>
        <w:rPr>
          <w:rFonts w:eastAsia="MS Mincho;ＭＳ 明朝"/>
        </w:rPr>
        <w:t>κα. Ταχυδρομική επιχείρηση: Κάθε επιχείρηση που παρέχει ταχυδρομικές υπηρεσίες.</w:t>
      </w:r>
    </w:p>
    <w:p>
      <w:pPr>
        <w:pStyle w:val="Normal"/>
        <w:spacing w:lineRule="auto" w:line="360"/>
        <w:jc w:val="both"/>
        <w:rPr>
          <w:rFonts w:eastAsia="MS Mincho;ＭＳ 明朝"/>
        </w:rPr>
      </w:pPr>
      <w:r>
        <w:rPr>
          <w:rFonts w:eastAsia="MS Mincho;ＭＳ 明朝"/>
        </w:rPr>
        <w:t>κβ. Τομέας παροχής ταχυδρομικών υπηρεσιών: Το σύνολο της οργάνωσης και των δραστηριοτήτων που αναπτύσσονται από ιδιωτικούς ή δημόσιους φορείς και όργανα και αφορούν τις βασικές και τις λοιπές ταχυδρομικές υπηρεσ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Πεδίο εφαρμογής</w:t>
      </w:r>
    </w:p>
    <w:p>
      <w:pPr>
        <w:pStyle w:val="Normal"/>
        <w:spacing w:lineRule="auto" w:line="360"/>
        <w:jc w:val="both"/>
        <w:rPr>
          <w:rFonts w:eastAsia="MS Mincho;ＭＳ 明朝"/>
        </w:rPr>
      </w:pPr>
      <w:r>
        <w:rPr>
          <w:rFonts w:eastAsia="MS Mincho;ＭＳ 明朝"/>
        </w:rPr>
        <w:t>1. Οι διατάξεις του παρόντος νόμου εφαρμόζονται σε κάθε μορφής δραστηριότητα δημόσιων ή ιδιωτικών φορέων στον τομέα παροχής ταχυδρομικών υπηρεσιών.</w:t>
      </w:r>
    </w:p>
    <w:p>
      <w:pPr>
        <w:pStyle w:val="Normal"/>
        <w:spacing w:lineRule="auto" w:line="360"/>
        <w:jc w:val="both"/>
        <w:rPr>
          <w:rFonts w:eastAsia="MS Mincho;ＭＳ 明朝"/>
        </w:rPr>
      </w:pPr>
      <w:r>
        <w:rPr>
          <w:rFonts w:eastAsia="MS Mincho;ＭＳ 明朝"/>
        </w:rPr>
        <w:t>2. Από τις διατάξεις του νόμου αυτού εξαιρούνται:</w:t>
      </w:r>
    </w:p>
    <w:p>
      <w:pPr>
        <w:pStyle w:val="Normal"/>
        <w:spacing w:lineRule="auto" w:line="360"/>
        <w:jc w:val="both"/>
        <w:rPr>
          <w:rFonts w:eastAsia="MS Mincho;ＭＳ 明朝"/>
        </w:rPr>
      </w:pPr>
      <w:r>
        <w:rPr>
          <w:rFonts w:eastAsia="MS Mincho;ＭＳ 明朝"/>
        </w:rPr>
        <w:t>α. Τα αυτοτελή δίκτυα των ελληνικών ενόπλων δυνάμεων.</w:t>
      </w:r>
    </w:p>
    <w:p>
      <w:pPr>
        <w:pStyle w:val="Normal"/>
        <w:spacing w:lineRule="auto" w:line="360"/>
        <w:jc w:val="both"/>
        <w:rPr>
          <w:rFonts w:eastAsia="MS Mincho;ＭＳ 明朝"/>
        </w:rPr>
      </w:pPr>
      <w:r>
        <w:rPr>
          <w:rFonts w:eastAsia="MS Mincho;ＭＳ 明朝"/>
        </w:rPr>
        <w:t>β. Η επίσημη αλληλογραφία του Ελληνικού ή άλλου κράτους, η οποία διακινείται μέσω διπλωματικών σάκ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Γενικές αρχές</w:t>
      </w:r>
    </w:p>
    <w:p>
      <w:pPr>
        <w:pStyle w:val="Normal"/>
        <w:spacing w:lineRule="auto" w:line="360"/>
        <w:jc w:val="both"/>
        <w:rPr>
          <w:rFonts w:eastAsia="MS Mincho;ＭＳ 明朝"/>
        </w:rPr>
      </w:pPr>
      <w:r>
        <w:rPr>
          <w:rFonts w:eastAsia="MS Mincho;ＭＳ 明朝"/>
        </w:rPr>
        <w:t>1. Η ανάπτυξη δραστηριότητας στον τομέα παροχής ταχυδρομικών υπηρεσιών εξασφαλίζει στους χρήστες την απόλαυση του δικαιώματος καθολικής υπηρεσίας, όπως η υπηρεσία αυτή προσδιορίζεται στο επόμενο άρθρο.</w:t>
      </w:r>
    </w:p>
    <w:p>
      <w:pPr>
        <w:pStyle w:val="Normal"/>
        <w:spacing w:lineRule="auto" w:line="360"/>
        <w:jc w:val="both"/>
        <w:rPr>
          <w:rFonts w:eastAsia="MS Mincho;ＭＳ 明朝"/>
        </w:rPr>
      </w:pPr>
      <w:r>
        <w:rPr>
          <w:rFonts w:eastAsia="MS Mincho;ＭＳ 明朝"/>
        </w:rPr>
        <w:t>2. Η άσκηση επιχειρηματικής δραστηριότητας στον τομέα παροχής ταχυδρομικών υπηρεσιών προϋποθέτει γενική ή ειδική άδεια σύμφωνα με τα οριζόμενα στα άρθρα 12 και επόμενα του παρόντος και τελεί υπό την εποπτεία του Κράτους.</w:t>
      </w:r>
    </w:p>
    <w:p>
      <w:pPr>
        <w:pStyle w:val="Normal"/>
        <w:spacing w:lineRule="auto" w:line="360"/>
        <w:jc w:val="both"/>
        <w:rPr>
          <w:rFonts w:eastAsia="MS Mincho;ＭＳ 明朝"/>
        </w:rPr>
      </w:pPr>
      <w:r>
        <w:rPr>
          <w:rFonts w:eastAsia="MS Mincho;ＭＳ 明朝"/>
        </w:rPr>
        <w:t>Η ανάπτυξη δραστηριότητας στην Ελλάδα στον τομέα των ταχυδρομικών υπηρεσιών από επιχειρήσεις εγκατεστημένες σε κράτη που δεν ανήκουν στην Ευρωπαϊκή Ένωση ασκείται σύμφωνα με τις διεθνείς δεσμεύσεις της χώρας και με τον όρο της αμοιβαιότητας τηρουμένων των υποχρεώσεων της χώρας έναντι της Ευρωπαϊκής Ένωσης.</w:t>
      </w:r>
    </w:p>
    <w:p>
      <w:pPr>
        <w:pStyle w:val="Normal"/>
        <w:spacing w:lineRule="auto" w:line="360"/>
        <w:jc w:val="both"/>
        <w:rPr>
          <w:rFonts w:eastAsia="MS Mincho;ＭＳ 明朝"/>
        </w:rPr>
      </w:pPr>
      <w:r>
        <w:rPr>
          <w:rFonts w:eastAsia="MS Mincho;ＭＳ 明朝"/>
        </w:rPr>
        <w:t>3. Η πρόσβαση και η χρήση των ταχυδρομικών υπηρεσιών είναι ελεύθερη, εφόσον τα ταχυδρομικά αντικείμενα πληρούν τις προδιαγραφές που απαιτούνται από τις διατάξεις του παρόντος νόμου.</w:t>
      </w:r>
    </w:p>
    <w:p>
      <w:pPr>
        <w:pStyle w:val="Normal"/>
        <w:spacing w:lineRule="auto" w:line="360"/>
        <w:jc w:val="both"/>
        <w:rPr>
          <w:rFonts w:eastAsia="MS Mincho;ＭＳ 明朝"/>
        </w:rPr>
      </w:pPr>
      <w:r>
        <w:rPr>
          <w:rFonts w:eastAsia="MS Mincho;ＭＳ 明朝"/>
        </w:rPr>
        <w:t>Περιορισμοί στην πρόσβαση και τη χρήση των ταχυδρομικών υπηρεσιών επιτρέπονται μόνο για τους ακόλουθους λόγους:</w:t>
      </w:r>
    </w:p>
    <w:p>
      <w:pPr>
        <w:pStyle w:val="Normal"/>
        <w:spacing w:lineRule="auto" w:line="360"/>
        <w:jc w:val="both"/>
        <w:rPr>
          <w:rFonts w:eastAsia="MS Mincho;ＭＳ 明朝"/>
        </w:rPr>
      </w:pPr>
      <w:r>
        <w:rPr>
          <w:rFonts w:eastAsia="MS Mincho;ＭＳ 明朝"/>
        </w:rPr>
        <w:t>α. Ασφάλεια της λειτουργίας του ταχυδρομικού δικτύου και των απασχολούμενων στις ταχυδρομικές υπηρεσίες προσώπων.</w:t>
      </w:r>
    </w:p>
    <w:p>
      <w:pPr>
        <w:pStyle w:val="Normal"/>
        <w:spacing w:lineRule="auto" w:line="360"/>
        <w:jc w:val="both"/>
        <w:rPr>
          <w:rFonts w:eastAsia="MS Mincho;ＭＳ 明朝"/>
        </w:rPr>
      </w:pPr>
      <w:r>
        <w:rPr>
          <w:rFonts w:eastAsia="MS Mincho;ＭＳ 明朝"/>
        </w:rPr>
        <w:t>β. Προστασία του απορρήτου της ταχυδρομικής επικοινωνίας.</w:t>
      </w:r>
    </w:p>
    <w:p>
      <w:pPr>
        <w:pStyle w:val="Normal"/>
        <w:spacing w:lineRule="auto" w:line="360"/>
        <w:jc w:val="both"/>
        <w:rPr>
          <w:rFonts w:eastAsia="MS Mincho;ＭＳ 明朝"/>
        </w:rPr>
      </w:pPr>
      <w:r>
        <w:rPr>
          <w:rFonts w:eastAsia="MS Mincho;ＭＳ 明朝"/>
        </w:rPr>
        <w:t>4. Οι ταχυδρομικές επιχειρήσεις υποχρεούνται:</w:t>
      </w:r>
    </w:p>
    <w:p>
      <w:pPr>
        <w:pStyle w:val="Normal"/>
        <w:spacing w:lineRule="auto" w:line="360"/>
        <w:jc w:val="both"/>
        <w:rPr>
          <w:rFonts w:eastAsia="MS Mincho;ＭＳ 明朝"/>
        </w:rPr>
      </w:pPr>
      <w:r>
        <w:rPr>
          <w:rFonts w:eastAsia="MS Mincho;ＭＳ 明朝"/>
        </w:rPr>
        <w:t>α. Να παρέχουν ταχυδρομικές υπηρεσίες με τους όρους και τις προϋποθέσεις γενικής ή ειδικής άδειας.</w:t>
      </w:r>
    </w:p>
    <w:p>
      <w:pPr>
        <w:pStyle w:val="Normal"/>
        <w:spacing w:lineRule="auto" w:line="360"/>
        <w:jc w:val="both"/>
        <w:rPr>
          <w:rFonts w:eastAsia="MS Mincho;ＭＳ 明朝"/>
        </w:rPr>
      </w:pPr>
      <w:r>
        <w:rPr>
          <w:rFonts w:eastAsia="MS Mincho;ＭＳ 明朝"/>
        </w:rPr>
        <w:t>β. Να τηρούν, κάτω από ανάλογες συνθήκες, τις αρχές της ίσης μεταχείρισης και της μη διάκρισης των χρηστών.</w:t>
      </w:r>
    </w:p>
    <w:p>
      <w:pPr>
        <w:pStyle w:val="Normal"/>
        <w:spacing w:lineRule="auto" w:line="360"/>
        <w:jc w:val="both"/>
        <w:rPr>
          <w:rFonts w:eastAsia="MS Mincho;ＭＳ 明朝"/>
        </w:rPr>
      </w:pPr>
      <w:r>
        <w:rPr>
          <w:rFonts w:eastAsia="MS Mincho;ＭＳ 明朝"/>
        </w:rPr>
        <w:t>γ. Να λειτουργούν εντός των πλαισίων και των αρχών προστασίας του υγιούς ανταγωνισμού.</w:t>
      </w:r>
    </w:p>
    <w:p>
      <w:pPr>
        <w:pStyle w:val="Normal"/>
        <w:spacing w:lineRule="auto" w:line="360"/>
        <w:jc w:val="both"/>
        <w:rPr>
          <w:rFonts w:eastAsia="MS Mincho;ＭＳ 明朝"/>
        </w:rPr>
      </w:pPr>
      <w:r>
        <w:rPr>
          <w:rFonts w:eastAsia="MS Mincho;ＭＳ 明朝"/>
        </w:rPr>
        <w:t>δ. Να διασφαλίζουν το απόρρητο της ταχυδρομικής επικοινωνίας, να σέβονται την ιδιωτική ζωή των πολιτών και να διαφυλάττουν τα δικαιώματα πνευματικής ιδιοκτησίας τους. Στις υποχρεώσεις του εδαφίου αυτού υπόκειται και το προσωπικό των ταχυδρομικών επιχειρήσεων.</w:t>
      </w:r>
    </w:p>
    <w:p>
      <w:pPr>
        <w:pStyle w:val="Normal"/>
        <w:spacing w:lineRule="auto" w:line="360"/>
        <w:jc w:val="both"/>
        <w:rPr>
          <w:rFonts w:eastAsia="MS Mincho;ＭＳ 明朝"/>
        </w:rPr>
      </w:pPr>
      <w:r>
        <w:rPr>
          <w:rFonts w:eastAsia="MS Mincho;ＭＳ 明朝"/>
        </w:rPr>
        <w:t>5. Σε περίπτωση πολέμου, επιστράτευσης ή κατάστασης έκτακτης ανάγκης το Κράτος δύναται να θέτει υπό την άμεση ή έμμεση διοίκηση του τμήμα ή το σύνολο των ταχυδρομικών δραστηριοτήτων οποιουδήποτε φορέα. Η λήψη του μέτρου αυτού και ο χρόνος διάρκειάς του αποφασίζεται από το Υπουργικό Συμβούλιο ύστερα από πρόταση των Υπουργών Εθνικής Άμυνας και Μεταφορών και Επικοινωνιών. Στις περιπτώσεις αυτές ο Υπουργός Μεταφορών και Επικοινωνιών μπορεί να αναστείλει τη λειτουργία ορισμένων ταχυδρομικών επιχειρήσεων ή ορισμένων τμημάτων του ταχυδρομικού δικτύου ή την παροχή ορισμένων ταχυδρομικώ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Καθολική Ταχυδρομική Υπηρεσία</w:t>
      </w:r>
    </w:p>
    <w:p>
      <w:pPr>
        <w:pStyle w:val="Normal"/>
        <w:spacing w:lineRule="auto" w:line="360"/>
        <w:jc w:val="both"/>
        <w:rPr>
          <w:rFonts w:eastAsia="MS Mincho;ＭＳ 明朝"/>
        </w:rPr>
      </w:pPr>
      <w:r>
        <w:rPr>
          <w:rFonts w:eastAsia="MS Mincho;ＭＳ 明朝"/>
        </w:rPr>
        <w:t>1. Στους χρήστες ταχυδρομικών υπηρεσιών, ανεξάρτητα από το σημείο της ελληνικής επικράτειας, στο οποίο βρίσκονται, παρέχονται μονίμως και σε τιμές προσιτές, υπηρεσίες συγκεκριμένης ποιότητας.</w:t>
      </w:r>
    </w:p>
    <w:p>
      <w:pPr>
        <w:pStyle w:val="Normal"/>
        <w:spacing w:lineRule="auto" w:line="360"/>
        <w:jc w:val="both"/>
        <w:rPr>
          <w:rFonts w:eastAsia="MS Mincho;ＭＳ 明朝"/>
        </w:rPr>
      </w:pPr>
      <w:r>
        <w:rPr>
          <w:rFonts w:eastAsia="MS Mincho;ＭＳ 明朝"/>
        </w:rPr>
        <w:t>2. Οι χρήστες έχουν δικαίωμα να απολαμβάνουν καθολικές ταχυδρομικές υπηρεσίες. Το δικαίωμα εξασφαλίζεται:</w:t>
      </w:r>
    </w:p>
    <w:p>
      <w:pPr>
        <w:pStyle w:val="Normal"/>
        <w:spacing w:lineRule="auto" w:line="360"/>
        <w:jc w:val="both"/>
        <w:rPr>
          <w:rFonts w:eastAsia="MS Mincho;ＭＳ 明朝"/>
        </w:rPr>
      </w:pPr>
      <w:r>
        <w:rPr>
          <w:rFonts w:eastAsia="MS Mincho;ＭＳ 明朝"/>
        </w:rPr>
        <w:t>α. Με τον καθορισμό της πυκνότητας των σημείων επαφής, πρόσβασης και περισυλλογής με βάση τις ανάγκες των χρηστών.</w:t>
      </w:r>
    </w:p>
    <w:p>
      <w:pPr>
        <w:pStyle w:val="Normal"/>
        <w:spacing w:lineRule="auto" w:line="360"/>
        <w:jc w:val="both"/>
        <w:rPr>
          <w:rFonts w:eastAsia="MS Mincho;ＭＳ 明朝"/>
        </w:rPr>
      </w:pPr>
      <w:r>
        <w:rPr>
          <w:rFonts w:eastAsia="MS Mincho;ＭＳ 明朝"/>
        </w:rPr>
        <w:t>β. Με την πραγματοποίηση μίας περισυλλογής και μίας κατ' οίκον διανομής για κάθε πρόσωπο για όλες τις εργάσιμες ημέρες και τουλάχιστον για πέντε (5) ημέρες την εβδομάδα-πλην εξαιρετικών περιστάσεων ή γεωγραφικών συνθηκών, που αξιολογεί ο Υπουργός Μεταφορών και Επικοινωνιών. Με απόφασή του καθορίζονται, κατά παρέκκλιση, οι προσήκουσες εγκαταστάσεις.</w:t>
      </w:r>
    </w:p>
    <w:p>
      <w:pPr>
        <w:pStyle w:val="Normal"/>
        <w:spacing w:lineRule="auto" w:line="360"/>
        <w:jc w:val="both"/>
        <w:rPr>
          <w:rFonts w:eastAsia="MS Mincho;ＭＳ 明朝"/>
        </w:rPr>
      </w:pPr>
      <w:r>
        <w:rPr>
          <w:rFonts w:eastAsia="MS Mincho;ＭＳ 明朝"/>
        </w:rPr>
        <w:t>γ. Με την παροχή στους χρήστες ίδιων υπηρεσιών κάτω από συγκρίσιμες συνθήκες.</w:t>
      </w:r>
    </w:p>
    <w:p>
      <w:pPr>
        <w:pStyle w:val="Normal"/>
        <w:spacing w:lineRule="auto" w:line="360"/>
        <w:jc w:val="both"/>
        <w:rPr>
          <w:rFonts w:eastAsia="MS Mincho;ＭＳ 明朝"/>
        </w:rPr>
      </w:pPr>
      <w:r>
        <w:rPr>
          <w:rFonts w:eastAsia="MS Mincho;ＭＳ 明朝"/>
        </w:rPr>
        <w:t>δ. Με την παροχή υπηρεσιών χωρίς διακρίσεις και ιδιαίτερα για λόγους πολιτικούς, θρησκευτικούς ή ιδεολογικούς.</w:t>
      </w:r>
    </w:p>
    <w:p>
      <w:pPr>
        <w:pStyle w:val="Normal"/>
        <w:spacing w:lineRule="auto" w:line="360"/>
        <w:jc w:val="both"/>
        <w:rPr>
          <w:rFonts w:eastAsia="MS Mincho;ＭＳ 明朝"/>
        </w:rPr>
      </w:pPr>
      <w:r>
        <w:rPr>
          <w:rFonts w:eastAsia="MS Mincho;ＭＳ 明朝"/>
        </w:rPr>
        <w:t>ε. Με την παροχή υπηρεσιών κατά τρόπο συνεχή με εξαίρεση την περίπτωση ανωτέρας βίας.</w:t>
      </w:r>
    </w:p>
    <w:p>
      <w:pPr>
        <w:pStyle w:val="Normal"/>
        <w:spacing w:lineRule="auto" w:line="360"/>
        <w:jc w:val="both"/>
        <w:rPr/>
      </w:pPr>
      <w:r>
        <w:rPr>
          <w:rFonts w:eastAsia="Times New Roman"/>
        </w:rPr>
        <w:t xml:space="preserve"> </w:t>
      </w:r>
      <w:r>
        <w:rPr>
          <w:rFonts w:eastAsia="MS Mincho;ＭＳ 明朝"/>
        </w:rPr>
        <w:t>στ. Με την παροχή υπηρεσιών εξελισσόμενων ανάλογα με τα τεχνικά και οικονομικά δεδομένα, τις κοινωνικές συνθήκες και τις ανάγκες των χρηστών.</w:t>
      </w:r>
    </w:p>
    <w:p>
      <w:pPr>
        <w:pStyle w:val="Normal"/>
        <w:spacing w:lineRule="auto" w:line="360"/>
        <w:jc w:val="both"/>
        <w:rPr>
          <w:rFonts w:eastAsia="MS Mincho;ＭＳ 明朝"/>
        </w:rPr>
      </w:pPr>
      <w:r>
        <w:rPr>
          <w:rFonts w:eastAsia="MS Mincho;ＭＳ 明朝"/>
        </w:rPr>
        <w:t>3. Το δικαίωμα των χρηστών για καθολική ταχυδρομική υπηρεσία δεν εμποδίζει το Κράτος να λαμβάνει μέτρα σύμφωνα με τις απαιτήσεις του δημόσιου συμφέροντος που αφορούν ειδικότερα τη δημόσια ηθική, τη δημόσια ασφάλεια, τις έρευνες για εγκλήματα και τη δημόσια τάξη.</w:t>
      </w:r>
    </w:p>
    <w:p>
      <w:pPr>
        <w:pStyle w:val="Normal"/>
        <w:spacing w:lineRule="auto" w:line="360"/>
        <w:jc w:val="both"/>
        <w:rPr>
          <w:rFonts w:eastAsia="MS Mincho;ＭＳ 明朝"/>
        </w:rPr>
      </w:pPr>
      <w:r>
        <w:rPr>
          <w:rFonts w:eastAsia="MS Mincho;ＭＳ 明朝"/>
        </w:rPr>
        <w:t>4. Η καθολική ταχυδρομική υπηρεσία περιλαμβάνει:</w:t>
      </w:r>
    </w:p>
    <w:p>
      <w:pPr>
        <w:pStyle w:val="Normal"/>
        <w:spacing w:lineRule="auto" w:line="360"/>
        <w:jc w:val="both"/>
        <w:rPr>
          <w:rFonts w:eastAsia="MS Mincho;ＭＳ 明朝"/>
        </w:rPr>
      </w:pPr>
      <w:r>
        <w:rPr>
          <w:rFonts w:eastAsia="MS Mincho;ＭＳ 明朝"/>
        </w:rPr>
        <w:t>α. Την περισυλλογή, τη μεταφορά, τη διαλογή και τη διανομή των ταχυδρομικών αντικειμένων βάρους έως 2 χιλιογράμμων.</w:t>
      </w:r>
    </w:p>
    <w:p>
      <w:pPr>
        <w:pStyle w:val="Normal"/>
        <w:spacing w:lineRule="auto" w:line="360"/>
        <w:jc w:val="both"/>
        <w:rPr>
          <w:rFonts w:eastAsia="MS Mincho;ＭＳ 明朝"/>
        </w:rPr>
      </w:pPr>
      <w:r>
        <w:rPr>
          <w:rFonts w:eastAsia="MS Mincho;ＭＳ 明朝"/>
        </w:rPr>
        <w:t>β. Τη συλλογή, τη μεταφορά, τη διαλογή και τη διανομή των ταχυδρομικών δεμάτων βάρους έως 20 χιλιογράμμων.</w:t>
      </w:r>
    </w:p>
    <w:p>
      <w:pPr>
        <w:pStyle w:val="Normal"/>
        <w:spacing w:lineRule="auto" w:line="360"/>
        <w:jc w:val="both"/>
        <w:rPr>
          <w:rFonts w:eastAsia="MS Mincho;ＭＳ 明朝"/>
        </w:rPr>
      </w:pPr>
      <w:r>
        <w:rPr>
          <w:rFonts w:eastAsia="MS Mincho;ＭＳ 明朝"/>
        </w:rPr>
        <w:t>γ. Τις υπηρεσίες των συστημένων και των αποστολών με δηλωμένη αξία.</w:t>
      </w:r>
    </w:p>
    <w:p>
      <w:pPr>
        <w:pStyle w:val="Normal"/>
        <w:spacing w:lineRule="auto" w:line="360"/>
        <w:jc w:val="both"/>
        <w:rPr>
          <w:rFonts w:eastAsia="MS Mincho;ＭＳ 明朝"/>
        </w:rPr>
      </w:pPr>
      <w:r>
        <w:rPr>
          <w:rFonts w:eastAsia="MS Mincho;ＭＳ 明朝"/>
        </w:rPr>
        <w:t>δ. Τα όρια βάρους των στοιχείων α' και β' της παρούσας παραγράφου μπορούν να μεταβάλλονται σε ειδικές περιπτώσεις με αιτιολογημένη απόφαση του Υπουργού Μεταφορών και Επικοινωνιών.</w:t>
      </w:r>
    </w:p>
    <w:p>
      <w:pPr>
        <w:pStyle w:val="Normal"/>
        <w:spacing w:lineRule="auto" w:line="360"/>
        <w:jc w:val="both"/>
        <w:rPr>
          <w:rFonts w:eastAsia="MS Mincho;ＭＳ 明朝"/>
        </w:rPr>
      </w:pPr>
      <w:r>
        <w:rPr>
          <w:rFonts w:eastAsia="MS Mincho;ＭＳ 明朝"/>
        </w:rPr>
        <w:t>Με όμοια απόφαση μπορεί να εγκρίνεται η δωρεάν παροχή ταχυδρομικών υπηρεσιών σε άτομα τυφλά ή με σοβαρά προβλήματα όρασης.</w:t>
      </w:r>
    </w:p>
    <w:p>
      <w:pPr>
        <w:pStyle w:val="Normal"/>
        <w:spacing w:lineRule="auto" w:line="360"/>
        <w:jc w:val="both"/>
        <w:rPr>
          <w:rFonts w:eastAsia="MS Mincho;ＭＳ 明朝"/>
        </w:rPr>
      </w:pPr>
      <w:r>
        <w:rPr>
          <w:rFonts w:eastAsia="MS Mincho;ＭＳ 明朝"/>
        </w:rPr>
        <w:t>5. Η καθολική υπηρεσία που ορίζεται στο παρόν άρθρο, περιλαμβάνει τόσο εθνικές όσο και διασυνοριακές υπηρεσίες.</w:t>
      </w:r>
    </w:p>
    <w:p>
      <w:pPr>
        <w:pStyle w:val="Normal"/>
        <w:spacing w:lineRule="auto" w:line="360"/>
        <w:jc w:val="both"/>
        <w:rPr>
          <w:rFonts w:eastAsia="MS Mincho;ＭＳ 明朝"/>
        </w:rPr>
      </w:pPr>
      <w:r>
        <w:rPr>
          <w:rFonts w:eastAsia="MS Mincho;ＭＳ 明朝"/>
        </w:rPr>
        <w:t>6. Με απόφαση του Υπουργού Μεταφορών και Επικοινωνιών, που εκδίδεται μετά από γνώμη της Εθνικής Επιτροπής Τηλεπικοινωνιών και Ταχυδρομείων (Ε.Ε.Τ.Τ.), καθορίζονται:</w:t>
      </w:r>
    </w:p>
    <w:p>
      <w:pPr>
        <w:pStyle w:val="Normal"/>
        <w:spacing w:lineRule="auto" w:line="360"/>
        <w:jc w:val="both"/>
        <w:rPr/>
      </w:pPr>
      <w:r>
        <w:rPr>
          <w:rFonts w:eastAsia="MS Mincho;ＭＳ 明朝"/>
        </w:rPr>
        <w:t>α. Οι ποιοτικές προδιαγραφές υπό τις οποίες προσφέρεται η καθολική υπηρεσία από το φορέα παροχής της με βάση το είδος των ταχυδρομικών αντικειμένων, το χρόνο διεκπεραίωσής τους, καθώς και την αξιοπιστία και κανονικότητα των υπηρεσιών.</w:t>
      </w:r>
    </w:p>
    <w:p>
      <w:pPr>
        <w:pStyle w:val="Normal"/>
        <w:spacing w:lineRule="auto" w:line="360"/>
        <w:jc w:val="both"/>
        <w:rPr>
          <w:rFonts w:eastAsia="MS Mincho;ＭＳ 明朝"/>
        </w:rPr>
      </w:pPr>
      <w:r>
        <w:rPr>
          <w:rFonts w:eastAsia="MS Mincho;ＭＳ 明朝"/>
        </w:rPr>
        <w:t>β. Ο τρόπος και οι διαδικασίες ελέγχου για τη διαπίστωση των επιπέδων ποιότητας και η δημοσίευση των σχετικών αποτελεσμά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Διασφάλιση καθολικής υπηρεσίας</w:t>
      </w:r>
    </w:p>
    <w:p>
      <w:pPr>
        <w:pStyle w:val="Normal"/>
        <w:spacing w:lineRule="auto" w:line="360"/>
        <w:jc w:val="both"/>
        <w:rPr>
          <w:rFonts w:eastAsia="MS Mincho;ＭＳ 明朝"/>
        </w:rPr>
      </w:pPr>
      <w:r>
        <w:rPr>
          <w:rFonts w:eastAsia="MS Mincho;ＭＳ 明朝"/>
        </w:rPr>
        <w:t>1. Για τη διασφάλιση της οικονομικής βιωσιμότητας του φορέα παροχής καθολικών υπηρεσιών, αλλά και την παροχή ικανοποιητικών ταχυδρομικών υπηρεσιών σε όλη την επικράτεια διατηρείται το αποκλειστικό δικαίωμα στην περισυλλογή, μεταφορά, διαλογή και διανομή των αντικειμένων αλληλογραφίας με διεύθυνση, των οποίων η τιμή είναι κατώτερη από το πενταπλάσιο της τιμής μίας επιστολής πρώτης μονάδας βάρους και ζυγίζουν κάτω από 350 γραμμάρια.</w:t>
      </w:r>
    </w:p>
    <w:p>
      <w:pPr>
        <w:pStyle w:val="Normal"/>
        <w:spacing w:lineRule="auto" w:line="360"/>
        <w:jc w:val="both"/>
        <w:rPr>
          <w:rFonts w:eastAsia="MS Mincho;ＭＳ 明朝"/>
        </w:rPr>
      </w:pPr>
      <w:r>
        <w:rPr>
          <w:rFonts w:eastAsia="MS Mincho;ＭＳ 明朝"/>
        </w:rPr>
        <w:t>2. Τα επιφυλασσόμενα στο φορέα καθολικής υπηρεσίας αποκλειστικά δικαιώματα της παραγράφου 1 του άρθρου αυτού αφορούν και στο διαφημιστικό και διασυνοριακό ταχυδρομείο μέσα στα όρια βάρους και τιμής που ορίζονται στην παράγραφο αυτή.</w:t>
      </w:r>
    </w:p>
    <w:p>
      <w:pPr>
        <w:pStyle w:val="Normal"/>
        <w:spacing w:lineRule="auto" w:line="360"/>
        <w:jc w:val="both"/>
        <w:rPr>
          <w:rFonts w:eastAsia="MS Mincho;ＭＳ 明朝"/>
        </w:rPr>
      </w:pPr>
      <w:r>
        <w:rPr>
          <w:rFonts w:eastAsia="MS Mincho;ＭＳ 明朝"/>
        </w:rPr>
        <w:t>3. Η διάταξη της παραγράφου 1 δεν εφαρμόζεται για:</w:t>
      </w:r>
    </w:p>
    <w:p>
      <w:pPr>
        <w:pStyle w:val="Normal"/>
        <w:spacing w:lineRule="auto" w:line="360"/>
        <w:jc w:val="both"/>
        <w:rPr>
          <w:rFonts w:eastAsia="MS Mincho;ＭＳ 明朝"/>
        </w:rPr>
      </w:pPr>
      <w:r>
        <w:rPr>
          <w:rFonts w:eastAsia="MS Mincho;ＭＳ 明朝"/>
        </w:rPr>
        <w:t>α) αντικείμενα αλληλογραφίας που μεταφέρονται από τον ίδιο τον αποστολέα προς ιδίαν του χρήση ή από τρίτους που ενεργούν αποκλειστικά εξ ονόματος του αποστολέα.</w:t>
      </w:r>
    </w:p>
    <w:p>
      <w:pPr>
        <w:pStyle w:val="Normal"/>
        <w:spacing w:lineRule="auto" w:line="360"/>
        <w:jc w:val="both"/>
        <w:rPr>
          <w:rFonts w:eastAsia="MS Mincho;ＭＳ 明朝"/>
        </w:rPr>
      </w:pPr>
      <w:r>
        <w:rPr>
          <w:rFonts w:eastAsia="MS Mincho;ＭＳ 明朝"/>
        </w:rPr>
        <w:t>β) αντικείμενα αλληλογραφίας που μεταφέρονται από τρίτο πρόσωπο για λογαριασμό του αποστολέα στις πλησιέστερες εγκαταστάσεις του φορέα παροχής καθολικών υπηρεσιών για κατάθεση.</w:t>
      </w:r>
    </w:p>
    <w:p>
      <w:pPr>
        <w:pStyle w:val="Normal"/>
        <w:spacing w:lineRule="auto" w:line="360"/>
        <w:jc w:val="both"/>
        <w:rPr>
          <w:rFonts w:eastAsia="MS Mincho;ＭＳ 明朝"/>
        </w:rPr>
      </w:pPr>
      <w:r>
        <w:rPr>
          <w:rFonts w:eastAsia="MS Mincho;ＭＳ 明朝"/>
        </w:rPr>
        <w:t>γ) αντικείμενα αλληλογραφίας που κατατίθενται από τον αποστολέα ή από τρίτο πρόσωπο που ενεργεί αποκλειστικά για λογαριασμό του, σε εγκαταστάσεις ανταλλαγής εγγράφων και παραλαμβάνονται από τον παραλήπτη ή από τρίτο πρόσωπο που ενεργεί αποκλειστικά για λογαριασμό του υπό την προϋπόθεση ότι ο αποστολέας και ο παραλήπτης χρησιμοποιούν αυτή την υπηρεσία κατά τρόπο συνεχή ύστερα από σχετική σύμβαση.</w:t>
      </w:r>
    </w:p>
    <w:p>
      <w:pPr>
        <w:pStyle w:val="Normal"/>
        <w:spacing w:lineRule="auto" w:line="360"/>
        <w:jc w:val="both"/>
        <w:rPr>
          <w:rFonts w:eastAsia="MS Mincho;ＭＳ 明朝"/>
        </w:rPr>
      </w:pPr>
      <w:r>
        <w:rPr>
          <w:rFonts w:eastAsia="MS Mincho;ＭＳ 明朝"/>
        </w:rPr>
        <w:t>δ) αντικείμενα που παραλαμβάνονται από τρίτο πρόσωπο από τις γραμματοθυρίδες του φορέα παροχής καθολικών υπηρεσιών για λογαριασμό του παραλήπτη.</w:t>
      </w:r>
    </w:p>
    <w:p>
      <w:pPr>
        <w:pStyle w:val="Normal"/>
        <w:spacing w:lineRule="auto" w:line="360"/>
        <w:jc w:val="both"/>
        <w:rPr>
          <w:rFonts w:eastAsia="MS Mincho;ＭＳ 明朝"/>
        </w:rPr>
      </w:pPr>
      <w:r>
        <w:rPr>
          <w:rFonts w:eastAsia="MS Mincho;ＭＳ 明朝"/>
        </w:rPr>
        <w:t>και,</w:t>
      </w:r>
    </w:p>
    <w:p>
      <w:pPr>
        <w:pStyle w:val="Normal"/>
        <w:spacing w:lineRule="auto" w:line="360"/>
        <w:jc w:val="both"/>
        <w:rPr>
          <w:rFonts w:eastAsia="MS Mincho;ＭＳ 明朝"/>
        </w:rPr>
      </w:pPr>
      <w:r>
        <w:rPr>
          <w:rFonts w:eastAsia="MS Mincho;ＭＳ 明朝"/>
        </w:rPr>
        <w:t>ε) υπηρεσιακή αλληλογραφία σιδηροδρομικών, ακτοπλοϊκών και αεροπορικών εταιριών, εφόσον μεταφέρεται από τα ίδια μέσα της εταιρία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ΠΑΡΟΧΗ ΤΑΧΥΔΡΟΜΙΚΩΝ ΥΠΗΡΕΣΙΩΝ</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Αρμοδιότητες του Υπουργείου Μεταφορών και Επικοινωνιών</w:t>
      </w:r>
    </w:p>
    <w:p>
      <w:pPr>
        <w:pStyle w:val="Normal"/>
        <w:spacing w:lineRule="auto" w:line="360"/>
        <w:jc w:val="both"/>
        <w:rPr/>
      </w:pPr>
      <w:r>
        <w:rPr>
          <w:rFonts w:eastAsia="Times New Roman"/>
        </w:rPr>
        <w:t xml:space="preserve"> </w:t>
      </w:r>
      <w:r>
        <w:rPr>
          <w:rFonts w:eastAsia="MS Mincho;ＭＳ 明朝"/>
        </w:rPr>
        <w:t>1. Ο Υπουργός Μεταφορών και Επικοινωνιών ασκεί στον τομέα παροχής ταχυδρομικών υπηρεσιών τις ακόλουθες αρμοδιότητες:</w:t>
      </w:r>
    </w:p>
    <w:p>
      <w:pPr>
        <w:pStyle w:val="Normal"/>
        <w:spacing w:lineRule="auto" w:line="360"/>
        <w:jc w:val="both"/>
        <w:rPr/>
      </w:pPr>
      <w:r>
        <w:rPr>
          <w:rFonts w:eastAsia="Times New Roman"/>
        </w:rPr>
        <w:t xml:space="preserve"> </w:t>
      </w:r>
      <w:r>
        <w:rPr>
          <w:rFonts w:eastAsia="MS Mincho;ＭＳ 明朝"/>
        </w:rPr>
        <w:t>α. Χαράσσει στο πλαίσιο των αποφάσεων του Υπουργικού Συμβουλίου και των κυβερνητικών συλλογικών οργάνων την εθνική πολιτική και λαμβάνει τα αναγκαία μέτρα για την εφαρμογή της.</w:t>
      </w:r>
    </w:p>
    <w:p>
      <w:pPr>
        <w:pStyle w:val="Normal"/>
        <w:spacing w:lineRule="auto" w:line="360"/>
        <w:jc w:val="both"/>
        <w:rPr/>
      </w:pPr>
      <w:r>
        <w:rPr>
          <w:rFonts w:eastAsia="Times New Roman"/>
        </w:rPr>
        <w:t xml:space="preserve"> </w:t>
      </w:r>
      <w:r>
        <w:rPr>
          <w:rFonts w:eastAsia="MS Mincho;ＭＳ 明朝"/>
        </w:rPr>
        <w:t>β. Προτείνει στη Βουλή τα σχέδια νόμων και εκδίδει κάθε διάταξη κανονιστικού περιεχομένου ή συμπράττει στην έκδοσή τους σε θέματα του τομέα παροχής ταχυδρομικών υπηρεσιών.</w:t>
      </w:r>
    </w:p>
    <w:p>
      <w:pPr>
        <w:pStyle w:val="Normal"/>
        <w:spacing w:lineRule="auto" w:line="360"/>
        <w:jc w:val="both"/>
        <w:rPr/>
      </w:pPr>
      <w:r>
        <w:rPr>
          <w:rFonts w:eastAsia="Times New Roman"/>
        </w:rPr>
        <w:t xml:space="preserve"> </w:t>
      </w:r>
      <w:r>
        <w:rPr>
          <w:rFonts w:eastAsia="MS Mincho;ＭＳ 明朝"/>
        </w:rPr>
        <w:t>γ. Εκπροσωπεί την Ελλάδα στους διεθνείς οργανισμούς στον τομέα των ταχυδρομικών υπηρεσιών και αποτελεί την Εθνική Αρχή του τομέα παροχής ταχυδρομικών υπηρεσιών.</w:t>
      </w:r>
    </w:p>
    <w:p>
      <w:pPr>
        <w:pStyle w:val="Normal"/>
        <w:spacing w:lineRule="auto" w:line="360"/>
        <w:jc w:val="both"/>
        <w:rPr/>
      </w:pPr>
      <w:r>
        <w:rPr>
          <w:rFonts w:eastAsia="Times New Roman"/>
        </w:rPr>
        <w:t xml:space="preserve"> </w:t>
      </w:r>
      <w:r>
        <w:rPr>
          <w:rFonts w:eastAsia="MS Mincho;ＭＳ 明朝"/>
        </w:rPr>
        <w:t>δ. Ενισχύει την επιστημονική έρευνα και ανάπτυξη της ταχυδρομικής υποδομής.</w:t>
      </w:r>
    </w:p>
    <w:p>
      <w:pPr>
        <w:pStyle w:val="Normal"/>
        <w:spacing w:lineRule="auto" w:line="360"/>
        <w:jc w:val="both"/>
        <w:rPr/>
      </w:pPr>
      <w:r>
        <w:rPr>
          <w:rFonts w:eastAsia="Times New Roman"/>
        </w:rPr>
        <w:t xml:space="preserve"> </w:t>
      </w:r>
      <w:r>
        <w:rPr>
          <w:rFonts w:eastAsia="MS Mincho;ＭＳ 明朝"/>
        </w:rPr>
        <w:t>ε. Παρέχει κάθε συνδρομή στην Ε.Ε.Τ.Τ. για την εκπλήρωση της αποστολής της.</w:t>
      </w:r>
    </w:p>
    <w:p>
      <w:pPr>
        <w:pStyle w:val="Normal"/>
        <w:spacing w:lineRule="auto" w:line="360"/>
        <w:jc w:val="both"/>
        <w:rPr/>
      </w:pPr>
      <w:r>
        <w:rPr>
          <w:rFonts w:eastAsia="Times New Roman"/>
        </w:rPr>
        <w:t xml:space="preserve"> </w:t>
      </w:r>
      <w:r>
        <w:rPr>
          <w:rFonts w:eastAsia="MS Mincho;ＭＳ 明朝"/>
        </w:rPr>
        <w:t>στ. Ασκεί εποπτεία στον τομέα των ταχυδρομικών υπηρεσιών σύμφωνα με τις διατάξεις του παρόντος νόμου.</w:t>
      </w:r>
    </w:p>
    <w:p>
      <w:pPr>
        <w:pStyle w:val="Normal"/>
        <w:spacing w:lineRule="auto" w:line="360"/>
        <w:jc w:val="both"/>
        <w:rPr/>
      </w:pPr>
      <w:r>
        <w:rPr>
          <w:rFonts w:eastAsia="Times New Roman"/>
        </w:rPr>
        <w:t xml:space="preserve"> </w:t>
      </w:r>
      <w:r>
        <w:rPr>
          <w:rFonts w:eastAsia="MS Mincho;ＭＳ 明朝"/>
        </w:rPr>
        <w:t>ζ. Αναθέτει σε ορισμένο φορέα την άσκηση καθολικής υπηρεσίας, σύμφωνα με τα οριζόμενα στο άρθρο 19 του παρόντος νόμου και συνάπτει με το φορέα αυτόν το Συμβόλαιο Διοίκησης, σύμφωνα με τα οριζόμενα στην παράγραφο 10 του ίδιου άρθρου.</w:t>
      </w:r>
    </w:p>
    <w:p>
      <w:pPr>
        <w:pStyle w:val="Normal"/>
        <w:spacing w:lineRule="auto" w:line="360"/>
        <w:jc w:val="both"/>
        <w:rPr/>
      </w:pPr>
      <w:r>
        <w:rPr>
          <w:rFonts w:eastAsia="Times New Roman"/>
        </w:rPr>
        <w:t xml:space="preserve"> </w:t>
      </w:r>
      <w:r>
        <w:rPr>
          <w:rFonts w:eastAsia="MS Mincho;ＭＳ 明朝"/>
        </w:rPr>
        <w:t>η. Ορίζει την πυκνότητα των σημείων επαφής και πρόσβασης του φορέα παροχής καθολικών υπηρεσιών.</w:t>
      </w:r>
    </w:p>
    <w:p>
      <w:pPr>
        <w:pStyle w:val="Normal"/>
        <w:spacing w:lineRule="auto" w:line="360"/>
        <w:jc w:val="both"/>
        <w:rPr/>
      </w:pPr>
      <w:r>
        <w:rPr>
          <w:rFonts w:eastAsia="Times New Roman"/>
        </w:rPr>
        <w:t xml:space="preserve"> </w:t>
      </w:r>
      <w:r>
        <w:rPr>
          <w:rFonts w:eastAsia="MS Mincho;ＭＳ 明朝"/>
        </w:rPr>
        <w:t>θ. Ορίζει την ελάχιστη συχνότητα περισυλλογής και διανομής των ταχυδρομικών αντικειμένων.</w:t>
      </w:r>
    </w:p>
    <w:p>
      <w:pPr>
        <w:pStyle w:val="Normal"/>
        <w:spacing w:lineRule="auto" w:line="360"/>
        <w:jc w:val="both"/>
        <w:rPr/>
      </w:pPr>
      <w:r>
        <w:rPr>
          <w:rFonts w:eastAsia="Times New Roman"/>
        </w:rPr>
        <w:t xml:space="preserve"> </w:t>
      </w:r>
      <w:r>
        <w:rPr>
          <w:rFonts w:eastAsia="MS Mincho;ＭＳ 明朝"/>
        </w:rPr>
        <w:t>ι. Εγκρίνει τυχόν εξαιρέσεις ως προς τη συχνότητα της περισυλλογής, διανομής και τις τυχόν παρεκκλίσεις από την υποχρέωση για κατ' οίκον διανομή.</w:t>
      </w:r>
    </w:p>
    <w:p>
      <w:pPr>
        <w:pStyle w:val="Normal"/>
        <w:spacing w:lineRule="auto" w:line="360"/>
        <w:jc w:val="both"/>
        <w:rPr/>
      </w:pPr>
      <w:r>
        <w:rPr>
          <w:rFonts w:eastAsia="Times New Roman"/>
        </w:rPr>
        <w:t xml:space="preserve"> </w:t>
      </w:r>
      <w:r>
        <w:rPr>
          <w:rFonts w:eastAsia="MS Mincho;ＭＳ 明朝"/>
        </w:rPr>
        <w:t>ια. Καθορίζει τις μεταβολές των ορίων βάρους της καθολικής υπηρεσίας.</w:t>
      </w:r>
    </w:p>
    <w:p>
      <w:pPr>
        <w:pStyle w:val="Normal"/>
        <w:spacing w:lineRule="auto" w:line="360"/>
        <w:jc w:val="both"/>
        <w:rPr/>
      </w:pPr>
      <w:r>
        <w:rPr>
          <w:rFonts w:eastAsia="Times New Roman"/>
        </w:rPr>
        <w:t xml:space="preserve"> </w:t>
      </w:r>
      <w:r>
        <w:rPr>
          <w:rFonts w:eastAsia="MS Mincho;ＭＳ 明朝"/>
        </w:rPr>
        <w:t>ιβ. Ενημερώνει την Ευρωπαϊκή Ένωση για την εκπλήρωση των υποχρεώσεων του φορέα παροχής των καθολικών υπηρεσιών.</w:t>
      </w:r>
    </w:p>
    <w:p>
      <w:pPr>
        <w:pStyle w:val="Normal"/>
        <w:spacing w:lineRule="auto" w:line="360"/>
        <w:jc w:val="both"/>
        <w:rPr>
          <w:rFonts w:eastAsia="MS Mincho;ＭＳ 明朝"/>
        </w:rPr>
      </w:pPr>
      <w:r>
        <w:rPr>
          <w:rFonts w:eastAsia="MS Mincho;ＭＳ 明朝"/>
        </w:rPr>
        <w:t>ιγ. Καθορίζει τις προδιαγραφές ποιότητας της καθολικής υπηρεσίας και τις εξαιρέσεις από αυτές.</w:t>
      </w:r>
    </w:p>
    <w:p>
      <w:pPr>
        <w:pStyle w:val="Normal"/>
        <w:spacing w:lineRule="auto" w:line="360"/>
        <w:jc w:val="both"/>
        <w:rPr/>
      </w:pPr>
      <w:r>
        <w:rPr>
          <w:rFonts w:eastAsia="Times New Roman"/>
        </w:rPr>
        <w:t xml:space="preserve"> </w:t>
      </w:r>
      <w:r>
        <w:rPr>
          <w:rFonts w:eastAsia="MS Mincho;ＭＳ 明朝"/>
        </w:rPr>
        <w:t>ιδ. Χορηγεί τις ειδικές άδειες.</w:t>
      </w:r>
    </w:p>
    <w:p>
      <w:pPr>
        <w:pStyle w:val="Normal"/>
        <w:spacing w:lineRule="auto" w:line="360"/>
        <w:jc w:val="both"/>
        <w:rPr/>
      </w:pPr>
      <w:r>
        <w:rPr>
          <w:rFonts w:eastAsia="Times New Roman"/>
        </w:rPr>
        <w:t xml:space="preserve"> </w:t>
      </w:r>
      <w:r>
        <w:rPr>
          <w:rFonts w:eastAsia="MS Mincho;ＭＳ 明朝"/>
        </w:rPr>
        <w:t>ιε. Επιβάλλει για τη διασφάλιση των βασικών απαιτήσεων όρους σχετικά με την παροχή ταχυδρομικών υπηρεσιών.</w:t>
      </w:r>
    </w:p>
    <w:p>
      <w:pPr>
        <w:pStyle w:val="Normal"/>
        <w:spacing w:lineRule="auto" w:line="360"/>
        <w:jc w:val="both"/>
        <w:rPr/>
      </w:pPr>
      <w:r>
        <w:rPr>
          <w:rFonts w:eastAsia="Times New Roman"/>
        </w:rPr>
        <w:t xml:space="preserve"> </w:t>
      </w:r>
      <w:r>
        <w:rPr>
          <w:rFonts w:eastAsia="MS Mincho;ＭＳ 明朝"/>
        </w:rPr>
        <w:t>ιστ. Ασκεί κάθε άλλη αρμοδιότητα που προβλέπεται από ισχύουσες διατάξεις.</w:t>
      </w:r>
    </w:p>
    <w:p>
      <w:pPr>
        <w:pStyle w:val="Normal"/>
        <w:spacing w:lineRule="auto" w:line="360"/>
        <w:jc w:val="both"/>
        <w:rPr>
          <w:rFonts w:eastAsia="MS Mincho;ＭＳ 明朝"/>
        </w:rPr>
      </w:pPr>
      <w:r>
        <w:rPr>
          <w:rFonts w:eastAsia="MS Mincho;ＭＳ 明朝"/>
        </w:rPr>
        <w:t>2. Τον Υπουργό Μεταφορών και Επικοινωνιών στην άσκηση των αρμοδιοτήτων του επικουρεί η Γενική Γραμματεία Επικοινων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Εθνική Επιτροπή Τηλεπικοινωνιών και Ταχυδρομείων (Ε.Ε.Τ.Τ.)</w:t>
      </w:r>
    </w:p>
    <w:p>
      <w:pPr>
        <w:pStyle w:val="Normal"/>
        <w:spacing w:lineRule="auto" w:line="360"/>
        <w:jc w:val="both"/>
        <w:rPr/>
      </w:pPr>
      <w:r>
        <w:rPr>
          <w:rFonts w:eastAsia="Times New Roman"/>
        </w:rPr>
        <w:t xml:space="preserve"> </w:t>
      </w:r>
      <w:r>
        <w:rPr>
          <w:rFonts w:eastAsia="MS Mincho;ＭＳ 明朝"/>
        </w:rPr>
        <w:t>1. Εθνική ρυθμιστική αρχή του τομέα παροχής ταχυδρομικών υπηρεσιών είναι η Ανεξάρτητη Διοικητική Αρχή, που συστήθηκε με την παράγραφο 3 του άρθρου δεύτερου του ν. 2246/1994 "Οργάνωση και λειτουργία του τομέα τηλεπικοινωνιών" και η οποία μετονομάζεται σε "Εθνική Επιτροπή Τηλεπικοινωνιών και Ταχυδρομείων" (Ε.Ε.Τ.Τ.)</w:t>
      </w:r>
    </w:p>
    <w:p>
      <w:pPr>
        <w:pStyle w:val="Normal"/>
        <w:spacing w:lineRule="auto" w:line="360"/>
        <w:jc w:val="both"/>
        <w:rPr>
          <w:rFonts w:eastAsia="MS Mincho;ＭＳ 明朝"/>
        </w:rPr>
      </w:pPr>
      <w:r>
        <w:rPr>
          <w:rFonts w:eastAsia="MS Mincho;ＭＳ 明朝"/>
        </w:rPr>
        <w:t>2. Το στοιχείο Γ' της παραγράφου 3 του άρθρου δεύτερου του ν. 2246/1994 αντικαθίσταται ως ακολούθως:</w:t>
      </w:r>
    </w:p>
    <w:p>
      <w:pPr>
        <w:pStyle w:val="Normal"/>
        <w:spacing w:lineRule="auto" w:line="360"/>
        <w:jc w:val="both"/>
        <w:rPr>
          <w:rFonts w:eastAsia="MS Mincho;ＭＳ 明朝"/>
        </w:rPr>
      </w:pPr>
      <w:r>
        <w:rPr>
          <w:rFonts w:eastAsia="MS Mincho;ＭＳ 明朝"/>
        </w:rPr>
        <w:t>"Γ. Η Ε.Ε.Τ.Τ., ως ρυθμιστική αρχή, είναι αρμόδια για την εποπτεία της τηλεπικοινωνιακής και της ταχυδρομικής αγοράς."</w:t>
      </w:r>
    </w:p>
    <w:p>
      <w:pPr>
        <w:pStyle w:val="Normal"/>
        <w:spacing w:lineRule="auto" w:line="360"/>
        <w:jc w:val="both"/>
        <w:rPr/>
      </w:pPr>
      <w:r>
        <w:rPr>
          <w:rFonts w:eastAsia="Times New Roman"/>
        </w:rPr>
        <w:t xml:space="preserve"> </w:t>
      </w:r>
      <w:r>
        <w:rPr>
          <w:rFonts w:eastAsia="MS Mincho;ＭＳ 明朝"/>
        </w:rPr>
        <w:t>3. Το στοιχείο Δα' της παραγράφου 3 του άρθρου δεύτερου του ν. 2246/1994, που αντικαταστάθηκε από την παράγραφο 3 του άρθρου 5 του ν. 2366/1995, αντικαθίσταται ως εξής:</w:t>
      </w:r>
    </w:p>
    <w:p>
      <w:pPr>
        <w:pStyle w:val="Normal"/>
        <w:spacing w:lineRule="auto" w:line="360"/>
        <w:jc w:val="both"/>
        <w:rPr/>
      </w:pPr>
      <w:r>
        <w:rPr>
          <w:rFonts w:eastAsia="Times New Roman"/>
        </w:rPr>
        <w:t xml:space="preserve"> </w:t>
      </w:r>
      <w:r>
        <w:rPr>
          <w:rFonts w:eastAsia="MS Mincho;ＭＳ 明朝"/>
        </w:rPr>
        <w:t>"Δ. α) Για τη στελέχωση της Ε.Ε.Τ.Τ. συνιστώνται συνολικά εβδομήντα (70) οργανικές θέσεις, από τις οποίες οι είκοσι (20) είναι θέσεις μόνιμου προσωπικού και οι πενήντα (50) θέσεις ειδικού επιστημονικού προσωπικού με σύμβαση εργασίας ιδιωτικού δικαίου αορίστου χρόνου, οι οποίες δεν είναι ασυμβίβαστες με τη δικηγορία.</w:t>
      </w:r>
    </w:p>
    <w:p>
      <w:pPr>
        <w:pStyle w:val="Normal"/>
        <w:spacing w:lineRule="auto" w:line="360"/>
        <w:jc w:val="both"/>
        <w:rPr/>
      </w:pPr>
      <w:r>
        <w:rPr>
          <w:rFonts w:eastAsia="Times New Roman"/>
        </w:rPr>
        <w:t xml:space="preserve"> </w:t>
      </w:r>
      <w:r>
        <w:rPr>
          <w:rFonts w:eastAsia="MS Mincho;ＭＳ 明朝"/>
        </w:rPr>
        <w:t>Ως προσόντα πρόσληψης για το ειδικό επιστημονικό προσωπικό ορίζονται τα προβλεπόμενα στο άρθρο 25 παράγραφος 2 του ν. 1943/1991 με επιστημονική ειδίκευση στο αντικείμενο και τις αρμοδιότητες της Ε.Ε.Τ.Τ..</w:t>
      </w:r>
    </w:p>
    <w:p>
      <w:pPr>
        <w:pStyle w:val="Normal"/>
        <w:spacing w:lineRule="auto" w:line="360"/>
        <w:jc w:val="both"/>
        <w:rPr/>
      </w:pPr>
      <w:r>
        <w:rPr>
          <w:rFonts w:eastAsia="Times New Roman"/>
        </w:rPr>
        <w:t xml:space="preserve"> </w:t>
      </w:r>
      <w:r>
        <w:rPr>
          <w:rFonts w:eastAsia="MS Mincho;ＭＳ 明朝"/>
        </w:rPr>
        <w:t>Η πρόσληψη στις ανωτέρω θέσεις γίνεται με έγκριση του Υπουργού Μεταφορών και Επικοινωνιών, δίχως να εφαρμόζεται η παράγραφος 2 του άρθρου 2 της ΠΥΣ 236/1994, και με τη διαδικασία της υποπαραγράφου 3 της παραγράφου 1 του άρθρου 14 του ν. 2190/1994, όπως αυτή αντικαταστάθηκε με το άρθρο 1 του ν. 2527/1997".</w:t>
      </w:r>
    </w:p>
    <w:p>
      <w:pPr>
        <w:pStyle w:val="Normal"/>
        <w:spacing w:lineRule="auto" w:line="360"/>
        <w:jc w:val="both"/>
        <w:rPr/>
      </w:pPr>
      <w:r>
        <w:rPr>
          <w:rFonts w:eastAsia="Times New Roman"/>
        </w:rPr>
        <w:t xml:space="preserve"> </w:t>
      </w:r>
      <w:r>
        <w:rPr>
          <w:rFonts w:eastAsia="MS Mincho;ＭＳ 明朝"/>
        </w:rPr>
        <w:t>4. Στις αρμοδιότητες της Ε.Ε.Τ.Τ., όπως αυτές ορίζονται στην παράγραφο 4 του άρθρου δεύτερου του ν. 2246/1994 για τον τομέα των τηλεπικοινωνιών, προστίθενται και οι ακόλουθες για τον τομέα παροχής ταχυδρομικών υπηρεσιών.</w:t>
      </w:r>
    </w:p>
    <w:p>
      <w:pPr>
        <w:pStyle w:val="Normal"/>
        <w:spacing w:lineRule="auto" w:line="360"/>
        <w:jc w:val="both"/>
        <w:rPr/>
      </w:pPr>
      <w:r>
        <w:rPr>
          <w:rFonts w:eastAsia="Times New Roman"/>
        </w:rPr>
        <w:t xml:space="preserve"> </w:t>
      </w:r>
      <w:r>
        <w:rPr>
          <w:rFonts w:eastAsia="MS Mincho;ＭＳ 明朝"/>
        </w:rPr>
        <w:t>α. Μελετά και επεξεργάζεται θέματα του τομέα ταχυδρομικών υπηρεσιών που της αναθέτει ο Υπουργός Μεταφορών και Επικοινωνιών και υποβάλλει προτάσεις και εισηγήσεις.</w:t>
      </w:r>
    </w:p>
    <w:p>
      <w:pPr>
        <w:pStyle w:val="Normal"/>
        <w:spacing w:lineRule="auto" w:line="360"/>
        <w:jc w:val="both"/>
        <w:rPr/>
      </w:pPr>
      <w:r>
        <w:rPr>
          <w:rFonts w:eastAsia="Times New Roman"/>
        </w:rPr>
        <w:t xml:space="preserve"> </w:t>
      </w:r>
      <w:r>
        <w:rPr>
          <w:rFonts w:eastAsia="MS Mincho;ＭＳ 明朝"/>
        </w:rPr>
        <w:t>β. Απευθύνει, αυτεπάγγελτα ή μετά από αίτημα της αρμόδιας ελληνικής αρχής ή αρχής της Ευρωπαϊκής Ένωσης ή τρίτου, οδηγίες ή συστάσεις σε πρόσωπα ή επιχειρήσεις που δραστηριοποιούνται στον τομέα παροχής ταχυδρομικών υπηρεσιών για θέματα που ανήκουν στην αποκλειστική της αρμοδιότητα.</w:t>
      </w:r>
    </w:p>
    <w:p>
      <w:pPr>
        <w:pStyle w:val="Normal"/>
        <w:spacing w:lineRule="auto" w:line="360"/>
        <w:jc w:val="both"/>
        <w:rPr>
          <w:rFonts w:eastAsia="MS Mincho;ＭＳ 明朝"/>
        </w:rPr>
      </w:pPr>
      <w:r>
        <w:rPr>
          <w:rFonts w:eastAsia="MS Mincho;ＭＳ 明朝"/>
        </w:rPr>
        <w:t>γ. Εξετάζει και αναλύει, αυτεπάγγελτα ή μετά από εντολή του Υπουργού Μεταφορών και Επικοινωνιών, τις βασικές τεχνικές, οικονομικές και κοινωνικές παραμέτρους λειτουργίας ταχυδρομικών υπηρεσιών και εισηγείται στον Υπουργό Μεταφορών και Επικοινωνιών τη λήψη - των κατά περίπτωση - ενδεικνυόμενων μέτρων για την απρόσκοπτη και αποδοτική λειτουργία και ανάπτυξη της ταχυδρομικής αγοράς.</w:t>
      </w:r>
    </w:p>
    <w:p>
      <w:pPr>
        <w:pStyle w:val="Normal"/>
        <w:spacing w:lineRule="auto" w:line="360"/>
        <w:jc w:val="both"/>
        <w:rPr>
          <w:rFonts w:eastAsia="MS Mincho;ＭＳ 明朝"/>
        </w:rPr>
      </w:pPr>
      <w:r>
        <w:rPr>
          <w:rFonts w:eastAsia="MS Mincho;ＭＳ 明朝"/>
        </w:rPr>
        <w:t>δ. Γνωστοποιεί προς το κοινό, με κάθε πρόσφορο μέσο δημοσιότητας, τις απόψεις της για κάθε ζήτημα που προάγει το έργο και την αποστολή της, καθώς και την ανάπτυξη, εν γένει, του τομέα ταχυδρομικών υπηρεσιών στην Ελλάδα.</w:t>
      </w:r>
    </w:p>
    <w:p>
      <w:pPr>
        <w:pStyle w:val="Normal"/>
        <w:spacing w:lineRule="auto" w:line="360"/>
        <w:jc w:val="both"/>
        <w:rPr>
          <w:rFonts w:eastAsia="MS Mincho;ＭＳ 明朝"/>
        </w:rPr>
      </w:pPr>
      <w:r>
        <w:rPr>
          <w:rFonts w:eastAsia="MS Mincho;ＭＳ 明朝"/>
        </w:rPr>
        <w:t>ε. Καταρτίζει με αποφάσεις της που εγκρίνονται από τον Υπουργό Μεταφορών και Επικοινωνιών:</w:t>
      </w:r>
    </w:p>
    <w:p>
      <w:pPr>
        <w:pStyle w:val="Normal"/>
        <w:spacing w:lineRule="auto" w:line="360"/>
        <w:jc w:val="both"/>
        <w:rPr>
          <w:rFonts w:eastAsia="MS Mincho;ＭＳ 明朝"/>
        </w:rPr>
      </w:pPr>
      <w:r>
        <w:rPr>
          <w:rFonts w:eastAsia="MS Mincho;ＭＳ 明朝"/>
        </w:rPr>
        <w:t>- τους κώδικες δεοντολογίας που διέπουν την άσκηση των ταχυδρομικών δραστηριοτήτων,</w:t>
      </w:r>
    </w:p>
    <w:p>
      <w:pPr>
        <w:pStyle w:val="Normal"/>
        <w:spacing w:lineRule="auto" w:line="360"/>
        <w:jc w:val="both"/>
        <w:rPr>
          <w:rFonts w:eastAsia="MS Mincho;ＭＳ 明朝"/>
        </w:rPr>
      </w:pPr>
      <w:r>
        <w:rPr>
          <w:rFonts w:eastAsia="MS Mincho;ＭＳ 明朝"/>
        </w:rPr>
        <w:t>- τον εσωτερικό κανονισμό λειτουργίας της.</w:t>
      </w:r>
    </w:p>
    <w:p>
      <w:pPr>
        <w:pStyle w:val="Normal"/>
        <w:spacing w:lineRule="auto" w:line="360"/>
        <w:jc w:val="both"/>
        <w:rPr>
          <w:rFonts w:eastAsia="MS Mincho;ＭＳ 明朝"/>
        </w:rPr>
      </w:pPr>
      <w:r>
        <w:rPr>
          <w:rFonts w:eastAsia="MS Mincho;ＭＳ 明朝"/>
        </w:rPr>
        <w:t>Ο Υπουργός Μεταφορών και Επικοινωνιών μπορεί να αρνηθεί την έγκριση μόνο για λόγους νομιμότητας.</w:t>
      </w:r>
    </w:p>
    <w:p>
      <w:pPr>
        <w:pStyle w:val="Normal"/>
        <w:spacing w:lineRule="auto" w:line="360"/>
        <w:jc w:val="both"/>
        <w:rPr>
          <w:rFonts w:eastAsia="MS Mincho;ＭＳ 明朝"/>
        </w:rPr>
      </w:pPr>
      <w:r>
        <w:rPr>
          <w:rFonts w:eastAsia="MS Mincho;ＭＳ 明朝"/>
        </w:rPr>
        <w:t>στ. Γνωμοδοτεί κατά την έκδοση ή τροποποίηση κάθε κανονιστικής πράξης με την οποία ρυθμίζονται:</w:t>
      </w:r>
    </w:p>
    <w:p>
      <w:pPr>
        <w:pStyle w:val="Normal"/>
        <w:spacing w:lineRule="auto" w:line="360"/>
        <w:jc w:val="both"/>
        <w:rPr>
          <w:rFonts w:eastAsia="MS Mincho;ＭＳ 明朝"/>
        </w:rPr>
      </w:pPr>
      <w:r>
        <w:rPr>
          <w:rFonts w:eastAsia="MS Mincho;ＭＳ 明朝"/>
        </w:rPr>
        <w:t>- Η εγκατάσταση, η λειτουργία και η εκμετάλλευση του δημόσιου ταχυδρομικού δικτύου, η ανάπτυξη των ταχυδρομικών υπηρεσιών και η ποιότητα των παρεχόμενων ταχυδρομικών υπηρεσιών.</w:t>
      </w:r>
    </w:p>
    <w:p>
      <w:pPr>
        <w:pStyle w:val="Normal"/>
        <w:spacing w:lineRule="auto" w:line="360"/>
        <w:jc w:val="both"/>
        <w:rPr>
          <w:rFonts w:eastAsia="MS Mincho;ＭＳ 明朝"/>
        </w:rPr>
      </w:pPr>
      <w:r>
        <w:rPr>
          <w:rFonts w:eastAsia="MS Mincho;ＭＳ 明朝"/>
        </w:rPr>
        <w:t>- Η διαδικασία χορήγησης αδειών παροχής ταχυδρομικών υπηρεσιών ή εγγραφής σε μητρώο επιχειρήσεων που νομιμοποιούνται να παρέχουν ταχυδρομικές υπηρεσίες, είτε ατομικά είτε κατά κατηγορίες παρεχόμενων υπηρεσιών.</w:t>
      </w:r>
    </w:p>
    <w:p>
      <w:pPr>
        <w:pStyle w:val="Normal"/>
        <w:spacing w:lineRule="auto" w:line="360"/>
        <w:jc w:val="both"/>
        <w:rPr>
          <w:rFonts w:eastAsia="MS Mincho;ＭＳ 明朝"/>
        </w:rPr>
      </w:pPr>
      <w:r>
        <w:rPr>
          <w:rFonts w:eastAsia="MS Mincho;ＭＳ 明朝"/>
        </w:rPr>
        <w:t>- Οι διαδικασίες ελέγχου της συμμόρφωσης των ταχυδρομικών επιχειρήσεων και οργανισμών προς τους όρους άδειας ή εγγραφής σε μητρώο.</w:t>
      </w:r>
    </w:p>
    <w:p>
      <w:pPr>
        <w:pStyle w:val="Normal"/>
        <w:spacing w:lineRule="auto" w:line="360"/>
        <w:jc w:val="both"/>
        <w:rPr>
          <w:rFonts w:eastAsia="MS Mincho;ＭＳ 明朝"/>
        </w:rPr>
      </w:pPr>
      <w:r>
        <w:rPr>
          <w:rFonts w:eastAsia="MS Mincho;ＭＳ 明朝"/>
        </w:rPr>
        <w:t>- Οι διαδικασίες συμβιβασμού μεταξύ χρηστών και ταχυδρομικών επιχειρήσεων.</w:t>
      </w:r>
    </w:p>
    <w:p>
      <w:pPr>
        <w:pStyle w:val="Normal"/>
        <w:spacing w:lineRule="auto" w:line="360"/>
        <w:jc w:val="both"/>
        <w:rPr>
          <w:rFonts w:eastAsia="MS Mincho;ＭＳ 明朝"/>
        </w:rPr>
      </w:pPr>
      <w:r>
        <w:rPr>
          <w:rFonts w:eastAsia="MS Mincho;ＭＳ 明朝"/>
        </w:rPr>
        <w:t>ζ. Εγγράφει τις επιχειρήσεις που πληρούν τις προϋποθέσεις του άρθρου 12 του παρόντος στα τηρούμενα από αυτή μητρώα.</w:t>
      </w:r>
    </w:p>
    <w:p>
      <w:pPr>
        <w:pStyle w:val="Normal"/>
        <w:spacing w:lineRule="auto" w:line="360"/>
        <w:jc w:val="both"/>
        <w:rPr>
          <w:rFonts w:eastAsia="MS Mincho;ＭＳ 明朝"/>
        </w:rPr>
      </w:pPr>
      <w:r>
        <w:rPr>
          <w:rFonts w:eastAsia="MS Mincho;ＭＳ 明朝"/>
        </w:rPr>
        <w:t>η. Αποδέχεται τις γενικές άδειες και γνωμοδοτεί στον Υπουργό Μεταφορών και Επικοινωνιών για τη χορήγηση, ανανέωση, τροποποίηση, αναστολή, παράταση και ανάκληση των αδειών σύμφωνα με τις διατάξεις των άρθρων 14 και επόμενα του νόμου αυτού.</w:t>
      </w:r>
    </w:p>
    <w:p>
      <w:pPr>
        <w:pStyle w:val="Normal"/>
        <w:spacing w:lineRule="auto" w:line="360"/>
        <w:jc w:val="both"/>
        <w:rPr>
          <w:rFonts w:eastAsia="MS Mincho;ＭＳ 明朝"/>
        </w:rPr>
      </w:pPr>
      <w:r>
        <w:rPr>
          <w:rFonts w:eastAsia="MS Mincho;ＭＳ 明朝"/>
        </w:rPr>
        <w:t>θ. Παρακολουθεί την τήρηση χωριστών λογαριασμών για κάθε υπηρεσία του αποκλειστικού τομέα και εγκρίνει το προς εφαρμογή κοστολογικό σύστημα για τον καταλογισμό του κόστους σε καθεμιά υπηρεσία του καθολικού τομέα. Τηρεί τις πληροφορίες για το σύστημα αυτό και τις αποστέλλει μετά από αίτηση, στην Ευρωπαϊκή Επιτροπή.</w:t>
      </w:r>
    </w:p>
    <w:p>
      <w:pPr>
        <w:pStyle w:val="Normal"/>
        <w:spacing w:lineRule="auto" w:line="360"/>
        <w:jc w:val="both"/>
        <w:rPr>
          <w:rFonts w:eastAsia="MS Mincho;ＭＳ 明朝"/>
        </w:rPr>
      </w:pPr>
      <w:r>
        <w:rPr>
          <w:rFonts w:eastAsia="MS Mincho;ＭＳ 明朝"/>
        </w:rPr>
        <w:t>ι. Ανακοινώνει τις προδιαγραφές ποιότητας της Καθολικής Υπηρεσίας και τις κοινοποιεί στην Ευρωπαϊκή Ένωση.</w:t>
      </w:r>
    </w:p>
    <w:p>
      <w:pPr>
        <w:pStyle w:val="Normal"/>
        <w:spacing w:lineRule="auto" w:line="360"/>
        <w:jc w:val="both"/>
        <w:rPr>
          <w:rFonts w:eastAsia="MS Mincho;ＭＳ 明朝"/>
        </w:rPr>
      </w:pPr>
      <w:r>
        <w:rPr>
          <w:rFonts w:eastAsia="MS Mincho;ＭＳ 明朝"/>
        </w:rPr>
        <w:t>ια. Διασφαλίζει τη διενέργεια αντικειμενικού ελέγχου της ποιότητας της Καθολικής Υπηρεσίας και φροντίζει για τη δημοσίευση των αποτελεσμάτων του.</w:t>
      </w:r>
    </w:p>
    <w:p>
      <w:pPr>
        <w:pStyle w:val="Normal"/>
        <w:spacing w:lineRule="auto" w:line="360"/>
        <w:jc w:val="both"/>
        <w:rPr>
          <w:rFonts w:eastAsia="MS Mincho;ＭＳ 明朝"/>
        </w:rPr>
      </w:pPr>
      <w:r>
        <w:rPr>
          <w:rFonts w:eastAsia="MS Mincho;ＭＳ 明朝"/>
        </w:rPr>
        <w:t>ιβ. Μεριμνά ώστε η διερεύνηση των παραπόνων των χρηστών να είναι διαφανής, απλή και ανέξοδη, ιδιαίτερα όσον αφορά στην περίπτωση απώλειας, κλοπής, φθοράς ή μη τήρησης των ποιοτικών προδιαγραφών της ταχυδρομικής υπηρεσίας και εξασφαλίζει τη δίκαιη και ταχεία επίλυση των διαφορών προβλέποντας, όταν δικαιολογείται, την καθιέρωση συστήματος επιστροφής χρημάτων ή / και αποζημίωσης.</w:t>
      </w:r>
    </w:p>
    <w:p>
      <w:pPr>
        <w:pStyle w:val="Normal"/>
        <w:spacing w:lineRule="auto" w:line="360"/>
        <w:jc w:val="both"/>
        <w:rPr/>
      </w:pPr>
      <w:r>
        <w:rPr>
          <w:rFonts w:eastAsia="MS Mincho;ＭＳ 明朝"/>
        </w:rPr>
        <w:t>Σε περίπτωση μη ικανοποίησης του χρήστη, αυτός μπορεί να απευθύνεται στην Ε.Ε.Τ.Τ., η οποία καλεί τα μέρη σε υποχρεωτική ακρόαση για την εξεύρεση λύσης. Μετά την πάροδο τριμήνου από την υποβολή της αίτησης ή αν η διαδικασία ακρόασης αποβεί εν τω μεταξύ άγονη, καθένα από τα ενδιαφερόμενα μέρη δικαιούται να προσφύγει για την επίλυση της διαφοράς στα αρμόδια δικαστήρια. Η διαδικασία ακρόασης δεν εμποδίζει τη λήψη ασφαλιστικών μέτρων από τα αρμόδια δικαστήρια.</w:t>
      </w:r>
    </w:p>
    <w:p>
      <w:pPr>
        <w:pStyle w:val="Normal"/>
        <w:spacing w:lineRule="auto" w:line="360"/>
        <w:jc w:val="both"/>
        <w:rPr>
          <w:rFonts w:eastAsia="MS Mincho;ＭＳ 明朝"/>
        </w:rPr>
      </w:pPr>
      <w:r>
        <w:rPr>
          <w:rFonts w:eastAsia="MS Mincho;ＭＳ 明朝"/>
        </w:rPr>
        <w:t>ιγ. Προσφέρει τις υπηρεσίες της προς επίλυση διαφορών που ανακύπτουν μεταξύ των ταχυδρομικών επιχειρήσεων αφ' ενός και μεταξύ αυτών και του Δημοσίου ή και των χρηστών αφ' ετέρου και αφορούν την εθνική και κοινοτική νομοθεσία κατά την άσκηση των ταχυδρομικών δραστηριοτήτων που διέπονται από τις διατάξεις του νόμου αυτού.</w:t>
      </w:r>
    </w:p>
    <w:p>
      <w:pPr>
        <w:pStyle w:val="Normal"/>
        <w:spacing w:lineRule="auto" w:line="360"/>
        <w:jc w:val="both"/>
        <w:rPr>
          <w:rFonts w:eastAsia="MS Mincho;ＭＳ 明朝"/>
        </w:rPr>
      </w:pPr>
      <w:r>
        <w:rPr>
          <w:rFonts w:eastAsia="MS Mincho;ＭＳ 明朝"/>
        </w:rPr>
        <w:t>ιδ. Ασκεί διαιτητικές αρμοδιότητες προς επίλυση διαφορών μεταξύ ταχυδρομικών επιχειρήσεων, βάσει συνυποσχετικού διαιτησίας επί θεμάτων που ανάγονται στην εφαρμογή του νόμου αυτού.</w:t>
      </w:r>
    </w:p>
    <w:p>
      <w:pPr>
        <w:pStyle w:val="Normal"/>
        <w:spacing w:lineRule="auto" w:line="360"/>
        <w:jc w:val="both"/>
        <w:rPr>
          <w:rFonts w:eastAsia="MS Mincho;ＭＳ 明朝"/>
        </w:rPr>
      </w:pPr>
      <w:r>
        <w:rPr>
          <w:rFonts w:eastAsia="MS Mincho;ＭＳ 明朝"/>
        </w:rPr>
        <w:t>ιε. Ασκεί τις ακόλουθες ελεγκτικές αρμοδιότητες:</w:t>
      </w:r>
    </w:p>
    <w:p>
      <w:pPr>
        <w:pStyle w:val="Normal"/>
        <w:spacing w:lineRule="auto" w:line="360"/>
        <w:jc w:val="both"/>
        <w:rPr>
          <w:rFonts w:eastAsia="MS Mincho;ＭＳ 明朝"/>
        </w:rPr>
      </w:pPr>
      <w:r>
        <w:rPr>
          <w:rFonts w:eastAsia="MS Mincho;ＭＳ 明朝"/>
        </w:rPr>
        <w:t>- Παρακολουθεί και επιβλέπει την εφαρμογή της πολιτικής για τις ταχυδρομικές υπηρεσίες.</w:t>
      </w:r>
    </w:p>
    <w:p>
      <w:pPr>
        <w:pStyle w:val="Normal"/>
        <w:spacing w:lineRule="auto" w:line="360"/>
        <w:jc w:val="both"/>
        <w:rPr>
          <w:rFonts w:eastAsia="MS Mincho;ＭＳ 明朝"/>
        </w:rPr>
      </w:pPr>
      <w:r>
        <w:rPr>
          <w:rFonts w:eastAsia="MS Mincho;ＭＳ 明朝"/>
        </w:rPr>
        <w:t>- Ελέγχει την τήρηση των κανόνων του ανταγωνισμού στον τομέα παροχής ταχυδρομικών υπηρεσιών και την καταστρατήγηση των αποκλειστικών δικαιωμάτων.</w:t>
      </w:r>
    </w:p>
    <w:p>
      <w:pPr>
        <w:pStyle w:val="Normal"/>
        <w:spacing w:lineRule="auto" w:line="360"/>
        <w:jc w:val="both"/>
        <w:rPr>
          <w:rFonts w:eastAsia="MS Mincho;ＭＳ 明朝"/>
        </w:rPr>
      </w:pPr>
      <w:r>
        <w:rPr>
          <w:rFonts w:eastAsia="MS Mincho;ＭＳ 明朝"/>
        </w:rPr>
        <w:t>- Ελέγχει, με την επιφύλαξη όσων ορίζονται στο Κεφάλαιο Γ' του παρόντος, την τήρηση των διατάξεων που θέτουν τους κανόνες τιμολόγησης των παρεχόμενων υπηρεσιών και της προστασίας των δικαιωμάτων των χρηστών.</w:t>
      </w:r>
    </w:p>
    <w:p>
      <w:pPr>
        <w:pStyle w:val="Normal"/>
        <w:spacing w:lineRule="auto" w:line="360"/>
        <w:jc w:val="both"/>
        <w:rPr>
          <w:rFonts w:eastAsia="MS Mincho;ＭＳ 明朝"/>
        </w:rPr>
      </w:pPr>
      <w:r>
        <w:rPr>
          <w:rFonts w:eastAsia="MS Mincho;ＭＳ 明朝"/>
        </w:rPr>
        <w:t>- Ελέγχει εάν οι ταχυδρομικές επιχειρήσεις συμμορφώνονται στους όρους της άδειας που τους χορηγήθηκε ή εξακολουθούν να πληρούν τις προϋποθέσεις εγγραφής τους στο μητρώο.</w:t>
      </w:r>
    </w:p>
    <w:p>
      <w:pPr>
        <w:pStyle w:val="Normal"/>
        <w:spacing w:lineRule="auto" w:line="360"/>
        <w:jc w:val="both"/>
        <w:rPr>
          <w:rFonts w:eastAsia="MS Mincho;ＭＳ 明朝"/>
        </w:rPr>
      </w:pPr>
      <w:r>
        <w:rPr>
          <w:rFonts w:eastAsia="MS Mincho;ＭＳ 明朝"/>
        </w:rPr>
        <w:t>Εάν η Ε.Ε.Τ.Τ., κατά την άσκηση των ελεγκτικών της αρμοδιοτήτων, διαπιστώνει την τέλεση πράξεων ή παραλείψεων, ο έλεγχος των οποίων ανήκει στην αρμοδιότητα άλλων διοικητικών αρχών ή στη δικαιοδοσία δικαστικής αρχής, παραπέμπει τις υποθέσεις αυτές στις αρμόδιες αρχές.</w:t>
      </w:r>
    </w:p>
    <w:p>
      <w:pPr>
        <w:pStyle w:val="Normal"/>
        <w:spacing w:lineRule="auto" w:line="360"/>
        <w:jc w:val="both"/>
        <w:rPr>
          <w:rFonts w:eastAsia="MS Mincho;ＭＳ 明朝"/>
        </w:rPr>
      </w:pPr>
      <w:r>
        <w:rPr>
          <w:rFonts w:eastAsia="MS Mincho;ＭＳ 明朝"/>
        </w:rPr>
        <w:t>ιστ. Μετά από καταγγελία εκ μέρους αρμόδιας αρχής ή τρίτου ή και αυτεπαγγέλτως, καλεί όσους παραβαίνουν τους κανόνες άσκησης ταχυδρομικών δραστηριοτήτων να παύσουν την παράβαση και επιβάλλει στους παραβάτες τα διοικητικά πρόστιμα που προβλέπονται στην παράγραφο 1 περιπτώσεις α' και β' του άρθρου 24 του παρόντος νόμου.</w:t>
      </w:r>
    </w:p>
    <w:p>
      <w:pPr>
        <w:pStyle w:val="Normal"/>
        <w:spacing w:lineRule="auto" w:line="360"/>
        <w:jc w:val="both"/>
        <w:rPr>
          <w:rFonts w:eastAsia="MS Mincho;ＭＳ 明朝"/>
        </w:rPr>
      </w:pPr>
      <w:r>
        <w:rPr>
          <w:rFonts w:eastAsia="MS Mincho;ＭＳ 明朝"/>
        </w:rPr>
        <w:t>5. Προκειμένου να ασκηθούν οι ανωτέρω αρμοδιότητες της Ε.Ε.Τ.Τ. προς επιβολή κυρώσεων, το προσωπικό της ενεργεί, κατ' εντολή του Προέδρου της και διαθέτει, για τη συλλογή στοιχείων και τη διεξαγωγή ερευνών, τα δικαιώματα που προβλέπονται στο ν. 703/1977, όπως εκάστοτε ισχύει. Τα πρόσωπα αυτά έχουν το δικαίωμα, προς διαπίστωση των παραβάσεων του παρόντος νόμου, να ελέγχουν τα προβλεπόμενα από το π.δ. 186/1992 (Κ.Β.Σ.) βιβλία και στοιχεία των επιχειρήσεων και οργανισμών, αποκλειόμενης της κατάσχεσης ή παραλαβής τους, καθώς και πάσης φύσεως λοιπά βιβλία, στοιχεία και έγγραφα αυτών, να ενεργούν έρευνες στο γραφείο και τις λοιπές εγκαταστάσεις τους, να λαμβάνουν ένορκες ή ανωμοτί, κατά την κρίση τους, καταθέσεις, με την επιφύλαξη όσων ορίζονται στο άρθρο 212 του Κώδικα Ποινικής Δικονομίας. Οι διατάξεις της παραγράφου 3 του άρθρου 47 του ν. 2065/1992 και των παραγράφων 6, 7 και 8 του άρθρου 85 του ν. 2238/1994 ισχύουν ανάλογα και για το προσωπικό της Ε.Ε.Τ.Τ.. Οι σχετικές διατάξεις, απαγορεύσεις, ποινές και κυρώσεις του ν. 703/1977, όπως ισχύει, εφαρμόζονται και σε περίπτωση άρνησης παροχής στοιχείων, παρεμπόδισης ή δυσχέρανσης του έργου της Ε.Ε.Τ.Τ., με την επιφύλαξη της εφαρμογής των κυρώσεων που προβλέπονται από τον παρόντα νόμο.</w:t>
      </w:r>
    </w:p>
    <w:p>
      <w:pPr>
        <w:pStyle w:val="Normal"/>
        <w:spacing w:lineRule="auto" w:line="360"/>
        <w:jc w:val="both"/>
        <w:rPr>
          <w:rFonts w:eastAsia="MS Mincho;ＭＳ 明朝"/>
        </w:rPr>
      </w:pPr>
      <w:r>
        <w:rPr>
          <w:rFonts w:eastAsia="MS Mincho;ＭＳ 明朝"/>
        </w:rPr>
        <w:t>6. Με απόφαση του Υπουργού Μεταφορών και Επικοινωνιών, που εκδίδεται μετά από γνώμη της Ε.Ε.Τ.Τ., καθορίζονται το είδος και η διαδικασία διενέργειας ερευνών ή άλλων ελεγκτικών πράξεων, στις οποίες μπορεί να προσφεύγει για τη διαπίστωση παραβάσεων του παρόντος νόμου, η διαδικασία ακροάσεων ενώπιον των οργάνων της προς τον ίδιο σκοπό, τα άμεσα ή επείγοντα μέτρα, τα οποία μπορεί να λαμβάνει στις περιπτώσεις αυτές για τη διαφύλαξη της ομαλής λειτουργίας της ταχυδρομικής αγοράς και κάθε άλλη αναγκαία λεπτομέρεια για την άσκηση των ελεγκτικών αρμοδιοτήτων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Συγκρότηση Ε.Ε.Τ.Τ.</w:t>
      </w:r>
    </w:p>
    <w:p>
      <w:pPr>
        <w:pStyle w:val="Normal"/>
        <w:spacing w:lineRule="auto" w:line="360"/>
        <w:jc w:val="both"/>
        <w:rPr>
          <w:rFonts w:eastAsia="MS Mincho;ＭＳ 明朝"/>
        </w:rPr>
      </w:pPr>
      <w:r>
        <w:rPr>
          <w:rFonts w:eastAsia="MS Mincho;ＭＳ 明朝"/>
        </w:rPr>
        <w:t>1. Το στοιχείο Α' της παραγράφου 5 του άρθρου δεύτερου του ν. 2246/1994 αντικαθίσταται ως ακολούθως:</w:t>
      </w:r>
    </w:p>
    <w:p>
      <w:pPr>
        <w:pStyle w:val="Normal"/>
        <w:spacing w:lineRule="auto" w:line="360"/>
        <w:jc w:val="both"/>
        <w:rPr/>
      </w:pPr>
      <w:r>
        <w:rPr>
          <w:rFonts w:eastAsia="Times New Roman"/>
        </w:rPr>
        <w:t xml:space="preserve"> </w:t>
      </w:r>
      <w:r>
        <w:rPr>
          <w:rFonts w:eastAsia="MS Mincho;ＭＳ 明朝"/>
        </w:rPr>
        <w:t>"Α. Η Ε.Ε.Τ.Τ. συγκροτείται από εννέα (9) μέλη, τα οποία διορίζονται με απόφαση του Υπουργού Μεταφορών και Επικοινωνιών και διακρίνονται για το ήθος, την επιστημονική τους κατάρτιση και την επαγγελματική τους ικανότητα.</w:t>
      </w:r>
    </w:p>
    <w:p>
      <w:pPr>
        <w:pStyle w:val="Normal"/>
        <w:spacing w:lineRule="auto" w:line="360"/>
        <w:jc w:val="both"/>
        <w:rPr/>
      </w:pPr>
      <w:r>
        <w:rPr>
          <w:rFonts w:eastAsia="Times New Roman"/>
        </w:rPr>
        <w:t xml:space="preserve"> </w:t>
      </w:r>
      <w:r>
        <w:rPr>
          <w:rFonts w:eastAsia="MS Mincho;ＭＳ 明朝"/>
        </w:rPr>
        <w:t>Με την ίδια απόφαση ορίζεται μεταξύ των μελών της Ε.Ε.Τ.Τ. ο Πρόεδρος και δύο Αντιπρόεδροι, ο ένας εκ των οποίων είναι αρμόδιος για τον τομέα των τηλεπικοινωνιών και ο άλλος για τον τομέα παροχής ταχυδρομικών υπηρεσιών. Η θέση Αναπληρωτή Προέδρου της Ε.Ε.Τ.Τ. καταργείται."</w:t>
      </w:r>
    </w:p>
    <w:p>
      <w:pPr>
        <w:pStyle w:val="Normal"/>
        <w:spacing w:lineRule="auto" w:line="360"/>
        <w:jc w:val="both"/>
        <w:rPr/>
      </w:pPr>
      <w:r>
        <w:rPr>
          <w:rFonts w:eastAsia="Times New Roman"/>
        </w:rPr>
        <w:t xml:space="preserve"> </w:t>
      </w:r>
      <w:r>
        <w:rPr>
          <w:rFonts w:eastAsia="MS Mincho;ＭＳ 明朝"/>
        </w:rPr>
        <w:t>2. Το στοιχείο Β' της παραγράφου 6 του άρθρου δεύτερου του ν. 2246/1994 αντικαθίσταται ως ακολούθως:</w:t>
      </w:r>
    </w:p>
    <w:p>
      <w:pPr>
        <w:pStyle w:val="Normal"/>
        <w:spacing w:lineRule="auto" w:line="360"/>
        <w:jc w:val="both"/>
        <w:rPr/>
      </w:pPr>
      <w:r>
        <w:rPr>
          <w:rFonts w:eastAsia="Times New Roman"/>
        </w:rPr>
        <w:t xml:space="preserve"> </w:t>
      </w:r>
      <w:r>
        <w:rPr>
          <w:rFonts w:eastAsia="MS Mincho;ＭＳ 明朝"/>
        </w:rPr>
        <w:t>"Β. Ο Πρόεδρος και οι Αντιπρόεδροι της Ε.Ε.Τ.Τ. είναι κρατικοί λειτουργοί πλήρους απασχόλησης, η δε ιδιότητά τους αυτή είναι ασυμβίβαστη με την ταυτόχρονη άσκηση οποιουδήποτε άλλου έμμισθου δημόσιου ή ιδιωτικού λειτουργήματος στους τομείς των τηλεπικοινωνιών και παροχής ταχυδρομικών υπηρεσιών."</w:t>
      </w:r>
    </w:p>
    <w:p>
      <w:pPr>
        <w:pStyle w:val="Normal"/>
        <w:spacing w:lineRule="auto" w:line="360"/>
        <w:jc w:val="both"/>
        <w:rPr/>
      </w:pPr>
      <w:r>
        <w:rPr>
          <w:rFonts w:eastAsia="Times New Roman"/>
        </w:rPr>
        <w:t xml:space="preserve"> </w:t>
      </w:r>
      <w:r>
        <w:rPr>
          <w:rFonts w:eastAsia="MS Mincho;ＭＳ 明朝"/>
        </w:rPr>
        <w:t>3. Για τη συμπλήρωση της εννεαμελούς σύνθεσής της διορίζονται στην Ε.Ε.Τ.Τ., κατά την πρώτη εφαρμογή του παρόντος νόμου, δύο (2) νέα μέλη. Η θητεία των μελών αυτών λήγει ταυτόχρονα με τη λήξη της θητείας των επτά (7) υπολοίπων. Με την ίδια απόφαση ορίζονται και οι εκ των μελών της δύο Αντιπρόεδροι της Ε.Ε.Τ.Τ..</w:t>
      </w:r>
    </w:p>
    <w:p>
      <w:pPr>
        <w:pStyle w:val="Normal"/>
        <w:spacing w:lineRule="auto" w:line="360"/>
        <w:jc w:val="both"/>
        <w:rPr>
          <w:rFonts w:eastAsia="MS Mincho;ＭＳ 明朝"/>
        </w:rPr>
      </w:pPr>
      <w:r>
        <w:rPr>
          <w:rFonts w:eastAsia="MS Mincho;ＭＳ 明朝"/>
        </w:rPr>
        <w:t>4. Το στοιχείο Γ' της παραγράφου 6 του άρθρου δεύτερου του ν. 2246/1994 αντικαθίσταται ως ακολούθως:</w:t>
      </w:r>
    </w:p>
    <w:p>
      <w:pPr>
        <w:pStyle w:val="Normal"/>
        <w:spacing w:lineRule="auto" w:line="360"/>
        <w:jc w:val="both"/>
        <w:rPr/>
      </w:pPr>
      <w:r>
        <w:rPr>
          <w:rFonts w:eastAsia="Times New Roman"/>
        </w:rPr>
        <w:t xml:space="preserve"> </w:t>
      </w:r>
      <w:r>
        <w:rPr>
          <w:rFonts w:eastAsia="MS Mincho;ＭＳ 明朝"/>
        </w:rPr>
        <w:t>"Γ. Στον Πρόεδρο, τους Αντιπροέδρους και στα μέλη της Ε.Ε.Τ.Τ., στο προσωπικό της, καθώς και στο προσωπικό της Γενικής Γραμματείας Επικοινωνιών του Υπουργείου Μεταφορών και Επικοινωνιών απαγορεύεται ο άμεσος ή έμμεσος προσπορισμός οποιουδήποτε οφέλους από τηλεπικοινωνιακές, ταχυδρομικές επιχειρήσεις ή από τρίτους που επηρεάζονται από τη δραστηριότητά τους. Ειδικότερα, κατά τη διάρκεια της θητείας τους, ο Πρόεδρος, οι Αντιπρόεδροι και τα υπόλοιπα μέλη απαγορεύεται να καταστούν εταίροι, μέτοχοι, να είναι μέλη διοικητικού συμβουλίου, διαχειριστές, υπάλληλοι, τεχνικοί σύμβουλοι ή μελετητές ατομικής ή άλλης επιχείρησης, η οποία αναπτύσσει δραστηριότητα στους τομείς των τηλεπικοινωνιών και παροχής ταχυδρομικών υπηρεσιών."</w:t>
      </w:r>
    </w:p>
    <w:p>
      <w:pPr>
        <w:pStyle w:val="Normal"/>
        <w:spacing w:lineRule="auto" w:line="360"/>
        <w:jc w:val="both"/>
        <w:rPr>
          <w:rFonts w:eastAsia="MS Mincho;ＭＳ 明朝"/>
        </w:rPr>
      </w:pPr>
      <w:r>
        <w:rPr>
          <w:rFonts w:eastAsia="MS Mincho;ＭＳ 明朝"/>
        </w:rPr>
        <w:t>5. Το στοιχείο Ε' της παραγράφου 6 του άρθρου δεύτερου του ν. 2246/1994 αντικαθίσταται ως ακολούθως:</w:t>
      </w:r>
    </w:p>
    <w:p>
      <w:pPr>
        <w:pStyle w:val="Normal"/>
        <w:spacing w:lineRule="auto" w:line="360"/>
        <w:jc w:val="both"/>
        <w:rPr/>
      </w:pPr>
      <w:r>
        <w:rPr>
          <w:rFonts w:eastAsia="Times New Roman"/>
        </w:rPr>
        <w:t xml:space="preserve"> </w:t>
      </w:r>
      <w:r>
        <w:rPr>
          <w:rFonts w:eastAsia="MS Mincho;ＭＳ 明朝"/>
        </w:rPr>
        <w:t>"Ε. Η αποζημίωση του Προέδρου, των Αντιπροέδρων και των υπόλοιπων μελών της Ε.Ε.Τ.Τ. καθορίζεται με κοινή απόφαση των Υπουργών Οικονομικών και Μεταφορών και Επικοινωνιών."</w:t>
      </w:r>
    </w:p>
    <w:p>
      <w:pPr>
        <w:pStyle w:val="Normal"/>
        <w:spacing w:lineRule="auto" w:line="360"/>
        <w:jc w:val="both"/>
        <w:rPr>
          <w:rFonts w:eastAsia="MS Mincho;ＭＳ 明朝"/>
        </w:rPr>
      </w:pPr>
      <w:r>
        <w:rPr>
          <w:rFonts w:eastAsia="MS Mincho;ＭＳ 明朝"/>
        </w:rPr>
        <w:t>6. Το στοιχείο Γ' της παραγράφου 7 του άρθρου δεύτερου του ν. 2246/1994 αντικαθίσταται ως ακολούθως:</w:t>
      </w:r>
    </w:p>
    <w:p>
      <w:pPr>
        <w:pStyle w:val="Normal"/>
        <w:spacing w:lineRule="auto" w:line="360"/>
        <w:jc w:val="both"/>
        <w:rPr>
          <w:rFonts w:eastAsia="MS Mincho;ＭＳ 明朝"/>
        </w:rPr>
      </w:pPr>
      <w:r>
        <w:rPr>
          <w:rFonts w:eastAsia="MS Mincho;ＭＳ 明朝"/>
        </w:rPr>
        <w:t>"Γ. Η Ε.Ε.Τ.Τ. συνεδριάζει νομίμως, εφόσον μετέχουν στη συνεδρίαση ο Πρόεδρος ή ο αρμόδιος για τα θέματα της ημερήσιας διάταξης (τηλεπικοινωνιών ή τομέα παροχής ταχυδρομικών υπηρεσιών) Αντιπρόεδρος, που ορίζεται και ως εισηγητής και τέσσερα (4) τουλάχιστον μέλη, αποφασίζει δε κατά πλειοψηφία."</w:t>
      </w:r>
    </w:p>
    <w:p>
      <w:pPr>
        <w:pStyle w:val="Normal"/>
        <w:spacing w:lineRule="auto" w:line="360"/>
        <w:jc w:val="both"/>
        <w:rPr>
          <w:rFonts w:eastAsia="MS Mincho;ＭＳ 明朝"/>
        </w:rPr>
      </w:pPr>
      <w:r>
        <w:rPr>
          <w:rFonts w:eastAsia="MS Mincho;ＭＳ 明朝"/>
        </w:rPr>
        <w:t>7. Εντός μηνός από τη δημοσίευση του παρόντος νόμου η Ε.Ε.Τ.Τ. υποβάλλει για έγκριση στον Υπουργό Μεταφορών και Επικοινωνιών το νέο κανονισμό λειτουργίας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Διάρθρωση Ε.Ε.Τ.Τ.</w:t>
      </w:r>
    </w:p>
    <w:p>
      <w:pPr>
        <w:pStyle w:val="Normal"/>
        <w:spacing w:lineRule="auto" w:line="360"/>
        <w:jc w:val="both"/>
        <w:rPr>
          <w:rFonts w:eastAsia="MS Mincho;ＭＳ 明朝"/>
        </w:rPr>
      </w:pPr>
      <w:r>
        <w:rPr>
          <w:rFonts w:eastAsia="MS Mincho;ＭＳ 明朝"/>
        </w:rPr>
        <w:t>1. Με προεδρικό διάταγμα, που εκδίδεται εντός τριμήνου από τη δημοσίευση του παρόντος νόμου με πρόταση των Υπουργών Εσωτερικών, Δημόσιας Διοίκησης και Αποκέντρωσης, Οικονομικών και Μεταφορών και Επικοινωνιών τροποποιείται και συμπληρώνεται το π.δ. 269/1997 (ΦΕΚ 194 Α'), για να καλύψει και τον τομέα παροχής ταχυδρομικών υπηρεσιών.</w:t>
      </w:r>
    </w:p>
    <w:p>
      <w:pPr>
        <w:pStyle w:val="Normal"/>
        <w:spacing w:lineRule="auto" w:line="360"/>
        <w:jc w:val="both"/>
        <w:rPr>
          <w:rFonts w:eastAsia="MS Mincho;ＭＳ 明朝"/>
        </w:rPr>
      </w:pPr>
      <w:r>
        <w:rPr>
          <w:rFonts w:eastAsia="MS Mincho;ＭＳ 明朝"/>
        </w:rPr>
        <w:t>2. Μέχρι την έκδοση του προεδρικού αυτού διατάγματος οι οργανικές μονάδες που συστήθηκαν με το π.δ. 269/1997 καλύπτουν και τον τομέα παροχής ταχυδρομικώ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Έσοδα - Οικονομική Διαχείριση της Ε.Ε.Τ.Τ.</w:t>
      </w:r>
    </w:p>
    <w:p>
      <w:pPr>
        <w:pStyle w:val="Normal"/>
        <w:spacing w:lineRule="auto" w:line="360"/>
        <w:jc w:val="both"/>
        <w:rPr>
          <w:rFonts w:eastAsia="MS Mincho;ＭＳ 明朝"/>
        </w:rPr>
      </w:pPr>
      <w:r>
        <w:rPr>
          <w:rFonts w:eastAsia="MS Mincho;ＭＳ 明朝"/>
        </w:rPr>
        <w:t>1. Το στοιχείο Η' της παραγράφου 8 του άρθρου δεύτερου του ν. 2246/1994 αντικαθίσταται ως ακολούθως:</w:t>
      </w:r>
    </w:p>
    <w:p>
      <w:pPr>
        <w:pStyle w:val="Normal"/>
        <w:spacing w:lineRule="auto" w:line="360"/>
        <w:jc w:val="both"/>
        <w:rPr>
          <w:rFonts w:eastAsia="MS Mincho;ＭＳ 明朝"/>
        </w:rPr>
      </w:pPr>
      <w:r>
        <w:rPr>
          <w:rFonts w:eastAsia="MS Mincho;ＭＳ 明朝"/>
        </w:rPr>
        <w:t>"Η διαχείριση των εσόδων της προηγούμενης παραγράφου της Γενικής Γραμματείας Επικοινωνιών διέπεται από τις διατάξεις "Περί Δημόσιου Λογιστικού" και πραγματοποιείται από τον Υπουργό Μεταφορών και Επικοινωνιών, ο οποίος με αποφάσεις του τα διαθέτει για:</w:t>
      </w:r>
    </w:p>
    <w:p>
      <w:pPr>
        <w:pStyle w:val="Normal"/>
        <w:spacing w:lineRule="auto" w:line="360"/>
        <w:jc w:val="both"/>
        <w:rPr>
          <w:rFonts w:eastAsia="MS Mincho;ＭＳ 明朝"/>
        </w:rPr>
      </w:pPr>
      <w:r>
        <w:rPr>
          <w:rFonts w:eastAsia="MS Mincho;ＭＳ 明朝"/>
        </w:rPr>
        <w:t>α. την απαιτούμενη τηλεπικοινωνιακή και ταχυδρομική υποδομή της χώρας, ιδιαίτερα στις περιοχές που δεν υπάρχει επιχειρηματικό ενδιαφέρον,</w:t>
      </w:r>
    </w:p>
    <w:p>
      <w:pPr>
        <w:pStyle w:val="Normal"/>
        <w:spacing w:lineRule="auto" w:line="360"/>
        <w:jc w:val="both"/>
        <w:rPr>
          <w:rFonts w:eastAsia="MS Mincho;ＭＳ 明朝"/>
        </w:rPr>
      </w:pPr>
      <w:r>
        <w:rPr>
          <w:rFonts w:eastAsia="MS Mincho;ＭＳ 明朝"/>
        </w:rPr>
        <w:t>β. την ανάθεση εκπόνησης μελετών για την ανάπτυξη των τηλεπικοινωνιών και του τομέα παροχής ταχυδρομικών υπηρεσιών,</w:t>
      </w:r>
    </w:p>
    <w:p>
      <w:pPr>
        <w:pStyle w:val="Normal"/>
        <w:spacing w:lineRule="auto" w:line="360"/>
        <w:jc w:val="both"/>
        <w:rPr>
          <w:rFonts w:eastAsia="MS Mincho;ＭＳ 明朝"/>
        </w:rPr>
      </w:pPr>
      <w:r>
        <w:rPr>
          <w:rFonts w:eastAsia="MS Mincho;ＭＳ 明朝"/>
        </w:rPr>
        <w:t>γ. την ανάπτυξη, λειτουργία και συντήρηση της εξειδικευμένης υποδομής για τη λειτουργία της Γενικής Γραμματείας Επικοινωνιών,</w:t>
      </w:r>
    </w:p>
    <w:p>
      <w:pPr>
        <w:pStyle w:val="Normal"/>
        <w:spacing w:lineRule="auto" w:line="360"/>
        <w:jc w:val="both"/>
        <w:rPr>
          <w:rFonts w:eastAsia="MS Mincho;ＭＳ 明朝"/>
        </w:rPr>
      </w:pPr>
      <w:r>
        <w:rPr>
          <w:rFonts w:eastAsia="MS Mincho;ＭＳ 明朝"/>
        </w:rPr>
        <w:t>δ. την έρευνα στον τομέα των τηλεπικοινωνιών και της παροχής ταχυδρομικών υπηρεσιών,</w:t>
      </w:r>
    </w:p>
    <w:p>
      <w:pPr>
        <w:pStyle w:val="Normal"/>
        <w:spacing w:lineRule="auto" w:line="360"/>
        <w:jc w:val="both"/>
        <w:rPr>
          <w:rFonts w:eastAsia="MS Mincho;ＭＳ 明朝"/>
        </w:rPr>
      </w:pPr>
      <w:r>
        <w:rPr>
          <w:rFonts w:eastAsia="MS Mincho;ＭＳ 明朝"/>
        </w:rPr>
        <w:t>ε. τη συμμετοχή σε συνόδους διεθνών επιτροπών και συνέδρια σχετικά με τις τηλεπικοινωνίες και τον τομέα παροχής ταχυδρομικών υπηρεσιών και την οργάνωση τέτοιων συνόδων ή συνεδρίων στην Ελλάδα.</w:t>
      </w:r>
    </w:p>
    <w:p>
      <w:pPr>
        <w:pStyle w:val="Normal"/>
        <w:spacing w:lineRule="auto" w:line="360"/>
        <w:jc w:val="both"/>
        <w:rPr>
          <w:rFonts w:eastAsia="MS Mincho;ＭＳ 明朝"/>
        </w:rPr>
      </w:pPr>
      <w:r>
        <w:rPr>
          <w:rFonts w:eastAsia="MS Mincho;ＭＳ 明朝"/>
        </w:rPr>
        <w:t>2. Στο τέλος της παραγράφου 8 του άρθρου δεύτερου του ν. 2246/1994 προστίθενται τα ακόλουθα στοιχεία:</w:t>
      </w:r>
    </w:p>
    <w:p>
      <w:pPr>
        <w:pStyle w:val="Normal"/>
        <w:spacing w:lineRule="auto" w:line="360"/>
        <w:jc w:val="both"/>
        <w:rPr>
          <w:rFonts w:eastAsia="MS Mincho;ＭＳ 明朝"/>
        </w:rPr>
      </w:pPr>
      <w:r>
        <w:rPr>
          <w:rFonts w:eastAsia="MS Mincho;ＭＳ 明朝"/>
        </w:rPr>
        <w:t>"Ι. Σε όλες τις ταχυδρομικές επιχειρήσεις επιβάλλονται εφάπαξ τέλος και ετήσια τέλη. Η επιβολή αυτών δεν επιτρέπεται να οδηγεί στη δημιουργία ανισοτήτων να υπονομεύει τον ανταγωνισμό.</w:t>
      </w:r>
    </w:p>
    <w:p>
      <w:pPr>
        <w:pStyle w:val="Normal"/>
        <w:spacing w:lineRule="auto" w:line="360"/>
        <w:jc w:val="both"/>
        <w:rPr>
          <w:rFonts w:eastAsia="MS Mincho;ＭＳ 明朝"/>
        </w:rPr>
      </w:pPr>
      <w:r>
        <w:rPr>
          <w:rFonts w:eastAsia="MS Mincho;ＭＳ 明朝"/>
        </w:rPr>
        <w:t>ΙΑ. Τα τέλη αυτά κατατίθενται σε ειδικό λογαριασμό της Ε.Ε.Τ.Τ. για τον τομέα παροχής ταχυδρομικών υπηρεσιών σε τραπεζικό ίδρυμα που λειτουργεί στην έδρα της Ε.Ε.Τ.Τ.</w:t>
      </w:r>
    </w:p>
    <w:p>
      <w:pPr>
        <w:pStyle w:val="Normal"/>
        <w:spacing w:lineRule="auto" w:line="360"/>
        <w:jc w:val="both"/>
        <w:rPr>
          <w:rFonts w:eastAsia="MS Mincho;ＭＳ 明朝"/>
        </w:rPr>
      </w:pPr>
      <w:r>
        <w:rPr>
          <w:rFonts w:eastAsia="MS Mincho;ＭＳ 明朝"/>
        </w:rPr>
        <w:t>ΙΒ. Στην Ε.Ε.Τ.Τ. περιέρχονται και αποδίδονται απευθείας ως έσοδα τέλη από τη χορήγηση αδειών, την εγγραφή στα μητρώα επιχειρήσεων παροχής ταχυδρομικών υπηρεσιών και κάθε άλλο ποσό, το οποίο εισπράττεται με κάθε νόμιμη διαδικασία ως χρηματική ποινή, διοικητικό πρόστιμο ή προϊόν δήμευσης σε σχέση με την άσκηση των ταχυδρομικών δραστηριοτήτων που ρυθμίζονται από τον παρόντα νόμο.</w:t>
      </w:r>
    </w:p>
    <w:p>
      <w:pPr>
        <w:pStyle w:val="Normal"/>
        <w:spacing w:lineRule="auto" w:line="360"/>
        <w:jc w:val="both"/>
        <w:rPr>
          <w:rFonts w:eastAsia="MS Mincho;ＭＳ 明朝"/>
        </w:rPr>
      </w:pPr>
      <w:r>
        <w:rPr>
          <w:rFonts w:eastAsia="Times New Roman"/>
        </w:rPr>
        <w:t xml:space="preserve"> </w:t>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center"/>
        <w:rPr>
          <w:rFonts w:eastAsia="MS Mincho;ＭＳ 明朝"/>
          <w:b/>
          <w:b/>
        </w:rPr>
      </w:pPr>
      <w:r>
        <w:rPr>
          <w:rFonts w:eastAsia="MS Mincho;ＭＳ 明朝"/>
          <w:b/>
        </w:rPr>
        <w:t>Επιτροπή Φορέων και Χρηστών</w:t>
      </w:r>
    </w:p>
    <w:p>
      <w:pPr>
        <w:pStyle w:val="Normal"/>
        <w:spacing w:lineRule="auto" w:line="360"/>
        <w:jc w:val="both"/>
        <w:rPr>
          <w:rFonts w:eastAsia="MS Mincho;ＭＳ 明朝"/>
        </w:rPr>
      </w:pPr>
      <w:r>
        <w:rPr>
          <w:rFonts w:eastAsia="MS Mincho;ＭＳ 明朝"/>
        </w:rPr>
        <w:t>1. Συνιστάται Επιτροπή Φορέων και Χρηστών για την παροχή γνωμοδοτήσεων προς τον Υπουργό Μεταφορών και Επικοινωνιών σχετικών με την ανάπτυξη των ταχυδρομικών υπηρεσιών.</w:t>
      </w:r>
    </w:p>
    <w:p>
      <w:pPr>
        <w:pStyle w:val="Normal"/>
        <w:spacing w:lineRule="auto" w:line="360"/>
        <w:jc w:val="both"/>
        <w:rPr>
          <w:rFonts w:eastAsia="MS Mincho;ＭＳ 明朝"/>
        </w:rPr>
      </w:pPr>
      <w:r>
        <w:rPr>
          <w:rFonts w:eastAsia="MS Mincho;ＭＳ 明朝"/>
        </w:rPr>
        <w:t>2. Με απόφαση του Υπουργού Μεταφορών και Επικοινωνιών ορίζονται οι εκπρόσωποι των φορέων και χρηστών που μετέχουν στην Επιτροπή, οι κανόνες λειτουργίας της, καθώς και κάθε άλλη αναγκαία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rFonts w:eastAsia="MS Mincho;ＭＳ 明朝"/>
          <w:b/>
          <w:b/>
        </w:rPr>
      </w:pPr>
      <w:r>
        <w:rPr>
          <w:rFonts w:eastAsia="MS Mincho;ＭＳ 明朝"/>
          <w:b/>
        </w:rPr>
        <w:t>ΑΣΚΗΣΗ ΤΑΧΥΔΡΟΜΙΚΩΝ ΔΡΑΣΤΗΡΙΟΤΗΤΩΝ</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Γενική άδεια παροχής ταχυδρομικών υπηρεσιών</w:t>
      </w:r>
    </w:p>
    <w:p>
      <w:pPr>
        <w:pStyle w:val="Normal"/>
        <w:spacing w:lineRule="auto" w:line="360"/>
        <w:jc w:val="both"/>
        <w:rPr>
          <w:rFonts w:eastAsia="MS Mincho;ＭＳ 明朝"/>
        </w:rPr>
      </w:pPr>
      <w:r>
        <w:rPr>
          <w:rFonts w:eastAsia="MS Mincho;ＭＳ 明朝"/>
        </w:rPr>
        <w:t>1. Με την επιφύλαξη όσων ορίζονται στο άρθρο 13 του παρόντος, επιτρέπεται σε ταχυδρομικές επιχειρήσεις να παρέχουν ταχυδρομικές υπηρεσίες μετά την εγγραφή τους στο Μητρώο Ταχυδρομικών Επιχειρήσεων που τηρείται στην Ε.Ε.Τ.Τ..</w:t>
      </w:r>
    </w:p>
    <w:p>
      <w:pPr>
        <w:pStyle w:val="Normal"/>
        <w:spacing w:lineRule="auto" w:line="360"/>
        <w:jc w:val="both"/>
        <w:rPr>
          <w:rFonts w:eastAsia="MS Mincho;ＭＳ 明朝"/>
        </w:rPr>
      </w:pPr>
      <w:r>
        <w:rPr>
          <w:rFonts w:eastAsia="MS Mincho;ＭＳ 明朝"/>
        </w:rPr>
        <w:t>2. Η εγγραφή γίνεται μετά από δήλωση της ταχυδρομικής επιχείρησης, στην οποία περιλαμβάνονται:</w:t>
      </w:r>
    </w:p>
    <w:p>
      <w:pPr>
        <w:pStyle w:val="Normal"/>
        <w:spacing w:lineRule="auto" w:line="360"/>
        <w:jc w:val="both"/>
        <w:rPr>
          <w:rFonts w:eastAsia="MS Mincho;ＭＳ 明朝"/>
        </w:rPr>
      </w:pPr>
      <w:r>
        <w:rPr>
          <w:rFonts w:eastAsia="MS Mincho;ＭＳ 明朝"/>
        </w:rPr>
        <w:t>α. Στην περίπτωση φυσικού προσώπου τα πλήρη στοιχεία ταυτότητας και, στην περίπτωση νομικού προσώπου, η συστατική πράξη, η άδεια ή η πράξη έγκρισης λειτουργίας, η έδρα, η επωνυμία, ο διακριτικός τίτλος και τα ονόματα αυτών που ασκούν τη διοίκηση της επιχείρησης.</w:t>
      </w:r>
    </w:p>
    <w:p>
      <w:pPr>
        <w:pStyle w:val="Normal"/>
        <w:spacing w:lineRule="auto" w:line="360"/>
        <w:jc w:val="both"/>
        <w:rPr>
          <w:rFonts w:eastAsia="MS Mincho;ＭＳ 明朝"/>
        </w:rPr>
      </w:pPr>
      <w:r>
        <w:rPr>
          <w:rFonts w:eastAsia="MS Mincho;ＭＳ 明朝"/>
        </w:rPr>
        <w:t>β. Το είδος της παρεχόμενης υπηρεσίας, η γεωγραφική περιοχή παροχής της, τα χαρακτηριστικά και τα στοιχεία που αποδεικνύουν την επάρκεια της ταχυδρομικής επιχείρησης.</w:t>
      </w:r>
    </w:p>
    <w:p>
      <w:pPr>
        <w:pStyle w:val="Normal"/>
        <w:spacing w:lineRule="auto" w:line="360"/>
        <w:jc w:val="both"/>
        <w:rPr>
          <w:rFonts w:eastAsia="MS Mincho;ＭＳ 明朝"/>
        </w:rPr>
      </w:pPr>
      <w:r>
        <w:rPr>
          <w:rFonts w:eastAsia="MS Mincho;ＭＳ 明朝"/>
        </w:rPr>
        <w:t>γ. Η επωνυμία ή ο διακριτικός τίτλος της ταχυδρομικής επιχείρησης που αποτυπώνονται ή προσαρτώνται στο ταχυδρομικό αντικείμενο.</w:t>
      </w:r>
    </w:p>
    <w:p>
      <w:pPr>
        <w:pStyle w:val="Normal"/>
        <w:spacing w:lineRule="auto" w:line="360"/>
        <w:jc w:val="both"/>
        <w:rPr>
          <w:rFonts w:eastAsia="MS Mincho;ＭＳ 明朝"/>
        </w:rPr>
      </w:pPr>
      <w:r>
        <w:rPr>
          <w:rFonts w:eastAsia="MS Mincho;ＭＳ 明朝"/>
        </w:rPr>
        <w:t>δ. Η διασφάλιση των βασικών απαιτήσεων για την παροχή ταχυδρομικών υπηρεσιών.</w:t>
      </w:r>
    </w:p>
    <w:p>
      <w:pPr>
        <w:pStyle w:val="Normal"/>
        <w:spacing w:lineRule="auto" w:line="360"/>
        <w:jc w:val="both"/>
        <w:rPr>
          <w:rFonts w:eastAsia="MS Mincho;ＭＳ 明朝"/>
        </w:rPr>
      </w:pPr>
      <w:r>
        <w:rPr>
          <w:rFonts w:eastAsia="MS Mincho;ＭＳ 明朝"/>
        </w:rPr>
        <w:t>ε. Η διαδικασία επίλυσης των διαφορών σε υποθέσεις χρηστών.</w:t>
      </w:r>
    </w:p>
    <w:p>
      <w:pPr>
        <w:pStyle w:val="Normal"/>
        <w:spacing w:lineRule="auto" w:line="360"/>
        <w:jc w:val="both"/>
        <w:rPr>
          <w:rFonts w:eastAsia="MS Mincho;ＭＳ 明朝"/>
        </w:rPr>
      </w:pPr>
      <w:r>
        <w:rPr>
          <w:rFonts w:eastAsia="MS Mincho;ＭＳ 明朝"/>
        </w:rPr>
        <w:t>στ. Ο χρόνος ισχύος της δήλωσης.</w:t>
      </w:r>
    </w:p>
    <w:p>
      <w:pPr>
        <w:pStyle w:val="Normal"/>
        <w:spacing w:lineRule="auto" w:line="360"/>
        <w:jc w:val="both"/>
        <w:rPr>
          <w:rFonts w:eastAsia="MS Mincho;ＭＳ 明朝"/>
        </w:rPr>
      </w:pPr>
      <w:r>
        <w:rPr>
          <w:rFonts w:eastAsia="MS Mincho;ＭＳ 明朝"/>
        </w:rPr>
        <w:t>3. Η Ε.Ε.Τ.Τ. αποδέχεται την ως άνω δήλωση με απόφασή της, η οποία αποστέλλεται στο ενδιαφερόμενο φυσικό ή νομικό πρόσωπο, εφόσον: α) πληρούνται οι τυπικές προϋποθέσεις του παρόντος άρθρου, β) δεν προκύπτει παράβαση των διατάξεων του παρόντος νόμου, γ) το ενδιαφερόμενο φυσικό πρόσωπο ή, κατά περίπτωση, οι εταίροι, καθώς και τα μέλη του οργάνου διοίκησης του νομικού προσώπου δεν έχουν καταδικαστεί τελεσίδικα για οικονομικές ή φορολογικές παραβάσεις, καθώς και για αδίκημα που συνιστά κώλυμα διορισμού στο Δημόσιο ή άσκησης επιχειρηματικής δραστηριότητας, είναι φορολογικά ενήμεροι και δεν έχουν κηρυχθεί σε πτώχευση ούτε να τελούν σε κατάσταση εκκαθάρισης ή παύσης πληρωμών, δ) από όσα στοιχεία περιλαμβάνονται στη δήλωση ή περιέρχονται, με οποιονδήποτε νόμιμο τρόπο σε γνώση της Ε.Ε.Τ.Τ., δεν προκύπτει βεβαιότητα για τη μη φερεγγυότητα και την αξιοπιστία του ενδιαφερόμενου, σύμφωνα με τα οριζόμενα στο άρθρο 15 και επόμενα του παρόντος και ε) δεν διακυβεύεται η Εθνική Ασφάλεια.</w:t>
      </w:r>
    </w:p>
    <w:p>
      <w:pPr>
        <w:pStyle w:val="Normal"/>
        <w:spacing w:lineRule="auto" w:line="360"/>
        <w:jc w:val="both"/>
        <w:rPr>
          <w:rFonts w:eastAsia="MS Mincho;ＭＳ 明朝"/>
        </w:rPr>
      </w:pPr>
      <w:r>
        <w:rPr>
          <w:rFonts w:eastAsia="MS Mincho;ＭＳ 明朝"/>
        </w:rPr>
        <w:t>4. Η Ε.Ε.Τ.Τ. οφείλει εντός τριών (3) μηνών από την κατάθεση της δήλωσης να προβεί σε αποδοχή ή αιτιολογημένη απόρριψή της. Εάν η δήλωση γίνει αποδεκτή, καταχωρείται στο Μητρώο Ταχυδρομικών Επιχειρήσεων.</w:t>
      </w:r>
    </w:p>
    <w:p>
      <w:pPr>
        <w:pStyle w:val="Normal"/>
        <w:spacing w:lineRule="auto" w:line="360"/>
        <w:jc w:val="both"/>
        <w:rPr>
          <w:rFonts w:eastAsia="MS Mincho;ＭＳ 明朝"/>
        </w:rPr>
      </w:pPr>
      <w:r>
        <w:rPr>
          <w:rFonts w:eastAsia="MS Mincho;ＭＳ 明朝"/>
        </w:rPr>
        <w:t>Σε περίπτωση που η ως άνω προθεσμία παρέλθει άπρακτη, η δήλωση θεωρείται ότι έγινε αποδεκτή και οι ενδιαφερόμενοι μπορούν να παρέχουν νομίμως ταχυδρομικές υπηρεσίες. Η ως άνω προθεσμία μπορεί να παραταθεί μία φορά και για ένα μόνο μήνα με αιτιολογημένη απόφαση της Ε.Ε.Τ.Τ..</w:t>
      </w:r>
    </w:p>
    <w:p>
      <w:pPr>
        <w:pStyle w:val="Normal"/>
        <w:spacing w:lineRule="auto" w:line="360"/>
        <w:jc w:val="both"/>
        <w:rPr>
          <w:rFonts w:eastAsia="MS Mincho;ＭＳ 明朝"/>
        </w:rPr>
      </w:pPr>
      <w:r>
        <w:rPr>
          <w:rFonts w:eastAsia="MS Mincho;ＭＳ 明朝"/>
        </w:rPr>
        <w:t>Η αποδοχή, σύμφωνα με τα οριζόμενα στην παρούσα παράγραφο, της δήλωσης συνιστά τη γενική άδεια.</w:t>
      </w:r>
    </w:p>
    <w:p>
      <w:pPr>
        <w:pStyle w:val="Normal"/>
        <w:spacing w:lineRule="auto" w:line="360"/>
        <w:jc w:val="both"/>
        <w:rPr>
          <w:rFonts w:eastAsia="MS Mincho;ＭＳ 明朝"/>
        </w:rPr>
      </w:pPr>
      <w:r>
        <w:rPr>
          <w:rFonts w:eastAsia="MS Mincho;ＭＳ 明朝"/>
        </w:rPr>
        <w:t>5. Το φυσικό ή νομικό πρόσωπο που παρέχει ταχυδρομικές υπηρεσίες οφείλει να ενημερώνει αμέσως την Ε.Ε.Τ.Τ. για κάθε μεταβολή των στοιχείων που περιέχονται στη δήλωσή του. Οι δηλωθείσες μεταβολές καταχωρούνται στο τηρούμενο από την Ε.Ε.Τ.Τ. Μητρώο Ταχυδρομικών Επιχειρήσεων.</w:t>
      </w:r>
    </w:p>
    <w:p>
      <w:pPr>
        <w:pStyle w:val="Normal"/>
        <w:spacing w:lineRule="auto" w:line="360"/>
        <w:jc w:val="both"/>
        <w:rPr>
          <w:rFonts w:eastAsia="MS Mincho;ＭＳ 明朝"/>
        </w:rPr>
      </w:pPr>
      <w:r>
        <w:rPr>
          <w:rFonts w:eastAsia="MS Mincho;ＭＳ 明朝"/>
        </w:rPr>
        <w:t>6. Με απόφαση του Υπουργού Μεταφορών και Επικοινωνιών καθορίζονται και άλλα απαραίτητα δικαιολογητικά για την υποβολή, την αποδοχή, την τροποποίηση, την ανανέωση και την ανάκληση της δήλωσης, τα πάσης φύσεως τέλη, καθώς και η συνεισφορά του άρθρου 20 του παρόντος, καθώς και κάθε άλλη αναγκαία λεπτομέρεια για την εφαρμογή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3</w:t>
      </w:r>
    </w:p>
    <w:p>
      <w:pPr>
        <w:pStyle w:val="Normal"/>
        <w:spacing w:lineRule="auto" w:line="360"/>
        <w:jc w:val="center"/>
        <w:rPr>
          <w:rFonts w:eastAsia="MS Mincho;ＭＳ 明朝"/>
          <w:b/>
          <w:b/>
        </w:rPr>
      </w:pPr>
      <w:r>
        <w:rPr>
          <w:rFonts w:eastAsia="MS Mincho;ＭＳ 明朝"/>
          <w:b/>
        </w:rPr>
        <w:t>Παροχή ταχυδρομικών υπηρεσιών μετά από ειδική άδεια</w:t>
      </w:r>
    </w:p>
    <w:p>
      <w:pPr>
        <w:pStyle w:val="Normal"/>
        <w:spacing w:lineRule="auto" w:line="360"/>
        <w:jc w:val="both"/>
        <w:rPr>
          <w:rFonts w:eastAsia="MS Mincho;ＭＳ 明朝"/>
        </w:rPr>
      </w:pPr>
      <w:r>
        <w:rPr>
          <w:rFonts w:eastAsia="MS Mincho;ＭＳ 明朝"/>
        </w:rPr>
        <w:t>1. Απαιτείται ειδική άδεια για την παροχή ταχυδρομικών υπηρεσιών που αφορούν ταχυδρομικά αντικείμενα βάρους μέχρι 2 χιλιογράμμων και τα δέματα μέχρι 20 χιλιογράμμων.</w:t>
      </w:r>
    </w:p>
    <w:p>
      <w:pPr>
        <w:pStyle w:val="Normal"/>
        <w:spacing w:lineRule="auto" w:line="360"/>
        <w:jc w:val="both"/>
        <w:rPr>
          <w:rFonts w:eastAsia="MS Mincho;ＭＳ 明朝"/>
        </w:rPr>
      </w:pPr>
      <w:r>
        <w:rPr>
          <w:rFonts w:eastAsia="MS Mincho;ＭＳ 明朝"/>
        </w:rPr>
        <w:t>2. Η άδεια αφορά συγκεκριμένη επιχείρηση, είναι αμεταβίβαστη και ανακαλείται σύμφωνα με τους όρους του επόμενου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4</w:t>
      </w:r>
    </w:p>
    <w:p>
      <w:pPr>
        <w:pStyle w:val="Normal"/>
        <w:spacing w:lineRule="auto" w:line="360"/>
        <w:jc w:val="center"/>
        <w:rPr>
          <w:rFonts w:eastAsia="MS Mincho;ＭＳ 明朝"/>
          <w:b/>
          <w:b/>
        </w:rPr>
      </w:pPr>
      <w:r>
        <w:rPr>
          <w:rFonts w:eastAsia="MS Mincho;ＭＳ 明朝"/>
          <w:b/>
        </w:rPr>
        <w:t>Όργανα, όροι και προϋποθέσεις έκδοσης ειδικών αδειών</w:t>
      </w:r>
    </w:p>
    <w:p>
      <w:pPr>
        <w:pStyle w:val="Normal"/>
        <w:spacing w:lineRule="auto" w:line="360"/>
        <w:jc w:val="both"/>
        <w:rPr>
          <w:rFonts w:eastAsia="MS Mincho;ＭＳ 明朝"/>
        </w:rPr>
      </w:pPr>
      <w:r>
        <w:rPr>
          <w:rFonts w:eastAsia="MS Mincho;ＭＳ 明朝"/>
        </w:rPr>
        <w:t>1. Οι ειδικές άδειες χορηγούνται με απόφαση του Υπουργού Μεταφορών και Επικοινωνιών ύστερα από γνώμη της Ε.Ε.Τ.Τ..</w:t>
      </w:r>
    </w:p>
    <w:p>
      <w:pPr>
        <w:pStyle w:val="Normal"/>
        <w:spacing w:lineRule="auto" w:line="360"/>
        <w:jc w:val="both"/>
        <w:rPr>
          <w:rFonts w:eastAsia="MS Mincho;ＭＳ 明朝"/>
        </w:rPr>
      </w:pPr>
      <w:r>
        <w:rPr>
          <w:rFonts w:eastAsia="MS Mincho;ＭＳ 明朝"/>
        </w:rPr>
        <w:t>2. Οι ειδικές άδειες χορηγούνται μέσα σε έξι (6) μήνες από την υποβολή αίτησης εκ μέρους της ταχυδρομικής επιχείρησης στην Ε.Ε.Τ.Τ.. Η αίτηση συνοδεύεται από τα στοιχεία που προβλέπονται στην επόμενη παράγραφο και στα άρθρα 15 και 16 του παρόντος.</w:t>
      </w:r>
    </w:p>
    <w:p>
      <w:pPr>
        <w:pStyle w:val="Normal"/>
        <w:spacing w:lineRule="auto" w:line="360"/>
        <w:jc w:val="both"/>
        <w:rPr>
          <w:rFonts w:eastAsia="MS Mincho;ＭＳ 明朝"/>
        </w:rPr>
      </w:pPr>
      <w:r>
        <w:rPr>
          <w:rFonts w:eastAsia="MS Mincho;ＭＳ 明朝"/>
        </w:rPr>
        <w:t>3. Στις ειδικές άδειες, εκτός όσων αναφέρονται στην παράγραφο 2 του άρθρου 12 του παρόντος, περιλαμβάνονται και τα ακόλουθα:</w:t>
      </w:r>
    </w:p>
    <w:p>
      <w:pPr>
        <w:pStyle w:val="Normal"/>
        <w:spacing w:lineRule="auto" w:line="360"/>
        <w:jc w:val="both"/>
        <w:rPr>
          <w:rFonts w:eastAsia="MS Mincho;ＭＳ 明朝"/>
        </w:rPr>
      </w:pPr>
      <w:r>
        <w:rPr>
          <w:rFonts w:eastAsia="MS Mincho;ＭＳ 明朝"/>
        </w:rPr>
        <w:t>α. Τα χαρακτηριστικά της παρεχόμενης υπηρεσίας και του ταχυδρομικού δικτύου.</w:t>
      </w:r>
    </w:p>
    <w:p>
      <w:pPr>
        <w:pStyle w:val="Normal"/>
        <w:spacing w:lineRule="auto" w:line="360"/>
        <w:jc w:val="both"/>
        <w:rPr>
          <w:rFonts w:eastAsia="MS Mincho;ＭＳ 明朝"/>
        </w:rPr>
      </w:pPr>
      <w:r>
        <w:rPr>
          <w:rFonts w:eastAsia="MS Mincho;ＭＳ 明朝"/>
        </w:rPr>
        <w:t>β. Οι όροι διασφάλισης του απορρήτου εκ μέρους του φορέα παροχής καθολικής υπηρεσίας, των φορέων παροχής ταχυδρομικών υπηρεσιών και των φορέων εγκατάστασης, συντήρησης του ταχυδρομικού δικτύου.</w:t>
      </w:r>
    </w:p>
    <w:p>
      <w:pPr>
        <w:pStyle w:val="Normal"/>
        <w:spacing w:lineRule="auto" w:line="360"/>
        <w:jc w:val="both"/>
        <w:rPr>
          <w:rFonts w:eastAsia="MS Mincho;ＭＳ 明朝"/>
        </w:rPr>
      </w:pPr>
      <w:r>
        <w:rPr>
          <w:rFonts w:eastAsia="MS Mincho;ＭＳ 明朝"/>
        </w:rPr>
        <w:t>γ. Οι όροι που επιβάλλονται από την εθνική άμυνα και ασφάλεια.</w:t>
      </w:r>
    </w:p>
    <w:p>
      <w:pPr>
        <w:pStyle w:val="Normal"/>
        <w:spacing w:lineRule="auto" w:line="360"/>
        <w:jc w:val="both"/>
        <w:rPr>
          <w:rFonts w:eastAsia="MS Mincho;ＭＳ 明朝"/>
        </w:rPr>
      </w:pPr>
      <w:r>
        <w:rPr>
          <w:rFonts w:eastAsia="MS Mincho;ＭＳ 明朝"/>
        </w:rPr>
        <w:t>δ. Οι όροι πρόσβασης, τιμολόγησης και ποιότητας των παρεχόμενων υπηρεσιών.</w:t>
      </w:r>
    </w:p>
    <w:p>
      <w:pPr>
        <w:pStyle w:val="Normal"/>
        <w:spacing w:lineRule="auto" w:line="360"/>
        <w:jc w:val="both"/>
        <w:rPr>
          <w:rFonts w:eastAsia="MS Mincho;ＭＳ 明朝"/>
        </w:rPr>
      </w:pPr>
      <w:r>
        <w:rPr>
          <w:rFonts w:eastAsia="MS Mincho;ＭＳ 明朝"/>
        </w:rPr>
        <w:t>ε. Οι όροι διασφάλισης της ισότιμης μεταχείρισης των χρηστών και ο αποκλεισμός του αθέμιτου ανταγωνισμού στις ταχυδρομικές επιχειρήσεις που έχουν δεσπόζουσα θέση στην αγορά.</w:t>
      </w:r>
    </w:p>
    <w:p>
      <w:pPr>
        <w:pStyle w:val="Normal"/>
        <w:spacing w:lineRule="auto" w:line="360"/>
        <w:jc w:val="both"/>
        <w:rPr>
          <w:rFonts w:eastAsia="MS Mincho;ＭＳ 明朝"/>
        </w:rPr>
      </w:pPr>
      <w:r>
        <w:rPr>
          <w:rFonts w:eastAsia="MS Mincho;ＭＳ 明朝"/>
        </w:rPr>
        <w:t>στ. Οι όροι και προϋποθέσεις ανανέωσης, τροποποίησης, αναστολής, ανάκλησης και λήξης της ισχύος της άδειας.</w:t>
      </w:r>
    </w:p>
    <w:p>
      <w:pPr>
        <w:pStyle w:val="Normal"/>
        <w:spacing w:lineRule="auto" w:line="360"/>
        <w:jc w:val="both"/>
        <w:rPr>
          <w:rFonts w:eastAsia="MS Mincho;ＭＳ 明朝"/>
        </w:rPr>
      </w:pPr>
      <w:r>
        <w:rPr>
          <w:rFonts w:eastAsia="MS Mincho;ＭＳ 明朝"/>
        </w:rPr>
        <w:t>ζ. Η αποδοχή της υποχρέωσης του κατόχου της άδειας να παρέχει προς το Κράτος τη συνεισφορά του, σύμφωνα με τις διατάξεις του άρθρου 20 του παρόντος νόμου.</w:t>
      </w:r>
    </w:p>
    <w:p>
      <w:pPr>
        <w:pStyle w:val="Normal"/>
        <w:spacing w:lineRule="auto" w:line="360"/>
        <w:jc w:val="both"/>
        <w:rPr>
          <w:rFonts w:eastAsia="MS Mincho;ＭＳ 明朝"/>
        </w:rPr>
      </w:pPr>
      <w:r>
        <w:rPr>
          <w:rFonts w:eastAsia="MS Mincho;ＭＳ 明朝"/>
        </w:rPr>
        <w:t>η. Ο τρόπος δημοσιότητας των τελών παροχής των ταχυδρομικών υπηρεσιών.</w:t>
      </w:r>
    </w:p>
    <w:p>
      <w:pPr>
        <w:pStyle w:val="Normal"/>
        <w:spacing w:lineRule="auto" w:line="360"/>
        <w:jc w:val="both"/>
        <w:rPr>
          <w:rFonts w:eastAsia="MS Mincho;ＭＳ 明朝"/>
        </w:rPr>
      </w:pPr>
      <w:r>
        <w:rPr>
          <w:rFonts w:eastAsia="MS Mincho;ＭＳ 明朝"/>
        </w:rPr>
        <w:t>4. Απαγορεύεται με οποιονδήποτε τρόπο η εκμίσθωση, μεταβίβαση ή συνεκμετάλλευση της χορηγούμενης άδειας με τρίτους ή οποιαδήποτε ουσιώδης μεταβολή της συνθέσεως του εταιρικού κεφαλαίου της ταχυδρομικής επιχείρησης, η οποία οδηγεί σε αλλαγή ελέγχου της διοικήσεώς της, καθώς και η συμμετοχή της ταχυδρομικής επιχείρησης σε κοινοπραξίες, χωρίς προηγούμενη έγκριση του Υπουργού Μεταφορών και Επικοινωνιών, κατόπιν γνωμοδοτήσεως της Ε.Ε.Τ.Τ..</w:t>
      </w:r>
    </w:p>
    <w:p>
      <w:pPr>
        <w:pStyle w:val="Normal"/>
        <w:spacing w:lineRule="auto" w:line="360"/>
        <w:jc w:val="both"/>
        <w:rPr>
          <w:rFonts w:eastAsia="MS Mincho;ＭＳ 明朝"/>
        </w:rPr>
      </w:pPr>
      <w:r>
        <w:rPr>
          <w:rFonts w:eastAsia="MS Mincho;ＭＳ 明朝"/>
        </w:rPr>
        <w:t>5. Κάθε μεταβίβαση μετοχών με μία ή περισσότερες πράξεις, ίση ή μεγαλύτερη από το πέντε τοις εκατό (5%) του εταιρικού κεφαλαίου ταχυδρομικής επιχείρησης, που είναι κάτοχος ειδικής άδειας, ανακοινώνεται στην Ε.Ε.Τ.Τ., μέσα σε τριάντα (30) ημέρες από την πραγματοποίησή της.</w:t>
      </w:r>
    </w:p>
    <w:p>
      <w:pPr>
        <w:pStyle w:val="Normal"/>
        <w:spacing w:lineRule="auto" w:line="360"/>
        <w:jc w:val="both"/>
        <w:rPr>
          <w:rFonts w:eastAsia="MS Mincho;ＭＳ 明朝"/>
        </w:rPr>
      </w:pPr>
      <w:r>
        <w:rPr>
          <w:rFonts w:eastAsia="MS Mincho;ＭＳ 明朝"/>
        </w:rPr>
        <w:t>6. Για τη χορήγηση ή ανανέωση οποιασδήποτε ειδικής άδειας λαμβάνονται υπόψη, εκτός των αρχών που καθορίζονται στο άρθρο 3 του παρόντος, το ύψος και ο τρόπος κάλυψης της επένδυσης για την ίδρυση και λειτουργία της ταχυδρομικής επιχείρησης.</w:t>
      </w:r>
    </w:p>
    <w:p>
      <w:pPr>
        <w:pStyle w:val="Normal"/>
        <w:spacing w:lineRule="auto" w:line="360"/>
        <w:jc w:val="both"/>
        <w:rPr>
          <w:rFonts w:eastAsia="MS Mincho;ＭＳ 明朝"/>
        </w:rPr>
      </w:pPr>
      <w:r>
        <w:rPr>
          <w:rFonts w:eastAsia="MS Mincho;ＭＳ 明朝"/>
        </w:rPr>
        <w:t>7. Άδειες παρέχονται σε ταχυδρομικές επιχειρήσεις, εφόσον πληρούνται οι ακόλουθες προϋποθέσεις:</w:t>
      </w:r>
    </w:p>
    <w:p>
      <w:pPr>
        <w:pStyle w:val="Normal"/>
        <w:spacing w:lineRule="auto" w:line="360"/>
        <w:jc w:val="both"/>
        <w:rPr>
          <w:rFonts w:eastAsia="MS Mincho;ＭＳ 明朝"/>
        </w:rPr>
      </w:pPr>
      <w:r>
        <w:rPr>
          <w:rFonts w:eastAsia="MS Mincho;ＭＳ 明朝"/>
        </w:rPr>
        <w:t>α. Οι επιχειρήσεις παρέχουν εχέγγυα αξιοπιστίας και διαθέτουν επαγγελματική ικανότητα σύμφωνα με το άρθρα 15 και 16 του παρόντος νόμου.</w:t>
      </w:r>
    </w:p>
    <w:p>
      <w:pPr>
        <w:pStyle w:val="Normal"/>
        <w:spacing w:lineRule="auto" w:line="360"/>
        <w:jc w:val="both"/>
        <w:rPr>
          <w:rFonts w:eastAsia="MS Mincho;ＭＳ 明朝"/>
        </w:rPr>
      </w:pPr>
      <w:r>
        <w:rPr>
          <w:rFonts w:eastAsia="MS Mincho;ＭＳ 明朝"/>
        </w:rPr>
        <w:t>β. Δεν διακυβεύονται θέματα εθνικής ασφάλειας.</w:t>
      </w:r>
    </w:p>
    <w:p>
      <w:pPr>
        <w:pStyle w:val="Normal"/>
        <w:spacing w:lineRule="auto" w:line="360"/>
        <w:jc w:val="both"/>
        <w:rPr>
          <w:rFonts w:eastAsia="MS Mincho;ＭＳ 明朝"/>
        </w:rPr>
      </w:pPr>
      <w:r>
        <w:rPr>
          <w:rFonts w:eastAsia="MS Mincho;ＭＳ 明朝"/>
        </w:rPr>
        <w:t>8. Αν η επιχείρηση είναι νομικό πρόσωπο, πρέπει να πληρούνται οι προϋποθέσεις της παραγράφου 7 του παρόντος άρθρου από το πρόσωπο ή τα πρόσωπα που διευθύνουν την επιχείρηση. Τις προϋποθέσεις πρέπει να πληρούν και τα πρόσωπα που είναι εξουσιοδοτημένα να εκπροσωπούν την επιχείρηση.</w:t>
      </w:r>
    </w:p>
    <w:p>
      <w:pPr>
        <w:pStyle w:val="Normal"/>
        <w:spacing w:lineRule="auto" w:line="360"/>
        <w:jc w:val="both"/>
        <w:rPr>
          <w:rFonts w:eastAsia="MS Mincho;ＭＳ 明朝"/>
        </w:rPr>
      </w:pPr>
      <w:r>
        <w:rPr>
          <w:rFonts w:eastAsia="MS Mincho;ＭＳ 明朝"/>
        </w:rPr>
        <w:t>9. Επί εταιριών, την προϋπόθεση της αξιοπιστίας πρέπει να πληρούν και όλοι οι εταίροι. Ειδικά επί ανώνυμης εταιρίας όλα τα μέλη του Διοικητικού Συμβουλίου της και μέτοχοι με ποσοστό ίσο ή μεγαλύτερο του 10% του μετοχικού της κεφαλαίου.</w:t>
      </w:r>
    </w:p>
    <w:p>
      <w:pPr>
        <w:pStyle w:val="Normal"/>
        <w:spacing w:lineRule="auto" w:line="360"/>
        <w:jc w:val="both"/>
        <w:rPr/>
      </w:pPr>
      <w:r>
        <w:rPr>
          <w:rFonts w:eastAsia="Times New Roman"/>
        </w:rPr>
        <w:t xml:space="preserve"> </w:t>
      </w:r>
      <w:r>
        <w:rPr>
          <w:rFonts w:eastAsia="MS Mincho;ＭＳ 明朝"/>
        </w:rPr>
        <w:t>10. Οι ταχυδρομικές επιχειρήσεις υποχρεούνται να ορίζουν αντίκλητο στην Αθήνα.</w:t>
      </w:r>
    </w:p>
    <w:p>
      <w:pPr>
        <w:pStyle w:val="Normal"/>
        <w:spacing w:lineRule="auto" w:line="360"/>
        <w:jc w:val="both"/>
        <w:rPr/>
      </w:pPr>
      <w:r>
        <w:rPr>
          <w:rFonts w:eastAsia="Times New Roman"/>
        </w:rPr>
        <w:t xml:space="preserve"> </w:t>
      </w:r>
      <w:r>
        <w:rPr>
          <w:rFonts w:eastAsia="MS Mincho;ＭＳ 明朝"/>
        </w:rPr>
        <w:t>11. Με απόφαση του Υπουργού Μεταφορών και Επικοινωνιών, μετά από γνώμη της Ε.Ε.Τ.Τ., καθορίζονται τα κριτήρια και η διαδικασία χορήγησης, ανανέωσης, τροποποίησης, αναστολής και ανάκλησης αδειών, τα πάσης φύσεως τέλη, η συνεισφορά του άρθρου 20 του παρόντος, καθώς και κάθε αναγκαία λεπτομέρεια για την εφαρμογή του άρθρου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5</w:t>
      </w:r>
    </w:p>
    <w:p>
      <w:pPr>
        <w:pStyle w:val="Normal"/>
        <w:spacing w:lineRule="auto" w:line="360"/>
        <w:jc w:val="center"/>
        <w:rPr>
          <w:rFonts w:eastAsia="MS Mincho;ＭＳ 明朝"/>
          <w:b/>
          <w:b/>
        </w:rPr>
      </w:pPr>
      <w:r>
        <w:rPr>
          <w:rFonts w:eastAsia="MS Mincho;ＭＳ 明朝"/>
          <w:b/>
        </w:rPr>
        <w:t>Αξιοπιστία</w:t>
      </w:r>
    </w:p>
    <w:p>
      <w:pPr>
        <w:pStyle w:val="Normal"/>
        <w:spacing w:lineRule="auto" w:line="360"/>
        <w:jc w:val="both"/>
        <w:rPr>
          <w:rFonts w:eastAsia="MS Mincho;ＭＳ 明朝"/>
        </w:rPr>
      </w:pPr>
      <w:r>
        <w:rPr>
          <w:rFonts w:eastAsia="MS Mincho;ＭＳ 明朝"/>
        </w:rPr>
        <w:t>1. Δεν χορηγείται ειδική άδεια:</w:t>
      </w:r>
    </w:p>
    <w:p>
      <w:pPr>
        <w:pStyle w:val="Normal"/>
        <w:spacing w:lineRule="auto" w:line="360"/>
        <w:jc w:val="both"/>
        <w:rPr>
          <w:rFonts w:eastAsia="MS Mincho;ＭＳ 明朝"/>
        </w:rPr>
      </w:pPr>
      <w:r>
        <w:rPr>
          <w:rFonts w:eastAsia="MS Mincho;ＭＳ 明朝"/>
        </w:rPr>
        <w:t>α. Σε όσους έχουν καταδικαστεί σε φυλάκιση άνω των τριών (3) μηνών κατά την τελευταία δεκαετία για λαθρεμπορία, εμπορία ή χρήση ναρκωτικών ουσιών, σωματεμπορία, ανθρωποκτονία με πρόθεση, απάτη, εκβίαση, απιστία, πλαστογραφία, κλοπή και ληστεία.</w:t>
      </w:r>
    </w:p>
    <w:p>
      <w:pPr>
        <w:pStyle w:val="Normal"/>
        <w:spacing w:lineRule="auto" w:line="360"/>
        <w:jc w:val="both"/>
        <w:rPr>
          <w:rFonts w:eastAsia="MS Mincho;ＭＳ 明朝"/>
        </w:rPr>
      </w:pPr>
      <w:r>
        <w:rPr>
          <w:rFonts w:eastAsia="MS Mincho;ＭＳ 明朝"/>
        </w:rPr>
        <w:t>β. Σε όσους έχουν καταδικαστεί καθ' υποτροπή, με πρόταση του αρμόδιου κρατικού φορέα, για παραβάσεις διατάξεων σχετικών με την παροχή τηλεπικοινωνιακών και ταχυδρομικών υπηρεσιών, των διατάξεων της φορολογικής νομοθεσίας, του τελωνειακού κώδικα, της εργατικής νομοθεσίας και της νομοθεσίας για τις κοινωνικές ασφαλίσεις.</w:t>
      </w:r>
    </w:p>
    <w:p>
      <w:pPr>
        <w:pStyle w:val="Normal"/>
        <w:spacing w:lineRule="auto" w:line="360"/>
        <w:jc w:val="both"/>
        <w:rPr>
          <w:rFonts w:eastAsia="MS Mincho;ＭＳ 明朝"/>
        </w:rPr>
      </w:pPr>
      <w:r>
        <w:rPr>
          <w:rFonts w:eastAsia="MS Mincho;ＭＳ 明朝"/>
        </w:rPr>
        <w:t>2. Η έλλειψη καταδίκης για τα εγκλήματα του στοιχείου α' της παραγράφου 1 του παρόντος άρθρου αποδεικνύεται με την υποβολή αντιγράφου ποινικού μητρώου και η μη παραπομπή για πράξεις του στοιχείου β' με την υποβολή πιστοποιητικού της εισαγγελίας της έδρας που πρόκειται να εγκατασταθεί η επιχείρηση.</w:t>
      </w:r>
    </w:p>
    <w:p>
      <w:pPr>
        <w:pStyle w:val="Normal"/>
        <w:spacing w:lineRule="auto" w:line="360"/>
        <w:jc w:val="both"/>
        <w:rPr>
          <w:rFonts w:eastAsia="MS Mincho;ＭＳ 明朝"/>
        </w:rPr>
      </w:pPr>
      <w:r>
        <w:rPr>
          <w:rFonts w:eastAsia="MS Mincho;ＭＳ 明朝"/>
        </w:rPr>
        <w:t>3. Προκειμένου να αποδειχθεί ότι φυσικό πρόσωπο που είναι υπήκοος άλλου Κράτους - Μέλους της Ευρωπαϊκής Ένωσης πληροί την προϋπόθεση της αξιοπιστίας, όπως αυτή ορίζεται στο παρόν άρθρο, απαιτείται βεβαίωση που χορηγείται από αρμόδια δικαστική ή διοικητική αρχή της χώρας καταγωγής ή προέλευσής του. Αν η χώρα καταγωγής ή προέλευσης δεν χορηγεί έγγραφα με το περιεχόμενο που αναφέρεται στην προηγούμενη παράγραφο, αυτή μπορεί να αντικατασταθεί από ένορκη δήλωση του ενδιαφερομένου ή υπεύθυνη δήλωσή του ενώπιον αρμόδιας δικαστικής αρχής ή συμβολαιογράφου της χώρας καταγωγής ή προέλευσης που χορηγείται σύμφωνα με τη νομοθεσία της οικείας χώρας.</w:t>
      </w:r>
    </w:p>
    <w:p>
      <w:pPr>
        <w:pStyle w:val="Normal"/>
        <w:spacing w:lineRule="auto" w:line="360"/>
        <w:jc w:val="both"/>
        <w:rPr/>
      </w:pPr>
      <w:r>
        <w:rPr>
          <w:rFonts w:eastAsia="Times New Roman"/>
        </w:rPr>
        <w:t xml:space="preserve"> </w:t>
      </w:r>
      <w:r>
        <w:rPr>
          <w:rFonts w:eastAsia="MS Mincho;ＭＳ 明朝"/>
        </w:rPr>
        <w:t>4. Τα έγγραφα και στοιχεία που αναφέρονται στο άρθρο αυτό δεν γίνονται δεκτά αν υποβληθούν μετά την πάροδο τριών (3) μηνών από την ημερομηνία έκδοσής τους.</w:t>
      </w:r>
    </w:p>
    <w:p>
      <w:pPr>
        <w:pStyle w:val="Normal"/>
        <w:spacing w:lineRule="auto" w:line="360"/>
        <w:jc w:val="both"/>
        <w:rPr/>
      </w:pPr>
      <w:r>
        <w:rPr>
          <w:rFonts w:eastAsia="Times New Roman"/>
        </w:rPr>
        <w:t xml:space="preserve"> </w:t>
      </w:r>
      <w:r>
        <w:rPr>
          <w:rFonts w:eastAsia="MS Mincho;ＭＳ 明朝"/>
        </w:rPr>
        <w:t>5. Η άδεια ανακαλείται σε επιχειρήσεις που χρησιμοποιούν προσωπικό που δεν είναι ασφαλισμένο σε φορέα κύριας ασφάλι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6</w:t>
      </w:r>
    </w:p>
    <w:p>
      <w:pPr>
        <w:pStyle w:val="Normal"/>
        <w:spacing w:lineRule="auto" w:line="360"/>
        <w:jc w:val="center"/>
        <w:rPr>
          <w:rFonts w:eastAsia="MS Mincho;ＭＳ 明朝"/>
          <w:b/>
          <w:b/>
        </w:rPr>
      </w:pPr>
      <w:r>
        <w:rPr>
          <w:rFonts w:eastAsia="MS Mincho;ＭＳ 明朝"/>
          <w:b/>
        </w:rPr>
        <w:t>Επαγγελματική ικανότητα</w:t>
      </w:r>
    </w:p>
    <w:p>
      <w:pPr>
        <w:pStyle w:val="Normal"/>
        <w:spacing w:lineRule="auto" w:line="360"/>
        <w:jc w:val="both"/>
        <w:rPr/>
      </w:pPr>
      <w:r>
        <w:rPr>
          <w:rFonts w:eastAsia="Times New Roman"/>
        </w:rPr>
        <w:t xml:space="preserve"> </w:t>
      </w:r>
      <w:r>
        <w:rPr>
          <w:rFonts w:eastAsia="MS Mincho;ＭＳ 明朝"/>
        </w:rPr>
        <w:t>Η επαγγελματική ικανότητα συνίσταται στην κατοχή γνώσεων που είναι αναγκαίες για την εξασφάλιση επαρκούς ποιοτικού επιπέδου στις παρεχόμενες ταχυδρομικές υπηρεσίες. Η προϋπόθεση αυτή θεωρείται ότι πληρούται, εφόσον το φυσικό πρόσωπο επί ατομικής επιχείρησης ή τα φυσικά πρόσωπα που διευθύνουν την επιχείρηση είναι τουλάχιστον απόφοιτοι λυκείου ή εξατάξιου γυμνασίου της ημεδαπής ή ισότιμου σχολείου της αλλοδαπ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7</w:t>
      </w:r>
    </w:p>
    <w:p>
      <w:pPr>
        <w:pStyle w:val="Normal"/>
        <w:spacing w:lineRule="auto" w:line="360"/>
        <w:jc w:val="center"/>
        <w:rPr>
          <w:rFonts w:eastAsia="MS Mincho;ＭＳ 明朝"/>
          <w:b/>
          <w:b/>
        </w:rPr>
      </w:pPr>
      <w:r>
        <w:rPr>
          <w:rFonts w:eastAsia="MS Mincho;ＭＳ 明朝"/>
          <w:b/>
        </w:rPr>
        <w:t>Τιμολόγια</w:t>
      </w:r>
    </w:p>
    <w:p>
      <w:pPr>
        <w:pStyle w:val="Normal"/>
        <w:spacing w:lineRule="auto" w:line="360"/>
        <w:jc w:val="both"/>
        <w:rPr/>
      </w:pPr>
      <w:r>
        <w:rPr>
          <w:rFonts w:eastAsia="Times New Roman"/>
        </w:rPr>
        <w:t xml:space="preserve"> </w:t>
      </w:r>
      <w:r>
        <w:rPr>
          <w:rFonts w:eastAsia="MS Mincho;ＭＳ 明朝"/>
        </w:rPr>
        <w:t>1. Τα τιμολόγια του τομέα των καθολικών υπηρεσιών πρέπει:</w:t>
      </w:r>
    </w:p>
    <w:p>
      <w:pPr>
        <w:pStyle w:val="Normal"/>
        <w:spacing w:lineRule="auto" w:line="360"/>
        <w:jc w:val="both"/>
        <w:rPr/>
      </w:pPr>
      <w:r>
        <w:rPr>
          <w:rFonts w:eastAsia="Times New Roman"/>
        </w:rPr>
        <w:t xml:space="preserve"> </w:t>
      </w:r>
      <w:r>
        <w:rPr>
          <w:rFonts w:eastAsia="MS Mincho;ＭＳ 明朝"/>
        </w:rPr>
        <w:t>α. Να είναι εναρμονισμένα στο κόστος και να πληρούν τους κανόνες του υγιούς ανταγωνισμού.</w:t>
      </w:r>
    </w:p>
    <w:p>
      <w:pPr>
        <w:pStyle w:val="Normal"/>
        <w:spacing w:lineRule="auto" w:line="360"/>
        <w:jc w:val="both"/>
        <w:rPr/>
      </w:pPr>
      <w:r>
        <w:rPr>
          <w:rFonts w:eastAsia="Times New Roman"/>
        </w:rPr>
        <w:t xml:space="preserve"> </w:t>
      </w:r>
      <w:r>
        <w:rPr>
          <w:rFonts w:eastAsia="MS Mincho;ＭＳ 明朝"/>
        </w:rPr>
        <w:t>β. Να μη δημιουργούν διακρίσεις και να εξασφαλίζουν ίση μεταχείριση επιτρέποντας την πρόσβαση του συνόλου των χρηστών στις προσφερόμενες καθολικές υπηρεσίες σε προσιτές τιμές.</w:t>
      </w:r>
    </w:p>
    <w:p>
      <w:pPr>
        <w:pStyle w:val="Normal"/>
        <w:spacing w:lineRule="auto" w:line="360"/>
        <w:jc w:val="both"/>
        <w:rPr/>
      </w:pPr>
      <w:r>
        <w:rPr>
          <w:rFonts w:eastAsia="Times New Roman"/>
        </w:rPr>
        <w:t xml:space="preserve"> </w:t>
      </w:r>
      <w:r>
        <w:rPr>
          <w:rFonts w:eastAsia="MS Mincho;ＭＳ 明朝"/>
        </w:rPr>
        <w:t>γ. Να πληρούν τους κανόνες διαφάνειας και να δημοσιεύονται.</w:t>
      </w:r>
    </w:p>
    <w:p>
      <w:pPr>
        <w:pStyle w:val="Normal"/>
        <w:spacing w:lineRule="auto" w:line="360"/>
        <w:jc w:val="both"/>
        <w:rPr/>
      </w:pPr>
      <w:r>
        <w:rPr>
          <w:rFonts w:eastAsia="Times New Roman"/>
        </w:rPr>
        <w:t xml:space="preserve"> </w:t>
      </w:r>
      <w:r>
        <w:rPr>
          <w:rFonts w:eastAsia="MS Mincho;ＭＳ 明朝"/>
        </w:rPr>
        <w:t>2. Τα τιμολόγια του φορέα παροχής καθολικών υπηρεσιών πρέπει να είναι ενιαία σε όλη τη χώρα, αποκλείοντας τις σταυροειδείς επιδοτήσεις μεταξύ υπηρεσιών, εκτός από τις αποκλειστικές προς τις καθολικές υπηρεσίες. Η εφαρμογή ενιαίου τιμολογίου δεν εμποδίζει το φορέα καθολικής υπηρεσίας να συνάπτει με πελάτες ειδικές συμφωνίες.</w:t>
      </w:r>
    </w:p>
    <w:p>
      <w:pPr>
        <w:pStyle w:val="Normal"/>
        <w:spacing w:lineRule="auto" w:line="360"/>
        <w:jc w:val="both"/>
        <w:rPr/>
      </w:pPr>
      <w:r>
        <w:rPr>
          <w:rFonts w:eastAsia="Times New Roman"/>
        </w:rPr>
        <w:t xml:space="preserve"> </w:t>
      </w:r>
      <w:r>
        <w:rPr>
          <w:rFonts w:eastAsia="MS Mincho;ＭＳ 明朝"/>
        </w:rPr>
        <w:t>3. Η Ε.Ε.Τ.Τ. έχει, μέσα στο χρονικό διάστημα που μεσολαβεί μεταξύ της εξαγγελίας και της εφαρμογής των νέων τιμολογίων, τη δυνατότητα παρεμβάσεως για την προστασία του ανταγωνισμού, σύμφωνα με τις διατάξεις των νόμων 1934/1991, 2000/1991 και 703/ 1977, όπως ισχύει κάθε φορά.</w:t>
      </w:r>
    </w:p>
    <w:p>
      <w:pPr>
        <w:pStyle w:val="Normal"/>
        <w:spacing w:lineRule="auto" w:line="360"/>
        <w:jc w:val="both"/>
        <w:rPr/>
      </w:pPr>
      <w:r>
        <w:rPr>
          <w:rFonts w:eastAsia="Times New Roman"/>
        </w:rPr>
        <w:t xml:space="preserve"> </w:t>
      </w:r>
      <w:r>
        <w:rPr>
          <w:rFonts w:eastAsia="MS Mincho;ＭＳ 明朝"/>
        </w:rPr>
        <w:t xml:space="preserve">4. Ο φορέας παροχής καθολικής υπηρεσίας τηρεί χωριστούς λογαριασμούς για κάθε υπηρεσία που του ανατίθεται κατ' αποκλειστικότητα, καθώς και για τις μη αποκλειστικές υπηρεσίες. Στους λογαριασμούς για τις μη αποκλειστικές υπηρεσίες πρέπει να γίνεται σαφής διάκριση μεταξύ υπηρεσιών που είναι μέρος της καθολικής υπηρεσίας και υπηρεσιών που δεν είναι. Το εσωτερικό λογιστικό σύστημα εγκρίνεται από την Ε.Ε.Τ.Τ. </w:t>
      </w:r>
    </w:p>
    <w:p>
      <w:pPr>
        <w:pStyle w:val="Normal"/>
        <w:spacing w:lineRule="auto" w:line="360"/>
        <w:jc w:val="both"/>
        <w:rPr>
          <w:rFonts w:eastAsia="MS Mincho;ＭＳ 明朝"/>
        </w:rPr>
      </w:pPr>
      <w:r>
        <w:rPr>
          <w:rFonts w:eastAsia="MS Mincho;ＭＳ 明朝"/>
        </w:rPr>
        <w:t>και ισχύει από την αμέσως επόμενη οικονομική χρή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8</w:t>
      </w:r>
    </w:p>
    <w:p>
      <w:pPr>
        <w:pStyle w:val="Normal"/>
        <w:spacing w:lineRule="auto" w:line="360"/>
        <w:jc w:val="center"/>
        <w:rPr>
          <w:rFonts w:eastAsia="MS Mincho;ＭＳ 明朝"/>
          <w:b/>
          <w:b/>
        </w:rPr>
      </w:pPr>
      <w:r>
        <w:rPr>
          <w:rFonts w:eastAsia="MS Mincho;ＭＳ 明朝"/>
          <w:b/>
        </w:rPr>
        <w:t>Χάρτης υποχρεώσεων προς τους χρήστες (καταναλωτές)</w:t>
      </w:r>
    </w:p>
    <w:p>
      <w:pPr>
        <w:pStyle w:val="Normal"/>
        <w:spacing w:lineRule="auto" w:line="360"/>
        <w:jc w:val="both"/>
        <w:rPr>
          <w:rFonts w:eastAsia="MS Mincho;ＭＳ 明朝"/>
        </w:rPr>
      </w:pPr>
      <w:r>
        <w:rPr>
          <w:rFonts w:eastAsia="MS Mincho;ＭＳ 明朝"/>
        </w:rPr>
        <w:t>1. Ο φορέας παροχής καθολικών υπηρεσιών, αφού ζητήσει τις απόψεις της Επιτροπής Προστασίας των Καταναλωτών, καταρτίζει και υποβάλλει προς έγκριση στο Υπουργείο Μεταφορών και Επικοινωνιών μέσα στις νόμιμες προθεσμίες Χάρτη υποχρεώσεων προς τους χρήστες (καταναλωτές), ο οποίος περιλαμβάνει τα ακόλουθα:</w:t>
      </w:r>
    </w:p>
    <w:p>
      <w:pPr>
        <w:pStyle w:val="Normal"/>
        <w:spacing w:lineRule="auto" w:line="360"/>
        <w:jc w:val="both"/>
        <w:rPr>
          <w:rFonts w:eastAsia="MS Mincho;ＭＳ 明朝"/>
        </w:rPr>
      </w:pPr>
      <w:r>
        <w:rPr>
          <w:rFonts w:eastAsia="MS Mincho;ＭＳ 明朝"/>
        </w:rPr>
        <w:t>α. Περιγραφή των χαρακτηριστικών της παρεχόμενης υπηρεσίας και των χρονικών ορίων εντός της οποίας παρέχεται.</w:t>
      </w:r>
    </w:p>
    <w:p>
      <w:pPr>
        <w:pStyle w:val="Normal"/>
        <w:spacing w:lineRule="auto" w:line="360"/>
        <w:jc w:val="both"/>
        <w:rPr>
          <w:rFonts w:eastAsia="MS Mincho;ＭＳ 明朝"/>
        </w:rPr>
      </w:pPr>
      <w:r>
        <w:rPr>
          <w:rFonts w:eastAsia="MS Mincho;ＭＳ 明朝"/>
        </w:rPr>
        <w:t>β. Ενημέρωση των χρηστών για τις τιμές, με βάση τα στοιχεία που τις διαμορφώνουν, στα οποία περιλαμβάνεται η προσδοκώμενη βελτίωση της ποιότητας των υπηρεσιών.</w:t>
      </w:r>
    </w:p>
    <w:p>
      <w:pPr>
        <w:pStyle w:val="Normal"/>
        <w:spacing w:lineRule="auto" w:line="360"/>
        <w:jc w:val="both"/>
        <w:rPr>
          <w:rFonts w:eastAsia="MS Mincho;ＭＳ 明朝"/>
        </w:rPr>
      </w:pPr>
      <w:r>
        <w:rPr>
          <w:rFonts w:eastAsia="MS Mincho;ＭＳ 明朝"/>
        </w:rPr>
        <w:t>γ. Περιγραφή των διαδικασιών πρόσβασης στις πληροφορίες που ενδιαφέρουν το χρήστη και αφορούν τις παρεχόμενες υπηρεσίες. Για το σκοπό αυτόν ο φορέας παροχής καθολικών υπηρεσιών υποχρεούται να συστήσει Γραφείο Πληροφόρησης των Καταναλωτών.</w:t>
      </w:r>
    </w:p>
    <w:p>
      <w:pPr>
        <w:pStyle w:val="Normal"/>
        <w:spacing w:lineRule="auto" w:line="360"/>
        <w:jc w:val="both"/>
        <w:rPr>
          <w:rFonts w:eastAsia="MS Mincho;ＭＳ 明朝"/>
        </w:rPr>
      </w:pPr>
      <w:r>
        <w:rPr>
          <w:rFonts w:eastAsia="MS Mincho;ＭＳ 明朝"/>
        </w:rPr>
        <w:t>δ. Επιτροπή επίλυσης διαφορών με τη συμμετοχή εκπροσώπου των χρηστών και με δικαίωμα παράστασης του ενδιαφερόμενου χρήστη.</w:t>
      </w:r>
    </w:p>
    <w:p>
      <w:pPr>
        <w:pStyle w:val="Normal"/>
        <w:spacing w:lineRule="auto" w:line="360"/>
        <w:jc w:val="both"/>
        <w:rPr>
          <w:rFonts w:eastAsia="MS Mincho;ＭＳ 明朝"/>
        </w:rPr>
      </w:pPr>
      <w:r>
        <w:rPr>
          <w:rFonts w:eastAsia="MS Mincho;ＭＳ 明朝"/>
        </w:rPr>
        <w:t>ε. Τυχόν υποχρεώσεις του φορέα παροχής καθολικής υπηρεσίας από άλλες διατάξεις που έχουν τεθεί υπέρ των καταναλωτών.</w:t>
      </w:r>
    </w:p>
    <w:p>
      <w:pPr>
        <w:pStyle w:val="Normal"/>
        <w:spacing w:lineRule="auto" w:line="360"/>
        <w:jc w:val="both"/>
        <w:rPr>
          <w:rFonts w:eastAsia="MS Mincho;ＭＳ 明朝"/>
        </w:rPr>
      </w:pPr>
      <w:r>
        <w:rPr>
          <w:rFonts w:eastAsia="MS Mincho;ＭＳ 明朝"/>
        </w:rPr>
        <w:t>2. Οι λοιπές επιχειρήσεις που προσφέρουν καθολικές ταχυδρομικές υπηρεσίες υπό καθεστώς ειδικής άδειας, καθώς και οι επιχειρήσεις που διαθέτουν γενική άδεια υποχρεούνται να καταρτίσουν χάρτη υποχρεώσεων προς τους χρήστες (καταναλωτές), ο οποίος θα περιλαμβάνει τα αναφερόμενα στα στοιχεία α', β' και δ' του παρόντος άρθρου.</w:t>
      </w:r>
    </w:p>
    <w:p>
      <w:pPr>
        <w:pStyle w:val="Normal"/>
        <w:spacing w:lineRule="auto" w:line="360"/>
        <w:jc w:val="both"/>
        <w:rPr>
          <w:rFonts w:eastAsia="MS Mincho;ＭＳ 明朝"/>
        </w:rPr>
      </w:pPr>
      <w:r>
        <w:rPr>
          <w:rFonts w:eastAsia="MS Mincho;ＭＳ 明朝"/>
        </w:rPr>
        <w:t>3. Οι ταχυδρομικές επιχειρήσεις υποβάλλουν μαζί με την αίτηση ή τη δήλωση για χορήγηση άδειας το Χάρτη υποχρεώσεων προς τους χρήστες. Ο Χάρτης θεωρείται ότι έχει εγκριθεί με τη χορήγηση της άδειας.</w:t>
      </w:r>
    </w:p>
    <w:p>
      <w:pPr>
        <w:pStyle w:val="Normal"/>
        <w:spacing w:lineRule="auto" w:line="360"/>
        <w:jc w:val="both"/>
        <w:rPr>
          <w:rFonts w:eastAsia="MS Mincho;ＭＳ 明朝"/>
        </w:rPr>
      </w:pPr>
      <w:r>
        <w:rPr>
          <w:rFonts w:eastAsia="MS Mincho;ＭＳ 明朝"/>
        </w:rPr>
        <w:t>4. Οι ταχυδρομικές επιχειρήσεις υποχρεούνται να ενημερώνουν σε ετήσια βάση ή όταν τους ζητηθεί, την Επιτροπή Προστασίας των Καταναλωτών των Δ.Ε.Κ.Ο., αναφορικά με την εφαρμογή του Χάρτη και την ανταπόκρισή τους στις συστάσεις της Επιτροπ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9</w:t>
      </w:r>
    </w:p>
    <w:p>
      <w:pPr>
        <w:pStyle w:val="Normal"/>
        <w:spacing w:lineRule="auto" w:line="360"/>
        <w:jc w:val="center"/>
        <w:rPr>
          <w:rFonts w:eastAsia="MS Mincho;ＭＳ 明朝"/>
          <w:b/>
          <w:b/>
        </w:rPr>
      </w:pPr>
      <w:r>
        <w:rPr>
          <w:rFonts w:eastAsia="MS Mincho;ＭＳ 明朝"/>
          <w:b/>
        </w:rPr>
        <w:t>Φορέας παροχής καθολικής υπηρεσίας</w:t>
      </w:r>
    </w:p>
    <w:p>
      <w:pPr>
        <w:pStyle w:val="Normal"/>
        <w:spacing w:lineRule="auto" w:line="360"/>
        <w:jc w:val="both"/>
        <w:rPr>
          <w:rFonts w:eastAsia="MS Mincho;ＭＳ 明朝"/>
        </w:rPr>
      </w:pPr>
      <w:r>
        <w:rPr>
          <w:rFonts w:eastAsia="MS Mincho;ＭＳ 明朝"/>
        </w:rPr>
        <w:t>1. Φορέας παροχής καθολικής υπηρεσίας είναι ο οργανισμός με την επωνυμία "Ελληνικά Ταχυδρομεία" (ΕΛ.ΤΑ.). Για την παροχή της καθολικής υπηρεσίας ο ΕΛ.ΤΑ. εγκαθιστά, λειτουργεί και εκμεταλλεύεται κατ' αποκλειστικότητα δημόσιο ταχυδρομικό δίκτυο.</w:t>
      </w:r>
    </w:p>
    <w:p>
      <w:pPr>
        <w:pStyle w:val="Normal"/>
        <w:spacing w:lineRule="auto" w:line="360"/>
        <w:jc w:val="both"/>
        <w:rPr>
          <w:rFonts w:eastAsia="MS Mincho;ＭＳ 明朝"/>
        </w:rPr>
      </w:pPr>
      <w:r>
        <w:rPr>
          <w:rFonts w:eastAsia="MS Mincho;ＭＳ 明朝"/>
        </w:rPr>
        <w:t>2. Ο ΕΛ.ΤΑ. για την εκπλήρωση των σκοπών του και των υποχρεώσεών του για την παροχή καθολικής υπηρεσίας μπορεί να χρησιμοποιεί και υπηρεσίες τρίτων.</w:t>
      </w:r>
    </w:p>
    <w:p>
      <w:pPr>
        <w:pStyle w:val="Normal"/>
        <w:spacing w:lineRule="auto" w:line="360"/>
        <w:jc w:val="both"/>
        <w:rPr>
          <w:rFonts w:eastAsia="MS Mincho;ＭＳ 明朝"/>
        </w:rPr>
      </w:pPr>
      <w:r>
        <w:rPr>
          <w:rFonts w:eastAsia="MS Mincho;ＭＳ 明朝"/>
        </w:rPr>
        <w:t>Η συμμετοχή του ΕΛ.ΤΑ. σε εταιρείες ή κοινοπραξίες, η δραστηριότητα των οποίων απαιτεί ειδική άδεια, σύμφωνα με το άρθρο 13 του παρόντος, εγκρίνεται από τον Υπουργό Μεταφορών και Επικοινωνιών.</w:t>
      </w:r>
    </w:p>
    <w:p>
      <w:pPr>
        <w:pStyle w:val="Normal"/>
        <w:spacing w:lineRule="auto" w:line="360"/>
        <w:jc w:val="both"/>
        <w:rPr>
          <w:rFonts w:eastAsia="MS Mincho;ＭＳ 明朝"/>
        </w:rPr>
      </w:pPr>
      <w:r>
        <w:rPr>
          <w:rFonts w:eastAsia="MS Mincho;ＭＳ 明朝"/>
        </w:rPr>
        <w:t>3. Ο ΕΛ.ΤΑ. υποχρεούται να αναπτύσσει το δημόσιο ταχυδρομικό δίκτυο υπό τους όρους και τις προϋποθέσεις της άδειάς του και σύμφωνα με τους όρους του Συμβολαίου Διοίκησης, που συνάπτει με το Δημόσιο κατά την παράγραφο 10 του παρόντος άρθρου, για την κάλυψη:</w:t>
      </w:r>
    </w:p>
    <w:p>
      <w:pPr>
        <w:pStyle w:val="Normal"/>
        <w:spacing w:lineRule="auto" w:line="360"/>
        <w:jc w:val="both"/>
        <w:rPr>
          <w:rFonts w:eastAsia="MS Mincho;ＭＳ 明朝"/>
        </w:rPr>
      </w:pPr>
      <w:r>
        <w:rPr>
          <w:rFonts w:eastAsia="MS Mincho;ＭＳ 明朝"/>
        </w:rPr>
        <w:t>α. Της παροχής της καθολικής υπηρεσίας σε ποιότητα που προσδιορίζεται στο άρθρο 4 του παρόντος.</w:t>
      </w:r>
    </w:p>
    <w:p>
      <w:pPr>
        <w:pStyle w:val="Normal"/>
        <w:spacing w:lineRule="auto" w:line="360"/>
        <w:jc w:val="both"/>
        <w:rPr>
          <w:rFonts w:eastAsia="MS Mincho;ＭＳ 明朝"/>
        </w:rPr>
      </w:pPr>
      <w:r>
        <w:rPr>
          <w:rFonts w:eastAsia="MS Mincho;ＭＳ 明朝"/>
        </w:rPr>
        <w:t>β. Των αναγκών της ταχυδρομικής αγοράς για την απρόσκοπτη λειτουργία του ελεύθερου ανταγωνισμού.</w:t>
      </w:r>
    </w:p>
    <w:p>
      <w:pPr>
        <w:pStyle w:val="Normal"/>
        <w:spacing w:lineRule="auto" w:line="360"/>
        <w:jc w:val="both"/>
        <w:rPr>
          <w:rFonts w:eastAsia="MS Mincho;ＭＳ 明朝"/>
        </w:rPr>
      </w:pPr>
      <w:r>
        <w:rPr>
          <w:rFonts w:eastAsia="MS Mincho;ＭＳ 明朝"/>
        </w:rPr>
        <w:t>Ο ΕΛ.ΤΑ. υποχρεούται να εξασφαλίζει στους χρήστες έναντι οικονομικού ανταλλάγματος και με προκαταβολή του τέλους την πρόσβαση στο ταχυδρομικό του δίκτυο υπό συνθήκες διαφάνειας και ισότητας.</w:t>
      </w:r>
    </w:p>
    <w:p>
      <w:pPr>
        <w:pStyle w:val="Normal"/>
        <w:spacing w:lineRule="auto" w:line="360"/>
        <w:jc w:val="both"/>
        <w:rPr>
          <w:rFonts w:eastAsia="MS Mincho;ＭＳ 明朝"/>
        </w:rPr>
      </w:pPr>
      <w:r>
        <w:rPr>
          <w:rFonts w:eastAsia="MS Mincho;ＭＳ 明朝"/>
        </w:rPr>
        <w:t>4. Ο ΕΛ.ΤΑ. δικαιούται να αναπτύξει πέραν από τις βασικές ταχυδρομικές υπηρεσίες, όπως επιστολικό ταχυδρομείο, ομαδικές επιστολές, δέματα, αποστολές ειδικής διαχείρισης και νέες υπηρεσίες, όπως ταχυμεταφορές, ανταλλαγή εγγράφων, υπηρεσίες που συνδυάζουν τις νέες τηλεπικοινωνιακές τεχνολογίες με στοιχεία των υπηρεσιών του ταχυδρομείου, ηλεκτρονικό ταχυδρομείο και πάσης φύσεως ταχυδρομικές υπηρεσίες σε τοπικό, εθνικό και διεθνές επίπεδο.</w:t>
      </w:r>
    </w:p>
    <w:p>
      <w:pPr>
        <w:pStyle w:val="Normal"/>
        <w:spacing w:lineRule="auto" w:line="360"/>
        <w:jc w:val="both"/>
        <w:rPr>
          <w:rFonts w:eastAsia="MS Mincho;ＭＳ 明朝"/>
        </w:rPr>
      </w:pPr>
      <w:r>
        <w:rPr>
          <w:rFonts w:eastAsia="MS Mincho;ＭＳ 明朝"/>
        </w:rPr>
        <w:t>5. Στον ΕΛ.ΤΑ. χορηγούνται ως αποκλειστικά δικαιώματα, επιπλέον των αναφερομένων στην παράγραφο 2 του άρθρου 5, και τα ακόλουθα.</w:t>
      </w:r>
    </w:p>
    <w:p>
      <w:pPr>
        <w:pStyle w:val="Normal"/>
        <w:spacing w:lineRule="auto" w:line="360"/>
        <w:jc w:val="both"/>
        <w:rPr>
          <w:rFonts w:eastAsia="MS Mincho;ＭＳ 明朝"/>
        </w:rPr>
      </w:pPr>
      <w:r>
        <w:rPr>
          <w:rFonts w:eastAsia="MS Mincho;ＭＳ 明朝"/>
        </w:rPr>
        <w:t>α. Η έκδοση γραμματοσήμων και η συναφής με αυτήν φιλοτελική δραστηριότητα.</w:t>
      </w:r>
    </w:p>
    <w:p>
      <w:pPr>
        <w:pStyle w:val="Normal"/>
        <w:spacing w:lineRule="auto" w:line="360"/>
        <w:jc w:val="both"/>
        <w:rPr>
          <w:rFonts w:eastAsia="MS Mincho;ＭＳ 明朝"/>
        </w:rPr>
      </w:pPr>
      <w:r>
        <w:rPr>
          <w:rFonts w:eastAsia="MS Mincho;ＭＳ 明朝"/>
        </w:rPr>
        <w:t>β. Η τοποθέτηση γραμματοκιβωτίων περισυλλογής αλληλογραφίας σε προκαθορισμένα σημεία.</w:t>
      </w:r>
    </w:p>
    <w:p>
      <w:pPr>
        <w:pStyle w:val="Normal"/>
        <w:spacing w:lineRule="auto" w:line="360"/>
        <w:jc w:val="both"/>
        <w:rPr>
          <w:rFonts w:eastAsia="MS Mincho;ＭＳ 明朝"/>
        </w:rPr>
      </w:pPr>
      <w:r>
        <w:rPr>
          <w:rFonts w:eastAsia="MS Mincho;ＭＳ 明朝"/>
        </w:rPr>
        <w:t>γ. Η υπηρεσία αποστολής συστημένων στο πλαίσιο δικαστικών ή διοικητικών διαδικασιών.</w:t>
      </w:r>
    </w:p>
    <w:p>
      <w:pPr>
        <w:pStyle w:val="Normal"/>
        <w:spacing w:lineRule="auto" w:line="360"/>
        <w:jc w:val="both"/>
        <w:rPr>
          <w:rFonts w:eastAsia="MS Mincho;ＭＳ 明朝"/>
        </w:rPr>
      </w:pPr>
      <w:r>
        <w:rPr>
          <w:rFonts w:eastAsia="MS Mincho;ＭＳ 明朝"/>
        </w:rPr>
        <w:t>δ. Η χρήση της επωνυμίας "Ελληνικά Ταχυδρομεία" και του διακριτικού τίτλου ΕΛ.ΤΑ..</w:t>
      </w:r>
    </w:p>
    <w:p>
      <w:pPr>
        <w:pStyle w:val="Normal"/>
        <w:spacing w:lineRule="auto" w:line="360"/>
        <w:jc w:val="both"/>
        <w:rPr/>
      </w:pPr>
      <w:r>
        <w:rPr>
          <w:rFonts w:eastAsia="MS Mincho;ＭＳ 明朝"/>
        </w:rPr>
        <w:t>6. Οι όροι άσκησης της καθολικής υπηρεσίας και των λοιπών δραστηριοτήτων του ΕΛ.ΤΑ. καθορίζονται σε ειδική άδεια που χορηγείται με προεδρικό διάταγμα με πρόταση του Υπουργού Μεταφορών και Επικοινωνιών. Ως την έκδοσή του ο ΕΛ.ΤΑ. ασκεί όλες τις δραστηριότητες που προβλέπονται στο νόμο αυτόν.</w:t>
      </w:r>
    </w:p>
    <w:p>
      <w:pPr>
        <w:pStyle w:val="Normal"/>
        <w:spacing w:lineRule="auto" w:line="360"/>
        <w:jc w:val="both"/>
        <w:rPr>
          <w:rFonts w:eastAsia="MS Mincho;ＭＳ 明朝"/>
        </w:rPr>
      </w:pPr>
      <w:r>
        <w:rPr>
          <w:rFonts w:eastAsia="MS Mincho;ＭＳ 明朝"/>
        </w:rPr>
        <w:t>7. Ο ΕΛ.ΤΑ. για τη διασφάλιση των αποκλειστικών του δικαιωμάτων μπορεί να ζητά από τους χρήστες του δημόσιου ταχυδρομικού δικτύου να δηλώνουν τον αριθμό και το είδος των αποστελλόμενων αντικειμένων.</w:t>
      </w:r>
    </w:p>
    <w:p>
      <w:pPr>
        <w:pStyle w:val="Normal"/>
        <w:spacing w:lineRule="auto" w:line="360"/>
        <w:jc w:val="both"/>
        <w:rPr>
          <w:rFonts w:eastAsia="MS Mincho;ＭＳ 明朝"/>
        </w:rPr>
      </w:pPr>
      <w:r>
        <w:rPr>
          <w:rFonts w:eastAsia="MS Mincho;ＭＳ 明朝"/>
        </w:rPr>
        <w:t>8. Οι δραστηριότητες του ΕΛ.ΤΑ. στους τομείς των ταχυδρομικών υπηρεσιών που παρέχονται υπό καθεστώς ελεύθερου ανταγωνισμού διέπονται από τους ίδιους όρους και υποχρεώσεις που ισχύουν για τις ιδιωτικές ταχυδρομικές επιχειρήσεις.</w:t>
      </w:r>
    </w:p>
    <w:p>
      <w:pPr>
        <w:pStyle w:val="Normal"/>
        <w:spacing w:lineRule="auto" w:line="360"/>
        <w:jc w:val="both"/>
        <w:rPr>
          <w:rFonts w:eastAsia="MS Mincho;ＭＳ 明朝"/>
        </w:rPr>
      </w:pPr>
      <w:r>
        <w:rPr>
          <w:rFonts w:eastAsia="MS Mincho;ＭＳ 明朝"/>
        </w:rPr>
        <w:t>9. Ταχυδρομικά αντικείμενα, τα οποία έχουν προπληρωθεί σε άλλη, εκτός από τον ΕΛ.ΤΑ. επιχείρηση, και περιέρχονται από λάθος και χωρίς προπληρωμή του οικείου τέλους στις υπηρεσίες του ΕΛ.ΤΑ. μπορεί να επιδίδονται στον παραλήπτη ύστερα από την καταβολή στον ΕΛ.ΤΑ., από την εμπλεκόμενη επιχείρηση, του τέλους που αντιστοιχεί.</w:t>
      </w:r>
    </w:p>
    <w:p>
      <w:pPr>
        <w:pStyle w:val="Normal"/>
        <w:spacing w:lineRule="auto" w:line="360"/>
        <w:jc w:val="both"/>
        <w:rPr>
          <w:rFonts w:eastAsia="MS Mincho;ＭＳ 明朝"/>
        </w:rPr>
      </w:pPr>
      <w:r>
        <w:rPr>
          <w:rFonts w:eastAsia="MS Mincho;ＭＳ 明朝"/>
        </w:rPr>
        <w:t>Σε περίπτωση άρνησης καταβολής του τέλους από την επιχείρηση ειδοποιείται η Ε.Ε.Τ.Τ..</w:t>
      </w:r>
    </w:p>
    <w:p>
      <w:pPr>
        <w:pStyle w:val="Normal"/>
        <w:spacing w:lineRule="auto" w:line="360"/>
        <w:jc w:val="both"/>
        <w:rPr>
          <w:rFonts w:eastAsia="MS Mincho;ＭＳ 明朝"/>
        </w:rPr>
      </w:pPr>
      <w:r>
        <w:rPr>
          <w:rFonts w:eastAsia="MS Mincho;ＭＳ 明朝"/>
        </w:rPr>
        <w:t>Η τελευταία ορίζει αμέσως τον τρόπο διευθέτησης του θέματος.</w:t>
      </w:r>
    </w:p>
    <w:p>
      <w:pPr>
        <w:pStyle w:val="Normal"/>
        <w:spacing w:lineRule="auto" w:line="360"/>
        <w:jc w:val="both"/>
        <w:rPr>
          <w:rFonts w:eastAsia="MS Mincho;ＭＳ 明朝"/>
        </w:rPr>
      </w:pPr>
      <w:r>
        <w:rPr>
          <w:rFonts w:eastAsia="MS Mincho;ＭＳ 明朝"/>
        </w:rPr>
        <w:t>Ο ΕΛ.ΤΑ. υποχρεούται να αποθηκεύσει τα εν λόγω αντικείμενα για ένα (1) μήνα, μετά την παρέλευση του οποίου τα αντικείμενα περιέρχονται στην κατηγορία των αζήτητων.</w:t>
      </w:r>
    </w:p>
    <w:p>
      <w:pPr>
        <w:pStyle w:val="Normal"/>
        <w:spacing w:lineRule="auto" w:line="360"/>
        <w:jc w:val="both"/>
        <w:rPr/>
      </w:pPr>
      <w:r>
        <w:rPr>
          <w:rFonts w:eastAsia="Times New Roman"/>
        </w:rPr>
        <w:t xml:space="preserve"> </w:t>
      </w:r>
      <w:r>
        <w:rPr>
          <w:rFonts w:eastAsia="MS Mincho;ＭＳ 明朝"/>
        </w:rPr>
        <w:t>10. Για την παροχή της καθολικής υπηρεσίας από τον ΕΛ.ΤΑ., μεταξύ αυτού και του Ελληνικού Δημοσίου συνάπτεται Συμβόλαιο Διοίκησης, που υπογράφεται από τον Υπουργό Μεταφορών και Επικοινωνιών και τον ΕΛ.ΤΑ.. Σε αυτό περιέχονται ιδίως :</w:t>
      </w:r>
    </w:p>
    <w:p>
      <w:pPr>
        <w:pStyle w:val="Normal"/>
        <w:spacing w:lineRule="auto" w:line="360"/>
        <w:jc w:val="both"/>
        <w:rPr>
          <w:rFonts w:eastAsia="MS Mincho;ＭＳ 明朝"/>
        </w:rPr>
      </w:pPr>
      <w:r>
        <w:rPr>
          <w:rFonts w:eastAsia="MS Mincho;ＭＳ 明朝"/>
        </w:rPr>
        <w:t>α. Τα πρότυπα ποιότητας και οι όροι παροχής των καθολικών υπηρεσιών.</w:t>
      </w:r>
    </w:p>
    <w:p>
      <w:pPr>
        <w:pStyle w:val="Normal"/>
        <w:spacing w:lineRule="auto" w:line="360"/>
        <w:jc w:val="both"/>
        <w:rPr>
          <w:rFonts w:eastAsia="MS Mincho;ＭＳ 明朝"/>
        </w:rPr>
      </w:pPr>
      <w:r>
        <w:rPr>
          <w:rFonts w:eastAsia="MS Mincho;ＭＳ 明朝"/>
        </w:rPr>
        <w:t>β. Οι όροι κατάρτισης των τιμολογίων των αποκλειστικών υπηρεσιών.</w:t>
      </w:r>
    </w:p>
    <w:p>
      <w:pPr>
        <w:pStyle w:val="Normal"/>
        <w:spacing w:lineRule="auto" w:line="360"/>
        <w:jc w:val="both"/>
        <w:rPr>
          <w:rFonts w:eastAsia="MS Mincho;ＭＳ 明朝"/>
        </w:rPr>
      </w:pPr>
      <w:r>
        <w:rPr>
          <w:rFonts w:eastAsia="MS Mincho;ＭＳ 明朝"/>
        </w:rPr>
        <w:t>γ. Οι βασικές υποχρεώσεις του ΕΛ.ΤΑ. ως φορέα παροχής καθολικής υπηρεσίας, ιδιαίτερα σε ό,τι αφορά την εκπλήρωση της υποχρέωσής του να παρέχει υπηρεσίες συγκεκριμένης ποιότητας σε όλη την επικράτεια σε τιμές προσιτές.</w:t>
      </w:r>
    </w:p>
    <w:p>
      <w:pPr>
        <w:pStyle w:val="Normal"/>
        <w:spacing w:lineRule="auto" w:line="360"/>
        <w:jc w:val="both"/>
        <w:rPr>
          <w:rFonts w:eastAsia="MS Mincho;ＭＳ 明朝"/>
        </w:rPr>
      </w:pPr>
      <w:r>
        <w:rPr>
          <w:rFonts w:eastAsia="MS Mincho;ＭＳ 明朝"/>
        </w:rPr>
        <w:t>δ. Τα αποκλειστικά δικαιώματα που χορηγεί το κράτος στον ΕΛ.ΤΑ. για την απρόσκοπτη άσκηση της υποχρέωσης παροχής καθολικής υπηρεσίας, πέραν των δικαιωμάτων που του εκχωρούνται με βάση τον παρόντα νόμο και οι ειδικότεροι τρόποι εκπλήρωσης των συμβατικών του υποχρεώσεων στον τομέα αυτόν.</w:t>
      </w:r>
    </w:p>
    <w:p>
      <w:pPr>
        <w:pStyle w:val="Normal"/>
        <w:spacing w:lineRule="auto" w:line="360"/>
        <w:jc w:val="both"/>
        <w:rPr>
          <w:rFonts w:eastAsia="MS Mincho;ＭＳ 明朝"/>
        </w:rPr>
      </w:pPr>
      <w:r>
        <w:rPr>
          <w:rFonts w:eastAsia="MS Mincho;ＭＳ 明朝"/>
        </w:rPr>
        <w:t>ε. Οι υποχρεώσεις που αναλαμβάνει απέναντι στο κράτος για την ικανοποίηση των αναγκών εθνικής άμυνας και ασφάλειας.</w:t>
      </w:r>
    </w:p>
    <w:p>
      <w:pPr>
        <w:pStyle w:val="Normal"/>
        <w:spacing w:lineRule="auto" w:line="360"/>
        <w:jc w:val="both"/>
        <w:rPr/>
      </w:pPr>
      <w:r>
        <w:rPr>
          <w:rFonts w:eastAsia="Times New Roman"/>
        </w:rPr>
        <w:t xml:space="preserve"> </w:t>
      </w:r>
      <w:r>
        <w:rPr>
          <w:rFonts w:eastAsia="MS Mincho;ＭＳ 明朝"/>
        </w:rPr>
        <w:t>στ. Η υποχρέωση για τη διερεύνηση τυχόν παραπόνων των χρησ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0</w:t>
      </w:r>
    </w:p>
    <w:p>
      <w:pPr>
        <w:pStyle w:val="Normal"/>
        <w:spacing w:lineRule="auto" w:line="360"/>
        <w:jc w:val="center"/>
        <w:rPr>
          <w:rFonts w:eastAsia="MS Mincho;ＭＳ 明朝"/>
          <w:b/>
          <w:b/>
        </w:rPr>
      </w:pPr>
      <w:r>
        <w:rPr>
          <w:rFonts w:eastAsia="MS Mincho;ＭＳ 明朝"/>
          <w:b/>
        </w:rPr>
        <w:t>Ειδικός Λογαριασμός αποζημίωσης για την υποχρέωση καθολικής υπηρεσίας</w:t>
      </w:r>
    </w:p>
    <w:p>
      <w:pPr>
        <w:pStyle w:val="Normal"/>
        <w:spacing w:lineRule="auto" w:line="360"/>
        <w:jc w:val="both"/>
        <w:rPr>
          <w:rFonts w:eastAsia="MS Mincho;ＭＳ 明朝"/>
        </w:rPr>
      </w:pPr>
      <w:r>
        <w:rPr>
          <w:rFonts w:eastAsia="MS Mincho;ＭＳ 明朝"/>
        </w:rPr>
        <w:t>1. Εάν το κόστος που αναλογεί στην υποχρέωση παροχής καθολικών υπηρεσιών μετά την αφαίρεση τυχόν πλεονάσματος από την παροχή των αποκλειστικών υπηρεσιών δεν καλύπτεται, ο φορέας παροχής τους μπορεί να ζητήσει την καταβολή αποζημίωσης για την κάλυψη της διαφοράς.</w:t>
      </w:r>
    </w:p>
    <w:p>
      <w:pPr>
        <w:pStyle w:val="Normal"/>
        <w:spacing w:lineRule="auto" w:line="360"/>
        <w:jc w:val="both"/>
        <w:rPr>
          <w:rFonts w:eastAsia="MS Mincho;ＭＳ 明朝"/>
        </w:rPr>
      </w:pPr>
      <w:r>
        <w:rPr>
          <w:rFonts w:eastAsia="MS Mincho;ＭＳ 明朝"/>
        </w:rPr>
        <w:t>2. Το κόστος των καθολικών υπηρεσιών προκύπτει από το εγκεκριμένο από την Ε.Ε.Τ.Τ. λογιστικό σύστημα κοστολόγησης, με βάση ένα πλαίσιο χρηστής διαχείρισης και τις υποχρεώσεις που προκύπτουν από το Συμβόλαιο Διοίκησης.</w:t>
      </w:r>
    </w:p>
    <w:p>
      <w:pPr>
        <w:pStyle w:val="Normal"/>
        <w:spacing w:lineRule="auto" w:line="360"/>
        <w:jc w:val="both"/>
        <w:rPr>
          <w:rFonts w:eastAsia="MS Mincho;ＭＳ 明朝"/>
        </w:rPr>
      </w:pPr>
      <w:r>
        <w:rPr>
          <w:rFonts w:eastAsia="MS Mincho;ＭＳ 明朝"/>
        </w:rPr>
        <w:t>3. Στην κάλυψη της διαφοράς της παραγράφου 1 συμμετέχουν όλες οι ταχυδρομικές επιχειρήσεις. Προς το σκοπό αυτόν συνιστάται, με κοινή απόφαση των Υπουργών Οικονομικών και Μεταφορών και Επικοινωνιών, ειδικός λογαριασμός τον οποίο διαχειρίζεται η Ε.Ε.Τ.Τ. και στον οποίον κατατίθενται οι συνεισφορές των επιχειρήσεων. Στην κοινή απόφαση καθορίζεται κάθε αναγκαία λεπτομέρεια για τη λειτουργία του συνιστώμενου δια του παρόντος άρθρου ειδικού λογαριασμού.</w:t>
      </w:r>
    </w:p>
    <w:p>
      <w:pPr>
        <w:pStyle w:val="Normal"/>
        <w:spacing w:lineRule="auto" w:line="360"/>
        <w:jc w:val="both"/>
        <w:rPr>
          <w:rFonts w:eastAsia="MS Mincho;ＭＳ 明朝"/>
        </w:rPr>
      </w:pPr>
      <w:r>
        <w:rPr>
          <w:rFonts w:eastAsia="MS Mincho;ＭＳ 明朝"/>
        </w:rPr>
        <w:t>4. Στο μέτρο που η Ε.Ε.Τ.Τ. εγκρίνει την αιτούμενη, σύμφωνα με την παράγραφο 1 του άρθρου αυτού, αποζημίωση, όλες οι ταχυδρομικές επιχειρήσεις που προσφέρουν υπηρεσίες σύμφωνα με τα άρθρα 12 και 13 του παρόντος νόμου καλούνται να συνεισφέρουν για την ανωτέρω διαφορά κόστους.</w:t>
      </w:r>
    </w:p>
    <w:p>
      <w:pPr>
        <w:pStyle w:val="Normal"/>
        <w:spacing w:lineRule="auto" w:line="360"/>
        <w:jc w:val="both"/>
        <w:rPr>
          <w:rFonts w:eastAsia="MS Mincho;ＭＳ 明朝"/>
        </w:rPr>
      </w:pPr>
      <w:r>
        <w:rPr>
          <w:rFonts w:eastAsia="MS Mincho;ＭＳ 明朝"/>
        </w:rPr>
        <w:t>5. Το ποσό της συνεισφοράς κάθε επιχείρησης θα υπολογίζεται σύμφωνα με την αναλογία των πωλήσεων καθεμιάς προς το σύνολο των πωλήσεων των επιχειρήσεων του τομέα παροχής ταχυδρομικών υπηρεσιών. Στον υπολογισμό αυτόν περιλαμβάνονται και οι πωλήσεις του φορέα καθολικών υπηρεσιών.</w:t>
      </w:r>
    </w:p>
    <w:p>
      <w:pPr>
        <w:pStyle w:val="Normal"/>
        <w:spacing w:lineRule="auto" w:line="360"/>
        <w:jc w:val="both"/>
        <w:rPr>
          <w:rFonts w:eastAsia="MS Mincho;ＭＳ 明朝"/>
        </w:rPr>
      </w:pPr>
      <w:r>
        <w:rPr>
          <w:rFonts w:eastAsia="MS Mincho;ＭＳ 明朝"/>
        </w:rPr>
        <w:t>6. Με απόφαση που εκδίδεται από τον Υπουργό Μεταφορών και Επικοινωνιών θα καθορισθεί ο τρόπος υπολογισμού και καταβολής, κάθε χρόνο, του ύψους της αποζημίωσης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1</w:t>
      </w:r>
    </w:p>
    <w:p>
      <w:pPr>
        <w:pStyle w:val="Normal"/>
        <w:spacing w:lineRule="auto" w:line="360"/>
        <w:jc w:val="center"/>
        <w:rPr>
          <w:rFonts w:eastAsia="MS Mincho;ＭＳ 明朝"/>
          <w:b/>
          <w:b/>
        </w:rPr>
      </w:pPr>
      <w:r>
        <w:rPr>
          <w:rFonts w:eastAsia="MS Mincho;ＭＳ 明朝"/>
          <w:b/>
        </w:rPr>
        <w:t>Διεθνείς ταχυδρομικές υπηρεσίες - Καταληκτικά τέλη</w:t>
      </w:r>
    </w:p>
    <w:p>
      <w:pPr>
        <w:pStyle w:val="Normal"/>
        <w:spacing w:lineRule="auto" w:line="360"/>
        <w:jc w:val="both"/>
        <w:rPr>
          <w:rFonts w:eastAsia="MS Mincho;ＭＳ 明朝"/>
        </w:rPr>
      </w:pPr>
      <w:r>
        <w:rPr>
          <w:rFonts w:eastAsia="MS Mincho;ＭＳ 明朝"/>
        </w:rPr>
        <w:t>1. Η παροχή διεθνών ταχυδρομικών υπηρεσιών διέπεται από τις διατάξεις των Πράξεων της Παγκόσμιας Ταχυδρομικής Ένωσης ή από άλλες συμβάσεις ή συμφωνίες που δεσμεύουν την Ελλάδα. Με την επιφύλαξη των διατάξεων της παραγράφου 1γ του άρθρου 6, ο φορέας παροχής καθολικής υπηρεσίας έχει το δικαίωμα να ενεργεί ως η Ελληνική Ταχυδρομική Υπηρεσία για την εφαρμογή των Πράξεων της Παγκόσμιας Ταχυδρομικής Ένωσης (Π.Τ.Ε.).</w:t>
      </w:r>
    </w:p>
    <w:p>
      <w:pPr>
        <w:pStyle w:val="Normal"/>
        <w:spacing w:lineRule="auto" w:line="360"/>
        <w:jc w:val="both"/>
        <w:rPr>
          <w:rFonts w:eastAsia="MS Mincho;ＭＳ 明朝"/>
        </w:rPr>
      </w:pPr>
      <w:r>
        <w:rPr>
          <w:rFonts w:eastAsia="MS Mincho;ＭＳ 明朝"/>
        </w:rPr>
        <w:t>2. Τα καταληκτικά τέλη που εισπράττονται από το φορέα παροχής καθολικής υπηρεσίας για τη διανομή του διεθνούς εισερχόμενου στην Ελλάδα ταχυδρομείου από τους φορείς παροχής καθολικών υπηρεσιών άλλων Κρατών - Μελών της Ευρωπαϊκής Ένωσης διέπονται από τις πράξεις της Π.Τ.Ε.. Στις σχέσεις ειδικότερα με τους φορείς αυτούς, τα καταληκτικά τέλη μπορεί να καθορίζονται από πολυμερείς ή διμερείς συμφωνίες. Με τις ίδιες πράξεις ή συμφωνίες καθορίζονται, αντίστοιχα, και τα καταληκτικά τέλη που θα καταβάλει ο φορέας παροχής καθολικών υπηρεσιών για το εξερχόμενο ταχυδρομείο.</w:t>
      </w:r>
    </w:p>
    <w:p>
      <w:pPr>
        <w:pStyle w:val="Normal"/>
        <w:spacing w:lineRule="auto" w:line="360"/>
        <w:jc w:val="both"/>
        <w:rPr>
          <w:rFonts w:eastAsia="MS Mincho;ＭＳ 明朝"/>
        </w:rPr>
      </w:pPr>
      <w:r>
        <w:rPr>
          <w:rFonts w:eastAsia="MS Mincho;ＭＳ 明朝"/>
        </w:rPr>
        <w:t>3. Οι πέραν των πράξεων της Π.Τ.Ε. πολυμερείς ή διμερείς συμφωνίες συνάπτονται ελεύθερα από το φορέα παροχής καθολικής υπηρεσίας σύμφωνα με τις ακόλουθες αρχές:</w:t>
      </w:r>
    </w:p>
    <w:p>
      <w:pPr>
        <w:pStyle w:val="Normal"/>
        <w:spacing w:lineRule="auto" w:line="360"/>
        <w:jc w:val="both"/>
        <w:rPr>
          <w:rFonts w:eastAsia="MS Mincho;ＭＳ 明朝"/>
        </w:rPr>
      </w:pPr>
      <w:r>
        <w:rPr>
          <w:rFonts w:eastAsia="MS Mincho;ＭＳ 明朝"/>
        </w:rPr>
        <w:t>- Οι αποζημιώσεις να καλύπτουν το κόστος διαχείρισης και διανομής.</w:t>
      </w:r>
    </w:p>
    <w:p>
      <w:pPr>
        <w:pStyle w:val="Normal"/>
        <w:spacing w:lineRule="auto" w:line="360"/>
        <w:jc w:val="both"/>
        <w:rPr>
          <w:rFonts w:eastAsia="MS Mincho;ＭＳ 明朝"/>
        </w:rPr>
      </w:pPr>
      <w:r>
        <w:rPr>
          <w:rFonts w:eastAsia="MS Mincho;ＭＳ 明朝"/>
        </w:rPr>
        <w:t>- Να λαμβάνεται υπόψη η ποιότητα της υπηρεσίας.</w:t>
      </w:r>
    </w:p>
    <w:p>
      <w:pPr>
        <w:pStyle w:val="Normal"/>
        <w:spacing w:lineRule="auto" w:line="360"/>
        <w:jc w:val="both"/>
        <w:rPr/>
      </w:pPr>
      <w:r>
        <w:rPr>
          <w:rFonts w:eastAsia="Times New Roman"/>
        </w:rPr>
        <w:t xml:space="preserve"> </w:t>
      </w:r>
      <w:r>
        <w:rPr>
          <w:rFonts w:eastAsia="MS Mincho;ＭＳ 明朝"/>
        </w:rPr>
        <w:t>4. Εάν η σύναψη συμφωνίας με ένα ή περισσότερους φορείς παροχής καθολικών υπηρεσιών άλλων Κρατών - Μελών είναι αδύνατη, ο φορέας παροχής καθολικών υπηρεσιών στην Ελλάδα, μετά από αιτιολογημένη απόφασή του που ανακοινώνει στον Υπουργό Μεταφορών και Επικοινωνιών και την Ε.Ε.Τ.Τ. και ύστερα από ρητή προειδοποίηση προς τους αντίστοιχους φορείς, μπορεί να καθορίσει το ύψος των καταληκτικών τελών στο εισερχόμενο από αυτούς τους φορείς ταχυδρομείο, σύμφωνα με τις αρχές που περιλαμβάνονται στην παράγραφο 3 αυτού του άρθρου.</w:t>
      </w:r>
    </w:p>
    <w:p>
      <w:pPr>
        <w:pStyle w:val="Normal"/>
        <w:spacing w:lineRule="auto" w:line="360"/>
        <w:jc w:val="both"/>
        <w:rPr>
          <w:rFonts w:eastAsia="MS Mincho;ＭＳ 明朝"/>
        </w:rPr>
      </w:pPr>
      <w:r>
        <w:rPr>
          <w:rFonts w:eastAsia="MS Mincho;ＭＳ 明朝"/>
        </w:rPr>
        <w:t>5. Ο φορέας παροχής καθολικών υπηρεσιών μπορεί να απαιτεί την πλήρη κάλυψη του κόστους των υπηρεσιών που προσφέρει για τη διακίνηση στο εσωτερικό της χώρας, ταχυδρομικών αντικειμένων, τα οποία προηγουμένως θα έχουν μεταφερθεί με φυσικά μέσα σε άλλη χώρα για επαναποστολή στην Ελλάδ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2</w:t>
      </w:r>
    </w:p>
    <w:p>
      <w:pPr>
        <w:pStyle w:val="Normal"/>
        <w:spacing w:lineRule="auto" w:line="360"/>
        <w:jc w:val="center"/>
        <w:rPr>
          <w:rFonts w:eastAsia="MS Mincho;ＭＳ 明朝"/>
          <w:b/>
          <w:b/>
        </w:rPr>
      </w:pPr>
      <w:r>
        <w:rPr>
          <w:rFonts w:eastAsia="MS Mincho;ＭＳ 明朝"/>
          <w:b/>
        </w:rPr>
        <w:t>Απόρρητο - Εχεμύθεια</w:t>
      </w:r>
    </w:p>
    <w:p>
      <w:pPr>
        <w:pStyle w:val="Normal"/>
        <w:spacing w:lineRule="auto" w:line="360"/>
        <w:jc w:val="both"/>
        <w:rPr>
          <w:rFonts w:eastAsia="MS Mincho;ＭＳ 明朝"/>
        </w:rPr>
      </w:pPr>
      <w:r>
        <w:rPr>
          <w:rFonts w:eastAsia="MS Mincho;ＭＳ 明朝"/>
        </w:rPr>
        <w:t xml:space="preserve">1. Οι διατάξεις του Ποινικού Κώδικα που αφορούν την προστασία του </w:t>
      </w:r>
    </w:p>
    <w:p>
      <w:pPr>
        <w:pStyle w:val="Normal"/>
        <w:spacing w:lineRule="auto" w:line="360"/>
        <w:jc w:val="both"/>
        <w:rPr>
          <w:rFonts w:eastAsia="MS Mincho;ＭＳ 明朝"/>
        </w:rPr>
      </w:pPr>
      <w:r>
        <w:rPr>
          <w:rFonts w:eastAsia="MS Mincho;ＭＳ 明朝"/>
        </w:rPr>
        <w:t>απορρήτου της ταχυδρομικής επικοινωνίας εφαρμόζονται σε όλες τις ταχυδρομικές επιχειρήσεις και το προσωπικό τους.</w:t>
      </w:r>
    </w:p>
    <w:p>
      <w:pPr>
        <w:pStyle w:val="Normal"/>
        <w:spacing w:lineRule="auto" w:line="360"/>
        <w:jc w:val="both"/>
        <w:rPr>
          <w:rFonts w:eastAsia="MS Mincho;ＭＳ 明朝"/>
        </w:rPr>
      </w:pPr>
      <w:r>
        <w:rPr>
          <w:rFonts w:eastAsia="MS Mincho;ＭＳ 明朝"/>
        </w:rPr>
        <w:t>2. Απαγορεύεται στις ταχυδρομικές επιχειρήσεις και στο προσωπικό τους να παρέχουν οποιαδήποτε πληροφορία που περιέρχεται στην αντίληψή τους από τη διαχείριση των ταχυδρομικών αντικειμένων σε κάθε μη εξουσιοδοτημένο πρόσωπο ή να παρέχει τη δυνατότητα σε αυτό να έχει πρόσβαση στην πληροφορία αυτήν.</w:t>
      </w:r>
    </w:p>
    <w:p>
      <w:pPr>
        <w:pStyle w:val="Normal"/>
        <w:spacing w:lineRule="auto" w:line="360"/>
        <w:jc w:val="both"/>
        <w:rPr>
          <w:rFonts w:eastAsia="MS Mincho;ＭＳ 明朝"/>
        </w:rPr>
      </w:pPr>
      <w:r>
        <w:rPr>
          <w:rFonts w:eastAsia="MS Mincho;ＭＳ 明朝"/>
        </w:rPr>
        <w:t>3. Το προσωπικό της επιχείρησης έχει υποχρέωση εχεμύθειας και μετά τη λήξη της εργασίας του προσωπικού στην επιχείρηση.</w:t>
      </w:r>
    </w:p>
    <w:p>
      <w:pPr>
        <w:pStyle w:val="Normal"/>
        <w:spacing w:lineRule="auto" w:line="360"/>
        <w:jc w:val="both"/>
        <w:rPr>
          <w:rFonts w:eastAsia="MS Mincho;ＭＳ 明朝"/>
        </w:rPr>
      </w:pPr>
      <w:r>
        <w:rPr>
          <w:rFonts w:eastAsia="MS Mincho;ＭＳ 明朝"/>
        </w:rPr>
        <w:t>4. Η υποχρέωση για εχεμύθεια ισχύει και για κάθε πρόσωπο που έχει σύμβαση με μία ταχυδρομική επιχείρηση για προσφορά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3</w:t>
      </w:r>
    </w:p>
    <w:p>
      <w:pPr>
        <w:pStyle w:val="Normal"/>
        <w:spacing w:lineRule="auto" w:line="360"/>
        <w:jc w:val="center"/>
        <w:rPr>
          <w:rFonts w:eastAsia="MS Mincho;ＭＳ 明朝"/>
          <w:b/>
          <w:b/>
        </w:rPr>
      </w:pPr>
      <w:r>
        <w:rPr>
          <w:rFonts w:eastAsia="MS Mincho;ＭＳ 明朝"/>
          <w:b/>
        </w:rPr>
        <w:t>Αποσφράγιση αντικειμέ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1. Τα ταχυδρομικά αντικείμενα για τα οποία δεν κατέστη δυνατόν να ανευρεθεί ούτε ο παραλήπτης ούτε ο αποστολέας περιέρχονται στην κατηγορία των αζήτητων.</w:t>
      </w:r>
    </w:p>
    <w:p>
      <w:pPr>
        <w:pStyle w:val="Normal"/>
        <w:spacing w:lineRule="auto" w:line="360"/>
        <w:jc w:val="both"/>
        <w:rPr>
          <w:rFonts w:eastAsia="MS Mincho;ＭＳ 明朝"/>
        </w:rPr>
      </w:pPr>
      <w:r>
        <w:rPr>
          <w:rFonts w:eastAsia="MS Mincho;ＭＳ 明朝"/>
        </w:rPr>
        <w:t>2. Ο Υπουργός Μεταφορών και Επικοινωνιών με απόφασή του καθορίζει τους κανόνες που διέπουν τη διαχείριση των αζήτητων ταχυδρομικών αντικειμένων και την αποσφράγισή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ΚΕΦΑΛΑΙΟ Δ'</w:t>
      </w:r>
    </w:p>
    <w:p>
      <w:pPr>
        <w:pStyle w:val="Normal"/>
        <w:spacing w:lineRule="auto" w:line="360"/>
        <w:jc w:val="center"/>
        <w:rPr>
          <w:rFonts w:eastAsia="MS Mincho;ＭＳ 明朝"/>
          <w:b/>
          <w:b/>
        </w:rPr>
      </w:pPr>
      <w:r>
        <w:rPr>
          <w:rFonts w:eastAsia="MS Mincho;ＭＳ 明朝"/>
          <w:b/>
        </w:rPr>
        <w:t>ΑΠΟΖΗΜΙΩΣΕΙΣ - ΚΥΡΩΣ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24</w:t>
      </w:r>
    </w:p>
    <w:p>
      <w:pPr>
        <w:pStyle w:val="Normal"/>
        <w:spacing w:lineRule="auto" w:line="360"/>
        <w:jc w:val="center"/>
        <w:rPr>
          <w:rFonts w:eastAsia="MS Mincho;ＭＳ 明朝"/>
          <w:b/>
          <w:b/>
        </w:rPr>
      </w:pPr>
      <w:r>
        <w:rPr>
          <w:rFonts w:eastAsia="MS Mincho;ＭＳ 明朝"/>
          <w:b/>
        </w:rPr>
        <w:t>Αποζημιώσεις</w:t>
      </w:r>
    </w:p>
    <w:p>
      <w:pPr>
        <w:pStyle w:val="Normal"/>
        <w:spacing w:lineRule="auto" w:line="360"/>
        <w:jc w:val="both"/>
        <w:rPr>
          <w:rFonts w:eastAsia="MS Mincho;ＭＳ 明朝"/>
        </w:rPr>
      </w:pPr>
      <w:r>
        <w:rPr>
          <w:rFonts w:eastAsia="MS Mincho;ＭＳ 明朝"/>
        </w:rPr>
        <w:t>1. Η πλημμελής παροχή υπηρεσιών ή αδικαιολόγητη διακοπή υπηρεσίας προς τους χρήστες γεννά δικαίωμα αποζημίωσης, σύμφωνα με τους όρους και προϋποθέσεις της γενικής ή της ειδικής άδειας.</w:t>
      </w:r>
    </w:p>
    <w:p>
      <w:pPr>
        <w:pStyle w:val="Normal"/>
        <w:spacing w:lineRule="auto" w:line="360"/>
        <w:jc w:val="both"/>
        <w:rPr>
          <w:rFonts w:eastAsia="MS Mincho;ＭＳ 明朝"/>
        </w:rPr>
      </w:pPr>
      <w:r>
        <w:rPr>
          <w:rFonts w:eastAsia="MS Mincho;ＭＳ 明朝"/>
        </w:rPr>
        <w:t>2. Οι διατάξεις της παραγράφου 1 του παρόντος άρθρου δεν ισχύουν για όσες περιπτώσεις με απόφαση του Υπουργού Μεταφορών και Επικοινωνιών, που εκδίδεται μετά από γνώμη της Ε.Ε.Τ.Τ., καθορίζεται κατ' αποκοπή αποζημίωση.</w:t>
      </w:r>
    </w:p>
    <w:p>
      <w:pPr>
        <w:pStyle w:val="Normal"/>
        <w:spacing w:lineRule="auto" w:line="360"/>
        <w:jc w:val="both"/>
        <w:rPr>
          <w:rFonts w:eastAsia="MS Mincho;ＭＳ 明朝"/>
        </w:rPr>
      </w:pPr>
      <w:r>
        <w:rPr>
          <w:rFonts w:eastAsia="MS Mincho;ＭＳ 明朝"/>
        </w:rPr>
        <w:t>3. Αστικές διαφορές που γεννώνται κατά την εφαρμογή του παρόντος άρθρου και οι αξιώσεις αποζημιώσεως εκδικάζονται ανεξαρτήτως ποσού από το Μονομελές Πρωτοδικείο, σύμφωνα με τη διαδικασία των άρθρων 648-661 του Κώδικα Πολιτικής Δ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5</w:t>
      </w:r>
    </w:p>
    <w:p>
      <w:pPr>
        <w:pStyle w:val="Normal"/>
        <w:spacing w:lineRule="auto" w:line="360"/>
        <w:jc w:val="center"/>
        <w:rPr>
          <w:rFonts w:eastAsia="MS Mincho;ＭＳ 明朝"/>
          <w:b/>
          <w:b/>
        </w:rPr>
      </w:pPr>
      <w:r>
        <w:rPr>
          <w:rFonts w:eastAsia="MS Mincho;ＭＳ 明朝"/>
          <w:b/>
        </w:rPr>
        <w:t>Κυρώσεις</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1. Η παραβίαση διατάξεων του παρόντος ή όρου γενικής ή ειδικής άδειας συνεπάγεται την επιβολή, μετά από ακρόαση των ενδιαφερομένων, των ακόλουθων κυρώσεων :</w:t>
      </w:r>
    </w:p>
    <w:p>
      <w:pPr>
        <w:pStyle w:val="Normal"/>
        <w:spacing w:lineRule="auto" w:line="360"/>
        <w:jc w:val="both"/>
        <w:rPr>
          <w:rFonts w:eastAsia="MS Mincho;ＭＳ 明朝"/>
        </w:rPr>
      </w:pPr>
      <w:r>
        <w:rPr>
          <w:rFonts w:eastAsia="MS Mincho;ＭＳ 明朝"/>
        </w:rPr>
        <w:t>α. Σύσταση ή προειδοποίηση.</w:t>
      </w:r>
    </w:p>
    <w:p>
      <w:pPr>
        <w:pStyle w:val="Normal"/>
        <w:spacing w:lineRule="auto" w:line="360"/>
        <w:jc w:val="both"/>
        <w:rPr>
          <w:rFonts w:eastAsia="MS Mincho;ＭＳ 明朝"/>
        </w:rPr>
      </w:pPr>
      <w:r>
        <w:rPr>
          <w:rFonts w:eastAsia="MS Mincho;ＭＳ 明朝"/>
        </w:rPr>
        <w:t>β. Πρόστιμο από πέντε (5) έως εκατό (100) εκατομμύρια δραχμών, που εισπράττεται κατά τις διατάξεις του Κ.Ε.Δ.Ε..</w:t>
      </w:r>
    </w:p>
    <w:p>
      <w:pPr>
        <w:pStyle w:val="Normal"/>
        <w:spacing w:lineRule="auto" w:line="360"/>
        <w:jc w:val="both"/>
        <w:rPr>
          <w:rFonts w:eastAsia="MS Mincho;ＭＳ 明朝"/>
        </w:rPr>
      </w:pPr>
      <w:r>
        <w:rPr>
          <w:rFonts w:eastAsia="MS Mincho;ＭＳ 明朝"/>
        </w:rPr>
        <w:t>γ. Προσωρινή αναστολή της γενικής ή ειδικής άδειας.</w:t>
      </w:r>
    </w:p>
    <w:p>
      <w:pPr>
        <w:pStyle w:val="Normal"/>
        <w:spacing w:lineRule="auto" w:line="360"/>
        <w:jc w:val="both"/>
        <w:rPr>
          <w:rFonts w:eastAsia="MS Mincho;ＭＳ 明朝"/>
        </w:rPr>
      </w:pPr>
      <w:r>
        <w:rPr>
          <w:rFonts w:eastAsia="MS Mincho;ＭＳ 明朝"/>
        </w:rPr>
        <w:t>δ. Οριστική ανάκληση της άδειας.</w:t>
      </w:r>
    </w:p>
    <w:p>
      <w:pPr>
        <w:pStyle w:val="Normal"/>
        <w:spacing w:lineRule="auto" w:line="360"/>
        <w:jc w:val="both"/>
        <w:rPr>
          <w:rFonts w:eastAsia="MS Mincho;ＭＳ 明朝"/>
        </w:rPr>
      </w:pPr>
      <w:r>
        <w:rPr>
          <w:rFonts w:eastAsia="MS Mincho;ＭＳ 明朝"/>
        </w:rPr>
        <w:t>2. Τις κυρώσεις της προηγούμενης παραγράφου επιβάλλουν:</w:t>
      </w:r>
    </w:p>
    <w:p>
      <w:pPr>
        <w:pStyle w:val="Normal"/>
        <w:spacing w:lineRule="auto" w:line="360"/>
        <w:jc w:val="both"/>
        <w:rPr>
          <w:rFonts w:eastAsia="MS Mincho;ＭＳ 明朝"/>
        </w:rPr>
      </w:pPr>
      <w:r>
        <w:rPr>
          <w:rFonts w:eastAsia="MS Mincho;ＭＳ 明朝"/>
        </w:rPr>
        <w:t>- Ο Υπουργός Μεταφορών και Επικοινωνιών, μετά από γνώμη της Ε.Ε.Τ.Τ., τις κυρώσεις των περιπτώσεων γ' και δ'.</w:t>
      </w:r>
    </w:p>
    <w:p>
      <w:pPr>
        <w:pStyle w:val="Normal"/>
        <w:spacing w:lineRule="auto" w:line="360"/>
        <w:jc w:val="both"/>
        <w:rPr>
          <w:rFonts w:eastAsia="MS Mincho;ＭＳ 明朝"/>
        </w:rPr>
      </w:pPr>
      <w:r>
        <w:rPr>
          <w:rFonts w:eastAsia="MS Mincho;ＭＳ 明朝"/>
        </w:rPr>
        <w:t>- Η Ε.Ε.Τ.Τ. των περιπτώσεων α' και β'.</w:t>
      </w:r>
    </w:p>
    <w:p>
      <w:pPr>
        <w:pStyle w:val="Normal"/>
        <w:spacing w:lineRule="auto" w:line="360"/>
        <w:jc w:val="both"/>
        <w:rPr>
          <w:rFonts w:eastAsia="MS Mincho;ＭＳ 明朝"/>
        </w:rPr>
      </w:pPr>
      <w:r>
        <w:rPr>
          <w:rFonts w:eastAsia="MS Mincho;ＭＳ 明朝"/>
        </w:rPr>
        <w:t>Ο Υπουργός Μεταφορών και Επικοινωνιών μπορεί και επιβάλλει τις κυρώσεις των περιπτώσεων γ' ή δ' αθροιστικά με την κύρωση της περίπτωσης β'.</w:t>
      </w:r>
    </w:p>
    <w:p>
      <w:pPr>
        <w:pStyle w:val="Normal"/>
        <w:spacing w:lineRule="auto" w:line="360"/>
        <w:jc w:val="both"/>
        <w:rPr/>
      </w:pPr>
      <w:r>
        <w:rPr>
          <w:rFonts w:eastAsia="Times New Roman"/>
        </w:rPr>
        <w:t xml:space="preserve"> </w:t>
      </w:r>
      <w:r>
        <w:rPr>
          <w:rFonts w:eastAsia="MS Mincho;ＭＳ 明朝"/>
        </w:rPr>
        <w:t>3. Για την επιβολή των κυρώσεων της παραγράφου 1 λαμβάνεται υπόψη η βαρύτητα της παράβασης, το είδος της άδειας που κατέχει ο παραβάτης, η έκταση της δραστηριότητάς του και η τυχόν υποτροπή του.</w:t>
      </w:r>
    </w:p>
    <w:p>
      <w:pPr>
        <w:pStyle w:val="Normal"/>
        <w:spacing w:lineRule="auto" w:line="360"/>
        <w:jc w:val="both"/>
        <w:rPr/>
      </w:pPr>
      <w:r>
        <w:rPr>
          <w:rFonts w:eastAsia="Times New Roman"/>
        </w:rPr>
        <w:t xml:space="preserve"> </w:t>
      </w:r>
      <w:r>
        <w:rPr>
          <w:rFonts w:eastAsia="MS Mincho;ＭＳ 明朝"/>
        </w:rPr>
        <w:t>4. Οι κυρώσεις του παρόντος άρθρου επιβάλλονται ανεξάρτητα από την πρόβλεψη ποινικών κυρώσεων ή την καταβολή αστικών αποζημιώσεων για την ίδια συμπεριφορά.</w:t>
      </w:r>
    </w:p>
    <w:p>
      <w:pPr>
        <w:pStyle w:val="Normal"/>
        <w:spacing w:lineRule="auto" w:line="360"/>
        <w:jc w:val="both"/>
        <w:rPr>
          <w:rFonts w:eastAsia="MS Mincho;ＭＳ 明朝"/>
        </w:rPr>
      </w:pPr>
      <w:r>
        <w:rPr>
          <w:rFonts w:eastAsia="MS Mincho;ＭＳ 明朝"/>
        </w:rPr>
        <w:t>5. Το ύψος του κατά την παράγραφο 1 προστίμου μπορεί να αναπροσαρμόζεται με απόφαση του Υπουργού Μεταφορών και Επικοινωνιών, ύστερα από γνώμη της Ε.Ε.Τ.Τ..</w:t>
      </w:r>
    </w:p>
    <w:p>
      <w:pPr>
        <w:pStyle w:val="Normal"/>
        <w:spacing w:lineRule="auto" w:line="360"/>
        <w:jc w:val="both"/>
        <w:rPr>
          <w:rFonts w:eastAsia="MS Mincho;ＭＳ 明朝"/>
        </w:rPr>
      </w:pPr>
      <w:r>
        <w:rPr>
          <w:rFonts w:eastAsia="MS Mincho;ＭＳ 明朝"/>
        </w:rPr>
        <w:t>6. Το προσωπικό των ταχυδρομικών επιχειρήσεων έχει, σε σχέση με τις υποχρεώσεις απορρήτου της ταχυδρομικής επικοινωνίας και όρων λειτουργίας που θέτει η Εθνική Επιτροπή Προστασίας Απορρήτου και Επικοινωνιών και η Ε.Ε.Τ.Τ, την ιδιότητα του υπαλλήλου του άρθρου 13 του Ποινικού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Ε'</w:t>
      </w:r>
    </w:p>
    <w:p>
      <w:pPr>
        <w:pStyle w:val="Normal"/>
        <w:spacing w:lineRule="auto" w:line="360"/>
        <w:jc w:val="center"/>
        <w:rPr>
          <w:rFonts w:eastAsia="MS Mincho;ＭＳ 明朝"/>
          <w:b/>
          <w:b/>
        </w:rPr>
      </w:pPr>
      <w:r>
        <w:rPr>
          <w:rFonts w:eastAsia="MS Mincho;ＭＳ 明朝"/>
          <w:b/>
        </w:rPr>
        <w:t>ΑΛΛΕΣ ΔΙΑΤΑΞΕΙΣ</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Άρθρο 26</w:t>
      </w:r>
    </w:p>
    <w:p>
      <w:pPr>
        <w:pStyle w:val="Normal"/>
        <w:spacing w:lineRule="auto" w:line="360"/>
        <w:jc w:val="center"/>
        <w:rPr>
          <w:rFonts w:eastAsia="MS Mincho;ＭＳ 明朝"/>
          <w:b/>
          <w:b/>
        </w:rPr>
      </w:pPr>
      <w:r>
        <w:rPr>
          <w:rFonts w:eastAsia="MS Mincho;ＭＳ 明朝"/>
          <w:b/>
        </w:rPr>
        <w:t>Διατάξεις για θέματα ΕΛ.ΤΑ.</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1.α. Η Γενική Συνέλευση των Μετόχων του ΕΛ.ΤΑ. είναι το ανώτατο όργανο του οργανισμού και αποφασίζει για όσα θέματα σύμφωνα με τον κ.ν. 2190/1920 υπάγονται στην αρμοδιότητα της Γενικής Συνέλευσης των Μετόχων, συμπεριλαμβανομένης και της τροποποίησης του Καταστατικού, εκτός από τα άρθρα 1, 2 και 3 του β.δ. 804/1970 και τα άρθρα 2, 3 και 8 παράγραφος 2 της Κ.Υ.Α. 83588/2531/1996 "Περί προσαρμογής των διατάξεων του Καταστατικού του ΕΛ.ΤΑ. στις διατάξεις του ν. 2414/1996".</w:t>
      </w:r>
    </w:p>
    <w:p>
      <w:pPr>
        <w:pStyle w:val="Normal"/>
        <w:spacing w:lineRule="auto" w:line="360"/>
        <w:jc w:val="both"/>
        <w:rPr>
          <w:rFonts w:eastAsia="MS Mincho;ＭＳ 明朝"/>
        </w:rPr>
      </w:pPr>
      <w:r>
        <w:rPr>
          <w:rFonts w:eastAsia="MS Mincho;ＭＳ 明朝"/>
        </w:rPr>
        <w:t>β. Οι τροποποιήσεις αυτές υπόκεινται μόνο στη δημοσιότητα που ορίζει ο κ.ν. 2190/1920. Κάθε αντίθετη διάταξη καταργείται.</w:t>
      </w:r>
    </w:p>
    <w:p>
      <w:pPr>
        <w:pStyle w:val="Normal"/>
        <w:spacing w:lineRule="auto" w:line="360"/>
        <w:jc w:val="both"/>
        <w:rPr>
          <w:rFonts w:eastAsia="MS Mincho;ＭＳ 明朝"/>
        </w:rPr>
      </w:pPr>
      <w:r>
        <w:rPr>
          <w:rFonts w:eastAsia="MS Mincho;ＭＳ 明朝"/>
        </w:rPr>
        <w:t>2. Το Διοικητικό Συμβούλιο του ΕΛ.ΤΑ., πέραν των αρμοδιοτήτων που αναφέρονται στο άρθρο 6 του ν. 2414/1996 και στον κ.ν. 2190/1920, μπορεί να αποφασίζει:</w:t>
      </w:r>
    </w:p>
    <w:p>
      <w:pPr>
        <w:pStyle w:val="Normal"/>
        <w:spacing w:lineRule="auto" w:line="360"/>
        <w:jc w:val="both"/>
        <w:rPr>
          <w:rFonts w:eastAsia="MS Mincho;ＭＳ 明朝"/>
        </w:rPr>
      </w:pPr>
      <w:r>
        <w:rPr>
          <w:rFonts w:eastAsia="MS Mincho;ＭＳ 明朝"/>
        </w:rPr>
        <w:t>α. Τα τιμολόγια των ταχυδρομικών τελών, μέσα στα πλαίσια που ορίζει το εγκεκριμένο επιχειρησιακό σχέδιο.</w:t>
      </w:r>
    </w:p>
    <w:p>
      <w:pPr>
        <w:pStyle w:val="Normal"/>
        <w:spacing w:lineRule="auto" w:line="360"/>
        <w:jc w:val="both"/>
        <w:rPr>
          <w:rFonts w:eastAsia="MS Mincho;ＭＳ 明朝"/>
        </w:rPr>
      </w:pPr>
      <w:r>
        <w:rPr>
          <w:rFonts w:eastAsia="MS Mincho;ＭＳ 明朝"/>
        </w:rPr>
        <w:t>β. Τις διεθνείς σχέσεις του οργανισμού και τη συμμετοχή του σε διεθνείς οργανισμούς και τις εργασίες αυτών.</w:t>
      </w:r>
    </w:p>
    <w:p>
      <w:pPr>
        <w:pStyle w:val="Normal"/>
        <w:spacing w:lineRule="auto" w:line="360"/>
        <w:jc w:val="both"/>
        <w:rPr>
          <w:rFonts w:eastAsia="MS Mincho;ＭＳ 明朝"/>
        </w:rPr>
      </w:pPr>
      <w:r>
        <w:rPr>
          <w:rFonts w:eastAsia="MS Mincho;ＭＳ 明朝"/>
        </w:rPr>
        <w:t>γ. Τον υπηρεσιακό οργανισμό, την οργανωτική δομή των υπηρεσιών του και τη διάρθρωση του δικτύου του.</w:t>
      </w:r>
    </w:p>
    <w:p>
      <w:pPr>
        <w:pStyle w:val="Normal"/>
        <w:spacing w:lineRule="auto" w:line="360"/>
        <w:jc w:val="both"/>
        <w:rPr>
          <w:rFonts w:eastAsia="MS Mincho;ＭＳ 明朝"/>
        </w:rPr>
      </w:pPr>
      <w:r>
        <w:rPr>
          <w:rFonts w:eastAsia="MS Mincho;ＭＳ 明朝"/>
        </w:rPr>
        <w:t>δ. Την επιλογή των μέσων μεταφοράς των ταχυδρομικών αποστολών.</w:t>
      </w:r>
    </w:p>
    <w:p>
      <w:pPr>
        <w:pStyle w:val="Normal"/>
        <w:spacing w:lineRule="auto" w:line="360"/>
        <w:jc w:val="both"/>
        <w:rPr>
          <w:rFonts w:eastAsia="MS Mincho;ＭＳ 明朝"/>
        </w:rPr>
      </w:pPr>
      <w:r>
        <w:rPr>
          <w:rFonts w:eastAsia="MS Mincho;ＭＳ 明朝"/>
        </w:rPr>
        <w:t>ε. Την εγκατάσταση τροχοταχυδρομείων, οικίσκων ταχυδρομικής συναλλαγής, γραμματοθυρίδων, γραμματοκιβωτίων και ταχυδρομικών εντυποκιβωτίων σε δημόσιους δημοτικούς ή κοινοτικούς χώρους, χωρίς καταβολή τέλους ή ανταλλάγματος προς οποιονδήποτε.</w:t>
      </w:r>
    </w:p>
    <w:p>
      <w:pPr>
        <w:pStyle w:val="Normal"/>
        <w:spacing w:lineRule="auto" w:line="360"/>
        <w:jc w:val="both"/>
        <w:rPr/>
      </w:pPr>
      <w:r>
        <w:rPr>
          <w:rFonts w:eastAsia="Times New Roman"/>
        </w:rPr>
        <w:t xml:space="preserve"> </w:t>
      </w:r>
      <w:r>
        <w:rPr>
          <w:rFonts w:eastAsia="MS Mincho;ＭＳ 明朝"/>
        </w:rPr>
        <w:t>στ. Τις σχέσεις και συναλλαγές του ΕΛ.ΤΑ. με φορείς του δημόσιου τομέα και νομικά πρόσωπα ελεγχόμενα κατά πλειοψηφία από το Δημόσιο.</w:t>
      </w:r>
    </w:p>
    <w:p>
      <w:pPr>
        <w:pStyle w:val="Normal"/>
        <w:spacing w:lineRule="auto" w:line="360"/>
        <w:jc w:val="both"/>
        <w:rPr>
          <w:rFonts w:eastAsia="MS Mincho;ＭＳ 明朝"/>
        </w:rPr>
      </w:pPr>
      <w:r>
        <w:rPr>
          <w:rFonts w:eastAsia="MS Mincho;ＭＳ 明朝"/>
        </w:rPr>
        <w:t>ζ. Τους όρους και τις προϋποθέσεις παροχής άδειας προς φυσικά ή νομικά πρόσωπα να πωλούν ταχυδρομικά ένσημα, προς εξυπηρέτηση των ταχυδρομικών αναγκών του κοινού. Η παράγραφος 5 του άρθρου 16 του ν.δ. 496/1970 που προστέθηκε με το άρθρο 3 του ν.δ. 1063/1971 καταργείται.</w:t>
      </w:r>
    </w:p>
    <w:p>
      <w:pPr>
        <w:pStyle w:val="Normal"/>
        <w:spacing w:lineRule="auto" w:line="360"/>
        <w:jc w:val="both"/>
        <w:rPr>
          <w:rFonts w:eastAsia="MS Mincho;ＭＳ 明朝"/>
        </w:rPr>
      </w:pPr>
      <w:r>
        <w:rPr>
          <w:rFonts w:eastAsia="MS Mincho;ＭＳ 明朝"/>
        </w:rPr>
        <w:t>η. Το χρόνο διατήρησης των αζήτητων ταχυδρομικών επιταγών, μετά την πάροδο του οποίου τα ποσά αυτά αποτελούν έσοδα του ΕΛ.ΤΑ.. Η παράγραφος 1 του άρθρου 18 του ν. 2045/1952 καταργείται. Τυχόν απαιτήσεις μέχρι σήμερα αποσβέννυνται.</w:t>
      </w:r>
    </w:p>
    <w:p>
      <w:pPr>
        <w:pStyle w:val="Normal"/>
        <w:spacing w:lineRule="auto" w:line="360"/>
        <w:jc w:val="both"/>
        <w:rPr>
          <w:rFonts w:eastAsia="MS Mincho;ＭＳ 明朝"/>
        </w:rPr>
      </w:pPr>
      <w:r>
        <w:rPr>
          <w:rFonts w:eastAsia="MS Mincho;ＭＳ 明朝"/>
        </w:rPr>
        <w:t>θ. Τους όρους και τις προϋποθέσεις εκποίησης άχρηστου υλικού, στο οποίο συμπεριλαμβάνονται και τα μεταφορικά μέσα- αρχείου, καθώς και αξιών και αντικειμένων ανευρισκομένων εντός αχρήστων, αζήτητων επιστολών και δεμάτων. Το προϊόν αποτελεί έσοδο του ΕΛ.ΤΑ.. Κάθε άλλη διάταξη, η οποία είναι αντίθετη με την παρούσα, καταργείται.</w:t>
      </w:r>
    </w:p>
    <w:p>
      <w:pPr>
        <w:pStyle w:val="Normal"/>
        <w:spacing w:lineRule="auto" w:line="360"/>
        <w:jc w:val="both"/>
        <w:rPr>
          <w:rFonts w:eastAsia="MS Mincho;ＭＳ 明朝"/>
        </w:rPr>
      </w:pPr>
      <w:r>
        <w:rPr>
          <w:rFonts w:eastAsia="MS Mincho;ＭＳ 明朝"/>
        </w:rPr>
        <w:t>ι. Τις τηλεφωνικές συνδέσεις με ή χωρίς διατάξεις φραγής, για τις ανάγκες των υπηρεσιακών λειτουργιών του.</w:t>
      </w:r>
    </w:p>
    <w:p>
      <w:pPr>
        <w:pStyle w:val="Normal"/>
        <w:spacing w:lineRule="auto" w:line="360"/>
        <w:jc w:val="both"/>
        <w:rPr>
          <w:rFonts w:eastAsia="MS Mincho;ＭＳ 明朝"/>
        </w:rPr>
      </w:pPr>
      <w:r>
        <w:rPr>
          <w:rFonts w:eastAsia="MS Mincho;ＭＳ 明朝"/>
        </w:rPr>
        <w:t>Οι διατάξεις που επιβάλλουν πρόσθετες εγκρίσεις για τις παραπάνω αρμοδιότητες του Διοικητικού Συμβουλίου ΕΛ.ΤΑ. καταργούνται.</w:t>
      </w:r>
    </w:p>
    <w:p>
      <w:pPr>
        <w:pStyle w:val="Normal"/>
        <w:spacing w:lineRule="auto" w:line="360"/>
        <w:jc w:val="both"/>
        <w:rPr>
          <w:rFonts w:eastAsia="MS Mincho;ＭＳ 明朝"/>
        </w:rPr>
      </w:pPr>
      <w:r>
        <w:rPr>
          <w:rFonts w:eastAsia="MS Mincho;ＭＳ 明朝"/>
        </w:rPr>
        <w:t>Οι αποφάσεις που προβλέπονται στις περιπτώσεις α', γ', ζ', η' και θ' δημοσιεύονται στην Εφημερίδα της Κυβερνήσεως (Τεύχος Β').</w:t>
      </w:r>
    </w:p>
    <w:p>
      <w:pPr>
        <w:pStyle w:val="Normal"/>
        <w:spacing w:lineRule="auto" w:line="360"/>
        <w:jc w:val="both"/>
        <w:rPr/>
      </w:pPr>
      <w:r>
        <w:rPr>
          <w:rFonts w:eastAsia="MS Mincho;ＭＳ 明朝"/>
        </w:rPr>
        <w:t>3.α. Ο ΕΛ.ΤΑ. μπορεί να αναλαμβάνει, με σύμβαση, για λογαριασμό τρίτων, την πώληση προς το κοινό, μέσω του δικτύου του, ομολόγων, εντόκων γραμματίων και άλλων, ενσώματων ή άυλων τίτλων του Ελληνικού Δημοσίου και τραπεζών, αμοιβαίων κεφαλαίων ή άλλων χρηματοοικονομικών προϊόντων, καθώς και ασφαλιστικών προϊόντων, να δέχεται για λογαριασμό του Ταχυδρομικού Ταμιευτηρίου και άλλων πιστωτικών ή χρηματοοικονομικών ιδρυμάτων καταθέσεις ή αναλήψεις χρημάτων, να παραλαμβάνει έγγραφα και δικαιολογητικά του κοινού προς τα ιδρύματα αυτά για συνομολόγηση ή εξυπηρέτηση δανείων, να συνδέει το δίκτυο τερματικών Αυτόματων Ταμειακών Μηχανών (ΑΤΜ) με αντίστοιχα διατραπεζικά και άλλα συστήματα ηλεκτρονικών υπολογιστών και γενικά να εκτελεί τις υπηρεσίες που συνομολογεί με το Δημόσιο ή τα παραπάνω ιδρύματα.</w:t>
      </w:r>
    </w:p>
    <w:p>
      <w:pPr>
        <w:pStyle w:val="Normal"/>
        <w:spacing w:lineRule="auto" w:line="360"/>
        <w:jc w:val="both"/>
        <w:rPr>
          <w:rFonts w:eastAsia="MS Mincho;ＭＳ 明朝"/>
        </w:rPr>
      </w:pPr>
      <w:r>
        <w:rPr>
          <w:rFonts w:eastAsia="MS Mincho;ＭＳ 明朝"/>
        </w:rPr>
        <w:t>β. Ο ΕΛ.ΤΑ. μπορεί να συμμετέχει απευθείας ή μέσω θυγατρικής εταιρείας του σε εταιρείες παραγωγής και διάθεσης αμοιβαίων κεφαλαίων, ασφαλιστικών προϊόντων και εν γένει χρηματοοικονομικών υπηρεσιών και προϊόντων.</w:t>
      </w:r>
    </w:p>
    <w:p>
      <w:pPr>
        <w:pStyle w:val="Normal"/>
        <w:spacing w:lineRule="auto" w:line="360"/>
        <w:jc w:val="both"/>
        <w:rPr>
          <w:rFonts w:eastAsia="MS Mincho;ＭＳ 明朝"/>
        </w:rPr>
      </w:pPr>
      <w:r>
        <w:rPr>
          <w:rFonts w:eastAsia="MS Mincho;ＭＳ 明朝"/>
        </w:rPr>
        <w:t>γ. Από τη θέση σε ισχύ του παρόντος λογίζεται ότι οι αντίστοιχες υπηρεσίες περιλαμβάνονται στο σκοπό της δημόσιας επιχείρησης ΕΛΛΗΝΙΚΑ ΤΑΧΥΔΡΟΜΕΙΑ.</w:t>
      </w:r>
    </w:p>
    <w:p>
      <w:pPr>
        <w:pStyle w:val="Normal"/>
        <w:spacing w:lineRule="auto" w:line="360"/>
        <w:jc w:val="both"/>
        <w:rPr>
          <w:rFonts w:eastAsia="MS Mincho;ＭＳ 明朝"/>
        </w:rPr>
      </w:pPr>
      <w:r>
        <w:rPr>
          <w:rFonts w:eastAsia="MS Mincho;ＭＳ 明朝"/>
        </w:rPr>
        <w:t>4. Για τυχόν υφιστάμενες παραλείψεις του ΕΛ.ΤΑ. ως προς την εφαρμογή των διατάξεων του Κώδικα Βιβλίων και Στοιχείων δεν επιβάλλονται τα πρόστιμα ή οι άλλες κυρώσεις του π.δ. 186/1992 μέχρι 31.12.1999, εφόσον οι παρατυπίες δεν επηρεάζουν τα οικονομικά αποτελέσματα.</w:t>
      </w:r>
    </w:p>
    <w:p>
      <w:pPr>
        <w:pStyle w:val="Normal"/>
        <w:spacing w:lineRule="auto" w:line="360"/>
        <w:jc w:val="both"/>
        <w:rPr>
          <w:rFonts w:eastAsia="MS Mincho;ＭＳ 明朝"/>
        </w:rPr>
      </w:pPr>
      <w:r>
        <w:rPr>
          <w:rFonts w:eastAsia="MS Mincho;ＭＳ 明朝"/>
        </w:rPr>
        <w:t>5. Οι απαιτήσεις του Ταμείου Παρακαταθηκών και Δανείων κατά του ΕΛ.ΤΑ. από το με ημερομηνία 09.08. 1988 υπόλοιπο του Λογαριασμού "ΕΠΙΤΑΓΕΣ ΕΛ.ΤΑ.", όπως έχει διαμορφωθεί μέχρι τη δημοσίευση του παρόντος, αποσβέννυνται. Οι απαιτήσεις του ΕΛ.ΤΑ. κατά της Τράπεζας Κρήτης από τις δεσμευμένες καταθέσεις του σε αυτήν, αποσβέννυνται.</w:t>
      </w:r>
    </w:p>
    <w:p>
      <w:pPr>
        <w:pStyle w:val="Normal"/>
        <w:spacing w:lineRule="auto" w:line="360"/>
        <w:jc w:val="both"/>
        <w:rPr>
          <w:rFonts w:eastAsia="MS Mincho;ＭＳ 明朝"/>
        </w:rPr>
      </w:pPr>
      <w:r>
        <w:rPr>
          <w:rFonts w:eastAsia="MS Mincho;ＭＳ 明朝"/>
        </w:rPr>
        <w:t>6. Στο άρθρο 1 του ν. 2303/1995 προστίθεται παράγραφος 7, που έχει ως εξής:</w:t>
      </w:r>
    </w:p>
    <w:p>
      <w:pPr>
        <w:pStyle w:val="Normal"/>
        <w:spacing w:lineRule="auto" w:line="360"/>
        <w:jc w:val="both"/>
        <w:rPr>
          <w:rFonts w:eastAsia="MS Mincho;ＭＳ 明朝"/>
        </w:rPr>
      </w:pPr>
      <w:r>
        <w:rPr>
          <w:rFonts w:eastAsia="MS Mincho;ＭＳ 明朝"/>
        </w:rPr>
        <w:t>"7. Η πληρωμή των αποδοχών των υπαλλήλων υπουργείων ή υπηρεσιών του Δημοσίου και νομικών προσώπων δημοσίου και ιδιωτικού δικαίου, μπορεί να γίνεται και μέσω των Ελληνικών Ταχυδρομείων (ΕΛ.ΤΑ.), ύστερα από την υπογραφή σχετικής σύμβασης μεταξύ του κάθε φορέα και του ΕΛ.ΤΑ..</w:t>
      </w:r>
    </w:p>
    <w:p>
      <w:pPr>
        <w:pStyle w:val="Normal"/>
        <w:spacing w:lineRule="auto" w:line="360"/>
        <w:jc w:val="both"/>
        <w:rPr>
          <w:rFonts w:eastAsia="MS Mincho;ＭＳ 明朝"/>
        </w:rPr>
      </w:pPr>
      <w:r>
        <w:rPr>
          <w:rFonts w:eastAsia="MS Mincho;ＭＳ 明朝"/>
        </w:rPr>
        <w:t>Αντίστοιχες συμβάσεις μπορούν να συνάπτονται και μεταξύ Δημόσιων επιχειρήσεων και οργανισμών αφ' ενός και του ΕΛ.ΤΑ. αφ' ετέρου".</w:t>
      </w:r>
    </w:p>
    <w:p>
      <w:pPr>
        <w:pStyle w:val="Normal"/>
        <w:spacing w:lineRule="auto" w:line="360"/>
        <w:jc w:val="both"/>
        <w:rPr>
          <w:rFonts w:eastAsia="MS Mincho;ＭＳ 明朝"/>
        </w:rPr>
      </w:pPr>
      <w:r>
        <w:rPr>
          <w:rFonts w:eastAsia="MS Mincho;ＭＳ 明朝"/>
        </w:rPr>
        <w:t>7. Οι προμήθειες αγαθών και υπηρεσιών των Ελληνικών Ταχυδρομείων που αφορούν τα συγχρηματοδοτούμενα προγράμματα από την Ευρωπαϊκή Ένωση αποφασίζονται από το Διοικητικό Συμβούλιο του Οργανισμού και εκτελούνται στα πλαίσια των εγκεκριμένων προϋπολογισμών σύμφωνα με τον εγκεκριμένο, κατά τη διαδικασία του άρθρου 5 παρ. 3 του ν. 2286/1995, Κανονισμό Προμηθειών ΕΛ.ΤΑ., χωρίς ένταξη αυτών στο Ενιαίο Πρόγραμμα Προμηθειών, όσον αφορά τα αγαθά και τον αντίστοιχο κανονισμό όσον αφορά τις Υπηρεσίες.</w:t>
      </w:r>
    </w:p>
    <w:p>
      <w:pPr>
        <w:pStyle w:val="Normal"/>
        <w:spacing w:lineRule="auto" w:line="360"/>
        <w:jc w:val="both"/>
        <w:rPr>
          <w:rFonts w:eastAsia="MS Mincho;ＭＳ 明朝"/>
        </w:rPr>
      </w:pPr>
      <w:r>
        <w:rPr>
          <w:rFonts w:eastAsia="MS Mincho;ＭＳ 明朝"/>
        </w:rPr>
        <w:t>8. Από την 1η Ιανουαρίου 2000 ο ΕΛ.ΤΑ. και το προσωπικό του υποχρεούνται να καταβάλλουν τις οριζόμενες κάθε φορά εισφορές για τον κλάδο Ανεργίας, Στράτευσης, Δ.Λ.Ο.Ε.Μ., Ε.Λ.Π.Ε.Κ.Ε., Λ.Π.Ε.α.Α.Ε., Ε.Κ.Λ.Α. του Ο.Α.Ε.Δ. καθώς και του Οργανισμού Εργατικής Κατοικίας και της Εργατικής Εστίας. Μέχρι την 1η Ιανουαρίου 2000 για τον ΕΛ.ΤΑ. και το προσωπικό του δεν υφίσταται υποχρέωση αντίστοιχων εισφορών ή πόρ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7</w:t>
      </w:r>
    </w:p>
    <w:p>
      <w:pPr>
        <w:pStyle w:val="Normal"/>
        <w:spacing w:lineRule="auto" w:line="360"/>
        <w:jc w:val="center"/>
        <w:rPr>
          <w:rFonts w:eastAsia="MS Mincho;ＭＳ 明朝"/>
          <w:b/>
          <w:b/>
        </w:rPr>
      </w:pPr>
      <w:r>
        <w:rPr>
          <w:rFonts w:eastAsia="MS Mincho;ＭＳ 明朝"/>
          <w:b/>
        </w:rPr>
        <w:t>Τελικές διατάξεις</w:t>
      </w:r>
    </w:p>
    <w:p>
      <w:pPr>
        <w:pStyle w:val="Normal"/>
        <w:spacing w:lineRule="auto" w:line="360"/>
        <w:jc w:val="both"/>
        <w:rPr>
          <w:rFonts w:eastAsia="MS Mincho;ＭＳ 明朝"/>
        </w:rPr>
      </w:pPr>
      <w:r>
        <w:rPr>
          <w:rFonts w:eastAsia="MS Mincho;ＭＳ 明朝"/>
        </w:rPr>
        <w:t>1. Το προσωπικό που προσλήφθηκε σε δημόσιες επιχειρήσεις και οργανισμούς αρμοδιότητας του Υπουργείου Μεταφορών και Επικοινωνιών που παρουσιάζουν ελλείμματα σύμφωνα με τις διατάξεις του ν. 1648/1986, εκτός των περιπτώσεων του εδαφίου α' της παρ. 4 του άρθρου 1, μετατίθεται και τοποθετείται με βάση τις εσωτερικές διατάξεις κάθε επιχείρησης ή οργανισμού.</w:t>
      </w:r>
    </w:p>
    <w:p>
      <w:pPr>
        <w:pStyle w:val="Normal"/>
        <w:spacing w:lineRule="auto" w:line="360"/>
        <w:jc w:val="both"/>
        <w:rPr>
          <w:rFonts w:eastAsia="MS Mincho;ＭＳ 明朝"/>
        </w:rPr>
      </w:pPr>
      <w:r>
        <w:rPr>
          <w:rFonts w:eastAsia="MS Mincho;ＭＳ 明朝"/>
        </w:rPr>
        <w:t>2.Α. Στο τέλος του εδαφίου α' της παρ. 18 του άρθρου 32 του ν. 2190/1994 προστίθεται το εξής:</w:t>
      </w:r>
    </w:p>
    <w:p>
      <w:pPr>
        <w:pStyle w:val="Normal"/>
        <w:spacing w:lineRule="auto" w:line="360"/>
        <w:jc w:val="both"/>
        <w:rPr>
          <w:rFonts w:eastAsia="MS Mincho;ＭＳ 明朝"/>
        </w:rPr>
      </w:pPr>
      <w:r>
        <w:rPr>
          <w:rFonts w:eastAsia="MS Mincho;ＭＳ 明朝"/>
        </w:rPr>
        <w:t>"καθώς και σε αυτοτελείς δημόσιες υπηρεσίες".</w:t>
      </w:r>
    </w:p>
    <w:p>
      <w:pPr>
        <w:pStyle w:val="Normal"/>
        <w:spacing w:lineRule="auto" w:line="360"/>
        <w:jc w:val="both"/>
        <w:rPr>
          <w:rFonts w:eastAsia="MS Mincho;ＭＳ 明朝"/>
        </w:rPr>
      </w:pPr>
      <w:r>
        <w:rPr>
          <w:rFonts w:eastAsia="MS Mincho;ＭＳ 明朝"/>
        </w:rPr>
        <w:t>Β. Στην παρ. 9 του άρθρου 40 του ν. 2065/1992 (ΦΕΚ 113 Α') προστίθεται εδάφιο, που έχει ως ακολούθως:</w:t>
      </w:r>
    </w:p>
    <w:p>
      <w:pPr>
        <w:pStyle w:val="Normal"/>
        <w:spacing w:lineRule="auto" w:line="360"/>
        <w:jc w:val="both"/>
        <w:rPr/>
      </w:pPr>
      <w:r>
        <w:rPr>
          <w:rFonts w:eastAsia="MS Mincho;ＭＳ 明朝"/>
        </w:rPr>
        <w:t>"Για την επίτευξη των σκοπών της Υ.Π.Α. δικαιολογούνται κάθε είδους δαπάνες εξοπλισμού, εκτέλεσης εργασιών, κατασκευής επειγόντων έργων, συντήρησης, βελτίωσης και επέκτασης των εγκαταστάσεων της Αεροναυτιλίας και των Αερολιμένων της Χώρας, κάλυψης λειτουργικών αναγκών της Υ.Π.Α., πλην δαπανών για αποδοχές, επιδόματα και υπερωρίες των υπαλλήλων της, της εν γένει οικονομικής υποστήριξης των, πάσης φύσεως, δραστηριοτήτων της Υ.Π.Α., καθώς και κάθε έκτακτη λειτουργική δαπάνη και παροχή υπηρεσιών προς το εξυπηρετούμενο επιβατικό κοινό και τα αεροσκάφη, που έχει σχέση με την εύρυθμη λειτουργία της Υ.Π.Α.. Οι ανωτέρω δαπάνες πραγματοποιούνται σύμφωνα με τις διατάξεις περί δημοσίου λογιστικού και τις λοιπές περί προμηθειών και εκτέλεσης εργασιών διατάξεις".</w:t>
      </w:r>
    </w:p>
    <w:p>
      <w:pPr>
        <w:pStyle w:val="Normal"/>
        <w:spacing w:lineRule="auto" w:line="360"/>
        <w:jc w:val="both"/>
        <w:rPr>
          <w:rFonts w:eastAsia="MS Mincho;ＭＳ 明朝"/>
        </w:rPr>
      </w:pPr>
      <w:r>
        <w:rPr>
          <w:rFonts w:eastAsia="MS Mincho;ＭＳ 明朝"/>
        </w:rPr>
        <w:t>Γ. Ο Υπουργός Μεταφορών και Επικοινωνιών, μετά από εισήγηση της Υπηρεσίας Πολιτικής Αεροπορίας, εκδίδει το Βασικό Κανονισμό Επίγειας Εξυπηρέτησης που ισχύει σε όλα τα Ελληνικά Αεροδρόμια και περιλαμβάνει τις ελάχιστες απαιτήσεις της Αεροπορικής Αρχής ως προς το περιεχόμενο των αναφερόμενων στο επόμενο εδάφιο Οικείων Κανονισμών Επίγειας Εξυπηρέτησης.</w:t>
      </w:r>
    </w:p>
    <w:p>
      <w:pPr>
        <w:pStyle w:val="Normal"/>
        <w:spacing w:lineRule="auto" w:line="360"/>
        <w:jc w:val="both"/>
        <w:rPr>
          <w:rFonts w:eastAsia="MS Mincho;ＭＳ 明朝"/>
        </w:rPr>
      </w:pPr>
      <w:r>
        <w:rPr>
          <w:rFonts w:eastAsia="MS Mincho;ＭＳ 明朝"/>
        </w:rPr>
        <w:t>Ο Υπουργός Μεταφορών και Επικοινωνιών εγκρίνει, μετά από εισήγηση της Υπηρεσίας Πολιτικής Αεροπορίας, τους οικείους Κανονισμούς Επίγειας Εξυπηρέτησης, οι οποίοι είναι εσωτερικοί κανονισμοί των Ελληνικών Αερολιμένων, που εκδίδονται από τους οργανισμούς διαχείρισης αυτών με βάση τις ιδιαίτερες ανάγκες τους.</w:t>
      </w:r>
    </w:p>
    <w:p>
      <w:pPr>
        <w:pStyle w:val="Normal"/>
        <w:spacing w:lineRule="auto" w:line="360"/>
        <w:jc w:val="both"/>
        <w:rPr>
          <w:rFonts w:eastAsia="MS Mincho;ＭＳ 明朝"/>
        </w:rPr>
      </w:pPr>
      <w:r>
        <w:rPr>
          <w:rFonts w:eastAsia="MS Mincho;ＭＳ 明朝"/>
        </w:rPr>
        <w:t>Δ. Συνιστώνται στην Υπηρεσία Πολιτικής Αεροπορίας (Υ.Π.Α.) του Υπουργείου Μεταφορών και Επικοινωνιών εκατόν σαράντα (140) θέσεις τακτικού προσωπικού του κλάδου ΠΕ2 Ελεγκτών Εναέριας Κυκλοφορίας, οι οποίες προσαυξάνουν τις θέσεις του κλάδου αυτού.</w:t>
      </w:r>
    </w:p>
    <w:p>
      <w:pPr>
        <w:pStyle w:val="Normal"/>
        <w:spacing w:lineRule="auto" w:line="360"/>
        <w:jc w:val="both"/>
        <w:rPr>
          <w:rFonts w:eastAsia="MS Mincho;ＭＳ 明朝"/>
        </w:rPr>
      </w:pPr>
      <w:r>
        <w:rPr>
          <w:rFonts w:eastAsia="MS Mincho;ＭＳ 明朝"/>
        </w:rPr>
        <w:t>Ε. Η κυκλοφορία των οχημάτων στους ελεγχόμενους χώρους του Αερολιμένα ρυθμίζεται κατά παρέκκλιση των διατάξεων του Κ.Ο.Κ. με αερολιμενικές διατάξεις, στις οποίες προβλέπονται και οι απειλούμενες διοικητικές κυρώσεις.</w:t>
      </w:r>
    </w:p>
    <w:p>
      <w:pPr>
        <w:pStyle w:val="Normal"/>
        <w:spacing w:lineRule="auto" w:line="360"/>
        <w:jc w:val="both"/>
        <w:rPr>
          <w:rFonts w:eastAsia="MS Mincho;ＭＳ 明朝"/>
        </w:rPr>
      </w:pPr>
      <w:r>
        <w:rPr>
          <w:rFonts w:eastAsia="MS Mincho;ＭＳ 明朝"/>
        </w:rPr>
        <w:t>Αρμόδια όργανα για τον έλεγχο είναι οι εξουσιοδοτημένοι υπάλληλοι της Υπηρεσίας Πολιτικής Αεροπορίας, οι οποίοι επιλαμβάνονται κάθε σχετικού συμβάντος ή ατυχήματος και διενεργούν τις απαιτούμενες έρευνες ή ανακρίσεις, κατά τα ειδικότερα προβλεπόμενα στις διατάξεις του άρθρου 159 του ν. 1815/1988.</w:t>
      </w:r>
    </w:p>
    <w:p>
      <w:pPr>
        <w:pStyle w:val="Normal"/>
        <w:spacing w:lineRule="auto" w:line="360"/>
        <w:jc w:val="both"/>
        <w:rPr>
          <w:rFonts w:eastAsia="MS Mincho;ＭＳ 明朝"/>
        </w:rPr>
      </w:pPr>
      <w:r>
        <w:rPr>
          <w:rFonts w:eastAsia="MS Mincho;ＭＳ 明朝"/>
        </w:rPr>
        <w:t>ΣΤ. Σε περιπτώσεις ποινικής δίωξης κατά της Διοίκησης και των υπαλλήλων της Υ.Π.Α., διωκόμενων για πράξη ή παράλειψη στα πλαίσια άσκησης των καθηκόντων τους για τη διασφάλιση των συμφερόντων του Δημοσίου και την περιφρούρηση της νομιμότητας ή διωκόμενων ως αστικώς υπευθύνων, δύναται, μετά από προηγούμενη έγκριση του Υπουργού Μεταφορών και Επικοινωνιών, να παρίσταται ως συνήγορος για την υπεράσπισή τους ενώπιον των ποινικών δικαστηρίων εκπρόσωπος του Γραφείου του Νομικού Συμβούλου του Υπουργείου Μεταφορών και Επικοινωνιών.</w:t>
      </w:r>
    </w:p>
    <w:p>
      <w:pPr>
        <w:pStyle w:val="Normal"/>
        <w:spacing w:lineRule="auto" w:line="360"/>
        <w:jc w:val="both"/>
        <w:rPr>
          <w:rFonts w:eastAsia="MS Mincho;ＭＳ 明朝"/>
        </w:rPr>
      </w:pPr>
      <w:r>
        <w:rPr>
          <w:rFonts w:eastAsia="MS Mincho;ＭＳ 明朝"/>
        </w:rPr>
        <w:t>3. Η ρύθμιση του άρθρου 22 του ν. 2190/1994 ισχύει και για τα γραφεία των Διευθυνόντων Συμβούλων των Δημόσιων Επιχειρήσεων και Οργανισμών της παραγράφου 1 του άρθρου 14 του ν. 2190/1994, αρμοδιότητας του Υπουργείου Μεταφορών και Επικοινωνιών, καθώς και για το γραφείο του Διοικητή της Υπηρεσίας της Πολιτικής Αεροπορίας.</w:t>
      </w:r>
    </w:p>
    <w:p>
      <w:pPr>
        <w:pStyle w:val="Normal"/>
        <w:spacing w:lineRule="auto" w:line="360"/>
        <w:jc w:val="both"/>
        <w:rPr/>
      </w:pPr>
      <w:r>
        <w:rPr>
          <w:rFonts w:eastAsia="Times New Roman"/>
        </w:rPr>
        <w:t xml:space="preserve"> </w:t>
      </w:r>
      <w:r>
        <w:rPr>
          <w:rFonts w:eastAsia="MS Mincho;ＭＳ 明朝"/>
        </w:rPr>
        <w:t>4. Με απόφαση του Υπουργού Μεταφορών και Επικοινωνιών, μετά από εισήγηση των Διοικητικών Συμβουλίων των εποπτευομένων από αυτόν Δημόσιων Επιχειρήσεων και Οργανισμών, δύναται, κατά παρέκκλιση των διατάξεων του ν. 2190/1994, όπως εκάστοτε ισχύει, να προσλαμβάνεται ένα μέλος της οικογένειας, μέχρι πρώτου βαθμού συγγένειας ή η σύζυγος μισθωτού τους που έχασε τη ζωή του ή κατέστη ανίκανος για οποιαδήποτε εργασία, εξαιτίας εργατικού ατυχήματος κατά την εκτέλεση των υπηρεσιακών του καθηκόντων σε θέση ανάλογη των προσόντων του.</w:t>
      </w:r>
    </w:p>
    <w:p>
      <w:pPr>
        <w:pStyle w:val="Normal"/>
        <w:spacing w:lineRule="auto" w:line="360"/>
        <w:jc w:val="both"/>
        <w:rPr>
          <w:rFonts w:eastAsia="MS Mincho;ＭＳ 明朝"/>
        </w:rPr>
      </w:pPr>
      <w:r>
        <w:rPr>
          <w:rFonts w:eastAsia="MS Mincho;ＭＳ 明朝"/>
        </w:rPr>
        <w:t>5. Στο εδάφιο α' της παραγράφου 1 του άρθρου 5 του ν. 2366/1995 μετά τη λέξη "αποσπώνται " προστίθεται "στα γραφεία του Προέδρου της Δημοκρατίας, του Πρωθυπουργού, του Προέδρου και των Αντιπροέδρων της Βουλής καθώς κ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8</w:t>
      </w:r>
    </w:p>
    <w:p>
      <w:pPr>
        <w:pStyle w:val="Normal"/>
        <w:spacing w:lineRule="auto" w:line="360"/>
        <w:jc w:val="center"/>
        <w:rPr>
          <w:rFonts w:eastAsia="MS Mincho;ＭＳ 明朝"/>
          <w:b/>
          <w:b/>
        </w:rPr>
      </w:pPr>
      <w:r>
        <w:rPr>
          <w:rFonts w:eastAsia="MS Mincho;ＭＳ 明朝"/>
          <w:b/>
        </w:rPr>
        <w:t>Κάλυψη δαπανών</w:t>
      </w:r>
    </w:p>
    <w:p>
      <w:pPr>
        <w:pStyle w:val="Normal"/>
        <w:spacing w:lineRule="auto" w:line="360"/>
        <w:jc w:val="both"/>
        <w:rPr/>
      </w:pPr>
      <w:r>
        <w:rPr>
          <w:rFonts w:eastAsia="Times New Roman"/>
        </w:rPr>
        <w:t xml:space="preserve"> </w:t>
      </w:r>
      <w:r>
        <w:rPr>
          <w:rFonts w:eastAsia="MS Mincho;ＭＳ 明朝"/>
        </w:rPr>
        <w:t>1.α. Οι δαπάνες που προκαλούνται από τις διατάξεις των άρθρων 6 παρ. 3, 11 παρ. 1, 27 παρ. 3Δ' θα καλυφθούν για μεν το τρέχον οικονομικό έτος από τις εγγεγραμμένες πιστώσεις του Προϋπολογισμού του Υπουργείου Μεταφορών και Επικοινωνιών, για δε τα επόμενα οικονομικά έτη από τις πιστώσεις που θα εγγράφονται στον ανωτέρω προϋπολογισμό.</w:t>
      </w:r>
    </w:p>
    <w:p>
      <w:pPr>
        <w:pStyle w:val="Normal"/>
        <w:spacing w:lineRule="auto" w:line="360"/>
        <w:jc w:val="both"/>
        <w:rPr/>
      </w:pPr>
      <w:r>
        <w:rPr>
          <w:rFonts w:eastAsia="Times New Roman"/>
        </w:rPr>
        <w:t xml:space="preserve"> </w:t>
      </w:r>
      <w:r>
        <w:rPr>
          <w:rFonts w:eastAsia="MS Mincho;ＭＳ 明朝"/>
        </w:rPr>
        <w:t>β. Οι απώλειες εσόδων που προκαλούνται από τις διατάξεις του άρθρου 26 παρ. 4 θα αναπληρώνονται από άλλες πηγές εσόδων του Κρατικού Προϋπολογισμού.</w:t>
      </w:r>
    </w:p>
    <w:p>
      <w:pPr>
        <w:pStyle w:val="Normal"/>
        <w:spacing w:lineRule="auto" w:line="360"/>
        <w:jc w:val="both"/>
        <w:rPr/>
      </w:pPr>
      <w:r>
        <w:rPr>
          <w:rFonts w:eastAsia="Times New Roman"/>
        </w:rPr>
        <w:t xml:space="preserve"> </w:t>
      </w:r>
      <w:r>
        <w:rPr>
          <w:rFonts w:eastAsia="MS Mincho;ＭＳ 明朝"/>
        </w:rPr>
        <w:t>2. Οι δαπάνες που προκαλούνται από τις διατάξεις των άρθρων 7 παρ. 3 και 8 παρ. 1 θα καλύπτονται από την αύξηση των εσόδων της Ε.Ε.Τ.Τ. που θα προκύπτει από την εφαρμογή των διατάξεων του παρόντος.</w:t>
      </w:r>
    </w:p>
    <w:p>
      <w:pPr>
        <w:pStyle w:val="Normal"/>
        <w:spacing w:lineRule="auto" w:line="360"/>
        <w:jc w:val="both"/>
        <w:rPr/>
      </w:pPr>
      <w:r>
        <w:rPr>
          <w:rFonts w:eastAsia="Times New Roman"/>
        </w:rPr>
        <w:t xml:space="preserve"> </w:t>
      </w:r>
      <w:r>
        <w:rPr>
          <w:rFonts w:eastAsia="MS Mincho;ＭＳ 明朝"/>
        </w:rPr>
        <w:t>3. Οι απώλειες εσόδων του Ταμείου Παρακαταθηκών και Δανείων, του Ο.Δ.Δ.Υ., του Ο.Α.Ε.Δ., της Εργατικής Εστίας και της Εργατικής Κατοικίας, που προκαλούνται από την εφαρμογή των διατάξεων του άρθρου 26 παράγραφος 2 περίπτωση θ' και των παραγράφων 5 και 8 του άρθρου αυτού θα αναπληρώνονται από άλλες πηγές εσόδων του προϋπολογισμού των ανωτέρω φορέ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9</w:t>
      </w:r>
    </w:p>
    <w:p>
      <w:pPr>
        <w:pStyle w:val="Normal"/>
        <w:spacing w:lineRule="auto" w:line="360"/>
        <w:jc w:val="center"/>
        <w:rPr>
          <w:rFonts w:eastAsia="MS Mincho;ＭＳ 明朝"/>
          <w:b/>
          <w:b/>
        </w:rPr>
      </w:pPr>
      <w:r>
        <w:rPr>
          <w:rFonts w:eastAsia="MS Mincho;ＭＳ 明朝"/>
          <w:b/>
        </w:rPr>
        <w:t>Μεταβατικές διατάξεις</w:t>
      </w:r>
    </w:p>
    <w:p>
      <w:pPr>
        <w:pStyle w:val="Normal"/>
        <w:spacing w:lineRule="auto" w:line="360"/>
        <w:jc w:val="both"/>
        <w:rPr>
          <w:rFonts w:eastAsia="MS Mincho;ＭＳ 明朝"/>
        </w:rPr>
      </w:pPr>
      <w:r>
        <w:rPr>
          <w:rFonts w:eastAsia="MS Mincho;ＭＳ 明朝"/>
        </w:rPr>
        <w:t>1. Από τις υπάρχουσες κενές οργανικές θέσεις του Υπουργείου Μεταφορών και Επικοινωνιών πληρούνται, μετά από έγκριση της Επιτροπής του άρθρου 2 παράγραφος 2 της ΠΥΣ236/1994, όπως εκάστοτε ισχύει, δέκα (10) θέσεις του κλάδου ΠΕ Μηχανικών και πέντε (5) θέσεις του κλάδου ΠΕ Διοικητικού - Οικονομικού για τις ανάγκες της Γενικής Γραμματείας Επικοινωνιών.</w:t>
      </w:r>
    </w:p>
    <w:p>
      <w:pPr>
        <w:pStyle w:val="Normal"/>
        <w:spacing w:lineRule="auto" w:line="360"/>
        <w:jc w:val="both"/>
        <w:rPr>
          <w:rFonts w:eastAsia="MS Mincho;ＭＳ 明朝"/>
        </w:rPr>
      </w:pPr>
      <w:r>
        <w:rPr>
          <w:rFonts w:eastAsia="MS Mincho;ＭＳ 明朝"/>
        </w:rPr>
        <w:t>Για τις θέσεις του κλάδου ΠΕ Μηχανικών επιλέγονται μηχανικοί τηλεπικοινωνιών ή ηλεκτρονικοί μηχανικοί ή ηλεκτρολόγοι μηχανικοί με κύκλο ή κατεύθυνση σπουδών σχετικών με τις τηλεπικοινωνίες.</w:t>
      </w:r>
    </w:p>
    <w:p>
      <w:pPr>
        <w:pStyle w:val="Normal"/>
        <w:spacing w:lineRule="auto" w:line="360"/>
        <w:jc w:val="both"/>
        <w:rPr>
          <w:rFonts w:eastAsia="MS Mincho;ＭＳ 明朝"/>
        </w:rPr>
      </w:pPr>
      <w:r>
        <w:rPr>
          <w:rFonts w:eastAsia="MS Mincho;ＭＳ 明朝"/>
        </w:rPr>
        <w:t>Η πρόσληψη στις ανωτέρω θέσεις θα γίνει με τη διαδικασία της υποπαραγράφου 3 της παραγράφου 1 του άρθρου 14 του ν. 2190/1994, όπως αυτή αντικαταστάθηκε με το άρθρο 1 του ν. 2527/1997.</w:t>
      </w:r>
    </w:p>
    <w:p>
      <w:pPr>
        <w:pStyle w:val="Normal"/>
        <w:spacing w:lineRule="auto" w:line="360"/>
        <w:jc w:val="both"/>
        <w:rPr>
          <w:rFonts w:eastAsia="MS Mincho;ＭＳ 明朝"/>
        </w:rPr>
      </w:pPr>
      <w:r>
        <w:rPr>
          <w:rFonts w:eastAsia="MS Mincho;ＭＳ 明朝"/>
        </w:rPr>
        <w:t>Επίσης στη Γενική Γραμματεία Επικοινωνιών συνιστώνται δέκα (10) θέσεις Ειδικού Επιστημονικού Προσωπικού με σχέση εργασίας ιδιωτικού δικαίου αορίστου ή ορισμένου χρόνου με δυνατότητα ανανέωσης.</w:t>
      </w:r>
    </w:p>
    <w:p>
      <w:pPr>
        <w:pStyle w:val="Normal"/>
        <w:spacing w:lineRule="auto" w:line="360"/>
        <w:jc w:val="both"/>
        <w:rPr>
          <w:rFonts w:eastAsia="MS Mincho;ＭＳ 明朝"/>
        </w:rPr>
      </w:pPr>
      <w:r>
        <w:rPr>
          <w:rFonts w:eastAsia="MS Mincho;ＭＳ 明朝"/>
        </w:rPr>
        <w:t>Προσόντα διορισμού στις θέσεις αυτές ορίζονται τα προβλεπόμενα από την παράγραφο 2 του άρθρου 25 του ν. 1943/1991. Ο αριθμός των εκάστοτε πληρούμενων θέσεων, οι ειδικότητες προσωπικού, η απαιτούμενη επιστημονική εξειδίκευση και ο χρόνος απασχόλησης καθορίζονται στην προκήρυξη. Η πρόσληψη στις ανωτέρω θέσεις θα γίνει με τη διαδικασία των διατάξεων του ν. 2190/1994, όπως εκάστοτε ισχύουν.</w:t>
      </w:r>
    </w:p>
    <w:p>
      <w:pPr>
        <w:pStyle w:val="Normal"/>
        <w:spacing w:lineRule="auto" w:line="360"/>
        <w:jc w:val="both"/>
        <w:rPr/>
      </w:pPr>
      <w:r>
        <w:rPr>
          <w:rFonts w:eastAsia="MS Mincho;ＭＳ 明朝"/>
        </w:rPr>
        <w:t>2. Οι επιχειρήσεις που κατά την έκδοση του νόμου αυτού παρέχουν στον τομέα παροχής ταχυδρομικών υπηρεσιών, όπως προσδιορίζεται από τις διατάξεις του παρόντος, υποχρεούνται εντός αποκλειστικής προθεσμίας τριών (3) μηνών από τη δημοσίευσή του να υποβάλουν είτε αίτηση εγγραφής στο Μητρώο Ταχυδρομικών Επιχειρήσεων, σύμφωνα με τις διατάξεις του άρθρου 12 του παρόντος, είτε αίτηση χορήγησης ειδικής άδειας σύμφωνα με τις διατάξεις των άρθρων 13 και επόμενα του παρόντος. Από την εγγραφή τους ή τη χορήγηση ειδικής άδειας οι ανωτέρω επιχειρήσεις αποκτούν τα δικαιώματα και υποχρεώσεις που απορρέουν από τον παρόντα. Μετά την πάροδο της προθεσμίας για την υποβολή της αίτησης, απαγορεύεται η παροχή τέτοιων υπηρεσιών από επιχειρήσεις που δεν υπέβαλαν σχετική αίτηση ή δεν πληρούν τις προϋποθέσεις του νόμου αυτού. Οι παραβάτες υπόκεινται στις κυρώσεις του άρθρου 25.</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0</w:t>
      </w:r>
    </w:p>
    <w:p>
      <w:pPr>
        <w:pStyle w:val="Normal"/>
        <w:spacing w:lineRule="auto" w:line="360"/>
        <w:jc w:val="both"/>
        <w:rPr>
          <w:rFonts w:eastAsia="MS Mincho;ＭＳ 明朝"/>
        </w:rPr>
      </w:pPr>
      <w:r>
        <w:rPr>
          <w:rFonts w:eastAsia="MS Mincho;ＭＳ 明朝"/>
        </w:rPr>
        <w:t>Η ισχύς του παρόντος αρχίζει από τη δημοσίευσή του στην Εφημερίδα της Κυβερνήσεως.</w:t>
      </w:r>
    </w:p>
    <w:p>
      <w:pPr>
        <w:pStyle w:val="Normal"/>
        <w:spacing w:lineRule="auto" w:line="360"/>
        <w:jc w:val="right"/>
        <w:rPr>
          <w:rFonts w:eastAsia="MS Mincho;ＭＳ 明朝"/>
        </w:rPr>
      </w:pPr>
      <w:r>
        <w:rPr>
          <w:rFonts w:eastAsia="MS Mincho;ＭＳ 明朝"/>
        </w:rPr>
        <w:t>Αθήνα, 16 Οκτω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ΕΣΩΤΕΡΙΚΩΝ,</w:t>
        <w:tab/>
        <w:tab/>
        <w:tab/>
        <w:tab/>
        <w:t>ΕΘΝΙΚΗΣ ΟΙΚΟΝΟΜΙΑΣ</w:t>
      </w:r>
    </w:p>
    <w:p>
      <w:pPr>
        <w:pStyle w:val="Normal"/>
        <w:spacing w:lineRule="auto" w:line="360"/>
        <w:ind w:firstLine="720"/>
        <w:jc w:val="both"/>
        <w:rPr>
          <w:rFonts w:eastAsia="MS Mincho;ＭＳ 明朝"/>
        </w:rPr>
      </w:pPr>
      <w:r>
        <w:rPr>
          <w:rFonts w:eastAsia="MS Mincho;ＭＳ 明朝"/>
        </w:rPr>
        <w:t>ΔΗΜΟΣΙΑΣ ΔΙΟΙΚΗΣΗΣ</w:t>
        <w:tab/>
        <w:tab/>
        <w:tab/>
        <w:t xml:space="preserve">ΚΑΙ ΟΙΚΟΝΟΜΙΚΩΝ </w:t>
      </w:r>
    </w:p>
    <w:p>
      <w:pPr>
        <w:pStyle w:val="Normal"/>
        <w:spacing w:lineRule="auto" w:line="360"/>
        <w:ind w:firstLine="720"/>
        <w:jc w:val="both"/>
        <w:rPr>
          <w:rFonts w:eastAsia="MS Mincho;ＭＳ 明朝"/>
        </w:rPr>
      </w:pPr>
      <w:r>
        <w:rPr>
          <w:rFonts w:eastAsia="MS Mincho;ＭＳ 明朝"/>
        </w:rPr>
        <w:t xml:space="preserve">ΚΑΙ ΑΠΟΚΕΝΤΡΩΣΗΣ </w:t>
      </w:r>
    </w:p>
    <w:p>
      <w:pPr>
        <w:pStyle w:val="Normal"/>
        <w:spacing w:lineRule="auto" w:line="360"/>
        <w:ind w:firstLine="720"/>
        <w:jc w:val="both"/>
        <w:rPr/>
      </w:pPr>
      <w:r>
        <w:rPr>
          <w:rFonts w:eastAsia="MS Mincho;ＭＳ 明朝"/>
        </w:rPr>
        <w:t>Αλ. Παπαδόπουλος</w:t>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ΑΝΑΠΤΥΞΗΣ</w:t>
        <w:tab/>
        <w:tab/>
        <w:tab/>
        <w:tab/>
        <w:t>ΕΡΓΑΣΙΑΣ ΚΑΙ ΚΟΙΝΩΝΙΚΩΝ</w:t>
      </w:r>
    </w:p>
    <w:p>
      <w:pPr>
        <w:pStyle w:val="Normal"/>
        <w:spacing w:lineRule="auto" w:line="360"/>
        <w:ind w:left="4320" w:firstLine="720"/>
        <w:jc w:val="both"/>
        <w:rPr>
          <w:rFonts w:eastAsia="MS Mincho;ＭＳ 明朝"/>
        </w:rPr>
      </w:pPr>
      <w:r>
        <w:rPr>
          <w:rFonts w:eastAsia="MS Mincho;ＭＳ 明朝"/>
        </w:rPr>
        <w:t>ΑΣΦΑΛΙΣΕΩΝ</w:t>
      </w:r>
    </w:p>
    <w:p>
      <w:pPr>
        <w:pStyle w:val="Normal"/>
        <w:spacing w:lineRule="auto" w:line="360"/>
        <w:ind w:firstLine="720"/>
        <w:jc w:val="both"/>
        <w:rPr>
          <w:rFonts w:eastAsia="MS Mincho;ＭＳ 明朝"/>
        </w:rPr>
      </w:pPr>
      <w:r>
        <w:rPr>
          <w:rFonts w:eastAsia="MS Mincho;ＭＳ 明朝"/>
        </w:rPr>
        <w:t>Β. Παπανδρέου</w:t>
        <w:tab/>
        <w:tab/>
        <w:tab/>
        <w:tab/>
        <w:t xml:space="preserve">Μιλτ. Παπαϊωάννου </w:t>
      </w:r>
    </w:p>
    <w:p>
      <w:pPr>
        <w:pStyle w:val="Normal"/>
        <w:spacing w:lineRule="auto" w:line="360"/>
        <w:jc w:val="center"/>
        <w:rPr>
          <w:rFonts w:eastAsia="MS Mincho;ＭＳ 明朝"/>
        </w:rPr>
      </w:pPr>
      <w:r>
        <w:rPr>
          <w:rFonts w:eastAsia="MS Mincho;ＭＳ 明朝"/>
        </w:rPr>
        <w:t>ΜΕΤΑΦΟΡΩΝ ΚΑΙ ΕΠΙΚΟΙΝΩΝΙΩΝ</w:t>
      </w:r>
    </w:p>
    <w:p>
      <w:pPr>
        <w:pStyle w:val="Normal"/>
        <w:spacing w:lineRule="auto" w:line="360"/>
        <w:jc w:val="center"/>
        <w:rPr>
          <w:rFonts w:eastAsia="MS Mincho;ＭＳ 明朝"/>
        </w:rPr>
      </w:pPr>
      <w:r>
        <w:rPr>
          <w:rFonts w:eastAsia="MS Mincho;ＭＳ 明朝"/>
        </w:rPr>
        <w:t>Αναστ. Μαντέ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center"/>
        <w:rPr>
          <w:rFonts w:eastAsia="MS Mincho;ＭＳ 明朝"/>
          <w:b/>
          <w:b/>
        </w:rPr>
      </w:pPr>
      <w:r>
        <w:rPr>
          <w:rFonts w:eastAsia="MS Mincho;ＭＳ 明朝"/>
          <w:b/>
        </w:rPr>
        <w:t>στο σχέδιο νόμου " Οργάνωση του τομέα παροχής ταχυδρομικών υπηρεσιών και άλλες διατάξεις"</w:t>
      </w:r>
    </w:p>
    <w:p>
      <w:pPr>
        <w:pStyle w:val="Normal"/>
        <w:spacing w:lineRule="auto" w:line="360"/>
        <w:jc w:val="both"/>
        <w:rPr/>
      </w:pPr>
      <w:r>
        <w:rPr>
          <w:rFonts w:eastAsia="MS Mincho;ＭＳ 明朝"/>
        </w:rPr>
        <w:t xml:space="preserve">Από τις διατάξεις του ανωτέρω νομοσχεδίου προκαλούνται οι ακόλουθες οικονομικές επιβαρύνσεις: </w:t>
      </w:r>
    </w:p>
    <w:p>
      <w:pPr>
        <w:pStyle w:val="Normal"/>
        <w:spacing w:lineRule="auto" w:line="360"/>
        <w:jc w:val="both"/>
        <w:rPr>
          <w:rFonts w:eastAsia="MS Mincho;ＭＳ 明朝"/>
          <w:u w:val="single"/>
        </w:rPr>
      </w:pPr>
      <w:r>
        <w:rPr>
          <w:rFonts w:eastAsia="MS Mincho;ＭＳ 明朝"/>
          <w:u w:val="single"/>
        </w:rPr>
        <w:t>Α. Επί του Κρατικού Προϋπολογισμού</w:t>
      </w:r>
    </w:p>
    <w:p>
      <w:pPr>
        <w:pStyle w:val="Normal"/>
        <w:spacing w:lineRule="auto" w:line="360"/>
        <w:jc w:val="both"/>
        <w:rPr>
          <w:rFonts w:eastAsia="MS Mincho;ＭＳ 明朝"/>
        </w:rPr>
      </w:pPr>
      <w:r>
        <w:rPr>
          <w:rFonts w:eastAsia="MS Mincho;ＭＳ 明朝"/>
        </w:rPr>
        <w:t>1. Ετήσια δαπάνη ύψους 715.000.000 δρχ. περίπου που αναλύεται ως εξής:</w:t>
      </w:r>
    </w:p>
    <w:p>
      <w:pPr>
        <w:pStyle w:val="Normal"/>
        <w:spacing w:lineRule="auto" w:line="360"/>
        <w:jc w:val="both"/>
        <w:rPr/>
      </w:pPr>
      <w:r>
        <w:rPr>
          <w:rFonts w:eastAsia="MS Mincho;ＭＳ 明朝"/>
        </w:rPr>
        <w:t>α. 130.000.000 δρχ. από την πλήρωση δεκαπέντε (15) θέσεων Π.Ε. Κατηγορίας του Υπουργείου Μεταφορών και Επικοινωνιών και τη σύσταση δέκα (10) νέων θέσεων Ειδικού Επιστημονικού Προσωπικού για τις ανάγκες της Γενικής Γραμματείας Επικοινωνιών (άρθρο 29, παρ.1).</w:t>
      </w:r>
    </w:p>
    <w:p>
      <w:pPr>
        <w:pStyle w:val="Normal"/>
        <w:spacing w:lineRule="auto" w:line="360"/>
        <w:jc w:val="both"/>
        <w:rPr/>
      </w:pPr>
      <w:r>
        <w:rPr>
          <w:rFonts w:eastAsia="MS Mincho;ＭＳ 明朝"/>
        </w:rPr>
        <w:t>β. 585.000.000 δρχ. από την καταβολή μισθοδοσίας και ασφαλιστικών εισφορών στο προσωπικό που θα προσληφθεί για την κάλυψη των συνιστώμενων εκατόν σαράντα (140) θέσεων Ελεγκτών Εναέριας Κυκλοφορίας (άρθρο 27, παρ. 2, περ. δ').</w:t>
      </w:r>
    </w:p>
    <w:p>
      <w:pPr>
        <w:pStyle w:val="Normal"/>
        <w:spacing w:lineRule="auto" w:line="360"/>
        <w:jc w:val="both"/>
        <w:rPr>
          <w:rFonts w:eastAsia="MS Mincho;ＭＳ 明朝"/>
        </w:rPr>
      </w:pPr>
      <w:r>
        <w:rPr>
          <w:rFonts w:eastAsia="MS Mincho;ＭＳ 明朝"/>
        </w:rPr>
        <w:t>2. Ετήσια δαπάνη ακαθόριστη από:</w:t>
      </w:r>
    </w:p>
    <w:p>
      <w:pPr>
        <w:pStyle w:val="Normal"/>
        <w:spacing w:lineRule="auto" w:line="360"/>
        <w:jc w:val="both"/>
        <w:rPr/>
      </w:pPr>
      <w:r>
        <w:rPr>
          <w:rFonts w:eastAsia="MS Mincho;ＭＳ 明朝"/>
        </w:rPr>
        <w:t>Την καταβολή αποζημίωσης στα μέλη της συνιστώμενης Επιτροπής Φορέων και Χρηστών, το ύψος της οποίας εξαρτάται από τον αριθμό των μελών και την έκδοση κ.υ.α. που καθορίζει την αποζημίωση αυτών (άρθρο 11 παρ. 1).</w:t>
      </w:r>
    </w:p>
    <w:p>
      <w:pPr>
        <w:pStyle w:val="Normal"/>
        <w:spacing w:lineRule="auto" w:line="360"/>
        <w:jc w:val="both"/>
        <w:rPr/>
      </w:pPr>
      <w:r>
        <w:rPr>
          <w:rFonts w:eastAsia="MS Mincho;ＭＳ 明朝"/>
        </w:rPr>
        <w:t>3. Ενδεχόμενη ετήσια δαπάνη ακαθόριστη από τη μισθοδοσία του προσωπικού που θα προσληφθεί στο Γραφείο του Διοικητή της Υπηρεσίας Πολιτικής Αεροπορίας (μέχρι 3 άτομα), το ύψος της οποίας εξαρτάται από την έκδοση π.δ/τος. Εκτιμάται πάντως ότι η εν λόγω δαπάνη δε θα υπερβεί το ποσό των 12 εκατ. δρχ. (άρθρο 27 παρ. 3).</w:t>
      </w:r>
    </w:p>
    <w:p>
      <w:pPr>
        <w:pStyle w:val="Normal"/>
        <w:spacing w:lineRule="auto" w:line="360"/>
        <w:jc w:val="both"/>
        <w:rPr/>
      </w:pPr>
      <w:r>
        <w:rPr>
          <w:rFonts w:eastAsia="MS Mincho;ＭＳ 明朝"/>
        </w:rPr>
        <w:t>4. Ενδεχόμενη απώλεια εσόδων ακαθόριστη μέχρι το οικονομικό έτος 1999, από τη μη επιβολή προστίμων για παραλείψεις του ΕΛ.ΤΑ. ως προς την εφαρμογή των διατάξεων του Κ.Β.Σ., οι οποίες δεν επηρεάζουν τα οικονομικά αποτελέσματα του Οργανισμού  (άρθρο 26, παρ. 4).</w:t>
      </w:r>
    </w:p>
    <w:p>
      <w:pPr>
        <w:pStyle w:val="Normal"/>
        <w:spacing w:lineRule="auto" w:line="360"/>
        <w:jc w:val="both"/>
        <w:rPr/>
      </w:pPr>
      <w:r>
        <w:rPr>
          <w:rFonts w:eastAsia="MS Mincho;ＭＳ 明朝"/>
        </w:rPr>
        <w:t>5. Ετήσια απώλεια εσόδων ακαθόριστη από τη μείωση του μερίσματος του Δημοσίου από τον Ο.Τ.Ε. λόγω συμψηφισμού της μισθοδοσίας και των λοιπών αποζημιώσεων που καταβάλλονται σε υπαλλήλους του Ο.Τ.Ε. που αποσπώνται στα γραφεία του Προέδρου της Δημοκρατίας, του Πρωθυπουργού, του Προέδρου και των Αντιπροέδρων της Βουλής (άρθρο 27 παρ. 5).</w:t>
      </w:r>
    </w:p>
    <w:p>
      <w:pPr>
        <w:pStyle w:val="Normal"/>
        <w:spacing w:lineRule="auto" w:line="360"/>
        <w:jc w:val="both"/>
        <w:rPr>
          <w:rFonts w:eastAsia="MS Mincho;ＭＳ 明朝"/>
        </w:rPr>
      </w:pPr>
      <w:r>
        <w:rPr>
          <w:rFonts w:eastAsia="MS Mincho;ＭＳ 明朝"/>
        </w:rPr>
        <w:t>Οι ανωτέρω δαπάνες για μεν το τρέχον οικονομικό έτος θα αντιμετωπίζονται από τις εγγεγραμμένες πιστώσεις του Προϋπολογισμού του Υπουργείου Μεταφορών και Επικοινωνιών, για δε το επόμενο οικονομικό έτος και εφεξής, από τις πιστώσεις που θα εγγράφονται στον ανωτέρω Προϋπολογισμό.</w:t>
      </w:r>
    </w:p>
    <w:p>
      <w:pPr>
        <w:pStyle w:val="Normal"/>
        <w:spacing w:lineRule="auto" w:line="360"/>
        <w:jc w:val="both"/>
        <w:rPr>
          <w:rFonts w:eastAsia="MS Mincho;ＭＳ 明朝"/>
        </w:rPr>
      </w:pPr>
      <w:r>
        <w:rPr>
          <w:rFonts w:eastAsia="MS Mincho;ＭＳ 明朝"/>
        </w:rPr>
        <w:t>Επίσης, οι ανωτέρω αναφερόμενες απώλειες εσόδων του Κρατικού Προϋπολογισμού, θα αναπληρώνονται από άλλες πηγές εσόδων.</w:t>
      </w:r>
    </w:p>
    <w:p>
      <w:pPr>
        <w:pStyle w:val="Normal"/>
        <w:spacing w:lineRule="auto" w:line="360"/>
        <w:jc w:val="both"/>
        <w:rPr>
          <w:rFonts w:eastAsia="MS Mincho;ＭＳ 明朝"/>
          <w:u w:val="single"/>
        </w:rPr>
      </w:pPr>
      <w:r>
        <w:rPr>
          <w:rFonts w:eastAsia="MS Mincho;ＭＳ 明朝"/>
          <w:u w:val="single"/>
        </w:rPr>
        <w:t>Β. Επί του Προϋπολογισμού της Ε.Ε.Τ.Τ. (Αυτοτελούς δημόσιας υπηρεσίας)</w:t>
      </w:r>
    </w:p>
    <w:p>
      <w:pPr>
        <w:pStyle w:val="Normal"/>
        <w:spacing w:lineRule="auto" w:line="360"/>
        <w:jc w:val="both"/>
        <w:rPr>
          <w:rFonts w:eastAsia="MS Mincho;ＭＳ 明朝"/>
        </w:rPr>
      </w:pPr>
      <w:r>
        <w:rPr>
          <w:rFonts w:eastAsia="MS Mincho;ＭＳ 明朝"/>
        </w:rPr>
        <w:t>Ετήσια δαπάνη ύψους 110.000.000 δρχ. περίπου που αναλύεται ως εξής:</w:t>
      </w:r>
    </w:p>
    <w:p>
      <w:pPr>
        <w:pStyle w:val="Normal"/>
        <w:spacing w:lineRule="auto" w:line="360"/>
        <w:jc w:val="both"/>
        <w:rPr/>
      </w:pPr>
      <w:r>
        <w:rPr>
          <w:rFonts w:eastAsia="MS Mincho;ＭＳ 明朝"/>
        </w:rPr>
        <w:t>α. 100.000.000 δρχ. από την αύξηση κατά δέκα (10) των θέσεων του Προσωπικού της Επιτροπής.  (άρθρο 7, παρ. 3)</w:t>
      </w:r>
    </w:p>
    <w:p>
      <w:pPr>
        <w:pStyle w:val="Normal"/>
        <w:spacing w:lineRule="auto" w:line="360"/>
        <w:jc w:val="both"/>
        <w:rPr>
          <w:rFonts w:eastAsia="MS Mincho;ＭＳ 明朝"/>
        </w:rPr>
      </w:pPr>
      <w:r>
        <w:rPr>
          <w:rFonts w:eastAsia="MS Mincho;ＭＳ 明朝"/>
        </w:rPr>
        <w:t>β. 10.000.000 δρχ. από την καταβολή αποζημίωσης στα δύο (2) νέα μέλη της Επιτροπής (άρθρο 8, παρ.3).</w:t>
      </w:r>
    </w:p>
    <w:p>
      <w:pPr>
        <w:pStyle w:val="Normal"/>
        <w:spacing w:lineRule="auto" w:line="360"/>
        <w:jc w:val="both"/>
        <w:rPr>
          <w:rFonts w:eastAsia="MS Mincho;ＭＳ 明朝"/>
        </w:rPr>
      </w:pPr>
      <w:r>
        <w:rPr>
          <w:rFonts w:eastAsia="MS Mincho;ＭＳ 明朝"/>
        </w:rPr>
        <w:t>Η ανωτέρω δαπάνη θα καλύπτεται από την αύξηση εσόδων της Επιτροπής από την εφαρμογή των διατάξεων του υπό ψήφιση νόμου.</w:t>
      </w:r>
    </w:p>
    <w:p>
      <w:pPr>
        <w:pStyle w:val="Normal"/>
        <w:spacing w:lineRule="auto" w:line="360"/>
        <w:jc w:val="both"/>
        <w:rPr>
          <w:rFonts w:eastAsia="MS Mincho;ＭＳ 明朝"/>
          <w:u w:val="single"/>
        </w:rPr>
      </w:pPr>
      <w:r>
        <w:rPr>
          <w:rFonts w:eastAsia="MS Mincho;ＭＳ 明朝"/>
          <w:u w:val="single"/>
        </w:rPr>
        <w:t>Γ. Επί του Προϋπολογισμού του Ο.Α.Ε.Δ. (ν.π.δ.δ. επιχορηγούμενο από τον Κρατικό Προϋπολογισμό).</w:t>
      </w:r>
    </w:p>
    <w:p>
      <w:pPr>
        <w:pStyle w:val="Normal"/>
        <w:spacing w:lineRule="auto" w:line="360"/>
        <w:jc w:val="both"/>
        <w:rPr/>
      </w:pPr>
      <w:r>
        <w:rPr>
          <w:rFonts w:eastAsia="MS Mincho;ＭＳ 明朝"/>
        </w:rPr>
        <w:t>Απώλεια εσόδων ακαθόριστη μέχρι 31.12.1999 από τη μη καταβολή, από τον ΕΛ.ΤΑ. και το προσωπικό του, εισφορών για τον κλάδο Ανεργίας, Στράτευσης, Δ.Λ.Ο.Ε.Μ. κ.λπ. που θα αναπληρώνεται από άλλες πηγές εσόδων του Οργανισμού (άρθρο 26, παρ. 9).</w:t>
      </w:r>
    </w:p>
    <w:p>
      <w:pPr>
        <w:pStyle w:val="Normal"/>
        <w:spacing w:lineRule="auto" w:line="360"/>
        <w:jc w:val="right"/>
        <w:rPr>
          <w:rFonts w:eastAsia="MS Mincho;ＭＳ 明朝"/>
        </w:rPr>
      </w:pPr>
      <w:r>
        <w:rPr>
          <w:rFonts w:eastAsia="MS Mincho;ＭＳ 明朝"/>
        </w:rPr>
        <w:t>Αθήνα, 30 Σεπτ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ΟΙΚΟΝΟΜΙΚΩΝ</w:t>
        <w:tab/>
        <w:tab/>
        <w:tab/>
        <w:tab/>
        <w:tab/>
        <w:t xml:space="preserve">ΜΕΤΑΦΟΡΩΝ ΚΑΙ </w:t>
      </w:r>
    </w:p>
    <w:p>
      <w:pPr>
        <w:pStyle w:val="Normal"/>
        <w:spacing w:lineRule="auto" w:line="360"/>
        <w:ind w:left="5040" w:firstLine="720"/>
        <w:jc w:val="both"/>
        <w:rPr>
          <w:rFonts w:eastAsia="MS Mincho;ＭＳ 明朝"/>
        </w:rPr>
      </w:pPr>
      <w:r>
        <w:rPr>
          <w:rFonts w:eastAsia="MS Mincho;ＭＳ 明朝"/>
        </w:rPr>
        <w:t>ΕΠΙΚΟΙΝΩΝΙΩΝ</w:t>
      </w:r>
    </w:p>
    <w:p>
      <w:pPr>
        <w:pStyle w:val="Normal"/>
        <w:spacing w:lineRule="auto" w:line="360"/>
        <w:ind w:firstLine="720"/>
        <w:jc w:val="both"/>
        <w:rPr>
          <w:rFonts w:eastAsia="MS Mincho;ＭＳ 明朝"/>
        </w:rPr>
      </w:pPr>
      <w:r>
        <w:rPr>
          <w:rFonts w:eastAsia="MS Mincho;ＭＳ 明朝"/>
        </w:rPr>
        <w:t>Γ. Παπαντωνίου</w:t>
        <w:tab/>
        <w:tab/>
        <w:tab/>
        <w:tab/>
        <w:tab/>
        <w:t xml:space="preserve">Αν. Μαντέλης </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ριθμ. 95/5/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rFonts w:eastAsia="MS Mincho;ＭＳ 明朝"/>
          <w:b/>
          <w:b/>
        </w:rPr>
      </w:pPr>
      <w:r>
        <w:rPr>
          <w:rFonts w:eastAsia="MS Mincho;ＭＳ 明朝"/>
          <w:b/>
        </w:rPr>
        <w:t>στο σχέδιο νόμου του Υπουργείου Μεταφορών και Επικοινωνιών "Οργάνωση του τομέα παροχής ταχυδρομικών υπηρεσιών και άλλες διατάξεις"</w:t>
      </w:r>
    </w:p>
    <w:p>
      <w:pPr>
        <w:pStyle w:val="Normal"/>
        <w:spacing w:lineRule="auto" w:line="360"/>
        <w:jc w:val="both"/>
        <w:rPr>
          <w:rFonts w:eastAsia="MS Mincho;ＭＳ 明朝"/>
        </w:rPr>
      </w:pPr>
      <w:r>
        <w:rPr>
          <w:rFonts w:eastAsia="MS Mincho;ＭＳ 明朝"/>
        </w:rPr>
        <w:t>Με τις διατάξεις του υπόψη σχεδίου νόμου ρυθμίζονται θέματα του τομέα παροχής ταχυδρομικών υπηρεσιών, καθώς και ορισμένα θέματα αρμοδιότητας Υπουργείου Μεταφορών και Επικοινωνιών και των εποπτευόμενων από αυτό φορέων. Ειδικότερα μεταξύ άλλων προβλέπονται και τα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Ι. ΚΕΦΑΛΑΙΟ ΠΡΩΤΟ</w:t>
      </w:r>
    </w:p>
    <w:p>
      <w:pPr>
        <w:pStyle w:val="Normal"/>
        <w:spacing w:lineRule="auto" w:line="360"/>
        <w:jc w:val="both"/>
        <w:rPr>
          <w:rFonts w:eastAsia="MS Mincho;ＭＳ 明朝"/>
        </w:rPr>
      </w:pPr>
      <w:r>
        <w:rPr>
          <w:rFonts w:eastAsia="MS Mincho;ＭＳ 明朝"/>
        </w:rPr>
        <w:t>1.α. Ορίζεται ως σκοπός του νομοσχεδίου η οργάνωση του τομέα παροχής ταχυδρομικών υπηρεσιών και η θέσπιση κανόνων λειτουργίας τους.</w:t>
      </w:r>
    </w:p>
    <w:p>
      <w:pPr>
        <w:pStyle w:val="Normal"/>
        <w:spacing w:lineRule="auto" w:line="360"/>
        <w:jc w:val="both"/>
        <w:rPr>
          <w:rFonts w:eastAsia="MS Mincho;ＭＳ 明朝"/>
        </w:rPr>
      </w:pPr>
      <w:r>
        <w:rPr>
          <w:rFonts w:eastAsia="MS Mincho;ＭＳ 明朝"/>
        </w:rPr>
        <w:t>β. Προσδιορίζεται η έννοια των όρων που αναφέρονται στο νομοσχέδιο και καθορίζεται το πεδίο εφαρμογής των διατάξεών του (άρθρα 1, 2).</w:t>
      </w:r>
    </w:p>
    <w:p>
      <w:pPr>
        <w:pStyle w:val="Normal"/>
        <w:spacing w:lineRule="auto" w:line="360"/>
        <w:jc w:val="both"/>
        <w:rPr>
          <w:rFonts w:eastAsia="MS Mincho;ＭＳ 明朝"/>
        </w:rPr>
      </w:pPr>
      <w:r>
        <w:rPr>
          <w:rFonts w:eastAsia="MS Mincho;ＭＳ 明朝"/>
        </w:rPr>
        <w:t>2.α. Καθορίζονται οι γενικές αρχές που διέπουν την ανάπτυξη και άσκηση δραστηριοτήτων στον τομέα παροχής ταχυδρομικών υπηρεσιών.</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t>i) Η ανάπτυξη δραστηριότητας στον ανωτέρω τομέα εξασφαλίζει στους χρήστες το δικαίωμα καθολικής υπηρεσίας.</w:t>
      </w:r>
    </w:p>
    <w:p>
      <w:pPr>
        <w:pStyle w:val="Normal"/>
        <w:spacing w:lineRule="auto" w:line="360"/>
        <w:jc w:val="both"/>
        <w:rPr>
          <w:rFonts w:eastAsia="MS Mincho;ＭＳ 明朝"/>
        </w:rPr>
      </w:pPr>
      <w:r>
        <w:rPr>
          <w:rFonts w:eastAsia="MS Mincho;ＭＳ 明朝"/>
        </w:rPr>
        <w:t>ii) Η παροχή ταχυδρομικών υπηρεσιών προϋποθέτει γενική ή ειδική άδεια και τελεί υπό την εποπτεία του Κράτους.</w:t>
      </w:r>
    </w:p>
    <w:p>
      <w:pPr>
        <w:pStyle w:val="Normal"/>
        <w:spacing w:lineRule="auto" w:line="360"/>
        <w:jc w:val="both"/>
        <w:rPr>
          <w:rFonts w:eastAsia="MS Mincho;ＭＳ 明朝"/>
        </w:rPr>
      </w:pPr>
      <w:r>
        <w:rPr>
          <w:rFonts w:eastAsia="MS Mincho;ＭＳ 明朝"/>
        </w:rPr>
        <w:t>iii) Η πρόσβαση στη χρήση ταχυδρομικών υπηρεσιών είναι ελεύθερη πλην των περιπτώσεων που ορίζονται περιοριστικά.</w:t>
      </w:r>
    </w:p>
    <w:p>
      <w:pPr>
        <w:pStyle w:val="Normal"/>
        <w:spacing w:lineRule="auto" w:line="360"/>
        <w:jc w:val="both"/>
        <w:rPr>
          <w:rFonts w:eastAsia="MS Mincho;ＭＳ 明朝"/>
        </w:rPr>
      </w:pPr>
      <w:r>
        <w:rPr>
          <w:rFonts w:eastAsia="MS Mincho;ＭＳ 明朝"/>
        </w:rPr>
        <w:t>β. Καθορίζονται οι υποχρεώσεις των ταχυδρομικών επιχειρήσεων και του προσωπικού τους.</w:t>
      </w:r>
    </w:p>
    <w:p>
      <w:pPr>
        <w:pStyle w:val="Normal"/>
        <w:spacing w:lineRule="auto" w:line="360"/>
        <w:jc w:val="both"/>
        <w:rPr>
          <w:rFonts w:eastAsia="MS Mincho;ＭＳ 明朝"/>
        </w:rPr>
      </w:pPr>
      <w:r>
        <w:rPr>
          <w:rFonts w:eastAsia="MS Mincho;ＭＳ 明朝"/>
        </w:rPr>
        <w:t>γ. Παρέχεται η δυνατότητα στο Κράτος να θέτει υπό την άμεση ή έμμεση διοίκησή του, τμήμα ή το σύνολο των ταχυδρομικών δραστηριοτήτων οποιουδήποτε φορέα σε καιρό πολέμου, επιστράτευσης ή άλλης δημόσιας έκτακτης ανάγκης, με απόφαση του Υπουργικού Συμβουλίου και μετά από πρόταση των Υπουργών Εθνικής Άμυνας και Μεταφορών και Επικοινωνιών. Επίσης παρέχεται στον Υπουργό Μεταφορών και Επικοινωνιών η δυνατότητα να αναστέλλει στις ανωτέρω περιπτώσεις τη λειτουργία ταχυδρομικών επιχειρήσεων ή τμημάτων του ταχυδρομικού δικτύου ή την παροχή ορισμένων ταχυδρομικών υπηρεσιών (άρθρο 3).</w:t>
      </w:r>
    </w:p>
    <w:p>
      <w:pPr>
        <w:pStyle w:val="Normal"/>
        <w:spacing w:lineRule="auto" w:line="360"/>
        <w:jc w:val="both"/>
        <w:rPr>
          <w:rFonts w:eastAsia="MS Mincho;ＭＳ 明朝"/>
        </w:rPr>
      </w:pPr>
      <w:r>
        <w:rPr>
          <w:rFonts w:eastAsia="MS Mincho;ＭＳ 明朝"/>
        </w:rPr>
        <w:t>3.α. Παρέχεται στους χρήστες ταχυδρομικών υπηρεσιών το δικαίωμα απόλαυσης καθολικής ταχυδρομικής υπηρεσίας εντός της Ελληνικής Επικράτειας και ανεξάρτητα του τόπου διαμονής τους, και καθορίζεται ο τρόπος διασφάλισής του.</w:t>
      </w:r>
    </w:p>
    <w:p>
      <w:pPr>
        <w:pStyle w:val="Normal"/>
        <w:spacing w:lineRule="auto" w:line="360"/>
        <w:jc w:val="both"/>
        <w:rPr>
          <w:rFonts w:eastAsia="MS Mincho;ＭＳ 明朝"/>
        </w:rPr>
      </w:pPr>
      <w:r>
        <w:rPr>
          <w:rFonts w:eastAsia="MS Mincho;ＭＳ 明朝"/>
        </w:rPr>
        <w:t>β. Καθορίζεται το περιεχόμενο της καθολικής ταχυδρομικής υπηρεσίας.</w:t>
      </w:r>
    </w:p>
    <w:p>
      <w:pPr>
        <w:pStyle w:val="Normal"/>
        <w:spacing w:lineRule="auto" w:line="360"/>
        <w:jc w:val="both"/>
        <w:rPr>
          <w:rFonts w:eastAsia="MS Mincho;ＭＳ 明朝"/>
        </w:rPr>
      </w:pPr>
      <w:r>
        <w:rPr>
          <w:rFonts w:eastAsia="MS Mincho;ＭＳ 明朝"/>
        </w:rPr>
        <w:t>γ. Παρέχεται η εξουσιοδότηση στον Υπουργό Μεταφορών και Επικοινωνιών να καθορίζει με αποφάσεις του και μετά από γνώμη της Εθνικής Επιτροπής Τηλεπικοινωνιών και Ταχυδρομείων (Ε.Ε.Τ.Τ.), τις ποιοτικές προδιαγραφές της καθολικής υπηρεσίας, τον τρόπο και τις διαδικασίες ελέγχου της ποιότητας των παρεχόμενων υπηρεσιών και τη δημοσίευση των σχετικών αποτελεσμάτων (άρθρο 4).</w:t>
      </w:r>
    </w:p>
    <w:p>
      <w:pPr>
        <w:pStyle w:val="Normal"/>
        <w:spacing w:lineRule="auto" w:line="360"/>
        <w:jc w:val="both"/>
        <w:rPr>
          <w:rFonts w:eastAsia="MS Mincho;ＭＳ 明朝"/>
        </w:rPr>
      </w:pPr>
      <w:r>
        <w:rPr>
          <w:rFonts w:eastAsia="MS Mincho;ＭＳ 明朝"/>
        </w:rPr>
        <w:t>4.α. Διατηρείται το αποκλειστικό δικαίωμα του φορέα παροχής καθολικών υπηρεσιών στην περισυλλογή, μεταφορά, διαλογή και διανομή των αντικειμένων αλληλογραφίας με διεύθυνση, περιλαμβανομένου και του διαφημιστικού και του διασυνοριακού ταχυδρομείου, που ζυγίζουν κάτω των 350 gr και των οποίων η τιμή είναι κατώτερη του πενταπλάσιου της τιμής μιας επιστολής πρώτης μονάδας βάρους.</w:t>
      </w:r>
    </w:p>
    <w:p>
      <w:pPr>
        <w:pStyle w:val="Normal"/>
        <w:spacing w:lineRule="auto" w:line="360"/>
        <w:jc w:val="both"/>
        <w:rPr>
          <w:rFonts w:eastAsia="MS Mincho;ＭＳ 明朝"/>
        </w:rPr>
      </w:pPr>
      <w:r>
        <w:rPr>
          <w:rFonts w:eastAsia="MS Mincho;ＭＳ 明朝"/>
        </w:rPr>
        <w:t>β. Καθορίζονται τα αντικείμενα και η αλληλογραφία που εξαιρούνται από την αποκλειστική εκμετάλλευση του φορέα καθολικής υπηρεσίας (ά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ΙΙ. ΚΕΦΑΛΑΙΟ ΔΕΥΤΕΡΟ</w:t>
      </w:r>
    </w:p>
    <w:p>
      <w:pPr>
        <w:pStyle w:val="Normal"/>
        <w:spacing w:lineRule="auto" w:line="360"/>
        <w:jc w:val="both"/>
        <w:rPr>
          <w:rFonts w:eastAsia="MS Mincho;ＭＳ 明朝"/>
        </w:rPr>
      </w:pPr>
      <w:r>
        <w:rPr>
          <w:rFonts w:eastAsia="MS Mincho;ＭＳ 明朝"/>
        </w:rPr>
        <w:t>1.α. Καθορίζονται οι αρμοδιότητες του Υπουργού Μεταφορών και Επικοινωνιών στον τομέα παροχής ταχυδρομικών υπηρεσιών.</w:t>
      </w:r>
    </w:p>
    <w:p>
      <w:pPr>
        <w:pStyle w:val="Normal"/>
        <w:spacing w:lineRule="auto" w:line="360"/>
        <w:jc w:val="both"/>
        <w:rPr/>
      </w:pPr>
      <w:r>
        <w:rPr>
          <w:rFonts w:eastAsia="MS Mincho;ＭＳ 明朝"/>
        </w:rPr>
        <w:t>β. Ο Υπουργός Μεταφορών και Επικοινωνιών επικουρείτε στο έργο του από τη Γενική Γραμματεία Επικοινωνιών για τις ανάγκες της οποίας i) παρέχεται η ευχέρεια πλήρωσης δεκαπέντε (15) κενών οργανικών θέσεων (5 κλάδου του Π.Ε. Διοικητικού - Οικονομικού και 10 του κλάδου Π.Ε. Μηχανικών) του Υπουργείου Μεταφορών και Επικοινωνιών μετά από έγκριση της Επιτροπής του άρθρου 2 παρ. 2 της ΠΥΣ 236/1994 και ii) συνιστώνται δέκα (10) θέσεις Ειδικού Επιστημονικού Προσωπικού (άρθρο 29).</w:t>
      </w:r>
    </w:p>
    <w:p>
      <w:pPr>
        <w:pStyle w:val="Normal"/>
        <w:spacing w:lineRule="auto" w:line="360"/>
        <w:jc w:val="both"/>
        <w:rPr>
          <w:rFonts w:eastAsia="MS Mincho;ＭＳ 明朝"/>
        </w:rPr>
      </w:pPr>
      <w:r>
        <w:rPr>
          <w:rFonts w:eastAsia="MS Mincho;ＭＳ 明朝"/>
        </w:rPr>
        <w:t>2.α. Ορίζεται ως ρυθμιστική αρχή του τομέα παροχής ταχυδρομικών υπηρεσιών η Εθνική Επιτροπή Τηλεπικοινωνιών (Ε.Ε.Τ.), που μετονομάζεται σε Εθνική Επιτροπή Τηλεπικοινωνιών - Ταχυδρομείων (Ε.Ε.Τ.Τ.) και είναι αρμόδια για την εποπτεία της τηλεπικοινωνιακής και της ταχυδρομικής αγοράς.</w:t>
      </w:r>
    </w:p>
    <w:p>
      <w:pPr>
        <w:pStyle w:val="Normal"/>
        <w:spacing w:lineRule="auto" w:line="360"/>
        <w:jc w:val="both"/>
        <w:rPr>
          <w:rFonts w:eastAsia="MS Mincho;ＭＳ 明朝"/>
        </w:rPr>
      </w:pPr>
      <w:r>
        <w:rPr>
          <w:rFonts w:eastAsia="MS Mincho;ＭＳ 明朝"/>
        </w:rPr>
        <w:t>β. Για τις ανάγκες της Ε.Ε.Τ.Τ. συνιστώνται δέκα (10) επιπλέον οργανικές θέσεις προσωπικού.</w:t>
      </w:r>
    </w:p>
    <w:p>
      <w:pPr>
        <w:pStyle w:val="Normal"/>
        <w:spacing w:lineRule="auto" w:line="360"/>
        <w:jc w:val="both"/>
        <w:rPr>
          <w:rFonts w:eastAsia="MS Mincho;ＭＳ 明朝"/>
        </w:rPr>
      </w:pPr>
      <w:r>
        <w:rPr>
          <w:rFonts w:eastAsia="MS Mincho;ＭＳ 明朝"/>
        </w:rPr>
        <w:t>γ. Καθορίζονται οι επιπλέον αρμοδιότητες της Ε.Ε.Τ.Τ. που αναφέρονται σε θέματα του τομέα ταχυδρομείων.</w:t>
      </w:r>
    </w:p>
    <w:p>
      <w:pPr>
        <w:pStyle w:val="Normal"/>
        <w:spacing w:lineRule="auto" w:line="360"/>
        <w:jc w:val="both"/>
        <w:rPr>
          <w:rFonts w:eastAsia="MS Mincho;ＭＳ 明朝"/>
        </w:rPr>
      </w:pPr>
      <w:r>
        <w:rPr>
          <w:rFonts w:eastAsia="MS Mincho;ＭＳ 明朝"/>
        </w:rPr>
        <w:t>δ. Παρέχονται στο προσωπικό της Ε.Ε.Τ.Τ. κατά την εκτέλεση των καθηκόντων του, τα δικαιώματα που προβλέπονται από το ν. 703/1997, όπως ισχύει εκάστοτε, οι διατάξεις του οποίου εφαρμόζονται και σε περίπτωση άρνησης παροχής στοιχείων και παρεμπόδισης ή δυσχέρανσης του έργου της Ε.Ε.Τ.Τ..</w:t>
      </w:r>
    </w:p>
    <w:p>
      <w:pPr>
        <w:pStyle w:val="Normal"/>
        <w:spacing w:lineRule="auto" w:line="360"/>
        <w:jc w:val="both"/>
        <w:rPr>
          <w:rFonts w:eastAsia="MS Mincho;ＭＳ 明朝"/>
        </w:rPr>
      </w:pPr>
      <w:r>
        <w:rPr>
          <w:rFonts w:eastAsia="MS Mincho;ＭＳ 明朝"/>
        </w:rPr>
        <w:t>ε. Παρέχεται η εξουσιοδότηση στον Υπουργό Μεταφορών και Επικοινωνιών να καθορίζει με απόφασή του το είδος και τη διαδικασία διενέργειας σχετικών ερευνών ή άλλων ελεγκτικών πράξεων, τη διαδικασία ακροάσεων ενώπιον των οργάνων της Ε.Ε.Τ.Τ. και κάθε αναγκαία λεπτομέρεια για την άσκηση των ελεγκτικών αρμοδιοτήτων αυτής (άρθρο 7).</w:t>
      </w:r>
    </w:p>
    <w:p>
      <w:pPr>
        <w:pStyle w:val="Normal"/>
        <w:spacing w:lineRule="auto" w:line="360"/>
        <w:jc w:val="both"/>
        <w:rPr>
          <w:rFonts w:eastAsia="MS Mincho;ＭＳ 明朝"/>
        </w:rPr>
      </w:pPr>
      <w:r>
        <w:rPr>
          <w:rFonts w:eastAsia="MS Mincho;ＭＳ 明朝"/>
        </w:rPr>
        <w:t>3.α. Αυξάνονται τα μέλη της Ε.Ε.Τ.Τ. από επτά (7) σε εννέα (9) και προβλέπονται στη συγκρότησή της δύο (2) Αντιπρόεδροι, ένας αρμόδιος για τον τομέα τηλεπικοινωνιών και ένας για τον τομέα ταχυδρομικών υπηρεσιών, καταργούμενης της θέσης Αναπληρωτή Προέδρου.</w:t>
      </w:r>
    </w:p>
    <w:p>
      <w:pPr>
        <w:pStyle w:val="Normal"/>
        <w:spacing w:lineRule="auto" w:line="360"/>
        <w:jc w:val="both"/>
        <w:rPr>
          <w:rFonts w:eastAsia="MS Mincho;ＭＳ 明朝"/>
        </w:rPr>
      </w:pPr>
      <w:r>
        <w:rPr>
          <w:rFonts w:eastAsia="MS Mincho;ＭＳ 明朝"/>
        </w:rPr>
        <w:t>β. Απαγορεύεται στα μέλη της Ε.Ε.Τ.Τ. κατά τη διάρκεια της θητείας τους ο άμεσος ή έμμεσος προσπορισμός οποιουδήποτε οφέλους από ταχυδρομικές επιχειρήσεις ή από τρίτους που επηρεάζονται από τη δραστηριότητά τους. Επίσης, απαγορεύεται στους ανωτέρω κατά τη διάρκεια της θητείας τους να καταστούν εταίροι, μέτοχοι, μέλη Δ.Σ., διαχειριστές υπάλληλοι, τεχνικοί σύμβουλοι ή μελετητές ατομικής επιχείρησης που δραστηριοποιείται στον τομέα παροχής ταχυδρομικών υπηρεσιών.</w:t>
      </w:r>
    </w:p>
    <w:p>
      <w:pPr>
        <w:pStyle w:val="Normal"/>
        <w:spacing w:lineRule="auto" w:line="360"/>
        <w:jc w:val="both"/>
        <w:rPr>
          <w:rFonts w:eastAsia="MS Mincho;ＭＳ 明朝"/>
        </w:rPr>
      </w:pPr>
      <w:r>
        <w:rPr>
          <w:rFonts w:eastAsia="MS Mincho;ＭＳ 明朝"/>
        </w:rPr>
        <w:t>γ. Η αποζημίωση του Προέδρου, των Αντιπροέδρων και των λοιπών μελών της Ε.Ε.Τ.Τ. καθορίζεται με κοινή απόφαση των Υπουργών Οικονομικών και Μεταφορών και Επικοινωνιών.</w:t>
      </w:r>
    </w:p>
    <w:p>
      <w:pPr>
        <w:pStyle w:val="Normal"/>
        <w:spacing w:lineRule="auto" w:line="360"/>
        <w:jc w:val="both"/>
        <w:rPr>
          <w:rFonts w:eastAsia="MS Mincho;ＭＳ 明朝"/>
        </w:rPr>
      </w:pPr>
      <w:r>
        <w:rPr>
          <w:rFonts w:eastAsia="MS Mincho;ＭＳ 明朝"/>
        </w:rPr>
        <w:t>δ. Καθορίζονται θέματα λειτουργίας της Ε.Ε.Τ.Τ. (άρθρο 8).</w:t>
      </w:r>
    </w:p>
    <w:p>
      <w:pPr>
        <w:pStyle w:val="Normal"/>
        <w:spacing w:lineRule="auto" w:line="360"/>
        <w:jc w:val="both"/>
        <w:rPr>
          <w:rFonts w:eastAsia="MS Mincho;ＭＳ 明朝"/>
        </w:rPr>
      </w:pPr>
      <w:r>
        <w:rPr>
          <w:rFonts w:eastAsia="MS Mincho;ＭＳ 明朝"/>
        </w:rPr>
        <w:t>4.Παρέχεται η εξουσιοδότηση για την τροποποίηση - συμπλήρωση με π.δ. των διατάξεων του π.δ. 269/1997 προς το σκοπό κάλυψης και του τομέα παροχής ταχυδρομικών υπηρεσιών. Μέχρι τη έκδοση του π.δ. αυτού, ο ανωτέρω τομέας υποστηρίζεται από τις οργανικές μονάδες που συστάθηκαν με το π.δ. 269/1997 (άρθρο 9).</w:t>
      </w:r>
    </w:p>
    <w:p>
      <w:pPr>
        <w:pStyle w:val="Normal"/>
        <w:spacing w:lineRule="auto" w:line="360"/>
        <w:jc w:val="both"/>
        <w:rPr>
          <w:rFonts w:eastAsia="MS Mincho;ＭＳ 明朝"/>
        </w:rPr>
      </w:pPr>
      <w:r>
        <w:rPr>
          <w:rFonts w:eastAsia="MS Mincho;ＭＳ 明朝"/>
        </w:rPr>
        <w:t>5.α. Επεκτείνεται η αρμοδιότητα του Υπουργού Μεταφορών και Επικοινωνιών να διαθέτει τις πιστώσεις του αποθεματικού της Ε.Ε.Τ.Τ. και για σκοπούς που αναφέρονται στην ανάπτυξη του τομέα παροχής ταχυδρομικών υπηρεσιών.</w:t>
      </w:r>
    </w:p>
    <w:p>
      <w:pPr>
        <w:pStyle w:val="Normal"/>
        <w:spacing w:lineRule="auto" w:line="360"/>
        <w:jc w:val="both"/>
        <w:rPr>
          <w:rFonts w:eastAsia="MS Mincho;ＭＳ 明朝"/>
        </w:rPr>
      </w:pPr>
      <w:r>
        <w:rPr>
          <w:rFonts w:eastAsia="MS Mincho;ＭＳ 明朝"/>
        </w:rPr>
        <w:t>β. Καθιερώνεται η επιβολή εφάπαξ τέλους και ετήσιων τελών σε όλες τις ταχυδρομικές επιχειρήσεις. Τα τέλη αυτά κατατίθενται σε ειδικό λογαριασμό της Ε.Ε.Τ.Τ., σε τραπεζικό ίδρυμα που λειτουργεί στην έδρα της.</w:t>
      </w:r>
    </w:p>
    <w:p>
      <w:pPr>
        <w:pStyle w:val="Normal"/>
        <w:spacing w:lineRule="auto" w:line="360"/>
        <w:jc w:val="both"/>
        <w:rPr>
          <w:rFonts w:eastAsia="MS Mincho;ＭＳ 明朝"/>
        </w:rPr>
      </w:pPr>
      <w:r>
        <w:rPr>
          <w:rFonts w:eastAsia="MS Mincho;ＭＳ 明朝"/>
        </w:rPr>
        <w:t>γ. Προβλέπεται η απευθείας απόδοση στην Ε.Ε.Τ.Τ. των τελών από τη χορήγηση αδειών, από την εγγραφή στα μητρώα επιχειρήσεων παροχής ταχυδρομικών υπηρεσιών και κάθε ποσού που εισπράττεται ως χρηματική ποινή ή διοικητικό πρόστιμο ή προϊόν δήμευσης σε σχέση με την άσκηση των ταχυδρομικών δραστηριοτήτων (άρθρο 10).</w:t>
      </w:r>
    </w:p>
    <w:p>
      <w:pPr>
        <w:pStyle w:val="Normal"/>
        <w:spacing w:lineRule="auto" w:line="360"/>
        <w:jc w:val="both"/>
        <w:rPr>
          <w:rFonts w:eastAsia="MS Mincho;ＭＳ 明朝"/>
        </w:rPr>
      </w:pPr>
      <w:r>
        <w:rPr>
          <w:rFonts w:eastAsia="MS Mincho;ＭＳ 明朝"/>
        </w:rPr>
        <w:t>6.α. Συνιστάται γνωμοδοτική Επιτροπή Φορέων και Χρηστών στην οποία εκπροσωπούνται οι ενδιαφερόμενοι φορείς και χρήστες, έργο της οποίας είναι η παροχή γνωμοδοτήσεων προς τον Υπουργό Μεταφορών και Επικοινωνιών σε θέματα ανάπτυξης των ταχυδρομικών υπηρεσιών.</w:t>
      </w:r>
    </w:p>
    <w:p>
      <w:pPr>
        <w:pStyle w:val="Normal"/>
        <w:spacing w:lineRule="auto" w:line="360"/>
        <w:jc w:val="both"/>
        <w:rPr>
          <w:rFonts w:eastAsia="MS Mincho;ＭＳ 明朝"/>
        </w:rPr>
      </w:pPr>
      <w:r>
        <w:rPr>
          <w:rFonts w:eastAsia="MS Mincho;ＭＳ 明朝"/>
        </w:rPr>
        <w:t>β. Παρέχεται εξουσιοδότηση προς τον Υπουργό Μεταφορών και Επικοινωνιών να καθορίζει με απόφασή του τα θέματα συγκρότησης και λειτουργίας της συνιστώμενης Επιτροπής (ά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ΙΙΙ. ΚΕΦΑΛΑΙΟ ΤΡΙΤΟ</w:t>
      </w:r>
    </w:p>
    <w:p>
      <w:pPr>
        <w:pStyle w:val="Normal"/>
        <w:spacing w:lineRule="auto" w:line="360"/>
        <w:jc w:val="both"/>
        <w:rPr>
          <w:rFonts w:eastAsia="MS Mincho;ＭＳ 明朝"/>
        </w:rPr>
      </w:pPr>
      <w:r>
        <w:rPr>
          <w:rFonts w:eastAsia="MS Mincho;ＭＳ 明朝"/>
        </w:rPr>
        <w:t>1.α. Επιτρέπεται στις ταχυδρομικές επιχειρήσεις να παρέχουν ταχυδρομικές υπηρεσίες μετά την εγγραφή τους στο Μητρώο Ταχυδρομικών Επιχειρήσεων που τηρείται στην Ε.Ε.Τ.Τ..</w:t>
      </w:r>
    </w:p>
    <w:p>
      <w:pPr>
        <w:pStyle w:val="Normal"/>
        <w:spacing w:lineRule="auto" w:line="360"/>
        <w:jc w:val="both"/>
        <w:rPr>
          <w:rFonts w:eastAsia="MS Mincho;ＭＳ 明朝"/>
        </w:rPr>
      </w:pPr>
      <w:r>
        <w:rPr>
          <w:rFonts w:eastAsia="MS Mincho;ＭＳ 明朝"/>
        </w:rPr>
        <w:t>β. Καθορίζεται το περιεχόμενο της δήλωσης εγγραφής στο ανωτέρω Μητρώο.</w:t>
      </w:r>
    </w:p>
    <w:p>
      <w:pPr>
        <w:pStyle w:val="Normal"/>
        <w:spacing w:lineRule="auto" w:line="360"/>
        <w:jc w:val="both"/>
        <w:rPr>
          <w:rFonts w:eastAsia="MS Mincho;ＭＳ 明朝"/>
        </w:rPr>
      </w:pPr>
      <w:r>
        <w:rPr>
          <w:rFonts w:eastAsia="MS Mincho;ＭＳ 明朝"/>
        </w:rPr>
        <w:t>γ. Καθορίζονται οι προϋποθέσεις αποδοχής της ανωτέρω δήλωσης από την Ε.Ε.Τ.Τ. και η σχετική διαδικασία χορήγησης της Γενικής Άδειας.</w:t>
      </w:r>
    </w:p>
    <w:p>
      <w:pPr>
        <w:pStyle w:val="Normal"/>
        <w:spacing w:lineRule="auto" w:line="360"/>
        <w:jc w:val="both"/>
        <w:rPr>
          <w:rFonts w:eastAsia="MS Mincho;ＭＳ 明朝"/>
        </w:rPr>
      </w:pPr>
      <w:r>
        <w:rPr>
          <w:rFonts w:eastAsia="MS Mincho;ＭＳ 明朝"/>
        </w:rPr>
        <w:t>δ. Καθορίζονται οι υποχρεώσεις των φυσικών ή νομικών προσώπων που παρέχουν ταχυδρομικές υπηρεσίες και παρέχεται η δυνατότητα στην Ε.Ε.Τ.Τ. να ανακαλεί προηγούμενες αποφάσεις της για χορήγηση Γενικής Άδειας, στην περίπτωση που διαπιστώσει ότι ελλείπουν οι σχετικές προϋποθέσεις.</w:t>
      </w:r>
    </w:p>
    <w:p>
      <w:pPr>
        <w:pStyle w:val="Normal"/>
        <w:spacing w:lineRule="auto" w:line="360"/>
        <w:jc w:val="both"/>
        <w:rPr>
          <w:rFonts w:eastAsia="MS Mincho;ＭＳ 明朝"/>
        </w:rPr>
      </w:pPr>
      <w:r>
        <w:rPr>
          <w:rFonts w:eastAsia="MS Mincho;ＭＳ 明朝"/>
        </w:rPr>
        <w:t>ε. Παρέχεται εξουσιοδότηση στον Υπουργό Μεταφορών και Επικοινωνιών να καθορίζει με απόφασή του τα απαραίτητα δικαιολογητικά και κάθε άλλη λεπτομέρεια της σχετικής διαδικασίας (άρθρο 12).</w:t>
      </w:r>
    </w:p>
    <w:p>
      <w:pPr>
        <w:pStyle w:val="Normal"/>
        <w:spacing w:lineRule="auto" w:line="360"/>
        <w:jc w:val="both"/>
        <w:rPr>
          <w:rFonts w:eastAsia="MS Mincho;ＭＳ 明朝"/>
        </w:rPr>
      </w:pPr>
      <w:r>
        <w:rPr>
          <w:rFonts w:eastAsia="MS Mincho;ＭＳ 明朝"/>
        </w:rPr>
        <w:t>2.α. Προβλέπεται η έκδοση ειδικής άδειας για την παροχή ορισμένων ταχυδρομικών υπηρεσιών, η οποία αφορά συγκεκριμένη επιχείρηση και είναι αμεταβίβαστη, απαγορευομένης της εκμίσθωσης, μεταβίβασης ή συνεκμετάλλευσης της χορηγούμενης άδειας με τρίτους ή οποιασδήποτε ουσιώδους μεταβολής της συνθέσεως του εταιρικού κεφαλαίου της ταχυδρομικής επιχείρησης καθώς και της συμμετοχής της ταχυδρομικής επιχείρησης σε κοινοπραξίες χωρίς προηγούμενη σχετική έγκριση.</w:t>
      </w:r>
    </w:p>
    <w:p>
      <w:pPr>
        <w:pStyle w:val="Normal"/>
        <w:spacing w:lineRule="auto" w:line="360"/>
        <w:jc w:val="both"/>
        <w:rPr>
          <w:rFonts w:eastAsia="MS Mincho;ＭＳ 明朝"/>
        </w:rPr>
      </w:pPr>
      <w:r>
        <w:rPr>
          <w:rFonts w:eastAsia="MS Mincho;ＭＳ 明朝"/>
        </w:rPr>
        <w:t>β. Η ειδική άδεια εκδίδεται με απόφαση του Υπουργού Μεταφορών και Επικοινωνιών μετά από γνώμη της Ε.Ε.Τ.Τ..</w:t>
      </w:r>
    </w:p>
    <w:p>
      <w:pPr>
        <w:pStyle w:val="Normal"/>
        <w:spacing w:lineRule="auto" w:line="360"/>
        <w:jc w:val="both"/>
        <w:rPr>
          <w:rFonts w:eastAsia="MS Mincho;ＭＳ 明朝"/>
        </w:rPr>
      </w:pPr>
      <w:r>
        <w:rPr>
          <w:rFonts w:eastAsia="MS Mincho;ＭＳ 明朝"/>
        </w:rPr>
        <w:t>γ. Ορίζεται η σχετική διαδικασία και τα δικαιολογητικά που πρέπει να συνοδεύουν την αίτηση για την έκδοση ειδικής άδειας.</w:t>
      </w:r>
    </w:p>
    <w:p>
      <w:pPr>
        <w:pStyle w:val="Normal"/>
        <w:spacing w:lineRule="auto" w:line="360"/>
        <w:jc w:val="both"/>
        <w:rPr>
          <w:rFonts w:eastAsia="MS Mincho;ＭＳ 明朝"/>
        </w:rPr>
      </w:pPr>
      <w:r>
        <w:rPr>
          <w:rFonts w:eastAsia="MS Mincho;ＭＳ 明朝"/>
        </w:rPr>
        <w:t>δ. Καθορίζεται το περιεχόμενο των ειδικών αδειών.</w:t>
      </w:r>
    </w:p>
    <w:p>
      <w:pPr>
        <w:pStyle w:val="Normal"/>
        <w:spacing w:lineRule="auto" w:line="360"/>
        <w:jc w:val="both"/>
        <w:rPr>
          <w:rFonts w:eastAsia="MS Mincho;ＭＳ 明朝"/>
        </w:rPr>
      </w:pPr>
      <w:r>
        <w:rPr>
          <w:rFonts w:eastAsia="MS Mincho;ＭＳ 明朝"/>
        </w:rPr>
        <w:t>ε. Επιβάλλεται η υποχρέωση στις ταχυδρομικές επιχειρήσεις κατόχους ειδικής άδειας να ανακοινώνουν στην Ε.Ε.Τ.Τ. μέσα σε ορισμένη προθεσμία, κάθε μεταβίβαση μετοχών ίση ή μεγαλύτερη από το πέντε τοις εκατό (5%) του εταιρικού κεφαλαίου.</w:t>
      </w:r>
    </w:p>
    <w:p>
      <w:pPr>
        <w:pStyle w:val="Normal"/>
        <w:spacing w:lineRule="auto" w:line="360"/>
        <w:jc w:val="both"/>
        <w:rPr>
          <w:rFonts w:eastAsia="MS Mincho;ＭＳ 明朝"/>
        </w:rPr>
      </w:pPr>
      <w:r>
        <w:rPr>
          <w:rFonts w:eastAsia="MS Mincho;ＭＳ 明朝"/>
        </w:rPr>
        <w:t>στ. Καθορίζονται οι προϋποθέσεις που πρέπει να πληρούνται από τις ταχυδρομικές επιχειρήσεις, τους εταίρους και τα μέλη του Δ.Σ. Α.Ε., καθώς και από τους μετόχους αυτής με ποσοστό ίσο ή μεγαλύτερο του 10% του μετοχικού της κεφαλαίου για τη χορήγηση ειδικών αδειών.</w:t>
      </w:r>
    </w:p>
    <w:p>
      <w:pPr>
        <w:pStyle w:val="Normal"/>
        <w:spacing w:lineRule="auto" w:line="360"/>
        <w:jc w:val="both"/>
        <w:rPr>
          <w:rFonts w:eastAsia="MS Mincho;ＭＳ 明朝"/>
        </w:rPr>
      </w:pPr>
      <w:r>
        <w:rPr>
          <w:rFonts w:eastAsia="MS Mincho;ＭＳ 明朝"/>
        </w:rPr>
        <w:t>ζ. Παρέχεται τέλος εξουσιοδότηση στον Υπουργό Μεταφορών και Επικοινωνιών να καθορίζει με αποφάσεις του τα κριτήρια και τη διαδικασία χορήγησης, ανανέωσης, τροποποίησης, αναστολής και ανάκλησης αδειών, τα πάσης φύσεως τέλη, καθώς και κάθε άλλη αναγκαία λεπτομέρεια (άρθρα 13, 14).</w:t>
      </w:r>
    </w:p>
    <w:p>
      <w:pPr>
        <w:pStyle w:val="Normal"/>
        <w:spacing w:lineRule="auto" w:line="360"/>
        <w:jc w:val="both"/>
        <w:rPr>
          <w:rFonts w:eastAsia="MS Mincho;ＭＳ 明朝"/>
        </w:rPr>
      </w:pPr>
      <w:r>
        <w:rPr>
          <w:rFonts w:eastAsia="MS Mincho;ＭＳ 明朝"/>
        </w:rPr>
        <w:t>3.α. Καθορίζονται οι περιπτώσεις για τις οποίες δεν παρέχονται εχέγγυα αξιοπιστίας και ορίζονται τα απαιτούμενα δικαιολογητικά για την απόδειξη πλήρωσης της προϋπόθεσης της αξιοπιστίας.</w:t>
      </w:r>
    </w:p>
    <w:p>
      <w:pPr>
        <w:pStyle w:val="Normal"/>
        <w:spacing w:lineRule="auto" w:line="360"/>
        <w:jc w:val="both"/>
        <w:rPr>
          <w:rFonts w:eastAsia="MS Mincho;ＭＳ 明朝"/>
        </w:rPr>
      </w:pPr>
      <w:r>
        <w:rPr>
          <w:rFonts w:eastAsia="MS Mincho;ＭＳ 明朝"/>
        </w:rPr>
        <w:t>β. Η προϋπόθεση επαγγελματικής ικανότητας θεωρείται ότι πληρούται εφόσον το φυσικό πρόσωπο, επί ατομικής επιχείρησης ή τα φυσικά πρόσωπα που διευθύνουν την επιχείρηση είναι τουλάχιστον απόφοιτοι Λυκείου ή εξατάξιου Γυμνασίου της ημεδαπής ή ισότιμου σχολείου της αλλοδαπής (άρθρα 15, 16).</w:t>
      </w:r>
    </w:p>
    <w:p>
      <w:pPr>
        <w:pStyle w:val="Normal"/>
        <w:spacing w:lineRule="auto" w:line="360"/>
        <w:jc w:val="both"/>
        <w:rPr>
          <w:rFonts w:eastAsia="MS Mincho;ＭＳ 明朝"/>
        </w:rPr>
      </w:pPr>
      <w:r>
        <w:rPr>
          <w:rFonts w:eastAsia="MS Mincho;ＭＳ 明朝"/>
        </w:rPr>
        <w:t>4.α. Καθορίζονται οι αρχές που πρέπει να τηρούνται κατά τη διαμόρφωση των τιμολογίων στον τομέα καθολικών υπηρεσιών.</w:t>
      </w:r>
    </w:p>
    <w:p>
      <w:pPr>
        <w:pStyle w:val="Normal"/>
        <w:spacing w:lineRule="auto" w:line="360"/>
        <w:jc w:val="both"/>
        <w:rPr>
          <w:rFonts w:eastAsia="MS Mincho;ＭＳ 明朝"/>
        </w:rPr>
      </w:pPr>
      <w:r>
        <w:rPr>
          <w:rFonts w:eastAsia="MS Mincho;ＭＳ 明朝"/>
        </w:rPr>
        <w:t>β. Επιβάλλεται η υποχρέωση στον φορέα καθολικών υπηρεσιών να τηρεί χωριστούς λογαριασμούς για κάθε υπηρεσία που του ανατίθεται κατ' αποκλειστικότητα, καθώς και για τις μη αποκλειστικές υπηρεσίες (άρθρο 17).</w:t>
      </w:r>
    </w:p>
    <w:p>
      <w:pPr>
        <w:pStyle w:val="Normal"/>
        <w:spacing w:lineRule="auto" w:line="360"/>
        <w:jc w:val="both"/>
        <w:rPr>
          <w:rFonts w:eastAsia="MS Mincho;ＭＳ 明朝"/>
        </w:rPr>
      </w:pPr>
      <w:r>
        <w:rPr>
          <w:rFonts w:eastAsia="MS Mincho;ＭＳ 明朝"/>
        </w:rPr>
        <w:t>5.α. Επιβάλλεται στον ανωτέρω φορέα η υποχρέωση κατάρτισης και υποβολής προς έγκριση στο Υπουργείο Μεταφορών και Επικοινωνιών Χάρτη Υποχρεώσεων προς τους χρήστες (καταναλωτές) και καθορίζεται το περιεχόμενο του Χάρτη αυτού. Όμοια υποχρέωση έχουν και οι λοιπές επιχειρήσεις που προσφέρουν ταχυδρομικές υπηρεσίες. Επίσης, ο φορέας παροχής καθολικών υπηρεσιών υποχρεούται να συστήσει Γραφείο Πληροφόρησης Καταναλωτών.</w:t>
      </w:r>
    </w:p>
    <w:p>
      <w:pPr>
        <w:pStyle w:val="Normal"/>
        <w:spacing w:lineRule="auto" w:line="360"/>
        <w:jc w:val="both"/>
        <w:rPr>
          <w:rFonts w:eastAsia="MS Mincho;ＭＳ 明朝"/>
        </w:rPr>
      </w:pPr>
      <w:r>
        <w:rPr>
          <w:rFonts w:eastAsia="MS Mincho;ＭＳ 明朝"/>
        </w:rPr>
        <w:t>β. Προβλέπεται η συγκρότηση και λειτουργία Επιτροπής επίλυσης διαφορών στο φορέα παροχής καθολικών υπηρεσιών και στις λοιπές ταχυδρομικές επιχειρήσεις με τη συμμετοχή εκπροσώπων των χρηστών και με δικαίωμα παράστασης του ενδιαφερόμενου χρήστη.</w:t>
      </w:r>
    </w:p>
    <w:p>
      <w:pPr>
        <w:pStyle w:val="Normal"/>
        <w:spacing w:lineRule="auto" w:line="360"/>
        <w:jc w:val="both"/>
        <w:rPr/>
      </w:pPr>
      <w:r>
        <w:rPr>
          <w:rFonts w:eastAsia="MS Mincho;ＭＳ 明朝"/>
        </w:rPr>
        <w:t>γ. Οι ταχυδρομικές επιχειρήσεις υποχρεούνται να ενημερώνουν σε ετήσια βάση ή όταν τους ζητηθεί, την Επιτροπή Προστασίας των Καταναλωτών των Δ.Ε.Κ.Ο., αναφορικά με την εφαρμογή του Χάρτη Υποχρεώσεων και την ανταπόκρισή τους στις συστάσεις της Επιτροπής (άρθρο 18).</w:t>
      </w:r>
    </w:p>
    <w:p>
      <w:pPr>
        <w:pStyle w:val="Normal"/>
        <w:spacing w:lineRule="auto" w:line="360"/>
        <w:jc w:val="both"/>
        <w:rPr>
          <w:rFonts w:eastAsia="MS Mincho;ＭＳ 明朝"/>
        </w:rPr>
      </w:pPr>
      <w:r>
        <w:rPr>
          <w:rFonts w:eastAsia="MS Mincho;ＭＳ 明朝"/>
        </w:rPr>
        <w:t xml:space="preserve">6.α. Ορίζεται ως φορέας παροχής καθολικής υπηρεσίας ο Οργανισμός "Ελληνικά Ταχυδρομεία" (ΕΛ.ΤΑ.), ο οποίος για την εκπλήρωση των σκοπών του εγκαθιστά, </w:t>
      </w:r>
    </w:p>
    <w:p>
      <w:pPr>
        <w:pStyle w:val="Normal"/>
        <w:spacing w:lineRule="auto" w:line="360"/>
        <w:jc w:val="both"/>
        <w:rPr>
          <w:rFonts w:eastAsia="MS Mincho;ＭＳ 明朝"/>
        </w:rPr>
      </w:pPr>
      <w:r>
        <w:rPr>
          <w:rFonts w:eastAsia="MS Mincho;ＭＳ 明朝"/>
        </w:rPr>
        <w:t>λειτουργεί και εκμεταλλεύεται κατ' αποκλειστικότητα Δημόσιο Ταχυδρομικό Δίκτυο και μπορεί να χρησιμοποιεί και υπηρεσίες τρίτων.</w:t>
      </w:r>
    </w:p>
    <w:p>
      <w:pPr>
        <w:pStyle w:val="Normal"/>
        <w:spacing w:lineRule="auto" w:line="360"/>
        <w:jc w:val="both"/>
        <w:rPr>
          <w:rFonts w:eastAsia="MS Mincho;ＭＳ 明朝"/>
        </w:rPr>
      </w:pPr>
      <w:r>
        <w:rPr>
          <w:rFonts w:eastAsia="MS Mincho;ＭＳ 明朝"/>
        </w:rPr>
        <w:t>β. Επιβάλλεται η υποχρέωση στον ΕΛ.ΤΑ.: i) να αναπτύσσει το Δημόσιο Ταχυδρομικό Δίκτυο υπό τους όρους και τις προϋποθέσεις της αδείας του και τους όρους του Συμβολαίου Διοίκησης, που συνάπτει με το Κράτος και ii) να εξασφαλίζει στους χρήστες έναντι οικονομικού ανταλλάγματος και με προκαταβολή του τέλους, την πρόσβαση στο ταχυδρομικό του δίκτυο υπό συνθήκες διαφάνειας και ισότητας.</w:t>
      </w:r>
    </w:p>
    <w:p>
      <w:pPr>
        <w:pStyle w:val="Normal"/>
        <w:spacing w:lineRule="auto" w:line="360"/>
        <w:jc w:val="both"/>
        <w:rPr>
          <w:rFonts w:eastAsia="MS Mincho;ＭＳ 明朝"/>
        </w:rPr>
      </w:pPr>
      <w:r>
        <w:rPr>
          <w:rFonts w:eastAsia="MS Mincho;ＭＳ 明朝"/>
        </w:rPr>
        <w:t>γ. Παρέχεται το δικαίωμα στον ΕΛ.ΤΑ. να αναπτύσσει μέσα στα πλαίσια του ελεύθερου ανταγωνισμού και νέες υπηρεσίες που απαριθμούνται ενδεικτικά.</w:t>
      </w:r>
    </w:p>
    <w:p>
      <w:pPr>
        <w:pStyle w:val="Normal"/>
        <w:spacing w:lineRule="auto" w:line="360"/>
        <w:jc w:val="both"/>
        <w:rPr>
          <w:rFonts w:eastAsia="MS Mincho;ＭＳ 明朝"/>
        </w:rPr>
      </w:pPr>
      <w:r>
        <w:rPr>
          <w:rFonts w:eastAsia="MS Mincho;ＭＳ 明朝"/>
        </w:rPr>
        <w:t>δ. Καθορίζονται τα επιπλέον δικαιώματα που χορηγούνται αποκλειστικά στον ΕΛ.ΤΑ..</w:t>
      </w:r>
    </w:p>
    <w:p>
      <w:pPr>
        <w:pStyle w:val="Normal"/>
        <w:spacing w:lineRule="auto" w:line="360"/>
        <w:jc w:val="both"/>
        <w:rPr>
          <w:rFonts w:eastAsia="MS Mincho;ＭＳ 明朝"/>
        </w:rPr>
      </w:pPr>
      <w:r>
        <w:rPr>
          <w:rFonts w:eastAsia="MS Mincho;ＭＳ 明朝"/>
        </w:rPr>
        <w:t>ε. Προβλέπεται η χορήγηση στον ΕΛ.ΤΑ. με απόφαση του Υπουργού Μεταφορών και Επικοινωνιών ειδικής άδειας, στην οποία ορίζονται οι όροι άσκησης της καθολικής υπηρεσίας και των λοιπών δραστηριοτήτων του.</w:t>
      </w:r>
    </w:p>
    <w:p>
      <w:pPr>
        <w:pStyle w:val="Normal"/>
        <w:spacing w:lineRule="auto" w:line="360"/>
        <w:jc w:val="both"/>
        <w:rPr>
          <w:rFonts w:eastAsia="MS Mincho;ＭＳ 明朝"/>
        </w:rPr>
      </w:pPr>
      <w:r>
        <w:rPr>
          <w:rFonts w:eastAsia="MS Mincho;ＭＳ 明朝"/>
        </w:rPr>
        <w:t>στ. Προβλέπεται η σύναψη του Συμβολαίου Διοίκησης μεταξύ ΕΛ.ΤΑ. και Κράτους για την παροχή της καθολικής υπηρεσίας και καθορίζεται το περιεχόμενο αυτού (άρθρο 19).</w:t>
      </w:r>
    </w:p>
    <w:p>
      <w:pPr>
        <w:pStyle w:val="Normal"/>
        <w:spacing w:lineRule="auto" w:line="360"/>
        <w:jc w:val="both"/>
        <w:rPr>
          <w:rFonts w:eastAsia="MS Mincho;ＭＳ 明朝"/>
        </w:rPr>
      </w:pPr>
      <w:r>
        <w:rPr>
          <w:rFonts w:eastAsia="MS Mincho;ＭＳ 明朝"/>
        </w:rPr>
        <w:t>7.α. Παρέχεται η δυνατότητα στον ΕΛ.ΤΑ. να ζητά την καταβολή αποζημίωσης για την κάλυψη τυχόν ελλειμμάτων από την παροχή καθολικών υπηρεσιών.</w:t>
      </w:r>
    </w:p>
    <w:p>
      <w:pPr>
        <w:pStyle w:val="Normal"/>
        <w:spacing w:lineRule="auto" w:line="360"/>
        <w:jc w:val="both"/>
        <w:rPr>
          <w:rFonts w:eastAsia="MS Mincho;ＭＳ 明朝"/>
        </w:rPr>
      </w:pPr>
      <w:r>
        <w:rPr>
          <w:rFonts w:eastAsia="MS Mincho;ＭＳ 明朝"/>
        </w:rPr>
        <w:t>Το κόστος των καθολικών υπηρεσιών προκύπτει από το εγκεκριμένο από την Ε.Ε.Τ.Τ. λογιστικό σύστημα κοστολόγησης και στην κάλυψή του συμμετέχουν όλες οι ταχυδρομικές επιχειρήσεις.</w:t>
      </w:r>
    </w:p>
    <w:p>
      <w:pPr>
        <w:pStyle w:val="Normal"/>
        <w:spacing w:lineRule="auto" w:line="360"/>
        <w:jc w:val="both"/>
        <w:rPr>
          <w:rFonts w:eastAsia="MS Mincho;ＭＳ 明朝"/>
        </w:rPr>
      </w:pPr>
      <w:r>
        <w:rPr>
          <w:rFonts w:eastAsia="MS Mincho;ＭＳ 明朝"/>
        </w:rPr>
        <w:t>β. Προβλέπεται η σύσταση, με κ.υ.α. των Υπουργών Μεταφορών και Επικοινωνιών και Οικονομικών, Ειδικού Λογαριασμού τον οποίο διαχειρίζεται η Ε.Ε.Τ.Τ. και στον οποίο κατατίθενται οι συνεισφορές των επιχειρήσεων.</w:t>
      </w:r>
    </w:p>
    <w:p>
      <w:pPr>
        <w:pStyle w:val="Normal"/>
        <w:spacing w:lineRule="auto" w:line="360"/>
        <w:jc w:val="both"/>
        <w:rPr>
          <w:rFonts w:eastAsia="MS Mincho;ＭＳ 明朝"/>
        </w:rPr>
      </w:pPr>
      <w:r>
        <w:rPr>
          <w:rFonts w:eastAsia="MS Mincho;ＭＳ 明朝"/>
        </w:rPr>
        <w:t>γ. Κατόπιν εγκρίσεως της Ε.Ε.Τ.Τ., καλούνται όλες οι ταχυδρομικές επιχειρήσεις να συνεισφέρουν στην κάλυψη της ανωτέρω αποζημίωσης. Το ποσό της συνεισφοράς κάθε επιχείρησης θα υπολογίζεται σύμφωνα με την αναλογία των πωλήσεων καθεμιάς προς το σύνολο των πωλήσεων των επιχειρήσεων του τομέα παροχής ταχυδρομικών υπηρεσιών. Στον υπολογισμό αυτόν περιλαμβάνονται και οι πωλήσεις του φορέα καθολικών υπηρεσιών.</w:t>
      </w:r>
    </w:p>
    <w:p>
      <w:pPr>
        <w:pStyle w:val="Normal"/>
        <w:spacing w:lineRule="auto" w:line="360"/>
        <w:jc w:val="both"/>
        <w:rPr>
          <w:rFonts w:eastAsia="MS Mincho;ＭＳ 明朝"/>
        </w:rPr>
      </w:pPr>
      <w:r>
        <w:rPr>
          <w:rFonts w:eastAsia="MS Mincho;ＭＳ 明朝"/>
        </w:rPr>
        <w:t>δ. Με απόφαση που εκδίδεται από τον Υπουργό Μεταφορών και Επικοινωνιών καθορίζεται κάθε χρόνο ο τρόπος υπολογισμού και καταβολής του ύψους της αποζημίωσης (άρθρο 20).</w:t>
      </w:r>
    </w:p>
    <w:p>
      <w:pPr>
        <w:pStyle w:val="Normal"/>
        <w:spacing w:lineRule="auto" w:line="360"/>
        <w:jc w:val="both"/>
        <w:rPr>
          <w:rFonts w:eastAsia="MS Mincho;ＭＳ 明朝"/>
        </w:rPr>
      </w:pPr>
      <w:r>
        <w:rPr>
          <w:rFonts w:eastAsia="MS Mincho;ＭＳ 明朝"/>
        </w:rPr>
        <w:t>8.α. Παρέχεται το δικαίωμα στον ΕΛ.ΤΑ. να ενεργεί ως Ελληνική Ταχυδρομική Υπηρεσία για την εφαρμογή των Πράξεων της Παγκόσμιας Ταχυδρομικής Ένωσης (Π.Τ.Ε.), οι οποίες διέπουν την παροχή διεθνών ταχυδρομικών υπηρεσιών και καθορίζουν τις αποζημιώσεις που εισπράττει ο ΕΛ.ΤΑ. για τη διανομή του διεθνούς εισερχόμενου στην Ελλάδα Ταχυδρομείου.</w:t>
      </w:r>
    </w:p>
    <w:p>
      <w:pPr>
        <w:pStyle w:val="Normal"/>
        <w:spacing w:lineRule="auto" w:line="360"/>
        <w:jc w:val="both"/>
        <w:rPr>
          <w:rFonts w:eastAsia="MS Mincho;ＭＳ 明朝"/>
        </w:rPr>
      </w:pPr>
      <w:r>
        <w:rPr>
          <w:rFonts w:eastAsia="MS Mincho;ＭＳ 明朝"/>
        </w:rPr>
        <w:t>β. Τα καταληκτικά τέλη εισερχόμενου και εξερχόμενου Ταχυδρομείου μπορεί να προσδιορίζονται από διμερείς ή πολυμερείς συμφωνίες με αντίστοιχους φορείς κρατών - μελών της Ευρωπαϊκής Ένωσης, που συνάπτονται ελεύθερα από τον ΕΛ.ΤΑ. σύμφωνα με τις καθοριζόμενες αρχές.</w:t>
      </w:r>
    </w:p>
    <w:p>
      <w:pPr>
        <w:pStyle w:val="Normal"/>
        <w:spacing w:lineRule="auto" w:line="360"/>
        <w:jc w:val="both"/>
        <w:rPr>
          <w:rFonts w:eastAsia="MS Mincho;ＭＳ 明朝"/>
        </w:rPr>
      </w:pPr>
      <w:r>
        <w:rPr>
          <w:rFonts w:eastAsia="MS Mincho;ＭＳ 明朝"/>
        </w:rPr>
        <w:t>γ. Παρέχεται η δυνατότητα στον ΕΛ.ΤΑ. να καθορίζει το ύψος των αποζημιώσεων για το εισερχόμενο στην Ελλάδα Ταχυδρομείο από φορείς παροχής καθολικών υπηρεσιών άλλων κρατών - μελών στην περίπτωση που είναι αδύνατη η σύναψη συμφωνιών (άρθρο 21).</w:t>
      </w:r>
    </w:p>
    <w:p>
      <w:pPr>
        <w:pStyle w:val="Normal"/>
        <w:spacing w:lineRule="auto" w:line="360"/>
        <w:jc w:val="both"/>
        <w:rPr>
          <w:rFonts w:eastAsia="MS Mincho;ＭＳ 明朝"/>
        </w:rPr>
      </w:pPr>
      <w:r>
        <w:rPr>
          <w:rFonts w:eastAsia="MS Mincho;ＭＳ 明朝"/>
        </w:rPr>
        <w:t>9.α. Ρυθμίζονται θέματα προστασίας του απόρρητου της ταχυδρομικής επικοινωνίας που εφαρμόζεται σε όλες τις ταχυδρομικές επιχειρήσεις και το προσωπικό τους.</w:t>
      </w:r>
    </w:p>
    <w:p>
      <w:pPr>
        <w:pStyle w:val="Normal"/>
        <w:spacing w:lineRule="auto" w:line="360"/>
        <w:jc w:val="both"/>
        <w:rPr>
          <w:rFonts w:eastAsia="MS Mincho;ＭＳ 明朝"/>
        </w:rPr>
      </w:pPr>
      <w:r>
        <w:rPr>
          <w:rFonts w:eastAsia="MS Mincho;ＭＳ 明朝"/>
        </w:rPr>
        <w:t>β. Παρέχεται η εξουσιοδότηση στον Υπουργό Μεταφορών και Επικοινωνιών για τον καθορισμό των κανόνων που διέπουν τη διαχείριση των αζήτητων αντικειμένων και την αποσφράγισή τους (άρθρο 2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u w:val="single"/>
          <w:lang w:val="en-US"/>
        </w:rPr>
        <w:t>I</w:t>
      </w:r>
      <w:r>
        <w:rPr>
          <w:rFonts w:eastAsia="MS Mincho;ＭＳ 明朝"/>
          <w:u w:val="single"/>
        </w:rPr>
        <w:t>V. ΚΕΦΑΛΑΙΟ ΤΕΤΑΡΤΟ</w:t>
      </w:r>
    </w:p>
    <w:p>
      <w:pPr>
        <w:pStyle w:val="Normal"/>
        <w:spacing w:lineRule="auto" w:line="360"/>
        <w:jc w:val="both"/>
        <w:rPr>
          <w:rFonts w:eastAsia="MS Mincho;ＭＳ 明朝"/>
        </w:rPr>
      </w:pPr>
      <w:r>
        <w:rPr>
          <w:rFonts w:eastAsia="MS Mincho;ＭＳ 明朝"/>
        </w:rPr>
        <w:t>1.α. Θεσπίζεται το δικαίωμα των χρηστών σε αποζημίωση λόγω πλημμελούς παροχής υπηρεσιών ή αδικαιολόγητης διακοπής υπηρεσίας, σύμφωνα με τους όρους και τις προϋποθέσεις της γενικής ή ειδικής άδειας.</w:t>
      </w:r>
    </w:p>
    <w:p>
      <w:pPr>
        <w:pStyle w:val="Normal"/>
        <w:spacing w:lineRule="auto" w:line="360"/>
        <w:jc w:val="both"/>
        <w:rPr/>
      </w:pPr>
      <w:r>
        <w:rPr>
          <w:rFonts w:eastAsia="MS Mincho;ＭＳ 明朝"/>
        </w:rPr>
        <w:t>β. Παρέχεται η εξουσιοδότηση στον Υπουργό Μεταφορών και Επικοινωνιών για τον καθορισμό σε ορισμένες περιπτώσεις και κατ' αποκοπήν αποζημίωσης.</w:t>
      </w:r>
    </w:p>
    <w:p>
      <w:pPr>
        <w:pStyle w:val="Normal"/>
        <w:spacing w:lineRule="auto" w:line="360"/>
        <w:jc w:val="both"/>
        <w:rPr>
          <w:rFonts w:eastAsia="MS Mincho;ＭＳ 明朝"/>
        </w:rPr>
      </w:pPr>
      <w:r>
        <w:rPr>
          <w:rFonts w:eastAsia="MS Mincho;ＭＳ 明朝"/>
        </w:rPr>
        <w:t>γ. Ανατίθεται στο Μονομελές Πρωτοδικείο η δικαιοδοσία να εκδικάζει τις σχετικές αστικές διαφορές και αξιώσεις αποζημίωσης ανεξαρτήτως ποσού (άρθρο 24).</w:t>
      </w:r>
    </w:p>
    <w:p>
      <w:pPr>
        <w:pStyle w:val="Normal"/>
        <w:spacing w:lineRule="auto" w:line="360"/>
        <w:jc w:val="both"/>
        <w:rPr>
          <w:rFonts w:eastAsia="MS Mincho;ＭＳ 明朝"/>
        </w:rPr>
      </w:pPr>
      <w:r>
        <w:rPr>
          <w:rFonts w:eastAsia="MS Mincho;ＭＳ 明朝"/>
        </w:rPr>
        <w:t>2. Καθορίζονται οι κυρώσεις που επιβάλλονται σε περίπτωση παραβίασης των διατάξεων του υπό ψήφιση νόμου ή άλλων διατάξεων που ισχύουν στην ελληνική έννομη τάξη και διέπουν άμεσα ή έμμεσα την άσκηση ταχυδρομικού έργου. Μεταξύ αυτών περιλαμβάνεται και χρηματικό πρόστιμο που κυμαίνεται από 5 μέχρι 100 εκατ. δρχ., το οποίο μπορεί να αναπροσαρμόζεται με απόφαση του Υπουργού Μεταφορών και Επικοινωνιών. Κατά της επιβολής του επιτρέπεται προσφυγή ενώπιον του αρμόδιου Διοικητικού Πρωτοδικείου.</w:t>
      </w:r>
    </w:p>
    <w:p>
      <w:pPr>
        <w:pStyle w:val="Normal"/>
        <w:spacing w:lineRule="auto" w:line="360"/>
        <w:jc w:val="both"/>
        <w:rPr>
          <w:rFonts w:eastAsia="MS Mincho;ＭＳ 明朝"/>
        </w:rPr>
      </w:pPr>
      <w:r>
        <w:rPr>
          <w:rFonts w:eastAsia="MS Mincho;ＭＳ 明朝"/>
        </w:rPr>
        <w:t>Για την επιβολή κυρώσεων, που επιβάλλονται ανεξάρτητα από την πρόβλεψη ποινικών κυρώσεων ή την καταβολή αστικών αποζημιώσεων, λαμβάνεται υπόψη η βαρύτητα της παράβασης, το είδος της άδειας που κατέχει ο παραβάτης,, η έκταση της δραστηριότητάς του και η τυχόν υποτροπή του (άρθρο 25).</w:t>
      </w:r>
    </w:p>
    <w:p>
      <w:pPr>
        <w:pStyle w:val="Normal"/>
        <w:spacing w:lineRule="auto" w:line="360"/>
        <w:jc w:val="both"/>
        <w:rPr>
          <w:rFonts w:eastAsia="MS Mincho;ＭＳ 明朝"/>
        </w:rPr>
      </w:pPr>
      <w:r>
        <w:rPr>
          <w:rFonts w:eastAsia="MS Mincho;ＭＳ 明朝"/>
        </w:rPr>
        <w:t>3.α. Ορίζεται η Γενική Συνέλευση των Μετόχων του ΕΛ.ΤΑ. ως ανώτατο όργανο του Οργανισμού, που αποφασίζει για τα θέματα αρμοδιότητάς της σύμφωνα με τον κ.ν. 2190/1920, συμπεριλαμβανομένης και της τροποποίησης ορισμένων άρθρων του καταστατικού.</w:t>
      </w:r>
    </w:p>
    <w:p>
      <w:pPr>
        <w:pStyle w:val="Normal"/>
        <w:spacing w:lineRule="auto" w:line="360"/>
        <w:jc w:val="both"/>
        <w:rPr>
          <w:rFonts w:eastAsia="MS Mincho;ＭＳ 明朝"/>
        </w:rPr>
      </w:pPr>
      <w:r>
        <w:rPr>
          <w:rFonts w:eastAsia="MS Mincho;ＭＳ 明朝"/>
        </w:rPr>
        <w:t>β. Καθορίζονται οι επιπλέον των προβλεπόμενων στο άρθρο 6 του ν. 2414/1996 και στον κ.ν. 2190/1920, αρμοδιότητες του Διοικητικού Συμβουλίου του ΕΛ.ΤΑ..</w:t>
      </w:r>
    </w:p>
    <w:p>
      <w:pPr>
        <w:pStyle w:val="Normal"/>
        <w:spacing w:lineRule="auto" w:line="360"/>
        <w:jc w:val="both"/>
        <w:rPr>
          <w:rFonts w:eastAsia="MS Mincho;ＭＳ 明朝"/>
        </w:rPr>
      </w:pPr>
      <w:r>
        <w:rPr>
          <w:rFonts w:eastAsia="MS Mincho;ＭＳ 明朝"/>
        </w:rPr>
        <w:t>Μεταξύ των ανωτέρω αρμοδιοτήτων περιλαμβάνεται και ο καθορισμός: i) του χρόνου διατήρησης των αζήτητων Ταχυδρομικών Επιταγών, μετά την πάροδο του οποίου τα ποσά αυτά αποτελούν έσοδα του ΕΛ.ΤΑ. και ii) των όρων και των προϋποθέσεων εκποίησης άχρηστου υλικού, το προϊόν της οποίας αποτελεί επίσης έσοδο του ΕΛ.ΤΑ..</w:t>
      </w:r>
    </w:p>
    <w:p>
      <w:pPr>
        <w:pStyle w:val="Normal"/>
        <w:spacing w:lineRule="auto" w:line="360"/>
        <w:jc w:val="both"/>
        <w:rPr/>
      </w:pPr>
      <w:r>
        <w:rPr>
          <w:rFonts w:eastAsia="MS Mincho;ＭＳ 明朝"/>
        </w:rPr>
        <w:t>γ. Παρέχεται η δυνατότητα στον ΕΛ.ΤΑ. να αναλαμβάνει με σύμβαση, για λογαριασμό τρίτων την πώληση προς το κοινό, μέσω του δικτύου των ομολόγων, εντόκων γραμματίων και άλλων ενσώματων ή άυλων τίτλων του Ελληνικού Δημοσίου και τραπεζών, αμοιβαίων κεφαλαίων ή άλλων χρηματοοικονομικών προϊόντων, καθώς και ασφαλιστικών προϊόντων, να δέχεται για λογαριασμό του Ταχυδρομικού Ταμιευτηρίου και άλλων πιστωτικών ή χρηματοοικονομικών ιδρυμάτων καταθέσεις ή αναλήψεις χρημάτων, να παραλαμβάνει έγγραφα και δικαιολογητικά του κοινού προς τα ιδρύματα αυτά για συνομολόγηση ή εξυπηρέτηση δανείων, να συνδέει το δίκτυο τερματικών του (ΑΤΜ) με αντίστοιχα διατραπεζικά και άλλα συστήματα ηλεκτρονικών υπολογιστών και γενικά να εκτελεί τις υπηρεσίες που συνομολογεί με το Δημόσιο ή τα παραπάνω ιδρύματα.</w:t>
      </w:r>
    </w:p>
    <w:p>
      <w:pPr>
        <w:pStyle w:val="Normal"/>
        <w:spacing w:lineRule="auto" w:line="360"/>
        <w:jc w:val="both"/>
        <w:rPr>
          <w:rFonts w:eastAsia="MS Mincho;ＭＳ 明朝"/>
        </w:rPr>
      </w:pPr>
      <w:r>
        <w:rPr>
          <w:rFonts w:eastAsia="MS Mincho;ＭＳ 明朝"/>
        </w:rPr>
        <w:t>Επίσης, παρέχεται η δυνατότητα στον ΕΛ.ΤΑ. να συμμετέχει απευθείας ή μέσω θυγατρικής εταιρείας του σε εταιρείες παραγωγής και διάθεσης αμοιβαίων κεφαλαίων, ασφαλιστικών προϊόντων και εν γένει χρηματοοικονομικών υπηρεσιών και προϊόντων.</w:t>
      </w:r>
    </w:p>
    <w:p>
      <w:pPr>
        <w:pStyle w:val="Normal"/>
        <w:spacing w:lineRule="auto" w:line="360"/>
        <w:jc w:val="both"/>
        <w:rPr>
          <w:rFonts w:eastAsia="MS Mincho;ＭＳ 明朝"/>
        </w:rPr>
      </w:pPr>
      <w:r>
        <w:rPr>
          <w:rFonts w:eastAsia="MS Mincho;ＭＳ 明朝"/>
        </w:rPr>
        <w:t>Οι ανωτέρω υπηρεσίες θεωρούνται ότι περιλαμβάνονται στο σκοπό της δημόσιας επιχείρησης ΕΛΛΗΝΙΚΑ ΤΑΧΥΔΡΟΜΕΙΑ.</w:t>
      </w:r>
    </w:p>
    <w:p>
      <w:pPr>
        <w:pStyle w:val="Normal"/>
        <w:spacing w:lineRule="auto" w:line="360"/>
        <w:jc w:val="both"/>
        <w:rPr>
          <w:rFonts w:eastAsia="MS Mincho;ＭＳ 明朝"/>
        </w:rPr>
      </w:pPr>
      <w:r>
        <w:rPr>
          <w:rFonts w:eastAsia="MS Mincho;ＭＳ 明朝"/>
        </w:rPr>
        <w:t>δ. Προβλέπεται η μη επιβολή στον ΕΛ.ΤΑ. μέχρι 31.12.99 προστίμων ή άλλων κυρώσεων του π.δ. 186/ 1992 για παραλείψεις ως προς την εφαρμογή του Κώδικα Βιβλίων και Στοιχείων, υπό την προϋπόθεση ότι οι παρατυπίες αυτές δεν επηρεάζουν τα οικονομικά αποτελέσματα του Οργανισμού.</w:t>
      </w:r>
    </w:p>
    <w:p>
      <w:pPr>
        <w:pStyle w:val="Normal"/>
        <w:spacing w:lineRule="auto" w:line="360"/>
        <w:jc w:val="both"/>
        <w:rPr>
          <w:rFonts w:eastAsia="MS Mincho;ＭＳ 明朝"/>
        </w:rPr>
      </w:pPr>
      <w:r>
        <w:rPr>
          <w:rFonts w:eastAsia="MS Mincho;ＭＳ 明朝"/>
        </w:rPr>
        <w:t>ε. Επίσης, προβλέπεται η διαγραφή των απαιτήσεων του Ταμείου Παρακαταθηκών και Δανείων κατά του ΕΛ.ΤΑ. από το με ημερομηνία 9.8.1988 υπόλοιπο του Λογαριασμού "ΕΠΙΤΑΓΕΣ ΕΛ.ΤΑ." όπως θα έχει διαμορφωθεί κατά τη δημοσίευση του υπό ψήφιση νόμου καθώς και η διαγραφή των απαιτήσεων του ΕΛ.ΤΑ. κατά της Τράπεζας Κρήτης από τις δεσμευμένες καταθέσεις του σε αυτήν.</w:t>
      </w:r>
    </w:p>
    <w:p>
      <w:pPr>
        <w:pStyle w:val="Normal"/>
        <w:spacing w:lineRule="auto" w:line="360"/>
        <w:jc w:val="both"/>
        <w:rPr>
          <w:rFonts w:eastAsia="MS Mincho;ＭＳ 明朝"/>
        </w:rPr>
      </w:pPr>
      <w:r>
        <w:rPr>
          <w:rFonts w:eastAsia="MS Mincho;ＭＳ 明朝"/>
        </w:rPr>
        <w:t>στ. Παρέχεται η δυνατότητα πληρωμής των αποδοχών των υπαλλήλων υπουργείων ή υπηρεσιών του Δημοσίου και νομικών προσώπων δημόσιου και ιδιωτικού δικαίου, καθώς και δημόσιων επιχειρήσεων και οργανισμών και μέσω των Ελληνικών Ταχυδρομείων (ΕΛ.ΤΑ.), ύστερα από την υπογραφή σχετικής σύμβασης.</w:t>
      </w:r>
    </w:p>
    <w:p>
      <w:pPr>
        <w:pStyle w:val="Normal"/>
        <w:spacing w:lineRule="auto" w:line="360"/>
        <w:jc w:val="both"/>
        <w:rPr>
          <w:rFonts w:eastAsia="MS Mincho;ＭＳ 明朝"/>
        </w:rPr>
      </w:pPr>
      <w:r>
        <w:rPr>
          <w:rFonts w:eastAsia="MS Mincho;ＭＳ 明朝"/>
        </w:rPr>
        <w:t>ζ. Προβλέπεται η εξαίρεση των προμηθειών αγαθών και υπηρεσιών των ΕΛ.ΤΑ. που αφορούν συγχρηματοδοτούμενα προγράμματα από την Ευρωπαϊκή Ένωση από το Ενιαίο Πρόγραμμα Προμηθειών, όσον αφορά τα αγαθά και τον αντίστοιχο κανονισμό, όσον αφορά τις υπηρεσίες. Οι προμήθειες αυτές γίνονται σύμφωνα με τον Κανονισμό Προμηθειών ΕΛ.ΤΑ. στα πλαίσια των Εγκεκριμένων Προϋπολογισμών.</w:t>
      </w:r>
    </w:p>
    <w:p>
      <w:pPr>
        <w:pStyle w:val="Normal"/>
        <w:spacing w:lineRule="auto" w:line="360"/>
        <w:jc w:val="both"/>
        <w:rPr>
          <w:rFonts w:eastAsia="MS Mincho;ＭＳ 明朝"/>
        </w:rPr>
      </w:pPr>
      <w:r>
        <w:rPr>
          <w:rFonts w:eastAsia="MS Mincho;ＭＳ 明朝"/>
        </w:rPr>
        <w:t>η. Επιβάλλεται η υποχρέωση στον ΕΛ.ΤΑ. και το προσωπικό του να καταβάλλουν από 1ης Ιανουαρίου 2000 τις οριζόμενες κάθε φορά εισφορές για τον κλάδο Ανεργίας, Στράτευσης, Δ.Λ.Ο.Ε.Μ., Ε.Λ.Π.Ε.Κ.Ε., Λ.Π.Ε.Α.Α.Ε, Ε.Κ.Λ.Α., του Ο.Α.Ε.Δ.. Μέχρι την ανωτέρω ημερομηνία δεν υφίστανται σχετικές υποχρεώσεις (άρθρο 26).</w:t>
      </w:r>
    </w:p>
    <w:p>
      <w:pPr>
        <w:pStyle w:val="Normal"/>
        <w:spacing w:lineRule="auto" w:line="360"/>
        <w:jc w:val="both"/>
        <w:rPr>
          <w:rFonts w:eastAsia="MS Mincho;ＭＳ 明朝"/>
        </w:rPr>
      </w:pPr>
      <w:r>
        <w:rPr>
          <w:rFonts w:eastAsia="MS Mincho;ＭＳ 明朝"/>
        </w:rPr>
        <w:t>4.α. Παρέχεται η δυνατότητα μετάθεσης και τοποθέτησης του προσωπικού που προσλήφθηκε σύμφωνα με τις διατάξεις του ν. 1648/1986, σε δημόσιες επιχειρήσεις και οργανισμούς αρμοδιότητας του Υπουργείου Μεταφορών και Επικοινωνιών που παρουσιάζουν ελλείμματα, πλην των ατόμων με ειδικές ανάγκες.</w:t>
      </w:r>
    </w:p>
    <w:p>
      <w:pPr>
        <w:pStyle w:val="Normal"/>
        <w:spacing w:lineRule="auto" w:line="360"/>
        <w:jc w:val="both"/>
        <w:rPr>
          <w:rFonts w:eastAsia="MS Mincho;ＭＳ 明朝"/>
        </w:rPr>
      </w:pPr>
      <w:r>
        <w:rPr>
          <w:rFonts w:eastAsia="MS Mincho;ＭＳ 明朝"/>
        </w:rPr>
        <w:t>β. Παρέχεται η δυνατότητα διορισμού υπαλλήλων και λειτουργών του κατά το άρθρο 1 παρ. 6 του ν. 1256/1982 Δημόσιου Τομέα και σε θέσεις διοικητών, υποδιοικητών, προέδρων, αντιπροέδρων, διευθυνόντων συμβούλων, γενικών διευθυντών, αναπληρωτών και βοηθών γενικών διευθυντών αυτοτελών δημόσιων υπηρεσιών.</w:t>
      </w:r>
    </w:p>
    <w:p>
      <w:pPr>
        <w:pStyle w:val="Normal"/>
        <w:spacing w:lineRule="auto" w:line="360"/>
        <w:jc w:val="both"/>
        <w:rPr/>
      </w:pPr>
      <w:r>
        <w:rPr>
          <w:rFonts w:eastAsia="MS Mincho;ＭＳ 明朝"/>
        </w:rPr>
        <w:t>γ. Προσδιορίζονται οι δαπάνες για τις οποίες διατίθεται το 35% των τελών εκσυγχρονισμού και ανάπτυξης Αεροδρομίων. Οι δαπάνες αυτές πραγματοποιούνται σύμφωνα με τις διατάξεις περί δημοσίου λογιστικού και τις λοιπές περί προμηθειών και εκτέλεσης εργασιών διατάξεις.</w:t>
      </w:r>
    </w:p>
    <w:p>
      <w:pPr>
        <w:pStyle w:val="Normal"/>
        <w:spacing w:lineRule="auto" w:line="360"/>
        <w:jc w:val="both"/>
        <w:rPr>
          <w:rFonts w:eastAsia="MS Mincho;ＭＳ 明朝"/>
        </w:rPr>
      </w:pPr>
      <w:r>
        <w:rPr>
          <w:rFonts w:eastAsia="MS Mincho;ＭＳ 明朝"/>
        </w:rPr>
        <w:t>δ. Παρέχεται η εξουσιοδότηση στον Υπουργό Μεταφορών και Επικοινωνιών, όπως, μετά από εισήγηση της Υ.Π.Α.: i) εκδίδει το Βασικό Κανονισμό Επίγειας Εξυπηρέτησης που ισχύει για όλα τα Ελληνικά Αεροδρόμια και περιλαμβάνει τις ελάχιστες απαιτήσεις της Αεροπορικής Αρχής ως προς το περιεχόμενο των Κανονισμών Επίγειας Εξυπηρέτησης και ii) εγκρίνει Κανονισμούς Επίγειας Εξυπηρέτησης που είναι εσωτερικοί κανονισμοί των Ελληνικών Αεροδρομίων και εκδίδονται από τους Οργανισμούς Διαχείρισης αυτών.</w:t>
      </w:r>
    </w:p>
    <w:p>
      <w:pPr>
        <w:pStyle w:val="Normal"/>
        <w:spacing w:lineRule="auto" w:line="360"/>
        <w:jc w:val="both"/>
        <w:rPr>
          <w:rFonts w:eastAsia="MS Mincho;ＭＳ 明朝"/>
        </w:rPr>
      </w:pPr>
      <w:r>
        <w:rPr>
          <w:rFonts w:eastAsia="MS Mincho;ＭＳ 明朝"/>
        </w:rPr>
        <w:t>ε. Προβλέπεται η σύσταση στην Υπηρεσία Πολιτικής Αεροπορίας (Υ.Π.Α.) του Υπουργείου Μεταφορών και Επικοινωνιών εκατόν σαράντα (140) οργανικών θέσεων τακτικού προσωπικού του κλάδου ΠΕ2 Ελεγκτών Εναέριας Κυκλοφορίας, που προσαυξάνουν τις υφιστάμενες θέσεις του κλάδου αυτού.</w:t>
      </w:r>
    </w:p>
    <w:p>
      <w:pPr>
        <w:pStyle w:val="Normal"/>
        <w:spacing w:lineRule="auto" w:line="360"/>
        <w:jc w:val="both"/>
        <w:rPr>
          <w:rFonts w:eastAsia="MS Mincho;ＭＳ 明朝"/>
        </w:rPr>
      </w:pPr>
      <w:r>
        <w:rPr>
          <w:rFonts w:eastAsia="MS Mincho;ＭＳ 明朝"/>
        </w:rPr>
        <w:t>στ. Προβλέπεται η ρύθμιση της κυκλοφορίας των οχημάτων στους ελεγχόμενους χώρους του Αερολιμένα με αερολιμενικές διατάξεις κατά παρέκκλιση των διατάξεων του Κ.Ο.Κ..</w:t>
      </w:r>
    </w:p>
    <w:p>
      <w:pPr>
        <w:pStyle w:val="Normal"/>
        <w:spacing w:lineRule="auto" w:line="360"/>
        <w:jc w:val="both"/>
        <w:rPr>
          <w:rFonts w:eastAsia="MS Mincho;ＭＳ 明朝"/>
        </w:rPr>
      </w:pPr>
      <w:r>
        <w:rPr>
          <w:rFonts w:eastAsia="MS Mincho;ＭＳ 明朝"/>
        </w:rPr>
        <w:t>ζ. Παρέχεται η δυνατότητα, κατόπιν εγκρίσεως του Υπουργού Μεταφορών και Επικοινωνιών, να παρίσταται εκπρόσωπος του Γραφείου Νομικού Συμβούλου του Υπουργείου Μεταφορών και Επικοινωνιών ως συνήγορος για την υπεράσπιση της Διοίκησης και των υπαλλήλων της Υ.Π.Α. σε περιπτώσεις ποινικής δίωξης ή δίωξης αυτών ως αστικώς υπευθύνων για πράξεις ή παραλείψεις τους στα πλαίσια άσκησης των καθηκόντων τους για τη διασφάλιση των συμφερόντων του Δημοσίου και την περιφρούρηση της νομιμότητας.</w:t>
      </w:r>
    </w:p>
    <w:p>
      <w:pPr>
        <w:pStyle w:val="Normal"/>
        <w:spacing w:lineRule="auto" w:line="360"/>
        <w:jc w:val="both"/>
        <w:rPr>
          <w:rFonts w:eastAsia="MS Mincho;ＭＳ 明朝"/>
        </w:rPr>
      </w:pPr>
      <w:r>
        <w:rPr>
          <w:rFonts w:eastAsia="MS Mincho;ＭＳ 明朝"/>
        </w:rPr>
        <w:t>η. Παρέχεται η δυνατότητα σύστασης με π.δ. μέχρι τριών (3) θέσεων προσωπικού με σχέση εργασίας ιδιωτικού δικαίου στα Γραφεία Διευθυνόντων Συμβούλων Δ.Ε.Κ.Ο. αρμοδιότητας του Υπουργείου Μεταφορών και Επικοινωνιών και στο Γραφείο του Διοικητή της Υ.Π.Α..</w:t>
      </w:r>
    </w:p>
    <w:p>
      <w:pPr>
        <w:pStyle w:val="Normal"/>
        <w:spacing w:lineRule="auto" w:line="360"/>
        <w:jc w:val="both"/>
        <w:rPr>
          <w:rFonts w:eastAsia="MS Mincho;ＭＳ 明朝"/>
        </w:rPr>
      </w:pPr>
      <w:r>
        <w:rPr>
          <w:rFonts w:eastAsia="MS Mincho;ＭＳ 明朝"/>
        </w:rPr>
        <w:t>θ. Επίσης, παρέχεται η δυνατότητα πρόσληψης, κατά παρέκκλιση των ισχυουσών διατάξεων, ενός μέλους της οικογένειας μέχρι πρώτου βαθμού συγγενείας ή της συζύγου μισθωτού που έχασε τη ζωή του ή κατέστη ανίκανος για οποιαδήποτε εργασία εξ αιτίας εργατικού ατυχήματος κατά την εκτέλεση των υπηρεσιακών του καθηκόντων, σε θέση των εποπτευόμενων από το Υπουργείο Μεταφορών και Επικοινωνιών Δ.Ε.Κ.Ο., ανάλογη των προσόντων του.</w:t>
      </w:r>
    </w:p>
    <w:p>
      <w:pPr>
        <w:pStyle w:val="Normal"/>
        <w:spacing w:lineRule="auto" w:line="360"/>
        <w:jc w:val="both"/>
        <w:rPr>
          <w:rFonts w:eastAsia="MS Mincho;ＭＳ 明朝"/>
        </w:rPr>
      </w:pPr>
      <w:r>
        <w:rPr>
          <w:rFonts w:eastAsia="MS Mincho;ＭＳ 明朝"/>
        </w:rPr>
        <w:t>ι. Προβλέπεται ο μη υπολογισμός της μισθοδοσίας και των αναλογουσών εργοδοτικών εισφορών των υπαλλήλων του Ο.Τ.Ε. που αποσπώνται στα γραφεία του Προέδρου της Δημοκρατίας, του Πρωθυπουργού, του Προέδρου και των Αντιπροέδρων της Βουλής ως στοιχείο εξόδου κατά τον προσδιορισμό των αποτελεσμάτων χρήσεως του Οργανισμού και ο συμψηφισμός των δαπανών αυτών με το μέρισμα (άρθρο 27).</w:t>
      </w:r>
    </w:p>
    <w:p>
      <w:pPr>
        <w:pStyle w:val="Normal"/>
        <w:spacing w:lineRule="auto" w:line="360"/>
        <w:jc w:val="both"/>
        <w:rPr>
          <w:rFonts w:eastAsia="MS Mincho;ＭＳ 明朝"/>
        </w:rPr>
      </w:pPr>
      <w:r>
        <w:rPr>
          <w:rFonts w:eastAsia="MS Mincho;ＭＳ 明朝"/>
        </w:rPr>
        <w:t>5.α. Επιβάλλεται η υποχρέωση στις ήδη λειτουργούσες επιχειρήσεις που δραστηριοποιούνται στον τομέα παροχής ταχυδρομικών υπηρεσιών να υποβάλουν εντός τακτής προθεσμίας αίτηση είτε για εγγραφή τους στο Μητρώο Ταχυδρομικών Επιχειρήσεων είτε για τη χορήγηση ειδικής άδειας. Μετά την πάροδο της οριζομένης προθεσμίας απαγορεύεται η παροχή ταχυδρομικών υπηρεσιών από επιχειρήσεις που δεν υπέβαλαν σχετική αίτηση ή δεν πληρούν τις νόμιμες προϋποθέσεις. Στους παραβάτες επιβάλλονται οι προβλεπόμενες κυρώσεις.</w:t>
      </w:r>
    </w:p>
    <w:p>
      <w:pPr>
        <w:pStyle w:val="Normal"/>
        <w:spacing w:lineRule="auto" w:line="360"/>
        <w:jc w:val="both"/>
        <w:rPr>
          <w:rFonts w:eastAsia="MS Mincho;ＭＳ 明朝"/>
        </w:rPr>
      </w:pPr>
      <w:r>
        <w:rPr>
          <w:rFonts w:eastAsia="MS Mincho;ＭＳ 明朝"/>
        </w:rPr>
        <w:t>β. Από τη χορήγηση γενικής ή ειδικής άδειας οι ανωτέρω επιχειρήσεις αποκτούν τα δικαιώματα και τις υποχρεώσεις που απορρέουν από το υπό ψήφιση νομοσχέδιο (άρθρο 29).</w:t>
      </w:r>
    </w:p>
    <w:p>
      <w:pPr>
        <w:pStyle w:val="Normal"/>
        <w:spacing w:lineRule="auto" w:line="360"/>
        <w:jc w:val="both"/>
        <w:rPr>
          <w:rFonts w:eastAsia="MS Mincho;ＭＳ 明朝"/>
        </w:rPr>
      </w:pPr>
      <w:r>
        <w:rPr>
          <w:rFonts w:eastAsia="MS Mincho;ＭＳ 明朝"/>
        </w:rPr>
        <w:t>Από τις προτεινόμενες διατάξεις προκαλούνται τα ακόλουθα οικονομικά αποτελέσ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Α' Επί του Κρατικού Προϋπολογισμού.</w:t>
      </w:r>
    </w:p>
    <w:p>
      <w:pPr>
        <w:pStyle w:val="Normal"/>
        <w:spacing w:lineRule="auto" w:line="360"/>
        <w:jc w:val="both"/>
        <w:rPr>
          <w:rFonts w:eastAsia="MS Mincho;ＭＳ 明朝"/>
        </w:rPr>
      </w:pPr>
      <w:r>
        <w:rPr>
          <w:rFonts w:eastAsia="MS Mincho;ＭＳ 明朝"/>
        </w:rPr>
        <w:t>1. Ετήσια δαπάνη ύψους 715 εκατ. δρχ. ήτοι: α) 130 εκατ. δρχ. από την πλήρωση δεκαπέντε (15) θέσεων ΠΕ κατηγορίας του Υπουργείου Μεταφορών και Επικοινωνιών και τη σύσταση δέκα (10) νέων θέσεων ειδικού επιστημονικού προσωπικού για τις ανάγκες της Γενικής Γραμματείας Επικοινωνιών (άρθρο 29 παρ 1), β) 585 εκατ. δρχ. από την καταβολή μισθοδοσίας και ασφαλιστικών εισφορών στο προσωπικό που θα προσληφθεί για την κάλυψη των συνιστώμενων εκατόν σαράντα (140) θέσεων Ελεγκτών Εναέριας Κυκλοφορίας (άρθρο 27 παρ. 2 περ. Δ').</w:t>
      </w:r>
    </w:p>
    <w:p>
      <w:pPr>
        <w:pStyle w:val="Normal"/>
        <w:spacing w:lineRule="auto" w:line="360"/>
        <w:jc w:val="both"/>
        <w:rPr>
          <w:rFonts w:eastAsia="MS Mincho;ＭＳ 明朝"/>
        </w:rPr>
      </w:pPr>
      <w:r>
        <w:rPr>
          <w:rFonts w:eastAsia="MS Mincho;ＭＳ 明朝"/>
        </w:rPr>
        <w:t>2. Ετήσια δαπάνη ακαθόριστη από την καταβολή αποζημίωσης στα μέλη της συνιστώμενης Επιτροπής Φορέων και Χρηστών, το ύψος της οποίας εξαρτάται από τον αριθμό των μελών και την έκδοση κ.υ.α. που καθορίζει την αποζημίωση αυτών (άρθρο 11 παρ. 1).</w:t>
      </w:r>
    </w:p>
    <w:p>
      <w:pPr>
        <w:pStyle w:val="Normal"/>
        <w:spacing w:lineRule="auto" w:line="360"/>
        <w:jc w:val="both"/>
        <w:rPr>
          <w:rFonts w:eastAsia="MS Mincho;ＭＳ 明朝"/>
        </w:rPr>
      </w:pPr>
      <w:r>
        <w:rPr>
          <w:rFonts w:eastAsia="MS Mincho;ＭＳ 明朝"/>
        </w:rPr>
        <w:t>3. Ενδεχόμενη ετήσια δαπάνη ακαθόριστη από την μισθοδοσία υπαλλήλων που θα προσληφθούν για την κάλυψη συνιστώμενων θέσεων (μέχρι τρεις) στο Γραφείο του Διοικητή της Υπηρεσίας Πολιτικής Αεροπορίας, το ύψος της οποίας εξαρτάται από την έκδοση π.δ. Εκτιμάται πάντως ότι η εν λόγω δαπάνη δεν θα υπερβεί το ποσό των 12 εκατ. δρχ. (άρθρο 27 παρ.3).</w:t>
      </w:r>
    </w:p>
    <w:p>
      <w:pPr>
        <w:pStyle w:val="Normal"/>
        <w:spacing w:lineRule="auto" w:line="360"/>
        <w:jc w:val="both"/>
        <w:rPr>
          <w:rFonts w:eastAsia="MS Mincho;ＭＳ 明朝"/>
        </w:rPr>
      </w:pPr>
      <w:r>
        <w:rPr>
          <w:rFonts w:eastAsia="MS Mincho;ＭＳ 明朝"/>
        </w:rPr>
        <w:t>4. Ενδεχόμενη ακαθόριστη απώλεια εσόδων μέχρι και το οικονομικό έτος 1999 από τη μη επιβολή προστίμων για παραλείψεις του ΕΛ.ΤΑ. ως προς την εφαρμογή των διατάξεων του Κ.Β.Σ., οι οποίες δεν επηρεάζουν τα οικονομικά αποτελέσματα του Οργανισμού (άρθρο 26 παρ. 4).</w:t>
      </w:r>
    </w:p>
    <w:p>
      <w:pPr>
        <w:pStyle w:val="Normal"/>
        <w:spacing w:lineRule="auto" w:line="360"/>
        <w:jc w:val="both"/>
        <w:rPr>
          <w:rFonts w:eastAsia="MS Mincho;ＭＳ 明朝"/>
        </w:rPr>
      </w:pPr>
      <w:r>
        <w:rPr>
          <w:rFonts w:eastAsia="MS Mincho;ＭＳ 明朝"/>
        </w:rPr>
        <w:t>5. Ετήσια απώλεια εσόδων ακαθόριστη από τη μείωση του μερίσματος του Δημοσίου από τον Ο.Τ.Ε. λόγω συμψηφισμού της μισθοδοσίας και των λοιπών αποζημιώσεων που καταβάλλονται σε υπαλλήλους του Ο.Τ.Ε. που αποσπώνται στα γραφεία του Προέδρου της Δημοκρατίας, του Πρωθυπουργού, του Προέδρου και των Αντιπροέδρων της Βουλής (άρθρο 27 παρ.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Β' Επί του προϋπολογισμού της Ε.Ε.Τ.Τ. (Αυτοτελούς Δημόσιας Υπηρεσίας).</w:t>
      </w:r>
    </w:p>
    <w:p>
      <w:pPr>
        <w:pStyle w:val="Normal"/>
        <w:spacing w:lineRule="auto" w:line="360"/>
        <w:jc w:val="both"/>
        <w:rPr/>
      </w:pPr>
      <w:r>
        <w:rPr>
          <w:rFonts w:eastAsia="MS Mincho;ＭＳ 明朝"/>
        </w:rPr>
        <w:t>1. Ετήσια δαπάνη ύψους 110 εκατ. δρχ. περίπου που αναλύεται ως εξής: α) 100 εκατ. δρχ. από την αύξηση κατά δέκα (10) των θέσεων του προσωπικού της Επιτροπής (άρθρο 7 παρ. 3) και β) 10 εκατ. δρχ. από την καταβολή αποζημίωσης στα δύο (2) νέα μέλη της Επιτροπής (άρθρο 8 παρ. 3).</w:t>
      </w:r>
    </w:p>
    <w:p>
      <w:pPr>
        <w:pStyle w:val="Normal"/>
        <w:spacing w:lineRule="auto" w:line="360"/>
        <w:jc w:val="both"/>
        <w:rPr>
          <w:rFonts w:eastAsia="MS Mincho;ＭＳ 明朝"/>
        </w:rPr>
      </w:pPr>
      <w:r>
        <w:rPr>
          <w:rFonts w:eastAsia="MS Mincho;ＭＳ 明朝"/>
        </w:rPr>
        <w:t>2. Ετήσια αύξηση εσόδων από: α) την επιβολή εφάπαξ και ετήσιων τελών στις ταχυδρομικές επιχειρήσεις, καθώς και τελών για την έκδοση αδειών παροχής ταχυδρομικών υπηρεσιών (άρθρο 10 παρ. 2, 12 παρ. 6 και 14 παρ. 11) και β) είσπραξη προστίμων στις περιπτώσεις παράβασης νόμων ή κανόνων που διέπουν την άσκηση ταχυδρομικού έργου (άρθρο 25 παρ.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Γ' Επί του προϋπολογισμού του ΕΛ.ΤΑ. (Οργανισμού μη επιχορηγούμενου από τον Κρατικό Προϋπολογισμό).</w:t>
      </w:r>
    </w:p>
    <w:p>
      <w:pPr>
        <w:pStyle w:val="Normal"/>
        <w:spacing w:lineRule="auto" w:line="360"/>
        <w:jc w:val="both"/>
        <w:rPr>
          <w:rFonts w:eastAsia="MS Mincho;ＭＳ 明朝"/>
        </w:rPr>
      </w:pPr>
      <w:r>
        <w:rPr>
          <w:rFonts w:eastAsia="MS Mincho;ＭＳ 明朝"/>
        </w:rPr>
        <w:t>1. Ετήσια δαπάνη ακαθόριστη από την πληρωμή των λειτουργικών δαπανών του συνιστώμενου Γραφείου Πληροφόρησης των Καταναλωτών (άρθρο 18 παρ.1γ).</w:t>
      </w:r>
    </w:p>
    <w:p>
      <w:pPr>
        <w:pStyle w:val="Normal"/>
        <w:spacing w:lineRule="auto" w:line="360"/>
        <w:jc w:val="both"/>
        <w:rPr>
          <w:rFonts w:eastAsia="MS Mincho;ＭＳ 明朝"/>
        </w:rPr>
      </w:pPr>
      <w:r>
        <w:rPr>
          <w:rFonts w:eastAsia="MS Mincho;ＭＳ 明朝"/>
        </w:rPr>
        <w:t>2. Ενδεχόμενη ετήσια δαπάνη ακαθόριστη από: α) την αποζημίωση των μελών της Επιτροπής επίλυσης διαφορών (άρθρο 18 παρ. 1δ'), β) την αποζημίωση τρίτων που χρησιμοποιούνται από τον Οργανισμό για την παροχή καθολικής υπηρεσίας (άρθρο 19 παρ. 2), γ) την αποζημίωση χρηστών στην περίπτωση πλημμελούς παροχής υπηρεσιών ή αδικαιολόγητης διακοπής υπηρεσίας (άρθρο 24 παρ. 1).</w:t>
      </w:r>
    </w:p>
    <w:p>
      <w:pPr>
        <w:pStyle w:val="Normal"/>
        <w:spacing w:lineRule="auto" w:line="360"/>
        <w:jc w:val="both"/>
        <w:rPr>
          <w:rFonts w:eastAsia="MS Mincho;ＭＳ 明朝"/>
        </w:rPr>
      </w:pPr>
      <w:r>
        <w:rPr>
          <w:rFonts w:eastAsia="MS Mincho;ＭＳ 明朝"/>
        </w:rPr>
        <w:t>3. Απώλεια εσόδων ακαθόριστη από τη διαγραφή των απαιτήσεων του ΕΛ.ΤΑ. κατά της Τράπεζας Κρήτης από τις δεσμευμένες καταθέσεις του σ' αυτήν. Το ύψος της απώλειας αυτής εξαρτάται από τη διαμόρφωση των ανωτέρω απαιτήσεων κατά τη δημοσίευση του υπό ψήφιση νόμου (άρθρο 26 παρ. 5).</w:t>
      </w:r>
    </w:p>
    <w:p>
      <w:pPr>
        <w:pStyle w:val="Normal"/>
        <w:spacing w:lineRule="auto" w:line="360"/>
        <w:jc w:val="both"/>
        <w:rPr>
          <w:rFonts w:eastAsia="MS Mincho;ＭＳ 明朝"/>
        </w:rPr>
      </w:pPr>
      <w:r>
        <w:rPr>
          <w:rFonts w:eastAsia="MS Mincho;ＭＳ 明朝"/>
        </w:rPr>
        <w:t>4. Ετήσια αύξηση των εσόδων του Οργανισμού από: α) την είσπραξη του προϊόντος αζήτητων ταχυδρομικών επιταγών μετά την πάροδο του χρόνου διατήρησης αυτών (άρθρο 26 παρ. 2 περ. η'), β) την απευθείας εκποίηση άχρηστου υλικού (άρθρο 26 παρ. 2 περ. θ') και γ) την πώληση προς το κοινό για λογαριασμό τρίτων διαφόρων χρηματοοικονομικών προϊόντων, τη συμμετοχή του ΕΛ.ΤΑ. σε εταιρείες χρηματοοικονομικών υπηρεσιών και προϊόντων και την ανάπτυξη νέων υπηρεσιών και δραστηριοτήτων από τον Οργανισμό (άρθρο 19 παρ. 4, 26 παρ. 3 περ. α' και β' και παρ. 7).</w:t>
      </w:r>
    </w:p>
    <w:p>
      <w:pPr>
        <w:pStyle w:val="Normal"/>
        <w:spacing w:lineRule="auto" w:line="360"/>
        <w:jc w:val="both"/>
        <w:rPr>
          <w:rFonts w:eastAsia="MS Mincho;ＭＳ 明朝"/>
        </w:rPr>
      </w:pPr>
      <w:r>
        <w:rPr>
          <w:rFonts w:eastAsia="MS Mincho;ＭＳ 明朝"/>
        </w:rPr>
        <w:t>5. Αποτροπή δαπάνης ακαθόριστου ύψους από τη διαγραφή των απαιτήσεων του Ταμείου Παρ/κών και Δανείων, κατά του Οργανισμού (ΕΛ.ΤΑ.) από το υπόλοιπο του Λογ/σμού "ΕΠΙΤΑΓΕΣ ΕΛ.ΤΑ.", το ύψος της οποίας εξαρτάται από τη διαμόρφωση του υπολοίπου αυτού μέχρι τη δημοσίευση του υπό ψήφιση νόμου (άρθρο 26 παρ.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Δ' Επί του προϋπολογισμού του Ταμείου Παρακαταθηκών και Δανείων (ν.π.δ.δ. μη επιχορηγούμενου από τον Κρατικό Προϋπολογισμό).</w:t>
      </w:r>
    </w:p>
    <w:p>
      <w:pPr>
        <w:pStyle w:val="Normal"/>
        <w:spacing w:lineRule="auto" w:line="360"/>
        <w:jc w:val="both"/>
        <w:rPr>
          <w:rFonts w:eastAsia="MS Mincho;ＭＳ 明朝"/>
        </w:rPr>
      </w:pPr>
      <w:r>
        <w:rPr>
          <w:rFonts w:eastAsia="MS Mincho;ＭＳ 明朝"/>
        </w:rPr>
        <w:t>Απώλεια εσόδων ακαθόριστη από τη διαγραφή των απαιτήσεων του Ταμείου κατά του ΕΛ.ΤΑ., από το υπόλοιπο του Λογαριασμού "ΕΠΙΤΑΓΕΣ ΕΛ.ΤΑ.", το ύψος της οποίας εξαρτάται από τη διαμόρφωση του υπολοίπου αυτού μέχρι τη δημοσίευση του υπό ψήφιση νόμου (άρθρο 26 παρ.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Ε' Επί του προϋπολογισμού του Ο.Δ.Δ.Υ. (ν.π.δ.δ. μη επιχορηγούμενου από τον Κρατικό Προϋπολογισμό).</w:t>
      </w:r>
    </w:p>
    <w:p>
      <w:pPr>
        <w:pStyle w:val="Normal"/>
        <w:spacing w:lineRule="auto" w:line="360"/>
        <w:jc w:val="both"/>
        <w:rPr>
          <w:rFonts w:eastAsia="MS Mincho;ＭＳ 明朝"/>
        </w:rPr>
      </w:pPr>
      <w:r>
        <w:rPr>
          <w:rFonts w:eastAsia="MS Mincho;ＭＳ 明朝"/>
        </w:rPr>
        <w:t>Απώλεια εσόδων ακαθόριστη από την εκποίηση του άχρηστου υλικού του ΕΛ.ΤΑ. απευθείας από τον Οργανισμό αυτόν και είσπραξη του 100% του προϊόντος της εκποίησης αυτής (άρθρο 26 παρ. 2 περ. θ').</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ΣΤ' Επί των προϋπολογισμών του Ο.Α.Ε.Δ., (ν.π.δ.δ. επιχορηγούμενου από τον Κ.Π.) του Οργανισμού Εργατικής Κατοικίας και της Εργατικής Εστίας (ν.π.δ.δ. μη επιχορηγούμενων από τον Κρατικό Προϋπολογισμό).</w:t>
      </w:r>
    </w:p>
    <w:p>
      <w:pPr>
        <w:pStyle w:val="Normal"/>
        <w:spacing w:lineRule="auto" w:line="360"/>
        <w:jc w:val="both"/>
        <w:rPr>
          <w:rFonts w:eastAsia="MS Mincho;ＭＳ 明朝"/>
        </w:rPr>
      </w:pPr>
      <w:r>
        <w:rPr>
          <w:rFonts w:eastAsia="MS Mincho;ＭＳ 明朝"/>
        </w:rPr>
        <w:t>Απώλεια εσόδων ακαθόριστη μέχρι 31.12.1999 από τη μη καταβολή από τον ΕΛ.ΤΑ. και το προσωπικό του εισφορών για τον κλάδο Ανεργίας, Στράτευσης, Δ.Λ.Ο.Ε.Μ., Ε.Λ.Π.Ε.Κ.Ε., Λ.Π.Ε.Α.Α.Ε, Ε.Κ.Λ.Α. (άρθρο 26 παρ. 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Ζ' Επί του προϋπολογισμού Δ.Ε.Κ.Ο. αρμοδιότητας του Υπουργείου Μεταφορών και Επικοινωνιών.</w:t>
      </w:r>
    </w:p>
    <w:p>
      <w:pPr>
        <w:pStyle w:val="Normal"/>
        <w:spacing w:lineRule="auto" w:line="360"/>
        <w:jc w:val="both"/>
        <w:rPr/>
      </w:pPr>
      <w:r>
        <w:rPr>
          <w:rFonts w:eastAsia="MS Mincho;ＭＳ 明朝"/>
        </w:rPr>
        <w:t>Ενδεχόμενη ετήσια δαπάνη ακαθόριστη από τη μισθοδοσία του προσωπικού που θα προσληφθεί στα γραφεία των Διευθυνόντων Συμβούλων των ανωτέρω Φορέων, το ύψος της οποίας εξαρτάται από την έκδοση προεδρικού διατάγματος (άρθρο 27 παρ. 3).</w:t>
      </w:r>
    </w:p>
    <w:p>
      <w:pPr>
        <w:pStyle w:val="Normal"/>
        <w:spacing w:lineRule="auto" w:line="360"/>
        <w:jc w:val="right"/>
        <w:rPr>
          <w:rFonts w:eastAsia="MS Mincho;ＭＳ 明朝"/>
        </w:rPr>
      </w:pPr>
      <w:r>
        <w:rPr>
          <w:rFonts w:eastAsia="MS Mincho;ＭＳ 明朝"/>
        </w:rPr>
        <w:t xml:space="preserve">Αθήνα, 30 Σεπτεμβρίου 1998 </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1:42:00Z</dcterms:created>
  <dc:creator>pc</dc:creator>
  <dc:description/>
  <dc:language>en-US</dc:language>
  <cp:lastModifiedBy>pc</cp:lastModifiedBy>
  <dcterms:modified xsi:type="dcterms:W3CDTF">2003-09-01T06:08:00Z</dcterms:modified>
  <cp:revision>138</cp:revision>
  <dc:subject/>
  <dc:title/>
</cp:coreProperties>
</file>