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i/>
          <w:i/>
        </w:rPr>
      </w:pPr>
      <w:r>
        <w:rPr>
          <w:rFonts w:eastAsia="MS Mincho;ＭＳ 明朝"/>
          <w:b/>
          <w:i/>
        </w:rPr>
        <w:t>στο σχέδιο νόμου " Σύσταση Εθνικής Επιτροπής για τα Δικαιώματα του Ανθρώπου και Εθνικής Επιτροπής Βιοηθική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center"/>
        <w:rPr>
          <w:rFonts w:eastAsia="MS Mincho;ＭＳ 明朝"/>
          <w:b/>
          <w:b/>
          <w:lang w:val="en-US"/>
        </w:rPr>
      </w:pPr>
      <w:r>
        <w:rPr>
          <w:rFonts w:eastAsia="MS Mincho;ＭＳ 明朝"/>
          <w:b/>
          <w:lang w:val="en-US"/>
        </w:rPr>
        <w:t>I</w:t>
      </w:r>
    </w:p>
    <w:p>
      <w:pPr>
        <w:pStyle w:val="Normal"/>
        <w:spacing w:lineRule="auto" w:line="360"/>
        <w:jc w:val="both"/>
        <w:rPr/>
      </w:pPr>
      <w:r>
        <w:rPr>
          <w:rFonts w:eastAsia="MS Mincho;ＭＳ 明朝"/>
        </w:rPr>
        <w:t>1. H αποτελεσματική προστασία των Δικαιωμάτων του Ανθρώπου αποτελεί βασική αποστολή κάθε σύγχρονης δημοκρατικής Πολιτείας. 'Eως σήμερα η οργάνωση της προστασίας τους περιοριζόταν στους κλασικούς εγγυητικούς μηχανισμούς του κράτους δικαίου, δηλαδή κυρίως στον προληπτικό έλεγχο του κοινοβουλίου και τον κατασταλτικό έλεγχο των δικαστηρίων.</w:t>
      </w:r>
    </w:p>
    <w:p>
      <w:pPr>
        <w:pStyle w:val="Normal"/>
        <w:spacing w:lineRule="auto" w:line="360"/>
        <w:jc w:val="both"/>
        <w:rPr/>
      </w:pPr>
      <w:r>
        <w:rPr>
          <w:rFonts w:eastAsia="MS Mincho;ＭＳ 明朝"/>
        </w:rPr>
        <w:t>2. Η ανάδειξη της σημασίας των θεμελιωδών δικαιωμάτων - ιδίως μετά τον Β' Παγκόσμιο Πόλεμο - οδήγησε σε μία νέα πραγματικότητα. Σε διεθνές επίπεδο, η δράση διακρατικών οργανισμών, όπως ιδίως ο Ο.Η.Ε. και το Συμβούλιο της Ευρώπης, καθώς και δικαιοδοτικών οργάνων, όπως η Ευρωπαϊκή Επιτροπή και το Δικαστήριο των Δικαιωμάτων του Ανθρώπου του Στρασβούργου, προσέδωσε νέες διαστάσεις στο αίτημα της αποτελεσματικής προστασίας τους. Παράλληλα, η δράση Μη Κυβερνητικών Οργανώσεων εκφράζει έμπρακτα την ανησυχία των πολιτών και συμβάλλει σημαντικά στην εγρήγορση για την προάσπιση των δικαιωμάτων τους. Με αυτά τα δεδομένα, τέθηκε επιτακτικά το ζήτημα της ανανέωσης και του εμπλουτισμού του συστήματος προστασίας των δικαιωμάτων. Η εν λόγω προοπτική άρχισε να εμπεδώνεται βαθμιαία με την καθιέρωση νέων θεσμών εγγυητικού χαρακτήρα στις περισσότερες ευρωπαϊκές χώρες.</w:t>
      </w:r>
    </w:p>
    <w:p>
      <w:pPr>
        <w:pStyle w:val="Normal"/>
        <w:spacing w:lineRule="auto" w:line="360"/>
        <w:jc w:val="both"/>
        <w:rPr/>
      </w:pPr>
      <w:r>
        <w:rPr>
          <w:rFonts w:eastAsia="MS Mincho;ＭＳ 明朝"/>
        </w:rPr>
        <w:t>3. Ο πρώτος σημαντικός και με ευρεία εμβέλεια θεσμός για την προληπτική προστασία των δικαιωμάτων, που καθιερώθηκε και στη χώρα μας, είναι ο Συνήγορος του Πολίτη. Με το θεσμό αυτόν επιδιώκεται η υποστήριξη του πολίτη στην επικοινωνία του με τη διοίκηση για την επίλυση καθημερινών προβλημάτων που θα μπορούσαν να θέσουν σε κίνδυνο τα δικαιώματά του.</w:t>
      </w:r>
    </w:p>
    <w:p>
      <w:pPr>
        <w:pStyle w:val="Normal"/>
        <w:spacing w:lineRule="auto" w:line="360"/>
        <w:jc w:val="both"/>
        <w:rPr/>
      </w:pPr>
      <w:r>
        <w:rPr>
          <w:rFonts w:eastAsia="MS Mincho;ＭＳ 明朝"/>
        </w:rPr>
        <w:t>Αν ο Συνήγορος του Πολίτη καλείται να προσφέρει τρόπους αποτελεσματικής προστασίας με γνώμονα την ιδιαιτερότητα των ατομικών περιπτώσεων, καθίσταται πρόδηλη η ανάγκη καθιέρωσης και νέων θεσμών για την προβολή των δικαιωμάτων ευρύτερων κοινωνικών ομάδων. Η ένταση ανάλογων προβλημάτων με σοβαρές κοινωνικές επιπτώσεις διευρύνθηκε αισθητά τα τελευταία χρόνια στην Ευρώπη, κυρίως λόγω των ανακατατάξεων που επέφεραν τα μεγάλα μεταναστευτικά ρεύματα των οικονομικών ιδίως προσφύγων. Ως γνωστόν, η Ελλάδα δέχθηκε σημαντικό αριθμό οικονομικών προσφύγων κυρίως από τα Βαλκάνια, χωρίς πάντως να γνωρίσει τους κινδύνους του κοινωνικού αποκλεισμού στις διαστάσεις που παρατηρούνται σε άλλες χώρες. Οι κίνδυνοι αυτοί είναι όμως υπαρκτοί και η αντιμετώπισή τους συνιστά τον κυριότερο δείκτη για την ευαισθησία μιας ανοικτής κοινωνίας. Πρόκειται πράγματι για μια από τις σημαντικότερες προκλήσεις για τον ευρωπαϊκό πολιτικό πολιτισμό στο κατώφλι του 21ου αιώνα.</w:t>
      </w:r>
    </w:p>
    <w:p>
      <w:pPr>
        <w:pStyle w:val="Normal"/>
        <w:spacing w:lineRule="auto" w:line="360"/>
        <w:jc w:val="both"/>
        <w:rPr/>
      </w:pPr>
      <w:r>
        <w:rPr>
          <w:rFonts w:eastAsia="MS Mincho;ＭＳ 明朝"/>
        </w:rPr>
        <w:t>4. Αναλαμβάνοντας την Προεδρία του Συμβουλίου της Ευρώπης, η Ελλάδα προτίθεται να υιοθετήσει σύγχρονες πολιτικές στο πεδίο των θεμελιωδών δικαιωμάτων. Στο αίτημα αυτό ακριβώς ανταποκρίνεται η ίδρυση της Εθνικής Επιτροπής για τα Δικαιώματα του Ανθρώπου. Η βασική ιδέα που ενέπνευσε τη δημιουργία της είναι η διαρκής παρακολούθηση των εξελίξεων που σχετίζονται με το καθεστώς των δικαιωμάτων και η ενημέρωση όχι μόνο της διοίκησης αλλά και της κοινής γνώμης για τους κινδύνους παραβίασης ή περιγραφής τους που ελλοχεύουν. Ο σκοπός της Επιτροπής συνίσταται στο να έχουν όλα τα όργανα της Πολιτείας στραμμένη την προσοχή τους στην αδιάλειπτη και αποτελεσματική προστασία των ανθρωπίνων δικαιωμάτων όσων βρίσκονται και ζουν στην Ελληνική Επικράτεια.</w:t>
      </w:r>
    </w:p>
    <w:p>
      <w:pPr>
        <w:pStyle w:val="Normal"/>
        <w:spacing w:lineRule="auto" w:line="360"/>
        <w:jc w:val="both"/>
        <w:rPr/>
      </w:pPr>
      <w:r>
        <w:rPr>
          <w:rFonts w:eastAsia="MS Mincho;ＭＳ 明朝"/>
        </w:rPr>
        <w:t>Ανάλογες Επιτροπές λειτουργούν ήδη και σε άλλες ευρωπαϊκές χώρες (Ιταλία, Νορβηγία, Ολλανδία, Γαλλία), ενώ τα δύο τελευταία χρόνια η Διευθύνουσα Επιτροπή του Συμβουλίου της Ευρώπης για τα Δικαιώματα του Ανθρώπου (C.D.D.Η.) επεξεργάσθηκε σχέδιο Απόφασης και σχέδιο Σύστασης της Επιτροπής Υπουργών για τη δημιουργία ανάλογων Εθνικών Επιτροπών σε όλα τα μέλη του. Τα κείμενα αυτά αποτέλεσαν πηγή έμπνευσης κατά την κατάρτιση αυτού του νομοσχεδ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II</w:t>
      </w:r>
    </w:p>
    <w:p>
      <w:pPr>
        <w:pStyle w:val="Normal"/>
        <w:spacing w:lineRule="auto" w:line="360"/>
        <w:jc w:val="both"/>
        <w:rPr/>
      </w:pPr>
      <w:r>
        <w:rPr>
          <w:rFonts w:eastAsia="MS Mincho;ＭＳ 明朝"/>
        </w:rPr>
        <w:t>1. Εκτός από τη θεσμοθέτηση της Εθνικής Επιτροπής για τα Δικαιώματα του Ανθρώπου, το παρόν σχέδιο νόμου ανταποκρίνεται και σε μία άλλη νεωτερική ανάγκη της κοινωνίας μας, που σχετίζεται και με την προστασία των Δικαιωμάτων του Ανθρώπου. Είναι γνωστό ότι η ανάπτυξη της τεχνολογίας, ιδίως τις τελευταίες δεκαετίες, ανέδειξε νέα ζητήματα με ευρύτερες ηθικές, κοινωνικές και νομικές διαστάσεις. Οι ποικίλες εφαρμογές της βιολογίας, της βιοτεχνολογίας, της γενετικής αλλά και οι πρόοδοι της ιατρικής επηρεάζουν πλέον, σε μεγάλη έκταση, τον άνθρωπο, αλλά και το περιβάλλον στο οποίο ζει. Πολλές από τις εν λόγω εφαρμογές - όπως π.χ. η γενετική μετάλλαξη φυτικών και ζωικών ειδών, οι νέες μέθοδοι τεχνητής αναπαραγωγής ή οι πειραματισμοί στο ανθρώπινο γενετικό υλικό - ερεθίζουν ίσως τη φαντασία, δοκιμάζουν όμως παράλληλα τα ηθικά αντανακλαστικά των πολιτών και της κοινωνίας. Οι παραδοσιακοί τρόποι προσέγγισης και οι κλασικοί μηχανισμοί αντιμετώπισης παρόμοιων προβλημάτων δεν επαρκούν πια, αφού η τεχνολογία και η αγορά προτρέχουν τόσο των νομοθετικών μέτρων όσο και των διοικητικών περιορισμών.</w:t>
      </w:r>
    </w:p>
    <w:p>
      <w:pPr>
        <w:pStyle w:val="Normal"/>
        <w:spacing w:lineRule="auto" w:line="360"/>
        <w:jc w:val="both"/>
        <w:rPr/>
      </w:pPr>
      <w:r>
        <w:rPr>
          <w:rFonts w:eastAsia="MS Mincho;ＭＳ 明朝"/>
        </w:rPr>
        <w:t>2. Η πραγματικότητα αυτή συνειδητοποιήθηκε από την προηγούμενη δεκαετία σε αρκετές χώρες, με αφορμή την αντιμετώπιση συγκεκριμένων προβλημάτων μείζονος ηθικής και κοινωνικής σημασίας, ιδίως στον τομέα της τεχνητής αναπαραγωγής.</w:t>
      </w:r>
    </w:p>
    <w:p>
      <w:pPr>
        <w:pStyle w:val="Normal"/>
        <w:spacing w:lineRule="auto" w:line="360"/>
        <w:jc w:val="both"/>
        <w:rPr/>
      </w:pPr>
      <w:r>
        <w:rPr>
          <w:rFonts w:eastAsia="MS Mincho;ＭＳ 明朝"/>
        </w:rPr>
        <w:t>Συγκροτήθηκαν έτσι επιτροπές βιοηθικής, οι οποίες ανέλαβαν την έγκυρη πληροφόρηση της κοινωνίας και της Πολιτείας για τις διαστάσεις που προσλαμβάνει η ανάπτυξη της τεχνολογίας και οι εφαρμογές της στην πράξη.</w:t>
      </w:r>
    </w:p>
    <w:p>
      <w:pPr>
        <w:pStyle w:val="Normal"/>
        <w:spacing w:lineRule="auto" w:line="360"/>
        <w:jc w:val="both"/>
        <w:rPr/>
      </w:pPr>
      <w:r>
        <w:rPr>
          <w:rFonts w:eastAsia="MS Mincho;ＭＳ 明朝"/>
        </w:rPr>
        <w:t>Οι επιτροπές αυτές επεξεργάσθηκαν συγκεκριμένες προτάσεις νομοθετικής πολιτικής και κατάρτισαν κώδικες δεοντολογίας, προσβλέποντας κυρίως στη συνεννόηση γύρω από θεμελιώδεις ηθικές και κοινωνικές αξίες μεταξύ όσων ασχολούνται με την έρευνα στους οικείους τομείς, όσων εφαρμόζουν τα αποτελέσματά της αλλά και όσων επωμίζονται τον έλεγχό της. Το έργο αυτών των επιτροπών προσφέρει πολύτιμη εμπειρία και αποτέλεσε τις βάσεις για την εκπόνηση ειδικών νομοθετημάτων. Αξίζει να σημειωθεί ότι εντελώς πρόσφατα στο πλαίσιο του Συμβουλίου της Ευρώπης υιοθετήθηκε η Σύμβαση για τη Βιοηθική, καθώς επίσης και το Πρωτόκολλο για τον Kλωνισμό στον Άνθρωπο. Πρόκειται για κείμενα θεμελιωδών αρχών προσανατολισμένα σε μια κοινή στάση της Ευρώπης για τα κρίσιμα αυτά προβλήματα.</w:t>
      </w:r>
    </w:p>
    <w:p>
      <w:pPr>
        <w:pStyle w:val="Normal"/>
        <w:spacing w:lineRule="auto" w:line="360"/>
        <w:jc w:val="both"/>
        <w:rPr/>
      </w:pPr>
      <w:r>
        <w:rPr>
          <w:rFonts w:eastAsia="MS Mincho;ＭＳ 明朝"/>
        </w:rPr>
        <w:t>3. Με τα παραπάνω δεδομένα, η ίδρυση και στη χώρα μας Εθνικής Επιτροπής Βιοηθικής προβάλλει ως επιτακτικό αίτημα των καιρών και αποσκοπεί στην ευαισθητοποίηση της ελληνικής κοινωνίας και της Πολιτείας. Η λειτουργία της αναμένεται να εξασφαλίσει τις αναγκαίες προϋποθέσεις για την εκπόνηση σύγχρονης νομοθεσίας και κωδίκων δεοντολογίας, που εμπνέονται από τα πρότυπα άλλων χωρών και προσαρμόζονται στις ιδιαιτερότητες της ελληνικής πραγματικότητ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ΙΙI</w:t>
      </w:r>
    </w:p>
    <w:p>
      <w:pPr>
        <w:pStyle w:val="Normal"/>
        <w:spacing w:lineRule="auto" w:line="360"/>
        <w:jc w:val="both"/>
        <w:rPr/>
      </w:pPr>
      <w:r>
        <w:rPr>
          <w:rFonts w:eastAsia="Times New Roman"/>
        </w:rPr>
        <w:t xml:space="preserve"> </w:t>
      </w:r>
      <w:r>
        <w:rPr>
          <w:rFonts w:eastAsia="MS Mincho;ＭＳ 明朝"/>
        </w:rPr>
        <w:t>Στο Πρώτο Κεφάλαιο του παρόντος σχεδίου νόμου ρυθμίζονται τα σχετικά με την οργάνωση και τη λειτουργία της Εθνικής Επιτροπής για τα Δικαιώματα του Ανθρώπου. Η αποστολή και το εύρος του αντικειμένου της επιβάλλει την απευθείας υπαγωγή της στον Πρωθυπουργό. Για το λόγο αυτόν επιλέχθηκε άλλωστε η οργανωτική και οικονομική υποστήριξή της από τη Γενική Γραμματεία του Υπουργικού Συμβουλίου. Η Επιτροπή εξυπηρετείται από δική της γραμματεία. Εξάλλου, προσδιορίζεται ειδικά η αποστολή της, ενώ τονίζεται ιδιαίτερα η ανάγκη ευαισθητοποίησης των πολιτών, η οποία συγκεκριμενοποιείται με την ανάπτυξη πρωτοβουλιών για την πληροφόρηση της κοινής γνώμης, των πολιτικών κομμάτων και των Μ.Μ.Ε..</w:t>
      </w:r>
    </w:p>
    <w:p>
      <w:pPr>
        <w:pStyle w:val="Normal"/>
        <w:spacing w:lineRule="auto" w:line="360"/>
        <w:jc w:val="both"/>
        <w:rPr/>
      </w:pPr>
      <w:r>
        <w:rPr>
          <w:rFonts w:eastAsia="MS Mincho;ＭＳ 明朝"/>
        </w:rPr>
        <w:t>Στη συνέχεια αναλύονται ενδεικτικά οι τρόποι με τους οποίους η Επιτροπή προωθεί τους στόχους της. Αξίζει εν προκειμένω να σημειωθούν τα εξής : α) Η Επιτροπή εξετάζει ζητήματα που τίθενται από την Κυβέρνηση, τη Διάσκεψη των Προέδρων της Βουλής, τα μέλη της ή Μη Κυβερνητικές Οργανώσεις. Στο σημείο αυτό θεωρήθηκε σκόπιμο να μην απευθύνονται μεμονωμένα πολίτες στην Επιτροπή για θέματά τους, αφού έτσι θα υπήρχε κίνδυνος σύγχυσης με τις αρμοδιότητες του Συνηγόρου του Πολίτη. Οι Μη Κυβερνητικές Οργανώσεις διαδραματίζουν εν προκειμένω καίριο ρόλο, αφού μπορούν να θέτουν αυτοτελώς ζητήματα στην Επιτροπή. Είναι προφανές ότι με την εν λόγω ρύθμιση ενδυναμώνεται η διαμεσολαβητική τους λειτουργία μεταξύ πολιτών και Επιτροπής. β) Η Επιτροπή μπορεί να καταφεύγει σε κάθε πρόσφορο μέσο για την ενημέρωση των πολιτών και της κοινωνίας για θέματα της αρμοδιότητάς της. γ) Αναλαμβάνει επίσης πρωτοβουλίες για την προώθηση της έρευνας των ανθρωπίνων δικαιωμάτων στο εκπαιδευτικό σύστημα. δ) Η Επιτροπή καλείται να εκφέρει τη γνώμη της στις περιπτώσεις που η χώρα υποβάλλει εκθέσεις σχετικές με το αντικείμενό της σε διεθνείς οργανισμούς. Με τον τρόπο αυτόν διευκρινίζεται η επικοινωνία της Κυβέρνησης με την Επιτροπή, ώστε να εντοπίζονται εγκαίρως προβλήματα για τα οποία ενδέχεται να υπάρχει διαφορετική προσέγγιση ('Aρθρο 1).</w:t>
      </w:r>
    </w:p>
    <w:p>
      <w:pPr>
        <w:pStyle w:val="Normal"/>
        <w:spacing w:lineRule="auto" w:line="360"/>
        <w:jc w:val="both"/>
        <w:rPr/>
      </w:pPr>
      <w:r>
        <w:rPr>
          <w:rFonts w:eastAsia="MS Mincho;ＭＳ 明朝"/>
        </w:rPr>
        <w:t>Στο άρθρο 2 ορίζεται η σύνθεση της Επιτροπής. Σημαντική θέση καταλαμβάνουν οι Μη Κυβερνητικές Οργανώσεις, οι οποίες εκπροσωπούνται από τέσσερα ως έξι μέλη. Επίσης συμμετέχουν σε αυτήν η Βουλή δια του Προέδρου της Επιτροπής Θεσμών και Διαφάνειας, οι μεγαλύτερες συνδικαλιστικές οργανώσεις, τα κόμματα, τα ανώτατα δικαστήρια, οι ανεξάρτητες αρχές που δραστηριοποιούνται στην περιοχή των θεσμών, εκπρόσωπος της Εθνικής Επιτροπής Βιοηθικής, ειδικοί εμπειρογνώμονες, εκπρόσωποι της διοίκησης από τους πιο σημαντικούς τομείς σε θέματα δικαιωμάτων, καθώς και μέλη Δ.Ε.Π. των Α.Ε.Ι. της χώρας.</w:t>
      </w:r>
    </w:p>
    <w:p>
      <w:pPr>
        <w:pStyle w:val="Normal"/>
        <w:spacing w:lineRule="auto" w:line="360"/>
        <w:jc w:val="both"/>
        <w:rPr/>
      </w:pPr>
      <w:r>
        <w:rPr>
          <w:rFonts w:eastAsia="MS Mincho;ＭＳ 明朝"/>
        </w:rPr>
        <w:t>Τα μέλη της Επιτροπής και οι αναπληρωτές τους έχουν τριετή θητεία, ώστε να εξασφαλίζεται αφ' ενός η αναγκαία ανανέωση του οργάνου και αφ' ετέρου να μην εξαρτάται η σύνθεσή του από τη θητεία μίας Κυβέρνησης. Εξάλλου, προσδιορίζονται οι κατηγορίες από τις οποίες μπορούν να επιλέγονται τα μέλη του προεδρείου της, με κριτήριο είτε τη σχέση με την κοινωνία είτε την εξειδικευμένη γνώση. 'Oλα τα μέλη έχουν δικαίωμα ψήφου, εκτός των εκπροσώπων της διοίκησης, δεδομένου ότι η συμμετοχή τους αποσκοπεί κυρίως στην ενημέρωση της Επιτροπής για ζητήματα της αρμοδιότητάς τους. 'Eπειτα, προβλέπεται ο απαιτούμενος ελάχιστος αριθμός μελών για τη νόμιμη συγκρότηση της Επιτροπής, ενώ λαμβάνεται πρόνοια για την εξασφάλιση της συνέχειας της λειτουργίας της. Οι περαιτέρω λεπτομέρειες της διαδικασίας για τη συγκρότησή της ρυθμίζονται με ειδική απόφαση του Πρωθυπουργού ('Aρθρο 2).</w:t>
      </w:r>
    </w:p>
    <w:p>
      <w:pPr>
        <w:pStyle w:val="Normal"/>
        <w:spacing w:lineRule="auto" w:line="360"/>
        <w:jc w:val="both"/>
        <w:rPr/>
      </w:pPr>
      <w:r>
        <w:rPr>
          <w:rFonts w:eastAsia="MS Mincho;ＭＳ 明朝"/>
        </w:rPr>
        <w:t>Το επόμενο άρθρο περιλαμβάνει σημαντικές ρυθμίσεις που εγγυώνται την αντικειμενικότητα των εκθέσεων της Επιτροπής και προβλέπει τη δυνατότητα ανάθεσης εξειδικευμένων μελετών σε ανεξάρτητες επιστημονικές ομάδες εργασίας ('Aρθρο 3).</w:t>
      </w:r>
    </w:p>
    <w:p>
      <w:pPr>
        <w:pStyle w:val="Normal"/>
        <w:spacing w:lineRule="auto" w:line="360"/>
        <w:jc w:val="both"/>
        <w:rPr/>
      </w:pPr>
      <w:r>
        <w:rPr>
          <w:rFonts w:eastAsia="MS Mincho;ＭＳ 明朝"/>
        </w:rPr>
        <w:t>Η Επιτροπή συνέρχεται σε τακτικές και έκτακτες συνεδριάσεις. Στην ευελιξία της λειτουργίας της κατατείνει η δυνατότητα ακροάσεων προσώπων (hearings) που μπορεί κατά περίπτωση να διευκολύνουν το έργό της. Εξάλλου, η οργάνωση και η διαδικασία των συνεδριάσεων εναρμονίζονται με τις γενικές αρχές λειτουργίας των διοικητικών οργάνων. Η συμμετοχή στην Επιτροπή απαιτεί ασφαλώς αυξημένο πνεύμα ευθύνης και προσωπική αφοσίωση. Για το λόγο αυτόν δικαιολογείται η εύλογη αποζημίωση των μελών της, κατά παρέκκλιση των ισχυουσών διατάξεων.</w:t>
      </w:r>
    </w:p>
    <w:p>
      <w:pPr>
        <w:pStyle w:val="Normal"/>
        <w:spacing w:lineRule="auto" w:line="360"/>
        <w:jc w:val="both"/>
        <w:rPr/>
      </w:pPr>
      <w:r>
        <w:rPr>
          <w:rFonts w:eastAsia="MS Mincho;ＭＳ 明朝"/>
        </w:rPr>
        <w:t>Η κατάρτιση κανονισμού λειτουργίας της γίνεται με απόφαση του Πρωθυπουργού. Με τον Κανονισμό προβλέπεται η δημιουργία Τμημάτων, η κατανομή αρμοδιοτήτων μεταξύ τους και η διαδικασία λήψης των αποφάσεων. Η οργάνωση του Κέντρου Τεκμηρίωσης της Επιτροπής αποτελεί επίσης αντικείμενό του ('Aρθρο 4).</w:t>
      </w:r>
    </w:p>
    <w:p>
      <w:pPr>
        <w:pStyle w:val="Normal"/>
        <w:spacing w:lineRule="auto" w:line="360"/>
        <w:jc w:val="both"/>
        <w:rPr/>
      </w:pPr>
      <w:r>
        <w:rPr>
          <w:rFonts w:eastAsia="MS Mincho;ＭＳ 明朝"/>
        </w:rPr>
        <w:t>Η Επιτροπή λειτουργεί ως δίαυλος επικοινωνίας της κοινωνίας με την Πολιτεία. Η υποβολή έκθεσης πεπραγμένων στον Πρωθυπουργό, τον Πρόεδρο της Βουλής και τους αρχηγούς των κομμάτων αποτελεί βασική υποχρέωσή της, χωρίς να αποκλείεται και η υποβολή εκθέσεων όποτε τούτο κρίνεται αναγκαίο ('Aρθρο 5).</w:t>
      </w:r>
    </w:p>
    <w:p>
      <w:pPr>
        <w:pStyle w:val="Normal"/>
        <w:spacing w:lineRule="auto" w:line="360"/>
        <w:jc w:val="both"/>
        <w:rPr/>
      </w:pPr>
      <w:r>
        <w:rPr>
          <w:rFonts w:eastAsia="MS Mincho;ＭＳ 明朝"/>
        </w:rPr>
        <w:t>Στη συνέχεια, προσδιορίζονται οι δύο ροές πληροφόρησης της Επιτροπής, δηλαδή αφ' ενός από τη διοίκηση με βάση τις ετήσιες εκθέσεις των υπουργείων που μετέχουν στη σύνθεσή της και αφ' ετέρου με πρωτοβουλία της ίδιας της Επιτροπής. Εξάλλου, ο Πρόεδρός της λαμβάνει, με προσωπική του ευθύνη, γνώση και απορρήτων εγγράφων. Για την υποστήριξη της δυνατότητας αυτής ισχύει η γενική κατευθυντήρια αρχή που προβλέπει την υποχρέωση διευκόλυνσης του έργου της από τις δημόσιες υπηρεσίες ('Aρθρο 6).</w:t>
      </w:r>
    </w:p>
    <w:p>
      <w:pPr>
        <w:pStyle w:val="Normal"/>
        <w:spacing w:lineRule="auto" w:line="360"/>
        <w:jc w:val="both"/>
        <w:rPr/>
      </w:pPr>
      <w:r>
        <w:rPr>
          <w:rFonts w:eastAsia="MS Mincho;ＭＳ 明朝"/>
        </w:rPr>
        <w:t>Με τα επόμενα άρθρα οργανώνεται ο μηχανισμός επιστημονικής και γραμματειακής υποστήριξης της Επιτροπής. Συνιστώνται έτσι δύο θέσεις βοηθητικού επιστημονικού προσωπικού, ώστε η Επιτροπή να διαθέτει μόνιμη επιστημονική υποστήριξη. Οι θέσεις καλύπτονται με συμβάσεις εργασίας ιδιωτικού δικαίου διάρκειας ίσης με τη θητεία της. Με τη ρύθμιση αυτή η νέα σύνθεσή της δεν δεσμεύεται ως προς τα πρόσωπα που κατέχουν τις εν λόγω θέσεις. Oι αποδοχές των συνεργατών της καθορίζονται κατά παρέκκλιση των ισχυουσών διατάξεων.</w:t>
      </w:r>
    </w:p>
    <w:p>
      <w:pPr>
        <w:pStyle w:val="Normal"/>
        <w:spacing w:lineRule="auto" w:line="360"/>
        <w:jc w:val="both"/>
        <w:rPr/>
      </w:pPr>
      <w:r>
        <w:rPr>
          <w:rFonts w:eastAsia="MS Mincho;ＭＳ 明朝"/>
        </w:rPr>
        <w:t>Ορίζονται επίσης οι γενικές κατευθύνσεις για την οργάνωση της γραμματειακής και τεχνικής υποστήριξής της, καθώς επίσης και τη διάθεση ή απόσπαση υπαλλήλων από δημόσιες υπηρεσίες. Με προεδρικό διάταγμα προβλέπονται οι λεπτομέρειες εφαρμογής των εν λόγω διατάξεων, ενώ στην Επιτροπή υπηρετούν μεταβατικά υπάλληλοι από τα πλέον οικεία προς το αντικείμενό της υπουργεία. Επισημαίνεται ότι οι αμοιβές του προσωπικού δεν ρυθμίζονται κατά παρέκκλιση από τις ισχύουσες διατάξεις ('Aρθρα 7 και 8).</w:t>
      </w:r>
    </w:p>
    <w:p>
      <w:pPr>
        <w:pStyle w:val="Normal"/>
        <w:spacing w:lineRule="auto" w:line="360"/>
        <w:jc w:val="both"/>
        <w:rPr/>
      </w:pPr>
      <w:r>
        <w:rPr>
          <w:rFonts w:eastAsia="MS Mincho;ＭＳ 明朝"/>
        </w:rPr>
        <w:t>Το επόμενο άρθρο προβλέπει τη συμμετοχή των τεσσάρων πιο γνωστών, με κριτήριο την προσφορά τους, Μη Κυβερνητικών Οργανώσεων στην πρώτη σύνθεση της Επιτροπής. Η ρύθμιση αυτή δεν αποκλείει ωστόσο τη συμμετοχή στο μέλλον και άλλων συναφών οργανώσεων ('Aρθρο 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IV</w:t>
      </w:r>
    </w:p>
    <w:p>
      <w:pPr>
        <w:pStyle w:val="Normal"/>
        <w:spacing w:lineRule="auto" w:line="360"/>
        <w:jc w:val="both"/>
        <w:rPr/>
      </w:pPr>
      <w:r>
        <w:rPr>
          <w:rFonts w:eastAsia="MS Mincho;ＭＳ 明朝"/>
        </w:rPr>
        <w:t>Στο Δεύτερο Κεφάλαιο του σχεδίου νόμου ρυθμίζεται η οργάνωση και η λειτουργία της Εθνικής Επιτροπής Βιοηθικής. Ειδικότερα: και η Εθνική Επιτροπή Βιοηθικής υπάγεται απευθείας στον Πρωθυπουργό λόγω της αποστολής και του εύρους του αντικειμένου της, υποστηρίζεται δε οργανωτικά και οικονομικά από τη Γενική Γραμματεία του Υπουργικού Συμβουλίου.</w:t>
      </w:r>
    </w:p>
    <w:p>
      <w:pPr>
        <w:pStyle w:val="Normal"/>
        <w:spacing w:lineRule="auto" w:line="360"/>
        <w:jc w:val="both"/>
        <w:rPr/>
      </w:pPr>
      <w:r>
        <w:rPr>
          <w:rFonts w:eastAsia="MS Mincho;ＭＳ 明朝"/>
        </w:rPr>
        <w:t>Η Επιτροπή Βιοηθικής αποτελεί συμβουλευτικό όργανο της Πολιτείας προς παρακολούθηση των θεμάτων που σχετίζονται με τις ηθικές, κοινωνικές και νομικές πλευρές των εφαρμογών των βιολογικών επιστημών και προς επεξεργασία προτάσεων πολιτικής. Ιδιαίτερη σημασία έχει εδώ η συνεργασία με διεθνείς οργανισμούς αλλά και παρεμφερείς θεσμούς άλλων χωρών με πλουσιότερη εμπειρία στα θέματα αυτά, όπως επίσης και η ενημέρωση της κοινής γνώμης για την κατανόηση των ευαίσθητων όψεων της βιοηθικής ('Aρθρο 10).</w:t>
      </w:r>
    </w:p>
    <w:p>
      <w:pPr>
        <w:pStyle w:val="Normal"/>
        <w:spacing w:lineRule="auto" w:line="360"/>
        <w:jc w:val="both"/>
        <w:rPr/>
      </w:pPr>
      <w:r>
        <w:rPr>
          <w:rFonts w:eastAsia="MS Mincho;ＭＳ 明朝"/>
        </w:rPr>
        <w:t>'Hδη έχουν συγκροτηθεί σε ορισμένα υπουργεία επιτροπές και θεσμοί συναφούς αλλά εξειδικευμένου αντικειμένου. Η ύπαρξή τους είναι χρήσιμη, τονίζεται ωστόσο ο συντονιστικός ρόλος που αναλαμβάνει η Επιτροπή για την εύρυθμη λειτουργία του όλου συστήματος ('Aρθρο 11).</w:t>
      </w:r>
    </w:p>
    <w:p>
      <w:pPr>
        <w:pStyle w:val="Normal"/>
        <w:spacing w:lineRule="auto" w:line="360"/>
        <w:jc w:val="both"/>
        <w:rPr/>
      </w:pPr>
      <w:r>
        <w:rPr>
          <w:rFonts w:eastAsia="MS Mincho;ＭＳ 明朝"/>
        </w:rPr>
        <w:t>Βασική διαφορά της Επιτροπής Βιοηθικής από την Επιτροπή για τα Δικαιώματα συνιστά το γεγονός ότι αποτελείται από εμπειρογνώμονες, λόγω του σύνθετου χαρακτήρα του αντικειμένου της, που απαιτεί κατ' εξοχήν εξειδικευμένη γνώση. Στη σύνθεσή της συμμετέχουν έτσι ειδικοί τόσο από τις συναφείς θετικές επιστήμες όσο και από τις κοινωνικές επιστήμες. Στην Επιτροπή συμμετέχει και ένας δημοσιογράφος, ώστε να εξασφαλίζεται η καλύτερη προβολή του έργου της. Η σύνθεση και ο περιορισμένος αριθμός των μελών διευκολύνει τη λειτουργία της Επιτροπής. Εξάλλου, η θητεία των μελών της ορίζεται πενταετής, ώστε να είναι σε θέση να εκπληρώνουν καλύτερα το έργο τους ('Aρθρο 12).</w:t>
      </w:r>
    </w:p>
    <w:p>
      <w:pPr>
        <w:pStyle w:val="Normal"/>
        <w:spacing w:lineRule="auto" w:line="360"/>
        <w:jc w:val="both"/>
        <w:rPr/>
      </w:pPr>
      <w:r>
        <w:rPr>
          <w:rFonts w:eastAsia="MS Mincho;ＭＳ 明朝"/>
        </w:rPr>
        <w:t>Το αντικείμενο της Επιτροπής δικαιολογεί πάντως την προσφυγή στην εμπειρία και τις γνώσεις επιστημόνων εγνωσμένου κύρους που δεν μετέχουν σε αυτήν και την ανάθεση μελετών σε επιστημονικές ομάδες. Οι σχετικές ρυθμίσεις ανταποκρίνονται στον ανοικτό χαρακτήρα της, ενόψει των πρωτότυπων επιστημονικών ζητημάτων που καλείται να αντιμετωπίσει ('Aρθρα 13, 14). Η λειτουργία της οργανώνεται με ρυθμίσεις ανάλογες με εκείνες που ισχύουν για την Επιτροπή των Δικαιωμάτων.</w:t>
      </w:r>
    </w:p>
    <w:p>
      <w:pPr>
        <w:pStyle w:val="Normal"/>
        <w:spacing w:lineRule="auto" w:line="360"/>
        <w:jc w:val="both"/>
        <w:rPr/>
      </w:pPr>
      <w:r>
        <w:rPr>
          <w:rFonts w:eastAsia="MS Mincho;ＭＳ 明朝"/>
        </w:rPr>
        <w:t>Ως προς την αποζημίωση των μελών της προβλέπεται επίσης παρέκκλιση από τις ισχύουσες διατάξεις για το λόγο που ήδη αναφέρθηκε σχετικά με τη ρύθμιση του άρθρου 4. Προβλέπεται, τέλος, και εδώ η κατάρτιση Κανονισμού λειτουργίας της Επιτροπής με απόφαση του Πρωθυπουργού ('Aρθρα 15, 16).</w:t>
      </w:r>
    </w:p>
    <w:p>
      <w:pPr>
        <w:pStyle w:val="Normal"/>
        <w:spacing w:lineRule="auto" w:line="360"/>
        <w:jc w:val="both"/>
        <w:rPr/>
      </w:pPr>
      <w:r>
        <w:rPr>
          <w:rFonts w:eastAsia="MS Mincho;ＭＳ 明朝"/>
        </w:rPr>
        <w:t>Και στην Επιτροπή Βιοηθικής υπάρχει ανάγκη μόνιμης επιστημονικής και γραμματειακής υποστήριξης. Οι σχετικές διατάξεις και οι ειδικότεροι λόγοι της θέσπισής τους αντιστοιχούν σε όσα αναφέρθηκαν για τα άρθρα 7 και 8 του σχεδίου. Η Επιτροπή απασχολεί μεταβατικά αποσπασμένους υπαλλήλους και υποστηρίζεται από τα Υπουργεία Ανάπτυξης (ιδίως Γ.Γ. 'Eρευνας και Τεχνολογίας που διαθέτει ήδη σχετική εμπειρία) και Δικαιοσύνης. Ως προς τη γραμματειακή υποστήριξη της Επιτροπής ισχύουν επίσης αναλογικά όσα ορίζονται στο άρθρο 8 για την Επιτροπή των Δικαιωμάτων ('Aρθρα 17 και 18).</w:t>
      </w:r>
    </w:p>
    <w:p>
      <w:pPr>
        <w:pStyle w:val="Normal"/>
        <w:spacing w:lineRule="auto" w:line="360"/>
        <w:jc w:val="right"/>
        <w:rPr/>
      </w:pPr>
      <w:r>
        <w:rPr>
          <w:rFonts w:eastAsia="Times New Roman"/>
        </w:rPr>
        <w:t xml:space="preserve"> </w:t>
      </w:r>
      <w:r>
        <w:rPr>
          <w:rFonts w:eastAsia="MS Mincho;ＭＳ 明朝"/>
        </w:rPr>
        <w:t>Αθήνα, 25 Σεπτεμβρίου 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 ΠΡΩΘΥΠΟΥΡΓΟΣ</w:t>
      </w:r>
    </w:p>
    <w:p>
      <w:pPr>
        <w:pStyle w:val="Normal"/>
        <w:spacing w:lineRule="auto" w:line="360"/>
        <w:jc w:val="center"/>
        <w:rPr>
          <w:rFonts w:eastAsia="MS Mincho;ＭＳ 明朝"/>
        </w:rPr>
      </w:pPr>
      <w:r>
        <w:rPr>
          <w:rFonts w:eastAsia="MS Mincho;ＭＳ 明朝"/>
        </w:rPr>
        <w:t>ΚΩΝΣΤΑΝΤΙΝΟΣ Γ. ΣΗΜΙ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ΕΣΩΤΕΡΙΚΩΝ, </w:t>
        <w:tab/>
        <w:tab/>
        <w:tab/>
        <w:tab/>
        <w:tab/>
        <w:tab/>
        <w:t>ΕΞΩΤΕΡΙΚΩΝ</w:t>
      </w:r>
    </w:p>
    <w:p>
      <w:pPr>
        <w:pStyle w:val="Normal"/>
        <w:spacing w:lineRule="auto" w:line="360"/>
        <w:jc w:val="both"/>
        <w:rPr>
          <w:rFonts w:eastAsia="MS Mincho;ＭＳ 明朝"/>
        </w:rPr>
      </w:pPr>
      <w:r>
        <w:rPr>
          <w:rFonts w:eastAsia="MS Mincho;ＭＳ 明朝"/>
        </w:rPr>
        <w:t>ΔΗΜΟΣΙΑΣ ΔΙΟΙΚΗΣΗΣ</w:t>
      </w:r>
    </w:p>
    <w:p>
      <w:pPr>
        <w:pStyle w:val="Normal"/>
        <w:spacing w:lineRule="auto" w:line="360"/>
        <w:jc w:val="both"/>
        <w:rPr/>
      </w:pPr>
      <w:r>
        <w:rPr>
          <w:rFonts w:eastAsia="Times New Roman"/>
        </w:rPr>
        <w:t xml:space="preserve"> </w:t>
      </w:r>
      <w:r>
        <w:rPr>
          <w:rFonts w:eastAsia="MS Mincho;ＭＳ 明朝"/>
        </w:rPr>
        <w:t>ΚΑΙ ΑΠΟΚΕΝΤΡΩΣΗΣ</w:t>
      </w:r>
    </w:p>
    <w:p>
      <w:pPr>
        <w:pStyle w:val="Normal"/>
        <w:spacing w:lineRule="auto" w:line="360"/>
        <w:jc w:val="both"/>
        <w:rPr/>
      </w:pPr>
      <w:r>
        <w:rPr>
          <w:rFonts w:eastAsia="MS Mincho;ＭＳ 明朝"/>
        </w:rPr>
        <w:t xml:space="preserve">Αλέξανδρος Παπαδόπουλος </w:t>
        <w:tab/>
        <w:tab/>
        <w:tab/>
        <w:tab/>
        <w:tab/>
        <w:t>Θεόδωρος Πάγκα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ΟΙΚΟΝΟΜΙΚΩΝ </w:t>
        <w:tab/>
        <w:tab/>
        <w:tab/>
        <w:tab/>
        <w:tab/>
        <w:tab/>
        <w:t>ΑΝΑΠΤΥΞΗΣ</w:t>
      </w:r>
    </w:p>
    <w:p>
      <w:pPr>
        <w:pStyle w:val="Normal"/>
        <w:spacing w:lineRule="auto" w:line="360"/>
        <w:jc w:val="both"/>
        <w:rPr/>
      </w:pPr>
      <w:r>
        <w:rPr>
          <w:rFonts w:eastAsia="MS Mincho;ＭＳ 明朝"/>
        </w:rPr>
        <w:t xml:space="preserve">Γιάννος Παπαντωνίου </w:t>
        <w:tab/>
        <w:tab/>
        <w:tab/>
        <w:tab/>
        <w:tab/>
        <w:t>Βάσω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ΠΕΡΙΒΑΛΛΟΝΤΟΣ </w:t>
        <w:tab/>
        <w:tab/>
        <w:tab/>
        <w:tab/>
        <w:tab/>
        <w:tab/>
        <w:t xml:space="preserve">ΥΓΕΙΑΣ ΚΑΙ ΠΡΟΝΟΙΑΣ </w:t>
      </w:r>
    </w:p>
    <w:p>
      <w:pPr>
        <w:pStyle w:val="Normal"/>
        <w:spacing w:lineRule="auto" w:line="360"/>
        <w:jc w:val="both"/>
        <w:rPr/>
      </w:pPr>
      <w:r>
        <w:rPr>
          <w:rFonts w:eastAsia="Times New Roman"/>
        </w:rPr>
        <w:t xml:space="preserve"> </w:t>
      </w:r>
      <w:r>
        <w:rPr>
          <w:rFonts w:eastAsia="MS Mincho;ＭＳ 明朝"/>
        </w:rPr>
        <w:t>ΧΩΡΟΤΑΞΙΑΣ</w:t>
      </w:r>
    </w:p>
    <w:p>
      <w:pPr>
        <w:pStyle w:val="Normal"/>
        <w:spacing w:lineRule="auto" w:line="360"/>
        <w:jc w:val="both"/>
        <w:rPr>
          <w:rFonts w:eastAsia="MS Mincho;ＭＳ 明朝"/>
        </w:rPr>
      </w:pPr>
      <w:r>
        <w:rPr>
          <w:rFonts w:eastAsia="MS Mincho;ＭＳ 明朝"/>
        </w:rPr>
        <w:t>ΚΑΙ ΔΗΜΟΣΙΩΝ ΕΡΓ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ωνσταντίνος Λαλιώτης </w:t>
        <w:tab/>
        <w:tab/>
        <w:tab/>
        <w:tab/>
        <w:tab/>
        <w:t>Κωνσταντίνος Γείτον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ΔΙΚΑΙΟΣΥΝΗΣ </w:t>
        <w:tab/>
        <w:tab/>
        <w:tab/>
        <w:tab/>
        <w:tab/>
        <w:tab/>
        <w:t>ΔΗΜΟΣΙΑΣ ΤΑΞΗΣ</w:t>
      </w:r>
    </w:p>
    <w:p>
      <w:pPr>
        <w:pStyle w:val="Normal"/>
        <w:spacing w:lineRule="auto" w:line="360"/>
        <w:jc w:val="both"/>
        <w:rPr/>
      </w:pPr>
      <w:r>
        <w:rPr>
          <w:rFonts w:eastAsia="Times New Roman"/>
        </w:rPr>
        <w:t xml:space="preserve"> </w:t>
      </w:r>
      <w:r>
        <w:rPr>
          <w:rFonts w:eastAsia="MS Mincho;ＭＳ 明朝"/>
        </w:rPr>
        <w:t xml:space="preserve">Ευάγγελος Γιαννόπουλος </w:t>
        <w:tab/>
        <w:tab/>
        <w:tab/>
        <w:tab/>
        <w:tab/>
        <w:t>Γεώργιος Ρωμαί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ΥΠΟΥ ΚΑΙ ΜΕΣΩΝ</w:t>
      </w:r>
    </w:p>
    <w:p>
      <w:pPr>
        <w:pStyle w:val="Normal"/>
        <w:spacing w:lineRule="auto" w:line="360"/>
        <w:jc w:val="center"/>
        <w:rPr>
          <w:rFonts w:eastAsia="MS Mincho;ＭＳ 明朝"/>
        </w:rPr>
      </w:pPr>
      <w:r>
        <w:rPr>
          <w:rFonts w:eastAsia="MS Mincho;ＭＳ 明朝"/>
        </w:rPr>
        <w:t>ΜΑΖΙΚΗΣ ΕΝΗΜΕΡΩΣΗΣ</w:t>
      </w:r>
    </w:p>
    <w:p>
      <w:pPr>
        <w:pStyle w:val="Normal"/>
        <w:spacing w:lineRule="auto" w:line="360"/>
        <w:jc w:val="center"/>
        <w:rPr>
          <w:rFonts w:eastAsia="MS Mincho;ＭＳ 明朝"/>
        </w:rPr>
      </w:pPr>
      <w:r>
        <w:rPr>
          <w:rFonts w:eastAsia="MS Mincho;ＭＳ 明朝"/>
        </w:rPr>
        <w:t>Δημήτριος Ρέππ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rFonts w:eastAsia="MS Mincho;ＭＳ 明朝"/>
          <w:b/>
          <w:b/>
          <w:i/>
          <w:i/>
        </w:rPr>
      </w:pPr>
      <w:r>
        <w:rPr>
          <w:rFonts w:eastAsia="MS Mincho;ＭＳ 明朝"/>
          <w:b/>
          <w:i/>
        </w:rPr>
        <w:t>Σύσταση Εθνικής Επιτροπής για τα Δικαιώματα του Ανθρώπου και Εθνικής Επιτροπής Βιοηθική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ΚΕΦΑΛΑΙΟ Α'</w:t>
      </w:r>
    </w:p>
    <w:p>
      <w:pPr>
        <w:pStyle w:val="Normal"/>
        <w:spacing w:lineRule="auto" w:line="360"/>
        <w:jc w:val="center"/>
        <w:rPr>
          <w:rFonts w:eastAsia="MS Mincho;ＭＳ 明朝"/>
          <w:b/>
          <w:b/>
        </w:rPr>
      </w:pPr>
      <w:r>
        <w:rPr>
          <w:rFonts w:eastAsia="MS Mincho;ＭＳ 明朝"/>
          <w:b/>
        </w:rPr>
        <w:t>Εθνική Επιτροπή για τα δικαιώματα του ανθρώπου</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1</w:t>
      </w:r>
    </w:p>
    <w:p>
      <w:pPr>
        <w:pStyle w:val="Normal"/>
        <w:spacing w:lineRule="auto" w:line="360"/>
        <w:jc w:val="center"/>
        <w:rPr>
          <w:rFonts w:eastAsia="MS Mincho;ＭＳ 明朝"/>
          <w:b/>
          <w:b/>
        </w:rPr>
      </w:pPr>
      <w:r>
        <w:rPr>
          <w:rFonts w:eastAsia="MS Mincho;ＭＳ 明朝"/>
          <w:b/>
        </w:rPr>
        <w:t>Σύσταση και αποστολή</w:t>
      </w:r>
    </w:p>
    <w:p>
      <w:pPr>
        <w:pStyle w:val="Normal"/>
        <w:spacing w:lineRule="auto" w:line="360"/>
        <w:jc w:val="both"/>
        <w:rPr/>
      </w:pPr>
      <w:r>
        <w:rPr>
          <w:rFonts w:eastAsia="MS Mincho;ＭＳ 明朝"/>
        </w:rPr>
        <w:t>1. Συνιστάται Εθνική Επιτροπή για τα δικαιώματα του ανθρώπου, η οποία υπάγεται στον Πρωθυπουργό.</w:t>
      </w:r>
    </w:p>
    <w:p>
      <w:pPr>
        <w:pStyle w:val="Normal"/>
        <w:spacing w:lineRule="auto" w:line="360"/>
        <w:jc w:val="both"/>
        <w:rPr/>
      </w:pPr>
      <w:r>
        <w:rPr>
          <w:rFonts w:eastAsia="MS Mincho;ＭＳ 明朝"/>
        </w:rPr>
        <w:t>2. Η Επιτροπή υποστηρίζεται ως προς τη στελέχωση και την υποδομή της από τη Γενική Γραμματεία του Υπουργικού Συμβουλίου, και ο προϋπολογισμός της εντάσσεται στον προϋπολογισμό της υπηρεσίας αυτής.</w:t>
      </w:r>
    </w:p>
    <w:p>
      <w:pPr>
        <w:pStyle w:val="Normal"/>
        <w:spacing w:lineRule="auto" w:line="360"/>
        <w:jc w:val="both"/>
        <w:rPr/>
      </w:pPr>
      <w:r>
        <w:rPr>
          <w:rFonts w:eastAsia="MS Mincho;ＭＳ 明朝"/>
        </w:rPr>
        <w:t>3. Η Επιτροπή έχει δική της γραμματεία. Της γραμματείας προΐσταται ο Πρόεδρος της Επιτροπής.</w:t>
      </w:r>
    </w:p>
    <w:p>
      <w:pPr>
        <w:pStyle w:val="Normal"/>
        <w:spacing w:lineRule="auto" w:line="360"/>
        <w:jc w:val="both"/>
        <w:rPr/>
      </w:pPr>
      <w:r>
        <w:rPr>
          <w:rFonts w:eastAsia="MS Mincho;ＭＳ 明朝"/>
        </w:rPr>
        <w:t>4. Η Επιτροπή αποτελεί συμβουλευτικό όργανο της Πολιτείας σε θέματα προστασίας των δικαιωμάτων του ανθρώπου.</w:t>
      </w:r>
    </w:p>
    <w:p>
      <w:pPr>
        <w:pStyle w:val="Normal"/>
        <w:spacing w:lineRule="auto" w:line="360"/>
        <w:jc w:val="both"/>
        <w:rPr>
          <w:rFonts w:eastAsia="MS Mincho;ＭＳ 明朝"/>
        </w:rPr>
      </w:pPr>
      <w:r>
        <w:rPr>
          <w:rFonts w:eastAsia="MS Mincho;ＭＳ 明朝"/>
        </w:rPr>
        <w:t>5. Η Επιτροπή έχει ως αποστολή:</w:t>
      </w:r>
    </w:p>
    <w:p>
      <w:pPr>
        <w:pStyle w:val="Normal"/>
        <w:spacing w:lineRule="auto" w:line="360"/>
        <w:jc w:val="both"/>
        <w:rPr/>
      </w:pPr>
      <w:r>
        <w:rPr>
          <w:rFonts w:eastAsia="MS Mincho;ＭＳ 明朝"/>
        </w:rPr>
        <w:t>α) Τη διαρκή παρακολούθηση αυτών των θεμάτων, τη δημόσια ενημέρωση και την προώθηση της σχετικής έρευνας.</w:t>
      </w:r>
    </w:p>
    <w:p>
      <w:pPr>
        <w:pStyle w:val="Normal"/>
        <w:spacing w:lineRule="auto" w:line="360"/>
        <w:jc w:val="both"/>
        <w:rPr/>
      </w:pPr>
      <w:r>
        <w:rPr>
          <w:rFonts w:eastAsia="Times New Roman"/>
        </w:rPr>
        <w:t xml:space="preserve"> </w:t>
      </w:r>
      <w:r>
        <w:rPr>
          <w:rFonts w:eastAsia="MS Mincho;ＭＳ 明朝"/>
        </w:rPr>
        <w:t>β) Την ανταλλαγή εμπειριών σε διεθνές επίπεδο με ανάλογα όργανα διεθνών οργανισμών, όπως ο Ο.Η.Ε., το Συμβούλιο της Ευρώπης, ο Ο.Α.Σ.Ε. ή άλλων κρατών.</w:t>
      </w:r>
    </w:p>
    <w:p>
      <w:pPr>
        <w:pStyle w:val="Normal"/>
        <w:spacing w:lineRule="auto" w:line="360"/>
        <w:jc w:val="both"/>
        <w:rPr/>
      </w:pPr>
      <w:r>
        <w:rPr>
          <w:rFonts w:eastAsia="Times New Roman"/>
        </w:rPr>
        <w:t xml:space="preserve"> </w:t>
      </w:r>
      <w:r>
        <w:rPr>
          <w:rFonts w:eastAsia="MS Mincho;ＭＳ 明朝"/>
        </w:rPr>
        <w:t>γ) Τη διαμόρφωση προτάσεων πολιτικής σε θέματα του αντικειμένου της.</w:t>
      </w:r>
    </w:p>
    <w:p>
      <w:pPr>
        <w:pStyle w:val="Normal"/>
        <w:spacing w:lineRule="auto" w:line="360"/>
        <w:jc w:val="both"/>
        <w:rPr/>
      </w:pPr>
      <w:r>
        <w:rPr>
          <w:rFonts w:eastAsia="Times New Roman"/>
        </w:rPr>
        <w:t xml:space="preserve"> </w:t>
      </w:r>
      <w:r>
        <w:rPr>
          <w:rFonts w:eastAsia="MS Mincho;ＭＳ 明朝"/>
        </w:rPr>
        <w:t>6. Η Επιτροπή ιδίως:</w:t>
      </w:r>
    </w:p>
    <w:p>
      <w:pPr>
        <w:pStyle w:val="Normal"/>
        <w:spacing w:lineRule="auto" w:line="360"/>
        <w:jc w:val="both"/>
        <w:rPr/>
      </w:pPr>
      <w:r>
        <w:rPr>
          <w:rFonts w:eastAsia="Times New Roman"/>
        </w:rPr>
        <w:t xml:space="preserve"> </w:t>
      </w:r>
      <w:r>
        <w:rPr>
          <w:rFonts w:eastAsia="MS Mincho;ＭＳ 明朝"/>
        </w:rPr>
        <w:t>α) Εξετάζει ζητήματα σχετικά με την προστασία των δικαιωμάτων του ανθρώπου που της θέτει η Κυβέρνηση ή η Διάσκεψη των Προέδρων της Βουλής ή της προτείνουν τα μέλη της ή Μη Κυβερνητικές Οργανώσεις.</w:t>
      </w:r>
    </w:p>
    <w:p>
      <w:pPr>
        <w:pStyle w:val="Normal"/>
        <w:spacing w:lineRule="auto" w:line="360"/>
        <w:jc w:val="both"/>
        <w:rPr/>
      </w:pPr>
      <w:r>
        <w:rPr>
          <w:rFonts w:eastAsia="Times New Roman"/>
        </w:rPr>
        <w:t xml:space="preserve"> </w:t>
      </w:r>
      <w:r>
        <w:rPr>
          <w:rFonts w:eastAsia="MS Mincho;ＭＳ 明朝"/>
        </w:rPr>
        <w:t>β) Υποβάλει συστάσεις και προτάσεις, εκπονεί μελέτες, υποβάλλει εκθέσεις και γνωμοδοτεί για τη λήψη νομοθετικών, διοικητικών ή άλλων μέτρων που συμβάλλουν στη βελτίωση της προστασίας των δικαιωμάτων του ανθρώπου.</w:t>
      </w:r>
    </w:p>
    <w:p>
      <w:pPr>
        <w:pStyle w:val="Normal"/>
        <w:spacing w:lineRule="auto" w:line="360"/>
        <w:jc w:val="both"/>
        <w:rPr/>
      </w:pPr>
      <w:r>
        <w:rPr>
          <w:rFonts w:eastAsia="Times New Roman"/>
        </w:rPr>
        <w:t xml:space="preserve"> </w:t>
      </w:r>
      <w:r>
        <w:rPr>
          <w:rFonts w:eastAsia="MS Mincho;ＭＳ 明朝"/>
        </w:rPr>
        <w:t>γ) Αναπτύσσει πρωτοβουλίες για την ευαισθητοποίηση της κοινής γνώμης, των πολιτικών κομμάτων και των Μέσων Μαζικής Ενημέρωσης σε θέματα σεβασμού των δικαιωμάτων του ανθρώπου.</w:t>
      </w:r>
    </w:p>
    <w:p>
      <w:pPr>
        <w:pStyle w:val="Normal"/>
        <w:spacing w:lineRule="auto" w:line="360"/>
        <w:jc w:val="both"/>
        <w:rPr/>
      </w:pPr>
      <w:r>
        <w:rPr>
          <w:rFonts w:eastAsia="Times New Roman"/>
        </w:rPr>
        <w:t xml:space="preserve"> </w:t>
      </w:r>
      <w:r>
        <w:rPr>
          <w:rFonts w:eastAsia="MS Mincho;ＭＳ 明朝"/>
        </w:rPr>
        <w:t>δ) Aναλαμβάνει πρωτοβουλίες για την καλλιέργεια του σεβασμού των δικαιωμάτων του ανθρώπου στο πλαίσιο του εκπαιδευτικού συστήματος.</w:t>
      </w:r>
    </w:p>
    <w:p>
      <w:pPr>
        <w:pStyle w:val="Normal"/>
        <w:spacing w:lineRule="auto" w:line="360"/>
        <w:jc w:val="both"/>
        <w:rPr/>
      </w:pPr>
      <w:r>
        <w:rPr>
          <w:rFonts w:eastAsia="Times New Roman"/>
        </w:rPr>
        <w:t xml:space="preserve"> </w:t>
      </w:r>
      <w:r>
        <w:rPr>
          <w:rFonts w:eastAsia="MS Mincho;ＭＳ 明朝"/>
        </w:rPr>
        <w:t>ε) Εκφέρει γνώμη για εκθέσεις που πρόκειται να υποβάλλει η χώρα σε διεθνείς οργανισμούς για συναφή θέματα.</w:t>
      </w:r>
    </w:p>
    <w:p>
      <w:pPr>
        <w:pStyle w:val="Normal"/>
        <w:spacing w:lineRule="auto" w:line="360"/>
        <w:jc w:val="both"/>
        <w:rPr/>
      </w:pPr>
      <w:r>
        <w:rPr>
          <w:rFonts w:eastAsia="Times New Roman"/>
        </w:rPr>
        <w:t xml:space="preserve"> </w:t>
      </w:r>
      <w:r>
        <w:rPr>
          <w:rFonts w:eastAsia="MS Mincho;ＭＳ 明朝"/>
        </w:rPr>
        <w:t>στ) Διατηρεί μόνιμη επικοινωνία και συνεργάζεται με διεθνείς οργανισμούς, παρεμφερή όργανα άλλων χωρών, καθώς και εθνικές ή διεθνείς Μη Κυβερνητικές Οργανώσεις.</w:t>
      </w:r>
    </w:p>
    <w:p>
      <w:pPr>
        <w:pStyle w:val="Normal"/>
        <w:spacing w:lineRule="auto" w:line="360"/>
        <w:jc w:val="both"/>
        <w:rPr/>
      </w:pPr>
      <w:r>
        <w:rPr>
          <w:rFonts w:eastAsia="Times New Roman"/>
        </w:rPr>
        <w:t xml:space="preserve"> </w:t>
      </w:r>
      <w:r>
        <w:rPr>
          <w:rFonts w:eastAsia="MS Mincho;ＭＳ 明朝"/>
        </w:rPr>
        <w:t>ζ) Γνωστοποιεί δημόσια τις θέσεις της με κάθε πρόσφορο τρόπο.</w:t>
      </w:r>
    </w:p>
    <w:p>
      <w:pPr>
        <w:pStyle w:val="Normal"/>
        <w:spacing w:lineRule="auto" w:line="360"/>
        <w:jc w:val="both"/>
        <w:rPr/>
      </w:pPr>
      <w:r>
        <w:rPr>
          <w:rFonts w:eastAsia="Times New Roman"/>
        </w:rPr>
        <w:t xml:space="preserve"> </w:t>
      </w:r>
      <w:r>
        <w:rPr>
          <w:rFonts w:eastAsia="MS Mincho;ＭＳ 明朝"/>
        </w:rPr>
        <w:t>η) Συντάσσει ετήσια έκθεση για την προστασία των δικαιωμάτων του ανθρώπου.</w:t>
      </w:r>
    </w:p>
    <w:p>
      <w:pPr>
        <w:pStyle w:val="Normal"/>
        <w:spacing w:lineRule="auto" w:line="360"/>
        <w:jc w:val="both"/>
        <w:rPr/>
      </w:pPr>
      <w:r>
        <w:rPr>
          <w:rFonts w:eastAsia="Times New Roman"/>
        </w:rPr>
        <w:t xml:space="preserve"> </w:t>
      </w:r>
      <w:r>
        <w:rPr>
          <w:rFonts w:eastAsia="MS Mincho;ＭＳ 明朝"/>
        </w:rPr>
        <w:t>θ) Οργανώνει Κέντρο Τεκμηρίωσης για τα δικαιώματα του ανθρώπ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2</w:t>
      </w:r>
    </w:p>
    <w:p>
      <w:pPr>
        <w:pStyle w:val="Normal"/>
        <w:spacing w:lineRule="auto" w:line="360"/>
        <w:jc w:val="center"/>
        <w:rPr>
          <w:rFonts w:eastAsia="MS Mincho;ＭＳ 明朝"/>
          <w:b/>
          <w:b/>
        </w:rPr>
      </w:pPr>
      <w:r>
        <w:rPr>
          <w:rFonts w:eastAsia="MS Mincho;ＭＳ 明朝"/>
          <w:b/>
        </w:rPr>
        <w:t>Σύνθεση της Επιτροπής</w:t>
      </w:r>
    </w:p>
    <w:p>
      <w:pPr>
        <w:pStyle w:val="Normal"/>
        <w:spacing w:lineRule="auto" w:line="360"/>
        <w:jc w:val="both"/>
        <w:rPr/>
      </w:pPr>
      <w:r>
        <w:rPr>
          <w:rFonts w:eastAsia="Times New Roman"/>
        </w:rPr>
        <w:t xml:space="preserve"> </w:t>
      </w:r>
      <w:r>
        <w:rPr>
          <w:rFonts w:eastAsia="MS Mincho;ＭＳ 明朝"/>
        </w:rPr>
        <w:t>1. Η Επιτροπή απαρτίζεται από τα εξής μέλη:</w:t>
      </w:r>
    </w:p>
    <w:p>
      <w:pPr>
        <w:pStyle w:val="Normal"/>
        <w:spacing w:lineRule="auto" w:line="360"/>
        <w:jc w:val="both"/>
        <w:rPr/>
      </w:pPr>
      <w:r>
        <w:rPr>
          <w:rFonts w:eastAsia="Times New Roman"/>
        </w:rPr>
        <w:t xml:space="preserve"> </w:t>
      </w:r>
      <w:r>
        <w:rPr>
          <w:rFonts w:eastAsia="MS Mincho;ＭＳ 明朝"/>
        </w:rPr>
        <w:t>α) Από τέσσερις εκπροσώπους Μη Κυβερνητικών Οργανώσεων που η δράση τους καλύπτει όλη την περιοχή των δικαιωμάτων του ανθρώπου. Η Επιτροπή μπορεί, με την επιφύλαξη του άρθρου 9, να αποφασίζει τη διεύρυνσή της με τη συμμετοχή δύο επιπλέον εκπροσώπων άλλων Μη Κυβερνητικών Οργανώσεων.</w:t>
      </w:r>
    </w:p>
    <w:p>
      <w:pPr>
        <w:pStyle w:val="Normal"/>
        <w:spacing w:lineRule="auto" w:line="360"/>
        <w:jc w:val="both"/>
        <w:rPr/>
      </w:pPr>
      <w:r>
        <w:rPr>
          <w:rFonts w:eastAsia="Times New Roman"/>
        </w:rPr>
        <w:t xml:space="preserve"> </w:t>
      </w:r>
      <w:r>
        <w:rPr>
          <w:rFonts w:eastAsia="MS Mincho;ＭＳ 明朝"/>
        </w:rPr>
        <w:t>β) Από έναν εκπρόσωπο της Γ.Σ.Ε.Ε. και έναν εκπρόσωπο της Α.Δ.Ε.Δ.Υ..</w:t>
      </w:r>
    </w:p>
    <w:p>
      <w:pPr>
        <w:pStyle w:val="Normal"/>
        <w:spacing w:lineRule="auto" w:line="360"/>
        <w:jc w:val="both"/>
        <w:rPr/>
      </w:pPr>
      <w:r>
        <w:rPr>
          <w:rFonts w:eastAsia="Times New Roman"/>
        </w:rPr>
        <w:t xml:space="preserve"> </w:t>
      </w:r>
      <w:r>
        <w:rPr>
          <w:rFonts w:eastAsia="MS Mincho;ＭＳ 明朝"/>
        </w:rPr>
        <w:t>γ) Από τον Πρόεδρο της Κοινοβουλευτικής Επιτροπής Θεσμών και Διαφάνειας.</w:t>
      </w:r>
    </w:p>
    <w:p>
      <w:pPr>
        <w:pStyle w:val="Normal"/>
        <w:spacing w:lineRule="auto" w:line="360"/>
        <w:jc w:val="both"/>
        <w:rPr/>
      </w:pPr>
      <w:r>
        <w:rPr>
          <w:rFonts w:eastAsia="Times New Roman"/>
        </w:rPr>
        <w:t xml:space="preserve"> </w:t>
      </w:r>
      <w:r>
        <w:rPr>
          <w:rFonts w:eastAsia="MS Mincho;ＭＳ 明朝"/>
        </w:rPr>
        <w:t>δ) Από εκπροσώπους των αναγνωρισμένων κομμάτων κατά τον Κανονισμό της Βουλής. Κάθε κόμμα ορίζει έναν εκπρόσωπο.</w:t>
      </w:r>
    </w:p>
    <w:p>
      <w:pPr>
        <w:pStyle w:val="Normal"/>
        <w:spacing w:lineRule="auto" w:line="360"/>
        <w:jc w:val="both"/>
        <w:rPr/>
      </w:pPr>
      <w:r>
        <w:rPr>
          <w:rFonts w:eastAsia="Times New Roman"/>
        </w:rPr>
        <w:t xml:space="preserve"> </w:t>
      </w:r>
      <w:r>
        <w:rPr>
          <w:rFonts w:eastAsia="MS Mincho;ＭＳ 明朝"/>
        </w:rPr>
        <w:t>ε) 'Eνα Σύμβουλο της Επικρατείας και έναν Αρεοπαγίτη, που ορίζονται με απόφαση του Προέδρου του οικείου δικαστηρίου.</w:t>
      </w:r>
    </w:p>
    <w:p>
      <w:pPr>
        <w:pStyle w:val="Normal"/>
        <w:spacing w:lineRule="auto" w:line="360"/>
        <w:jc w:val="both"/>
        <w:rPr/>
      </w:pPr>
      <w:r>
        <w:rPr>
          <w:rFonts w:eastAsia="Times New Roman"/>
        </w:rPr>
        <w:t xml:space="preserve"> </w:t>
      </w:r>
      <w:r>
        <w:rPr>
          <w:rFonts w:eastAsia="MS Mincho;ＭＳ 明朝"/>
        </w:rPr>
        <w:t>στ) Από το Συνήγορο του Πολίτη.</w:t>
      </w:r>
    </w:p>
    <w:p>
      <w:pPr>
        <w:pStyle w:val="Normal"/>
        <w:spacing w:lineRule="auto" w:line="360"/>
        <w:jc w:val="both"/>
        <w:rPr/>
      </w:pPr>
      <w:r>
        <w:rPr>
          <w:rFonts w:eastAsia="Times New Roman"/>
        </w:rPr>
        <w:t xml:space="preserve"> </w:t>
      </w:r>
      <w:r>
        <w:rPr>
          <w:rFonts w:eastAsia="MS Mincho;ＭＳ 明朝"/>
        </w:rPr>
        <w:t>ζ) Από ένα μέλος της Αρχής Προστασίας Δεδομένων Προσωπικού Χαρακτήρα.</w:t>
      </w:r>
    </w:p>
    <w:p>
      <w:pPr>
        <w:pStyle w:val="Normal"/>
        <w:spacing w:lineRule="auto" w:line="360"/>
        <w:jc w:val="both"/>
        <w:rPr/>
      </w:pPr>
      <w:r>
        <w:rPr>
          <w:rFonts w:eastAsia="Times New Roman"/>
        </w:rPr>
        <w:t xml:space="preserve"> </w:t>
      </w:r>
      <w:r>
        <w:rPr>
          <w:rFonts w:eastAsia="MS Mincho;ＭＳ 明朝"/>
        </w:rPr>
        <w:t>η) Από ένα μέλος του Εθνικού Συμβουλίου Ραδιοτηλεόρασης.</w:t>
      </w:r>
    </w:p>
    <w:p>
      <w:pPr>
        <w:pStyle w:val="Normal"/>
        <w:spacing w:lineRule="auto" w:line="360"/>
        <w:jc w:val="both"/>
        <w:rPr/>
      </w:pPr>
      <w:r>
        <w:rPr>
          <w:rFonts w:eastAsia="Times New Roman"/>
        </w:rPr>
        <w:t xml:space="preserve"> </w:t>
      </w:r>
      <w:r>
        <w:rPr>
          <w:rFonts w:eastAsia="MS Mincho;ＭＳ 明朝"/>
        </w:rPr>
        <w:t>θ) Από ένα μέλος της Εθνικής Επιτροπής Βιοηθικής, που προέρχεται από τις επιστήμες της Βιολογίας της Γενετικής ή της Ιατρικής.</w:t>
      </w:r>
    </w:p>
    <w:p>
      <w:pPr>
        <w:pStyle w:val="Normal"/>
        <w:spacing w:lineRule="auto" w:line="360"/>
        <w:jc w:val="both"/>
        <w:rPr/>
      </w:pPr>
      <w:r>
        <w:rPr>
          <w:rFonts w:eastAsia="Times New Roman"/>
        </w:rPr>
        <w:t xml:space="preserve"> </w:t>
      </w:r>
      <w:r>
        <w:rPr>
          <w:rFonts w:eastAsia="MS Mincho;ＭＳ 明朝"/>
        </w:rPr>
        <w:t>ι) Από δύο πρόσωπα εγνωσμένου κύρους με ειδικές γνώσεις σε θέματα προστασίας των Δικαιωμάτων του Ανθρώπου που ορίζονται από τον Πρωθυπουργό.</w:t>
      </w:r>
    </w:p>
    <w:p>
      <w:pPr>
        <w:pStyle w:val="Normal"/>
        <w:spacing w:lineRule="auto" w:line="360"/>
        <w:jc w:val="both"/>
        <w:rPr/>
      </w:pPr>
      <w:r>
        <w:rPr>
          <w:rFonts w:eastAsia="MS Mincho;ＭＳ 明朝"/>
        </w:rPr>
        <w:t>ια) Από έναν εκπρόσωπο των Υπουργείων Εσωτερικών, Δημόσιας Διοίκησης και Αποκέντρωσης, Εξωτερικών, Δικαιοσύνης, Δημόσιας Τάξης, Εθνικής Παιδείας και Θρησκευμάτων, Εργασίας και Κοινωνικών Ασφαλίσεων και Τύπου και Μέσα Μαζικής Ενημέρωσης, που ορίζονται με απόφαση του αρμόδιου Υπουργού.</w:t>
      </w:r>
    </w:p>
    <w:p>
      <w:pPr>
        <w:pStyle w:val="Normal"/>
        <w:spacing w:lineRule="auto" w:line="360"/>
        <w:jc w:val="both"/>
        <w:rPr/>
      </w:pPr>
      <w:r>
        <w:rPr>
          <w:rFonts w:eastAsia="MS Mincho;ＭＳ 明朝"/>
        </w:rPr>
        <w:t>ιβ) Από τρεις καθηγητές ή αναπληρωτές καθηγητές του Δημοσίου Δικαίου ή του Δημοσίου Διεθνούς Δικαίου. Κατά την πρώτη μετά τη συγκρότησή της συνεδρίαση η Επιτροπή διενεργεί κλήρωση στην οποία μετέχουν τα εξής Τμήματα των Α.Ε.Ι. της χώρας: α) το Τμήμα Νομικής του Πανεπιστημίου Αθηνών, β) το Τμήμα Νομικής του Πανεπιστημίου Θεσσαλονίκης, γ) το Τμήμα Νομικής του Πανεπιστημίου Θράκης, δ) το Τμήμα Πολιτικής Επιστήμης και Δημόσιας Διοίκησης του Πανεπιστημίου Αθηνών, ε) το Γενικό Τμήμα Δικαίου του Πάντειου Πανεπιστημίου, στ) το Τμήμα Πολιτικής Επιστήμης του Πάντειου Πανεπιστημίου. Τα Τμήματα αυτά προτείνουν από έναν καθηγητή ή αναπληρωτή καθηγητή Δημοσίου Δικαίου ή Δημοσίου Διεθνούς Δικαίου. Τα Τμήματα των Α.Ε.Ι. υποχρεούνται να ορίσουν τον εκπρόσωπό τους εντός διμήνου από τη λήψη της πρόσκλησης της Επιτροπής.</w:t>
      </w:r>
    </w:p>
    <w:p>
      <w:pPr>
        <w:pStyle w:val="Normal"/>
        <w:spacing w:lineRule="auto" w:line="360"/>
        <w:jc w:val="both"/>
        <w:rPr/>
      </w:pPr>
      <w:r>
        <w:rPr>
          <w:rFonts w:eastAsia="MS Mincho;ＭＳ 明朝"/>
        </w:rPr>
        <w:t>Με απόφαση της Επιτροπής είναι δυνατόν να προστεθούν, για τις επόμενες κληρώσεις, και άλλα Τμήματα των Α.Ε.Ι. της χώρας με όμοιο αντικείμενο. Η Επιτροπή διενεργεί έξι (6) μήνες, πριν από τη λήξη της θητείας της κλήρωση μεταξύ των παραπάνω Τμημάτων, για την επόμενη θητεία.</w:t>
      </w:r>
    </w:p>
    <w:p>
      <w:pPr>
        <w:pStyle w:val="Normal"/>
        <w:spacing w:lineRule="auto" w:line="360"/>
        <w:jc w:val="both"/>
        <w:rPr/>
      </w:pPr>
      <w:r>
        <w:rPr>
          <w:rFonts w:eastAsia="MS Mincho;ＭＳ 明朝"/>
        </w:rPr>
        <w:t>2. Για τα μέλη της Επιτροπής προβλέπονται ισάριθμοι αναπληρωτές που ορίζονται όπως και τα τακτικά μέλη της.</w:t>
      </w:r>
    </w:p>
    <w:p>
      <w:pPr>
        <w:pStyle w:val="Normal"/>
        <w:spacing w:lineRule="auto" w:line="360"/>
        <w:jc w:val="both"/>
        <w:rPr/>
      </w:pPr>
      <w:r>
        <w:rPr>
          <w:rFonts w:eastAsia="MS Mincho;ＭＳ 明朝"/>
        </w:rPr>
        <w:t>3. Τα μέλη της Επιτροπής και οι αναπληρωτές τους, ορίζονται με απόφαση του Πρωθυπουργού για θητεία τριών ετών.</w:t>
      </w:r>
    </w:p>
    <w:p>
      <w:pPr>
        <w:pStyle w:val="Normal"/>
        <w:spacing w:lineRule="auto" w:line="360"/>
        <w:jc w:val="both"/>
        <w:rPr/>
      </w:pPr>
      <w:r>
        <w:rPr>
          <w:rFonts w:eastAsia="MS Mincho;ＭＳ 明朝"/>
        </w:rPr>
        <w:t>4. Ο Πρωθυπουργός καλεί με έγγραφό του τα μέλη της Επιτροπής σε συνεδρίαση, προκειμένου να εκλεγεί ο Πρόεδρος, ο Α' και ο Β' Αντιπρόεδρός της. Για την εκλογή Προέδρου και Αντιπροέδρων απαιτείται η απόλυτη πλειοψηφία των παρόντων μελών της Επιτροπής που διαθέτουν ψήφο. Ως Πρόεδρος και Αντιπρόεδροι μπορεί να εκλεγούν μέλη που προέρχονται από τις κατηγορίες των εδαφ. α', β', ε', ι' και ιβ' της παρ. 1 του παρόντος άρθρου.</w:t>
      </w:r>
    </w:p>
    <w:p>
      <w:pPr>
        <w:pStyle w:val="Normal"/>
        <w:spacing w:lineRule="auto" w:line="360"/>
        <w:jc w:val="both"/>
        <w:rPr/>
      </w:pPr>
      <w:r>
        <w:rPr>
          <w:rFonts w:eastAsia="MS Mincho;ＭＳ 明朝"/>
        </w:rPr>
        <w:t>5. Οι εκπρόσωποι των υπουργείων συμμετέχουν στη λήψη των αποφάσεων χωρίς δικαίωμα ψήφου.</w:t>
      </w:r>
    </w:p>
    <w:p>
      <w:pPr>
        <w:pStyle w:val="Normal"/>
        <w:spacing w:lineRule="auto" w:line="360"/>
        <w:jc w:val="both"/>
        <w:rPr/>
      </w:pPr>
      <w:r>
        <w:rPr>
          <w:rFonts w:eastAsia="MS Mincho;ＭＳ 明朝"/>
        </w:rPr>
        <w:t>6. Η Επιτροπή θεωρείται ότι έχει νόμιμα συγκροτηθεί εφόσον έχουν ορισθεί δύο από τα μέλη του εδαφ. α' και τα μέλη των εδαφίων γ', ε', ι' και ια' της παρ. 1 του παρόντος άρθρου.</w:t>
      </w:r>
    </w:p>
    <w:p>
      <w:pPr>
        <w:pStyle w:val="Normal"/>
        <w:spacing w:lineRule="auto" w:line="360"/>
        <w:jc w:val="both"/>
        <w:rPr/>
      </w:pPr>
      <w:r>
        <w:rPr>
          <w:rFonts w:eastAsia="MS Mincho;ＭＳ 明朝"/>
        </w:rPr>
        <w:t>7. Τα μέλη της νέας σύνθεσης της Επιτροπής ορίζονται το αργότερο δύο μήνες πριν από τη λήξη της θητείας της προηγούμενης.</w:t>
      </w:r>
    </w:p>
    <w:p>
      <w:pPr>
        <w:pStyle w:val="Normal"/>
        <w:spacing w:lineRule="auto" w:line="360"/>
        <w:jc w:val="both"/>
        <w:rPr/>
      </w:pPr>
      <w:r>
        <w:rPr>
          <w:rFonts w:eastAsia="MS Mincho;ＭＳ 明朝"/>
        </w:rPr>
        <w:t>8. Ο τρόπος συγκρότησης της Επιτροπής και κάθε άλλη σχετική λεπτομέρεια ρυθμίζεται με απόφαση του Πρωθυπουργ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3</w:t>
      </w:r>
    </w:p>
    <w:p>
      <w:pPr>
        <w:pStyle w:val="Normal"/>
        <w:spacing w:lineRule="auto" w:line="360"/>
        <w:jc w:val="center"/>
        <w:rPr>
          <w:rFonts w:eastAsia="MS Mincho;ＭＳ 明朝"/>
          <w:b/>
          <w:b/>
        </w:rPr>
      </w:pPr>
      <w:r>
        <w:rPr>
          <w:rFonts w:eastAsia="MS Mincho;ＭＳ 明朝"/>
          <w:b/>
        </w:rPr>
        <w:t>Ανάθεση εξειδικευμένων μελετών</w:t>
      </w:r>
    </w:p>
    <w:p>
      <w:pPr>
        <w:pStyle w:val="Normal"/>
        <w:spacing w:lineRule="auto" w:line="360"/>
        <w:jc w:val="both"/>
        <w:rPr/>
      </w:pPr>
      <w:r>
        <w:rPr>
          <w:rFonts w:eastAsia="MS Mincho;ＭＳ 明朝"/>
        </w:rPr>
        <w:t>1. Η Γενική Γραμματεία του Υπουργικού Συμβουλίου μπορεί να αναθέτει ύστερα από πρόταση της Επιτροπής με σύμβαση έργου την εκπόνηση εξειδικευμένων μελετών για τους σκοπούς της σε επιστημονικές ομάδες εργασίας.</w:t>
      </w:r>
    </w:p>
    <w:p>
      <w:pPr>
        <w:pStyle w:val="Normal"/>
        <w:spacing w:lineRule="auto" w:line="360"/>
        <w:jc w:val="both"/>
        <w:rPr/>
      </w:pPr>
      <w:r>
        <w:rPr>
          <w:rFonts w:eastAsia="MS Mincho;ＭＳ 明朝"/>
        </w:rPr>
        <w:t>2. Οι ομάδες εργασίας μετά το πέρας της σχετικής μελέτης υποβάλλουν έκθεση στην Επιτροπή, η οποία μπορεί να δημοσιοποιείται με απόφασή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4</w:t>
      </w:r>
    </w:p>
    <w:p>
      <w:pPr>
        <w:pStyle w:val="Normal"/>
        <w:spacing w:lineRule="auto" w:line="360"/>
        <w:jc w:val="center"/>
        <w:rPr>
          <w:rFonts w:eastAsia="MS Mincho;ＭＳ 明朝"/>
          <w:b/>
          <w:b/>
        </w:rPr>
      </w:pPr>
      <w:r>
        <w:rPr>
          <w:rFonts w:eastAsia="MS Mincho;ＭＳ 明朝"/>
          <w:b/>
        </w:rPr>
        <w:t>Λειτουργία της Επιτροπής</w:t>
      </w:r>
    </w:p>
    <w:p>
      <w:pPr>
        <w:pStyle w:val="Normal"/>
        <w:spacing w:lineRule="auto" w:line="360"/>
        <w:jc w:val="both"/>
        <w:rPr/>
      </w:pPr>
      <w:r>
        <w:rPr>
          <w:rFonts w:eastAsia="MS Mincho;ＭＳ 明朝"/>
        </w:rPr>
        <w:t>1. Η Επιτροπή συνεδριάζει τακτικά κάθε δύο μήνες και εκτάκτως ύστερα από πρόσκληση του Προέδρου ή αίτηση πέντε τουλάχιστο μελών της. Τα μέλη προσκαλούνται από τον Πρόεδρο με οποιονδήποτε πρόσφορο τρόπο.</w:t>
      </w:r>
    </w:p>
    <w:p>
      <w:pPr>
        <w:pStyle w:val="Normal"/>
        <w:spacing w:lineRule="auto" w:line="360"/>
        <w:jc w:val="both"/>
        <w:rPr/>
      </w:pPr>
      <w:r>
        <w:rPr>
          <w:rFonts w:eastAsia="MS Mincho;ＭＳ 明朝"/>
        </w:rPr>
        <w:t>2. Η Επιτροπή βρίσκεται σε απαρτία εφόσον: α) παρίσταται η απόλυτη πλειοψηφία των μελών της, και β) μεταξύ των παρόντων μελών της περιλαμβάνεται ο Πρόεδρος της Επιτροπής ή ένας Αντιπρόεδρος.</w:t>
      </w:r>
    </w:p>
    <w:p>
      <w:pPr>
        <w:pStyle w:val="Normal"/>
        <w:spacing w:lineRule="auto" w:line="360"/>
        <w:jc w:val="both"/>
        <w:rPr/>
      </w:pPr>
      <w:r>
        <w:rPr>
          <w:rFonts w:eastAsia="MS Mincho;ＭＳ 明朝"/>
        </w:rPr>
        <w:t>3. Οι Αντιπρόεδροι αναπληρώνουν τον Πρόεδρο κατά τη σειρά της τάξεώς τους, όταν ο τελευταίος ελλείπει, κωλύεται ή απουσιάζει.</w:t>
      </w:r>
    </w:p>
    <w:p>
      <w:pPr>
        <w:pStyle w:val="Normal"/>
        <w:spacing w:lineRule="auto" w:line="360"/>
        <w:jc w:val="both"/>
        <w:rPr/>
      </w:pPr>
      <w:r>
        <w:rPr>
          <w:rFonts w:eastAsia="MS Mincho;ＭＳ 明朝"/>
        </w:rPr>
        <w:t>4. Οι αποφάσεις της Επιτροπής λαμβάνονται με πλειοψηφία των παρόντων μελών. Σε περίπτωση ισοψηφίας υπερισχύει η ψήφος του Προέδρου.</w:t>
      </w:r>
    </w:p>
    <w:p>
      <w:pPr>
        <w:pStyle w:val="Normal"/>
        <w:spacing w:lineRule="auto" w:line="360"/>
        <w:jc w:val="both"/>
        <w:rPr/>
      </w:pPr>
      <w:r>
        <w:rPr>
          <w:rFonts w:eastAsia="MS Mincho;ＭＳ 明朝"/>
        </w:rPr>
        <w:t>5. Η Επιτροπή καλεί κατά την κρίση της σε ακρόαση πρόσωπα τα οποία μπορεί να διευκολύνουν το έργο της με την παρουσίαση προσωπικών εμπειριών ή τη διατύπωση απόψεων σχετικών με την προστασία των δικαιωμάτων του ανθρώπου. Η προσέλευση των προσώπων αυτών είναι υποχρεωτική, εφαρμόζονται δε αναλόγως οι σχετικές με την ακρόαση μαρτύρων διατάξεις του Κώδικα Ποινικής Δικονομίας.</w:t>
      </w:r>
    </w:p>
    <w:p>
      <w:pPr>
        <w:pStyle w:val="Normal"/>
        <w:spacing w:lineRule="auto" w:line="360"/>
        <w:jc w:val="both"/>
        <w:rPr/>
      </w:pPr>
      <w:r>
        <w:rPr>
          <w:rFonts w:eastAsia="MS Mincho;ＭＳ 明朝"/>
        </w:rPr>
        <w:t>6. Με απόφαση των Υπουργών Εσωτερικών, Δημόσιας Διοίκησης και Αποκέντρωσης και Οικονομικών καθορίζεται η αποζημίωση των μελών της Επιτροπής, κατά παρέκκλιση των ισχυουσών διατάξεων περί αμοιβής ή αποζημίωσης λόγω συμμετοχής σε συμβούλια και επιτροπές του δημόσιου τομέα.</w:t>
      </w:r>
    </w:p>
    <w:p>
      <w:pPr>
        <w:pStyle w:val="Normal"/>
        <w:spacing w:lineRule="auto" w:line="360"/>
        <w:jc w:val="both"/>
        <w:rPr/>
      </w:pPr>
      <w:r>
        <w:rPr>
          <w:rFonts w:eastAsia="MS Mincho;ＭＳ 明朝"/>
        </w:rPr>
        <w:t>7. Με απόφαση του Πρωθυπουργού καταρτίζεται ο Κανονισμός λειτουργίας της Επιτροπής. Με τον Κανονισμό ρυθμίζεται η δημιουργία τμημάτων, η κατανομή αρμοδιοτήτων μεταξύ των τμημάτων και των μελών, η διαδικασία κλήσης και ακρόασης των προσώπων που καλούνται και κάθε άλλη λεπτομέρεια. Με απόφαση του Πρωθυπουργού, ύστερα από γνώμη της Επιτροπής, μπορεί να τροποποιείται ο Κανονισμό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5</w:t>
      </w:r>
    </w:p>
    <w:p>
      <w:pPr>
        <w:pStyle w:val="Normal"/>
        <w:spacing w:lineRule="auto" w:line="360"/>
        <w:jc w:val="center"/>
        <w:rPr>
          <w:rFonts w:eastAsia="MS Mincho;ＭＳ 明朝"/>
          <w:b/>
          <w:b/>
        </w:rPr>
      </w:pPr>
      <w:r>
        <w:rPr>
          <w:rFonts w:eastAsia="MS Mincho;ＭＳ 明朝"/>
          <w:b/>
        </w:rPr>
        <w:t>Ετήσια έκθεση</w:t>
      </w:r>
    </w:p>
    <w:p>
      <w:pPr>
        <w:pStyle w:val="Normal"/>
        <w:spacing w:lineRule="auto" w:line="360"/>
        <w:jc w:val="both"/>
        <w:rPr/>
      </w:pPr>
      <w:r>
        <w:rPr>
          <w:rFonts w:eastAsia="MS Mincho;ＭＳ 明朝"/>
        </w:rPr>
        <w:t>Η Επιτροπή υποβάλλει έως το τέλος Ιανουαρίου κάθε έτους την έκθεση στον Πρωθυπουργό, στον Πρόεδρο της Βουλής και στους αρχηγούς των κομμάτων που εκπροσωπούνται στο εθνικό και στο ευρωπαϊκό κοινοβούλ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6</w:t>
      </w:r>
    </w:p>
    <w:p>
      <w:pPr>
        <w:pStyle w:val="Normal"/>
        <w:spacing w:lineRule="auto" w:line="360"/>
        <w:jc w:val="center"/>
        <w:rPr>
          <w:rFonts w:eastAsia="MS Mincho;ＭＳ 明朝"/>
          <w:b/>
          <w:b/>
        </w:rPr>
      </w:pPr>
      <w:r>
        <w:rPr>
          <w:rFonts w:eastAsia="MS Mincho;ＭＳ 明朝"/>
          <w:b/>
        </w:rPr>
        <w:t>Συνδρομή δημοσίων υπηρεσιών</w:t>
      </w:r>
    </w:p>
    <w:p>
      <w:pPr>
        <w:pStyle w:val="Normal"/>
        <w:spacing w:lineRule="auto" w:line="360"/>
        <w:jc w:val="both"/>
        <w:rPr/>
      </w:pPr>
      <w:r>
        <w:rPr>
          <w:rFonts w:eastAsia="MS Mincho;ＭＳ 明朝"/>
        </w:rPr>
        <w:t>1. Στο τέλος κάθε έτους τα υπουργεία που μετέχουν με εκπρόσωπό τους στην Επιτροπή καταθέτουν έκθεση με τις παρατηρήσεις τους για την προστασία των δικαιωμάτων του ανθρώπου στον τομέα ευθύνης τους.</w:t>
      </w:r>
    </w:p>
    <w:p>
      <w:pPr>
        <w:pStyle w:val="Normal"/>
        <w:spacing w:lineRule="auto" w:line="360"/>
        <w:jc w:val="both"/>
        <w:rPr/>
      </w:pPr>
      <w:r>
        <w:rPr>
          <w:rFonts w:eastAsia="MS Mincho;ＭＳ 明朝"/>
        </w:rPr>
        <w:t>2. Για την εκπλήρωση της αποστολής της η Επιτροπή μπορεί να ζητά από τις δημόσιες υπηρεσίες καθώς και από ιδιώτες κάθε πληροφορία, έγγραφο ή οποιοδήποτε στοιχείο σχετίζεται με την προστασία των δικαιωμάτων του ανθρώπου. O Πρόεδρος μπορεί να λαμβάνει γνώση εγγράφων και άλλων στοιχείων που χαρακτηρίζονται ως απόρρητα. Οι δημόσιες υπηρεσίες οφείλουν να διευκολύνουν το έργο της Επιτροπ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7</w:t>
      </w:r>
    </w:p>
    <w:p>
      <w:pPr>
        <w:pStyle w:val="Normal"/>
        <w:spacing w:lineRule="auto" w:line="360"/>
        <w:jc w:val="center"/>
        <w:rPr>
          <w:rFonts w:eastAsia="MS Mincho;ＭＳ 明朝"/>
          <w:b/>
          <w:b/>
        </w:rPr>
      </w:pPr>
      <w:r>
        <w:rPr>
          <w:rFonts w:eastAsia="MS Mincho;ＭＳ 明朝"/>
          <w:b/>
        </w:rPr>
        <w:t>Επιστημονικοί Συνεργάτες</w:t>
      </w:r>
    </w:p>
    <w:p>
      <w:pPr>
        <w:pStyle w:val="Normal"/>
        <w:spacing w:lineRule="auto" w:line="360"/>
        <w:jc w:val="both"/>
        <w:rPr/>
      </w:pPr>
      <w:r>
        <w:rPr>
          <w:rFonts w:eastAsia="Times New Roman"/>
        </w:rPr>
        <w:t xml:space="preserve"> </w:t>
      </w:r>
      <w:r>
        <w:rPr>
          <w:rFonts w:eastAsia="MS Mincho;ＭＳ 明朝"/>
        </w:rPr>
        <w:t xml:space="preserve">1. Συνιστώνται δύο (2) θέσεις ειδικού επιστημονικού προσωπικού, κατά την έννοια της παρ. 2 του άρθρου 25 του ν. 1943/1991 (ΦΕΚ 50 Α'), με σύμβαση εργασίας ιδιωτικού δικαίου διάρκειας τριών ετών. Η σύμβαση αυτή μπορεί να ανανεώνεται. </w:t>
      </w:r>
    </w:p>
    <w:p>
      <w:pPr>
        <w:pStyle w:val="Normal"/>
        <w:spacing w:lineRule="auto" w:line="360"/>
        <w:jc w:val="both"/>
        <w:rPr/>
      </w:pPr>
      <w:r>
        <w:rPr>
          <w:rFonts w:eastAsia="Times New Roman"/>
        </w:rPr>
        <w:t xml:space="preserve"> </w:t>
      </w:r>
      <w:r>
        <w:rPr>
          <w:rFonts w:eastAsia="MS Mincho;ＭＳ 明朝"/>
        </w:rPr>
        <w:t>Η πλήρωση των θέσεων πραγματοποιείται ύστερα από δημόσια πρόσκληση της Επιτροπής για υποβολή υποψηφιοτήτων. Η επιλογή μεταξύ των υποψηφίων γίνεται σύμφωνα με τις διατάξεις των παρ. 2, 5 και 6 του άρθρου 19 του ν. 2190/1994 (ΦΕΚ 28 Α'), όπως αντικαταστάθηκε με το άρθρο 4 του ν. 2527/1997 (ΦΕΚ 206 Α'), από πέντε μέλη της Επιτροπής που διαθέτουν ψήφο, τα οποία ορίζονται από τον πρόεδρό της.</w:t>
      </w:r>
    </w:p>
    <w:p>
      <w:pPr>
        <w:pStyle w:val="Normal"/>
        <w:spacing w:lineRule="auto" w:line="360"/>
        <w:jc w:val="both"/>
        <w:rPr/>
      </w:pPr>
      <w:r>
        <w:rPr>
          <w:rFonts w:eastAsia="Times New Roman"/>
        </w:rPr>
        <w:t xml:space="preserve"> </w:t>
      </w:r>
      <w:r>
        <w:rPr>
          <w:rFonts w:eastAsia="MS Mincho;ＭＳ 明朝"/>
        </w:rPr>
        <w:t>2. Οι επιστημονικοί συνεργάτες επικουρούν την Επιτροπή, προετοιμάζοντας εισηγήσεις για θέματα που τους ανατίθενται και την ενημερώνουν για τις εργασίες των διεθνών οργανισμών και διεθνών οργανώσεων που δραστηριοποιούνται στην περιοχή των δικαιωμάτων του ανθρώπου. Επίσης τηρούν σχετικό αρχείο κειμένων και επιστημονικών μελετών.</w:t>
      </w:r>
    </w:p>
    <w:p>
      <w:pPr>
        <w:pStyle w:val="Normal"/>
        <w:spacing w:lineRule="auto" w:line="360"/>
        <w:jc w:val="both"/>
        <w:rPr/>
      </w:pPr>
      <w:r>
        <w:rPr>
          <w:rFonts w:eastAsia="Times New Roman"/>
        </w:rPr>
        <w:t xml:space="preserve"> </w:t>
      </w:r>
      <w:r>
        <w:rPr>
          <w:rFonts w:eastAsia="MS Mincho;ＭＳ 明朝"/>
        </w:rPr>
        <w:t>3. Οι αποδοχές των επιστημονικών συνεργατών που προσλαμβάνονται κατά την παρ. 1 αυτού του άρθρου καθορίζονται με την απόφαση της παρ. 6 του άρθρου 4 του παρόντος νόμου, κατά παρέκκλιση των ισχυουσών διατάξεων περί αποδοχών ειδικού επιστημονικού προσωπικ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8</w:t>
      </w:r>
    </w:p>
    <w:p>
      <w:pPr>
        <w:pStyle w:val="Normal"/>
        <w:spacing w:lineRule="auto" w:line="360"/>
        <w:jc w:val="center"/>
        <w:rPr>
          <w:rFonts w:eastAsia="MS Mincho;ＭＳ 明朝"/>
          <w:b/>
          <w:b/>
        </w:rPr>
      </w:pPr>
      <w:r>
        <w:rPr>
          <w:rFonts w:eastAsia="MS Mincho;ＭＳ 明朝"/>
          <w:b/>
        </w:rPr>
        <w:t>Γραμματεία της Επιτροπής</w:t>
      </w:r>
    </w:p>
    <w:p>
      <w:pPr>
        <w:pStyle w:val="Normal"/>
        <w:spacing w:lineRule="auto" w:line="360"/>
        <w:jc w:val="both"/>
        <w:rPr/>
      </w:pPr>
      <w:r>
        <w:rPr>
          <w:rFonts w:eastAsia="Times New Roman"/>
        </w:rPr>
        <w:t xml:space="preserve"> </w:t>
      </w:r>
      <w:r>
        <w:rPr>
          <w:rFonts w:eastAsia="MS Mincho;ＭＳ 明朝"/>
        </w:rPr>
        <w:t>1. Συνιστώνται μία (1) θέση γραμματέα και τρεις (3) θέσεις γραμματειακής και τεχνικής υποστήριξης της Επιτροπής.</w:t>
      </w:r>
    </w:p>
    <w:p>
      <w:pPr>
        <w:pStyle w:val="Normal"/>
        <w:spacing w:lineRule="auto" w:line="360"/>
        <w:jc w:val="both"/>
        <w:rPr/>
      </w:pPr>
      <w:r>
        <w:rPr>
          <w:rFonts w:eastAsia="Times New Roman"/>
        </w:rPr>
        <w:t xml:space="preserve"> </w:t>
      </w:r>
      <w:r>
        <w:rPr>
          <w:rFonts w:eastAsia="MS Mincho;ＭＳ 明朝"/>
        </w:rPr>
        <w:t>2. Με προεδρικό διάταγμα, που εκδίδεται με πρόταση των Υπουργών Εσωτερικών, Δημόσιας Διοίκησης και Αποκέντρωσης, Εξωτερικών, Οικονομικών και Δικαιοσύνης ρυθμίζονται:</w:t>
      </w:r>
    </w:p>
    <w:p>
      <w:pPr>
        <w:pStyle w:val="Normal"/>
        <w:spacing w:lineRule="auto" w:line="360"/>
        <w:jc w:val="both"/>
        <w:rPr/>
      </w:pPr>
      <w:r>
        <w:rPr>
          <w:rFonts w:eastAsia="Times New Roman"/>
        </w:rPr>
        <w:t xml:space="preserve"> </w:t>
      </w:r>
      <w:r>
        <w:rPr>
          <w:rFonts w:eastAsia="MS Mincho;ＭＳ 明朝"/>
        </w:rPr>
        <w:t>α) Η κατά κατηγορία, κλάδο και ειδικότητα κατανομή των θέσεων της παρ. 1, καθώς και τα θέματα της οργάνωσης της γραμματείας και τεχνικής υποστήριξης της Επιτροπής,</w:t>
      </w:r>
    </w:p>
    <w:p>
      <w:pPr>
        <w:pStyle w:val="Normal"/>
        <w:spacing w:lineRule="auto" w:line="360"/>
        <w:jc w:val="both"/>
        <w:rPr/>
      </w:pPr>
      <w:r>
        <w:rPr>
          <w:rFonts w:eastAsia="Times New Roman"/>
        </w:rPr>
        <w:t xml:space="preserve"> </w:t>
      </w:r>
      <w:r>
        <w:rPr>
          <w:rFonts w:eastAsia="MS Mincho;ＭＳ 明朝"/>
        </w:rPr>
        <w:t>β) Η πλήρωση των θέσεων της παρ. 1 που μπορεί να γίνει και με διάθεση ή απόσπαση δημοσίων υπαλλήλων ή υπαλλήλων Ν.Π.Δ.Δ. ή εργαζομένων με σύμβαση εργασίας ορισμένου ή αορίστου χρόνου στο Δημόσιο, τα Ν.Π.Δ.Δ. ή σε Ν.Π.Ι.Δ. οποιασδήποτε μορφής που τελούν υπό τον άμεσο ή έμμεσο έλεγχο του Κράτους.</w:t>
      </w:r>
    </w:p>
    <w:p>
      <w:pPr>
        <w:pStyle w:val="Normal"/>
        <w:spacing w:lineRule="auto" w:line="360"/>
        <w:jc w:val="both"/>
        <w:rPr/>
      </w:pPr>
      <w:r>
        <w:rPr>
          <w:rFonts w:eastAsia="Times New Roman"/>
        </w:rPr>
        <w:t xml:space="preserve"> </w:t>
      </w:r>
      <w:r>
        <w:rPr>
          <w:rFonts w:eastAsia="MS Mincho;ＭＳ 明朝"/>
        </w:rPr>
        <w:t>γ) Κάθε θέμα που αφορά την υπηρεσιακή κατάσταση και τις αποδοχές αυτού του προσωπικού.</w:t>
      </w:r>
    </w:p>
    <w:p>
      <w:pPr>
        <w:pStyle w:val="Normal"/>
        <w:spacing w:lineRule="auto" w:line="360"/>
        <w:jc w:val="both"/>
        <w:rPr/>
      </w:pPr>
      <w:r>
        <w:rPr>
          <w:rFonts w:eastAsia="Times New Roman"/>
        </w:rPr>
        <w:t xml:space="preserve"> </w:t>
      </w:r>
      <w:r>
        <w:rPr>
          <w:rFonts w:eastAsia="MS Mincho;ＭＳ 明朝"/>
        </w:rPr>
        <w:t>3. Με απόφαση του Υπουργού Εσωτερικών, Δημόσιας Διοίκησης και Αποκέντρωσης και του κατά περίπτωση συναρμόδιου υπουργού επιτρέπεται να αποσπάται ως γραμματέας της Επιτροπής υπάλληλος υπουργείου ή Ν.Π.Δ.Δ. με βαθμό Α' ή Β' της κατηγορίας Π.Ε., τον οποίο προτείνει ο Πρόεδρος της Επιτροπής.</w:t>
      </w:r>
    </w:p>
    <w:p>
      <w:pPr>
        <w:pStyle w:val="Normal"/>
        <w:spacing w:lineRule="auto" w:line="360"/>
        <w:jc w:val="both"/>
        <w:rPr/>
      </w:pPr>
      <w:r>
        <w:rPr>
          <w:rFonts w:eastAsia="Times New Roman"/>
        </w:rPr>
        <w:t xml:space="preserve"> </w:t>
      </w:r>
      <w:r>
        <w:rPr>
          <w:rFonts w:eastAsia="MS Mincho;ＭＳ 明朝"/>
        </w:rPr>
        <w:t>4. Ως την έκδοση του προεδρικού διατάγματος της παρ.1 η Επιτροπή επιτρέπεται να απασχολεί υπαλλήλους και χρησιμοποιεί τεχνική υποστήριξη που της διαθέτουν τα Υπουργεία Εξωτερικών και Δικαιοσύνης σύμφωνα με αποφάσεις των αρμόδιων Υπουργ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9</w:t>
      </w:r>
    </w:p>
    <w:p>
      <w:pPr>
        <w:pStyle w:val="Normal"/>
        <w:spacing w:lineRule="auto" w:line="360"/>
        <w:jc w:val="center"/>
        <w:rPr>
          <w:rFonts w:eastAsia="MS Mincho;ＭＳ 明朝"/>
          <w:b/>
          <w:b/>
        </w:rPr>
      </w:pPr>
      <w:r>
        <w:rPr>
          <w:rFonts w:eastAsia="MS Mincho;ＭＳ 明朝"/>
          <w:b/>
        </w:rPr>
        <w:t>Μεταβατικές Διατάξεις</w:t>
      </w:r>
    </w:p>
    <w:p>
      <w:pPr>
        <w:pStyle w:val="Normal"/>
        <w:spacing w:lineRule="auto" w:line="360"/>
        <w:jc w:val="both"/>
        <w:rPr/>
      </w:pPr>
      <w:r>
        <w:rPr>
          <w:rFonts w:eastAsia="MS Mincho;ＭＳ 明朝"/>
        </w:rPr>
        <w:t>Στην πρώτη σύνθεση της Επιτροπής εκπροσωπούνται οι εξής Μη Κυβερνητικές Οργανώσεις: η Διεθνής Αμνηστία, η Ελληνική 'Eνωση για τα Δικαιώματα του Ανθρώπου, το 'Iδρυμα Μαραγκοπούλου για τα Δικαιώματα του Ανθρώπου και το Ελληνικό Συμβούλιο για τους Πρόσφυγ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Β'</w:t>
      </w:r>
    </w:p>
    <w:p>
      <w:pPr>
        <w:pStyle w:val="Normal"/>
        <w:spacing w:lineRule="auto" w:line="360"/>
        <w:jc w:val="center"/>
        <w:rPr>
          <w:rFonts w:eastAsia="MS Mincho;ＭＳ 明朝"/>
          <w:b/>
          <w:b/>
        </w:rPr>
      </w:pPr>
      <w:r>
        <w:rPr>
          <w:rFonts w:eastAsia="MS Mincho;ＭＳ 明朝"/>
          <w:b/>
        </w:rPr>
        <w:t>Εθνική Επιτροπή Βιοηθική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10</w:t>
      </w:r>
    </w:p>
    <w:p>
      <w:pPr>
        <w:pStyle w:val="Normal"/>
        <w:spacing w:lineRule="auto" w:line="360"/>
        <w:jc w:val="center"/>
        <w:rPr>
          <w:rFonts w:eastAsia="MS Mincho;ＭＳ 明朝"/>
          <w:b/>
          <w:b/>
        </w:rPr>
      </w:pPr>
      <w:r>
        <w:rPr>
          <w:rFonts w:eastAsia="MS Mincho;ＭＳ 明朝"/>
          <w:b/>
        </w:rPr>
        <w:t>Σύσταση και αποστολή</w:t>
      </w:r>
    </w:p>
    <w:p>
      <w:pPr>
        <w:pStyle w:val="Normal"/>
        <w:spacing w:lineRule="auto" w:line="360"/>
        <w:jc w:val="both"/>
        <w:rPr>
          <w:rFonts w:eastAsia="MS Mincho;ＭＳ 明朝"/>
        </w:rPr>
      </w:pPr>
      <w:r>
        <w:rPr>
          <w:rFonts w:eastAsia="MS Mincho;ＭＳ 明朝"/>
        </w:rPr>
        <w:t>1. Συνιστάται Εθνική Επιτροπή Βιοηθικής, η οποία υπάγεται στον Πρωθυπουργό.</w:t>
      </w:r>
    </w:p>
    <w:p>
      <w:pPr>
        <w:pStyle w:val="Normal"/>
        <w:spacing w:lineRule="auto" w:line="360"/>
        <w:jc w:val="both"/>
        <w:rPr/>
      </w:pPr>
      <w:r>
        <w:rPr>
          <w:rFonts w:eastAsia="MS Mincho;ＭＳ 明朝"/>
        </w:rPr>
        <w:t>2. Η Επιτροπή υποστηρίζεται ως προς τη στελέχωση και την υποδομή της από τη Γενική Γραμματεία του Υπουργικού Συμβουλίου, και εντάσσεται στον προϋπολογισμό της υπηρεσίας αυτής.</w:t>
      </w:r>
    </w:p>
    <w:p>
      <w:pPr>
        <w:pStyle w:val="Normal"/>
        <w:spacing w:lineRule="auto" w:line="360"/>
        <w:jc w:val="both"/>
        <w:rPr/>
      </w:pPr>
      <w:r>
        <w:rPr>
          <w:rFonts w:eastAsia="MS Mincho;ＭＳ 明朝"/>
        </w:rPr>
        <w:t>3. Η Επιτροπή έχει δική της γραμματεία. Της γραμματείας προΐσταται ο Πρόεδρος της Επιτροπής.</w:t>
      </w:r>
    </w:p>
    <w:p>
      <w:pPr>
        <w:pStyle w:val="Normal"/>
        <w:spacing w:lineRule="auto" w:line="360"/>
        <w:jc w:val="both"/>
        <w:rPr/>
      </w:pPr>
      <w:r>
        <w:rPr>
          <w:rFonts w:eastAsia="MS Mincho;ＭＳ 明朝"/>
        </w:rPr>
        <w:t>4. Η Επιτροπή αποτελεί συμβουλευτικό όργανο της Πολιτείας και έχει ως αποστολή τη διαρκή παρακολούθηση των θεμάτων που σχετίζονται με τις εφαρμογές των βιολογικών επιστημών και τη διερεύνηση των ηθικών, κοινωνικών και νομικών διαστάσεων και επιπτώσεών τους.</w:t>
      </w:r>
    </w:p>
    <w:p>
      <w:pPr>
        <w:pStyle w:val="Normal"/>
        <w:spacing w:lineRule="auto" w:line="360"/>
        <w:jc w:val="both"/>
        <w:rPr>
          <w:rFonts w:eastAsia="MS Mincho;ＭＳ 明朝"/>
        </w:rPr>
      </w:pPr>
      <w:r>
        <w:rPr>
          <w:rFonts w:eastAsia="MS Mincho;ＭＳ 明朝"/>
        </w:rPr>
        <w:t>Η Επιτροπή έχει τις εξής ιδίως αρμοδιότητες:</w:t>
      </w:r>
    </w:p>
    <w:p>
      <w:pPr>
        <w:pStyle w:val="Normal"/>
        <w:spacing w:lineRule="auto" w:line="360"/>
        <w:jc w:val="both"/>
        <w:rPr/>
      </w:pPr>
      <w:r>
        <w:rPr>
          <w:rFonts w:eastAsia="MS Mincho;ＭＳ 明朝"/>
        </w:rPr>
        <w:t>α) Εξετάζει κάθε ηθικό, κοινωνικό ή νομικό ζήτημα σχετικό με τις εξελίξεις ιδίως στη Βιολογία, τη Βιοτεχνολογία, την Ιατρική και τη Γενετική.</w:t>
      </w:r>
    </w:p>
    <w:p>
      <w:pPr>
        <w:pStyle w:val="Normal"/>
        <w:spacing w:lineRule="auto" w:line="360"/>
        <w:jc w:val="both"/>
        <w:rPr/>
      </w:pPr>
      <w:r>
        <w:rPr>
          <w:rFonts w:eastAsia="MS Mincho;ＭＳ 明朝"/>
        </w:rPr>
        <w:t>β) Διατυπώνει, σε συνεργασία με τα αρμόδια Υπουργεία, προτάσεις συνολικής πολιτικής και συγκεκριμένων ενεργειών για ειδικά προβλήματα σε αυτά τα θέματα.</w:t>
      </w:r>
    </w:p>
    <w:p>
      <w:pPr>
        <w:pStyle w:val="Normal"/>
        <w:spacing w:lineRule="auto" w:line="360"/>
        <w:jc w:val="both"/>
        <w:rPr/>
      </w:pPr>
      <w:r>
        <w:rPr>
          <w:rFonts w:eastAsia="MS Mincho;ＭＳ 明朝"/>
        </w:rPr>
        <w:t>γ) Συνεργάζεται με διεθνείς οργανισμούς και παρεμφερή όργανα, μεριμνά δε για τη συμμετοχή της Ελλάδας σε διεθνείς εκδηλώσεις σχετικές με την έρευνα στους τομείς ενδιαφέροντός της.</w:t>
      </w:r>
    </w:p>
    <w:p>
      <w:pPr>
        <w:pStyle w:val="Normal"/>
        <w:spacing w:lineRule="auto" w:line="360"/>
        <w:jc w:val="both"/>
        <w:rPr/>
      </w:pPr>
      <w:r>
        <w:rPr>
          <w:rFonts w:eastAsia="MS Mincho;ＭＳ 明朝"/>
        </w:rPr>
        <w:t>δ) Ενημερώνει τους πολίτες με κάθε πρόσφορο μέσο για θέματα που αφορούν την εξέλιξη των βιολογικών επιστημών και τις συνέπειες των εφαρμογών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1</w:t>
      </w:r>
    </w:p>
    <w:p>
      <w:pPr>
        <w:pStyle w:val="Normal"/>
        <w:spacing w:lineRule="auto" w:line="360"/>
        <w:jc w:val="both"/>
        <w:rPr/>
      </w:pPr>
      <w:r>
        <w:rPr>
          <w:rFonts w:eastAsia="MS Mincho;ＭＳ 明朝"/>
        </w:rPr>
        <w:t>Η Επιτροπή κατευθύνει και συντονίζει το έργο των επιτροπών και των οργάνων συναφούς αντικειμένου που δραστηριοποιούνται στους τομείς ευθύνης ιδίως των Υπουργείων Ανάπτυξης, Περιβάλλοντος, Χωροταξίας και Δημόσιων 'Eργων και Υγείας και Πρόνο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2</w:t>
      </w:r>
    </w:p>
    <w:p>
      <w:pPr>
        <w:pStyle w:val="Normal"/>
        <w:spacing w:lineRule="auto" w:line="360"/>
        <w:jc w:val="center"/>
        <w:rPr>
          <w:rFonts w:eastAsia="MS Mincho;ＭＳ 明朝"/>
          <w:b/>
          <w:b/>
        </w:rPr>
      </w:pPr>
      <w:r>
        <w:rPr>
          <w:rFonts w:eastAsia="MS Mincho;ＭＳ 明朝"/>
          <w:b/>
        </w:rPr>
        <w:t>Σύνθεση Επιτροπής</w:t>
      </w:r>
    </w:p>
    <w:p>
      <w:pPr>
        <w:pStyle w:val="Normal"/>
        <w:spacing w:lineRule="auto" w:line="360"/>
        <w:jc w:val="both"/>
        <w:rPr>
          <w:rFonts w:eastAsia="MS Mincho;ＭＳ 明朝"/>
        </w:rPr>
      </w:pPr>
      <w:r>
        <w:rPr>
          <w:rFonts w:eastAsia="MS Mincho;ＭＳ 明朝"/>
        </w:rPr>
        <w:t>1. Η Επιτροπή απαρτίζεται από:</w:t>
      </w:r>
    </w:p>
    <w:p>
      <w:pPr>
        <w:pStyle w:val="Normal"/>
        <w:spacing w:lineRule="auto" w:line="360"/>
        <w:jc w:val="both"/>
        <w:rPr/>
      </w:pPr>
      <w:r>
        <w:rPr>
          <w:rFonts w:eastAsia="MS Mincho;ＭＳ 明朝"/>
        </w:rPr>
        <w:t>α) Τρεις (3) επιστήμονες εγνωσμένου κύρους που καλύπτουν τις περιοχές της Βιολογίας, της Γενετικής και της Ιατρικής.</w:t>
      </w:r>
    </w:p>
    <w:p>
      <w:pPr>
        <w:pStyle w:val="Normal"/>
        <w:spacing w:lineRule="auto" w:line="360"/>
        <w:jc w:val="both"/>
        <w:rPr/>
      </w:pPr>
      <w:r>
        <w:rPr>
          <w:rFonts w:eastAsia="MS Mincho;ＭＳ 明朝"/>
        </w:rPr>
        <w:t>β) Πέντε (5) επιστήμονες εγνωσμένου κύρους, εκ των οποίων δύο προέρχονται από τη Νομική Επιστήμη και ένας από τη Φιλοσοφία, την Κοινωνιολογία και τη Θεολογία. Από τους νομικούς επιστήμονες ο ένας καλύπτει το Δημόσιο Δίκαιο ή το Δημόσιο Διεθνές Δίκαιο και ο άλλος το Ιδιωτικό Δίκαιο.</w:t>
      </w:r>
    </w:p>
    <w:p>
      <w:pPr>
        <w:pStyle w:val="Normal"/>
        <w:spacing w:lineRule="auto" w:line="360"/>
        <w:jc w:val="both"/>
        <w:rPr>
          <w:rFonts w:eastAsia="MS Mincho;ＭＳ 明朝"/>
        </w:rPr>
      </w:pPr>
      <w:r>
        <w:rPr>
          <w:rFonts w:eastAsia="MS Mincho;ＭＳ 明朝"/>
        </w:rPr>
        <w:t>γ) 'Eναν (1) δημοσιογράφο εγνωσμένου κύρους.</w:t>
      </w:r>
    </w:p>
    <w:p>
      <w:pPr>
        <w:pStyle w:val="Normal"/>
        <w:spacing w:lineRule="auto" w:line="360"/>
        <w:jc w:val="both"/>
        <w:rPr/>
      </w:pPr>
      <w:r>
        <w:rPr>
          <w:rFonts w:eastAsia="MS Mincho;ＭＳ 明朝"/>
        </w:rPr>
        <w:t>2. Με απόφαση του Πρωθυπουργού που δημοσιεύεται στην Εφημερίδα της Κυβερνήσεως ορίζονται ο Πρόεδρος, ο αναπληρωτής του και τα μέλη της Επιτροπής.</w:t>
      </w:r>
    </w:p>
    <w:p>
      <w:pPr>
        <w:pStyle w:val="Normal"/>
        <w:spacing w:lineRule="auto" w:line="360"/>
        <w:jc w:val="both"/>
        <w:rPr>
          <w:rFonts w:eastAsia="MS Mincho;ＭＳ 明朝"/>
        </w:rPr>
      </w:pPr>
      <w:r>
        <w:rPr>
          <w:rFonts w:eastAsia="MS Mincho;ＭＳ 明朝"/>
        </w:rPr>
        <w:t>3. Η θητεία των μελών της Επιτροπής είναι πενταε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3</w:t>
      </w:r>
    </w:p>
    <w:p>
      <w:pPr>
        <w:pStyle w:val="Normal"/>
        <w:spacing w:lineRule="auto" w:line="360"/>
        <w:jc w:val="center"/>
        <w:rPr>
          <w:rFonts w:eastAsia="MS Mincho;ＭＳ 明朝"/>
          <w:b/>
          <w:b/>
        </w:rPr>
      </w:pPr>
      <w:r>
        <w:rPr>
          <w:rFonts w:eastAsia="MS Mincho;ＭＳ 明朝"/>
          <w:b/>
        </w:rPr>
        <w:t>Πρόσκληση ειδικών επιστημόνων</w:t>
      </w:r>
    </w:p>
    <w:p>
      <w:pPr>
        <w:pStyle w:val="Normal"/>
        <w:spacing w:lineRule="auto" w:line="360"/>
        <w:jc w:val="both"/>
        <w:rPr/>
      </w:pPr>
      <w:r>
        <w:rPr>
          <w:rFonts w:eastAsia="MS Mincho;ＭＳ 明朝"/>
        </w:rPr>
        <w:t>Η Επιτροπή μπορεί να προσκαλεί επιστήμονες εγνωσμένου κύρους από την Ελλάδα ή την αλλοδαπή για την εξέταση εξειδικευμένων θεμάτων σχετικών με το αντικείμενό τους, ορίζοντας το θέμα για το οποίο καλούνται να εκθέσουν τις απόψει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4</w:t>
      </w:r>
    </w:p>
    <w:p>
      <w:pPr>
        <w:pStyle w:val="Normal"/>
        <w:spacing w:lineRule="auto" w:line="360"/>
        <w:jc w:val="center"/>
        <w:rPr>
          <w:rFonts w:eastAsia="MS Mincho;ＭＳ 明朝"/>
          <w:b/>
          <w:b/>
        </w:rPr>
      </w:pPr>
      <w:r>
        <w:rPr>
          <w:rFonts w:eastAsia="MS Mincho;ＭＳ 明朝"/>
          <w:b/>
        </w:rPr>
        <w:t>Ανάθεση εξειδικευμένων μελετών</w:t>
      </w:r>
    </w:p>
    <w:p>
      <w:pPr>
        <w:pStyle w:val="Normal"/>
        <w:spacing w:lineRule="auto" w:line="360"/>
        <w:jc w:val="both"/>
        <w:rPr/>
      </w:pPr>
      <w:r>
        <w:rPr>
          <w:rFonts w:eastAsia="MS Mincho;ＭＳ 明朝"/>
        </w:rPr>
        <w:t>1. Η Γενική Γραμματεία του Υπουργικού Συμβουλίου μπορεί κατόπιν προτάσεως της Επιτροπής να αναθέτει με σύμβαση έργου την εκπόνηση εξειδικευμένων μελετών για τους σκοπούς της σε επιστημονικές ομάδες εργασίας.</w:t>
      </w:r>
    </w:p>
    <w:p>
      <w:pPr>
        <w:pStyle w:val="Normal"/>
        <w:spacing w:lineRule="auto" w:line="360"/>
        <w:jc w:val="both"/>
        <w:rPr/>
      </w:pPr>
      <w:r>
        <w:rPr>
          <w:rFonts w:eastAsia="MS Mincho;ＭＳ 明朝"/>
        </w:rPr>
        <w:t>2. Οι ομάδες εργασίας μετά το τέλος της σχετικής μελέτης υποβάλλουν έκθεση στην Επιτροπή, όπου καταγράφονται τεκμηριωμένα οι απόψεις και οι θέσεις στις οποίες κατέληξαν. Η έκθεση δημοσιοποιείται μετά από απόφαση της Επιτροπ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5</w:t>
      </w:r>
    </w:p>
    <w:p>
      <w:pPr>
        <w:pStyle w:val="Normal"/>
        <w:spacing w:lineRule="auto" w:line="360"/>
        <w:jc w:val="center"/>
        <w:rPr>
          <w:rFonts w:eastAsia="MS Mincho;ＭＳ 明朝"/>
          <w:b/>
          <w:b/>
        </w:rPr>
      </w:pPr>
      <w:r>
        <w:rPr>
          <w:rFonts w:eastAsia="MS Mincho;ＭＳ 明朝"/>
          <w:b/>
        </w:rPr>
        <w:t>Λειτουργία της Επιτροπής</w:t>
      </w:r>
    </w:p>
    <w:p>
      <w:pPr>
        <w:pStyle w:val="Normal"/>
        <w:spacing w:lineRule="auto" w:line="360"/>
        <w:jc w:val="both"/>
        <w:rPr/>
      </w:pPr>
      <w:r>
        <w:rPr>
          <w:rFonts w:eastAsia="MS Mincho;ＭＳ 明朝"/>
        </w:rPr>
        <w:t>1. Η Επιτροπή συνεδριάζει τακτικά κάθε δύο (2) μήνες ύστερα από πρόσκληση του Προέδρου και, εκτάκτως, ύστερα από πρόσκληση του Προέδρου ή αίτηση δύο (2) τουλάχιστον μελών της. Τα μέλη προσκαλούνται από τον Πρόεδρο με οποιονδήποτε πρόσφορο τρόπο.</w:t>
      </w:r>
    </w:p>
    <w:p>
      <w:pPr>
        <w:pStyle w:val="Normal"/>
        <w:spacing w:lineRule="auto" w:line="360"/>
        <w:jc w:val="both"/>
        <w:rPr/>
      </w:pPr>
      <w:r>
        <w:rPr>
          <w:rFonts w:eastAsia="MS Mincho;ＭＳ 明朝"/>
        </w:rPr>
        <w:t>2. Η Επιτροπή βρίσκεται σε απαρτία εφόσον: α) παρίσταται η απόλυτη πλειοψηφία των μελών της, και β) μεταξύ των παρόντων μελών περιλαμβάνεται ο Πρόεδρος ή ο αναπληρωτής του.</w:t>
      </w:r>
    </w:p>
    <w:p>
      <w:pPr>
        <w:pStyle w:val="Normal"/>
        <w:spacing w:lineRule="auto" w:line="360"/>
        <w:jc w:val="both"/>
        <w:rPr/>
      </w:pPr>
      <w:r>
        <w:rPr>
          <w:rFonts w:eastAsia="MS Mincho;ＭＳ 明朝"/>
        </w:rPr>
        <w:t>3. Οι αποφάσεις της Επιτροπής λαμβάνονται με πλειοψηφία των παρόντων μελών. Σε περίπτωση ισοψηφίας υπερισχύει η ψήφος του Προέδρου.</w:t>
      </w:r>
    </w:p>
    <w:p>
      <w:pPr>
        <w:pStyle w:val="Normal"/>
        <w:spacing w:lineRule="auto" w:line="360"/>
        <w:jc w:val="both"/>
        <w:rPr/>
      </w:pPr>
      <w:r>
        <w:rPr>
          <w:rFonts w:eastAsia="MS Mincho;ＭＳ 明朝"/>
        </w:rPr>
        <w:t>4. Με απόφαση των Υπουργών Εσωτερικών, Δημόσιας Διοίκησης και Αποκέντρωσης και Οικονομικών καθορίζεται, κατά παρέκκλιση των ισχυουσών διατάξεων, η αποζημίωση των μελών της Επιτροπής.</w:t>
      </w:r>
    </w:p>
    <w:p>
      <w:pPr>
        <w:pStyle w:val="Normal"/>
        <w:spacing w:lineRule="auto" w:line="360"/>
        <w:jc w:val="both"/>
        <w:rPr>
          <w:rFonts w:eastAsia="MS Mincho;ＭＳ 明朝"/>
        </w:rPr>
      </w:pPr>
      <w:r>
        <w:rPr>
          <w:rFonts w:eastAsia="MS Mincho;ＭＳ 明朝"/>
        </w:rPr>
        <w:t>5. Με απόφαση του Πρωθυπουργού καταρτίζεται ο Κανονισμός της Επιτροπής.</w:t>
      </w:r>
    </w:p>
    <w:p>
      <w:pPr>
        <w:pStyle w:val="Normal"/>
        <w:spacing w:lineRule="auto" w:line="360"/>
        <w:jc w:val="both"/>
        <w:rPr/>
      </w:pPr>
      <w:r>
        <w:rPr>
          <w:rFonts w:eastAsia="MS Mincho;ＭＳ 明朝"/>
        </w:rPr>
        <w:t>Με τον Κανονισμό ρυθμίζονται ιδίως ζητήματα που συνέχονται με τη λειτουργία της, καθώς και κάθε άλλη αναγκαία λεπτομέρεια. Με απόφαση του Πρωθυπουργού, ύστερα από γνώμη της Επιτροπής, μπορεί να τροποποιείται ο Κανονισμό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6</w:t>
      </w:r>
    </w:p>
    <w:p>
      <w:pPr>
        <w:pStyle w:val="Normal"/>
        <w:spacing w:lineRule="auto" w:line="360"/>
        <w:jc w:val="center"/>
        <w:rPr>
          <w:rFonts w:eastAsia="MS Mincho;ＭＳ 明朝"/>
          <w:b/>
          <w:b/>
        </w:rPr>
      </w:pPr>
      <w:r>
        <w:rPr>
          <w:rFonts w:eastAsia="MS Mincho;ＭＳ 明朝"/>
          <w:b/>
        </w:rPr>
        <w:t>Συνδρομή δημόσιων υπηρεσιών</w:t>
      </w:r>
    </w:p>
    <w:p>
      <w:pPr>
        <w:pStyle w:val="Normal"/>
        <w:spacing w:lineRule="auto" w:line="360"/>
        <w:jc w:val="both"/>
        <w:rPr/>
      </w:pPr>
      <w:r>
        <w:rPr>
          <w:rFonts w:eastAsia="MS Mincho;ＭＳ 明朝"/>
        </w:rPr>
        <w:t>Για την εκπλήρωση της αποστολής της, η Επιτροπή μπορεί να ζητά από τις δημόσιες υπηρεσίες, καθώς και από ιδιώτες κάθε πληροφορία, έγγραφο ή οποιοδήποτε σχετικό στοιχείο. O Πρόεδρος μπορεί να λαμβάνει γνώση εγγράφων και άλλων στοιχείων που χαρακτηρίζονται ως απόρρητα. Οι δημόσιες υπηρεσίες οφείλουν να διευκολύνουν το έργο της Επιτροπ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7</w:t>
      </w:r>
    </w:p>
    <w:p>
      <w:pPr>
        <w:pStyle w:val="Normal"/>
        <w:spacing w:lineRule="auto" w:line="360"/>
        <w:jc w:val="center"/>
        <w:rPr>
          <w:rFonts w:eastAsia="MS Mincho;ＭＳ 明朝"/>
          <w:b/>
          <w:b/>
        </w:rPr>
      </w:pPr>
      <w:r>
        <w:rPr>
          <w:rFonts w:eastAsia="MS Mincho;ＭＳ 明朝"/>
          <w:b/>
        </w:rPr>
        <w:t>Επιστημονικοί Συνεργάτες</w:t>
      </w:r>
    </w:p>
    <w:p>
      <w:pPr>
        <w:pStyle w:val="Normal"/>
        <w:spacing w:lineRule="auto" w:line="360"/>
        <w:jc w:val="both"/>
        <w:rPr/>
      </w:pPr>
      <w:r>
        <w:rPr>
          <w:rFonts w:eastAsia="Times New Roman"/>
        </w:rPr>
        <w:t xml:space="preserve"> </w:t>
      </w:r>
      <w:r>
        <w:rPr>
          <w:rFonts w:eastAsia="MS Mincho;ＭＳ 明朝"/>
        </w:rPr>
        <w:t>1. Συνιστώνται δύο (2) θέσεις ειδικού επιστημονικού προσωπικού, κατά την έννοια της παρ. 2 του άρθρου 25 του ν. 1943/1991, με σύμβαση εργασίας ιδιωτικού δικαίου διάρκειας πέντε (5) ετών, που μπορεί να ανανεώνεται.</w:t>
      </w:r>
    </w:p>
    <w:p>
      <w:pPr>
        <w:pStyle w:val="Normal"/>
        <w:spacing w:lineRule="auto" w:line="360"/>
        <w:jc w:val="both"/>
        <w:rPr/>
      </w:pPr>
      <w:r>
        <w:rPr>
          <w:rFonts w:eastAsia="Times New Roman"/>
        </w:rPr>
        <w:t xml:space="preserve"> </w:t>
      </w:r>
      <w:r>
        <w:rPr>
          <w:rFonts w:eastAsia="MS Mincho;ＭＳ 明朝"/>
        </w:rPr>
        <w:t>Η πλήρωση των θέσεων πραγματοποιείται ύστερα από δημόσια πρόσκληση της Επιτροπής για υποβολή υποψηφιοτήτων. Η επιλογή μεταξύ των υποψηφίων γίνεται σύμφωνα με τις διατάξεις των παραγράφων 2, 5 και 6 του άρθρου 19 του ν. 2190/1994, όπως αντικαταστάθηκε με το άρθρο 4 του ν. 2527/1997, από πέντε (5) μέλη της Επιτροπής που διαθέτουν ψήφο, τα οποία ορίζονται από τον πρόεδρό της.</w:t>
      </w:r>
    </w:p>
    <w:p>
      <w:pPr>
        <w:pStyle w:val="Normal"/>
        <w:spacing w:lineRule="auto" w:line="360"/>
        <w:jc w:val="both"/>
        <w:rPr/>
      </w:pPr>
      <w:r>
        <w:rPr>
          <w:rFonts w:eastAsia="Times New Roman"/>
        </w:rPr>
        <w:t xml:space="preserve"> </w:t>
      </w:r>
      <w:r>
        <w:rPr>
          <w:rFonts w:eastAsia="MS Mincho;ＭＳ 明朝"/>
        </w:rPr>
        <w:t>2. Οι επιστημονικοί συνεργάτες επικουρούν την Επιτροπή.</w:t>
      </w:r>
    </w:p>
    <w:p>
      <w:pPr>
        <w:pStyle w:val="Normal"/>
        <w:spacing w:lineRule="auto" w:line="360"/>
        <w:jc w:val="both"/>
        <w:rPr/>
      </w:pPr>
      <w:r>
        <w:rPr>
          <w:rFonts w:eastAsia="Times New Roman"/>
        </w:rPr>
        <w:t xml:space="preserve"> </w:t>
      </w:r>
      <w:r>
        <w:rPr>
          <w:rFonts w:eastAsia="MS Mincho;ＭＳ 明朝"/>
        </w:rPr>
        <w:t>3. Με κοινή απόφαση των Υπουργών Οικονομικών και Δικαιοσύνης καθορίζονται οι αποδοχές των επιστημονικών συνεργατών κατά παρέκκλιση των ισχυουσών διατάξεων περί αποδοχών ειδικού επιστημονικού προσωπικ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Aρθρο 18</w:t>
      </w:r>
    </w:p>
    <w:p>
      <w:pPr>
        <w:pStyle w:val="Normal"/>
        <w:spacing w:lineRule="auto" w:line="360"/>
        <w:jc w:val="center"/>
        <w:rPr>
          <w:rFonts w:eastAsia="MS Mincho;ＭＳ 明朝"/>
          <w:b/>
          <w:b/>
        </w:rPr>
      </w:pPr>
      <w:r>
        <w:rPr>
          <w:rFonts w:eastAsia="MS Mincho;ＭＳ 明朝"/>
          <w:b/>
        </w:rPr>
        <w:t>Γραμματεία της Επιτροπής</w:t>
      </w:r>
    </w:p>
    <w:p>
      <w:pPr>
        <w:pStyle w:val="Normal"/>
        <w:spacing w:lineRule="auto" w:line="360"/>
        <w:jc w:val="both"/>
        <w:rPr/>
      </w:pPr>
      <w:r>
        <w:rPr>
          <w:rFonts w:eastAsia="Times New Roman"/>
        </w:rPr>
        <w:t xml:space="preserve"> </w:t>
      </w:r>
      <w:r>
        <w:rPr>
          <w:rFonts w:eastAsia="MS Mincho;ＭＳ 明朝"/>
        </w:rPr>
        <w:t>1. Συνιστώνται μία (1) θέση γραμματέα και τρεις (3) θέσεις γραμματειακής και τεχνικής υποστήριξης της Επιτροπής.</w:t>
      </w:r>
    </w:p>
    <w:p>
      <w:pPr>
        <w:pStyle w:val="Normal"/>
        <w:spacing w:lineRule="auto" w:line="360"/>
        <w:jc w:val="both"/>
        <w:rPr/>
      </w:pPr>
      <w:r>
        <w:rPr>
          <w:rFonts w:eastAsia="Times New Roman"/>
        </w:rPr>
        <w:t xml:space="preserve"> </w:t>
      </w:r>
      <w:r>
        <w:rPr>
          <w:rFonts w:eastAsia="MS Mincho;ＭＳ 明朝"/>
        </w:rPr>
        <w:t>2. Με προεδρικό διάταγμα που εκδίδεται με πρόταση των Υπουργών Εσωτερικών, Δημόσιας Διοίκησης και Αποκέντρωσης, Οικονομικών και Δικαιοσύνης ρυθμίζονται:</w:t>
      </w:r>
    </w:p>
    <w:p>
      <w:pPr>
        <w:pStyle w:val="Normal"/>
        <w:spacing w:lineRule="auto" w:line="360"/>
        <w:jc w:val="both"/>
        <w:rPr/>
      </w:pPr>
      <w:r>
        <w:rPr>
          <w:rFonts w:eastAsia="Times New Roman"/>
        </w:rPr>
        <w:t xml:space="preserve"> </w:t>
      </w:r>
      <w:r>
        <w:rPr>
          <w:rFonts w:eastAsia="MS Mincho;ＭＳ 明朝"/>
        </w:rPr>
        <w:t>α) Η κατά κατηγορία, κλάδο και ειδικότητα κατανομή των θέσεων της παρ. 1, καθώς και τα θέματα οργάνωσης της γραμματείας και τεχνικής υποστήριξης της Επιτροπής.</w:t>
      </w:r>
    </w:p>
    <w:p>
      <w:pPr>
        <w:pStyle w:val="Normal"/>
        <w:spacing w:lineRule="auto" w:line="360"/>
        <w:jc w:val="both"/>
        <w:rPr/>
      </w:pPr>
      <w:r>
        <w:rPr>
          <w:rFonts w:eastAsia="Times New Roman"/>
        </w:rPr>
        <w:t xml:space="preserve"> </w:t>
      </w:r>
      <w:r>
        <w:rPr>
          <w:rFonts w:eastAsia="MS Mincho;ＭＳ 明朝"/>
        </w:rPr>
        <w:t>β) Η πλήρωση των θέσεων της παρ. 1, που μπορεί να γίνει και με διάθεση ή απόσπαση δημοσίων υπαλλήλων ή υπαλλήλων Ν.Π.Δ.Δ. ή εργαζομένων με σύμβαση εργασίας ορισμένου ή αορίστου χρόνου στο Δημόσιο, τα Ν.Π.Δ.Δ. ή τα Ν.Π.Ι.Δ. οποιασδήποτε μορφής που τελούν υπό τον άμεσο ή έμμεσο έλεγχο του Κράτους.</w:t>
      </w:r>
    </w:p>
    <w:p>
      <w:pPr>
        <w:pStyle w:val="Normal"/>
        <w:spacing w:lineRule="auto" w:line="360"/>
        <w:jc w:val="both"/>
        <w:rPr/>
      </w:pPr>
      <w:r>
        <w:rPr>
          <w:rFonts w:eastAsia="Times New Roman"/>
        </w:rPr>
        <w:t xml:space="preserve"> </w:t>
      </w:r>
      <w:r>
        <w:rPr>
          <w:rFonts w:eastAsia="MS Mincho;ＭＳ 明朝"/>
        </w:rPr>
        <w:t>γ) Κάθε θέμα που αφορά την υπηρεσιακή κατάσταση και τις αποδοχές αυτού του προσωπικού.</w:t>
      </w:r>
    </w:p>
    <w:p>
      <w:pPr>
        <w:pStyle w:val="Normal"/>
        <w:spacing w:lineRule="auto" w:line="360"/>
        <w:jc w:val="both"/>
        <w:rPr/>
      </w:pPr>
      <w:r>
        <w:rPr>
          <w:rFonts w:eastAsia="Times New Roman"/>
        </w:rPr>
        <w:t xml:space="preserve"> </w:t>
      </w:r>
      <w:r>
        <w:rPr>
          <w:rFonts w:eastAsia="MS Mincho;ＭＳ 明朝"/>
        </w:rPr>
        <w:t>3. Με απόφαση του Υπουργού Εσωτερικών, Δημόσιας Διοίκησης και Αποκέντρωσης και του κατά περίπτωση συναρμόδιου Υπουργού επιτρέπεται να αποσπάται ως γραμματέας της Επιτροπής υπάλληλος Υπουργείου ή Ν.Π.Δ.Δ. με βαθμό Α' ή Β' της κατηγορίας ΠΕ τον οποίο προτείνει ο Πρόεδρος της Επιτροπής.</w:t>
      </w:r>
    </w:p>
    <w:p>
      <w:pPr>
        <w:pStyle w:val="Normal"/>
        <w:spacing w:lineRule="auto" w:line="360"/>
        <w:jc w:val="both"/>
        <w:rPr/>
      </w:pPr>
      <w:r>
        <w:rPr>
          <w:rFonts w:eastAsia="Times New Roman"/>
        </w:rPr>
        <w:t xml:space="preserve"> </w:t>
      </w:r>
      <w:r>
        <w:rPr>
          <w:rFonts w:eastAsia="MS Mincho;ＭＳ 明朝"/>
        </w:rPr>
        <w:t>4. Ως την έκδοση του προεδρικού διατάγματος της παραγράφου 1 η Επιτροπή επιτρέπεται να απασχολεί υπαλλήλους και να χρησιμοποιεί τεχνική υποστήριξη που της διαθέτουν τα Υπουργεία Ανάπτυξης και Δικαιοσύνης, σύμφωνα με αποφάσεις των αρμόδιων Υπουργ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ΚΕΦΑΛΑΙΟ Γ'</w:t>
      </w:r>
    </w:p>
    <w:p>
      <w:pPr>
        <w:pStyle w:val="Normal"/>
        <w:spacing w:lineRule="auto" w:line="360"/>
        <w:jc w:val="center"/>
        <w:rPr>
          <w:rFonts w:eastAsia="MS Mincho;ＭＳ 明朝"/>
          <w:b/>
          <w:b/>
        </w:rPr>
      </w:pPr>
      <w:r>
        <w:rPr>
          <w:rFonts w:eastAsia="MS Mincho;ＭＳ 明朝"/>
          <w:b/>
        </w:rPr>
        <w:t>Τελική Διάταξη</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Aρθρο 19</w:t>
      </w:r>
    </w:p>
    <w:p>
      <w:pPr>
        <w:pStyle w:val="Normal"/>
        <w:spacing w:lineRule="auto" w:line="360"/>
        <w:jc w:val="both"/>
        <w:rPr/>
      </w:pPr>
      <w:r>
        <w:rPr>
          <w:rFonts w:eastAsia="Times New Roman"/>
        </w:rPr>
        <w:t xml:space="preserve"> </w:t>
      </w:r>
      <w:r>
        <w:rPr>
          <w:rFonts w:eastAsia="MS Mincho;ＭＳ 明朝"/>
        </w:rPr>
        <w:t>Η ισχύς του νόμου αυτού αρχίζει από τη δημοσίευσή του στην Εφημερίδα της Κυβερνήσεως.</w:t>
      </w:r>
    </w:p>
    <w:p>
      <w:pPr>
        <w:pStyle w:val="Normal"/>
        <w:spacing w:lineRule="auto" w:line="360"/>
        <w:jc w:val="right"/>
        <w:rPr/>
      </w:pPr>
      <w:r>
        <w:rPr>
          <w:rFonts w:eastAsia="Times New Roman"/>
        </w:rPr>
        <w:t xml:space="preserve"> </w:t>
      </w:r>
      <w:r>
        <w:rPr>
          <w:rFonts w:eastAsia="MS Mincho;ＭＳ 明朝"/>
        </w:rPr>
        <w:t>Aθήνα, 25 Σεπτεμβρίου 1998</w:t>
      </w:r>
    </w:p>
    <w:p>
      <w:pPr>
        <w:pStyle w:val="Normal"/>
        <w:spacing w:lineRule="auto" w:line="360"/>
        <w:jc w:val="center"/>
        <w:rPr>
          <w:rFonts w:eastAsia="MS Mincho;ＭＳ 明朝"/>
        </w:rPr>
      </w:pPr>
      <w:r>
        <w:rPr>
          <w:rFonts w:eastAsia="MS Mincho;ＭＳ 明朝"/>
        </w:rPr>
        <w:t>Ο ΠΡΩΘΥΠΟΥΡΓΟΣ</w:t>
      </w:r>
    </w:p>
    <w:p>
      <w:pPr>
        <w:pStyle w:val="Normal"/>
        <w:spacing w:lineRule="auto" w:line="360"/>
        <w:jc w:val="center"/>
        <w:rPr>
          <w:rFonts w:eastAsia="MS Mincho;ＭＳ 明朝"/>
        </w:rPr>
      </w:pPr>
      <w:r>
        <w:rPr>
          <w:rFonts w:eastAsia="MS Mincho;ＭＳ 明朝"/>
        </w:rPr>
        <w:t>ΚΩΝΣΤΑΝΤΙΝΟΣ Γ. ΣΗΜΙ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ΕΣΩΤΕΡΙΚΩΝ, </w:t>
        <w:tab/>
        <w:tab/>
        <w:tab/>
        <w:tab/>
        <w:tab/>
        <w:tab/>
        <w:t>ΕΞΩΤΕΡΙΚΩΝ</w:t>
      </w:r>
    </w:p>
    <w:p>
      <w:pPr>
        <w:pStyle w:val="Normal"/>
        <w:spacing w:lineRule="auto" w:line="360"/>
        <w:jc w:val="both"/>
        <w:rPr>
          <w:rFonts w:eastAsia="MS Mincho;ＭＳ 明朝"/>
        </w:rPr>
      </w:pPr>
      <w:r>
        <w:rPr>
          <w:rFonts w:eastAsia="MS Mincho;ＭＳ 明朝"/>
        </w:rPr>
        <w:t>ΔΗΜΟΣΙΑΣ ΔΙΟΙΚΗΣΗΣ</w:t>
      </w:r>
    </w:p>
    <w:p>
      <w:pPr>
        <w:pStyle w:val="Normal"/>
        <w:spacing w:lineRule="auto" w:line="360"/>
        <w:jc w:val="both"/>
        <w:rPr/>
      </w:pPr>
      <w:r>
        <w:rPr>
          <w:rFonts w:eastAsia="Times New Roman"/>
        </w:rPr>
        <w:t xml:space="preserve"> </w:t>
      </w:r>
      <w:r>
        <w:rPr>
          <w:rFonts w:eastAsia="MS Mincho;ＭＳ 明朝"/>
        </w:rPr>
        <w:t>ΚΑΙ ΑΠΟΚΕΝΤΡΩΣΗΣ</w:t>
      </w:r>
    </w:p>
    <w:p>
      <w:pPr>
        <w:pStyle w:val="Normal"/>
        <w:spacing w:lineRule="auto" w:line="360"/>
        <w:jc w:val="both"/>
        <w:rPr/>
      </w:pPr>
      <w:r>
        <w:rPr>
          <w:rFonts w:eastAsia="MS Mincho;ＭＳ 明朝"/>
        </w:rPr>
        <w:t xml:space="preserve">Αλέξανδρος Παπαδόπουλος </w:t>
        <w:tab/>
        <w:tab/>
        <w:tab/>
        <w:tab/>
        <w:tab/>
        <w:t>Θεόδωρος Πάγκαλ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ΟΙΚΟΝΟΜΙΚΩΝ </w:t>
        <w:tab/>
        <w:tab/>
        <w:tab/>
        <w:tab/>
        <w:tab/>
        <w:tab/>
        <w:t>ΑΝΑΠΤΥΞΗΣ</w:t>
      </w:r>
    </w:p>
    <w:p>
      <w:pPr>
        <w:pStyle w:val="Normal"/>
        <w:spacing w:lineRule="auto" w:line="360"/>
        <w:jc w:val="both"/>
        <w:rPr/>
      </w:pPr>
      <w:r>
        <w:rPr>
          <w:rFonts w:eastAsia="Times New Roman"/>
        </w:rPr>
        <w:t xml:space="preserve"> </w:t>
      </w:r>
      <w:r>
        <w:rPr>
          <w:rFonts w:eastAsia="MS Mincho;ＭＳ 明朝"/>
        </w:rPr>
        <w:t xml:space="preserve">Γιάννος Παπαντωνίου </w:t>
        <w:tab/>
        <w:tab/>
        <w:tab/>
        <w:tab/>
        <w:tab/>
        <w:t>Βάσω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ΠΕΡΙΒΑΛΛΟΝΤΟΣ, </w:t>
        <w:tab/>
        <w:tab/>
        <w:tab/>
        <w:tab/>
        <w:tab/>
        <w:tab/>
        <w:t xml:space="preserve">ΥΓΕΙΑΣ ΚΑΙ ΠΡΟΝΟΙΑΣ </w:t>
      </w:r>
    </w:p>
    <w:p>
      <w:pPr>
        <w:pStyle w:val="Normal"/>
        <w:spacing w:lineRule="auto" w:line="360"/>
        <w:jc w:val="both"/>
        <w:rPr>
          <w:rFonts w:eastAsia="MS Mincho;ＭＳ 明朝"/>
        </w:rPr>
      </w:pPr>
      <w:r>
        <w:rPr>
          <w:rFonts w:eastAsia="MS Mincho;ＭＳ 明朝"/>
        </w:rPr>
        <w:t xml:space="preserve">ΧΩΡΟΤΑΞΙΑΣ ΚΑΙ </w:t>
      </w:r>
    </w:p>
    <w:p>
      <w:pPr>
        <w:pStyle w:val="Normal"/>
        <w:spacing w:lineRule="auto" w:line="360"/>
        <w:jc w:val="both"/>
        <w:rPr/>
      </w:pPr>
      <w:r>
        <w:rPr>
          <w:rFonts w:eastAsia="Times New Roman"/>
        </w:rPr>
        <w:t xml:space="preserve"> </w:t>
      </w:r>
      <w:r>
        <w:rPr>
          <w:rFonts w:eastAsia="MS Mincho;ＭＳ 明朝"/>
        </w:rPr>
        <w:t xml:space="preserve">ΔΗΜΟΣΙΩΝ ΕΡΓΩΝ </w:t>
      </w:r>
    </w:p>
    <w:p>
      <w:pPr>
        <w:pStyle w:val="Normal"/>
        <w:spacing w:lineRule="auto" w:line="360"/>
        <w:jc w:val="both"/>
        <w:rPr/>
      </w:pPr>
      <w:r>
        <w:rPr>
          <w:rFonts w:eastAsia="MS Mincho;ＭＳ 明朝"/>
        </w:rPr>
        <w:t xml:space="preserve">Κωνσταντίνος Λαλιώτης </w:t>
        <w:tab/>
        <w:tab/>
        <w:tab/>
        <w:tab/>
        <w:tab/>
        <w:t>Κωνσταντίνος Γείτον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ΔΙΚΑΙΟΣΥΝΗΣ </w:t>
        <w:tab/>
        <w:tab/>
        <w:tab/>
        <w:tab/>
        <w:tab/>
        <w:tab/>
        <w:t>ΔΗΜΟΣΙΑΣ ΤΑΞΗΣ</w:t>
      </w:r>
    </w:p>
    <w:p>
      <w:pPr>
        <w:pStyle w:val="Normal"/>
        <w:spacing w:lineRule="auto" w:line="360"/>
        <w:jc w:val="both"/>
        <w:rPr/>
      </w:pPr>
      <w:r>
        <w:rPr>
          <w:rFonts w:eastAsia="Times New Roman"/>
        </w:rPr>
        <w:t xml:space="preserve"> </w:t>
      </w:r>
      <w:r>
        <w:rPr>
          <w:rFonts w:eastAsia="MS Mincho;ＭＳ 明朝"/>
        </w:rPr>
        <w:t xml:space="preserve">Ευάγγελος Γιαννόπουλος </w:t>
        <w:tab/>
        <w:tab/>
        <w:tab/>
        <w:tab/>
        <w:tab/>
        <w:t>Γεώργιος Ρωμαί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ΥΠΟΥ ΚΑΙ ΜΕΣΩΝ</w:t>
      </w:r>
    </w:p>
    <w:p>
      <w:pPr>
        <w:pStyle w:val="Normal"/>
        <w:spacing w:lineRule="auto" w:line="360"/>
        <w:jc w:val="center"/>
        <w:rPr>
          <w:rFonts w:eastAsia="MS Mincho;ＭＳ 明朝"/>
        </w:rPr>
      </w:pPr>
      <w:r>
        <w:rPr>
          <w:rFonts w:eastAsia="MS Mincho;ＭＳ 明朝"/>
        </w:rPr>
        <w:t>ΜΑΖΙΚΗΣ ΕΝΗΜΕΡΩΣΗΣ</w:t>
      </w:r>
    </w:p>
    <w:p>
      <w:pPr>
        <w:pStyle w:val="Normal"/>
        <w:spacing w:lineRule="auto" w:line="360"/>
        <w:jc w:val="center"/>
        <w:rPr>
          <w:rFonts w:eastAsia="MS Mincho;ＭＳ 明朝"/>
        </w:rPr>
      </w:pPr>
      <w:r>
        <w:rPr>
          <w:rFonts w:eastAsia="MS Mincho;ＭＳ 明朝"/>
        </w:rPr>
        <w:t>Δημήτριος Ρέππ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υ 75 παρ. 3 του Συντάγματος)</w:t>
      </w:r>
    </w:p>
    <w:p>
      <w:pPr>
        <w:pStyle w:val="Normal"/>
        <w:spacing w:lineRule="auto" w:line="360"/>
        <w:jc w:val="both"/>
        <w:rPr/>
      </w:pPr>
      <w:r>
        <w:rPr>
          <w:rFonts w:eastAsia="MS Mincho;ＭＳ 明朝"/>
        </w:rPr>
        <w:t>επί του σχεδίου νόμου του Υπουργείου Εσωτερικών, Δημόσιας Διοίκησης και Αποκέντρωσης " Σύσταση Εθνικής Επιτροπής για τα Δικαιώματα του Ανθρώπου και Εθνικής Επιτροπής Βιοηθικής"</w:t>
      </w:r>
    </w:p>
    <w:p>
      <w:pPr>
        <w:pStyle w:val="Normal"/>
        <w:spacing w:lineRule="auto" w:line="360"/>
        <w:jc w:val="both"/>
        <w:rPr/>
      </w:pPr>
      <w:r>
        <w:rPr>
          <w:rFonts w:eastAsia="MS Mincho;ＭＳ 明朝"/>
        </w:rPr>
        <w:t>Από τις διατάξεις των άρθρων 3 παρ. 1, 4 παρ. 6, 7 παρ. 1, 14 παρ. 1, 15 παρ. 4, 17 παρ. 1 και 18 παρ. 1 του σχεδίου νόμου "Σύσταση Εθνικής Επιτροπής για τα Δικαιώματα του Ανθρώπου και Εθνικής Επιτροπής Βιοηθικής", προκαλούνται μη δυνάμενες αυτή τη στιγμή να υπολογισθούν δαπάνες, οι οποίες εντάσσονται στον προϋπολογισμό της Γενικής Γραμματείας του Υπουργικού Συμβουλίου.</w:t>
      </w:r>
    </w:p>
    <w:p>
      <w:pPr>
        <w:pStyle w:val="Normal"/>
        <w:spacing w:lineRule="auto" w:line="360"/>
        <w:jc w:val="right"/>
        <w:rPr/>
      </w:pPr>
      <w:r>
        <w:rPr>
          <w:rFonts w:eastAsia="Times New Roman"/>
        </w:rPr>
        <w:t xml:space="preserve"> </w:t>
      </w:r>
      <w:r>
        <w:rPr>
          <w:rFonts w:eastAsia="MS Mincho;ＭＳ 明朝"/>
        </w:rPr>
        <w:t>Αθήνα, 25 Σεπτ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ΕΣΩΤΕΡΙΚΩΝ, </w:t>
        <w:tab/>
        <w:tab/>
        <w:tab/>
        <w:tab/>
        <w:tab/>
        <w:tab/>
        <w:tab/>
        <w:t>ΟΙΚΟΝΟΜΙΚΩΝ</w:t>
      </w:r>
    </w:p>
    <w:p>
      <w:pPr>
        <w:pStyle w:val="Normal"/>
        <w:spacing w:lineRule="auto" w:line="360"/>
        <w:jc w:val="both"/>
        <w:rPr/>
      </w:pPr>
      <w:r>
        <w:rPr>
          <w:rFonts w:eastAsia="Times New Roman"/>
        </w:rPr>
        <w:t xml:space="preserve"> </w:t>
      </w:r>
      <w:r>
        <w:rPr>
          <w:rFonts w:eastAsia="MS Mincho;ＭＳ 明朝"/>
        </w:rPr>
        <w:t>ΔΗΜΟΣΙΑΣ ΔΙΟΙΚΗΣΗΣ</w:t>
      </w:r>
    </w:p>
    <w:p>
      <w:pPr>
        <w:pStyle w:val="Normal"/>
        <w:spacing w:lineRule="auto" w:line="360"/>
        <w:jc w:val="both"/>
        <w:rPr/>
      </w:pPr>
      <w:r>
        <w:rPr>
          <w:rFonts w:eastAsia="Times New Roman"/>
        </w:rPr>
        <w:t xml:space="preserve"> </w:t>
      </w:r>
      <w:r>
        <w:rPr>
          <w:rFonts w:eastAsia="MS Mincho;ＭＳ 明朝"/>
        </w:rPr>
        <w:t>ΚΑΙ ΑΠΟΚΕΝΤΡΩΣΗΣ</w:t>
      </w:r>
    </w:p>
    <w:p>
      <w:pPr>
        <w:pStyle w:val="Normal"/>
        <w:spacing w:lineRule="auto" w:line="360"/>
        <w:jc w:val="both"/>
        <w:rPr/>
      </w:pPr>
      <w:r>
        <w:rPr>
          <w:rFonts w:eastAsia="MS Mincho;ＭＳ 明朝"/>
        </w:rPr>
        <w:t xml:space="preserve">Αλέξανδρος Παπαδόπουλος </w:t>
        <w:tab/>
        <w:tab/>
        <w:tab/>
        <w:tab/>
        <w:tab/>
        <w:tab/>
        <w:t>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56/5/1998</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pPr>
      <w:r>
        <w:rPr>
          <w:rFonts w:eastAsia="Times New Roman"/>
        </w:rPr>
        <w:t xml:space="preserve"> </w:t>
      </w:r>
      <w:r>
        <w:rPr>
          <w:rFonts w:eastAsia="MS Mincho;ＭＳ 明朝"/>
        </w:rPr>
        <w:t>επί του σχεδίου νόμου του Υπουργείου Εσωτερικών, Δημόσιας Διοίκησης και Αποκέντρωσης " Σύσταση Εθνικής Επιτροπής για τα Δικαιώματα του Ανθρώπου και Εθνικής Επιτροπής Βιοηθικής"</w:t>
      </w:r>
    </w:p>
    <w:p>
      <w:pPr>
        <w:pStyle w:val="Normal"/>
        <w:spacing w:lineRule="auto" w:line="360"/>
        <w:jc w:val="both"/>
        <w:rPr/>
      </w:pPr>
      <w:r>
        <w:rPr>
          <w:rFonts w:eastAsia="MS Mincho;ＭＳ 明朝"/>
        </w:rPr>
        <w:t>Με τις διατάξεις του υπόψη νομοσχεδίου προτείνεται η σύσταση: α) Εθνικής Επιτροπής για τα Δικαιώματα του Ανθρώπου και β) Εθνικής Επιτροπής Βιοηθικής και καθορίζονται θέματα συγκρότησης και λειτουργίας των Επιτροπών αυτών.</w:t>
      </w:r>
    </w:p>
    <w:p>
      <w:pPr>
        <w:pStyle w:val="Normal"/>
        <w:spacing w:lineRule="auto" w:line="360"/>
        <w:jc w:val="both"/>
        <w:rPr>
          <w:rFonts w:eastAsia="MS Mincho;ＭＳ 明朝"/>
        </w:rPr>
      </w:pPr>
      <w:r>
        <w:rPr>
          <w:rFonts w:eastAsia="MS Mincho;ＭＳ 明朝"/>
        </w:rPr>
        <w:t>Ειδικότερα προβλέπονται τα εξής:</w:t>
      </w:r>
    </w:p>
    <w:p>
      <w:pPr>
        <w:pStyle w:val="Normal"/>
        <w:spacing w:lineRule="auto" w:line="360"/>
        <w:jc w:val="both"/>
        <w:rPr/>
      </w:pPr>
      <w:r>
        <w:rPr>
          <w:rFonts w:eastAsia="MS Mincho;ＭＳ 明朝"/>
        </w:rPr>
        <w:t>1.α. Ιδρύεται Εθνική Επιτροπή για τα Δικαιώματα του Ανθρώπου, που αποτελεί το συμβουλευτικό όργανο της Πολιτείας σε θέματα προστασίας των Δικαιωμάτων του Ανθρώπου.</w:t>
      </w:r>
    </w:p>
    <w:p>
      <w:pPr>
        <w:pStyle w:val="Normal"/>
        <w:spacing w:lineRule="auto" w:line="360"/>
        <w:jc w:val="both"/>
        <w:rPr/>
      </w:pPr>
      <w:r>
        <w:rPr>
          <w:rFonts w:eastAsia="MS Mincho;ＭＳ 明朝"/>
        </w:rPr>
        <w:t>β. Η Επιτροπή υπάγεται απευθείας στον Πρωθυπουργό, υποστηρίζεται ως προς τη στελέχωση και την υποδομή από τη Γενική Γραμματεία του Υπουργικού Συμβουλίου, στον προϋπολογισμό της οποίας εντάσσονται οι διάφορες δαπάνες της και εξυπηρετείται από δική της γραμματεία με προϊστάμενο τον Πρόεδρο αυτής.</w:t>
      </w:r>
    </w:p>
    <w:p>
      <w:pPr>
        <w:pStyle w:val="Normal"/>
        <w:spacing w:lineRule="auto" w:line="360"/>
        <w:jc w:val="both"/>
        <w:rPr>
          <w:rFonts w:eastAsia="MS Mincho;ＭＳ 明朝"/>
        </w:rPr>
      </w:pPr>
      <w:r>
        <w:rPr>
          <w:rFonts w:eastAsia="MS Mincho;ＭＳ 明朝"/>
        </w:rPr>
        <w:t>γ. Καθορίζεται ως αποστολή της Επιτροπής:</w:t>
      </w:r>
    </w:p>
    <w:p>
      <w:pPr>
        <w:pStyle w:val="Normal"/>
        <w:spacing w:lineRule="auto" w:line="360"/>
        <w:jc w:val="both"/>
        <w:rPr/>
      </w:pPr>
      <w:r>
        <w:rPr>
          <w:rFonts w:eastAsia="MS Mincho;ＭＳ 明朝"/>
        </w:rPr>
        <w:t>i) Η διαρκής παρακολούθηση των θεμάτων προστασίας των Δικαιωμάτων του Ανθρώπου.</w:t>
      </w:r>
    </w:p>
    <w:p>
      <w:pPr>
        <w:pStyle w:val="Normal"/>
        <w:spacing w:lineRule="auto" w:line="360"/>
        <w:jc w:val="both"/>
        <w:rPr>
          <w:rFonts w:eastAsia="MS Mincho;ＭＳ 明朝"/>
        </w:rPr>
      </w:pPr>
      <w:r>
        <w:rPr>
          <w:rFonts w:eastAsia="MS Mincho;ＭＳ 明朝"/>
        </w:rPr>
        <w:t>ii) Η δημόσια ενημέρωση και η προώθηση της σχετικής έρευνας.</w:t>
      </w:r>
    </w:p>
    <w:p>
      <w:pPr>
        <w:pStyle w:val="Normal"/>
        <w:spacing w:lineRule="auto" w:line="360"/>
        <w:jc w:val="both"/>
        <w:rPr/>
      </w:pPr>
      <w:r>
        <w:rPr>
          <w:rFonts w:eastAsia="MS Mincho;ＭＳ 明朝"/>
        </w:rPr>
        <w:t>iii) Η ανταλλαγή εμπειριών στο διεθνές πεδίο με ανάλογους θεσμούς που δραστηριοποιούνται σε άλλα Κράτη ή στο πλαίσιο διεθνών οργανισμών για την προστασία των Ανθρωπίνων Δικαιωμάτων.</w:t>
      </w:r>
    </w:p>
    <w:p>
      <w:pPr>
        <w:pStyle w:val="Normal"/>
        <w:spacing w:lineRule="auto" w:line="360"/>
        <w:jc w:val="both"/>
        <w:rPr>
          <w:rFonts w:eastAsia="MS Mincho;ＭＳ 明朝"/>
        </w:rPr>
      </w:pPr>
      <w:r>
        <w:rPr>
          <w:rFonts w:eastAsia="MS Mincho;ＭＳ 明朝"/>
        </w:rPr>
        <w:t>iv) Η διαμόρφωση προτάσεων πολιτικής στα θέματα αρμοδιότητάς της.</w:t>
      </w:r>
    </w:p>
    <w:p>
      <w:pPr>
        <w:pStyle w:val="Normal"/>
        <w:spacing w:lineRule="auto" w:line="360"/>
        <w:jc w:val="both"/>
        <w:rPr/>
      </w:pPr>
      <w:r>
        <w:rPr>
          <w:rFonts w:eastAsia="MS Mincho;ＭＳ 明朝"/>
        </w:rPr>
        <w:t>δ. Προσδιορίζονται ενδεικτικά οι αρμοδιότητες της συνιστώμενης Επιτροπής (άρθρο 1).</w:t>
      </w:r>
    </w:p>
    <w:p>
      <w:pPr>
        <w:pStyle w:val="Normal"/>
        <w:spacing w:lineRule="auto" w:line="360"/>
        <w:jc w:val="both"/>
        <w:rPr/>
      </w:pPr>
      <w:r>
        <w:rPr>
          <w:rFonts w:eastAsia="MS Mincho;ＭＳ 明朝"/>
        </w:rPr>
        <w:t>2.α. Ορίζεται η συγκρότηση της Επιτροπής της οποίας τα μέλη ορίζονται με απόφαση του Πρωθυπουργού για τριετή θητεία και ρυθμίζονται τα θέματα λειτουργίας της.</w:t>
      </w:r>
    </w:p>
    <w:p>
      <w:pPr>
        <w:pStyle w:val="Normal"/>
        <w:spacing w:lineRule="auto" w:line="360"/>
        <w:jc w:val="both"/>
        <w:rPr/>
      </w:pPr>
      <w:r>
        <w:rPr>
          <w:rFonts w:eastAsia="MS Mincho;ＭＳ 明朝"/>
        </w:rPr>
        <w:t>β. Παρέχεται η εξουσιοδότηση για τον καθορισμό της αποζημίωσης των μελών της Επιτροπής με κοινή απόφαση των Υπουργών Εσωτερικών, Δημόσιας Διοίκησης και Αποκέντρωσης και Οικονομικών και κατά παρέκκλιση των ισχυουσών διατάξεων (άρθρα 2 και 4).</w:t>
      </w:r>
    </w:p>
    <w:p>
      <w:pPr>
        <w:pStyle w:val="Normal"/>
        <w:spacing w:lineRule="auto" w:line="360"/>
        <w:jc w:val="both"/>
        <w:rPr/>
      </w:pPr>
      <w:r>
        <w:rPr>
          <w:rFonts w:eastAsia="MS Mincho;ＭＳ 明朝"/>
        </w:rPr>
        <w:t>3. Η Γενική Γραμματεία του Υπουργικού Συμβουλίου μπορεί να αναθέτει, ύστερα από πρόταση της Επιτροπής, με σύμβαση μίσθωσης έργου την εκπόνηση εξειδικευμένων μελετών σε επιστημονικές ομάδες εργασίας που υποβάλλουν σχετικές εκθέσεις στην Επιτροπή μετά το πέρας των σχετικών μελετών (άρθρο 3).</w:t>
      </w:r>
    </w:p>
    <w:p>
      <w:pPr>
        <w:pStyle w:val="Normal"/>
        <w:spacing w:lineRule="auto" w:line="360"/>
        <w:jc w:val="both"/>
        <w:rPr/>
      </w:pPr>
      <w:r>
        <w:rPr>
          <w:rFonts w:eastAsia="MS Mincho;ＭＳ 明朝"/>
        </w:rPr>
        <w:t>4. Επιβάλλεται η υποχρέωση στις δημόσιες υπηρεσίες να διευκολύνουν και να συνδράμουν το έργο της Επιτροπής, η οποία, μετά τις παρατηρήσεις των Υπουργείων Εσωτερικών, Δημόσιας Διοίκησης και Αποκέντρωσης, Εξωτερικών, Δικαιοσύνης, Δημόσιας Τάξης, Τύπου και Μέσων Μαζικής Ενημέρωσης, επί θεμάτων προστασίας των ανθρωπίνων δικαιωμάτων στον τομέα ευθύνης τους, υποβάλλει, ως το τέλος Ιανουαρίου κάθε έτους ετήσια έκθεση στον Πρόεδρο της Βουλής, στον Πρωθυπουργό και στους αρχηγούς των κομμάτων (άρθρα 5 και 6).</w:t>
      </w:r>
    </w:p>
    <w:p>
      <w:pPr>
        <w:pStyle w:val="Normal"/>
        <w:spacing w:lineRule="auto" w:line="360"/>
        <w:jc w:val="both"/>
        <w:rPr/>
      </w:pPr>
      <w:r>
        <w:rPr>
          <w:rFonts w:eastAsia="MS Mincho;ＭＳ 明朝"/>
        </w:rPr>
        <w:t>5.α. Συνιστώνται δύο (2) θέσεις ειδικού επιστημονικού προσωπικού (παρ. 2 άρθρου 25 του ν. 1943/1991) με σύμβαση εργασίας ιδιωτικού δικαίου ορισμένου χρόνου τριών (3 ετών), που μπορεί να ανανεώνεται, για την επικουρία του έργου της Επιτροπής.</w:t>
      </w:r>
    </w:p>
    <w:p>
      <w:pPr>
        <w:pStyle w:val="Normal"/>
        <w:spacing w:lineRule="auto" w:line="360"/>
        <w:jc w:val="both"/>
        <w:rPr/>
      </w:pPr>
      <w:r>
        <w:rPr>
          <w:rFonts w:eastAsia="MS Mincho;ＭＳ 明朝"/>
        </w:rPr>
        <w:t>Η επιλογή των υποψηφίων για την πλήρωση των θέσεων αυτών, γίνεται από πέντε μέλη της Επιτροπής που έχουν δικαίωμα ψήφου, ύστερα από δημόσια πρόσκληση και με τη διαδικασία του άρθρου 19 του ν. 2190/1994.</w:t>
      </w:r>
    </w:p>
    <w:p>
      <w:pPr>
        <w:pStyle w:val="Normal"/>
        <w:spacing w:lineRule="auto" w:line="360"/>
        <w:jc w:val="both"/>
        <w:rPr/>
      </w:pPr>
      <w:r>
        <w:rPr>
          <w:rFonts w:eastAsia="MS Mincho;ＭＳ 明朝"/>
        </w:rPr>
        <w:t>Οι αποδοχές των Επιστημονικών Συνεργατών αυτών καθορίζονται, κατά παρέκκλιση των ισχυουσών διατάξεων, με κοινή απόφαση των Υπουργών Εσωτερικών, Δημόσιας Διοίκησης και Αποκέντρωσης και Οικονομικών.</w:t>
      </w:r>
    </w:p>
    <w:p>
      <w:pPr>
        <w:pStyle w:val="Normal"/>
        <w:spacing w:lineRule="auto" w:line="360"/>
        <w:jc w:val="both"/>
        <w:rPr/>
      </w:pPr>
      <w:r>
        <w:rPr>
          <w:rFonts w:eastAsia="MS Mincho;ＭＳ 明朝"/>
        </w:rPr>
        <w:t>β.1) Επίσης, συνιστώνται τρεις (3) θέσεις προσωπικού για τη γραμματειακή και τεχνική υποστήριξη της Επιτροπής, που μπορεί να πληρούνται και με διάθεση ή απόσπαση δημοσίων υπαλλήλων ή υπαλλήλων Ν.Π.Δ.Δ. ή εργαζομένων με σύμβαση εργασίας ορισμένου ή αορίστου χρόνου στο Δημόσιο, τα Ν.Π.Δ.Δ. ή σε Ν.Π.Ι.Δ., που τελούν υπό τον άμεσο ή έμμεσο έλεγχο του Κράτους.</w:t>
      </w:r>
    </w:p>
    <w:p>
      <w:pPr>
        <w:pStyle w:val="Normal"/>
        <w:spacing w:lineRule="auto" w:line="360"/>
        <w:jc w:val="both"/>
        <w:rPr/>
      </w:pPr>
      <w:r>
        <w:rPr>
          <w:rFonts w:eastAsia="MS Mincho;ＭＳ 明朝"/>
        </w:rPr>
        <w:t>2) Παρέχεται η εξουσιοδότηση για τον ορισμό με προεδρικό διάταγμα, που εκδίδεται με πρόταση των Υπουργών Εσωτερικών, Δημόσιας Διοίκησης και Αποκέντρωσης, Εξωτερικών, Οικονομικών και Δικαιοσύνης: α) των θεμάτων οργάνωσης της Γραμματείας και της τεχνικής υποστήριξης της Επιτροπής, β) του τρόπου πλήρωσης των ανωτέρω θέσεων, γ) των αμοιβών και των θεμάτων υπηρεσιακής κατάστασης του προσωπικού της Γραμματείας της Επιτροπής.</w:t>
      </w:r>
    </w:p>
    <w:p>
      <w:pPr>
        <w:pStyle w:val="Normal"/>
        <w:spacing w:lineRule="auto" w:line="360"/>
        <w:jc w:val="both"/>
        <w:rPr/>
      </w:pPr>
      <w:r>
        <w:rPr>
          <w:rFonts w:eastAsia="MS Mincho;ＭＳ 明朝"/>
        </w:rPr>
        <w:t>Μέχρι την έκδοση του ανωτέρω προεδρικού διατάγματος, η Επιτροπή υποστηρίζεται από υπαλλήλους και μέσα, που διαθέτουν τα Υπουργεία Εξωτερικών και Δικαιοσύνης, με αποφάσεις των αρμόδιων Υπουργών.</w:t>
      </w:r>
    </w:p>
    <w:p>
      <w:pPr>
        <w:pStyle w:val="Normal"/>
        <w:spacing w:lineRule="auto" w:line="360"/>
        <w:jc w:val="both"/>
        <w:rPr/>
      </w:pPr>
      <w:r>
        <w:rPr>
          <w:rFonts w:eastAsia="MS Mincho;ＭＳ 明朝"/>
        </w:rPr>
        <w:t>3) Γραμματέας της Επιτροπής ορίζεται υπάλληλος Υπουργείου ή Ν.Π.Δ.Δ., κατηγορίας Π.Ε., με βαθμό Α' ή Β', που προτείνεται από τον Πρόεδρο της Επιτροπής και αποσπάται με κοινή απόφαση του Υπουργού Εσωτερικών, Δημόσιας Διοίκησης και Αποκέντρωσης και του κατά περίπτωση αρμόδιου Υπουργού (άρθρα 7 και 8).</w:t>
      </w:r>
    </w:p>
    <w:p>
      <w:pPr>
        <w:pStyle w:val="Normal"/>
        <w:spacing w:lineRule="auto" w:line="360"/>
        <w:jc w:val="both"/>
        <w:rPr/>
      </w:pPr>
      <w:r>
        <w:rPr>
          <w:rFonts w:eastAsia="MS Mincho;ＭＳ 明朝"/>
        </w:rPr>
        <w:t>6. Καθορίζονται θέματα συγκρότησης της Επιτροπής κατά την πρώτη περίοδο λειτουργίας της (άρθρο 9).</w:t>
      </w:r>
    </w:p>
    <w:p>
      <w:pPr>
        <w:pStyle w:val="Normal"/>
        <w:spacing w:lineRule="auto" w:line="360"/>
        <w:jc w:val="both"/>
        <w:rPr/>
      </w:pPr>
      <w:r>
        <w:rPr>
          <w:rFonts w:eastAsia="MS Mincho;ＭＳ 明朝"/>
        </w:rPr>
        <w:t>7.α. Ιδρύεται Εθνική Επιτροπή Βιοηθικής, που αποτελεί συμβουλευτικό όργανο της Πολιτείας, με αποστολή τη διαρκή παρακολούθηση των θεμάτων που σχετίζονται με τις εφαρμογές των βιολογικών επιστημών και τη διερεύνηση των ηθικών, κοινωνικών και νομικών διαστάσεων και επιπτώσεών τους.</w:t>
      </w:r>
    </w:p>
    <w:p>
      <w:pPr>
        <w:pStyle w:val="Normal"/>
        <w:spacing w:lineRule="auto" w:line="360"/>
        <w:jc w:val="both"/>
        <w:rPr/>
      </w:pPr>
      <w:r>
        <w:rPr>
          <w:rFonts w:eastAsia="MS Mincho;ＭＳ 明朝"/>
        </w:rPr>
        <w:t>β. Η Επιτροπή υπάγεται στον Πρωθυπουργό, υποστηρίζεται ως προς τη στελέχωση και την υποδομή της από τη Γενική Γραμματεία του Υπουργικού Συμβουλίου στον προϋπολογισμό της οποίας εντάσσονται οι διάφορες δαπάνες της και εξυπηρετείται από δική της γραμματεία με προϊστάμενο τον Πρόεδρο αυτής.</w:t>
      </w:r>
    </w:p>
    <w:p>
      <w:pPr>
        <w:pStyle w:val="Normal"/>
        <w:spacing w:lineRule="auto" w:line="360"/>
        <w:jc w:val="both"/>
        <w:rPr/>
      </w:pPr>
      <w:r>
        <w:rPr>
          <w:rFonts w:eastAsia="MS Mincho;ＭＳ 明朝"/>
        </w:rPr>
        <w:t>γ. Καθορίζονται ενδεικτικά οι αρμοδιότητες της συνιστώμενης Επιτροπής (άρθρα 10 και 11).</w:t>
      </w:r>
    </w:p>
    <w:p>
      <w:pPr>
        <w:pStyle w:val="Normal"/>
        <w:spacing w:lineRule="auto" w:line="360"/>
        <w:jc w:val="both"/>
        <w:rPr/>
      </w:pPr>
      <w:r>
        <w:rPr>
          <w:rFonts w:eastAsia="MS Mincho;ＭＳ 明朝"/>
        </w:rPr>
        <w:t>8.α. Ορίζεται η συγκρότηση της Επιτροπής, της οποίας τα μέλη και ο Πρόεδρος με τον αναπληρωτή του, ορίζονται με απόφαση του Πρωθυπουργού για πενταετή (5) θητεία και ρυθμίζονται τα θέματα λειτουργίας της.</w:t>
      </w:r>
    </w:p>
    <w:p>
      <w:pPr>
        <w:pStyle w:val="Normal"/>
        <w:spacing w:lineRule="auto" w:line="360"/>
        <w:jc w:val="both"/>
        <w:rPr/>
      </w:pPr>
      <w:r>
        <w:rPr>
          <w:rFonts w:eastAsia="MS Mincho;ＭＳ 明朝"/>
        </w:rPr>
        <w:t>β. Παρέχεται η εξουσιοδότηση για τον καθορισμό της αποζημίωσης των μελών της Επιτροπής με κοινή απόφαση των Υπουργών Εσωτερικών, Δημόσιας Διοίκησης και Αποκέντρωσης και Οικονομικών και κατά παρέκκλιση των ισχυουσών διατάξεων (άρθρα 12 και 15).</w:t>
      </w:r>
    </w:p>
    <w:p>
      <w:pPr>
        <w:pStyle w:val="Normal"/>
        <w:spacing w:lineRule="auto" w:line="360"/>
        <w:jc w:val="both"/>
        <w:rPr/>
      </w:pPr>
      <w:r>
        <w:rPr>
          <w:rFonts w:eastAsia="MS Mincho;ＭＳ 明朝"/>
        </w:rPr>
        <w:t>9.α. Η Επιτροπή, μπορεί να προσκαλεί επιστήμονες εγνωσμένου κύρους από την Ελλάδα ή την αλλοδαπή, για την εξέταση θεμάτων με εξειδικευμένο αντικείμενο.</w:t>
      </w:r>
    </w:p>
    <w:p>
      <w:pPr>
        <w:pStyle w:val="Normal"/>
        <w:spacing w:lineRule="auto" w:line="360"/>
        <w:jc w:val="both"/>
        <w:rPr/>
      </w:pPr>
      <w:r>
        <w:rPr>
          <w:rFonts w:eastAsia="MS Mincho;ＭＳ 明朝"/>
        </w:rPr>
        <w:t>β. Η Γενική Γραμματεία του Υπουργικού Συμβουλίου, ύστερα από πρόταση της Επιτροπής, μπορεί να αναθέτει με σύμβαση έργου την εκπόνηση εξειδικευμένων μελετών σε επιστημονικές ομάδες εργασίας, που υποβάλλουν σχετικές εκθέσεις στην Επιτροπή μετά το πέρας των σχετικών μελετών (άρθρα 13 και 14).</w:t>
      </w:r>
    </w:p>
    <w:p>
      <w:pPr>
        <w:pStyle w:val="Normal"/>
        <w:spacing w:lineRule="auto" w:line="360"/>
        <w:jc w:val="both"/>
        <w:rPr/>
      </w:pPr>
      <w:r>
        <w:rPr>
          <w:rFonts w:eastAsia="MS Mincho;ＭＳ 明朝"/>
        </w:rPr>
        <w:t>10. Επιβάλλεται η υποχρέωση στις δημόσιες υπηρεσίες να διευκολύνουν και να συνδράμουν το έργο της Επιτροπής (άρθρο 16).</w:t>
      </w:r>
    </w:p>
    <w:p>
      <w:pPr>
        <w:pStyle w:val="Normal"/>
        <w:spacing w:lineRule="auto" w:line="360"/>
        <w:jc w:val="both"/>
        <w:rPr/>
      </w:pPr>
      <w:r>
        <w:rPr>
          <w:rFonts w:eastAsia="MS Mincho;ＭＳ 明朝"/>
        </w:rPr>
        <w:t>11.α.Συνιστώνται δύο (2) θέσεις ειδικού επιστημονικού προσωπικού (παρ. 2 άρθρο 25 του ν. 1943/1991) με σύμβαση εργασίας ιδιωτικού δικαίου ορισμένου χρόνου (5 ετών), που μπορεί να ανανεώνεται, για την επικουρία του έργου της Επιτροπής.</w:t>
      </w:r>
    </w:p>
    <w:p>
      <w:pPr>
        <w:pStyle w:val="Normal"/>
        <w:spacing w:lineRule="auto" w:line="360"/>
        <w:jc w:val="both"/>
        <w:rPr/>
      </w:pPr>
      <w:r>
        <w:rPr>
          <w:rFonts w:eastAsia="MS Mincho;ＭＳ 明朝"/>
        </w:rPr>
        <w:t>Η επιλογή των υποψηφίων για την πλήρωση των θέσεων αυτών, γίνεται από πέντε (5) μέλη της επιτροπής που διαθέτουν ψήφο, ύστερα από δημόσια πρόσκληση και σύμφωνα με τη διαδικασία του άρθρου 19 του ν. 2190/1994.</w:t>
      </w:r>
    </w:p>
    <w:p>
      <w:pPr>
        <w:pStyle w:val="Normal"/>
        <w:spacing w:lineRule="auto" w:line="360"/>
        <w:jc w:val="both"/>
        <w:rPr/>
      </w:pPr>
      <w:r>
        <w:rPr>
          <w:rFonts w:eastAsia="MS Mincho;ＭＳ 明朝"/>
        </w:rPr>
        <w:t>Οι αποδοχές των Επιστημονικών Συνεργατών της Επιτροπής καθορίζονται, κατά παρέκκλιση των ισχυουσών διατάξεων, με κοινή απόφαση των Υπουργών Οικονομικών και Δικαιοσύνης.</w:t>
      </w:r>
    </w:p>
    <w:p>
      <w:pPr>
        <w:pStyle w:val="Normal"/>
        <w:spacing w:lineRule="auto" w:line="360"/>
        <w:jc w:val="both"/>
        <w:rPr/>
      </w:pPr>
      <w:r>
        <w:rPr>
          <w:rFonts w:eastAsia="MS Mincho;ＭＳ 明朝"/>
        </w:rPr>
        <w:t>β.1) Επίσης, συνιστώνται τρεις (3) θέσεις προσωπικού για τη γραμματειακή και τεχνική υποστήριξη της Επιτροπής που μπορεί να πληρούνται και με διάθεση ή απόσπαση δημοσίων υπαλλήλων ή υπαλλήλων Ν.Π.Δ.Δ. ή εργαζομένων με σύμβαση εργασίας ορισμένου ή αορίστου χρόνου στο Δημόσιο, τα Ν.Π.Δ.Δ. ή τα Ν.Π.Ι.Δ. που τελούν υπό τον άμεσο ή έμμεσο έλεγχο του Κράτους.</w:t>
      </w:r>
    </w:p>
    <w:p>
      <w:pPr>
        <w:pStyle w:val="Normal"/>
        <w:spacing w:lineRule="auto" w:line="360"/>
        <w:jc w:val="both"/>
        <w:rPr/>
      </w:pPr>
      <w:r>
        <w:rPr>
          <w:rFonts w:eastAsia="MS Mincho;ＭＳ 明朝"/>
        </w:rPr>
        <w:t>2) Παρέχεται η εξουσιοδότηση για τον ορισμό με προεδρικό διάταγμα, που εκδίδεται με πρόταση των Υπουργών Εσωτερικών, Δημόσιας Διοίκησης και Αποκέντρωσης, Οικονομικών και Δικαιοσύνης: α) του τρόπου οργάνωσης της Γραμματείας και της τεχνικής υποστήριξης της Επιτροπής, β) του τρόπου πλήρωσης των ανωτέρω θέσεων, γ) των αποδοχών και των θεμάτων υπηρεσιακής κατάστασης του προσωπικού της Γραμματείας της Επιτροπής.</w:t>
      </w:r>
    </w:p>
    <w:p>
      <w:pPr>
        <w:pStyle w:val="Normal"/>
        <w:spacing w:lineRule="auto" w:line="360"/>
        <w:jc w:val="both"/>
        <w:rPr/>
      </w:pPr>
      <w:r>
        <w:rPr>
          <w:rFonts w:eastAsia="MS Mincho;ＭＳ 明朝"/>
        </w:rPr>
        <w:t>Μέχρι την έκδοση του προεδρικού διατάγματος η Επιτροπή υποστηρίζεται από υπαλλήλους και μέσα που διαθέτουν τα Υπουργεία Ανάπτυξης και Δικαιοσύνης με αποφάσεις των αρμόδιων Υπουργών.</w:t>
      </w:r>
    </w:p>
    <w:p>
      <w:pPr>
        <w:pStyle w:val="Normal"/>
        <w:spacing w:lineRule="auto" w:line="360"/>
        <w:jc w:val="both"/>
        <w:rPr/>
      </w:pPr>
      <w:r>
        <w:rPr>
          <w:rFonts w:eastAsia="MS Mincho;ＭＳ 明朝"/>
        </w:rPr>
        <w:t>3) Γραμματέας της Επιτροπής, ορίζεται υπάλληλος Υπουργείου ή Ν.Π.Δ.Δ. κατηγορίας ΠΕ, με βαθμό Α' ή Β' που προτείνεται από τον Πρόεδρο της Επιτροπής και αποσπάται με κοινή απόφαση του Υπουργού Εσωτερικών, Δημόσιας Διοίκησης και Αποκέντρωσης και του κατά περίπτωση αρμόδιου Υπουργού (άρθρα 17 και 18).</w:t>
      </w:r>
    </w:p>
    <w:p>
      <w:pPr>
        <w:pStyle w:val="Normal"/>
        <w:spacing w:lineRule="auto" w:line="360"/>
        <w:jc w:val="both"/>
        <w:rPr/>
      </w:pPr>
      <w:r>
        <w:rPr>
          <w:rFonts w:eastAsia="MS Mincho;ＭＳ 明朝"/>
        </w:rPr>
        <w:t>Από τις προτεινόμενες διατάξεις, προκαλούνται τα κατωτέρω οικονομικά αποτελέσ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Α' Επί του Κρατικού Προϋπολογισμού:</w:t>
      </w:r>
    </w:p>
    <w:p>
      <w:pPr>
        <w:pStyle w:val="Normal"/>
        <w:spacing w:lineRule="auto" w:line="360"/>
        <w:jc w:val="both"/>
        <w:rPr/>
      </w:pPr>
      <w:r>
        <w:rPr>
          <w:rFonts w:eastAsia="MS Mincho;ＭＳ 明朝"/>
        </w:rPr>
        <w:t>α. Ετήσια δαπάνη ύψους 87.000.000 δρχ. περίπου το ακριβές ύψος της οποίας εξαρτάται από την έκδοση σχετικών κανονιστικών διοικητικών πράξεων που αναλύεται ως εξής:</w:t>
      </w:r>
    </w:p>
    <w:p>
      <w:pPr>
        <w:pStyle w:val="Normal"/>
        <w:spacing w:lineRule="auto" w:line="360"/>
        <w:jc w:val="both"/>
        <w:rPr/>
      </w:pPr>
      <w:r>
        <w:rPr>
          <w:rFonts w:eastAsia="MS Mincho;ＭＳ 明朝"/>
        </w:rPr>
        <w:t>1) 25.000.000 δρχ. από την καταβολή αποζημίωσης στα μέλη και στους Γραμματείς των συνιστώμενων Επιτροπών (άρθρα 4 και 15).</w:t>
      </w:r>
    </w:p>
    <w:p>
      <w:pPr>
        <w:pStyle w:val="Normal"/>
        <w:spacing w:lineRule="auto" w:line="360"/>
        <w:jc w:val="both"/>
        <w:rPr/>
      </w:pPr>
      <w:r>
        <w:rPr>
          <w:rFonts w:eastAsia="MS Mincho;ＭＳ 明朝"/>
        </w:rPr>
        <w:t>2) 53.000.000 δρχ. από τη μισθοδοσία του προσωπικού που προσλαμβάνεται ή και αποσπάται από Ν.Π.Δ.Δ. ή Ν.Π.Ι.Δ. που ελέγχονται από το Κράτος για την επικουρία και τη Γραμματειακή υποστήριξη των ανωτέρω Επιτροπών (άρθρα 7, 8, 17 και 18).</w:t>
      </w:r>
    </w:p>
    <w:p>
      <w:pPr>
        <w:pStyle w:val="Normal"/>
        <w:spacing w:lineRule="auto" w:line="360"/>
        <w:jc w:val="both"/>
        <w:rPr/>
      </w:pPr>
      <w:r>
        <w:rPr>
          <w:rFonts w:eastAsia="MS Mincho;ＭＳ 明朝"/>
        </w:rPr>
        <w:t>β. Ετήσια δαπάνη 9.000.000 δρχ. περίπου από την καταβολή μισθοδοσίας στους Γραμματείς των Επιτροπών που ενδεχομένως αποσπώνται από Ν.Π.Δ.Δ. ή Ν.Π.Ι.Δ. που ελέγχονται από το Κράτος (άρθρα 8 και 18).</w:t>
      </w:r>
    </w:p>
    <w:p>
      <w:pPr>
        <w:pStyle w:val="Normal"/>
        <w:spacing w:lineRule="auto" w:line="360"/>
        <w:jc w:val="both"/>
        <w:rPr/>
      </w:pPr>
      <w:r>
        <w:rPr>
          <w:rFonts w:eastAsia="MS Mincho;ＭＳ 明朝"/>
        </w:rPr>
        <w:t>γ. Ετήσια δαπάνη απροσδιόριστη, από την καταβολή αποζημίωσης στις επιστημονικές ομάδες εργασίας στις οποίες ανατίθενται με σύμβαση μίσθωσης έργου η εκπόνηση εξειδικευμένων μελετών από τη Γενική Γραμματεία του Υπουργικού Συμβουλίου. Το ύψος της δαπάνης αυτής εξαρτάται από τις συναπτόμενες σχετικές συμβάσεις (άρθρα 3 και 1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Β' Επί του προϋπολογισμού Ν.Π.Δ.Δ. και Ν.Π.Ι.Δ. που επιχορηγούνται από τον Κρατικό Προϋπολογισμό:</w:t>
      </w:r>
    </w:p>
    <w:p>
      <w:pPr>
        <w:pStyle w:val="Normal"/>
        <w:spacing w:lineRule="auto" w:line="360"/>
        <w:jc w:val="both"/>
        <w:rPr/>
      </w:pPr>
      <w:r>
        <w:rPr>
          <w:rFonts w:eastAsia="MS Mincho;ＭＳ 明朝"/>
        </w:rPr>
        <w:t>Εξοικονόμηση δαπάνης απροσδιόριστη, από τη μη καταβολή μισθοδοσίας σε υπαλλήλούς τους, που ενδεχομένως θα αποσπώνται για τη γραμματειακή και τεχνική υποστήριξη της Επιτροπής για τα δικαιώματα του Ανθρώπου και της Εθνικής Υπηρεσίας Επιτροπής Βιοηθικής (άρθρα 8 και 18).</w:t>
      </w:r>
    </w:p>
    <w:p>
      <w:pPr>
        <w:pStyle w:val="Normal"/>
        <w:spacing w:lineRule="auto" w:line="360"/>
        <w:jc w:val="right"/>
        <w:rPr/>
      </w:pPr>
      <w:r>
        <w:rPr>
          <w:rFonts w:eastAsia="Times New Roman"/>
        </w:rPr>
        <w:t xml:space="preserve"> </w:t>
      </w:r>
      <w:r>
        <w:rPr>
          <w:rFonts w:eastAsia="MS Mincho;ＭＳ 明朝"/>
        </w:rPr>
        <w:t>Αθήνα, 5 Ιουνίου 1998</w:t>
      </w:r>
    </w:p>
    <w:p>
      <w:pPr>
        <w:pStyle w:val="Normal"/>
        <w:spacing w:lineRule="auto" w:line="360"/>
        <w:jc w:val="right"/>
        <w:rPr/>
      </w:pPr>
      <w:r>
        <w:rPr>
          <w:rFonts w:eastAsia="Times New Roman"/>
        </w:rPr>
        <w:t xml:space="preserve"> </w:t>
      </w:r>
      <w:r>
        <w:rPr>
          <w:rFonts w:eastAsia="MS Mincho;ＭＳ 明朝"/>
        </w:rPr>
        <w:t>Ο Γενικός Διευθυντής</w:t>
      </w:r>
    </w:p>
    <w:p>
      <w:pPr>
        <w:pStyle w:val="Normal"/>
        <w:spacing w:lineRule="auto" w:line="360"/>
        <w:jc w:val="right"/>
        <w:rPr/>
      </w:pPr>
      <w:r>
        <w:rPr>
          <w:rFonts w:eastAsia="Times New Roman"/>
        </w:rPr>
        <w:t xml:space="preserve"> </w:t>
      </w:r>
      <w:r>
        <w:rPr>
          <w:rFonts w:eastAsia="MS Mincho;ＭＳ 明朝"/>
        </w:rPr>
        <w:t>Διονύσιος Ρίζος</w:t>
      </w:r>
    </w:p>
    <w:p>
      <w:pPr>
        <w:pStyle w:val="Normal"/>
        <w:spacing w:lineRule="auto" w:line="36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1:44:00Z</dcterms:created>
  <dc:creator>pc</dc:creator>
  <dc:description/>
  <dc:language>en-US</dc:language>
  <cp:lastModifiedBy>pc</cp:lastModifiedBy>
  <dcterms:modified xsi:type="dcterms:W3CDTF">2003-08-27T11:44:00Z</dcterms:modified>
  <cp:revision>2</cp:revision>
  <dc:subject/>
  <dc:title>ΕΙΣΗΓΗΤΙΚΗ ΕΚΘΕΣΗ</dc:title>
</cp:coreProperties>
</file>