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Ρυθμίσεις θεμάτων της χρηματιστηριακής αγοράς, συγχώνευση Ο.Υ.Θ. και Ο.Α.Θ. και άλλες διατάξει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αρόν κεφάλαιο του προτεινόμενου νομοσχεδίου προβλέπονται ρυθμίσεις, που αποβλέπουν στη διεύρυνση του φάσματος των επιχειρήσεων των οποίων οι μετοχές δύνανται να εισαχθούν στο Χρηματιστήριο Αξιών Αθηνών (Χ.Α.Α.) και στην εναρμόνιση των αντίστοιχων προϋποθέσεων και του εν γένει καθεστώτος εισαγωγής κινητών αξιών στο Χρηματιστήριο με τα ισχύοντα σε άλλες αναπτυγμένες χώρες, που μπορούν να λειτουργήσουν ανταγωνιστικά προς την ελληνική αγορά. Εν όψει μάλιστα της κατάστασης που θα διαμορφώσει η εισαγωγή του ΕΥΡΩ, το Χ.Α.Α. αντιμετωπίζει και θα αντιμετωπίζει τον συνεχώς αυξανόμενο ανταγωνισμό αλλοδαπών χρηματιστηρίων που συχνά προσφέρουν ευνοϊκότερους όρους πρόσβασης σε υποψήφιες εταιρίες, ιδιαίτερα όσον αφορά τις προϋποθέσεις εισαγωγής. Στο κεφάλαιο αυτό περιλαμβάνονται επίσης και ορισμένες άλλες τροποποιήσεις της νομοθεσίας για τη (χρηματιστηριακή ιδίως) κεφαλαιαγ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οι επί μέρους ρυθμίσεις προβλέπουν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προτείνονται ορισμένες αλλαγές στις διατάξεις του π.δ. 350/1985, τις σχετικές με τις προϋποθέσεις εισαγωγής μετοχών εταιριών στο Χ.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λέον σημαντική από αυτές είναι η αντικατάσταση, με την παράγραφο 4 του άρθρου αυτού, της περίπτωσης 4 του υπό στοιχείο Ι του άρθρου 3 του ανωτέρω προεδρικού διατάγματος, η οποία προέβλεπε ως προϋπόθεση για την εισαγωγή στο Χ.Α.Α. μετοχών την αναγκαστική αύξηση του μετοχικού κεφαλαίου της εταιρίας. Με τη νέα ρύθμιση δεν θα είναι πλέον υποχρεωτική, εκ του νόμου, η προϋπόθεση αυτή και έτσι καθίσταται δυνατή η πρόσβαση στο Χ.Α.Α. των εταιριών, ιδιαίτερα αυτών με μεγάλη κεφαλαιοποίηση, που, ενώ είχαν τις υπόλοιπες προϋποθέσεις για την εισαγωγή τους σε αυτό, δεν έκριναν ως σκόπιμη ούτε αναγκαία την αύξηση του μετοχικού τους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ημαντική αυτή αλλαγή αλλά και οι γενικότερες εξελίξεις καθιστούν αναγκαία την τροποποίηση ή συμπλήρωση των διατάξεων που ορίζουν ορισμένες από τις λοιπές προϋποθέσεις για την εισαγωγή μετοχών ή άλλων κινητών αξιών στο Χ.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αντικατάσταση της παραγράφου 2 του άρθρου 2 του π.δ. 350/1985 διευρύνεται η έννοια των κινητών αξιών, ώστε να περιλαμβάνονται σε αυτή και άλλες αξίες, ενώ παρέχεται στην Επιτροπή Κεφαλαιαγοράς η εξουσιοδότηση να εντάξει στην έννοια αυτών και άλλ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με την παράγραφο 2 του προτεινόμενου άρθρου, τροποποιούνται οι σχετικές με το ελάχιστο μέγεθος, τη διάρκεια και περιουσιακή διάρθρωση της αιτούμενης την εισαγωγή των μετοχών της στο Χ.Α.Α. εταιρίας. Έτσι, ως προς το μέγεθος της εταιρίας, κρίθηκε αναγκαίο, εν όψει και των αλλαγών που προτείνονται ως προς τη διάρκεια και την κεφαλαιακή διάρθρωση των υποψήφιων για την εισαγωγή στο Χ.Α.Α. εταιριών, να ορισθούν τα ίδια κεφάλαια στα δύο (2) δις αντί ενός (1) δις δραχμών που προβλέπεται σήμερα. Επίσης, ο χρόνος, κατά τον οποίο η εταιρία πρέπει να έχει δημοσιεύσει ή καταθέσει ετήσιες οικονομικές καταστάσεις, περιορίζεται στις τρεις τελευταίες χρήσεις, κατά τη διάρκεια των οποίων η εταιρία πρέπει να λειτουργεί με τη μορφή ανώνυμης εταιρίας. Δεν απαιτείται πλέον η ύπαρξη ικανοποιητικών οικονομικών αποτελεσμάτων, αλλά αρκεί η ικανοποιητική περιουσιακή της διάρθρωση με βάση τον τελευταίο ισολογισμό της. Είναι άλλωστε κοινά αποδεκτό ότι η κερδοφορία κατά το παρελθόν δεν εγγυάται και μελλοντική κερδοφορία. Πλέον αυτού ορίζεται ότι οι οικονομικές καταστάσεις της εταιρίας πρέπει να είναι ελεγμένες από ορκωτό λογιστή σε όλες τις περιπτώσεις. Ορίζεται, επίσης, ότι η Επιτροπή Κεφαλαιαγοράς μπορεί, κατ' εξαίρεση, να επιτρέψει την εισαγωγή στο Χρηματιστήριο μετοχών εταιρίας με μικρότερη διάρκεια, εφόσον κρίνει ότι η εισαγωγή αυτή είναι προς το συμφέρον της εταιρίας ή των επενδυτών, και αναφέρονται ιδιαίτερα δύο τέτοιες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3 συμπληρώνεται η σχετική με το φορολογικό έλεγχο διάταξη, ώστε να διευκολύνεται η εισαγωγή στο Χ.Α.Α. μετοχών εταιριών που δεν έχουν την έδρα τους στην Ελλ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4 αντικαθίσταται, όπως προαναφέρθηκε, η περίπτωση 4 του τμήματος Ι του άρθρου 3 του π.δ. 350/1985 που προέβλεπε την αναγκαστική αύξηση του μετοχικού κεφαλαίου της εταιρίας, ως προϋπόθεση για την εισαγωγή των μετοχών της εταιρίας στο Χ.Α.Α.. Στη νέα διάταξη δεν περιλαμβάνεται πλέον η προϋπόθεση αυτή και περαιτέρω με αυτή προσαρμόζονται οι λοιπές διατάξεις της εν λόγω περίπτωσης στις νέες ρυθμ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πάνω ρυθμίσεις κατέστησαν αναγκαία και τη συμπλήρωση και της σχετικής με τη διασπορά των μετοχών διάταξης. Ρητά ορίζεται πλέον (παράγραφος 5) ότι προϋπόθεση της επαρκούς διασποράς αποτελεί η κατανομή τουλάχιστον του 25% του συνόλου των μετοχών της κατηγορίας που ζητείται η εισαγωγή στο Χ.Α.Α. ή τουλάχιστον του 5%, υπό ορισμένες προϋποθέσεις. Ρητά, επίσης, ορίζεται ότι η κατανομή αυτών πρέπει να έχει γίνει σε τουλάχιστον 2000 άτομα σε κάθε περίπτωση. Προβλέπεται επίσης η δυνατότητα εισαγωγής μετοχών στο Χ.Α.Α., πριν ακόμη πραγματοποιηθεί η επαρκής διασπορά, εφόσον το Δ.Σ. του Χ.Α.Α. έχει την πεποίθηση ότι η διασπορά θα επιτευχθεί μετά την εισαγωγή τους υπό τις οριζόμενες στην παρούσα διάταξη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με την ίδια παράγραφο (5), συμπληρώνεται η σχετική με την κατηγορία των μετοχών που εισάγονται στο Χρηματιστήριο διάταξη, και ορίζεται ως προϋπόθεση για την εισαγωγή τους η εισαγωγή και κοινών μετοχών με δικαίωμα ψήφου, ενώ με την παράγραφο 6 του άρθρου αυτού υποχρεώνονται οι εταιρίες οι οποίες έχουν εισάγει μόνο προνομιούχες μετοχές, να ζητήσουν την εισαγωγή και κοινών μετοχών με δικαίωμα ψήφου μέχρι 31.12.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7 του άρθρου αυτού παρέχεται στο Διοικητικό Συμβούλιο του Χ.Α.Α. η δυνατότητα να ρυθμίσει τα ειδικότερα θέματα και τις λεπτομέρειες για την εισαγωγή μετοχών σε αυτό και να ορίσει ειδικούς όρους και προϋποθέσεις για την εισαγωγή μετοχών εταιριών ορισμένων επιχειρηματικών κλά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8 αφορά αιτήσεις εισαγωγής μετοχών στο Χ.Α.Α., που έχουν κατατεθεί μέχρι 31.8.1998, οι οποίες μπορεί να κριθούν ως προς το ελάχιστο ύψος των ίδιων κεφαλαίων με βάση το προηγούμενο καθεστ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9 καταργείται ρητώς η παράγραφος 3 του άρθρου 57 του ν. 1969/1991, ενώ με τις παραγράφους 10 και 11 οι διατάξεις που αντικαθίστανται με αυτές προσαρμόζονται στις νέες κατά τα ανωτέρω ρυθμ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του άρθρου αυτού προσαρμόζονται, εν όψει της δυνατότητας εισαγωγής στο Χ.Α.Α. χωρίς αύξηση του μετοχικού κεφαλαίου της εταιρίας, οι σχετικές με τη σύνταξη του ενημερωτικού δελτίου και την ευθύνη των αναδόχων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άταξη αυτή ορίζεται ότι η διάθεση με δημόσια εγγραφή νέων ή υφιστάμενων μετοχών πραγματοποιείται μόνο μέσω πιστωτικών ιδρυμάτων ή εταιριών επενδυτικών υπηρεσιών, που μπορούν να προσφέρουν υπηρεσίες αναδόχου και παρέχεται η εξουσιοδότηση στον Υπουργό Εθνικής Οικονομίας να καταρτίσει Κανονισμό Αναδοχών, η κατάρτιση του οποίου, εν όψει των προτεινόμενων ρυθμίσεων αλλά και των εν γένει εξελίξεων στη χρηματιστηριακή αγορά, καθίσταται αναγκαία. Περαιτέρω προβλέπονται κυρώσεις στις περιπτώσεις παράβασης του Κανονισμού αυτού που επιβάλλονται από την Επιτροπή Κεφαλαιαγ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είται η υποχρεωτική αναγραφή σε όλες τις περιπτώσεις της τιμής διάθεσης στο ενημερωτικό δελτίο και παρέχεται η δυνατότητα στον ανάδοχο να ορίσει ένα εύρος τιμών, εφόσον, κατά τη δημόσια εγγραφή, προβλέπεται και διαδικασία του βιβλίου προσφορών. Το εύρος αυτό, που δεν επιτρέπεται να είναι ανώτερο του 15%, ορίζεται με κανονιστική απόφαση της Επιτροπής Κεφαλαιαγοράς. Με τον τρόπο αυτόν η τιμή θα καθορίζεται πλέον σε σημαντικό βαθμό και από την αγ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εται η δυνατότητα διενέργειας, υπό όρους, συναλλαγών εκ μέρους του κυρίου αναδόχου που αποβλέπουν στη σταθεροποίηση των τιμών μετοχών για χρονικό διάστημα τριών (3) μηνών μετά την εισαγωγή τους στο Χρηματιστήριο. Η εν λόγω διάταξη αντιστοιχεί σε ρυθμίσεις που ισχύουν ήδη στο ελληνικό δίκαιο προκειμένου για εταιρίες μεγάλης κεφαλαιοποίησης (βλ. άρθρο δεύτερο παρ. 22 του ν. 2257/1994, άρθρο 1 παρ. 3 του ν. 2374/1996 και άρθρο ενδέκατο του ν. 2593/1998). Η σκοπιμότητα των συναλλαγών προς σταθεροποίηση νεοεισαγόμενων μετοχών για την προστασία του επενδυτικού κοινού είναι αναγνωρισμένη νομοθετικά σε άλλες χώρες, στις οποίες περιλαμβάνονται η Μ. Βρετανία και οι Η.Π.Α.. Οι όροι και οι προϋποθέσεις, που προβλέπονται στο παρόν άρθρο και λεπτομερέστερα θα διατυπωθούν στον προβλεπόμενο στην παράγραφο 2 του άρθρου 3 του παρόντος νομοσχεδίου κανονισμό, προβλέπεται να διέπουν και τις πράξεις σταθεροποίησης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both"/>
        <w:rPr/>
      </w:pPr>
      <w:r>
        <w:rPr>
          <w:rFonts w:eastAsia="MS Mincho;ＭＳ 明朝" w:cs="Times New Roman" w:ascii="Times New Roman" w:hAnsi="Times New Roman"/>
          <w:sz w:val="24"/>
          <w:szCs w:val="24"/>
          <w:lang w:val="el-GR"/>
        </w:rPr>
        <w:t>Η εφαρμογή στην πράξη του εδαφίου 5 της παραγράφου 3 του άρθρου 3 του ν. 1806/1988 (όπως είχε τροποποιηθεί με το άρθρο 23 παρ. 2 του ν. 2396/1996), το οποίο τροποποιείται με την παράγραφο 16, κατέδειξε ότι κακώς παρελήφθησαν Ε.Π.Ε.Υ. από την εξαίρεση που ισχύει για τα πιστωτικά ιδρύματα και τις ασφαλιστικές επιχειρήσεις, αφού και οι Ε.Π.Ε.Υ. προσφέρουν ανάλογες υπηρεσίες. Από πλευράς ύψους καταβεβλημένου κεφαλαίου των Ε.Π.Ε.Υ, που θα εμπίπτουν στην εξαίρεση που ισχύει και για τα πιστωτικά ιδρύματα, προβλέπεται ότι αυτό θα πρέπει να είναι τουλάχιστον ίσο προς το ελάχιστο απαιτούμενο εκάστοτε κεφάλαιο για την ίδρυση πιστωτικού ιδρύ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7 τροποποιεί τις διατάξεις του άρθρου 82 του ν. 2533/1997, έτσι ώστε να καθίσταται σαφές ότι οι μεταβιβάσεις λόγω δωρεάς, γονικής παροχής, κληρονομιάς, κληροδοσίας ή οιονεί καθολικής διαδοχής και οι μεταβιβάσεις, λόγω εκκαθάρισης παραγώγων προϊόντων εισηγμένων στο Χρηματιστήριο Παραγώγων Αθηνών, αποτελούν εξαιρέσεις της γενικής απαγόρευσης μεταβίβασης χρηματιστηριακών πραγμάτων εξωχρηματιστηρια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αντικαθίσταται η περίπτωση α' της παραγράφου 11 του άρθρου 15 του ν. 3632/1928, που προστέθηκε με την παράγραφο 2 του άρθρου 82 του ν. 2533/1998, ώστε να περιλαμβάνεται σε αυτή και η περίπτωση της παραγράφου 8 του άρθρου 15 του ν. 3632/1928, όπως αντικαταστάθηκε στην παράγραφο 1 του άρθρου 82 του ν. 2533/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8 διευρύνεται η παρεχόμενη προστασία στα μέλη προσωρινής διοίκησης όχι μόνο των χρηματιστηριακών εταιριών, αλλά εν γένει των Ε.Π.Ε.Υ. και όχι μόνο στις περιπτώσεις διορισμού προσωρινής διοίκησης με παρέμβαση της Επιτροπής Κεφαλαιαγοράς, αλλά και σε κάθε άλλη περίπτωση διορισμού προσωρινής διοίκησης. Η νέα ρύθμιση αποσκοπεί στην εξασφάλιση, μεταξύ άλλων, των συμφερόντων της εταιρίας και των δανειστών της, περιλαμβανομένων και των πελατών της, διότι αίρεται ένας σοβαρός αποτρεπτικός παράγοντας για το διορισμό αξιόλογων στελεχών ως μελών προσωρινής διοίκησης Ε.Π.Ε.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ιτυχής ολοκλήρωση και η ομαλή λειτουργία του άυλου συστήματος αξιών εισηγμένων στο Χρηματιστήριο Αξιών Αθηνών απαιτεί τη ρύθμιση λεπτομερειακού χαρακτήρα θεμάτων. Για το λόγο αυτόν, με το άρθρο αυτό παρέχεται εξουσιοδότηση προς την Επιτροπή Κεφαλαιαγοράς για την έκδοση κανονισμού λειτουργίας του άυλου συστήματος τίτλων (Σ.Α.Τ.), αντίστοιχης με την εξουσιοδότηση που της έχει παρασχεθεί για την έκδοση κανονισμού εκκαθάρισης των χρηματιστηριακών συναλλαγών. Είναι προφανές ότι οι δύο αυτοί κανονισμοί είναι αλληλένδετοι και η ολοκλήρωση και των δύο απαιτείται για την πλήρη και επαρκή ρύθμιση των σχετικών αναγκών. Εξάλλου είναι πιθανό οι κανονισμοί να ενσωματωθούν σε ενιαίο κείμενο. Περαιτέρω αντικαθίσταται το άρθρο 41 του ν. 2396/1996, όπως ισχύει σήμερα, ώστε να καταστεί σαφές ότι οι ρυθμίσεις αφορούν όχι μόνο τις ήδη εισηγμένες στο Χ.Α.Α. αξίες αλλά και αυτές που θα εισαχθούν μελλοντικά. Τέλος τροποποιείται η παράγραφος 8 του άρθρου 33α του ν. 1806/1988, ώστε η τροποποίηση όλων των διατάξεων του καταστατικού του Αποθετηρίου να γίνεται σύμφωνα με τις διατάξεις του 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προβλέπεται η δυνατότητα παρεκκλίσεων, με απόφαση του Δ.Σ. του Χρηματιστηρίου Αξιών Αθηνών από τις διατάξεις των περιπτώσεων 7.1 και 7.2 του Παραρτήματος Α' του π.δ. 348/1985, που αφορούν στις πληροφορίες που πρέπει να περιέχονται στο ενημερωτικό δελτίο εισαγωγής μετοχών εταιρίας σχετικά με την πρόσφατη εξέλιξη και τις προοπτικές της. Η δυνατότητα αυτή, αν και περιλαμβάνεται ρητώς στην αντίστοιχη Οδηγία 80/1985, δεν προβλέπεται στο παραπάνω διάταγμα, χωρίς να συντρέχει πράγματι λόγος για την παράλειψή της, αφού οι παρεκκλίσεις δεν χωρούν αυτόματα, αλλά επιτρέπονται μόνο με απόφαση του Διοικητικού Συμβουλίου του Χρηματιστηρίου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ης διάταξης του άρθρου αυτού είναι να ρυθμίσει την περίπτωση που η υπέρβαση των ορίων, που ισχύουν στις επενδύσεις των αμοιβαίων κεφαλαίων, οφείλεται σε συγχώνευση εταιριών των οποίων είναι μέτοχος το αμοιβαίο κεφάλαιο. Η λύση που ακολουθείται είναι όμοια με την ήδη ισχύουσα ως προς την υπέρβαση που οφείλεται στην άσκηση εκ μέρους του αμοιβαίου κεφαλαίου δικαιώματος προτίμησης σε αύξηση κεφαλαίου που του αναλογεί. Επίσης, προστίθεται διάταξη, που προβλέπεται από το άρθρο 26 παρ. 2 της σχετικής κοινοτικής οδηγίας 85/611/ΕΟΚ, σύμφωνα με την οποία το αμοιβαίο κεφάλαιο στις πράξεις πώλησης, στις οποίες προβαίνει προς αποκατάσταση των επενδυτικών ορίων, πρέπει να είναι η τακτοποίηση της κατάστασης με γνώμονα το συμφέρον των μεριδιούχων. Τα ανωτέρω ισχύουν και στις περιπτώσεις υπέρβασης των επενδυτικών ορίων εταιριών επενδύσεων χαρτοφυλακ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 του άρθρου αυτού προστίθεται νέο άρθρο 4α στο ν. 1806/1988, με το οποίο ρυθμίζονται τα θέματα της εκκαθάρισης ανώνυμης χρηματιστηριακής εταιρίας και κάθε άλλης εταιρίας παροχής επενδυτικών υπηρεσιών, όπως προβλέπεται για τις ασφαλιστικές και τραπεζικές εταιρίες. Η πρόσφατη εμπειρία κατέδειξε ότι η διαδικασία διορισμού εκκαθαριστών, σύμφωνα με τις διατάξεις του ν. 2190/1920 για τις ανώνυμες εταιρίες, στερείται τόσο αμεσότητας όσο και επάρκειας για τη λύση προβλημάτων σχετικά με την εκκαθάριση ανωνύμων εταιριών ειδικού σκοπού, όπως είναι οι Ε.Π.Ε.Υ.. Ειδικά, για τις ανώνυμες χρηματιστηριακές εταιρίες και άλλες Ε.Π.Ε.Υ., των οποίων η άδεια λειτουργίας έχει ανακληθεί με απόφαση της Επιτροπής Κεφαλαιαγοράς, η ανάγκη για όσο το δυνατό ταχύτερη απόδοση των περιουσιακών στοιχείων των επενδυτών που βρίσκονται στην κατοχή των Α.Χ.Ε. ή άλλης Ε.Π.Ε.Υ., είναι επιτακτική. Στο σημείο αυτό θα πρέπει να τονιστεί ιδιαίτερα ότι δεν υπάγονται στη διαδικασία του νέου άρθρου του ν. 1806/1988, τα πιστωτικά ιδρύματα, για την ανάκληση της άδειας των οποίων και την εκκαθάρισή τους εξακολουθούν να ισχύουν οι ειδικές γι' αυτά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στις επί μέρους διατάξεις του νέου άρθρου του ν. 1806/199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 ορίζεται ότι σε περίπτωση ανάκλησης της άδειας λειτουργίας ανώνυμης χρηματιστηριακής εταιρίας ή άλλης Ε.Π.Ε.Υ., κατά τις κείμενες διατάξεις, ανακαλείται υποχρεωτικά και η υπουργική απόφαση με την οποία χορηγήθηκε η άδεια σύστασης και εγκρίθηκε το καταστατικό της εταιρίας και ακολουθεί το στάδιο της ειδικής χρηματιστηριακής εκκαθάρισης της Α.Χ.Ε. ή άλλης Ε.Π.Ε.Υ., πλην, όπως προαναφέρθηκε, των πιστωτικών ιδρυμάτων, έτσι ώστε να μην δημιουργείται καθυστέρηση στην έναρξη του σταδίου της εκκαθάρισης και αβεβαιότητα στους συναλλαγέντες με την εταιρία επενδυτές. Προβλέπεται, επίσης, η απαγόρευση κήρυξης πτώχευσης των παραπάνω εταιριών μετά την ανάκληση της άδειας λειτουργίας τους και για διάστημα έξι (6) μηνών μετά την περάτωση της προβλεπόμενης στα επόμενα άρθρα διαδικασίας απόδοσης των τίτλων και χρημάτων που κατέχονται από την εταιρία για λογαριασμό τρίτων. Ορίζεται ακόμη ότι αναστέλλονται οι ατομικές διώξεις ή η αναγκαστική εκτέλεση κατά της εταιρίας στο παραπάνω διάστημα. Λόγω δε της ανάγκης να περατωθεί σύντομα η διαδικασία απόδοσης περιουσιακών στοιχείων τρίτων, που κατείχαν εταιρίες που έχουν ήδη κηρυχθεί σε πτώχευση, προβλέπεται η παύση των εργασιών της πτώχευσης σε περίπτωση που είχε κηρυχθεί μέσα στην προηγούμενη από την ισχύ του προτεινόμενου νόμου διετία και η υπαγωγή της εταιρίας στο νέο καθεστώς εκκαθά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2 προβλέπεται ο διορισμός από την Επιτροπή Κεφαλαιαγοράς του Επόπτη Εκκαθάρισης, ο οποίος δύναται να προσλάβει φυσικό ή νομικό πρόσωπο εξειδικευμένο σε θέματα λειτουργίας Α.Χ.Ε. ή άλλων Ε.Π.Ε.Υ., ενώ στις παραγράφους 3 και 4 ορίζεται η διαδικασία και τα προσόντα διορισμού του εκκαθαριστή, ο οποίος θα προβαίνει στις επί μέρους πράξεις της εκκαθά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5 αναφέρονται οι ενέργειες στις οποίες πρέπει να προχωρήσει άμεσα ο Επόπτης, προκειμένου να περατωθεί όσο το δυνατόν συντομότερα η διαδικασία απόδοσης περιουσιακών στοιχείων τρίτων, ενώ στις παραγράφους 6 και 7 προβλέπεται, για τον ίδιο σκοπό, ταχεία διαδικασία επαλήθευσης και απόδοσης των ονομαστικών τίτλων και ικανοποίησης των δικαιούχων ανώνυμων τίτλων ή χρηματικών απαιτ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8 ορίζεται η υποχρέωση του Επόπτη να ενημερώσει την επιτροπή αποζημιώσεων της παραγράφου 6 του άρθρου 68 του ν. 2533/1997, προκειμένου να κινηθεί η ειδική διαδικασία καταβολής αποζημιώσεως από το Συνεγγυητικό, ενώ στην παράγραφο 9 προβλέπεται ότι μετά τη λήξη της περάτωσης της διαδικασίας που προβλέπεται στα άρθρα 5 έως 7 ακολουθεί το στάδιο της κοινής εκκαθάρισης που διενεργείται από τα ίδια πρόσω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10 ορίζεται ότι σε κάθε άλλη περίπτωση λύσης Α.Χ.Ε. ή άλλης Ε.Π.Ε.Υ., πλην της πτωχεύσεως, για τους λόγους της παραγράφου 1, μπορεί η Επιτροπή Κεφαλαιαγοράς να θέτει την εταιρία υπό το νέο καθεστώς εκκαθάρι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2 του προτεινόμενου νομοσχεδίου ορίζεται ότι σε περίπτωση που έχει ήδη αρχίσει η εκκαθάριση Α.Χ.Ε. ή άλλης Ε.Π.Ε.Υ., σύμφωνα με τις κοινές διατάξεις, η Επιτροπή Κεφαλαιαγοράς μπορεί να την υπαγάγει στο καθεστώς εκκαθάρισης της παραγράφου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3 του ίδιου άρθρου προβλέπεται ότι οι ρυθμίσεις του νέου άρθρου 4α του ν. 1806/1988 καταλαμβάνουν και Α.Χ.Ε. ή άλλες Ε.Π.Ε.Υ. που ήδη βρίσκονται στο στάδιο της εκκαθάρισης, ύστερα από ανάκληση της άδειας συστάσεώς τους κατά την ημερομηνία θέσεως σε ισχύ του παρόντος άρθρου. Σε περίπτωση, ειδικότερα, που έχει ήδη διορισθεί εκκαθαριστής, σύμφωνα με τις κοινές διατάξεις περί ανωνύμων εταιριών, παρέχεται η δυνατότητα στην Επιτροπή Κεφαλαιαγοράς να διορίζει νέο εκκαθαριστή και επόπτη εκκαθάρισης, ενώ όλες οι πράξεις του παλαιού εκκαθαριστή θεωρούνται έγκυρες και ισχυ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4 αφορά τις προϋποθέσεις και τη διαδικασία για την ικανοποίηση των πιστωτών των Α.Χ.Ε. που βρέθηκαν σε αδυναμία εκπλήρωσης των υποχρεώσέων τους και η σχετική διαδικασία είχε ήδη προχωρήσει σε σημαντικό βαθμό πριν την ισχύ του ν. 2533/1997. Πιο συγκεκριμένα, μετά την κατάργηση, με το ν. 2533/1997, των διατάξεων του ν. 3632/1928, που προέβλεπαν τη διαδικασία και τις προϋποθέσεις ικανοποίησης των πιστωτών παραπάνω εταιρειών, υπήρξαν αμφιβολίες ως προς τη δυνατότητα της ολοκλήρωσης της παραπάνω διαδικασίας, σύμφωνα με τα οριζόμενα στο ν. 3632/1928, παρά το ότι αυτή είχε ήδη προχωρήσει σημαντικά. Έτσι, με την προτεινόμενη διάταξη, ορίζεται ρητά ότι στις περιπτώσεις που ο επόπτης είχε ήδη, πριν την ισχύ του ν. 2533/1997, προχωρήσει σημαντικά τη σχετική διαδικασία και συγκεκριμένα είχε προβεί στις προβλεπόμενες στην παράγραφο 11 του άρθρου 27 του ν. 3632/1928 προσκλήσεις και δημοσιεύσεις, η διαδικασία ολοκληρώνεται και οι αποζημιώσεις καταβάλλονται σύμφωνα με τα όσα προέβλεπαν το παραπάνω άρθρο και τα άρθρα 9 έως 21 του ν.δ. 3078/195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αραγράφους 1 και 2 του άρθρου αυτού γίνονται μερικές αναγκαίες προσθήκες στο άρθρο 65 επ. του ν. 2533/1997, έτσι ώστε να προβλέπεται ρητά ότι στην περίπτωση ανάκλησης της άδειας Ε.Π.Ε.Υ. ενεργοποιείται η διαδικασία καταβολής αποζημίωσης από το Συνεγγυητικό και ρυθμίζεται κάθε θέμα απαραίτητο για την οριοθέτηση των δύο διαδικασιών σε συνδυασμό με τις ρυθμίσεις που προβλέπονται στο νέο άρθρο του ν. 1806/19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4 του νόμου αυτού προβλέπεται συνολικά και οριοθετείται με σαφήνεια η υποχρέωση όλων των φορέων της κεφαλαιαγοράς να συνδράμουν την Επιτροπή Κεφαλαιαγοράς στο έργο της με την υποχρεωτική παροχή όλων των αναγκαίων στοιχείων και πληροφοριών, κατ' αντιστοιχία με τα προβλεπόμενα για την Τράπεζα της Ελλάδος. Οριοθετείται επίσης το επαγγελματικό απόρρητο των προσώπων που ασκούν ή έχουν ασκήσει δραστηριότητα για λογαριασμό της Επιτροπής Κεφαλαιαγοράς, στα οποία απαγορεύεται, εκτός και αν συντρέχουν συγκεκριμένες περιπτώσεις, να γνωστοποιούν σε οποιοδήποτε φυσικό ή νομικό πρόσωπο και σε οποιαδήποτε δημόσια αρχή τις πληροφορίες ή τα στοιχεία που λαμβάνουν κατά την άσκηση των καθηκόντων τους. Η ρύθμιση της παραγράφου 1 του άρθρου 14 καθιστά αναγκαία την κατάργηση της διάταξης της παραγράφου 11 του άρθρου 5 του ν. 2396/1996, η οποία ρύθμιζε αποσπασματικά τις περιπτώσεις εξαιρέσεων από την υποχρέωση τήρησης του επαγγελματικού απορρήτου για στοιχεία που αφορούν Ε.Π.Ε.Υ.. Η διάταξη αυτή καταργείται με την παράγραφο 2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της παραγράφου 1 είναι όμοια με αυτή της διάταξης του άρθρου 104 του ν. 2533/1997, για την ισχύ της οποίας υπήρξε αμφιβολία λόγω της μη εντάξεώς της στο τροποποιηθέν, κατά τη διαδικασία του ν. 2190/1990, καταστατικό του Χ.Α.Α.. Με την παράγραφο 2 προβλέπεται η δυνατότητα αποθήκευσης των στοιχείων του άρθρου 27 του ν. 1806/1988, μετά την πάροδο πέντε (5) ετών από την παράδοσή τους στο Χ.Α.Α., σε ηλεκτρονική μορφή και ορίζεται αποδεικτική δύναμη των εκδιδόμενων στη συνέχεια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του άρθρου αυτού προτείνεται η αύξηση του μετοχικού κεφαλαίου των Εταιριών Λήψης και Διαβίβασης Εντολών (Ε.Λ.Δ.Ε.) από τριάντα εκατομμύρια σε εξήντα εκατομμύρια δραχμές. Τούτο κρίνεται αναγκαίο όχι μόνο για να υπάρξει αντιστοιχία προς την αύξηση του κεφαλαίου από δέκα σε είκοσι εκατομμύρια των κοινών ανωνύμων εταιριών, αλλά και λόγω του ρόλου και της ευθύνης των Ε.Λ.Δ.Ε. απέναντι στην αγορά, όπως αυτή έχει διαμορφωθεί μέχρι σήμ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αυτή παρέχεται η δυνατότητα στις Α.Χ.Ε. να δημιουργούν γραφεία ειδικού τύπου και αποκλειστικού σκοπού, αντιστοίχου αυτού που έχουν και οι Εταιρίες Λήψης και Διαβίβασης Εντολών (Ε.Λ.Δ.Ε.), δηλαδή μόνο λήψης και διαβίβασης εντολών, χωρίς δικαίωμα κατοχής τίτλων και χρημάτων επενδυτών. Η ρύθμιση αυτή είναι απαραίτητη προς το συμφέρον της ομαλής λειτουργίας της χρηματιστηριακής αγοράς και των επενδ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αυτή αντικαθίσταται η παράγραφος 22 του άρθρου 14 του ν. 2166/1993, ώστε να μην απαιτείται πλέον, εν όψει των προτεινόμενων με τον παρόντα νόμο αλλαγών, ειδική ανάλυση των οικονομικών στοιχείων των αποκρατικοποιούμενων επιχειρήσεων από την Επιτροπή Κεφαλαιαγοράς, η απόφαση της οποίας απαιτείται άλλωστε και για τις αναφερόμενες στις παραγράφους 20 και 21 του ίδιου άρθρου παρεκκλ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ν. 2533/1997 (περί παραγώγων) δημιούργησε αθέλητα κάποια σύγχυση ως προς ορισμένα σημαντικά ζητήματα. Οι δύο πρώτες παράγραφοι θεραπεύουν αυτή τη σύγχ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 σύμφωνα με την παράγραφο 1 διευκρινίζεται ερμηνευτικά ότι στην έννοια των ειδικών συμφωνιών που προβλέπονται στην παράγραφο του άρθρου 15 του ν. 3632/1928, που προστέθηκε με το άρθρο 74 του ν.1969/1991 (υπό όρους νομιμοποίηση της εξωχρηματιστηριακής πώλησης τίτλων του Δημοσίου ή ομολογιών εισηγμένων στο Χρηματιστήριο Αξιών Αθηνών με ειδικές συμφωνίες), περιλαμβάνονται και η πληρωμή της συναλλαγής τοις μετρητο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ιώνεται ότι από την ψήφιση του ν. 1969/1991 μέχρι πρόσφατα, δηλαδή την ψήφιση του ν. 2533/1997 ή τοις μετρητοίς πληρωμή αυτών των συναλλαγών ήταν συνήθης και απολύτως νόμιμη. Μετά την ψήφιση του ν. 2533/1997 ετέθη θέμα κατά πόσο οι συναλλαγές αυτές ήταν νόμιμες. Με την προτεινόμενη διάταξη λύνεται το πρόβλημα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λέον με τη διάταξη αυτή εξαιρούνται από τον ορισμό των φορέων, που εφόσον είναι αγοραστές ή πωλητές δικαιούνται να διενεργούν εξωχρηματιστηριακές πωλήσεις γραμματίων ή ομολόγων του Δημοσίου εισηγμένων στο Χρηματιστήριο Αξιών Αθηνών, τα μέλη του Χρηματιστηρίου (Α.Χ.Ε.) και παραμένουν ως μόνοι δικαιούχοι φορείς οι Τράπεζες. Ο λόγος είναι ότι αυτές οι εξαιρούμενες χρηματιστηριακές εταιρείες δύνανται να διενεργούν τις προαναφερθείσες συναλλαγές στην οργανωμένη αγορά τίτλων του Δημοσίου του Χρηματιστηρίου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2 αντιμετωπίζεται η αμφισβήτηση που δημιουργήθηκε από τις διατάξεις του άρθρου 82 του ν. 2533/1997 ως προς την ισχύ των διατάξεων του άρθρου 26 του ν. 2515/1997 (Βασικοί διαπραγματευτές τίτλων του Δημοσίου). Διευκρινίζεται ερμηνευτικά ότι από τις ανωτέρω διατάξεις του ν. 2533/1997 δεν θίγονται οι διατάξεις του άρθρου 26 του ν. 2515/199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αράγραφο 3 ρυθμίζονται τα θέματα της αποτίμησης της αξίας των τίτλων του Ελληνικού Δημοσίου που αποτελούν αντικείμενο διαπραγμάτευσης στην Ηλεκτρονική Δευτερογενή Αγορά Τίτλων (Η.Δ.Α.Τ.). Με το εδάφιο α' προβλέπεται ότι η ανωτέρω αποτίμηση γίνεται με βάση το επίσημο ημερήσιο δελτίο τιμών αγοράς της Η.Δ.Α.Τ. και ότι υπό ορισμένες προϋποθέσεις είναι δυνατόν να υπάρξει σταθμισμένη τιμή. Με το εδάφιο β' καθορίζεται ο τρόπος θέσπισης του ανωτέρω δελτίου τιμών. Τέλος με το εδάφιο γ' καταργείται κάθε κανονιστική ή νομοθετική ρύθμιση αντίθετη με το παρόν άρθ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Β'</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τατροπή των δύο οργανισμών Ο.Υ.Θ. και Ο.Α.Θ. σε ανώνυμες εταιρείες, σύμφωνα με τις διατάξεις του ν. 2414/1996 για τον εκσυγχρονισμό των δημοσίων επιχειρήσεων και οργανισμών, επέβαλε την ενοποίησή τους για τους ακόλουθους λόγ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ίναι ευκαιρία να βελτιωθούν οι διαδικασίες της ύδρευσης, της αποχέτευσης και αντιπλημμυρικής προστασίας, να εξαλειφθούν οι επικαλύψεις, να ελαττωθεί το κόστος, να βελτιωθεί η ποιότητα των παρεχόμενων υπηρεσιών, να γίνει νέος επιχειρηματικός και οικονομικός προγραμματισμός και να αυξηθεί η αποτελεσματικότητα του ενοποιημένου φορέ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Δημιουργείται ένας φορέας, ισχυρότερος, για το καλό τόσο των πολιτών που θα εξυπηρετούνται, όσο και των υπαλλήλων που θα τον αποτελούν. Ο φορέας αυτός θα είναι έτοιμος ν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λύψει την ανάγκη μελλοντικής επεκτάσεως της Θεσσαλονίκ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να αναπτύξει νέες δραστηριότητες, χρησιμοποιώντας την υπάρχουσα τεχνογνωσία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να επεκτείνει τις δραστηριότητές του πέραν των ορίων της Θεσσαλονίκης σε θέ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ύδρευσης, αποχέτευσης και αντιπλημμυρικής προστασ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να πωλήσει τεχνογνωσία εντός και εκτός Ελλάδας κ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να συμπράξει με άλλους φορείς σε αντικείμενα όπου η τεχνογνωσία του είναι απαραίτητ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νέος φορέας θα πρέπει να αντιμετωπίσει το νερό όχι μόνο ως κοινωνικό αγαθό αλλά και ως επιχειρηματική λειτουργία. Το κόστος θα πρέπει να υπολογίζεται και η τιμολόγηση να γίνεται ορθολογικά. Η καθοδηγήτρια δύναμη του κέρδους θα πρέπει να είναι όχι η επιβάρυνση του καταναλωτή, αλλά η ορθολογική εκμετάλλευση του νερού σε όλο τον κύκλο, χωρίς απώλειες στο δίκτυο, η ανακύκλωση για χρήσεις, όπου είναι εφικτό, η ορθολογική κοστολόγηση και η αξιοποίηση της τεχνογνωσίας που υπάρ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 διάταξη του άρθρου αυτού συμπληρώνονται και βελτιώνονται οι ενισχύσεις που παρέχονται, μέσω του ν. 2601/1998, στις Ιερές Μονές με την προσθήκη και της Ιεράς Κοινότητας του Αγίου Όρους. Επίσης επεκτείνονται οι παρεχόμενες ενισχύσεις και για χώρους μεταποιητικών εργαστηρίων και χειροτεχνίας και γίνεται ο εμπλουτισμός στις ενισχυόμενες δαπάνες με την προσθήκη δαπανών για την αξιοποίηση ανανεώσιμων πηγών ενέργειας, για τη δημιουργία μεταποιητικών εργαστηρίων και χειροτεχνίας και για αποθηκευτικούς ή ψυκτικούς χώ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4 Σεπτεμβρί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ΣΩΤΕΡΙΚΩΝ, ΔΗΜΟΣΙΑΣ</w:t>
        <w:tab/>
        <w:tab/>
        <w:tab/>
        <w:t>ΕΘΝΙΚΗΣ ΟΙΚΟΝΟΜΙΑΣ</w:t>
      </w:r>
    </w:p>
    <w:p>
      <w:pPr>
        <w:pStyle w:val="Style15"/>
        <w:spacing w:lineRule="auto" w:line="360"/>
        <w:ind w:firstLine="720"/>
        <w:jc w:val="both"/>
        <w:rPr/>
      </w:pPr>
      <w:r>
        <w:rPr>
          <w:rFonts w:eastAsia="MS Mincho;ＭＳ 明朝" w:cs="Times New Roman" w:ascii="Times New Roman" w:hAnsi="Times New Roman"/>
          <w:sz w:val="24"/>
          <w:szCs w:val="24"/>
          <w:lang w:val="el-GR"/>
        </w:rPr>
        <w:t>ΔΙΟΙΚΗΣΗΣ ΚΑΙ</w:t>
        <w:tab/>
        <w:tab/>
        <w:tab/>
        <w:tab/>
        <w:t>ΚΑΙ ΟΙΚΟΝΟΜΙΚ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ΕΝΤΡΩΣΗΣ </w:t>
      </w:r>
    </w:p>
    <w:p>
      <w:pPr>
        <w:pStyle w:val="Style15"/>
        <w:spacing w:lineRule="auto" w:line="360"/>
        <w:ind w:firstLine="720"/>
        <w:jc w:val="both"/>
        <w:rPr/>
      </w:pPr>
      <w:r>
        <w:rPr>
          <w:rFonts w:eastAsia="MS Mincho;ＭＳ 明朝" w:cs="Times New Roman" w:ascii="Times New Roman" w:hAnsi="Times New Roman"/>
          <w:sz w:val="24"/>
          <w:szCs w:val="24"/>
          <w:lang w:val="el-GR"/>
        </w:rPr>
        <w:t>Αλ. Παπαδόπουλος</w:t>
        <w:tab/>
        <w:tab/>
        <w:tab/>
        <w:tab/>
        <w:t xml:space="preserve">Γ. Παπαντωνίου </w:t>
      </w:r>
    </w:p>
    <w:p>
      <w:pPr>
        <w:pStyle w:val="Style15"/>
        <w:spacing w:lineRule="auto" w:line="360"/>
        <w:ind w:firstLine="720"/>
        <w:jc w:val="both"/>
        <w:rPr/>
      </w:pPr>
      <w:r>
        <w:rPr>
          <w:rFonts w:eastAsia="MS Mincho;ＭＳ 明朝" w:cs="Times New Roman" w:ascii="Times New Roman" w:hAnsi="Times New Roman"/>
          <w:sz w:val="24"/>
          <w:szCs w:val="24"/>
          <w:lang w:val="el-GR"/>
        </w:rPr>
        <w:t>ΔΙΚΑΙΟΣΥΝΗΣ</w:t>
        <w:tab/>
        <w:tab/>
        <w:tab/>
        <w:tab/>
        <w:t>ΜΑΚΕΔΟΝΙΑΣ - ΘΡΑΚΗΣ</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ννόπουλος</w:t>
        <w:tab/>
        <w:tab/>
        <w:tab/>
        <w:tab/>
        <w:t>Φ. Πετσάλνικ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ΙΟΥΜΕΝΕΣ ΚΑΙ</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ΑΡΓΟΥΜΕΝΕΣ ΔΙΑΤΑΞΕΙ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amp;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Προεδρικό διάταγμα 350/1985 "Καθορισμός των προϋποθέσεων εισαγωγής κινητών αξιών (μετοχών, ομολογιών) στο Χρηματιστήριο Αξιών Αθηνών, ως και των υποχρεώσεων των εκδοτών κινητών αξιών εισηγμένων στο Χρηματιστήριο αυτό" (ΦΕΚ Α' 1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ισαγωγή στο Χρηματιστήριο Αξιών Αθηνών κινητών αξιών που εκδίδονται από ανώνυμες εταιρίες, ημεδαπές ή αλλοδαπές, το Ελληνικό Δημόσιο, Νομικά Πρόσωπα Δημοσίου Δικαίου, Δήμους και Κοινότητες, ή από άλλο Κράτος ή οργανισμούς της τοπικής αυτοδιοικήσεως ή από Διεθνή Οργανισμό Δημοσίου Χαρακτήρα, πραγματοποιείται με απόφαση της Διοικούσας Επιτροπής του Χρηματιστηρίου Αξιών Αθηνών, η οποία λαμβάνεται με πλειοψηφία των 3/5 του συνόλου των μελώ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κινητές αξίες" κατά την έννοια του παρόντος νοούνται οι μετοχές και οι ομολογ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ά πιστοποιη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τρέπεται η έκδοση ελληνικών πιστοποιητικών κατά τις προϋποθέσεις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2 του άρθρου 2 του π.δ. 350/1985 (ΦΕΚ 126 Α') τροποποιείται ως εξής: "Ως κινητές αξίες" κατά την έννοια του παρόντος νοούνται οι μετοχές, οι ομολογίες και τα ελληνικά πιστοποιη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τοιχείο α' του άρθρου 3 του π.δ. 348/1985 (ΦΕΚ 125 Α') τροποποιείται ως εξής: "α) "κινητές αξίες" μετοχές, ομολογίες, ελληνικά πιστοποιη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amp; 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πτώσεις 2 και 3 του τμήματος Ι του άρθρου 3 του π.δ.</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0/19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λήψη της απόφασης που προβλέπεται στην παρ. 1 του άρθρου 2 του παρόντος, προκειμένου για εισαγωγή μετοχών στο Χρηματιστήριο Αξιών Αθηνών απαιτούνται οι ακόλουθε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Προϋποθέσεις σχετικές με την εταιρεία της οποίας οι μετοχές αποτελούν αντικείμενο αιτήσεως εισαγωγής στο Χρηματιστήριο Αξιών Αθηνών.</w:t>
      </w:r>
    </w:p>
    <w:p>
      <w:pPr>
        <w:pStyle w:val="Style15"/>
        <w:spacing w:lineRule="auto" w:line="360"/>
        <w:jc w:val="both"/>
        <w:rPr/>
      </w:pPr>
      <w:r>
        <w:rPr>
          <w:rFonts w:eastAsia="MS Mincho;ＭＳ 明朝" w:cs="Times New Roman" w:ascii="Times New Roman" w:hAnsi="Times New Roman"/>
          <w:sz w:val="24"/>
          <w:szCs w:val="24"/>
          <w:lang w:val="el-GR"/>
        </w:rPr>
        <w:t>1. Νομική κατάσταση της εταιρείας. Η νομική κατάσταση της εταιρείας πρέπει να είναι σύμφωνη προς τους νόμους και τους κανονισμούς στους οποίους υπόκειται, όσο αφορά την ίδρυσή της και την καταστατική της λειτουρ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λάχιστο μέγεθος τη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εκ δραχμών 500.000.000 ελάχιστο ύψος ιδίων κεφαλαίων πρέπει να υφίσταται τουλάχιστον για τις δύο προηγούμενες της αιτήσεως εισαγωγής χρ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άρκεια και περιουσιακή διάρθρωση της εταιρείας.</w:t>
      </w:r>
    </w:p>
    <w:p>
      <w:pPr>
        <w:pStyle w:val="Style15"/>
        <w:spacing w:lineRule="auto" w:line="360"/>
        <w:jc w:val="both"/>
        <w:rPr/>
      </w:pPr>
      <w:r>
        <w:rPr>
          <w:rFonts w:eastAsia="MS Mincho;ＭＳ 明朝" w:cs="Times New Roman" w:ascii="Times New Roman" w:hAnsi="Times New Roman"/>
          <w:sz w:val="24"/>
          <w:szCs w:val="24"/>
          <w:lang w:val="el-GR"/>
        </w:rPr>
        <w:t>Η εταιρεία πρέπει να έχει δημοσιεύσει νόμιμα τις ετήσιες οικονομικές καταστάσεις της για πέντε τουλάχιστον οικονομικές χρήσεις που προηγούνται της αιτήσεως εισαγωγής στο Χρηματιστήριο Αξιών Αθηνών. Η εταιρεία πρέπει να έχει ικανοποιητική περιουσιακή διάρθρωση με βάση τον τελευταίο ισολογισμό της και να έχει ικανοποιητικά αποτελέσματα εκμεταλλεύσεως κατά την τελευταία προ της εισαγωγής 5ετία. Παρέκκλιση χωρεί από τις προϋποθέσεις αυτές προκειμένου για εταιρείες με βραχύτερο βίο ή νεοσύστατες όταν μια τέτοια παρέκκλιση είναι προς το συμφέρον της εταιρείας ή των επενδυτών και υφίσταται η βεβαιότητα ότι οι επενδυτές διαθέτουν τις απαραίτητες πληροφορίες, ώστε να σχηματίσουν σαφή γνώμη για την εταιρεία και τις μετοχές των οποίων ζητείται η εισαγωγή στο Χρηματιστήριο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η απόφαση περί εισαγωγής λαμβάνεται από την Επιτροπή Κεφαλαιαγοράς κατόπιν εισηγήσεως της Διοικούσας Επιτροπής του Χρηματιστηρίου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amp;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4 του τμήματος Ι του άρθρου 3 του π.δ. 350/19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ύξηση κεφαλαίου.</w:t>
      </w:r>
    </w:p>
    <w:p>
      <w:pPr>
        <w:pStyle w:val="Style15"/>
        <w:spacing w:lineRule="auto" w:line="360"/>
        <w:jc w:val="both"/>
        <w:rPr/>
      </w:pPr>
      <w:r>
        <w:rPr>
          <w:rFonts w:eastAsia="MS Mincho;ＭＳ 明朝" w:cs="Times New Roman" w:ascii="Times New Roman" w:hAnsi="Times New Roman"/>
          <w:sz w:val="24"/>
          <w:szCs w:val="24"/>
          <w:lang w:val="el-GR"/>
        </w:rPr>
        <w:t>α) Η εταιρεία, της οποίας οι μετοχές δεν έχουν εισαχθεί στο Χρηματιστήριο Αξιών Αθηνών ή σε Χρηματιστήριο άλλου κράτους μέλους, δεσμεύεται εγγράφως ότι θα διαθέσει σε δημόσια εγγραφή μετοχές που θα προέρχονται μόνο από αύξηση του μετοχικού κεφαλαίου και θα αντιπροσωπεύουν, σε ονομαστική αξία, το 25% τουλάχιστον του ποσού που προκύπτει από το άθροισμα του μετοχικού κεφαλαίου της εταιρείας και του τυχόν ποσού της αυξήσεως που δεν διατίθενται σε δημόσια εγγραφή. Με απόφαση του Υπουργού Εθνικής Οικονομίας, μετά από γνώμη της Επιτροπής Κεφαλαιαγοράς και εισήγηση του διοικητικού συμβουλίου του Χρηματιστηρίου Αξιών Αθηνών μπορεί να διατίθεται μέχρι και το ήμισυ του ως άνω ποσοστού με δημόσια εγγραφή, σε αγορά άλλου κράτους μέλους ή κρατών μελών των Ευρωπαϊκών Κοινοτήτων. Η δια δημόσιας εγγραφής έκδοση μετοχών πραγματοποιείται μόνο από τράπεζες ή ανώνυμες χρηματιστηριακές εταιρίες, που προσφέρουν υπηρεσίες αναδόχου εκδόσεων κινητών αξιών δια δημόσιας εγγραφής για λογαριασμό των εκδοτών πελατών τους και εγγυώνται την πλήρη κάλυψη του διατιθέμενου από την αύξηση δια δημόσιας εγγραφής κεφαλαίου της εταιρίας. Η τιμή εισαγωγής των μετοχών στο Χρηματιστήριο Αξιών Αθηνών θα προσδιορίζεται από τον ή τους αναδόχους εκδόσεως μετοχών δια δημόσιας εγγραφής που αναλαμβάνουν την έκδοση. Ο ανάδοχος εκδόσεως μετοχών υποβάλλει στην Επιτροπή Κεφαλαιαγοράς κατάσταση των νέων μετόχων (ονοματεπώνυμο, διεύθυνση κατοικίας, αριθμ. αστυνομικής ταυτότητας, αριθμό και ποσό μετοχών), από την οποία θα εμφαίνεται η επαρκής διασπορά των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ης ανωτέρω παρ. (α) έχουν εφαρμογή και για μετοχές που είναι εισηγμένες σε Χρηματιστήριο Αξιών ενός ή περισσοτέρων τρίτων κρα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ατάξεις της ανωτέρω παρ. (α) δεν έχουν εφαρμογή προκειμένου:</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ερί εισαγωγής στο Χρηματιστήριο Αξιών Αθηνών μετοχών εταιρείας που οι μετοχές της είναι εισηγμένες σε Χρηματιστήριο Αξιών άλλου ή άλλων Κρατών μελών.</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Περί συστάσεως εταιρείας δια συγχωνεύσεως εταιρειών των οποίων οι μετοχές είναι εισηγμένες στο Χρηματιστήριο Αξιών Αθηνών.</w:t>
      </w:r>
    </w:p>
    <w:p>
      <w:pPr>
        <w:pStyle w:val="Style15"/>
        <w:spacing w:lineRule="auto" w:line="36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Περί απορροφήσεως εταιρείας της οποίας οι μετοχές δεν είναι εισηγμένες, από εταιρεία που οι μετοχές της είναι εισηγμένες στο Χρηματιστήριο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amp; 5</w:t>
      </w:r>
    </w:p>
    <w:p>
      <w:pPr>
        <w:pStyle w:val="Style15"/>
        <w:spacing w:lineRule="auto" w:line="360"/>
        <w:jc w:val="both"/>
        <w:rPr/>
      </w:pPr>
      <w:r>
        <w:rPr>
          <w:rFonts w:eastAsia="MS Mincho;ＭＳ 明朝" w:cs="Times New Roman" w:ascii="Times New Roman" w:hAnsi="Times New Roman"/>
          <w:sz w:val="24"/>
          <w:szCs w:val="24"/>
          <w:lang w:val="el-GR"/>
        </w:rPr>
        <w:t xml:space="preserve">Περιπτώσεις 4 και 5 του τμήματος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ου άρθρου 3 του π.δ. 350/19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ιασπορά των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ργότερο κατά το χρόνο της εισαγωγής πρέπει να έχει πραγματοποιηθεί επαρκής διασπορά των μετοχών στο κοινό εντός της ελληνικής Επικρατείας ή της επικρατείας άλλου ή άλλων Κρατών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είται ως επαρκής διασπορά των μετοχών μιας εταιρίας που ζητά την εισαγωγή τους στο Χρηματιστήριο Αξιών, όταν οι μετοχές που σύμφωνα με την παράγραφο 1,4α αυτού του άρθρου διατέθηκαν σε δημόσια εγγραφή είναι κατανεμημένες στο ευρύ κοινό και σε αριθμό τουλάχιστον εκατό (100) φυσικών ή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ι μετοχές είναι εισηγμένες σε Χρηματιστήριο Αξιών ενός ή περισσοτέρων τρίτων Κρατών, η Διοικούσα Επιτροπή του Χρηματιστηρίου δύναται, κατά παρέκκλιση από το πρώτο εδάφιο, να προβλέψει την εισαγωγή όταν έχει πραγματοποιηθεί επαρκής διασπορά στο κοινό ή στα τρίτα Κράτη όπου είναι εισηγμέ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ιτήσεως εισαγωγής στο Χρηματιστήριο Αξιών Αθηνών συμπληρωματικής σειράς μετοχών της ίδιας κατηγορίας, η Διοικούσα Επιτροπή του Χρηματιστηρίου δύναται να κρίνει αν η διασπορά των μετοχών στο κοινό είναι επαρκής σε σχέση με το σύνολο των μετοχών που έχουν εκδοθεί και όχι μόνο ως προς αυτή τη συμπληρωματική σει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ισαγωγή μετοχών της αυτής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εισαγωγής στο Χρηματιστήριο Αξιών Αθηνών πρέπει να αναφέρεται σε όλες τις μετοχές της ίδιας κατηγορίας που έχουν εκδο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 παρ. 3 του ν. 2359/1995 (ΦΕΚ 241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περίπτωσης Α.2 του άρθρου 4 του π.δ/τος 350/1985 προστίθενται δύο εδάφια,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εύτερο εδάφιο της περίπτωσης 1.3 του άρθρου 3, δεν ισχύει για την εισαγωγή στο Χρηματιστήριο "τραπεζικών ομολόγων" των επενδυτικών τραπεζών, που εκδίδονται σύμφωνα με το άρθρο 3 του ν. 128/1975 (ΦΕΚ 178 Α'), όπως ισχύει. Η ισχύς του προηγούμενου εδαφίου ανατρέχει στο χρόνο έναρξης της ισχύος του π.δ/τος 350/19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 παρ. 1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9 παρ. 2 του ν. 2396/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2 του άρθρου 2 του π.δ. 350/1985 (ΦΕΚ 126 Α') τροποποιείται ως εξής: "Ως "κινητές αξίες" κατά την έννοια του παρόντος νοούνται οι μετοχές, οι ομολογίες και τα ελληνικά πιστοποιη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τοιχείο του άρθρου 3 του π.δ. 348/1985 (ΦΕΚ 125 Α') τροποποιείται ως εξής: "α) οι "κινητές αξίες" μετοχές, ομολογίες, ελληνικά πιστοποιη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 παρ. 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 του ν. 2324/1995 (ΦΕΚ 146 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δ. 350/1985 (ΦΕΚ 126 Α'), μετά το άρθρο 3, προστίθεται άρθρο 3α, που έχει ως εξ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α</w:t>
      </w:r>
    </w:p>
    <w:p>
      <w:pPr>
        <w:pStyle w:val="Style15"/>
        <w:spacing w:lineRule="auto" w:line="360"/>
        <w:jc w:val="center"/>
        <w:rPr/>
      </w:pPr>
      <w:r>
        <w:rPr>
          <w:rFonts w:eastAsia="MS Mincho;ＭＳ 明朝" w:cs="Times New Roman" w:ascii="Times New Roman" w:hAnsi="Times New Roman"/>
          <w:sz w:val="24"/>
          <w:szCs w:val="24"/>
          <w:lang w:val="el-GR"/>
        </w:rPr>
        <w:t>Ευθύνη αναδόχων έκδοσης κινητών αξιών σε δημόσια εγ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νημερωτικό δελτίο, που συντάσσεται και εκδίδεται σύμφωνα με τις διατάξεις των π.δ. 348/1985 (ΦΕΚ 125 Α') και 52/1992 (ΦΕΚ 22Α'), υπογράφεται από τον εκδότη των κινητών αξιών και τον ανάδοχο έκδοσης. Εάν υπάρχουν περισσότεροι του ενός ανάδοχοι έκδοσης, αρκεί η υπογραφή του από τον οριζόμενο ως κύριο ανάδο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ανάδοχος ευθύνεται έναντι αυτών που απέκτησαν κινητές αξίες σε δημόσια εγγραφή, για κάθε θετική ζημιά που υπέστησαν από τη χρηματιστηριακή πώληση κινητών αξιών εξαιτίας πταίσματος του αναδόχου ως προς την ακρίβεια και πληρότητα του ενημερωτικού δελτίου και τον καθορισμό της τιμής των κινητών αξιών που διατέθηκαν σε δημόσια εγγραφή. Πλείονες ανάδοχοι ευθύνονται σε ολόκλη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ζημιωθείς φέρει το βάρος αποδείξεως της ζημίας που υπέστη και της αιτιώδους συνάφειας μεταξύ του πταίσματος του αναδόχου και της ζη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ανάδοχος φέρει το βάρος αποδείξεως της έλλειψης πταίσματος. Για την εκτίμηση της έλλειψης πταίσματος λαμβάνεται υπόψη, ιδιαίτερα, αν τα στοιχεία του εκδότη των κινητών αξιών, τα οποία έλαβε υπόψη του για να κρίνει την πληρότητα και ακρίβεια του ενημερωτικού δελτίου και τον καθορισμό της τιμής έκδοσης, είχαν αποτελέσει αντικείμενο πρόσφατου και προσηκόντως επιμελούς νομικού, λογιστικού και οικονομικού ελέγχου από νομικό και ορκωτό ελεγκτή, που δεν συνδέονται με τον εκδότη των κινητών αξ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εραιτέρω ευθύνη του αναδόχου με βάση άλλες διατάξεις του νόμου δεν αποκλεί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ευθύνη του αναδόχου μπορεί να μειούται ή και να αίρεται αν συντρέχει πταίσμα του ζημιωθέ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κδότρια εταιρία και ανάδοχος ευθύνονται εις ολόκληρον. Κάθε συμφωνία περιορισμού ή απαλλαγής της ευθύνης της εκδότριας εταιρίας ή του αναδόχου είναι άκυρη έναντι αυτών που αποκτούν κινητές αξίες σε δημόσια εγ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ξιώσεις για αποζημίωση κατά του αναδόχου παραγράφονται μετά την πάροδο έτους από την ημέρα έναρξης της διαπραγμάτευσης των κινητών αξιών στο Χρηματι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διατάξεις του παρόντος άρθρου δεν περιορίζουν την ευθύνη της εκδότριας εταιρίας για κάθε πταίσμα ως προς την ακρίβεια και την πληρότητα των περιεχομένων στο ενημερωτικό δελτίο στοιχείων, με βάση τις γενικές διατάξεις του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 του ν. 2324/199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4 του π.δ/τος 348/1985 (ΦΕΚ 125 Α'), προστίθεται δεύτερη παράγραφος που έχει ως εξής και το πρώτο εδάφιο του άρθρου αυτού αριθμείται ως παράγραφος 1:</w:t>
      </w:r>
    </w:p>
    <w:p>
      <w:pPr>
        <w:pStyle w:val="Style15"/>
        <w:spacing w:lineRule="auto" w:line="360"/>
        <w:jc w:val="both"/>
        <w:rPr/>
      </w:pPr>
      <w:r>
        <w:rPr>
          <w:rFonts w:eastAsia="MS Mincho;ＭＳ 明朝" w:cs="Times New Roman" w:ascii="Times New Roman" w:hAnsi="Times New Roman"/>
          <w:sz w:val="24"/>
          <w:szCs w:val="24"/>
          <w:lang w:val="el-GR"/>
        </w:rPr>
        <w:t>"2. Το ενημερωτικό δελτίο, κατά την υποβολή προς έγκριση, δεν αναγράφει υποχρεωτικά την τιμή διαθέσεως των μετοχών σε δημόσια εγγραφή. Η τιμή διαθέσεως των μετοχών καθορίζεται από τον ανάδοχο της έκδοσης, αναγγέλλεται τουλάχιστον τρεις (3) εργάσιμες ημέρες πριν από την έναρξη της δημόσιας εγγραφής, περιέχεται στο ενημερωτικό δελτίο, όπως ορίζεται στο άρθρο 21 και γνωστοποιείται πριν από την έναρξη της δημόσιας εγγραφής στο Διοικητικό Συμβούλιο του Χρηματιστηρίου Αξιών Α.Ε. και την Επιτροπή Κεφαλαιαγ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μπτο και έκτο εδάφιο της παρ. 3 του άρθρου 3 του ν. 1806/1988 (ΦΕΚ 207 Α'), όπως ισχύε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μικά πρόσωπα πλην των πιστωτικών ιδρυμάτων και των ασφαλιστικών επιχειρήσεων, δεν δύνανται να αποκτήσουν μετοχές ανωνύμων χρηματιστηριακών εταιρειών σε ποσοστό άνω του σαράντα τους εκατό (40%) του μετοχικού κεφαλαίου της εταιρείας αυτής. Εξαιρούνται οι μετοχές χρηματιστηριακών εταιρειών που έχουν εισαχθεί στην κύρια αγορά του Χρηματιστηρίου Αξ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 παρ. 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 άρθρου 107 του ν. 2533/199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υλες μετ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άρθρα 41 έως και 49 του ν. 2396/1996 (ΦΕΚ 73 Α')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μένες ενσώματες μετοχέ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εισηγμένες στο Χ.Α.Α. κατά την έναρξη ισχύος του άρθρου αυτού μετοχές ανωνύμων εταιριών (εισηγμένες ενσώματες μετοχές) καταχωρίζονται στα αρχεία της Α.Ε. ΑΠΟΘ. κατά τα οριζόμενα στα άρθρα 42 έως και 44. Η καταχώριση περιλαμβάνει, εκτός εάν γίνεται κατόπιν εκποίησης κατά το άρθρο 44, και τυχόν υφιστάμενη επικαρπία ή ενέχυρο μετοχών, που διατηρούνται, αντιστοίχως, ως επικαρπία δικαιώματος ή ενέχυρο σε δικαίωμα. Η Α.Ε. ΑΠΟΘ. θα καταρτίσει πρόγραμμα στο οποίο θα ορίζεται η ημερομηνία μετατροπής για κάθε εταιρία και κατηγορία μετοχών. Από την ημερομηνία μετατροπής, σύμφωνα με το άρθρο 39, οι μετοχικοί τίτλοι παύουν να ενσωματώνουν μετοχικά δικαι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 παρ. 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8 του άρθρου 33α του ν.1806/198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 την επιφύλαξη των διατάξεων των παραγράφων 1, 3 και 6, το καταστατικό της Εταιρίας Αποθετηρίων τροποποιείται σύμφωνα με τις διατάξεις της νομοθεσίας για τις ανώνυμες εταιρείες χωρίς να απαιτείται καμία πρόσθετη διαδικασία ή διατύπ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22 του άρθρου 14 του ν. 2166/199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2. Οι πιο πάνω ρυθμίσεις των παραγράφων 20 και 21 του παρόντος άρθρου εφαρμόζονται και στην περίπτωση εισαγωγής στο χρηματιστήριο και πώλησης υφιστάμενων ή κατόπιν αυξήσεως του κεφαλαίου, εκδιδόμενων μετοχών, αποκρατικοποιούμενων επιχειρήσεων μετά από εξέταση των οικονομικών στοιχείων καθεμιάς από αυτές, που αναλύονται στην οικεία απόφαση της Επιτροπής Κεφαλαιαγ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 παρ. 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4 του ν.1969/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 Για τις επενδύσεις των επιχειρήσεων εκμετάλλευσης μέσων μεταφοράς ανθρώπων και εμπορευμάτων σε απομακρυσμένες περιοχές της περίπτωσης (ξ), της παρ. 1 του άρθρου 3, ανεξάρτητα εάν αυτές γίνονται από νέους ή παλαιούς φορείς, παρέχονται μόνον οι ενισχύσεις της επιχορήγησης και επιδότησης των τόκων σε ενιαίο ποσοστό 2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 Για τις επενδύσεις ή/και προγράμματα χρηματοδοτικής μίσθωσης εξοπλισμού των επιχειρήσεων εξόρυξης, επεξεργασίας και εν γένει αξιοποίησης βιομηχανικών ορυκτών, των επιχειρήσεων λατόμευσης μαρμάρων, της περίπτωσης (η) και των μεταλλευτικών επιχειρήσεων της περίπτωσης (ζ), της παρ. 1 του άρθρου 3, παρέχονται σε όλες τις περιοχές πλην της Α', ενιαία ποσοστά ενίσχυσης ως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χορήγηση 30%</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Επιδότηση τόκων 30 %</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Επιδότηση χρηματοδοτικής μίσθωσης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ναλλακτικά</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Φορολογική απαλλαγή 70%</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Επιδότηση τόκων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Για τις επενδύσεις και λοιπές δαπάνες υλοποίησης των ολοκληρωμένων πολυετών επιχειρηματικών σχεδίων: των μεταποιητικών βιομηχανικών και των μεταλλευτικών επιχειρήσεων των περιπτώσεων (α) και (ζ) αντίστοιχα της παρ. 1 του άρθρου 3, καθώς και των επιχειρήσεων ανάπτυξης λογισμικού της περίπτωσης (ε) της παρ. 1 του άρθρου 3, που γίνονται από παλαιούς μόνο φορείς, παρέχεται μόνο η ενίσχυση της επιχορήγησης, σε ενιαίο ποσοστό 35% για όλες τις περιοχές, περιλαμβανομένης και της Α', καθώς και 25% στην αλλοδα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Για τις επενδύσεις και λοιπές δαπάνες υλοποίησης των ολοκληρωμένων πολυετών επιχειρηματικών σχεδίων διάσωσης και αναδιάρθρωσης των βιομηχανικών και μεταλλευτικών επιχειρήσεων της περίπτωσης (α), και της περίπτωσης (ζ), της παρ. 1 του άρθρου 3, που βρίσκονται σε ιδιαίτερα δυσμενή πορεία και γίνονται από παλαιούς μόνο φορείς, παρέχονται οι ενισχύσεις της επιχορήγησης και επιδότησης τόκων ή/και επιδότησης χρηματοδοτικής πίστωσης για όλες τις περιοχές περιλαμβανομένης και της περιοχής Α', σε ποσοστά που καθορίζονται με την κοινή υπουργική απόφαση της παρ. 2 του άρθρου 10, καθώς και άλλες ενισχύσεις, πλην ενισχύσεων φορολογικού χαρακτήρα, των οποίων το είδος και η έκταση καθορίζονται με την ίδια επίσης κοινή απόφαση, το δε συγκεκριμένο ύψος τους καθορίζεται με την κατά περίπτωση απόφαση υπαγωγής του επιχειρηματικού σχεδίου διάσωσης και αναδιάρθ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 Για τις ιδιαζόντως σημαντικές για την εθνική οικονομία επενδύσεις ή/και προγράμματα χρηματοδοτικής μίσθωσης εξοπλισμού μεταποιητικών βιομηχανικών και τουριστικών επιχειρήσεων, ύψους άνω των είκοσι πέντε (25) δισ. δρχ. του άρθρου 10, που γίνονται είτε από νέους είτε από παλαιούς φορείς, τα παρεχόμενα ποσοστά επιχορήγησης, επιδότησης τόκων, φορολογικών απαλλαγών και επιδότησης χρηματοδοτικής μίσθωσης, καθορίζονται για κάθε επένδυση ή πρόγραμμα με την εκάστοτε εκδιδόμενη κοινή υπουργική απόφαση της παρ. 3 του άρθρου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ια τις επενδύσεις ή/και προγράμματα χρηματοδοτικής μίσθωσης εξοπλισμού των επιχειρήσεων που εντάσσονται στα ειδικά καθεστώτα ενισχύσεων της παρ. 1 του άρθρου 10, το είδος και τα ποσοστά των παρεχομένων ενισχύσεων καθορίζονται με το εκάστοτε εκδιδόμενο προεδρικό διάταγμα θέσπισης του ειδικού καθεστώτος ενίσχ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Για τις επενδύσεις ίδρυσης των μεταποιητικών, γεωργικών, κτηνοτροφικών και αλιευτικών μονάδων των περιπτώσεων (α) και (β) της παρ. 2 του άρθρου 3, που γίνονται στην αλλοδαπή, ανεξάρτητα εάν αυτές γίνονται από νέους ή παλαιούς φορείς, παρέχεται μόνο η ενίσχυση της επιχορήγησης σε ποσοστό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 Για τις επενδύσεις ή/και προγράμματα χρηματοδοτικής μίσθωσης εξοπλισμού που πραγματοποιούνται είτε από παλαιούς είτε από νέους φορείς στη ΒΙ.ΠΕ. Ε.Τ.Β.Α. στην επαρχία Λαγκαδά και το τμήμα δυτικά του ποταμού Αξιού του Νομού Θεσσαλονίκης, παρέχεται μόνον η ενίσχυση της φορολογικής απαλλαγής ή και επιδότησης τόκων σε ποσοστό 40% και 15% αντίστοιχα. Οι ρυθμίσεις της περίπτωσης αυτής δεν εφαρμόζονται προκειμένου για τις συγκεκριμένες κατηγορίες επιχειρήσεων ή επενδύσεων ή/και προγραμμάτων χρηματοδοτικής μίσθωσης για τις οποίες, βάσει των λοιπών διατάξεων της παρούσας παραγράφου παρέχονται διαφορετικού είδους ή ύψους ενισχ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Για τις επενδύσεις ή/και προγράμματα χρηματοδοτικής μίσθωσης εξοπλισμού ιερών μονών της περίπτωσης (υ) της παρ. 1 του άρθρου 3, παρέχονται μόνο οι ενισχύσεις της επιχορήγησης και επιδότησης τόκων ή/και επιδότηση χρηματοδοτικής μίσθωσης εξοπλισμού, για όλες τις περιοχές της Επικράτειας πλην της Α', σε ενιαίο ποσοστό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 Για τις επενδύσεις τεχνικών εταιρειών τις περίπτωσης (φ) της παρ. 1 του άρθρου 3, που πραγματοποιούνται είτε από νέους είτε από παλαιούς φορείς, παρέχεται μόνον η ενίσχυση της επιχορήγησης, για όλες τις περιοχές της Επικράτειας, περιλαμβανομένης και της Α', σε ενιαίο ποσοστό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 Για τις επενδύσεις ή και προγράμματα χρηματοδικής μίσθωσης εξοπλισμού των μεταποιητικών επιχειρήσεων της περίπτωσης (α) της παραγράφου 1 του άρθρου 3 που πραγματοποιούνται στους Νομούς Ξάνθης, Ροδόπης, Έβρου, Καβάλας και Δράμας, παρέχονται πέντε (5) επιπλέον ποσοστιαίες μονάδες επιχορήγησης και επιδότησης τόκων ή/και επιδότησης χρηματοδοτικής μίσθωσης εξοπλ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της περίπτωσης αυτής ισχύει για τις επενδύσεις ή/και προγράμματα χρηματοδοτικής μίσθωσης εξοπλισμού που θα υποβληθούν για υπαγωγή στις διατάξεις του παρόντος νόμου μέχρι τη 15η Σεπτεμβρίου 1999.</w:t>
      </w:r>
    </w:p>
    <w:p>
      <w:pPr>
        <w:pStyle w:val="Style15"/>
        <w:spacing w:lineRule="auto" w:line="360"/>
        <w:jc w:val="both"/>
        <w:rPr/>
      </w:pPr>
      <w:r>
        <w:rPr>
          <w:rFonts w:eastAsia="MS Mincho;ＭＳ 明朝" w:cs="Times New Roman" w:ascii="Times New Roman" w:hAnsi="Times New Roman"/>
          <w:sz w:val="24"/>
          <w:szCs w:val="24"/>
          <w:lang w:val="el-GR"/>
        </w:rPr>
        <w:t>Τα ανωτέρω δεν ισχύουν για τα επιχειρηματικά σχέδια, τις επενδύσεις ή προγράμματα χρηματοδοτικής μίσθωσης εξοπλισμού των υποπεριπτώσεων (</w:t>
      </w:r>
      <w:r>
        <w:rPr>
          <w:rFonts w:eastAsia="MS Mincho;ＭＳ 明朝" w:cs="Times New Roman" w:ascii="Times New Roman" w:hAnsi="Times New Roman"/>
          <w:sz w:val="24"/>
          <w:szCs w:val="24"/>
        </w:rPr>
        <w:t>xv</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xvii</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xviii</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xix</w:t>
      </w:r>
      <w:r>
        <w:rPr>
          <w:rFonts w:eastAsia="MS Mincho;ＭＳ 明朝" w:cs="Times New Roman" w:ascii="Times New Roman" w:hAnsi="Times New Roman"/>
          <w:sz w:val="24"/>
          <w:szCs w:val="24"/>
          <w:lang w:val="el-GR"/>
        </w:rPr>
        <w:t>), (</w:t>
      </w:r>
      <w:r>
        <w:rPr>
          <w:rFonts w:eastAsia="MS Mincho;ＭＳ 明朝" w:cs="Times New Roman" w:ascii="Times New Roman" w:hAnsi="Times New Roman"/>
          <w:sz w:val="24"/>
          <w:szCs w:val="24"/>
        </w:rPr>
        <w:t>xx</w:t>
      </w:r>
      <w:r>
        <w:rPr>
          <w:rFonts w:eastAsia="MS Mincho;ＭＳ 明朝" w:cs="Times New Roman" w:ascii="Times New Roman" w:hAnsi="Times New Roman"/>
          <w:sz w:val="24"/>
          <w:szCs w:val="24"/>
          <w:lang w:val="el-GR"/>
        </w:rPr>
        <w:t>) και (</w:t>
      </w:r>
      <w:r>
        <w:rPr>
          <w:rFonts w:eastAsia="MS Mincho;ＭＳ 明朝" w:cs="Times New Roman" w:ascii="Times New Roman" w:hAnsi="Times New Roman"/>
          <w:sz w:val="24"/>
          <w:szCs w:val="24"/>
        </w:rPr>
        <w:t>xxi</w:t>
      </w:r>
      <w:r>
        <w:rPr>
          <w:rFonts w:eastAsia="MS Mincho;ＭＳ 明朝" w:cs="Times New Roman" w:ascii="Times New Roman" w:hAnsi="Times New Roman"/>
          <w:sz w:val="24"/>
          <w:szCs w:val="24"/>
          <w:lang w:val="el-GR"/>
        </w:rPr>
        <w:t>) της περίπτωσης (α) και της υποπερίπτωσης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της περίπτωσης (ε), της παραγράφου 1 του άρθρου 3.</w:t>
      </w:r>
    </w:p>
    <w:p>
      <w:pPr>
        <w:pStyle w:val="Style15"/>
        <w:spacing w:lineRule="auto" w:line="360"/>
        <w:jc w:val="both"/>
        <w:rPr/>
      </w:pPr>
      <w:r>
        <w:rPr>
          <w:rFonts w:eastAsia="MS Mincho;ＭＳ 明朝" w:cs="Times New Roman" w:ascii="Times New Roman" w:hAnsi="Times New Roman"/>
          <w:sz w:val="24"/>
          <w:szCs w:val="24"/>
          <w:lang w:val="el-GR"/>
        </w:rPr>
        <w:t>φ. Για τις επενδύσεις μεταποιητικών επιχειρήσεων της περίπτωσης (α) της παρ. 1 του άρθρου 3 που είναι εγκατεστημένες στο Νομό Αττικής και μετεγκαθίστανται σε ΒΙΟ.ΠΑ. του ιδίου νομού και με τη επιφύλαξη των διατάξεων των παραπάνω υποπεριπτώσεων 1</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1</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1</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1</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ης περίπτωσης (ε) της περίπτωσης (στ) και της περίπτωσης (μ), παρέχεται μόνο η ενίσχυση της φορολογικής απαλλαγής ή/και επιδότησης τόκων σε ποσοστό 40% και 15% αντίστοιχα. Τα ίδια ποσοστά παρέχονται επίσης για συμπληρωματικές επενδύσεις της περίπτωσης (α) της παραγράφου 1 του άρθρου 3 που πραγματοποιούνται ταυτόχρονα με τη μετεγκατάσταση στη νέα θέ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 Για τις επενδύσεις των επιχειρήσεων της περίπτωσης (χ) της παραγράφου 1 του άρθρου 3 παρέχονται, σε όλες τις περιοχές πλην της Α', ενιαία ποσοστά ενίσχυσης ως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χορήγηση 40%</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Επιδότηση τόκων 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ναλλακτικά</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φορολογική απαλλαγή 100%</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Επιδότηση τόκων 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θεμάτων της χρηματιστηριακής αγοράς, συγχώνευση Ο.Υ.Θ. και Ο.Α.Θ. και άλλες διατάξει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και συμπλήρωση της χρηματιστηριακής και συναφούς νομοθεσίας</w:t>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διατάξεων του π.δ. 350/19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2 του άρθρου 2 του π.δ. 350/1985, (ΦΕΚ 126 Α'), όπως έχει αντικατασταθεί με το άρθρο 59 παρ. 2 του ν. 2396/1996 (ΦΕΚ 73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ινητές αξίες", κατά την έννοια του παρόντος, νοούνται οι μετοχές, οι ομολογίες, τα ελληνικά πιστοποιητικά, τα παραστατικά κινητών αξιών και τα παραστατικά δικαιωμάτων προς κτήση κινητών αξιών και κάθε άλλο ανταλλάξιμο πράγμα που θα ορισθεί ως κινητή αξία με απόφαση της Επιτροπής Κεφαλαιαγ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εριπτώσεις 2 και 3 του τμήματος Ι του άρθρου 3 του π.δ. 350/1985, όπως ισχύει,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λάχιστο μέγεθος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ίδια κεφάλαια της εταιρίας πρέπει, για τις δύο προηγούμενες της αιτήσεως εισαγωγής χρήσεις, να είναι τουλάχιστον δύο δισεκατομμύρια (2.000.000.000) δραχμές. Η προϋπόθεση αυτή δεν ισχύει για την εισαγωγή συμπληρωματικής σειράς μετοχών της ίδιας κατηγορίας με τις ήδη εισηγμένες. Με απόφαση του Υπουργού Εθνικής Οικονομίας, ύστερα από εισήγηση του διοικητικού συμβουλίου του Χρηματιστηρίου Αξιών Αθηνών και της Επιτροπής Κεφαλαιαγοράς, το παραπάνω ποσό μπορεί να αναπροσαρμόζ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άρκεια και κεφαλαιακή διάρθρωση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ία πρέπει να έχει δημοσιεύσει ή καταθέσει, σύμφωνα με το δίκαιο που τη διέπει, τις ετήσιες οικονομικές καταστάσεις της, ως ανώνυμη εταιρία, για τρεις (3) τουλάχιστον οικονομικές χρήσεις που προηγούνται της αιτήσεως εισαγωγής στο Χρηματιστήριο Αξιών Αθηνών και να έχει ικανοποιητική περιουσιακή διάρθρωση με βάση τον τελευταίο ισολογισμό της. Οι οικονομικές καταστάσεις της εταιρίας πρέπει να είναι ελεγμένες από ορκωτό ελεγκτή. Αν η εταιρία καταρτίζει ενοποιημένες οικονομικές καταστάσεις, οι καταστάσεις αυτές, καθώς επίσης και οι οικονομικές καταστάσεις των εταιριών που περιλαμβάνονται στην ενοποίηση πρέπει να είναι ελεγμένες από ορκωτό ελεγκτή.</w:t>
      </w:r>
    </w:p>
    <w:p>
      <w:pPr>
        <w:pStyle w:val="Style15"/>
        <w:spacing w:lineRule="auto" w:line="360"/>
        <w:jc w:val="both"/>
        <w:rPr/>
      </w:pPr>
      <w:r>
        <w:rPr>
          <w:rFonts w:eastAsia="MS Mincho;ＭＳ 明朝" w:cs="Times New Roman" w:ascii="Times New Roman" w:hAnsi="Times New Roman"/>
          <w:sz w:val="24"/>
          <w:szCs w:val="24"/>
          <w:lang w:val="el-GR"/>
        </w:rPr>
        <w:t>Με απόφασή της η Επιτροπή Κεφαλαιαγοράς μπορεί να επιτρέψει, ύστερα από γνώμη του διοικητικού συμβουλίου του Χρηματιστηρίου Αξιών Αθηνών, την εισαγωγή μετοχών εταιρίας με βραχύτερο βίο, εφόσον κρίνει ότι μια τέτοια παρέκκλιση είναι προς το συμφέρον της εταιρίας ή των επενδυτών και ότι η πληροφόρηση που παρέχεται στο επενδυτικό κοινό είναι επαρκής ώστε να είναι αυτό σε θέση να σχηματίσει σαφή γνώμη για την εταιρία και τις μετοχές των οποίων ζητείται η εισαγωγή στο Χρηματιστήριο Αξιών Αθηνών. Υπό τις προϋποθέσεις αυτές η ανωτέρω παρέκκλιση επιτρέπεται, ιδίως στις ακόλουθες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φόσον ποσοστό άνω του ενενήντα τις εκατό (90%) του ενεργητικού της εταιρίας είναι επενδεδυμένο σε μετοχές μιας ή περισσότερων εταιριών, μία τουλάχιστον από τις οποίες είναι θυγατρική της, κατά την έννοια του άρθρου 42ε του κ.ν. 2190/1920, και πληροί τις προϋποθέσεις του πρώτου εδαφίου της παρούσας περίπ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φόσον η αιτούσα εταιρία έχει προκύψει από συγχώνευση, διάσπαση ή απόσχιση κλάδου και τουλάχιστον μία από τις εταιρίες που συγχωνεύθηκαν ή η εταιρία που διασπάσθηκε ή η εταιρία από την οποία έγινε η απόσχιση κλάδου πληρούσε τις προϋποθέσεις του πρώτου εδαφίου της παρούσας περίπτωσης κατά το χρόνο της συγχώνευσης, διάσπασης ή απόσχισης κλά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περιπτώσεως 3α του τμήματος Ι του άρθρου 3 του π.δ. 350/1985, όπως ισχύει, προστίθεται νέο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εταιρία που, κατά τα προηγούμενα εδάφια, πρέπει να ελεγχθεί φορολογικά δεν εδρεύει στην Ελλάδα, ο απαιτούμενος έλεγχος διενεργείται από αναγνωρισμένο ελεγκτικό και λογιστικό οίκο διεθνούς κύρους, ο οποίος συντάσσει ειδική έκθεση για τις τυχόν φορολογικές υποχρεώσει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ερίπτωση 4 του τμήματος Ι του άρθρου 3 του π.δ. 350/1985, όπως ισχύει,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ισαγωγή με δημόσια εγγραφή και παράλληλη διάθεση μετοχών χωρίς δημόσια εγγραφή σε περιορισμένο κύκλο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περίπτωση εισαγωγής μετοχών στο Χρηματιστήριο Αξιών με δημόσια εγγραφή, μέρος των εκδιδόμενων νέων ή των υφιστάμενων μετοχών μπορεί να μην διατίθεται με δημόσια εγγραφή υπό τις ακόλουθες προϋποθέσεις:</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Η τιμή διάθεσης των μετοχών που δεν διατίθενται με δημόσια εγγραφή, εξαιρουμένων αυτών που διατίθενται σε εργαζόμενους της εκδότριας εταιρίας, δεν θα είναι κατώτερη της τιμής στην οποία διατίθενται οι μετοχές με δημόσια εγγραφή.</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Η ανάληψη των μετοχών, αν πρόκειται για αύξηση του μετοχικού κεφαλαίου που δεν διατίθενται με δημόσια εγγραφή, η καταβολή του ποσού της αυξήσεως και η πιστοποίηση της καταβολής του πρέπει να έχουν ολοκληρωθεί πριν την έναρξη της δημόσιας εγγραφής. Στην περίπτωση αυτή η εκδότρια εταιρία πρέπει να έχει υποβάλει στο διοικητικό συμβούλιο του Χρηματιστηρίου Αξιών Αθηνών κατάλογο προσώπων που ανέλαβαν τις μετοχές που δεν διατέθηκαν σε δημόσια εγγραφή και κατέβαλαν την αξία τους. Ο κατάλογος αυτός πρέπει να περιέχει το ονοματεπώνυμο, τη διεύθυνση κατοικίας, τον αριθμό αστυνομικής ταυτότητας ή διαβατηρίου, τον αριθμό των μετοχών που αποκτήθηκαν και την καταβληθείσα αξί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κειμένου για εταιρίες οι οποίες έχουν, κατά το χρόνο εισαγωγής των μετοχών τους στο Χρηματιστήριο Αξιών Αθηνών, συνολική κεφαλαιοποίηση, βάσει της τιμής της δημόσιας εγγραφής, μικρότερη των πενήντα δισεκατομμυρίων (50.000.000.000) δραχμών, η Επιτροπή Κεφαλαιαγοράς μπορεί, με απόφασή της, να περιορίζει τον αριθμό των μετοχών που δεν διατίθενται με δημόσια εγγραφή μέχρι του ελάχιστου ποσοστού του πέντε τοις εκατό (5%) του συνόλου των εκδιδόμενων νέων ή προς διάθεση υφιστάμενων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εριπτώσεις 4 και 5 του τμήματος ΙΙ του άρθρου 3 του π.δ. 350/1985, όπως ισχύει,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ιασπορά των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αργότερο κατά το χρόνο λήψεως της αποφάσεως από το Διοικητικό Συμβούλιο του Χρηματιστηρίου για την εισαγωγή, πρέπει να έχει πραγματοποιηθεί επαρκής διασπορά των μετοχών στο κοινό εντός της ελληνικής επικράτειας ή της επικράτειας άλλου ή άλλων Κρατών-Μελών της Ευρωπαϊκής Ένωσης. Η διασπορά των μετοχών μιας εταιρίας θεωρείται επαρκής, εφόσον οι μετοχές, που είναι αντικείμενο αιτήσεως εισαγωγής, είναι κατανεμημένες στο ευρύ κοινό μέχρι ποσοστού τουλάχιστον είκοσι πέντε τοις εκατό (25%) του συνόλου των μετοχών της ίδιας κατηγορίας. Θεωρείται, επίσης, επαρκής η διασπορά, όταν, λόγω του μεγέθους της εταιρίας, του μεγάλου αριθμού των μετοχών της αυτής κατηγορίας και της εκτάσεως διασποράς τους στο ευρύ κοινό, διασφαλίζεται και με μικρότερο ποσοστό, που όμως δεν μπορεί να είναι κατώτερο του πέντε τοις εκατό (5%), η ομαλή λειτουργία της αγοράς. Για την εκτίμηση της πληρώσεως ή μη της προϋποθέσεως της επαρκούς διασποράς στο ευρύ κοινό, απαιτείται η κατανομή των μετοχών, των οποίων ζητείται η εισαγωγή στο Χρηματιστήριο Αξιών Αθηνών, σε δύο χιλιάδες (2.000) τουλάχιστον πρόσωπα σε κάθε περίπτωση. Η εταιρία υποχρεούται να υποβάλει στο διοικητικό συμβούλιο του Χρηματιστηρίου Αξιών Αθηνών και στην Επιτροπή Κεφαλαιαγοράς κατάσταση των μετόχων ή των προσώπων στα οποία κατανέμονται οι μετοχές κατά τη δημόσια εγγραφή, στην οποία αναγράφονται το ονοματεπώνυμο, η διεύθυνση κατοικίας, ο αριθμός αστυνομικής ταυτότητας και ο αριθμός των μετοχών που κατέχει κάθε μέτοχος ή που αποκτά κάθε επενδυτής που συμμετείχε στη δημόσια εγγραφή. Με απόφασή του το διοικητικό συμβούλιο του Χρηματιστηρίου Αξιών Αθηνών μπορεί να ορίσει πρόσθετα στοιχεία, από τα οποία να προκύπτει η επαρκής διασπορά των μετοχών στο ευρύ κοινό και να ρυθμίσει σχετικώς κάθε ειδικό θέμα και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 εξαίρεση, επιτρέπεται η εισαγωγή μετοχών στο Χρηματιστήριο πριν την επίτευξη επαρκούς κατά τα άνω διασποράς, αν το διοικητικό συμβούλιο του Χρηματιστηρίου Αξιών Αθηνών έχει την πεποίθηση, βάσει των στοιχείων που προσκομίζουν ο ανάδοχος και η εκδότρια εταιρία, καθώς και οι μέτοχοί της, προκειμένου περί διαθέσεως υφιστάμενων μετοχών, και των δεσμεύσεων που τα πρόσωπα αυτά αναλαμβάνουν, από κοινού ή καθένα χωριστά, έναντι των χρηματιστηριακών αρχών και του επενδυτικού κοινού, ότι η διασπορά αυτή πρόκειται να επιτευχθεί σε σύντομο χρονικό διάστημα μέσω του Χρηματιστηρίου. Η απόφαση για την εισαγωγή των μετοχών από το διοικητικό συμβούλιο του Χρηματιστηρίου λαμβάνεται, ιδίως, αν προκύπτει από τα στοιχεία που υποβάλλονται ότι ο αριθμός των επενδυτών οι οποίοι επιθυμούν να επενδύσουν σε μετοχές της εταιρίας, με ή και χωρίς δημόσια εγγραφή, και το ποσοστό του μετοχικού κεφαλαίου της πρόκειται να κατανεμηθεί, βάσει των στοιχείων αυτών, στο ευρύ επενδυτικό κοινό, ικανοποιούν τους όρους και τις προϋποθέσεις περί επαρκούς διασποράς που τίθενται στο υπό στοιχείο α' της παρούσας περίπτωσης. Προκειμένου περί εισαγωγής μετοχών που δεν προέρχονται από αύξηση του μετοχικού κεφαλαίου, η μεταβίβασή τους από τον πωλητή στους επενδυτές διενεργείται με χρηματιστηριακή συναλλαγή, κατά τη διαδικασία που ορίζεται με απόφαση του διοικητικού συμβουλίου του Χρηματιστηρίου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δεν επιτευχθεί επαρκής διασπορά μέσω του Χρηματιστηρίου, η διαπραγμάτευση των μετοχών αίρεται με απόφαση του διοικητικού συμβουλίου του Χρηματιστηρίου Αξιών Αθηνών. Στην περίπτωση αυτή, ο ανάδοχος και η εκδότρια εταιρία, καθώς και οι πωλητές, αν πρόκειται περί διαθέσεως υφιστάμενων μετοχών, ευθύνονται εις ολόκληρον έναντι των επενδυτών που έχουν αποκτήσει ή αναλάβει τίτλους της εκδότριας εταιρίας, εν όψει της εισαγωγής τους στο Χρηματιστήριο, για κάθε θετική ζημία που οι επενδυτές υπέστησαν συνεπεία της μη επιτεύξεως επαρκούς διασποράς. Οι διατάξεις του άρθρου 11 του ν. 2324/1995 εφαρμόζονται αναλόγως.</w:t>
      </w:r>
    </w:p>
    <w:p>
      <w:pPr>
        <w:pStyle w:val="Style15"/>
        <w:spacing w:lineRule="auto" w:line="360"/>
        <w:jc w:val="both"/>
        <w:rPr/>
      </w:pPr>
      <w:r>
        <w:rPr>
          <w:rFonts w:eastAsia="MS Mincho;ＭＳ 明朝" w:cs="Times New Roman" w:ascii="Times New Roman" w:hAnsi="Times New Roman"/>
          <w:sz w:val="24"/>
          <w:szCs w:val="24"/>
          <w:lang w:val="el-GR"/>
        </w:rPr>
        <w:t>γ) Σε περίπτωση αιτήσεως εισαγωγής στο Χρηματιστήριο Αξιών Αθηνών συμπληρωματικής σειράς μετοχών της ίδιας κατηγορίας, το διοικητικό συμβούλιο του Χρηματιστηρίου Αξιών Αθηνών μπορεί να κρίνει αν η διασπορά στο κοινό των μετοχών είναι επαρκής σε σχέση με το σύνολο των μετοχών της ίδιας κατηγορίας που έχουν εκδοθεί και όχι μόνο ως προς τη συμπληρωματική σει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 οι μετοχές είναι εισηγμένες σε Χρηματιστήριο Αξιών ενός ή περισσότερων κρατών μη μελών της Ευρωπαϊκής Ένωσης, το Διοικητικό Συμβούλιο του Χρηματιστηρίου Αξιών Αθηνών μπορεί, κατά παρέκκλιση των όσων ανωτέρω ορίζονται, να επιτρέψει την εισαγωγή, όταν έχει πραγματοποιηθεί επαρκής, κατά την κρίση του, διασπορά στο κοινό στα τρίτα Κράτη, όπου είναι εισηγμέ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ισαγωγή μετοχών της αυτής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εισαγωγής στο Χρηματιστήριο Αξιών Αθηνών πρέπει να αναφέρεται σε όλες τις μετοχές της ίδιας κατηγορίας που έχουν εκδοθεί. Σε κάθε περίπτωση, η εισαγωγή προς διαπραγμάτευση της κατηγορίας κοινών μετοχών με δικαίωμα ψήφου αποτελεί προϋπόθεση για την εισαγωγή άλλων κατηγοριών μετοχών στο Χρηματιστήριο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ταιρίες, των οποίων έχουν εισαχθεί προς διαπραγμάτευση στο Χρηματιστήριο Αξιών Αθηνών μόνο προνομιούχες, χωρίς δικαίωμα ψήφου, μετοχές, υποχρεούνται να ζητήσουν, μέχρι την 31η Δεκεμβρίου 1999, την εισαγωγή προς διαπραγμάτευση και των κοινών με δικαίωμα ψήφου μετοχών τους. Αν η προθεσμία αυτή εκπνεύσει χωρίς η εταιρία να έχει συμμορφωθεί στην υποχρέωση του προηγούμενου εδαφίου, μπορεί να ληφθούν τα μέτρα που προβλέπονται στο άρθρο 11 του π.δ. 350/1985, όπως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διοικητικό συμβούλιο του Χρηματιστηρίου Αξιών Αθηνών μπορεί, με απόφασή του, που δημοσιεύεται στην Εφημερίδα της Κυβερνήσεως, να ρυθμίζει κάθε ειδικό θέμα και αναγκαία λεπτομέρεια σχετικά με την εισαγωγή κινητών αξιών στο Χρηματιστήριο και, ιδίως, να ορίζει τη διαδικασία που πρέπει να τηρείται για την έγκριση εισαγωγής και την έναρξη διαπραγμάτευσης των κινητών αξιών, τα δικαιολογητικά και λοιπά στοιχεία που πρέπει να υποβάλλονται, καθώς και τη μέθοδο προσδιορισμού της τιμής εισαγωγής όπου αυτό απαιτείται. Με την ίδια ή άλλη απόφασή του, το διοικητικό συμβούλιο του Χρηματιστηρίου Αξιών Αθηνών καθορίζει τις μεθόδους και διαδικασίες διαπραγμάτευσης των κινητών αξιών και ρυθμίζει τα τεχνικής φύσεως θέματα για τη σύναψη χρηματιστηριακών συναλλαγών μέσω του αυτόματου ηλεκτρονικού συστήματος συναλλαγών του Χρηματι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μοια απόφασή του, το διοικητικό συμβούλιο του Χρηματιστηρίου Αξιών Αθηνών μπορεί να εξαρτά την εισαγωγή κινητών αξιών στο Χρηματιστήριο, από κάθε ειδικό όρο που κρίνει απαραίτητο για την προστασία των επενδυτών και ο οποίος συναρτάται με τη φύση και τις ιδιαιτερότητες της επιχειρηματικής δραστηριότητας σε συγκεκριμένους κλάδους της οικονομίας, και ιδίως εκείνους των ασφαλιστικών και κατασκευαστικών εταιριών, των εταιριών εισαγωγής και εμπορίας αυτοκινήτων, καθώς και των εταιριών της ποντοπόρου και επιβατηγού ναυτιλίας. Οι όροι αυτοί μπορεί ιδίως να αφορούν τα τεχνικά και τα μαθηματικά αποθέματα και το περιθώριο φερεγγυότητας των ασφαλιστικών εταιριών, τον αριθμό πλοίων των ναυτιλιακών εταιριών και των θυγατρικών τους, καθώς και τους όρους ασφάλισής τους, τον ελάχιστο χρόνο μόνιμης εμπορικής συνεργασίας των εταιριών εισαγωγής και εμπορίας αυτοκινήτων με τις προμηθεύτριες εταιρίες, καθώς και την πληροφόρηση σχετικά με τους συμβατικούς όρους εκτέλεσης έργων από κατασκευαστικές εταιρίες και από τις κοινοπραξίες στις οποίες αυτές συμμετ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ιτήσεις για εισαγωγή μετοχών στο Χρηματιστήριο Αξιών Αθηνών, που έχουν κατατεθεί μέχρι την 31η Αυγούστου 1998, κρίνονται ως προς το ελάχιστο ύψος των ιδίων κεφαλαίων με βάση τα οριζόμενα στο άρθρο 3 τμήμα Ι περ. 2 του π.δ. 350/1985, όπως αυτό ίσχυε πριν την αντικατάστασή του με την παράγραφο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παράγραφος 3 του άρθρου 57 του ν. 1969/1991 (ΦΕΚ 167 Α')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α δύο τελευταία εδάφια της περίπτωσης Α2 του άρθρου 4 του π.δ. 350/1985, τα οποία προστέθηκαν με το άρθρο 7 παρ. 3 του ν. 2359/1995 (ΦΕΚ 241 Α'),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των προβλεπόμενων στην περίπτωση Ι.3 του άρθρου 3, για την εισαγωγή στο Χρηματιστήριο "τραπεζικών ομολόγων" των επενδυτικών τραπεζών, που εκδίδονται σύμφωνα με το άρθρο 3 του ν. 128/1975 (ΦΕΚ 178 Α'), δεν ισχύει η προϋπόθεση της ύπαρξης ικανοποιητικής περιουσιακής διάρθρωσης με βάσης τον τελευταίο ισολογισμό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περίπτωση α' του άρθρου 3 του π.δ. 348/1985, όπως έχει αντικατασταθεί με το άρθρο 59 παρ. 2 του ν. 2396/1996 (ΦΕΚ 73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ινητές αξίες": μετοχές, ομολογίες, ελληνικά πιστοποιητικά, παραστατικά κινητών αξιών και παραστατικά δικαιωμάτων προς κτήση κινητών αξιών και κάθε άλλο ανταλλάξιμο πράγμα που θα ορισθεί ως κινητή αξία με απόφαση της Επιτροπής Κεφαλαιαγ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υθύνη αναδό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τίτλος και η πρώτη παράγραφος του άρθρου 3α του π.δ. 350/1985, που προστέθηκε με το άρθρο 11 του ν. 2324/1995 (ΦΕΚ 146 Α'),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η αναδόχων</w:t>
      </w:r>
    </w:p>
    <w:p>
      <w:pPr>
        <w:pStyle w:val="Style15"/>
        <w:spacing w:lineRule="auto" w:line="360"/>
        <w:jc w:val="both"/>
        <w:rPr/>
      </w:pPr>
      <w:r>
        <w:rPr>
          <w:rFonts w:eastAsia="MS Mincho;ＭＳ 明朝" w:cs="Times New Roman" w:ascii="Times New Roman" w:hAnsi="Times New Roman"/>
          <w:sz w:val="24"/>
          <w:szCs w:val="24"/>
          <w:lang w:val="el-GR"/>
        </w:rPr>
        <w:t xml:space="preserve">1. Το ενημερωτικό δελτίο, που συντάσσεται, δημοσιεύεται και εγκρίνεται, σύμφωνα με τις διατάξεις του π.δ. 348/1985 (ΦΕΚ 125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όπως ισχύει, υπογράφεται από τον εκδότη των κινητών αξιών και τον ανάδοχο έκδοσης. Εάν υπάρχουν περισσότεροι του ενός ανάδοχοι, αρκεί η υπογραφή του από τον οριζόμενο ως κύριο ανάδοχ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άρθρο 3α του π.δ. 350/1985, που προστέθηκε με το άρθρο 11 του ν. 2324/1995, προστίθεται παράγραφος 10 που έχε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Το ενημερωτικό δελτίο, που συντάσσεται, δημοσιεύεται και εγκρίνεται, σύμφωνα με τις διατάξεις του π.δ. 348/1985, εν όψει της εισαγωγής για πρώτη φορά, μετοχών στο Χρηματιστήριο Αξιών Αθηνών, χωρίς δημόσια εγγραφή, υπογράφεται από την εταιρία για την εισαγωγή των μετοχών της οποίας έχει υποβληθεί αίτηση και από πιστωτικό ίδρυμα ή επιχείρηση παροχής επενδυτικών υπηρεσιών (Ε.Π.Ε.Υ.) που μπορεί να παρέχει υπηρεσίες αναδόχου, σύμφωνα με τις διατάξεις του ν. 2396/1996.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πιστωτικό ίδρυμα ή η Ε.Π.Ε.Υ., που υπογράφουν το ενημερωτικό δελτίο, ορίζουν την τιμή εισαγωγής των μετοχών, η οποία αναγγέλλεται, σύμφωνα με το άρθρο 21 του π.δ. 348/1985, το αργότερο μέχρι την προτεραία έναρξης της διαπραγμάτευσης των μετοχών στο Χρηματιστήριο Αξιών Αθηνών, και ευθύνονται εις ολόκληρο με την εκδότρια εταιρία έναντι αυτών που απέκτησαν μετοχές της εταιρίας κατά τον πρώτο μήνα από την έναρξη διαπραγμάτευσής τους, σύμφωνα με τις διατάξεις των προηγούμενων παραγράφων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άθεση μετοχών με δημόσια εγ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άθεση με δημόσια εγγραφή νέων ή υφιστάμενων μετοχών πραγματοποιείται μόνο μέσω πιστωτικών ιδρυμάτων ή επιχειρήσεων παροχής επενδυτικών υπηρεσιών, που μπορούν να παρέχουν υπηρεσίες αναδόχου, σύμφωνα με τις διατάξεις του ν. 2396/1996, όπως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Εθνικής Οικονομίας, ύστερα από εισήγηση της Τράπεζας της Ελλάδος και του Δ.Σ. της Επιτροπής Κεφαλαιαγοράς, καταρτίζεται Κανονισμός Αναδοχών, με τον οποίο ρυθμίζονται θέματα που αφορούν τις υποχρεώσεις και την εν γένει συμπεριφορά των εταιριών που παρέχουν υπηρεσίες αναδοχής, έκδοσης και διάθεσης του συνόλου ή μέρους τίτλων, που αναφέρονται στο άρθρο 2 παρ. 1 στοιχείο α (ι) του ν. 2396/1996, καθώς και υπηρεσίες συνδεόμενες με την αναδοχή έκδοσης και διάθεσης.</w:t>
      </w:r>
    </w:p>
    <w:p>
      <w:pPr>
        <w:pStyle w:val="Style15"/>
        <w:spacing w:lineRule="auto" w:line="360"/>
        <w:jc w:val="both"/>
        <w:rPr/>
      </w:pPr>
      <w:r>
        <w:rPr>
          <w:rFonts w:eastAsia="MS Mincho;ＭＳ 明朝" w:cs="Times New Roman" w:ascii="Times New Roman" w:hAnsi="Times New Roman"/>
          <w:sz w:val="24"/>
          <w:szCs w:val="24"/>
          <w:lang w:val="el-GR"/>
        </w:rPr>
        <w:t>Ειδικότερα, μπορεί με τον κανονισμό αυτόν να θεσπίζονται ειδικές υποχρεώσεις των αναδόχων και των συμβούλων έκδοσης στην περίπτωση εισαγωγής στο Χρηματιστήριο Αξιών Αθηνών και διάθεσης, με ή χωρίς δημόσια εγγραφή, υφιστάμενων ή κατόπιν αυξήσεως του κεφαλαίου εκδιδόμενων μετοχών ή άλλων κινητών αξιών ή διάθεσης μετοχών ή άλλων κινητών αξιών εταιριών ήδη εισηγμένων στο Χρηματιστήριο Αξιών Αθηνών, να ρυθμίζονται θέματα που αφορούν την προπαρασκευή, τη διενέργεια, τη διεκπεραίωση, την προβολή και διαφήμιση της διαδικασίας εισαγωγής μετοχών στο Χρηματιστήριο Αξιών Αθηνών, με ή χωρίς δημόσια εγγραφή, τους όρους και τις προϋποθέσεις διενέργειας χρηματιστηριακών πράξεων από τους αναδόχους μετά την εισαγωγή και έναρξη διαπραγμάτευσης των μετοχών εταιρίας στο Χρηματιστήριο Αξιών Αθηνών ή μετά τη διάθεση μετοχών εισηγμένης εταιρίας, με σκοπό τη σταθεροποίηση της χρηματιστηριακής τιμής τους, καθώς και κάθε άλλο ειδικό θέμα ή λεπτομέρεια. Με απόφαση της Επιτροπής Κεφαλαιαγοράς ή της Τράπεζας της Ελλάδος, προκειμένου περί πιστωτικών ιδρυμάτων, μπορεί να επιβάλλονται πρόστιμα μέχρι ένα δισεκατομμύριο (1.000.000.000) δραχμές για κάθε παράβαση του παραπάνω κανο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ιμή διάθεσης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2 του άρθρου 4 του π.δ. 348/1985 η οποία προστέθηκε με το άρθρο 12 του ν. 2324/1995,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2. Ο τρόπος προσδιορισμού της τιμής διάθεσης των μετοχών, που διατίθενται με δημόσια εγγραφή, αποτελεί υποχρεωτικά περιεχόμενο του ενημερωτικού δελτίου. Η τιμή διάθεσης των μετοχών καθορίζεται από τον ανάδοχο είτε προ της ενάρξεως της δημόσιας εγγραφής είτε μετά το πέρας αυτής, εφόσον κατά τη δημόσια εγγραφή εφαρμόζεται διαδικασία βιβλίου προσφορών (</w:t>
      </w:r>
      <w:r>
        <w:rPr>
          <w:rFonts w:eastAsia="MS Mincho;ＭＳ 明朝" w:cs="Times New Roman" w:ascii="Times New Roman" w:hAnsi="Times New Roman"/>
          <w:sz w:val="24"/>
          <w:szCs w:val="24"/>
        </w:rPr>
        <w:t>book</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uilding</w:t>
      </w:r>
      <w:r>
        <w:rPr>
          <w:rFonts w:eastAsia="MS Mincho;ＭＳ 明朝" w:cs="Times New Roman" w:ascii="Times New Roman" w:hAnsi="Times New Roman"/>
          <w:sz w:val="24"/>
          <w:szCs w:val="24"/>
          <w:lang w:val="el-GR"/>
        </w:rPr>
        <w:t>). Εάν η τιμή καθορίζεται προ της ενάρξεως της δημόσιας εγγραφής, αυτή είτε αναγράφεται στο ενημερωτικό δελτίο είτε αναγγέλλεται το αργότερο την προτεραία της ενάρξεως της δημόσιας εγγραφής σύμφωνα με το άρθρο 21 του παρόντος. Εφόσον κατά τη δημόσια εγγραφή εφαρμόζεται διαδικασία βιβλίου προσφορών, ο ανάδοχος, το αργότερο την προτεραία της ενάρξεως της δημόσιας εγγραφής, ανακοινώνει, σύμφωνα με το άρθρο 21 του παρόντος, ένα εύρος τιμών της μετοχής. Η τελική τιμή καθορίζεται από τον ανάδοχο εντός του ανακοινωθέντος εύρους τιμών και αναγγέλλεται από αυτόν το αργότερο την επομένη εργάσιμη ημέρα μετά την ολοκλήρωση της δημόσιας εγγραφής και πριν από την ώρα έναρξης της συνεδρίασης του Χρηματιστηρίου Αξιών Αθηνών. Η τιμή διάθεσης των μετοχών στους ιδιώτες επενδυτές, που δεν συμμετείχαν στη διαδικασία του βιβλίου προσφορών, θα αναγγέλλεται σύμφωνα με τα οριζόμενα στο προηγούμενο εδάφιο και μπορεί να είναι η κατώτερη του ανακοινωθέντος εύρους τιμών ή και υψηλότερη αυτής δεν μπορεί, όμως, να υπερβαίνει την ανακοινωθείσα από τον ανάδοχο τελική τιμή για τους συμμετάσχοντες στη διαδικασία του βιβλίου προσφορών. Με απόφαση της Επιτροπής Κεφαλαιαγοράς, που δημοσιεύεται στην Εφημερίδα της Κυβερνήσεως, καθορίζεται το ανώτατο ποσοστό κατά το οποίο η ανώτατη τιμή του εύρους τιμών μπορεί να υπερβαίνει την κατώτατη. Το ποσοστό αυτό δεν μπορεί να είναι ανώτερο του δεκαπέντε τοις εκατό (15%). Με όμοια απόφαση μπορούν να ορίζονται οι εκδόσεις στις οποίες μπορεί να εφαρμόζεται η διαδικασία του βιβλίου προσφορών, με κριτήριο κυρίως το μέγεθός τους, οι κατηγορίες επενδυτών που μπορούν να εγγράφονται στο βιβλίο προσφορών, ο τρόπος κατανομής σε αυτούς των μετοχών, ο τρόπος τήρησης του βιβλίου προσφορών και κάθε άλλο θέμα ή σχετική με τα ανωτέρω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αθεροποίηση τιμής εισηγμένων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ν έναρξη διαπραγμάτευσης των μετοχών εταιρίας στο Χρηματιστήριο Αξιών Αθηνών, ο κύριος ανάδοχος μπορεί να προβαίνει υπό τους όρους και προϋποθέσεις που θα ορίζονται στον προβλεπόμενο στο άρθρο 3 παρ. 2 του παρόντος Κανονισμό Αναδοχών σε χρηματιστηριακές πράξεις πώλησης ή αγοράς των μετοχών αυτών, με σκοπό τη σταθεροποίηση της χρηματιστηριακής τιμής τους, εφόσον έχει δηλώσει ρητώς στο ενημερωτικό δελτίο ότι ενδέχεται να προβεί σε πράξεις σταθεροποίησης της τιμής των μετοχών. Η δυνατότητα αυτή παρέχεται για τρεις (3) μήνες από την ημερομηνία έναρξης διαπραγμάτευσης των μετ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ροηγούμενης παραγράφου εφαρμόζονται αναλόγως και σε περίπτωση διενέργειας δημόσιας εγγραφής μετοχών εταιριών εισηγμένων στο Χρηματιστήριο Αξιών Αθηνών ή κατόπιν άδειας της Επιτροπής Κεφαλαιαγοράς, σε περιπτώσεις διάθεσης στο επενδυτικό κοινό σημαντικού ποσοστού των μετοχών εταιρίας εισηγμένης στο Χρηματιστήριο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ης παραγράφου 1 του παρόντος άρθρου διέπουν και τη διενέργεια, από τον κύριο ανάδοχο, πράξεων σταθεροποίησης της τιμής μετοχών ή τίτλων παραστατικών μετοχών σε χρηματιστηριακές αγορές της αλλοδαπής, εφόσον πρόκειται για μετοχές εισηγμένες στο Χρηματιστήριο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διατάξεων ως προς συμμετοχή Ε.Π.Ε.Υ. σε Α.Χ.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έμπτο και έκτο εδάφια της παραγράφου 3 του άρθρου 3 του ν. 1806/1988 (ΦΕΚ 207 Α'), όπως ισχύει, αντικαθίσταν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ά πρόσωπα δεν επιτρέπεται να αποκτούν μετοχές Ανώνυμης Χρηματιστηριακής Εταιρίας, που δεν είναι εισηγμένες στο Χρηματιστήριο Αξιών Αθηνών, σε ποσοστό ανώτερο του σαράντα τοις εκατό (40%) του μετοχικού κεφαλαίου της εταιρίας αυτής. Η απαγόρευση αυτή δεν καταλαμβάνει τα πιστωτικά ιδρύματα, τις ασφαλιστικές επιχειρήσεις και τις Ε.Π.Ε.Υ. που έχουν καταβεβλημένο μετοχικό κεφάλαιο τουλάχιστον ίσο προς το εκάστοτε οριζόμενο ελάχιστο μετοχικό κεφάλαιο πιστωτικού ιδρύματος. Στις Ε.Π.Ε.Υ. του προηγουμένου εδαφίου δεν περιλαμβάνονται οι ανώνυμες χρηματιστηριακές εται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διατάξεων περί εξωχρηματιστηριακών συναλλα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τέλος της παραγράφου 11 του άρθρου 15 του ν. 3632/1928, όπως προστέθηκε με το άρθρο 82 παρ. 2 του ν. 2533/1997 (ΦΕΚ 228 Α') προστίθενται, περιπτώσεις δ' και ε',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μεταβιβάσεις λόγω δωρεάς, γονικής παροχής και κληρονομικής ή οιονεί καθολικής διαδοχής ή κληροδο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μεταβιβάσεις σε εκπλήρωση υποχρεώσεων που απορρέουν από την εκκαθάριση παραγώγων προϊόντων εισηγμένων στο Χρηματιστήριο Παραγώγω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ίπτωση α' της παραγράφου 11 του άρθρου 15 του ν. 3632/1928, όπως προστέθηκε με το άρθρο 82 παρ. 2 του ν. 2533/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εξωχρηματιστηριακές μεταβιβάσεις σύμφωνα με τις παραγράφους 4, 7, και 8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ρισμός ευθύνης μελών προσωρινής διοίκησης Ε.Π.Ε.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η παράγραφος 2 του άρθρου 29 του ν. 2579/1998 (ΦΕΚ 31 Α'),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ου διοικητικού συμβουλίου ανώνυμης εταιρίας παροχής επενδυτικών υπηρεσιών, κατά την έννοια των παραγράφων 1 και 2 του άρθρου 27 του ν. 2396/1996, εξαιρουμένων των πιστωτικών ιδρυμάτων, που έχουν διορισθεί σύμφωνα με το άρθρο 69 του Αστικού Κώδικα, κατά την άσκηση των καθηκόντων τους, δεν ευθύνονται ποινικά ούτε ενέχονται ατομικά προς καταβολή, λόγω μη καταβολής φόρων ή εν γένει χρεών προς το Δημόσιο ή οποιαδήποτε άλλη αρχή ή ασφαλιστικό οργανισμό, τα οποία είχαν γεννηθεί πριν από την ανάληψη των καθηκόντων τους ως μελών της προσωρινής διοίκησης της εταιρίας αυτής. Για τις ίδιες αιτίες δεν δύναται να διαταχθεί η σε βάρος των προσώπων αυτών απαγόρευση εξόδου από τη χώρα. Με την παρούσα διάταξη δεν επηρεάζεται η ευθύνη των παραπάνω προσώπων για φόρους ή χρέη προς το Δημόσιο ή οποιαδήποτε άλλη αρχή ή ασφαλιστικό οργανισμό που θα γεννηθούν μετά την ανάληψη των καθηκόντων τους ως μελών της προσωρινής διοίκησης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jc w:val="center"/>
        <w:rPr/>
      </w:pPr>
      <w:r>
        <w:rPr>
          <w:rFonts w:eastAsia="MS Mincho;ＭＳ 明朝" w:cs="Times New Roman" w:ascii="Times New Roman" w:hAnsi="Times New Roman"/>
          <w:b/>
          <w:sz w:val="24"/>
          <w:szCs w:val="24"/>
          <w:lang w:val="el-GR"/>
        </w:rPr>
        <w:t>Θέματα συστήματος άυλων τίτλων και Κεντρικού Αποθετηρίου Αξ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3 του άρθρου 105 του ν.2533/1997 αναριθμείται σε παράγραφο 4 και προστίθεται νέα παράγραφος 3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ης Επιτροπής Κεφαλαιαγοράς καταρτίζεται κανονισμός λειτουργίας του συστήματος άυλων τίτλων ("Σ.Α.Τ."). Με τον κανονισμό αυτό ορίζονται ιδίως οι διαδικασίες μετατροπής ενσώματων κινητών αξιών σε άυλες αξίες, καταχώρισης των επενδυτών στο Σ.Α.Τ., καταχώρισης στο Σ.Α.Τ. των πράξεων και συναλλαγών επί άυλων κινητών αξιών, καταχώριση των κάθε φύσεως μεταβολών επί άυλων κινητών αξιών, οι προϋποθέσεις, όροι και διαδικασίες πρόσβασης στο Σ.Α.Τ. και κάθε άλλη σχετική λεπτομέρεια για την ορθή λειτουργία του Σ.Α.Τ.."</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άρθρο 41 του ν. 2396/1996, όπως έχει αντικατασταθεί με την παράγραφο 1 του άρθρου 107 του ν. 2533/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μένες ενσώματες μετοχές</w:t>
      </w:r>
    </w:p>
    <w:p>
      <w:pPr>
        <w:pStyle w:val="Style15"/>
        <w:spacing w:lineRule="auto" w:line="360"/>
        <w:jc w:val="both"/>
        <w:rPr/>
      </w:pPr>
      <w:r>
        <w:rPr>
          <w:rFonts w:eastAsia="MS Mincho;ＭＳ 明朝" w:cs="Times New Roman" w:ascii="Times New Roman" w:hAnsi="Times New Roman"/>
          <w:sz w:val="24"/>
          <w:szCs w:val="24"/>
          <w:lang w:val="el-GR"/>
        </w:rPr>
        <w:t>Οι εισηγμένες, κατά την έναρξη ισχύος του άρθρου αυτού, στο Χ.Α.Α. μετοχές ανωνύμων εταιριών, καθώς και οι εφεξής εισαγόμενες (εισηγμένες ενσώματες μετοχές) καταχωρίζονται στα αρχεία της Α.Ε. ΑΠΟΘ. κατά τα οριζόμενα στα άρθρα 42 έως και 44. Η καταχώριση περιλαμβάνει, εκτός εάν γίνεται κατόπιν εκποίησης κατά το άρθρο 44 και τυχόν υφιστάμενη επικαρπία ή ενέχυρο μετοχών που διατηρούνται ως επικαρπία δικαιώματος ή ενέχυρο σε δικαίωμα. Η Α.Ε.ΑΠΟΘ. καταρτίζει πρόγραμμα, στο οποίο ορίζεται η ημερομηνία μετατροπής για κάθε εταιρία και κατηγορία μετοχών. Από την ημερομηνία μετατροπής, σύμφωνα με το άρθρο 39, οι μετοχικοί τίτλοι παύουν να ενσωματώνουν μετοχικά δικαι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8 του άρθρου 33α του ν. 1806/1988 (ΦΕΚ 207 Α') όπως ισχύει,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καταστατικό της εταιρίας τροποποιείται σύμφωνα με τις διατάξεις του ν. 2190/1920 για τις ανώνυμες εται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ιχεία ενημερωτικού δελτ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Κεφάλαιο 7 του Παραρτήματος Α', το οποίο είναι προσαρτημένο στο π.δ. 348/1985, προστίθενται οι ακόλουθες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3. Το Διοικητικό Συμβούλιο του Χρηματιστηρίου Αξιών Αθηνών, δύναται να επιτρέπει παρεκκλίσεις, εν όλω ή εν μέρει, από τις διατάξεις των παραγράφων 7.1. και 7.2. του παρόντος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 για οργανισμούς συλλογικών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τέλος του άρθρου 36 του ν.1969/1991, όπως ισχύει, προστίθε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ίδιο ισχύει και στην περίπτωση που η υπέρβαση των πιο πάνω ορίων είναι αποτέλεσμα συγχώνευσης εταιριών. Το αμοιβαίο κεφάλαιο προβαίνει σε πωλήσεις, κατ' εφαρμογή του παρόντος άρθρου, με κύριο γνώμονα το συμφέρον των μεριδιούχ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ου άρθρου 7 του ν.1969/1991 προστίθεντ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ίδιο ισχύει και στην περίπτωση που η υπέρβαση των πιο πάνω ορίων είναι αποτέλεσμα συγχώνευσης εταιριών. Η εταιρία επενδύσεων χαρτοφυλακίου προβαίνει σε πωλήσεις, κατ' εφαρμογή του παρόντος άρθρου, με κύριο γνώμονα το συμφέρον των επενδυτών - μετόχω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για την εκκαθάριση Α.Χ.Ε. - Ε.Π.Ε.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ν. 1806/1988 προστίθεται νέο άρθρο 4α, το οποίο έχει ως εξή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ν κατά τις κείμενες διατάξεις ανάκληση της άδειας λειτουργίας ανώνυμης χρηματιστηριακής εταιρίας ("Α.Χ.Ε.") ή άλλης Εταιρίας Παροχής Επενδυτικών Υπηρεσιών (Ε.Π.Ε.Υ.), πλην των πιστωτικών ιδρυμάτων, ανακαλείται υποχρεωτικά και η υπουργική απόφαση, με την οποία χορηγήθηκε η άδεια σύστασης και εγκρίθηκε το καταστατικό της εταιρίας και ακολουθεί στάδιο εκκαθάρισής τους σύμφωνα με τις διατάξεις του παρόντος άρθρου. Κατά το στάδιο αυτό και για χρονικό διάστημα έξι (6) μηνών μετά την περάτωση της διαδικασίας απόδοσης περιουσιακών στοιχείων πελατών, κατά τις ρυθμίσεις των παραγράφων 5 έως και 7 του παρόντος άρθρου, η Α.Χ.Ε. ή η Ε.Π.Ε.Υ. δεν μπορεί να κηρυχθεί σε πτώχευση. Για το ίδιο χρονικό διάστημα αναστέλλονται και οι ατομικές διώξεις και κάθε αναγκαστική εκτέλεση κατά της εταιρίας. Σε Α.Χ.Ε. ή Ε.Π.Ε.Υ., που έχουν ήδη κηρυχθεί σε πτώχευση, κατά την έναρξη ισχύος του παρόντος, παύουν οι εργασίες της πτώχευσης, εφόσον αυτή έχει κηρυχθεί μέσα στη διετία πριν από την έναρξη ισχύος του παρόντος. Ο σύνδικος πτώχευσης παραδίδει προς τους αναφερόμενους κατωτέρω επόπτη και εκκαθαριστή τα περιουσιακά στοιχεία της Α.Χ.Ε. ή Ε.Π.Ε.Υ. και διαβιβάζει όλα τα σχετικά έγγραφα, στοιχεία και παραστα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ή της η Επιτροπή Κεφαλαιαγοράς διορίζει τον Επόπτη της εκκαθάρισης, ο οποίος, ύστερα από έγκριση της Επιτροπής Κεφαλαιαγοράς, δύναται να προσλάβει ως σύμβουλό του φυσικό ή νομικό πρόσωπο εξειδικευμένο σε θέματα λειτουργίας των Α.Χ.Ε. ή Ε.Π.Ε.Υ.. Με την ανωτέρω ή όμοια απόφασή της, η Επιτροπή Κεφαλαιαγοράς ορίζει την αμοιβή του Επόπτη και του συμβούλου του, η οποία βαρύνει την εταιρία.</w:t>
      </w:r>
    </w:p>
    <w:p>
      <w:pPr>
        <w:pStyle w:val="Style15"/>
        <w:spacing w:lineRule="auto" w:line="360"/>
        <w:jc w:val="both"/>
        <w:rPr/>
      </w:pPr>
      <w:r>
        <w:rPr>
          <w:rFonts w:eastAsia="MS Mincho;ＭＳ 明朝" w:cs="Times New Roman" w:ascii="Times New Roman" w:hAnsi="Times New Roman"/>
          <w:sz w:val="24"/>
          <w:szCs w:val="24"/>
          <w:lang w:val="el-GR"/>
        </w:rPr>
        <w:t>3. Ο Επόπτης υποβάλλει, μέσα σε τρεις (3) ημέρες από την επίδοση του διορισμού του, αίτηση διορισμού εκκαθαριστή στο αρμόδιο δικαστήριο. Μέχρι το διορισμό εκκαθαριστή ο Επόπτης ασκεί όλες τις εξουσίες του εκκαθαριστή. Μετά το διορισμό εκκαθαριστή ο Επόπτης παρακολουθεί τις εργασίες της εκκαθάρισης, γνωμοδοτεί, εφόσον το ζητήσει ο εκκαθαριστής σε θέματα της εκκαθάρισης, ενημερώνει γραπτά την Επιτροπή Κεφαλαιαγοράς για την πορεία της εκκαθάρισης τουλάχιστον ανά δίμηνο και όποτε άλλοτε του ζητηθεί και υποβάλλει έκθεση μετά τη λήξη της ειδικής χρηματιστηριακής εκκαθάρισης. Ο Επόπτης μπορεί, επίσης, να παρεμβαίνει πρόσθετα σε δίκες που διεξάγει ο εκκαθαριστής. Τυχόν ακυρότητα του διορισμού του επόπτη δεν θίγει το κύρος των πράξεων από του διορισμού του μέχρι την ακύρωση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κατά την προηγούμενη παράγραφο εκκαθαριστής διορίζεται κατά τη διαδικασία των άρθρων 739 και επόμενα του Κώδικα Πολιτικής Δικονομίας. Αντίθετες διατάξεις των καταστατικών δεν ισχύουν. Εκκαθαριστής διορίζεται φυσικό ή νομικό πρόσωπο εξειδικευμένο σε θέματα Α.Χ.Ε. ή άλλων Ε.Π.Ε.Υ. από κατάλογο είκοσι (20) τουλάχιστον προσώπων που καταρτίζεται κατ' έτος από την Επιτροπή Κεφαλαιαγοράς. Το δικαστήριο οφείλει να δικάσει την αίτηση μέσα σε πέντε (5) ημέρες και να εκδώσει την απόφασή του το αργότερο μέσα σε πέντε (5) ημέρες από την εκδίκαση της αιτήσεως. Με την ίδια δικαστική απόφαση ορίζεται και η αμοιβή του εκκαθαριστή η οποία βαρύνει την εταιρία. Αναστολή της ισχύος της απόφασης δεν επιτρέπ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μέσως μετά το διορισμό του, ο Επόπτης προβαίνει σε απογραφή και αποχωρίζει από τα λοιπά περιουσιακά στοιχεία της εταιρίας τα περιουσιακά στοιχεία, χρήματα και τίτλους, της εταιρίας, καθώς και τα περιουσιακά στοιχεία, χρήματα και τίτλους, τρίτων, τα οποία συνδέονται με την παροχή από την εταιρία των επενδυτικών υπηρεσιών του άρθρου 2 του ν. 2393/1996 και βρίσκονται στην κατοχή της εταιρίας ή έχουν παραδοθεί από αυτές στο Κεντρικό Αποθετήριο Τίτλων ή Τράπεζες προς φύλαξή τους. Ο Επόπτης καλεί, μέσα σε δέκα (10) ημέρες από το διορισμό του, τους δικαιούχους κάθε φύσεως απαιτήσεων, με ανακοίνωση, που δημοσιεύεται μία φορά την εβδομάδα, επί τρεις συνεχείς εβδομάδες σε πέντε ημερήσιες, ευρείας κυκλοφορίας, εφημερίδες από τις οποίες τρεις τουλάχιστον είναι οικονομικές, να του αναγγείλουν τις απαιτήσεις τους με όλα τα δικαιολογητικά τους στοιχεία μέσα σε τρεις (3) μήνες από την τελευταία δημοσίευση. Η παραπάνω ανακοίνωση γνωστοποιείται εγγράφως στον προϊστάμενο της Δ.Ο.Υ. της έδρας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ιδικά για τις απαιτήσεις που αφορούν την αυτούσια παράδοση χρημάτων ή τίτλων, που βρίσκονται στην κατοχή της εταιρίας και συνδέονται με την παροχή από αυτήν επενδυτικών υπηρεσιών του άρθρου 2 του ν. 2396/1996, ο Επόπτης επαληθεύει τις απαιτήσεις με βάση τις εγγραφές στα βιβλία και στοιχεία της εταιρίας, μέσα σε χρονικό διάστημα τριών (3) μ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έσα σε χρονικό διάστημα, που δεν μπορεί να υπερβαίνει τους δύο (2) μήνες από την επαλήθευση των απαιτήσεων, σύμφωνα με τα προβλεπόμενα στην παραπάνω παράγραφο, ο εκκαθαριστής προβαίνει στην αυτούσια παράδοση των χρηματικών ποσών και των τίτλων τρίτων που βρίσκονται στην κατοχή της εταιρίας και συνδέονται με την παροχή από αυτές επενδυτικών υπηρεσιών του άρθρου 2 του ν. 2396/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ο εκκαθαριστής παραδίδει τους ονομαστικούς τίτλους στους κατόχους τους και ικανοποιεί συμμέτρως τους δικαιούχους ανωνύμων τίτλων και χρηματικών ποσών, στην περίπτωση που οι υφιστάμενοι ανώνυμοι τίτλοι και τα χρηματικά ποσά που η εταιρία κατέχει για λογαριασμό τρίτων δεν επαρκούν για την ικανοποίηση των δικαιούχων ανωνύμων τίτλων ή χρηματικών ποσών,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ε χρονικό διάστημα που δεν μπορεί να υπερβαίνει τις δεκαπέντε (15) ημέρες από την ολοκλήρωση της διαδικασίας απόδοσης περιουσιακών στοιχείων πελατών Α.Χ.Ε. ή άλλης Ε.Π.Ε.Υ., κατά τις ρυθμίσεις των παραγράφων 5 έως και 7 του παρόντος άρθρου, ο Επόπτης ενημερώνει την Επιτροπή Αποζημιώσεων, που προβλέπεται στην παράγραφο 6 του άρθρου 68 του ν. 2533/ 1997, για υποβληθείσες απαιτήσεις ως προς επενδυτικές υπηρεσίες, που δεν ικανοποιήθηκαν σύμφωνα με τα παραπάνω, προκειμένου αυτή να αποφασίσει, αφού παραλάβει από τον Επόπτη κάθε απαραίτητο στοιχείο από τα βιβλία της εταιρίας, για ποιες από αυτές υπάρχει υποχρέωση του Συνεγγυητικού για καταβολή αποζημίωσης, σύμφωνα με το άρθρο 66 του ν. 2533/1997. Το Συνεγγυητικό, χωρίς να υποχρεούται στην τήρηση οποιασδήποτε πρόσθετης διαδικασίας ή γνωστοποιήσεως, καταβάλλει αποζημιώσεις στους δικαιούχους, σύμφωνα με το άρθρο 67 του ν. 2533/1997 και ενημερώνει αμελλητί τον Επόπτη για τις σχετικές καταβολές. Ο Επόπτης και ο εκκαθαριστής μειώνουν ανάλογα τα ποσά των απαιτήσεων κατά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περάτωση των εκκρεμών υποθέσεων της εταιρίας, συμπεριλαμβανομένων και της ικανοποίησης των απαιτήσεων του Συνεγγυητικού, σύμφωνα με το άρθρο 67 παρ. 4 του ν. 2533/1997, των απαιτήσεων από επενδυτικές υπηρεσίες στην έκταση που αυτές δεν ικανοποιήθηκαν κατά τη διαδικασία αυτούσιας παράδοσης ή λήψης αποζημιώσεως από το Συνεγγυητικό, καθώς και κάθε άλλο είδος απαιτήσεων κατά της εταιρίας, συνεχίζεται κατά τις διατάξεις του άρθρου 49 του ν. 2190/1920 από τους διορισθέντες κατά τα ανωτέρω Επόπτη και εκκαθαρι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Λύση του νομικού προσώπου Α.Χ.Ε. ή άλλης Ε.Π.Ε.Υ., που επέρχεται για οποιονδήποτε λόγο, εκτός από πτώχευση και τους λόγους της παραγράφου 1, γνωστοποιείται αμέσως στην Επιτροπή Κεφαλαιαγοράς, η οποία δύναται με απόφασή της, που εκδίδεται μέσα σε δεκαπέντε (15) ημέρες, να θέσει την επιχείρηση σε εκκαθάριση κατά τις διατάξεις του παρόντος. Απαγορεύεται και είναι άκυρη κάθε απαλλοτρίωση περιουσιακών στοιχείων της επιχείρησης κατά το χρονικό διάστημα από τη λύση του νομικού προσώπου μέχρι την έκδοση της ως άνω απόφασής της ή τη λήξη της ως άνω προθεσ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πιτροπή Κεφαλαιαγοράς μπορεί, με απόφασή της, να υπάγει στις διατάξεις της παραγράφου 1 του παρόντος άρθρου Α.Χ.Ε. ή άλλη Ε.Π.Ε.Υ. που βρίσκεται σε εκκαθά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επιφύλαξη των όσων ορίζονται στην επόμενη παράγραφο του παρόντος άρθρου, οι διατάξεις του άρθρου αυτού καταλαμβάνουν και τις Α.Χ.Ε. ή άλλες Ε.Π.Ε.Υ., των οποίων η άδεια ή λειτουργία συστάσεως έχει ανακληθεί πριν από την ημερομηνία δημοσίευσης του παρόντος. Με απόφαση της Επιτροπής Κεφαλαιαγοράς, ο εκκαθαριστής, που τυχόν έχει διορισθεί στις εταιρίες αυτές, σύμφωνα με τις κείμενες διατάξεις, μπορεί να ανακαλείται και να διορίζεται Επόπτης και νέος εκκαθαριστής σύμφωνα με τις διατάξεις του παρόντος άρθρου. Όλες οι πράξεις του παλαιού εκκαθαριστή θεωρούνται έγκυρες και ισχυ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κκρεμείς, κατά το χρόνο ενάρξεως ισχύος του ν. 2533/1997, διαδικασίες αποζημίωσης επενδυτών κατ' εφαρμογή του άρθρου 27 του ν. 3632/1928 ολοκληρώνονται και οι σχετικές αποζημιώσεις καταβάλλονται στους δικαιούχους, κατά τα οριζόμενα στις διατάξεις του παραπάνω άρθρου και των άρθρων 9 έως 21 του ν.δ.  3078/1954, όπως αυτά ίσχυαν πριν την κατάργησή τους από το ν. 2533/1997, εφόσον ο Επόπτης είχε προβεί μέχρι την έναρξη του ν. 2533/1997 στις προβλεπόμενες από την παράγραφο 11 του άρθρου 27 του ν. 3632/1928 προσκλήσεις και δημοσιε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παροχής αποζημιώσεων από Συνεγγυη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πρώτο εδάφιο της παρ. 1 του άρθρου 65 του ν. 2533/1997 προστίθεται περίπτωση (ε), η οποί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νάκληση της άδειας συστάσεως Ε.Π.Ε.Υ. και η θέση της σε ειδική εκκαθάριση σύμφωνα με το άρθρο 4α του ν.1806/19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65 του ν. 2533/1997, όπως ισχύει, οι παράγραφοι 7 και 8 αριθμούνται σε 8 και 9 και προστίθεται νέα παράγραφος 7, η οποία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Σε περίπτωση θέσης Α.Χ.Ε. ή άλλης Ε.Π.Ε.Υ. στην ειδική εκκαθάριση του άρθρου 4α του ν.1806/1988, όπως ισχύει, το Συνεγγυητικό καταβάλλει αποζημιώσεις σε επενδυτές για χρηματικές απαιτήσεις τους που απορρέουν από καλυπτόμενες επενδυτικές υπηρεσίες με βάση όλα τα παραστατικά και άλλα στοιχεία που βρίσκονται στη διάθεση της Α.Χ.Ε. ή άλλης Ε.Π.Ε.Υ. ή του Κεντρικού Αποθετηρίου Τίτλων ή διαβιβάζονται σε αυτό από τον Επόπτη, και τα οποία ο Επόπτης εκκαθάρισης υποχρεούται να διαβιβάσει στο Συνεγγυη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απορρή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76 του ν. 1969/1991, όπως ισχύει, προστίθενται νέες παράγραφοι 12, 13, 14 και 15, που έχουν ως εξής:</w:t>
      </w:r>
    </w:p>
    <w:p>
      <w:pPr>
        <w:pStyle w:val="Style15"/>
        <w:spacing w:lineRule="auto" w:line="360"/>
        <w:jc w:val="both"/>
        <w:rPr/>
      </w:pPr>
      <w:r>
        <w:rPr>
          <w:rFonts w:eastAsia="MS Mincho;ＭＳ 明朝" w:cs="Times New Roman" w:ascii="Times New Roman" w:hAnsi="Times New Roman"/>
          <w:sz w:val="24"/>
          <w:szCs w:val="24"/>
          <w:lang w:val="el-GR"/>
        </w:rPr>
        <w:t>"12. Εταιρίες Παροχής Επενδυτικών Υπηρεσιών, Εταιρίες Λήψης και Διαβίβασης Εντολών του άρθρου 3 παρ. 1 στοιχ. θ' του ν. 2396/1996, Ανώνυμες Εταιρίες Διαχείρισης Αμοιβαίων Κεφαλαίων, Εταιρίες Επενδύσεων Χαρτοφυλακίου, Εταιρίες των οποίων τα χρεόγραφα είναι εισηγμένα στην Κύρια ή στην Παράλληλη Αγορά του Χρηματιστηρίου Αξιών Αθηνών, καθώς και κάθε άλλο φυσικό ή νομικό πρόσωπο που συμμετέχει με οποιονδήποτε τρόπο στην αγορά κεφαλαίου, οφείλουν, μη δικαιούμενοι να επικαλεσθούν το επαγγελματικό ή άλλο απόρρητο, να παρέχουν στην Επιτροπή Κεφαλαιαγοράς τα ευρισκόμενα στην κατοχή τους έγγραφα και λοιπά στοιχεία και πληροφορίες που είναι αναγκαία για την άσκηση των κατά τις κείμενες διατάξεις αρμοδιοτήτων της. Την ίδια υποχρέωση έχουν και οι δημόσιε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Απαγορεύεται στα πρόσωπα που ασκούν ή άσκησαν δραστηριότητα για λογαριασμό της Επιτροπής Κεφαλαιαγοράς να γνωστοποιούν σε οποιοδήποτε φυσικό ή νομικό πρόσωπο και σε οποιαδήποτε δημόσια αρχή τις πληροφορίες ή τα στοιχεία, τα οποία παρέχονται σύμφωνα με την προηγούμενη παράγραφο. Η απαγόρευση αυτή αίρ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ταν τα παραπάνω στοιχεία υποβάλλονται ή το περιεχόμενο αυτών γνωστοποιείται στις αρμόδιες για την εποπτεία της Επιτροπής Κεφαλαιαγοράς υπηρεσίες του Υπουργείου Εθ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ταν τα παραπάνω στοιχεία αναφέρονται στη διοικητική πράξη και κάθε άλλο έγγραφο της διαδικασίας επιβολής διοικητικών κυρώσεων από την Επιτροπή Κεφαλαιαγοράς. Στην περίπτωση που η σχετική πράξη εκδόθηκε ύστερα από συγκεκριμένη καταγγελία ή αναφορά απευθυνόμενη προς την Επιτροπή Κεφαλαιαγοράς, η Επιτροπή Κεφαλαιαγοράς δύναται, κατά την κρίση της, να γνωστοποιεί στον καταγγέλοντα ή αναφερόμενο, ύστερα από αίτησή του, ολόκληρη την πράξη ή τμήμ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ά τη διαδικασία που διεξάγεται ενώπιον των δικαστηρίων και άλλων δικαστικών αρχών και έχει σχέση με τις πράξεις επιβολής κυρώσεων ή διεξάγεται μετά από άσκηση ποινικής δίωξης ή εισαγγελικής παραγγελίας για την ενέργεια προκαταρκτικής εξέ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ην αναφορά από την Επιτροπή Κεφαλαιαγοράς στις αρμόδιες εισαγγελικές και δικαστικές αρχές τυχόν αξιόποινων πρ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 την ανακοίνωση με συγκεντρωτική μορφή των πιο πάνω στοιχείων και πληροφοριών, εφόσον δεν προκύπτει η ταυτότητα των προσώπων στα οποία αναφέρ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Για την ανταλλαγή πληροφοριών με εποπτικές και γενικά αρμόδιες αρχές άλλων Κρατών - Μελών της Ευρωπαϊκής Ένωσης, καθώς επίσης και τρίτων κρατών, εφόσον έχει ληφθεί επαρκής μέριμνα για την τήρηση του επαγγελματικού απορρήτου από τις αρμόδιες αρχές των κρατώ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Για την ανταλλαγή πληροφοριών μεταξύ μελών των νόμιμων διοικητικών οργάνων και διευθύνσεων, καθώς και του λοιπού προσωπικού της Επιτροπής Κεφαλαιαγοράς στα πλαίσια των καθηκόντ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ε κάθε άλλη περίπτωση εξαίρεσης που προβλέπεται στην ισχύουσα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Πρόσωπα που ασκούν ή έχουν ασκήσει δραστηριότητα για λογαριασμό της Επιτροπής Κεφαλαιαγοράς τιμωρούνται, κατά τις διατάξεις του άρθρου 371 του Ποινικού Κώδικα, αν παραβούν το πιο πάνω απόρρητο. Κατά τις διατάξεις του ίδιου άρθρου τιμωρείται και οποιοδήποτε άλλο πρόσωπο κοινοποιήσει τα στοιχεία που έχουν υποβληθεί στην Επιτροπή Κεφαλαιαγοράς με οποιονδήποτε τρόπο και αν έλαβε γνώση τού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Σε περίπτωση παράβασης των υποχρεώσεων που επιβάλλονται σύμφωνα με την παράγραφο 12 του παρόντος άρθρου, η Επιτροπή Κεφαλαιαγοράς, με απόφασή της, μπορεί να επιβάλλει κατά των υποχρέων πρόστιμο μέχρι ποσού εκατό εκατομμυρίων (100.000. 000) δραχμών και σε περίπτωση υποτροπής μέχρι διακοσίων εκατομμυρίων (200.0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11 του άρθρου 5 του ν.2396/1996 καταργείται και οι υφιστάμενες παράγραφοι 12, 13, 14, 15, 16 και 17 του άρθρου 5 του ν. 2396/1996 αριθμούνται αντίστοιχα σε 11, 12, 13, 14, 15 και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ές ρυθμίσεις για το Χρηματιστήριο Αξι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ισφορές του άρθρου 31 παρ. 3 του ν. 1806/1988, όπως τροποποιήθηκε με το άρθρο 22 παρ. 3 του ν. 2324/1995, αποτελούν ειδικά τέλη για το σχηματισμό ειδικών αφορολόγητων αποθεματικών για τον εκσυγχρονισμό της μηχανογραφικής οργάνωσης και λειτουργίας της εταιρίας Χρηματιστήριο Αξιών Αθηνών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τοιχεία και παραστατικά που εκδίδουν μέλη του Χρηματιστηρίου και παραδίδουν στις υπηρεσίες του, σύμφωνα με τις διατάξεις του άρθρου 27 του ν. 1806/ 1988 φυλάσσονται από τις υπηρεσίες του Χρηματιστηρίου για χρονικό διάστημα πέντε (5) ετών, μετά την πάροδο του οποίου αντιγράφονται και αποθηκεύονται, με κατάλληλο μηχανικό μέσο, σε ηλεκτρονική μορφή και τα πρωτότυπα καταστρέφονται. Τα έντυπα που εκδίδονται από τις αρμόδιες υπηρεσίες του Χρηματιστηρίου, με βάση τα κατά το προηγούμενο εδάφιο καταχωρημένα στοιχεία σε ηλεκτρονική μορφή, έχουν αποδεικτική δύναμη ίση με τα πρωτότυ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ύξηση κατώτατου ορίου μετοχικού κεφαλαίου ΕΛΔ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τοχικό κεφάλαιο των επιχειρήσεων του εδαφίου θ' της παρ. 1 του άρθρου 3 του ν. 2396/1996 δεν επιτρέπεται να είναι κατώτερο των εξήντα εκατομμυρίων (60.000.000) δραχμών. Οι υφιστάμενες επιχειρήσεις των οποίων το μετοχικό κεφάλαιο είναι μικρότερο του προβλεπόμενου στο προηγούμενο εδάφιο, υποχρεούνται, εντός έτους από την έναρξη ισχύος του παρόντος, να αυξήσουν το κεφάλαιό τους μέχρι του ορίου αυτού, διαφορετικά ανακαλείται η άδεια σύστα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ά Γραφεία Α.Χ.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 2 του άρθρου 71 του ν. 1969/1991, όπως ισχύει μετά την τροποποίησή της από το άρθρο 25 του ν. 2396/1996, προστίθεται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η του Χ.Α.Α. δύνανται να συστήνουν, εκτός της έδρας τους, γραφεία με αποκλειστικό σκοπό τη λήψη και διαβίβαση εντολών επ' ονόματι πελατών τους και χωρίς τη δυνατότητα κατοχής κεφαλαίων, κινητών αξιών ή χρηματοπιστωτικών μέσων που ανήκουν σε πελάτες τους. Την έναρξη λειτουργίας των ανωτέρω γραφείων τους υποχρεούνται να τη γνωστοποιήσουν προς την Επιτροπή Κεφαλαιαγ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8</w:t>
      </w:r>
    </w:p>
    <w:p>
      <w:pPr>
        <w:pStyle w:val="Style15"/>
        <w:spacing w:lineRule="auto" w:line="360"/>
        <w:jc w:val="center"/>
        <w:rPr/>
      </w:pPr>
      <w:r>
        <w:rPr>
          <w:rFonts w:eastAsia="MS Mincho;ＭＳ 明朝" w:cs="Times New Roman" w:ascii="Times New Roman" w:hAnsi="Times New Roman"/>
          <w:b/>
          <w:sz w:val="24"/>
          <w:szCs w:val="24"/>
          <w:lang w:val="el-GR"/>
        </w:rPr>
        <w:t>Θέματα εισαγωγής μετοχών αποκρατικοποιούμενων επιχειρ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22 του άρθρου 14 του ν. 2166/1993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Οι πιο πάνω ρυθμίσεις των παραγράφων 20 και 21 του παρόντος άρθρου, όπως εκάστοτε ισχύουν, εφαρμόζονται και στην περίπτωση εισαγωγής στο χρηματιστήριο και πώλησης υφιστάμενων ή κατόπιν αυξήσεως του κεφαλαίου, εκδιδόμενων μετοχών, αποκρατικοποιούμενων επιχειρ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9</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θεμάτων δευτερογενούς αγοράς ομολόγων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τικαθίσταται η παρ. 7 του άρθρου 15 του ν. 3632/1928 (ΦΕΚ 137 Α'), που προστέθηκε με το άρθρο 74 του ν.1969/1991 (ΦΕΚ 167 Α'),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ίναι έγκυρη η εξωχρηματιστηριακή πώληση εντόκων γραμματίων ή ομολόγων του Δημοσίου εισηγμένων στο Χρηματιστήριο Αξιών Αθηνών τόσο τοις μετρητοίς όσο και με ειδικές συμφωνίες, εφόσον ο αγοραστής η ο πωλητής ή και οι δύο είναι Τράπεζες. Η ισχύς της παρούσας διάταξης ανάγεται από την εφαρμογή του ανωτέρω νόμου, μη θιγομένης της νομιμότητας των συναλλαγών που πραγματοποιήθηκαν ως την εφαρμογή της παρούσας διά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αξύ των παραγράφων 11 και 12 του άρθρου 15 του ν. 3632/1928 που προστέθηκαν με το άρθρο 82 του ν. 2533/1997(ΦΕΚ 228 Α'), παρεμβάλλεται παράγραφος 11α,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α. Κατά την αληθή έννοια των ανωτέρω παραγράφων 10 και 11 δεν θίγονται από τις διατάξεις των παραγράφων αυτών οι διατάξεις του άρθρου 26 του ν.2515/1997 (ΦΕΚ 15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Η αποτίμηση της αξίας των τίτλων του Ελληνικού Δημοσίου που αποτελούν αντικείμενο διαπραγμάτευσης στην Ηλεκτρονική Δευτερογενή Αγορά Τίτλων (Η.Δ.Α.Τ.), που προβλέπεται στο άρθρο 26 του ν. 2515/1997, γίνεται με βάση το επίσημο ημερήσιο δελτίο τιμών αγοράς της Η.Δ.Α.Τ.. Εάν ο όγκος πωλήσεων αυτών των τίτλων στην αγορά του Χρηματιστηρίου Αξιών Αθηνών υπερβεί το 10% του συνολικού όγκου πωλήσεων που πραγματοποιούνται στην αγορά αυτή και στην Η.Δ.Α.Τ. επί ένα τουλάχιστον μήνα, η Επιτροπή Κεφαλαιαγοράς δύναται με απόφασή της να επιβάλει στους φορείς που εποπτεύει τη χρήση σταθμισμένης τιμής, η οποία θα υπολογίζεται από τις τιμές των δύο ανωτέρω αγορών με τρόπο και μέθοδο που θα ορίζονται στην απόφαση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κοινή απόφαση των Υπουργών Εθνικής Οικονομίας και Οικονομικών, μετά από πρόταση του Διοικητή της Τράπεζας της Ελλάδος, καθορίζεται ο τρόπος και η μεθοδολογία σύνταξης του δελτίου τιμών της Η.Δ.Α.Τ. και η ημερομηνία της επίσημης έναρξης του νέου τρόπου αποτίμ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αργείται κάθε κανονιστική ή νομοθετική διάταξη αντίθετη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γχώνευση Ο.Υ.Θ. και Ο.Α.Θ.</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νώνυμες εταιρείες με την επωνυμία "ΟΡΓΑΝΙΣΜΟΣ ΥΔΡΕΥΣΗΣ ΘΕΣΣΑΛΟΝΙΚΗΣ Α.Ε." και "ΟΡΓΑΝΙΣΜΟΣ ΑΠΟΧΕΤΕΥΣΗΣ ΘΕΣΣΑΛΟΝΙΚΗΣ Α.Ε." συγχωνεύονται σε νέα, συνιστώμενη με τον παρόντα νόμο, ανώνυμη εταιρ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νέα αυτή ανώνυμη εταιρεία ανήκει εξ ολοκλήρου στο Κράτος, λειτουργεί προς εξυπηρέτηση του δημοσίου συμφέροντος και διέπεται από τις διατάξεις του κ.ν. 2190/1920, του ν. 2414/1996 και του καταστατικού της, το οποίο έχε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 Διάρκεια - Επωνυμία - Έδρα - Σκοπός - Περιοχή αρμοδ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άται ανώνυμη εταιρεία με συγχώνευση των ανωνύμων εταιρειών "ΟΡΓΑΝΙΣΜΟΣ ΥΔΡΕΥΣΗΣ ΘΕΣΣΑΛΟΝΙΚΗΣ Α.Ε." και "ΟΡΓΑΝΙΣΜΟΣ ΑΠΟΧΕΤΕΥΣΗΣ ΘΕΣΣΑΛΟΝΙΚΗΣ Α.Ε." αντιστοίχως, η οποία ανήκει εξ ολοκλήρου στο Ελληνικό Δημόσιο και λειτουργεί προς εξυπηρέτηση του δημόσιου συμφέρ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άρκεια της εταιρείας ορίζεται σε ενενήντα εννέα (99) έτη από τη δημοσίευση του παρόντος και μπορεί να παραταθεί με απόφαση της Γενικής Συνέλευσης των μετό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επωνυμία της εταιρείας είναι "ΕΤΑΙΡΕΙΑ ΥΔΡΕΥΣΗΣ ΚΑΙ ΑΠΟΧΕΤΕΥΣΗΣ ΘΕΣΣΑΛΟΝΙΚΗΣ Α.Ε." και τα αρχικά των λέξεων αυτών "Ε.Υ.Α.Θ. Α.Ε." αποτελούν το διακριτικό της τίτλο, τον οποίο, επίσης, μπορεί να χρησιμοποιεί στις συναλλαγές της. Επωνυμία και διακριτικός τίτλος αποδίδονται σε ξένη γλώσσα, σε περίπτωση συναλλαγών με αλλοδαπ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Ως έδρα της εταιρείας ορίζεται ο δήμος της Θεσσαλονίκης. Με απόφαση του Διοικητικού της Συμβουλίου ιδρύονται καταστήματα, πρακτορεία και γραφεία σε οποιονδήποτε άλλο δήμο ή κοινότητα της περιοχής αρμοδιότητάς της. Σε κάθε περίπτωση η εταιρεία ενάγεται στην έδρα της. Με απόφαση του ίδιου οργάνου δύναται να αποφασίζεται η ίδρυση θυγατρικών επιχειρήσεων ή η συμμετοχή σε επιχειρήσεις εφόσον εξυπηρετείται ο εταιρικός σκοπ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κοπός της εταιρείας είναι η ύδρευση, η αποχέτευση και η αντιπλημμυρική προστασία της περιοχής της αρμοδιότητάς της, η παροχή όμοιων ή συναφούς φύσεως υπηρεσιών πέραν των ορίων της περιοχής αρμοδιότητάς της, καθώς και κάθε άλλη συναφής εργασία, στο πλαίσιο της διαχείρισης του πλήρους κύκλου εκμετάλλευσης του νερού, από το σύστημα υδροφορίας μέχρι του αποδέκτη των προϊόντων χρήσης του. Ο σκοπός αυτός θα επιδιώκεται μέσω της αξιοποίησης των ανθρώπινων, φυσικών και οικονομικών πόρων, νέων τεχνολογιών και ανάπτυξης επιχειρηματικών πρωτοβουλιών και θα τίθεται στην εξυπηρέτηση του κοινωνικού συνόλου με τη μορφή της ικανοποίησης των καταναλωτών και της προστασίας του περιβάλλοντος. Για την πραγματοποίηση του σκοπού αυτού η εταιρεία, μεταξύ άλ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λετά, κατασκευάζει, συντηρεί, επεκτείνει και ανανεώνει όλα τα απαραίτητα για την εξασφάλιση της ύδρευσης στην περιοχή αρμοδιότητάς της έρ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λετά, κατασκευάζει συντηρεί, επεκτείνει και ανανεώνει έργα αποχέτευσης ακαθάρτων και ομβρίων υδάτων και αντλιοστασίων, έργα διευθετήσεως χειμάρρων αντιπλημμυρικής προστασίας, συντηρήσεως της περιφερειακής τάφρου της πόλεως Θεσσαλονίκης και των σταθμών επεξεργασίας λυμάτων και βιομηχανικών αποβλ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ιμελείται της λειτουργίας διοικήσεως εκμεταλλεύσεως των παραπάνω έργων και γενικότερα των δικτύων ύδρευσης και αποχέτευσης στην περιοχή αρμοδιότητά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έχει συναφείς υπηρεσίες, πέραν των ορίων της περιοχής αρμοδιότητά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Περιοχή αρμοδιότητας της εταιρείας τόσο για την ύδρευση όσο και για την αποχέτευση ορίζεται η περιοχή των Δήμων Θεσσαλονίκης, Αμπελοκήπων, Καλαμαριάς, Νεάπολης, Συκεών, Αγίου Παύλου, Μενεμένης, Πολίχνης, Ευόσμου, Σταυρούπολης, Ελευθερίου, Κορδελιού, Τριανδρίας, Πανοράματος, Ωραιοκάστρου, Ευκαρπίας, Καλοχωρίου και η βιομηχανική περιοχή Θεσσαλονίκης. Η περιοχή αρμοδιότητας μπορεί να επεκτείνεται με απόφαση της Γενικής Συνέλευσης των μετόχων, μετά από πρόταση του Διοικητικού Συμβουλίου και του οικείου Δημο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χικό κεφάλαιο - Μετοχές - Μέτοχ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μετοχικό κεφάλαιο της Ε.Υ.Α.Θ. Α.Ε. είναι το καθαρό ποσό σε δραχμές (καθαρή θέση), το οποίο θα προκύψει μετά την απογραφή, αποτίμηση, εκτίμηση και απεικόνιση σε ισολογισμό, των παρακάτω περιουσιακών στοιχείων ενεργητικού και παθη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λων των ακινήτων και κινητών πραγμάτων, έργων και εγκαταστάσεων που ανήκουν κατά κυριότητα στην Ο.Α.Θ. Α.Ε. και Ο.Υ.Θ. Α.Ε. και όλων των σύμφωνα με το νόμο για τη σύσταση της Ε.Υ.Α.Θ. Α.Ε. περιερχόμενων στην κυριότητά της περιουσιακών στοιχείων.</w:t>
      </w:r>
    </w:p>
    <w:p>
      <w:pPr>
        <w:pStyle w:val="Style15"/>
        <w:spacing w:lineRule="auto" w:line="360"/>
        <w:jc w:val="both"/>
        <w:rPr/>
      </w:pPr>
      <w:r>
        <w:rPr>
          <w:rFonts w:eastAsia="MS Mincho;ＭＳ 明朝" w:cs="Times New Roman" w:ascii="Times New Roman" w:hAnsi="Times New Roman"/>
          <w:sz w:val="24"/>
          <w:szCs w:val="24"/>
          <w:lang w:val="el-GR"/>
        </w:rPr>
        <w:t>β. Όλων των απαιτήσεων και υποχρεώσεων που έχουν δημιουργηθεί κατά τη λειτουργία και χάρη των σκοπών των ως άνω νομικών προσώπων. Όλα τα παραπάνω περιουσιακά στοιχεία και δικαιώματα μεταβιβάζονται κατά πλήρη κυριότητα, νομή και κατοχή και εκχωρούνται στην Ε.Υ.Α.Θ.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ποτίμηση και εκτίμηση των περιουσιακών στοιχείων της Ε.Υ.Α.Θ. Α.Ε. διενεργείται από ελεγκτική εταιρεία που ανήκει στο Σώμα Ορκωτών Ελεγκτών, την οποία θα ορίσει με απόφασή του το Διοικητικό Συμβούλιο της Ε.Υ.Α.Θ. Α.Ε. μέσα σε έξι (6) μήνες από τη δημοσίευση του παρόντος. Ως προς την εκτίμηση της ακίνητης περιουσίας, η ελεγκτική εταιρεία θα λάβει υπόψη της τα στοιχεία ορκωτού εκτιμητή που επιλαμβάνεται του θέματος κατόπιν αιτήσεως του διοικητικού συμβουλίου της Ε.Υ.Α.Θ. Α.Ε.. Η αποτίμηση θα γίνει με βάση τρέχουσες αξίες, όπως αυτές προσδιορίζονται από την πλέον πρόσφορη και δόκιμη μέθοδο της λογιστικής, θα πρέπει δε να ολοκληρωθεί το αργότερο εντός δώδεκα (12) μηνών από την ανάθεσή της στην ελεγκτική εταιρεία. Η προθεσμία αυτή μπορεί να παραταθεί με απόφαση του Υπουργού Μακεδονίας - Θράκης άπαξ και το πολύ για δύο (2) μήνες. Το αποτέλεσμα της αποτίμησης θα στρογγυλοποιηθεί σε εκατομμύρια δραχμές, με μείωση του ποσού της αποτίμ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ορκωτοί ελεγκτές υποβάλλουν μέσα στην οριζόμενη προθεσμία έκθεση εκτίμησης των περιουσιακών στοιχείων και της προκύπτουσας καθαρής θέσης της Ε.Υ.Α.Θ. Α.Ε. βάσει των συνταγμένων οικονομικών καταστάσεων, προς το διοικητικό της συμβούλιο, το οποίο μέσα σε 2 (δύο) μήνες από την υποβολή οριστικοποιεί και βεβαιώνει, με ειδική απόφασή του, το ύψος του μετοχικού κεφαλαίου της Ε.Υ.Α.Θ. Α.Ε. και τις αναπροσαρμοσμένες από την έκθεση εκτίμησης οικονομικές καταστάσεις. Η παραπάνω απόφαση του διοικητικού συμβουλίου τροποποιεί το παρόν καταστατικό ως προς το προβλεπόμενο από το παρόν άρθρο μετοχικό κεφάλαιο και καταχωρείται στο αρμόδιο μητρώο Α.Ε. και Ε.Π.Ε. και δημοσιεύεται στο τεύχος Α.Ε. και Ε.Π.Ε.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μετοχικό κεφάλαιο παρίσταται από μία ονομαστική μετοχή που ανήκει στο Ελληνικό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ε κάθε περίπτωση αύξησης του μετοχικού κεφαλαίου, ολόκληρο το νέο κεφάλαιο αναλαμβάνεται από τον μοναδικό μέτοχο της εταιρείας, το Ελληνικό Δημόσιο.</w:t>
      </w:r>
    </w:p>
    <w:p>
      <w:pPr>
        <w:pStyle w:val="Style15"/>
        <w:spacing w:lineRule="auto" w:line="360"/>
        <w:jc w:val="both"/>
        <w:rPr/>
      </w:pPr>
      <w:r>
        <w:rPr>
          <w:rFonts w:eastAsia="MS Mincho;ＭＳ 明朝" w:cs="Times New Roman" w:ascii="Times New Roman" w:hAnsi="Times New Roman"/>
          <w:sz w:val="24"/>
          <w:szCs w:val="24"/>
          <w:lang w:val="el-GR"/>
        </w:rPr>
        <w:t>στ. Κατά τη διάρκεια της πρώτης πενταετίας από τη σύσταση της εταιρείας, το διοικητικό συμβούλιο έχει το δικαίωμα, με απόφασή του που λαμβάνεται με πλειοψηφία των δύο τρίτων (2/3) του συνόλου των μελών του, να αυξάνει το μετοχικό κεφάλαιο ολικά ή μερικά με την έκδοση νέων μετοχών για ποσό που δεν μπορεί να υπερβεί το αρχικό μετοχικό κεφάλαιο. Η ανωτέρω εξουσία μπορεί να εκχωρείται στο διοικητικό συμβούλιο και με απόφαση της Γενικής Συνέλευσης, η οποία υπόκειται στις διατυπώσεις δημοσιότητας του άρθρου 7β του κ.ν. 2190/1920. Στην περίπτωση αυτή το μετοχικό κεφάλαιο μπορεί να αυξάνεται μέχρι το ποσό του κεφαλαίου που είναι καταβεβλημένο κατά την ημερομηνία που χορηγήθηκε στο διοικητικό συμβούλιο η εν λόγω εξουσία. Η παραπάνω εξουσία του διοικητικού συμβουλίου μπορεί να ανανεώνεται από τη γενική συνέλευση για χρονικό διάστημα που δεν υπερβαίνει τα πέντε (5) έτη για κάθε ανανέωση και η ισχύς του αρχίζει μετά τη λήξη της κάθε πενταετίας. Η απόφαση αυτή της Γενικής Συνέλευσης υπόκειται στις διατυπώσεις δημοσιότητας του άρθρου 7β του κ.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ατά τη διάρκεια της πρώτης πενταετίας από τη σύσταση της εταιρείας, η Γενική Συνέλευση έχει το δικαίωμα να αυξάνει μερικώς ή ολικώς το μετοχικό κεφάλαιο, με την έκδοση νέων μετοχών, συνολικά μέχρι το πενταπλάσιο του αρχικού μετοχικού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αυξήσεις κεφαλαίου που αποφασίζονται σύμφωνα με τις παραγράφους στ και ζ του παρόντος άρθρου δεν αποτελούν τροποποιήσεις του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Κατ' εξαίρεση των διατάξεων της παρ. στ' του άρθρου αυτού, απαιτείται πάντοτε απόφαση της Γενικής Συνέλευσης όταν τα αποθεματικά υπερβαίνουν το ένα τέταρτο (1/4) του καταβεβλημένου μετοχικού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Οποιαδήποτε άλλη αύξηση του μετοχικού κεφαλαίου θα συντελείται με τροποποίηση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 Συνέλ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χετικώς με τη Γενική Συνέλευση της εταιρείας, τις αρμοδιότητές της, τη σύγκλιση και τις συνεδριάσεις της, την απαρτία και τη λήψη αποφάσεων, την εκπροσώπηση και τα δικαιώματα ψήφου και γενικά για κάθε σχετικό με αυτή ζήτημα ισχύουν και εφαρμόζονται οι διατάξεις των άρθρων 25, 26, 26α, 27, 28, 29, 30, 30α, 30β, 31, 32, 33, 34, 35α, 35β και 35γ του κ.ν. 2190/1920, εφόσον δεν ορίζεται άλλως στο παρ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ημόσιο εκπροσωπείται στη Γενική Συνέλευση της εταιρείας από τον Υπουργό Οικονομικών ή από τον οριζόμενο από αυτόν αντιπρόσωπό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προσκλήσεις για σύγκλιση της τακτικής ή έκτακτης Γενικής Συνέλευσης των μετόχων της εταιρείας, πέραν των δημοσιευμάτων που προβλέπονται στα άρθρα 26 και 26α του κ.ν. 2190/1920, καθώς και τα πρακτικά των συνεδριάσεών τους, κοινοποιούνται και στα Υπουργεία Εθνικής Οικονομίας, Οικονομικών και Μακεδονίας - Θράκης τουλάχιστον δέκα (10) ημέρες πριν από την ημερομηνία της συγκλήσεως της Γενικής Συνέλ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συνεδριάσεις της Γενικής Συνέλευσης προεδρεύονται από τον Πρόεδρο του Διοικητικού Συμβουλίου ή σε περίπτωση απουσίας ή κωλύματός του από τον Αντιπρόεδρο αυτού. Σε περίπτωση που και ο Αντιπρόεδρος κωλύεται ή απουσιάζει προεδρεύει το αρχαιότερο μέλος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χετικώς με το Διοικητικό Συμβούλιο της εταιρείας, τις αρμοδιότητές του, τη σύγκληση και τις συνεδριάσεις του, την απαρτία και τη λήψη αποφάσεων, την τήρηση των πρακτικών, την ευθύνη και τους περιορισμούς των μελών και γενικώς για κάθε σχετικό με αυτό ζήτημα ισχύουν και εφαρμόζονται οι διατάξεις των άρθρων 18, 19, 20, 21, 22, 22α, 22β, 23, 23α και 24 του κ.ν. 2190/1920 και του άρθρου 6 του ν. 2414/1996, εφόσον δεν ορίζεται άλλως στο παρ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Σ. της εταιρίας καταρτίζει το Στρατηγικό και το Επιχειρησιακό Σχέδιο, κατά τα προβλεπόμενα στο άρθρο 3 του ν. 2414/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Σ. εκπληρώνει τις υποχρεώσεις της εταιρείας προς τον καταναλωτή κατά το άρθρο 9 του ν. 2414/ 1996, καταρτίζει το Οργανόγραμμα της εταιρείας και τη διαχείριση των εταιρικών πραγμάτων. Ειδικότερα, ως προς τον Κανονισμό Προσωπικού, το Δ.Σ. διατυπώνει προς τους εργαζόμενους τη σχετική πρόταση της εταιρείας, προσέρχεται σε διαπραγματεύσεις και συμφωνία με τη διαδικασία της υπογραφής συλλογικής σύμβασης, εφαρμοζομένων κατά τα λοιπά των διατάξεων της ισχύουσα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Δ.Σ. δύναται με απόφασή του να εκχωρεί μέρος των αρμοδιοτήτων του προς οποιοδήποτε μέλος του, Γενικό Διευθυντή, Διευθυντή, στέλεχος, εργαζόμενο ή εν γένει απασχολούμενο στην εταιρεία, καθορίζοντας στην απόφασή του αυτή τα όρια των σχετικών εξουσιοδοτήσεων, τις προϋποθέσεις ασκήσεως των εκχωρούμενων αρμοδιοτήτων και τη δυνατότητα περαιτέρω υπεξουσιοδοτ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α. Η Ε.Υ.Α.Θ. Α.Ε. διοικείται από εννεαμελές ή ενδεκαμελές Διοικητικό Συμβούλιο, το οποίο αποτελ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δύο εκπροσώπους των εργαζομένων που εκλέγονται με άμεση και καθολική ψηφοφο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ένα πρόσωπο που υποδεικνύεται από την Οικονομική και Κοινωνική Επιτροπή (Ο.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έσσερις εκπροσώπους του Δημοσίου, μεταξύ των οποίων ο Πρόεδρος του Διοικητικού Συμβουλίου και ο Διευθύνων Σύμβουλος τη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ως άνω μέλη ορίζονται με κοινή απόφαση των Υπουργών Εθνικής Οικονομίας και Οικονομικών και Μακεδονίας - Θράκης. Τις θέσεις του Προέδρου και του Διευθύνοντος Συμβούλου της εταιρείας καταλαμβάνουν πρόσωπα κύρους, που έχουν πτυχίο Α.Ε.Ι., της ημεδαπής ή ισότιμο της αλλοδαπής. Η ιδιότητα του Προέδρου δεν είναι ασυμβίβαστη με την αρμοδιότητα του Διευθύνοντος Συμβούλου. Εφόσον η ιδιότητα του Προέδρου του Διοικητικού Συμβουλίου και του Διευθύνοντος Συμβούλου συμπίπτουν στο ίδιο πρόσωπο, το τέταρτο μέλος ορίζεται από τους ως άνω Υπουργ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ό τα υπόλοιπα μέλη που εκλέγονται από τη Γενική Συνέλευση. Η ανάκληση και η αντικατάσταση των μελών του Δ.Σ. γίνεται από εκείνους που έχουν δικαίωμα εκλογής ή ορισμού ή υπόδειξης, σύμφωνα με τα οριζόμενα ανωτέρω, με την επιφύλαξη των διατάξεων του άρθρου 4 του ν. 2414/1996 για την ανάκληση του Προέδρου του Διοικητικού Συμβουλίου και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Για τον ορισμό των μελών του Διοικητικού Συμβουλίου που προέρχεται από τους εργαζόμενους από την Ε.Υ.Α.Θ. Α.Ε. τάσσεται από τον Υπουργό Μακεδονίας - Θράκης προθεσμία δύο μηνών στους εργαζόμενους για τη διοργάνωση και διεξαγωγή καθολικής ψηφοφορίας για την υπόδειξη των μελών του Δ.Σ. που θα προτείνουν, μαζί με έναν αναπληρωτή τους. Οι αρχαιρεσίες για την εκλογή των εκπροσώπων των εργαζομένων γίνονται κατά τα λοιπά, σύμφωνα με τις διατάξεις του εδαφίου, που προστέθηκε στην παράγραφο 2 του άρθρου 6 του ν. 2414/1996, με το άρθρο 17 παρ. 1 του ν. 2469/1997. Αν η προθεσμία αυτή παρέλθει άπρακτη και μέχρις ότου ορισθούν οι εκπρόσωποι των εργαζομένων, το Δ.Σ. συγκροτείται και λειτουργεί νόμιμα και χωρίς τα μέλη αυτ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Το μέλος του Δ.Σ. που υποδεικνύεται από την Οικονομική και Κοινωνική Επιτροπή είναι πρόσωπο κύρους, με γνώσεις επί θεμάτων που συνδέονται άμεσα ή έμμεσα με το αντικείμενο της Ε.Υ.Α.Θ. Α.Ε., γνωστοποιείται δε με τον αναπληρωτή του στον Υπουργό Μακεδονίας - Θράκης μέσα σε προθεσμία δύο (2) μηνών, αφότου η Οικονομική και Κοινωνική Επιτροπή ειδοποιηθεί εγγράφως από τον ως άνω Υπουργό. Αν παρέλθει άπρακτη η προθεσμία και μέχρις ότου ορισθεί ο εκπρόσωπος της Ο.Κ.Ε., το Δ.Σ. συγκροτείται και λειτουργεί νόμιμα και χωρίς τα μέλη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Το Διοικητικό Συμβούλιο δύναται να συγκροτείται και να λειτουργεί μόνιμα χωρίς τους εκπροσώπους των εργαζομένων και τον εκπρόσωπο της Οικονομικής και Κοινωνικής Επιτροπής μέχρι της υποδείξεως από τους αρμοδίους να τους υποδεικνύουν, ως αν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Η θητεία των μελών του Διοικητικού Συμβουλίου είναι πενταετής και παρατείνεται αυτοδικαίως μέχρι του διορισμού, της υποδείξεως ή της εκλογής νέων συμβούλων, σύμφωνα με τα προβλεπόμενα στην παρ. α'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α μέλη του Δ.Σ. εκλέγονται και ορίζονται για θητεία πέντε (5) ετών.</w:t>
      </w:r>
    </w:p>
    <w:p>
      <w:pPr>
        <w:pStyle w:val="Style15"/>
        <w:spacing w:lineRule="auto" w:line="360"/>
        <w:jc w:val="both"/>
        <w:rPr/>
      </w:pPr>
      <w:r>
        <w:rPr>
          <w:rFonts w:eastAsia="MS Mincho;ＭＳ 明朝" w:cs="Times New Roman" w:ascii="Times New Roman" w:hAnsi="Times New Roman"/>
          <w:sz w:val="24"/>
          <w:szCs w:val="24"/>
          <w:lang w:val="el-GR"/>
        </w:rPr>
        <w:t>η. Των συνεδριάσεων και της λειτουργίας γενικώς του Δ.Σ. προΐσταται ο Πρόεδρος του Δ.Σ., αναπληρούμενος σε περίπτωση κωλύματος από τον αντιπρόεδρο αυτού. Αμφότεροι ορίζονται μεταξύ των εκλεγόμενων από τη Γενική Συνέλευση μελ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Στο Δ.Σ. της εταιρείας μετέχει, εκλεγόμενο από τη Γενική Συνέλευση, επίσης, το πρόσωπο που έχει προσληφθεί κατά τις διατάξεις του άρθρου 7 του ν. 2414/1996 και το οποίο, από και δια της εκλογής του, ονομάζεται Διευθύνων Σύμβουλος. Ο Διευθύνων Σύμβουλος και ο Πρόεδρος του Δ.Σ., που δεν αποκλείεται να συμπίπτουν στο αυτό πρόσωπο, συνάπτουν το προβλεπόμενο στο άρθρο 4 του ν. 2414/1996 Συμβόλαιο Διαχείρισης, ως προς το οποίο δεν εφαρμόζεται το άρθρο 23α του κ.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α μέλη του Δ.Σ. δεν μπορεί να είναι συγγενείς εξ αίματος ή αγχιστείας μέχρι του τρίτου βαθμού συμπεριλαμβανομένου, ούτε να βρίσκονται οι ίδιοι ή οι συγγενείς του αυτού βαθμού σε συναλλακτική σχέση με την εταιρεία ή να έχουν την ιδιότητα μέλους μετόχου ή της Διοίκησης ή υπαλλήλου εταιρείας που συναλλάσσεται με την εταιρ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γκτές και δικαιώματα μειοψηφ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έλεγχος των ετήσιων οικονομικών καταστατικών διενεργείται κατά τα άρθρα 36, 37, 37α, 38, 39, 39α, 40, 40α, 40β, 40γ και 40δ του κ.ν. 2190/1920, στα οποία ορίζονται και τα σχετικά δικαιώματα της μειοψηφ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ες οικονομικές καταστάσεις και διάθεση κερ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ταιρική χρήση αρχίζει την 1η Ιανουαρίου και λήγει την 31η Δεκεμβρίου κάθε έτους. Εξαιρετικώς η πρώτη εταιρική χρήση αρχίζει την 1η Ιανουαρίου 1999 και λήγει την 31η Δεκεμβρίου του 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βιβλία της εταιρείας τηρούνται κατά τα οριζόμενα στην παράγραφο 3 του άρθρου 41 του κ.ν. 2190/1920. Οι ετήσιες οικονομικές καταστάσεις καταρτίζονται από το Δ.Σ. της εταιρείας με τον τρόπο και το περιεχόμενο που προβλέπεται στις διατάξεις των άρθρων 42α, 42β, 42γ, 42δ, 42ε, 43 και 43α του αυτού νόμου, θεωρούνται και υπογράφονται από τον Πρόεδρο του Δ.Σ. ή σε περίπτωση κωλύματος από τον Αντιπρόεδρο, το Διευθύνοντα Σύμβουλο και τον Προϊστάμενο της υπηρεσίας στην οποία υπάγεται το Λογιστήριο και υποβάλλονται στις διατυπώσεις δημοσιότητας του άρθρου 43β του κ.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τησίως αφαιρείται το 30% των καθαρών κερδών προς σχηματισμό τακτικού αποθεμ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διανομή των κερδών διέπεται από τις διατάξεις των άρθρων 44α, 45, 46 και 46α του κ.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λυση και εκκαθά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λύση της εταιρείας επέρχεται για τους λόγους που ορίζει το άρθρο 47α του κ.ν. 2190/1920, με νόμο, ο οποίος ορίζει και τα της εκκαθαρίσεως της περιουσίας της με τον τρόπο που θεωρεί πρόσφορο, μεριμνώντας για την προστασία των μετόχων και πιστω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σωπικό της Ε.Υ.Α.Θ. Α.Ε. συνδέεται με αυτήν με σύμβαση εργασίας ιδιω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ατά τη δημοσίευση του παρόντος υπηρετούν μόνιμο προσωπικό της Ο.Υ.Θ. Α.Ε. και Ο.Α.Θ. Α.Ε. εντάσσεται σε αντίστοιχες προσωποπαγείς μόνιμες θέσεις που ιδρύονται με κανονισμό λειτουργίας προσωπικού στην Ε.Υ.Α.Θ.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λοιπό προσωπικό που κατά τη δημοσίευση του παρόντος υπηρετεί στην Ο.Α.Θ. Α.Ε. και Ο.Υ.Θ. Α.Ε. με σύμβαση εργασίας ιδιωτικού δικαίου αορίστου χρόνου, εντάσσεται σε αντίστοιχες θέσεις που θα συσταθούν με τον κανονισμό της προηγούμενης παραγράφου, ανάλογα με τα απαιτούμενα από αυτόν τυπικά και ουσιαστικά προσόντα, υποκείμενο σε όλες τις απορρέουσες από αυτόν υποχρε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ανονισμό που συντάσσεται με τη σύμφωνη γνώμη των δύο μερών (επιχείρηση - εργαζόμενοι) με τη διαδικασία υπογραφής συλλογικής σύμβασης από την πιο αντιπροσωπευτική οργάνωση, καθ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οργανωτική διάρθρωση των υπηρεσιών της Ε.Υ.Α.Θ. Α.Ε. και ο τρόπος λειτουργία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θέματα της λειτουργίας της διαχείρισης της εταιρείας με βάση τις γενικά παραδεδεγμένες λογιστικέ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ρόσληψη και το αρμόδιο για το σκοπό αυτόν όργανο, τα προσόντα, η εξέλιξη, ο πειθαρχικός έλεγχος, η απόλυση, η αποχώρηση και η υπηρεσιακή εν γένει κατάσταση του προσωπικού της εταιρείας κατά κατηγορία, κλάδο και ειδικότητα. Ειδικά, ως προς τον τρόπο πρόσληψης του προσωπικού θα εφαρμόζονται οι οικείες διατάξεις του ν. 2190/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τρόπος διεξαγωγής της εσωτερικής υπηρεσίας της εταιρείας και κάθε άλλο θέμα που αναφέρεται στην εν γένει οργάνωση και λειτουργία της εταιρείας γίνεται με την επιφύλαξη της αρχής να μη καθίσταται χειρότερη η θέση των υπηρετούντων κατά τη δημοσίευση του παρόντος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αποδοχές του προσωπικού της εταιρείας καθορίζονται με συλλογικές συμβάσεις εργασίας που καταρτίζονται σύμφωνα με τις ισχύουσες κάθε φορά γι' αυτ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ατικέ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ρώτο Διοικητικό Συμβούλιο της Ε.Υ.Α.Θ. Α.Ε., το οποίο θα τη διοικήσει μέχρι την εκλογή νέου Διοικητικού Συμβουλίου από την πρώτη τακτική Γενική Συνέλευση της εταιρείας, που θα συγκληθεί μετά το τέλος της πρώτης εταιρικής χρήσης, σύμφωνα με τις διατάξεις του κ.ν. 2190/1920, ορίζεται με κοινή απόφαση των Υπουργών Εθνικής Οικονομίας, Οικονομικών και του Υπουργού Μακεδονίας - Θράκης, που θα εκδοθεί εντός μηνός από της δημοσιεύσεως του παρόντος νόμου στην Εφημερίδα της Κυβερνή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φορείς που ορίζουν μέλη του Διοικητικού Συμβουλίου της Ε.Υ.Α.Θ. Α.Ε. σύμφωνα με το άρθρο 4 του παρόντος νόμου, υποδεικνύουν τους εκπροσώπους τους στο Υπουργείο Μακεδονίας - Θράκης εντός είκοσι πέντε (5) ημερών από τη δημοσίευση του παρόντος νόμου στην Εφημερίδα της Κυβερνή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σύνταξη του συμβολαίου συγχωνεύσεως, η δι' αυτού μεταβίβαση των κάθε είδους περιουσιακών στοιχείων (κινητών και ακινήτων πραγμάτων, δικαιωμάτων, απαιτήσεων κ.λπ.) από τις συγχωνευόμενες εταιρίες προς τη συνιστώμενη δια του παρόντος και η τήρηση των ιδιαίτερων διατυπώσεων που κατά περίπτωση απαιτεί η ισχύουσα νομοθεσία για τη μεταβίβασή τους γίνεται ατελώς και απαλλάσσεται από κάθε είδους φόρο, τέλη, δικαιώματα και αμοιβ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παραπάνω καταστατικό, που εγκρίνεται με τον παρόντα νόμο, τροποποιείται με απόφαση της Γενικής Συνέλευσης των μετόχων, η οποία λαμβάνεται με την απαρτία και πλειοψηφία που προβλέπεται στα άρθρα 29 και 31 του κ.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ποπτεία της συνιστώμενης εταιρείας ασκείται από κοινού από τα Υπουργεία Εθνικής Οικονομίας και Μακεδονίας - Θράκης.</w:t>
      </w:r>
    </w:p>
    <w:p>
      <w:pPr>
        <w:pStyle w:val="Style15"/>
        <w:spacing w:lineRule="auto" w:line="360"/>
        <w:jc w:val="both"/>
        <w:rPr/>
      </w:pPr>
      <w:r>
        <w:rPr>
          <w:rFonts w:eastAsia="MS Mincho;ＭＳ 明朝" w:cs="Times New Roman" w:ascii="Times New Roman" w:hAnsi="Times New Roman"/>
          <w:sz w:val="24"/>
          <w:szCs w:val="24"/>
          <w:lang w:val="el-GR"/>
        </w:rPr>
        <w:t>6. Οι μέχρι σήμερα ισχύοντες νόμοι και τα κατ' εξουσιοδότηση αυτών εκδοθέντα προεδρικά διατάγματα και υπουργικές αποφάσεις εξακολουθούν να ισχύουν, εφόσον δεν καταργούνται ή τροποποιούνται από τον παρόντα νόμο, το ν. 2414/1996 και τον κ.ν. 2190/19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άλλων θεμάτων</w:t>
      </w:r>
    </w:p>
    <w:p>
      <w:pPr>
        <w:pStyle w:val="Style15"/>
        <w:spacing w:lineRule="auto" w:line="36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2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και συμπλήρωση του ν. 260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ερίπτωση (υ) της παραγράφου 1 του άρθρου 3 του ν.2601/199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 Ιερές μονές, καθώς και η Ιερά Κοινότης του Αγίου Όρους για την ανέγερση, επέκταση και εκσυγχρονισμό ξενώνων ή για τη μετατροπή κτιρίων τους σε ξενώνες, καθώς και για την ανέγερση, επέκταση, εκσυγχρονισμό ή μετατροπή κτιρίων τους σε χώρους κοινωνικών και πολιτιστικών εργαστηρίων και χειροτεχνίας. Ενισχυόμενες δαπάνες θεωρ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Η κατασκευή, επέκταση, εκσυγχρονισμός κτιριακών, ειδικών και βοηθητικών εγκαταστάσεων, αποθηκευτικών ή ψυκτικών χώρων, χώρων ξήρανσης ή συντήρησης προϊόντων, καθώς και οι δαπάνες διαμόρφωσης περιβάλλοντος χώ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Οι δαπάνες επισκευής αποκατάστασης και μετατροπής των κτιρίων σε ξενώνες ή χώρους κοινωνικών και πολιτιστικών λειτουργιών ή χώρους μεταποιητικών εργαστηρίων και χειροτεχ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Η αγορά και εγκατάσταση καινούργιων σύγχρονων μηχανημάτων και λοιπού εξοπλισμού περιλαμβανομένου και του ξενοδοχειακού. Τα μισθώματα της χρηματοδοτικής μίσθωσης καινούργιων σύγχρονων μηχανημάτων και λοιπού εξοπλισμού του οποίου αποκτάται η χρή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ν) Η αγορά καινούργιων μεταφορικών μέσων διακίνησης υλ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Οι δαπάνες αξιοποίησης ανανεώσιμων πηγών ενέργ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σ) της παραγράφου 3 του άρθρου 5 του ν. 2601/1998 και μετά τη φράση "Ιερών Μονών" προστίθεται η φράση "και της Ιεράς Κοινότητας του Αγίου Όρους."</w:t>
      </w:r>
    </w:p>
    <w:p>
      <w:pPr>
        <w:pStyle w:val="Style15"/>
        <w:spacing w:lineRule="auto" w:line="360"/>
        <w:jc w:val="both"/>
        <w:rPr/>
      </w:pPr>
      <w:r>
        <w:rPr>
          <w:rFonts w:eastAsia="MS Mincho;ＭＳ 明朝" w:cs="Times New Roman" w:ascii="Times New Roman" w:hAnsi="Times New Roman"/>
          <w:sz w:val="24"/>
          <w:szCs w:val="24"/>
          <w:lang w:val="el-GR"/>
        </w:rPr>
        <w:t>3. Στην υποπερίπτωση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ι) της περίπτωσης (β) της παραγράφου 2 του άρθρου 6 του ν. 2601/1998 και μετά τη φράση "Ιερών Μονών" προστίθεται η φράση "και της Ιεράς Κοινότητας του Αγίου Ό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αράγραφο 3 του άρθρου 6 του ν. 2601/1998 και μετά τη φράση "Ιερές Μονές" προστίθεται η φράση "και η Ιερά Κοινότητα του Αγίου Ό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2</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4 Σεπτεμβρί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jc w:val="both"/>
        <w:rPr/>
      </w:pPr>
      <w:r>
        <w:rPr>
          <w:rFonts w:eastAsia="MS Mincho;ＭＳ 明朝" w:cs="Times New Roman" w:ascii="Times New Roman" w:hAnsi="Times New Roman"/>
          <w:sz w:val="24"/>
          <w:szCs w:val="24"/>
          <w:lang w:val="el-GR"/>
        </w:rPr>
        <w:t>ΕΣΩΤΕΡΙΚΩΝ, ΔΗΜΟΣΙΑΣ</w:t>
        <w:tab/>
        <w:tab/>
        <w:tab/>
        <w:t>ΕΘΝΙΚΗΣ ΟΙΚΟΝΟΜΙΑΣ</w:t>
      </w:r>
    </w:p>
    <w:p>
      <w:pPr>
        <w:pStyle w:val="Style15"/>
        <w:spacing w:lineRule="auto" w:line="360"/>
        <w:ind w:firstLine="720"/>
        <w:jc w:val="both"/>
        <w:rPr/>
      </w:pPr>
      <w:r>
        <w:rPr>
          <w:rFonts w:eastAsia="MS Mincho;ＭＳ 明朝" w:cs="Times New Roman" w:ascii="Times New Roman" w:hAnsi="Times New Roman"/>
          <w:sz w:val="24"/>
          <w:szCs w:val="24"/>
          <w:lang w:val="el-GR"/>
        </w:rPr>
        <w:t>ΔΙΟΙΚΗΣΗΣ ΚΑΙ</w:t>
        <w:tab/>
        <w:tab/>
        <w:tab/>
        <w:tab/>
        <w:t>ΚΑΙ ΟΙΚΟΝΟΜΙΚΩΝ</w:t>
      </w:r>
    </w:p>
    <w:p>
      <w:pPr>
        <w:pStyle w:val="Style15"/>
        <w:spacing w:lineRule="auto" w:line="360"/>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ΕΝΤΡΩΣΗΣ </w:t>
      </w:r>
    </w:p>
    <w:p>
      <w:pPr>
        <w:pStyle w:val="Style15"/>
        <w:spacing w:lineRule="auto" w:line="360"/>
        <w:ind w:left="720" w:hanging="0"/>
        <w:jc w:val="both"/>
        <w:rPr/>
      </w:pPr>
      <w:r>
        <w:rPr>
          <w:rFonts w:eastAsia="MS Mincho;ＭＳ 明朝" w:cs="Times New Roman" w:ascii="Times New Roman" w:hAnsi="Times New Roman"/>
          <w:sz w:val="24"/>
          <w:szCs w:val="24"/>
          <w:lang w:val="el-GR"/>
        </w:rPr>
        <w:t>Αλ. Παπαδόπουλος</w:t>
        <w:tab/>
        <w:tab/>
        <w:tab/>
        <w:tab/>
        <w:t xml:space="preserve">Γ. Παπαντωνίου </w:t>
      </w:r>
    </w:p>
    <w:p>
      <w:pPr>
        <w:pStyle w:val="Style15"/>
        <w:spacing w:lineRule="auto" w:line="360"/>
        <w:ind w:firstLine="720"/>
        <w:jc w:val="both"/>
        <w:rPr/>
      </w:pPr>
      <w:r>
        <w:rPr>
          <w:rFonts w:eastAsia="MS Mincho;ＭＳ 明朝" w:cs="Times New Roman" w:ascii="Times New Roman" w:hAnsi="Times New Roman"/>
          <w:sz w:val="24"/>
          <w:szCs w:val="24"/>
          <w:lang w:val="el-GR"/>
        </w:rPr>
        <w:t>ΔΙΚΑΙΟΣΥΝΗΣ</w:t>
        <w:tab/>
        <w:tab/>
        <w:tab/>
        <w:tab/>
        <w:t>ΜΑΚΕΔΟΝΙΑΣ - ΘΡΑΚΗΣ</w:t>
      </w:r>
    </w:p>
    <w:p>
      <w:pPr>
        <w:pStyle w:val="Style15"/>
        <w:spacing w:lineRule="auto" w:line="360"/>
        <w:ind w:firstLine="720"/>
        <w:jc w:val="both"/>
        <w:rPr/>
      </w:pPr>
      <w:r>
        <w:rPr>
          <w:rFonts w:eastAsia="MS Mincho;ＭＳ 明朝" w:cs="Times New Roman" w:ascii="Times New Roman" w:hAnsi="Times New Roman"/>
          <w:sz w:val="24"/>
          <w:szCs w:val="24"/>
          <w:lang w:val="el-GR"/>
        </w:rPr>
        <w:t>Ε. Γιαννόπουλος</w:t>
        <w:tab/>
        <w:tab/>
        <w:tab/>
        <w:tab/>
        <w:t>Φ. Πετσάλνικ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 Ρυθμίσεις θεμάτων της χρηματιστηριακής αγοράς, συγχώνευση Ο.Υ.Θ. και Ο.Α.Θ. και άλλες διατάξει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ανωτέρω νομοσχεδίου προκαλούνται τα ακόλουθα οικονομικά αποτελέσματα:</w:t>
      </w:r>
    </w:p>
    <w:p>
      <w:pPr>
        <w:pStyle w:val="Style15"/>
        <w:spacing w:lineRule="auto" w:line="360"/>
        <w:jc w:val="both"/>
        <w:rPr/>
      </w:pPr>
      <w:r>
        <w:rPr>
          <w:rFonts w:eastAsia="MS Mincho;ＭＳ 明朝" w:cs="Times New Roman" w:ascii="Times New Roman" w:hAnsi="Times New Roman"/>
          <w:sz w:val="24"/>
          <w:szCs w:val="24"/>
          <w:lang w:val="el-GR"/>
        </w:rPr>
        <w:t>α) Ετήσια δαπάνη του Κρατικού Προϋπολογισμού από την υπαγωγή στο καθεστώς ενισχύσεων του ν. 2601/1998 και της Ιεράς Κοινότητας του Αγίου Όρους, καθώς και από την προσθήκη νέων ενισχυομένων δαπανών, το ύψος της οποίας δεν μπορεί να προσδιοριστεί.</w:t>
      </w:r>
    </w:p>
    <w:p>
      <w:pPr>
        <w:pStyle w:val="Style15"/>
        <w:spacing w:lineRule="auto" w:line="360"/>
        <w:jc w:val="both"/>
        <w:rPr/>
      </w:pPr>
      <w:r>
        <w:rPr>
          <w:rFonts w:eastAsia="MS Mincho;ＭＳ 明朝" w:cs="Times New Roman" w:ascii="Times New Roman" w:hAnsi="Times New Roman"/>
          <w:sz w:val="24"/>
          <w:szCs w:val="24"/>
          <w:lang w:val="el-GR"/>
        </w:rPr>
        <w:t>Η ανωτέρω δαπάνη θα καλυφθεί από πιστώσεις του Προϋπολογισμού του Υπουργείου Εθνικής Οικονομίας (Πρόγραμμα Δημοσίων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φάπαξ απώλεια των εσόδων του Δημοσίου από τις κάθε είδους ορολογικές και λοιπές απαλλαγές κατά τη διαδικασία μεταβίβασης των περιουσιακών στοιχείων των συγχωνευόμενων εταιριών προς την Ε.Υ.Α.Θ. Α.Ε., το ύψος της οποίας δεν μπορεί να εκτιμ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απώλεια των εσόδων του Δημοσίου αναμένεται να αναπληρωθεί από άλλες πηγές του Κρατικού Προϋπολογισμού.</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4 Σεπτεμβρί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ΟΣ ΟΙΚΟΝΟΜΙΚ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ς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51/2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center"/>
        <w:rPr/>
      </w:pPr>
      <w:r>
        <w:rPr>
          <w:rFonts w:eastAsia="MS Mincho;ＭＳ 明朝" w:cs="Times New Roman" w:ascii="Times New Roman" w:hAnsi="Times New Roman"/>
          <w:i/>
          <w:sz w:val="24"/>
          <w:szCs w:val="24"/>
          <w:lang w:val="el-GR"/>
        </w:rPr>
        <w:t>στο σχέδιο νόμου του Υπουργείου Εθνικής Οικονομίας "Ρυθμίσεις θεμάτων της χρηματιστηριακής αγοράς, συγχώνευση Ο.Υ.Θ. και Ο.Α.Θ.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προβλέπονται τα ακόλουθ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 Επαναπροσδιορίζεται το ελάχιστο μέγεθος της εταιρίας, οι μετοχές της οποίας πρόκειται να εισαχθούν στο Χ.Α.Α., η διάρκεια, η κεφαλαιακή της διάρθρωση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ρίζεται ότι αν η εταιρία που πρέπει να ελεγχθεί φορολογικά δεν εδρεύει στην Ελλάδα, ο απαιτούμενος έλεγχος διενεργείται από αναγνωρισμένο ελεγκτικό και λογιστικό οίκο διεθνούς κύρους, ο οποίος συντάσσει ειδική έκθεση για τις τυχόν φορολογικές υποχρεώσει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Ρυθμίζονται θέματα σχετικά με την εισαγωγή μετοχών στο Χ.Α.Α. χωρίς δημόσια εγγραφή ή με δημόσια εγγραφή, την τιμή διάθεσης των μετοχών, τη διασπορά των μετοχώ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Διοικητικό Συμβούλιο του Χρηματιστηρίου Αξιών Αθηνών (Χ.Α.Α.) μπορεί, με απόφασή του, να ρυθμίζει κάθε ειδικό θέμα και κάθε αναγκαία λεπτομέρεια σχετικά με την εισαγωγή κινητών αξιών στο Χρηματι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ρίζεται ότι, αιτήσεις για εισαγωγή μετοχών στο Χ.Α.Α., που έχουν κατατεθεί μέχρι την 31η Αυγούστου 1998, κρίνονται ως προς το ελάχιστο ύψος των ιδίων κεφαλαίων με βάση τα οριζόμενα στο άρθρο 3 τμήμα Ι περ. 2 του π.δ. 350/1985, όπως αυτό ισχύει πριν την αντικατάστασή του με τις διατάξεις του νομοσχεδίου κ.λπ. (άρθρα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Η διάθεση με δημόσια εγγραφή νέων ή υφιστάμενων μετοχών πραγματοποιείται μόνο μέσω πιστωτικών ιδρυμάτων ή επιχειρήσεων παροχής επενδυτικών υπηρεσιών, που μπορούν να παρέχουν υπηρεσίες αναδό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απόφαση του Υπουργού Εθνικής Οικονομίας, καταρτίζεται Κανονισμός Αναδόχων, με τον οποίο ρυθμίζονται θέματα που αφορούν τις υποχρεώσεις και την εν γένει συμπεριφορά των εταιριών που παρέχουν υπηρεσίες αναδοχής, έκδοσης και διάθεσης του συνόλου ή μέρους τίτλων κ.λπ..</w:t>
      </w:r>
    </w:p>
    <w:p>
      <w:pPr>
        <w:pStyle w:val="Style15"/>
        <w:spacing w:lineRule="auto" w:line="360"/>
        <w:jc w:val="both"/>
        <w:rPr/>
      </w:pPr>
      <w:r>
        <w:rPr>
          <w:rFonts w:eastAsia="MS Mincho;ＭＳ 明朝" w:cs="Times New Roman" w:ascii="Times New Roman" w:hAnsi="Times New Roman"/>
          <w:sz w:val="24"/>
          <w:szCs w:val="24"/>
          <w:lang w:val="el-GR"/>
        </w:rPr>
        <w:t>γ. Η τιμή διάθεσης των μετοχών καθορίζεται από τον ανάδοχο είτε προ της ενάρξεως της δημόσιας εγγραφής είτε μετά το πέρας αυτής, εφόσον κατά τη δημόσια εγγραφή εφαρμόζεται διαδικασία βιβλίου προσφορών (</w:t>
      </w:r>
      <w:r>
        <w:rPr>
          <w:rFonts w:eastAsia="MS Mincho;ＭＳ 明朝" w:cs="Times New Roman" w:ascii="Times New Roman" w:hAnsi="Times New Roman"/>
          <w:sz w:val="24"/>
          <w:szCs w:val="24"/>
        </w:rPr>
        <w:t>book</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uilding</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τά την έναρξη διαπραγμάτευσης των μετοχών εταιρίας στο Χρηματιστήριο Αξιών Αθηνών, ο κύριος ανάδοχος μπορεί να προβαίνει, υπό όρους, σε χρηματιστηριακές πράξεις πώλησης ή αγοράς των μετοχών αυτών, με σκοπό τη σταθεροποίηση της χρηματιστηριακής τιμής τους (άρθρα 3-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Νομικά πρόσωπα δεν επιτρέπεται να αποκτούν μετοχές Ανώνυμης Χρηματιστηριακής Εταιρίας, που δεν είναι εισηγμένες στο Χρηματιστήριο Αξιών Αθηνών, σε ποσοστό ανώτερο του σαράντα τοις εκατό (40%) του μετοχικού κεφαλαίου της εταιρίας αυτής. Η απαγόρευση αυτή δεν καταλαμβάνει τα πιστωτικά ιδρύματα, τις ασφαλιστικές επιχειρήσεις και τις Εταιρίες Παροχής Επενδυτικών Υπηρεσιών (Ε.Π.Ε.Υ.) που έχουν καταβεβλημένο μετοχικό κεφάλαιο τουλάχιστον ίσο προς το εκάστοτε οριζόμενο ελάχιστο μετοχικό κεφάλαιο πιστωτικού ιδρύ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σδιορίζονται οι περιπτώσεις μεταβίβασης χρηματιστηριακών πραγμάτων, οι οποίες δεν εμπίπτουν στις απαγορευτικές διατάξεις της κείμενης νομοθεσίας περί μεταβίβασης αυτών, εξωχρηματιστηρια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μέλη του διοικητικού συμβουλίου ανώνυμης εταιρίας παροχής επενδυτικών υπηρεσιών, εξαιρουμένων των πιστωτικών ιδρυμάτων, που έχουν διορισθεί σύμφωνα με το άρθρο 69 του Αστικού Κώδικα, κατά την άσκηση των καθηκόντων τους, δεν ευθύνονται ποινικά ούτε ενέχονται ατομικά προς καταβολή, λόγω μη καταβολής φόρων ή εν γένει χρεών προς το Δημόσιο ή οποιαδήποτε άλλη αρχή ή ασφαλιστικό οργανισμό, τα οποία είχαν γεννηθεί πριν από την ανάληψη των καθηκόντων τους ως μελών της προσωρινής διοίκησης της εταιρίας αυτής. Με την παρούσα διάταξη δεν επηρεάζεται η ευθύνη των παραπάνω προσώπων για φόρους ή χρέη προς το Δημόσιο ή οποιαδήποτε άλλη αρχή ή ασφαλιστικό οργανισμό που θα γεννηθούν μετά την ανάληψη των καθηκόντων τους ως μελών της προσωρινής διοίκησης της εταιρίας (άρθρα 6-8).</w:t>
      </w:r>
    </w:p>
    <w:p>
      <w:pPr>
        <w:pStyle w:val="Style15"/>
        <w:spacing w:lineRule="auto" w:line="360"/>
        <w:jc w:val="both"/>
        <w:rPr/>
      </w:pPr>
      <w:r>
        <w:rPr>
          <w:rFonts w:eastAsia="MS Mincho;ＭＳ 明朝" w:cs="Times New Roman" w:ascii="Times New Roman" w:hAnsi="Times New Roman"/>
          <w:sz w:val="24"/>
          <w:szCs w:val="24"/>
          <w:lang w:val="el-GR"/>
        </w:rPr>
        <w:t>4) Παρέχεται η δυνατότητα στην Επιτροπή Κεφαλαιαγοράς να καταρτίζει κανονισμό λειτουργίας του συστήματος αυλών τίτλων (Σ.Α.Τ.) (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Μετά την κατά τις κείμενες διατάξεις ανάκληση της άδειας λειτουργίας Ανώνυμης Χρηματιστηριακής Εταιρίας (Α.Χ.Ε.) ή άλλης Εταιρίας Παροχής Επενδυτικών Υπηρεσιών (Ε.Π.Ε.Υ.), πλην των πιστωτικών ιδρυμάτων, ανακαλείται υποχρεωτικά και η υπουργική απόφαση, με την οποία χορηγήθηκε η άδεια σύστασης και εγκρίθηκε το καταστατικό της εταιρίας, και ακολουθεί στάδιο ειδικής εκκαθάρι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απόφασή της η Επιτροπή Κεφαλαιαγοράς διορίζει τον Επόπτη της ειδικής εκκαθάρισης, ο οποίος δύναται να προσλάβει ως σύμβουλό του φυσικό ή νομικό πρόσωπο εξειδικευμένο σε θέματα λειτουργίας των Α.Χ.Ε. ή Ε.Π.Ε.Υ.. Με την ανωτέρω ή όμοια απόφασή της η Επιτροπή Κεφαλαιαγοράς ορίζει την αμοιβή του Επόπτη και του συμβούλου του, η οποία βαρύνει την εται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κατά την προηγούμενη παράγραφο εκκαθαριστής διορίζεται κατά τη διαδικασία των άρθρων 739 και επόμενα του Κώδικα Πολιτικής Δικονομίας. Εκκαθαριστής διορίζεται φυσικό ή νομικό πρόσωπο εξειδικευμένο σε θέματα Α.Χ.Ε. ή άλλων Ε.Π.Ε.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σδιορίζεται περαιτέρω η διαδικασία εκκαθάρισης, η παράδοση χρηματικών ποσών και τίτλων τρίτων, η ενημέρωση στην Επιτροπή Αποζημιώσεων κ.λπ..</w:t>
      </w:r>
    </w:p>
    <w:p>
      <w:pPr>
        <w:pStyle w:val="Style15"/>
        <w:spacing w:lineRule="auto" w:line="360"/>
        <w:jc w:val="both"/>
        <w:rPr/>
      </w:pPr>
      <w:r>
        <w:rPr>
          <w:rFonts w:eastAsia="MS Mincho;ＭＳ 明朝" w:cs="Times New Roman" w:ascii="Times New Roman" w:hAnsi="Times New Roman"/>
          <w:sz w:val="24"/>
          <w:szCs w:val="24"/>
          <w:lang w:val="el-GR"/>
        </w:rPr>
        <w:t>ε. Ρυθμίζονται θέματα παροχής αποζημιώσεων από το Συνεγγυητικό, καθώς και θέματα του επαγγελματικού απορρήτου των προσώπων που ασκούν ή έχουν ασκήσει δραστηριότητα για λογαριασμό της Επιτροπής Κεφαλαιαγοράς (άρθρα 6-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 Οι εισφορές του άρθρου 31 παρ. 3 του ν.1806/1988, ήτοι οι μηνιαίες εισφορές των εταιριών των οποίων οι τίτλοι έχουν εισαχθεί ή εισάγονται στο χρηματιστήριο, των χρηματιστών και των ανωνύμων χρηματιστηριακών εταιριών, αποτελούν ειδικά τέλη για το σχηματισμό ειδικών αφορολόγητων αποθεματικών για τον εκσυγχρονισμό της μηχανογραφικής οργάνωσης και λειτουργίας της εταιρίας Χρηματιστήριο Αξιών Αθηνών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μετοχικό κεφάλαιο των επιχειρήσεων που παρέχουν επενδυτικές υπηρεσίες, οι οποίες συνίστανται στη λήψη και διαβίβαση εντολών με αντικείμενο κινητές αξίες του εδαφίου θ' της παραγράφου 1 του άρθρου 3 του ν. 2396/1996 δεν επιτρέπεται να είναι κατώτερο των εξήντα εκατομμυρίων (60.000.000) δραχμών. Οι υφιστάμενες επιχειρήσεις, των οποίων το μετοχικό κεφάλαιο είναι μικρότερο του προβλεπομένου με τις διατάξεις αυτές, υποχρεούνται, εντός έτους από την έναρξη ισχύος του νομοσχεδίου, να αυξήσουν το κεφάλαιό τους μέχρι του ορίου αυτού, διαφορετικά ανακαλείται η άδεια σύστα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έλη του Χ.Α.Α. δύνανται να συστήνουν, εκτός της έδρας τους, γραφεία με αποκλειστικό σκοπό τη λήψη και διαβίβαση εντολών επ' ονόματι πελατών τους και χωρίς τη δυνατότητα κατοχής κεφαλαίων, κινητών αξιών ή χρηματοπιστωτικών μέσων που ανήκουν σε πελάτε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ίναι έγκυρη η εξωχρηματιστηριακή πώληση εντόκων γραμματίων ή ομολόγων του Δημοσίου εισηγμένων στο Χρηματιστήριο Αξιών Αθηνών τόσο τοις μετρητοίς όσο και με ειδικές συμφωνίες, εφόσον ο αγοραστής ή ο πωλητής ή και οι δύο είναι Τράπεζ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ποτίμηση της αξίας των τίτλων του Ελληνικού Δημοσίου που αποτελούν αντικείμενο διαπραγμάτευσης στην Ηλεκτρονική Δευτερογενή Αγορά Τίτλων (Η.Δ.Α.Τ.), που προβλέπεται στο άρθρο 26 του ν. 2515/1997, γίνεται με βάση το επίσημο ημερήσιο δελτίο τιμών αγοράς της Η.Δ.Α.Τ..</w:t>
      </w:r>
    </w:p>
    <w:p>
      <w:pPr>
        <w:pStyle w:val="Style15"/>
        <w:spacing w:lineRule="auto" w:line="360"/>
        <w:jc w:val="both"/>
        <w:rPr/>
      </w:pPr>
      <w:r>
        <w:rPr>
          <w:rFonts w:eastAsia="MS Mincho;ＭＳ 明朝" w:cs="Times New Roman" w:ascii="Times New Roman" w:hAnsi="Times New Roman"/>
          <w:sz w:val="24"/>
          <w:szCs w:val="24"/>
          <w:lang w:val="el-GR"/>
        </w:rPr>
        <w:t>στ. Με κοινή απόφαση των Υπουργών Εθνικής Οικονομίας και Οικονομικών, μετά από πρόταση του Διοικητή της Τράπεζας της Ελλάδος, καθορίζεται ο τρόπος και η μεθοδολογία σύνταξης του δελτίου τιμών της Η.Δ.Α.Τ. και η ημερομηνία της επίσημης έναρξης του νέου τρόπου αποτίμησης (άρθρα 15-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ανώνυμες εταιρείες με την επωνυμία "ΟΡΓΑΝΙΣΜΟΣ ΥΔΡΕΥΣΗΣ ΘΕΣΣΑΛΟΝΙΚΗΣ Α.Ε." και "ΟΡΓΑΝΙΣΜΟΣ ΑΠΟΧΕΤΕΥΣΗΣ ΘΕΣΣΑΛΟΝΙΚΗΣ Α.Ε." συγχωνεύονται σε νέα, συνιστώμενη με το νομοσχέδιο, ανώνυμη εταιρ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ιστάται ανώνυμη εταιρεία με συγχώνευση των ανωνύμων εταιρειών "ΟΡΓΑΝΙΣΜΟΣ ΥΔΡΕΥΣΗΣ ΘΕΣΣΑΛΟΝΙΚΗΣ Α.Ε." και "ΟΡΓΑΝΙΣΜΟΣ ΑΠΟΧΕΤΕΥΣΗΣ ΘΕΣΣΑΛΟΝΙΚΗΣ Α.Ε.", αντιστοίχως, η οποία ανήκει εξ ολοκλήρου στο Ελληνικό Δημόσιο και λειτουργεί προς εξυπηρέτηση του δημόσιου συμφέροντος με έδρα το Δήμο Θεσσαλονίκη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ε απόφαση του Διοικητικού της Συμβουλίου ιδρύονται καταστήματα, πρακτορεία και γραφεία σε οποιοδήποτε άλλο δήμο ή κοινότητα της περιοχής αρμοδιότητάς της, καθώς και ίδρυση θυγατρικών επιχειρήσεων ή η συμμετοχή σε επιχειρήσεις εφόσον εξυπηρετείται ο εταιρικός σκοπό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 μετοχικό κεφάλαιο της Ε.Υ.Α.Θ. Α.Ε. είναι το καθαρό ποσό σε δραχμές (καθαρή θέση), το οποίο θα προκύψει μετά την απογραφή, αποτίμηση, εκτίμηση και απεικόνιση σε ισολογισμό, των περιουσιακών στοιχείων ενεργητικού και παθη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οτίμηση και εκτίμηση των περιουσιακών στοιχείων της Ε.Υ.Α.Θ. Α.Ε. διενεργείται από ελεγκτική εταιρεία που ανήκει στο Σώμα Ορκωτών Ελεγκ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 μετοχικό κεφάλαιο παρίσταται από μία ονομαστική μετοχή που ανήκει στο Ελληνικό Δημόσιο. Σε κάθε περίπτωση αύξησης του μετοχικού κεφαλαίου, ολόκληρο το νέο κεφάλαιο αναλαμβάνεται από το μοναδικό μέτοχο της εταιρείας, το Ελληνικό Δημόσ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ατά τη διάρκεια της πρώτης πενταετίας από τη σύσταση της εταιρείας, το διοικητικό συμβούλιο έχει το δικαίωμα, με απόφασή του που λαμβάνεται με πλειοψηφία των δύο τρίτων (2/3) του συνόλου των μελών του, να αυξάνει το μετοχικό κεφάλαιο ολικά ή μερικά με την έκδοση νέων μετοχών για ποσό που δεν μπορεί να υπερβεί το αρχικό μετοχικό κεφάλα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Καθορίζονται τα όργανα διοίκησης της Ε.Υ.Α.Θ. Α.Ε., ο τρόπος διάλυσης και εκκαθάρισης αυτής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Το προσωπικό της Ε.Υ.Α.Θ. Α.Ε., συνδέεται με αυτήν με σύμβαση εργασίας ιδιωτικού δικαίου. Το κατά τη δημοσίευση του νομοσχεδίου υπηρετούν μόνιμο προσωπικό της Ο.Υ.Θ. Α.Ε. και Ο.Α.Θ. Α.Ε. εντάσσεται σε αντίστοιχες προσωποπαγείς μόνιμες θέσεις που ιδρύονται με κανονισμό λειτουργίας προσωπικού στην Ε.Υ.Α.Θ. Α.Ε.. Το λοιπό προσωπικό, που κατά τη δημοσίευση του παρόντος υπηρετεί στην Ο.Α.Θ. Α.Ε. και Ο.Υ.Θ. Α.Ε. με σύμβαση εργασίας ιδιωτικού δικαίου αορίστου χρόνου, εντάσσεται σε αντίστοιχες θέσεις που θα συσταθούν με τον κανονισμό λειτουργίας προσωπικού, ανάλογα με τα απαιτούμενα από αυτόν τυπικά και ουσιαστικά προσόντα, υποκείμενο σε όλες τις απορρέουσες από αυτόν υποχρεώ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ποδοχές του προσωπικού της εταιρείας καθορίζονται με συλλογικές συμβάσεις εργασίας που καταρτίζονται σύμφωνα με τις ισχύουσες κάθε φορά γι' αυτέ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Η σύνταξη του Συμβολαίου Συγχωνεύσεως, η δι' αυτού μεταβίβαση των κάθε είδους περιουσιακών στοιχείων (κινητών και ακινήτων πραγμάτων, δικαιωμάτων, απαιτήσεων κ.λπ.) από τις συγχωνευόμενες εταιρείες προς τη συνιστώμενη δια του παρόντος και η τήρηση των ιδιαίτερων διατυπώσεων που κατά περίπτωση απαιτεί η ισχύουσα νομοθεσία για τη μεταβίβασή τους γίνεται ατελώς και απαλλάσσεται από κάθε είδους φόρο, τέλη, δικαιώματα και αμοιβ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οπτεία της συνιστώμενης εταιρείας ασκείται από κοινού από τα Υπουργεία Εθνικής Οικονομίας και Μακεδονίας - Θράκης.(άρθρο 2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α. Στο καθεστώς των ενισχύσεων του ν. 2601/1998 "Ενισχύσεις ιδιωτικών επενδύσεων για την οικονομική και περιφερειακή ανάπτυξη της χώρας και άλλες διατάξεις" υπάγεται και η Ιερά Κοινότητα του Αγίου Όρους για την ανέγερση, επέκταση και εκσυγχρονισμό ξενώνων ή για τη μετατροπή κτιρίων του σε ξενώνες, καθώς και για την ανέγερση, επέκταση, εκσυγχρονισμό ή μετατροπή κτιρίων τους σε χώρους κοινωνικών και πολιτιστικών εργαστηρίων και χειροτεχν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ις επενδύσεις ή και προγράμματα χρηματοδοτικής μίσθωσης εξοπλισμού της Ιεράς Κοινότητας του Αγίου Όρους παρέχονται μόνο οι ενισχύσεις της επιχορήγησης και επιδότησης τόκων ή και επιδότηση χρηματοδοτικής μίσθωσης σε ποσοστό 30%.</w:t>
      </w:r>
    </w:p>
    <w:p>
      <w:pPr>
        <w:pStyle w:val="Style15"/>
        <w:spacing w:lineRule="auto" w:line="360"/>
        <w:jc w:val="both"/>
        <w:rPr/>
      </w:pPr>
      <w:r>
        <w:rPr>
          <w:rFonts w:eastAsia="MS Mincho;ＭＳ 明朝" w:cs="Times New Roman" w:ascii="Times New Roman" w:hAnsi="Times New Roman"/>
          <w:sz w:val="24"/>
          <w:szCs w:val="24"/>
          <w:lang w:val="el-GR"/>
        </w:rPr>
        <w:t>γ. Η Ιερά Κοινότητα Αγίου Όρους, για την πραγματοποίηση των επενδύσεων ή και των προγραμμάτων τους που εντάσσονται στο καθεστώς των ενισχύσεων, υποχρεούται σε σύσταση εταιρίας, ανεξαρτήτως του ύψους της επένδυσης (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ακόλουθα οικονομικά αποτελέσματα επί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τήσια δαπάνη από την υπαγωγή στο καθεστώς ενισχύσεων του ν. 2601/1998 και της Ιεράς Κοινότητας του Αγίου Όρους, καθώς και από την προσθήκη νέων ενισχυόμενων δαπανών το ύψος της οποίας δεν μπορεί να προσδιορισ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φάπαξ απώλεια των εσόδων του Δημοσίου από τις κάθε είδους φορολογικές και λοιπές απαλλαγές κατά τη διαδικασία μεταβίβασης των περιουσιακών στοιχείων των συγχωνευόμενων εταιρειών προς την Ε.Υ.Α.Θ. Α.Ε.., το ύψος της οποίας δεν μπορεί να εκτιμηθεί.</w:t>
      </w:r>
    </w:p>
    <w:p>
      <w:pPr>
        <w:pStyle w:val="Style15"/>
        <w:spacing w:lineRule="auto" w:line="36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3 Σεπτεμβρίου 1998</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02:00Z</dcterms:created>
  <dc:creator>pc</dc:creator>
  <dc:description/>
  <dc:language>en-US</dc:language>
  <cp:lastModifiedBy>pc</cp:lastModifiedBy>
  <dcterms:modified xsi:type="dcterms:W3CDTF">2003-08-28T08:34:00Z</dcterms:modified>
  <cp:revision>60</cp:revision>
  <dc:subject/>
  <dc:title>ΕΙΣΗΓΗΤΙΚΗ ΕΚΘΕΣΗ</dc:title>
</cp:coreProperties>
</file>