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ΣΗΓΗΤΙΚΗ ΕΚΘΕ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στο σχέδιο νόμου " Μεταβίβαση αρμοδιοτήτων στις Περιφέρειε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και την Αυτοδιοίκηση και άλλες διατάξεις"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Προς τη Βουλή των Ελλήν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άσει του Συντάγματος στην Ελλάδα ισχύει το αποκεντρωτικό σύστη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ίκησης. Η διοικητική οργάνωση του κράτους βασίζεται στην αποκέντρ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ν αυτοδιοίκηση. Η διοίκηση των τοπικών υποθέσεων ανήκει στ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ργανισμούς τοπικής αυτοδιοίκ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κοινή διαπίστωση ότι με τους νόμους 2218/1994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Ίδρυση νομαρχιακής αυτοδιοίκησης, τροποποίηση διατάξεων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οβάθμια αυτοδιοίκηση και την περιφέρεια και άλλες διατάξεις"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503/1997 "Διοίκηση, οργάνωση, στελέχωση της περιφέρειας, ρύθμ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μάτων για την τοπική αυτοδιοίκηση και άλλες διατάξεις" και 2539/1997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Συγκρότηση της πρωτοβάθμιας τοπικής αυτοδιοίκησης" ολοκληρώθηκε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ικητική μεταρρύθμιση σε όλα τα επίπεδα στα οποία το διοικη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ς σύστημα είναι διαρθρωμένο (κεντρικό, περιφερειακό, νομαρχια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ίκηση, πρωτοβάθμια αυτοδιοίκηση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μεταρρυθμίσεις που επιτελέστηκαν με τους νόμους αυτούς στο κεντρικό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ερειακό, νομαρχιακό και τοπικό επίπεδο εκφράζουν τη νέα αντίληψ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ν κρατική οργάνωση και το ρόλο του κράτους στα επί μέρους επίπεδ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ίναι σαφές πλέον ότι η αναμόρφωση της κεντρικής διοίκησης, χωρί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θίγεται ο ενιαίος και κυρίαρχος χαρακτήρας του κράτους, περνά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σα από την ενίσχυση της περιφέρειας και της αυτοδιοίκ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ίδρυση της νομαρχιακής αυτοδιοίκησης, η περιφερειακή συγκρότ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ρατικής διοίκησης και η συγκρότηση της πρωτοβάθμιας τοπικής αυτο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τελούν τους σταθμούς για την ολοκλήρωση της αποκεντρωμένης αποτελεσμα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 αποσκοπεί να στηρίξει την προώθηση της αποκέντρ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βάση την αρχή του Συντάγματος, έτσι ώστε οι επιτελικού χαρακτή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διατηρηθούν στα υπουργεία και να ενισχυθεί ο επιτελικός τους ρόλ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ώ οι αρμοδιότητες εκτελεστικού χαρακτήρα, εφόσον δεν ασκούνται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ό επίπεδο, καθώς και αυτές κανονιστικού χαρακτήρα που συνδέ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ορισμένο χωρικό πλαίσιο άσκησης, να μεταβιβαστούν στην περιφέρε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ην αυτοδιοίκηση, γεγονός που εξασφαλίζει τη λήψη αποφάσεων σ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ο υλοποίησής τους, την προσέγγιση του πολίτη και των προβλη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και την ανάδειξη των περιφερειακών οργάνων ως αναπτυξιακών φορέ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νομοσχέδιο με το οποίο μεταβιβάζονται αρμοδιότητες που ασκ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Υπουργούς στις περιφέρειες, τις νομαρχιακές αυτοδιοικήσει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τοπική αυτοδιοίκηση, εκφράζει την κατεύθυνση της ασκούμενης πολι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κέντρωσης αρμοδιοτήτων, οι δε μεταβιβαζόμενες αρμοδιότητες ήτ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ϊόν πολύμηνης συνεργασίας μεταξύ των αρμόδιων Υπουργεί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1 μεταβιβάζονται στις περιφέρειες συνολικά εκατόν τριάν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νέα (139) αρμοδιότητες που ασκούνται από Υπουργού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Αρμοδιότητες που ασκούνται από τον Υπουργό Εσωτερικών, Δημόσ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ς και Αποκέντρωσης δεκαοκτώ (18) και αφορούν θέμα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αποσπάσεων και μετατάξεων υπαλλήλων Ο.Τ.Α. και περιφερει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σύστασης επιχειρήσεων από νομαρχιακές αυτοδιοικήσει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σύστασης δημοτικών επιχειρήσεων ύδρευσης-αποχέτευσης ή μετατροπ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δέσμου σε δημοτική επιχείρηση ύδρευσης-αποχέτευσης, καθώς και διεύρυν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ειμένου των δημοτικών επιχειρήσεων ύδρευσης-αποχέτευση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έγκριση για την αγορά αυτοκινήτων-οχημάτων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ελεύθερο εμπόριο, από την περιφέρεια, τα Ν.Π.Δ.Δ., τις Ν.Α.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Κ.Ν.Π.Ι.Δ., τη θέση, την άρση κυκλοφορίας αυτών, καθώς και τη μίσθ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διωτικών αυτοκινήτων Δ.Χ. από τις ίδιες υπηρεσί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έγκριση για την άρση διατάξεων φραγής και φραγ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φωνικών συνδέσεων των υπηρεσιών της περιφέρ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Αρμοδιότητες που ασκούνται από τον Υπουργό Ανάπτυξ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ξι (6), που αφορούν υποθέσεις σε περιφερειακό επίπεδο στον τομέ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ιομηχανίας και την έγκριση για τη συγχώνευση Α.Ε. όταν αυτές εδρεύ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διαφορετικούς νομούς της περιφέρ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Αρμοδιότητες που ασκούνται από τον Υπουργό Περιβάλλον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οταξίας και Δημόσιων Έργων δεκαπέντε (15), που αφορούν θέ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οταξίας όπ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προέγκριση χωροθέτησης έργων και δραστηριοτήτω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εντοπισμός χώρων διάθεσης στερεών αποβλήτω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έγκριση χωροθέτησης αυτών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ατμοσφαιρικής ρύπανσης και θορύβων, όπως η εγκατάσταση στο εθν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ίκτυο σταθμών για την παρακολούθηση της ποιότητας της ατμόσφαιρα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πολεοδομικού σχεδιασμού και οικοδομικών κανονισμ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ο καθορισμός των όρων δόμησης των γηπέδων για την ανέγερση αθλη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ων, ο καθορισμός ελεύθερου ύψους υπόγειων βοηθητικής χρή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ειδικά κτίρια, ο χαρακτηρισμός οικοδομικού τετραγώνου ως ενεργού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έγκριση κατασκευής εγκαταστάσεων βιολογικού καθαρισμού λ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αρμοδιότητα που ασκείται από τον Υπουργό Εθ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ιδείας και Θρησκευμάτων αφορά τη μεταφορά ιδιωτικού σχολε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Αρμοδιότητες που ασκούνται από τον Υπουργό Γεωργίας είκοσι οκτώ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28), που αφορούν θέματα αλιείας, ζωικής παραγωγής, φυτικής παραγωγή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ασών, εγγειοβελτιωτικών έργων και κτηνιατρικ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Αρμοδιότητες που ασκούνται από τον Υπουργό Εργ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οινωνικών Ασφαλίσεων δύο (2), που αφορούν την έγκριση απολογισ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Κ.Α.Φ. και τον καθορισμό λειτουργίας των καταστημάτων τουρισ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χών κατά τις Κυριακές και αργί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Αρμοδιότητες που ασκούνται από τον Υπουργό Υγείας και Πρόνο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τεκα (11), που αφορού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εγκρίσεις σκοπιμότητας για επισκευές, βελτιώσει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ρρυθμίσεις των νοσοκομείων του Ε.Σ.Υ., καθώς και για προμήθειε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Ν.Π.Δ.Δ. του τομέα Υγείας-Πρόνοιας, όπως αποσπάσει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ορήγηση μισθολογικών κλιμακίων υπαλλήλων τους, έγκριση για εγκατάσ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λεφωνικών συνδέσεων και τηλετύπων 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Αρμοδιότητες που ασκούνται από τον Υπουργό Πολιτισ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εις (3), για χρηματοδότηση εκδηλώσεων λαογραφικού περιεχομένου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ώνονται από σωματεία, καθώς και ενίσχυση χορευτικών και μουσ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γκροτημάτων του Νομού Αττικ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Αρμοδιότητες που ασκούνται από τον Υπουργό Εμπορικής Ναυτιλ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εις (3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Αρμοδιότητες που ασκούνται από τον Υπουργό Μεταφορών και Επικοινων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τά (7), που αφορούν θέματα των Κ.Τ.Ε.Λ. (συγχώνευση και διαχωρισμ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Τ.Ε.Λ., επέκταση αστικών ή υπεραστικών επιβατικών γραμμών, καθορισμ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αριθμού της δύναμης των Κ.Τ.Ε.Λ. κ.λπ.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Αρμοδιότητες που ασκούνται σε συναρμοδιότητα, κατά περίπτωση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υς Υπουργούς Εσωτερικών, Δημόσιας Διοίκησης και Αποκέντρωση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ής Οικονομίας, Οικονομικών, Ανάπτυξης, Περιβάλλοντος, Χωροταξ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ημόσιων Έργων, Γεωργίας, Εργασίας και Κοινωνικών Ασφαλί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γείας και Πρόνοιας, Εμπορικής Ναυτιλίας και Μεταφορών και Επικοινων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αράντα πέντε (45), κυρίως για θέμα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ζώνης λιμένα (κήρυξη αναγκαστικής απαλλοτρίωσης κτημάτων εντό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ώνης, καθορισμός χώρων για ανέγερση δημόσιων καταστημάτων, παραχώρ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ώρων της ζώνης λιμένα για μεταλλευτικές επιχειρήσεις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εγκρίσεων περιβαλλοντικών όρων για την ανάπτυξη έργων και δραστηριοτήτ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χώρων διάθεσης υγειονομικής ταφής αποβλήτων, τουριστικών εγκαταστά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ραστηριοτήτων εξόρυξης μαρμάρων σχιστολίθου και αργίλου, εγκαταστ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δατοκαλλιεργειών, υδραυλικών έργων, βιομηχανιών αναγέννησης ορυκτελαί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ις ηλεκτροπαραγωγής από ηλιακή ή αιολική ενέργεια, εγκαταστά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ωγής κεραμικών προϊόντων, εγκαταστάσεις αποθήκευσης πετρελαιοειδ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καταστάσεις ζαχαροπλαστικής σοκολάτας και γλυκόζης 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2 μεταβιβάζονται στις νομαρχιακές αυτοδιοικήσεις αρμοδιότη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σκούνται από Υπουργούς συνολικά πενήντα δύο (52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Αρμοδιότητες που ασκούνται από τον Υπουργό Ανάπτυξης έξι (6),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ρούν θέματα του τομέα Βιομηχανίας, όπως η χορήγηση αδειών εγκατάστ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λειτουργίας αποθήκευσης και διακίνησης υγρών καυσίμων, υγραερ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λιπαντικών, η απόσυρση ή απαγόρευση της εμπορίας ή της ελεύθερ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κλοφορίας εκρηκτικής ύλης, η έγκριση παραγωγής εκρηκτικών υλ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χορήγηση άδειας μεταπωλητή πετρελαιοειδών προϊόντων για θέρμαν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Αρμοδιότητες που ασκούνται από τον Υπουργό Εθνικής Παιδεί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ρησκευμάτων τρεις (3) για χορήγηση άδειας ίδρυσης φροντιστηρίω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ρήση προσωνυμίας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Αρμοδιότητες που ασκούνται από τον Υπουργό Γεωργίας οκτώ (8),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ρούν θέματα αλιείας, φυσικής παραγωγής, ζωικής παραγωγής, εγγειοβελτιω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 και κτηνιατρικ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Αρμοδιότητες που ασκούνται από τον Υπουργό Υγείας και Πρόνο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καεπτά (17), που αφορούν θέμα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εποπτείας και ελέγχου των παρεχόμενων υπηρεσιών υγείας από τις ιδιωτικές κλινικές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άσκησης επαγγέλματος φυσικού νοσοκόμου και φαρμακοποιού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διορισμού μελών διοικητικών συμβουλίων Ν.Π.Ι.Δ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Αρμοδιότητες που ασκούνται από τον Υπουργό Μεταφορών και Επικοινων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εκαπέντε (15), που αφορούν κυρίως σε θέμα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Κ.Τ.Ε.Λ. (έγκριση συμφωνιών Κ.Τ.Ε.Λ. για κοινή εκμετάλλευση υπερασ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ραμμών, μετάταξη λεωφορείων από Κ.Τ.Ε.Λ. σε Κ.Τ.Ε.Λ.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ΤΑΞΙ και αυτοκίνητα Ε.Δ.Χ., Φ.Δ.Χ., Φ.Ι.Χ. (καθορισμός εξωτερ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ωματισμού ΤΑΞΙ, η διάθεση νέων αδειών κυκλοφορίας αυτοκινήτων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ους δικαιούχους, κατ' εξαίρεση χορήγηση οριστικών αδειών κυκλοφορ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)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χορήγησης άδειας για εγκατάσταση κεραίας σταθμού στην ξηρά και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βολή διοικητικών κυρώσεων στους παραβάτες, χωρίς άδ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Αρμοδιότητες που ασκούνται από τον Υπουργό Δημόσιας Τάξης τρ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3) που αφορούν θέματα αδειών αλιευτικών σκαφών, αλιείας και δυ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 εσωτερικά ύδατα, εγκατάστασης πλανόδιων νομάδων και εκτέλεση αποφ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φορούν μονάδες παροχής προστασίας από φορείς κοινωνικής πρόνο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3 μεταβιβάζονται στους οργανισμούς τοπικής αυτο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ώτου βαθμού συνολικά είκοσι μία (21) αρμοδιότητες που ασκ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υπηρεσίες του Υπουργείου Δημόσιας Τάξης (αστυνομικές) και κυρίω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ο έλεγχος της τήρησης αστυνομικών, υγειονομικών και άλλων διατάξ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όπως την κοινή ησυχία, την καθαριότητα και αισθητική των πόλεων,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ληψη κοινόχρηστων χώρων, το υπαίθριο εμπόριο και τις λαϊκές αγορέ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λειτουργία των καταστημάτων και επιχειρήσεων υγειονομικού ενδιαφέρον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άτρων, κινηματογράφων, ψυχαγωγικών παιδειών, στάθμευσης αυτοκινήτ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πομπών ρύπων, θορύβων, επιχειρήσεων τουριστικού ενδιαφέροντος, διατάξεις που αφορούν την αλιεία στα εσωτερικά ύδατα κ.λπ.,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- η βεβαίωση μόνιμης κατοικ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ύνολο μεταβιβαζόμενων αρμοδιοτήτων στην περιφέρεια και την αυτοδιοίκ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ατόν ενενήντα μία (191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4 ρυθμίζονται θέματα προσωπικού των περιφερειών. Ρυθμίζ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θέμα της χορήγησης βεβαίωσης μόνιμης κατοικίας από το δήμαρχο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ν πρόεδρο της κοινότητας και ορίζεται ότι η πραγματική εγκατάσ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 αποδεικνύεται με την προσκόμιση από τον ενδιαφερόμενο οποιουδήπο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φορου αποδεικτικού (π.χ. λογαριασμός Ο.Τ.Ε., μισθωτήριο συμβόλα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 γίνεται προσαρμογή της νομοθεσίας για τα λατομεία μαρμάρ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ιομηχανικών ορυκτών και αδρανών υλικών και ορίζεται ότι για τις περιπτ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φορούν εκμίσθωση ή διαχείριση λατομείων μαρμάρων, αρμόδιος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Γενικός Γραμματέας Περιφέρειας, δεδομένου ότι με το ν. 2218/1994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ρμοδιότητα αυτή δεν είχε μεταβιβαστεί στους νομάρχε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5 καθορίζεται η έναρξη ισχύος των διατάξεων του νόμ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4 Αυγούστ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            ΕΘΝΙΚΗΣ ΟΙΚΟΝΟΜ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ΙΑΣ ΔΙΟΙΚΗΣΗΣ       ΚΑΙ ΟΙΚΟΝΟΜΙΚΩΝ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ΕΝΤΡΩΣΗΣ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έξ. Παπαδόπουλος           Γ. Παπαντων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ΗΣ                 ΠΕΡΙΒΑΛΛΟΝΤΟ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ΟΤΑΞΙΑΣ ΚΑ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ΩΝ ΕΡΓ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άσω Παπανδρέου                Κ. Λαλιώτης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ΗΣ ΠΑΙΔΕΙΑΣ                 ΓΕΩΡΓΙΑΣ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ΘΡΗΣΚΕΥΜΑΤΩΝ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ρσένης                    Σ. Τζουμάκ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Σ ΚΑΙ             ΥΓΕΙΑΣ ΚΑΙ ΠΡΟΝΟ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ΩΝ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ΑΛΙΣΕΩΝ     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. Παπαϊωάννου                  Κ. Γείτονας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Υ             ΕΜΠΟΡΙΚΗΣ ΝΑΥΤΙΛ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άγ. Βενιζέλος                  Στ. Σουμάκης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ΙΑΣ ΤΑΞΗΣ                 ΜΕΤΑΦΟΡΩΝ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ΚΟΙΝΩΝ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Ρωμαίος                    Αναστ. Μαντέ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ΧΕΔΙΟ ΝΟΜ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βίβαση αρμοδιοτήτων στις Περιφέρειες και την Αυτοδιοίκ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λλε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ίβαση αρμοδιοτήτων στις Περιφέρειε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. Οι ακόλουθες αρμοδιότητες, που ασκούνται από Υπουργούς μεταβιβάζονται στις Περιφέρει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ρμοδιότητες του Υπουργού Εσωτερικών, Δημόσιας Διοίκησης και Αποκέντρωσ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ρευνα των δικαιολογητικών και στοιχείων ατόμων που ζητούν 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ιστεί η ιθαγένειά τους σύμφωνα με τις διατάξεις του Κώδικα Ελλην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θαγένειας (ν.δ. 3370/1955 ΦΕΚ 258 Α'), όπως τροποποιήθηκε και συμπληρώ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γενέστερα, καθώς και με τις προϊσχύουσες αυτού σχετικές διατάξει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ώς και διεθνείς συμβάσεις και συνθήκες (άρθρο 9 παρ.1 του ν.2307/1995 ΦΕΚ 11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επίλυση αμφισβητήσεων σχετικά με τη διαγραφ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ή περισσότερες φορές εγγεγραμμένων στα Μητρώα Αρρένων επί διαφων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άρχη και διευθυντή στρατολογικού γραφείου ή αντιρρήσεων πολλαπλ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γγεγραμμένων κατ' αποφάσεων του Νομάρχη (άρθρο 7 παρ.3 του ν.2119/1993, ΦΕΚ 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κδοση απόφασης για την απόσπαση υπαλλήλων οργανισμών τοπ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ς πρώτου και δεύτερου βαθμού ή επιχειρήσεων των οργανισμώ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ικής αυτοδιοίκησης πρώτου και δεύτερου βαθμού σε Περιφέρειες. '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κειται για οργανισμούς τοπικής αυτοδιοίκησης άλλης Περιφέρ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σπαση γίνεται με κοινή απόφαση των δύο αρμόδιων Γενικών Γραμματέ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58 του ν.1943/1991, ΦΕΚ 5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έκδοση απόφασης για την απόσπαση υπαλλήλων της Περιφέρειας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ρείς οργανισμών τοπικής αυτοδιοίκησης ή νομικά πρόσωπα, ιδρύ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μιγείς επιχειρήσεις δημοτικές ή κοινοτικές ή σε αναπτυξιακούς συνδέσμ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σε τοπική ένωση δήμων και κοινοτήτων ή στην κεντρική ένωση δήμ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οινοτήτων Ελλάδος. Σε περίπτωση που οι φορείς της προηγούμε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αγράφου υπάγονται σε άλλη Περιφέρεια από εκείνη που ανήκει ο υπάλληλ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σπαση γίνεται με κοινή απόφαση των δύο αρμόδιων Γενικών Γραμματέ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64 παρ.1 του ν.1416/1984, ΦΕΚ 1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έκδοση απόφασης για τη μετάταξη υπαλλήλων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αρχιακών αυτοδιοικήσεων ή νομαρχιακών διαμερισμάτων σε υπηρεσ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εριφέρειας και αντίστροφα. Όταν πρόκειται για νομαρχιακή αυτοδιοίκ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ης Περιφέρειας η απόσπαση γίνεται με κοινή απόφαση των δύο αρμόδι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νικών Γραμματέων (άρθρα 33 του ν.2218/1994, ΦΕΚ 90 Α', 13 παρ.21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.2307/ 1995, ΦΕΚ 113 Α', 109 του π.δ.30/1996, ΦΕΚ 21 Α', 15 παρ.14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2503/ 1997, ΦΕΚ 10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έκδοση κοινής πράξης των οικείων Γενικών Γραμματέ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Περιφερειών για τη σύσταση επιχειρήσεων από νομαρχιακές αυτοδιοική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νομαρχιακά διαμερίσματα που ανήκουν σε περισσότερες Περιφέρει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8 παρ.4 του π.δ.331/1996, ΦΕΚ 2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έγκριση αποφάσεων δημοτικών ή κοινοτικών συμβουλ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σύσταση δημοτικών επιχειρήσεων ύδρευσης - αποχέτευσης ή μετατροπ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δέσμου σε δημοτική επιχείρηση ύδρευσης - αποχέτευσης (άρθρα 1 παρ.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3 παρ. 2 του ν.1069/1980, ΦΕΚ 19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έγκριση για τη συμμετοχή άλλου οργανισμού τοπ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ς σε δημοτική επιχείρηση ύδρευσης - αποχέτευσης και καθορισμ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αριθμού των αντιπροσώπων αυτών στο Διοικητικό Συμβούλιο της Επιχείρ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3 παρ.2 του ν.1069/1980, ΦΕΚ 19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γκριση αποφάσεων δημοτικών ή κοινοτικών συμβουλίων για τη διεύρυνση αντικειμένου των δημοτικών επιχειρήσεων ύδρευσης - αποχέτευση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παρ.1 του ν.1069/1980, ΦΕΚ 19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έγκριση αγοράς αυτοκινήτων οχημάτων από το ελεύθερο εμπόρ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υπηρεσίες της Περιφέρειας, τα νομικά πρόσωπα δημοσίου δικαί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νομαρχιακές αυτοδιοικήσεις και τα κρατικά νομικά πρόσωπα ιδιω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 του δημόσιου τομέα, εκτός ασθενοφόρων οχημάτων και κινη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ονάδων των νοσοκομείων και του Εθνικού Κέντρου Άμεσης Βοήθειας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μήθεια των οποίων απαιτείται έγκριση του Υπουργού Υγεί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νοιας (άρθρο 1 του ν.δ.2396/ 1953, ΦΕΚ 117 Α' και απόφαση Υπουρ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δρίας 6.400/ 2060/1984 περ.Α, ΦΕΚ 387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έκδοση απόφασης για τη θέση σε κυκλοφορία αυτοκινήτων οχη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ρομηθεύονται οι υπηρεσίες της Περιφέρειας, τα νομικά πρόσωπ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ου δικαίου, οι νομαρχιακές αυτοδιοικήσεις και τα κρατικά νομ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α ιδιωτικού δικαίου του δημόσιου τομέα (άρθρο 1 του ν.δ.2396/195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17 Α' και απόφαση του Υπουργού Προεδρίας 6.400/2060/1984 περ.Δ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387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έκδοση απόφασης για τη θέση σε κυκλοφορία αυτοκινήτων οχη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προμηθεύονται οι οργανισμοί τοπικής αυτοδιοίκησης πρώτου βαθ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ν Οργανισμό Διαχείρισης Δημόσιου Υλικού (άρθρο 1 του ν.δ. 2396/195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17 Α' και απόφαση του Υπουργού Προεδρίας 6.400/2060/1984 περ.Ζ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387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Η παύση κυκλοφορίας οχημάτων των υπηρεσιών της Περιφέρειας,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ικών προσώπων δημοσίου δικαίου, των νομαρχιακών αυτοδιοική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ων κρατικών νομικών προσώπων ιδιωτικού δικαίου του δημόσιου τομέ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δήμων και κοινοτήτων, προκειμένου για τα οχήματα που 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ήμοι και οι κοινότητες έχουν προμηθευθεί από τον Οργανισμό Διαχείρι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ου Υλικού (άρθρο 1 του ν.δ. 2396/1953, ΦΕΚ 117 Α' και 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Υπουργού Προεδρίας 6.400/2060/1984 περ.Ε, Ζ, ΦΕΚ 387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έγκριση μίσθωσης ιδιωτικών αυτοκινήτων δημόσιας χρήσης από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ηρεσίες της Περιφέρειας, τα νομικά πρόσωπα δημοσίου δικαίου,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αρχιακές αυτοδιοικήσεις και τα κρατικά νομικά πρόσωπα ιδιω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 του δημόσιου τομέα (άρθρο 1 του ν.δ. 2396/1953, ΦΕΚ 117 Α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πόφαση του Υπουργού Προεδρίας 5100/1600/1984, ΦΕΚ 387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Η έγκριση για κατ' εξαίρεση οδήγηση αυτοκινήτων των υπηρεσ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εριφέρειας, νομικών προσώπων δημοσίου δικαίου, οργανισμών τοπ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ς πρώτου και δεύτερου βαθμού από υπαλλήλους που 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παιτούμενη κατά περίπτωση άδεια οδήγησης, ανεξάρτητα από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ηγορία, κλάδο ή ειδικότητα στην οποία ανήκουν (άρθρο 19 παρ.4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2503/1997, ΦΕΚ 10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Η έγκριση υπερκατανάλωσης καυσίμων υπηρεσιακών αυτοκινήτων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έρειας, των νομικών προσώπων δημοσίου δικαίου, οργανισμών τοπ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ς πρώτου και δεύτερου βαθμού (άρθρο 1 ν.δ. 2396/1953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17 Α' και απόφαση του Υπουργού Προεδρίας 1450/550/1982 ΦΕΚ 93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Ο έλεγχος για τη διαπίστωση της εφαρμογής από τις υπηρεσίες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δρεύουν εντός των ορίων του νομού Αττικής των διατάξεων του ν.δ.2396/195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 νόμιμη χρήση και κίνηση των αυτοκινήτων οχημάτων (άρθρα 1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 του ν.δ. 2396/1953, ΦΕΚ 117 Α', Γ.Υ. 2783/1989, ΦΕΚ 730 Β' και 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2 του π.δ.64/1990, ΦΕΚ 3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) Η έγκριση για τη φραγή και την άρση φραγής τηλεφωνικών συνδέ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ού και διεθνούς δικτύου των υπηρεσιών της Περιφέρειας (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ρωθυπουργού 40362/1953, απόφαση ΔΙΑ/Φ25/3/1981, ΦΕΚ 698 Β'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15 παρ.2 περ.δ' του π.δ. 320/1988, ΦΕΚ 14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ρμοδιότητες του Υπουργού Ανάπτυξ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άδειας εγκατάστασης και λειτουργίας, καθώς και επεκτ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νανεώσεων σταθμών ηλεκτροπαραγωγής με χρήση ανανεώσιμων πηγών ενέργ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3 του ν.2244/1994, ΦΕΚ 168 Α', άρθρο 1 Δ6/Φ1/οικ.8295/1995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φασης του Υπουργού Βιομηχανίας, Ενέργειας και Τεχνολογίας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85 Β' και Δ6/Φ1/ 51298/1996 απόφαση Υ.Β.Ε.Τ., ΦΕΚ 766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χορήγηση άδειας χρήσης νερού σε περιπτώσεις μικρών υδροηλεκτρ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, καθώς και η χορήγηση ενιαίας άδειας χρήσης νερού και εκτέλε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ου αξιοποίησης υδατικών πόρων στις ίδιες ως άνω περιπτώσεις (ν.1739/1987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01 Α', άρθρο 7 παρ.4γ π.δ.256/1989, ΦΕΚ 121 Α' και άρθρο 6 παρ.1β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ΚΥΑ Υ.Β.Ε.Τ./5813/1989, ΦΕΚ 383 Β'.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επιβολή προστίμων για παραβάσεις της νομοθεσίας περί ενεργεια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ήμανσης των οικιακών συσκευών (άρθρο 7 του π.δ.180/1994, ΦΕΚ 114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, άρθρο 3 ΚΥΑ Δ6/Φ1/26810/1994 ΦΕΚ 943 Β', άρθρο 3 ΚΥΑ Δ6/Β/3971/1996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34 Β', άρθρο 3 ΚΥΑ Δ6/Β/3972/ 1996 ΦΕΚ 247 Β' και άρθρο 3 ΚΥ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6/Β/9142/1997 ΦΕΚ 386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πιβολή κυρώσεων στις περιπτώσεις εγκατάστασης ή λειτουργ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 ηλεκτροπαραγωγής χωρίς προηγούμενη άδεια ή παράβασης των όρ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περιορισμών της άδειας εγκατάστασης ή λειτουργίας των σταθ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4 του ν.2244/1994, ΦΕΚ 168 Α' και παρ. 2 της Δ6/Φ1/οικ.13129/1996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ς του Υπουργού Ανάπτυξης, ΦΕΚ 766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εκμίσθωση γεωθερμικού δυναμικού, γεωθερμικών πεδίων για αξιοποίηση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μετάλλευση γεωθερμικών ρευστών θερμοκρασίας μέχρι 90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χαμηλ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θαλπίας (άρθρο 144 του ν.δ.210/1973, ΦΕΚ 277 Α' και 295 Α' και άρθ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 παρ. 3 και 3 του ν.1475/1984, ΦΕΚ 131 Α', όπως τροποποιήθηκε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 άρθρο 8 του ν.2244/1994, ΦΕΚ 16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έγκριση συγχώνευσης ανωνύμων εταιρειών που εδρεύουν σε διαφορετι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ύς της ίδιας Περιφέρειας (άρθρα 69 μέχρι 77 και άρθρο 80 του κ.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90 /1920, όπως ισχύει, ΦΕΚ 14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ρμοδιότητες του Υπουργού Περιβάλλοντος, Χωροταξίας και Δημόσιων Έργ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βιβάζονται στις Περιφέρειες εκτός της Περιφέρειας Αττικής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εξαίρεση τις περιοχές που εμπίπτουν μέσα σε όρια </w:t>
      </w:r>
      <w:r>
        <w:rPr>
          <w:rFonts w:eastAsia="MS Mincho;ＭＳ 明朝" w:cs="Times New Roman" w:ascii="Times New Roman" w:hAnsi="Times New Roman"/>
          <w:sz w:val="24"/>
          <w:szCs w:val="24"/>
        </w:rPr>
        <w:t>Ramsa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Δίκτυα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atur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2000, εθνικούς δρυμούς, αισθητικά δάση και διατηρητέα μνημε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φύσης, σε κοινοτικά ή εθνικά προγράμματα ή σχέδια περιβαλλον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ημασ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προέγκριση χωροθέτησης έργων και δραστηριοτήτων κατηγορίας ΑΙ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8 ΚΥΑ 69269/5387/ 1990, ΦΕΚ 678 Β'). Εξαιρούνται τα έργα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χουν χαρακτήρα διεθνή, εθνικό ή διαπεριφερειακό και τα έργα που αφ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ωτικές πολεοδομήσεις σύμφωνα με τις διατάξεις του ν.1947/1991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διατάξεις περί περιοχών ειδικά ρυθμιζόμενης πολεοδόμησης (άρθρο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4 του ν.2508/1997, ΦΕΚ 199 Α') και ειδικότερα: α)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γα εθνικής οδοποιί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) Φράγματα και λοιπές εγκαταστάσεις προς συγκρότηση ή μονιμότερ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θήκευση υδάτων συνολικής αποθηκευτικής ικανότητας νερού μεγαλύτερ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500.000 κ.μ., καθώς και μικρότερων, εφόσον δέχονται ή αποσκοπ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 μεταφορά ύδατος από μια υδρολογική περιφέρεια σε άλλη ή κατάν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ών υφίστανται προστατευόμενες περιοχές. γ) Μετρό και γραμμές ειδ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ύπου. δ) Γραμμές μεταφοράς ενέργειας τάσης μεγαλύτερης ή ίσης τ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0 </w:t>
      </w:r>
      <w:r>
        <w:rPr>
          <w:rFonts w:eastAsia="MS Mincho;ＭＳ 明朝" w:cs="Times New Roman" w:ascii="Times New Roman" w:hAnsi="Times New Roman"/>
          <w:sz w:val="24"/>
          <w:szCs w:val="24"/>
        </w:rPr>
        <w:t>KV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 ε) Αγωγοί πετρελαίου και αερ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 εντοπισμός χώρων διάθεσης στερεών αποβλ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προέγκριση χωροθέτησης αυτών δυναμικότητας μέχρι 100.000 ισοδύναμ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ηθυσμού, εξαιρουμένων των οργανωμένων εγκαταστάσεων διαχείρι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ρριμμάτων που περιλαμβάνουν εγκαταστάσεις μηχανικής διαλογής, παρασκευ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δαφοβελτιωτικών, παραγωγής βιοαερίου, καθώς και κάθε άλλης εγκατάστ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ύσης και παραγωγής ενέργειας (άρθρο 8 ΚΥΑ 69269/5387/ 1990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7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εκτίμηση για το αν από τον εκσυγχρονισμό ή επέκ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φιστάμενων έργων και δραστηριοτήτων, των οποίων έχουν αρμοδι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γκρισης περιβαλλοντικών όρων, επέρχονται ουσιαστικές διαφοροποιή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σχέση με τις επιπτώσεις τους στο περιβάλλον (άρθρο 8 παρ.1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9 παρ.1 ΚΥΑ 69269/5387/1990 ΦΕΚ 67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γκατάσταση, σε αντιπροσωπευτικές θέσεις εθν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τύου, σταθμών για την παρακολούθηση της ποιότητας της ατμόσφαιρ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η παρακολούθηση της λειτουργίας τους (άρθρο 7 παρ.3 του ν.1650/1986, ΦΕΚ 16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έγκριση χωροθέτησης και οικιστικής καταλληλ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άσεων οικοδομικών συνεταιρισμών (άρθρο 17 παρ. 2 του π.δ. 93/1987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52 Α' σε συνδυασμό με το άρθρο 24 παρ.18 του ν. 2508/1997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καθορισμός των όρων και περιορισμών δόμησης των γηπέδων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έγερση αθλητικών εγκαταστάσεων μείζονος σημασίας σε εκτός σχεδ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χές (άρθρο 9 του π.δ. 6.10.1978, ΦΕΚ 538 Δ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έγκριση τοπικού ρυμοτομικού σχεδίου σε εκτ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χεδίου περιοχές για καθορισμό χώρων για ανέγερση κτιρίων δημόσι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δημοτικών σκοπών και γενικά κτιρίων κοινής ωφέλειας με εξαίρ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ιδιοκτησίες του Οικουμενικού Πατριαρχείου (άρθρο 26 του ν.1337/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83, ΦΕΚ 3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Ο καθορισμός ελεύθερου ύψους υπογείων βοηθη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ήσης σε ειδικά κτίρια που δεν υπάγονται σε αρμόδιο φορέα λειτουργ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8 παρ. 32 κτιριοδομικού κανονισμού και απόφαση 3046/304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0.1/ 3.2.1989, ΦΕΚ 59 Δ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γκριση ανέγερσης κτιρίων κοινής ωφέλειας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έκκλιση των διατάξεων του άρθρου 1 του π.δ. 24/1985 (άρθρο 7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του π.δ. 24/1985, ΦΕΚ 270 Δ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έγκριση κατασκευής αναγκαίων έργων ύδρευ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χέτευσης πόλεων και οικισμών, κατά παρέκκλιση των διατάξ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1 του π.δ. 24/1985 (άρθρο 7 παρ.3 του π.δ. 24/1985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70 Δ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έγκριση κατασκευής εγκαταστάσεων βιολογ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αρισμού λυμάτων, εγκαταστάσεων διυλιστηρίων ύδατος, καθώς και κτιρ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εξυπηρέτηση των εγκαταστάσεων αυτών κατά παρέκκλιση των διατάξ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1 του π.δ. 24/1985 (άρθρο 7 παρ.4 του π.δ. 24/1985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70 Δ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Ο χαρακτηρισμός οικοδομικού τετραγώνου ως ενερ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3 του ν.1577/1985, ΦΕΚ 21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Η εξαίρεση από την κατεδάφιση αυθαίρετων κτισμάτων που ανήκ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Δημόσιο, νομικά πρόσωπα δημοσίου δικαίου και οργανισμούς τοπ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ς (άρθρο 9 παρ.10 του ν.1512/1985, όπως ισχύει, ΦΕΚ 4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έγκριση τοπικού ρυμοτομικού σχεδίου για εκτέλεση επειγόν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εγαστικών κρατικών προγραμμάτων του Οργανισμού Εργατικής Κατοικ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Δημόσιας Επιχείρησης Πολεοδομίας και Στέγασης και της ΕΚΤΕΝΕΠΟΛ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 καθορισμός όρων και περιορισμών δόμησης (άρθρο 26 παρ.1 εδάφ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 του ν.1337/ 1983, ΦΕΚ 3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Η λήψη έκτακτων μέτρων σε περιπτώσεις ρύπανσης του περιβάλλον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2 του ν.1327/1983, ΦΕΚ 2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Αρμοδιότητες του Υπουργού Εθνικής Παιδείας και Θρησκευ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κδοση απόφασης για τη μεταφορά ιδιωτικού σχολείου σε άλλο διδακτήριο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 η μεταφορά γίνεται σε ή από άλλη Περιφέρεια, εκδίδεται κοινή 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ρμόδιων Γενικών Γραμματέων (άρθρο 8 παρ. 9 του ν. 682/1977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4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Αρμοδιότητες του Υπουργού Γεωργ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άδειας αλιείας γόνου ιχθύων και λοιπών υδρόβιων οργανισ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ισσότερους του ενός νομούς της Περιφέρειας (άρθρο μόνο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4/1978, ΦΕΚ 1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ίδρυση ιχθυοσκαλών και ο καθορισμός της έδρας αυτών (άρθρο 25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1 και 2 του ν.δ. 420/1970, ΦΕΚ 2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χορήγηση άδειας σε αλιευτικά σκάφη για διενέργεια δοκιμασ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ιείας (άρθρο μόνο του π.δ. 576/1980, ΦΕΚ 15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κατάρτιση προγραμμάτων ιχθυοτροφικής ανάπτυξης των ορεινών ρεόν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δάτων (άρθρο 1 του ν.δ. 420/1970, ΦΕΚ 2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χορήγηση άδειας συλλογής υδρόβιων οργανισμών για ερευνητι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κοπούς (άρθρο 6 του π.δ. 67/1981, ΦΕΚ 23 Α' - Διόρθωση στο 43Α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παροχή σύμφωνης γνώμης για τη σκοπιμότητα μίσθωσης εποικισ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ικών ή άγονων εκτάσεων για υδατοκαλλιέργειες (άρθρα 1 και 3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.δ. 221/1974, ΦΕΚ 368 Α', άρθρα 11 και 13 του ν.1734/1987, ΦΕΚ 189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, άρθρο 10 του ν.2503/1997, ΦΕΚ 10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κατανομή κατά νομαρχιακή αυτοδιοίκηση και μελισσοκομικό συνεταιρι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οσού των Π.Ε.Π. κάθε Περιφέρειας που προβλέπεται για τον εμβολια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ευκοδασών με τον "εργάτη" (ΚΥΑ 433032/1994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μείωση των ποσοστών απόδοσης εισφοράς υπέρ Κεντρικού Ταμ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, Κτηνοτροφίας και Δασών από αγροτικούς δασικούς συνεταιρισμ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 του π.δ. 126/1986, ΦΕΚ 4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κδοση απόφασης επί αιτήσεων θεραπείας αναδόχων εργοληπτών κατασκευασ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σοτεχνικών έργων (άρθρο 12 του ν.1418/1984, ΦΕΚ 23 Α', άρθρο 57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π.δ. 609/1985, ΦΕΚ 223 Α', άρθρο 6 παρ.1 του π.δ. 146/1988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6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εκμίσθωση δημόσιων εκτάσεων σε τρίτους για αναδάσωση (άρθ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9 και 40 του ν.998/1979, ΦΕΚ 289 Α', π.δ. 1157/1980, ΦΕΚ 29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έκδοση απόφασης επί αιτήσεως θεραπείας για τις μελέτες δασοτεχ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ων (άρθρο 23 του ν.716/ 1977, ΦΕΚ 295 Α', άρθρο 12 του ν.1418/1984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3 Α', άρθρο 5 του π.δ. 609/1985, ΦΕΚ 223 Α', άρθρο 6 του π.δ.146/1988, ΦΕΚ 6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χορήγηση, ανανέωση, επέκταση, προαγωγή και αφαίρεση πτυχ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οληπτών δημόσιων δασοτεχνικών έργων (άρθρο 16 του π.δ. 437/1981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Η απαλλοτρίωση ή αγορά εκτάσεων για ίδρυση εκτροφείων θηρα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 (άρθρο 4 παρ.3 του ν. 177/1975, ΦΕΚ 20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έγκριση λειτουργίας κυνηγετικών οργανώσεων (καταστατικά κυνηγε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λλόγων κ.λπ.) πλην Συνομοσπονδίας (άρθρο 266 του ν.δ. 86/1969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Ο καθορισμός προθεσμίας συμμόρφωσης βιομηχανιών που ρυπαίν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γρότοπους (ΚΥΑ 414985/1985, ΦΕΚ 757 Β', όπως τροποποιήθηκε με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 παρ.3α της ΚΥΑ 366599/1996, ΦΕΚ 118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Η κήρυξη δένδρων ή συστάδων δένδρων, υγροβιοτόπων, καθώς και σπάνι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ών φυτών που παρουσιάζουν ιδιαίτερη βοτανική, φυτογεωγραφική, αισθη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ιστορική σημασία ως διατηρητέων μνημείων της φύσης (άρθρο 3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εδάφιο δεύτερο του ν.δ. 996/ 1971, ΦΕΚ 19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Η έγκριση συλλογής προστατευομένων ή μη ειδών της αυτοφυούς χλωρίδ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σκοπό την έρευνα και εξαγωγή συλλεγησόμενου υλικού (άρθρο 8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δ. 67/1981, ΦΕΚ 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) Η σύσταση ή συγχώνευση γενικών οργανισμών εγγείων βελτιώσεων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 παρ. 2 του ν.δ. 3881/ 1958, ΦΕΚ 18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9) Ο ορισμός για την εκπροσώπηση στο Διοικητικό Συμβούλιο του Οργανισμού Ανάπτυξης Δυτικής Κρήτης των αντιπροσώπων των οργανισμών εγγείων βελτιώσεων των νομών Χανίων και Ρεθύμνης (άρθρο μόνο παρ. 2 του π.δ.158/1991, ΦΕΚ 6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0) Η χορήγηση άδειας σκοπιμότητας για την ίδρυση σφαγείου παραγω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ρέατος δυναμικότητας 801 και άνω τόνων ετησίως παραγωγής κρέ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πτηνοσφαγείου δυναμικότητας 1001 και άνω κεφαλών σφαζομένων ορνιθοειδών ωριαίως (άρθρο 2 περ.β' του ν.111/1975, ΦΕΚ 17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1) Η εξέταση ένστασης κατά απόφασης του νομάρχη με την οποία απορρίπτ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χορήγησης άδειας σκοπιμότητας ίδρυσης σφαγείου (άρθρο 4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δ. 460/1978, ΦΕΚ 9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2) Η εξέταση ένστασης κατά απόφασης του νομάρχη με την οποία απορρίπτ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ίτηση χορήγησης άδειας λειτουργίας σφαγείου (άρθρο 7 του π.δ. 460/1978, ΦΕΚ 9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3) Η εξέταση ένστασης κατά απόφασης του νομάρχη με την οποία απορρίπτ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χορήγησης άδειας σκοπιμότητας πτηνοσφαγείου (άρθρο 4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90/ 1976, ΦΕΚ 33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) Η εξέταση ένστασης κατά απόφασης του νομάρχη με την οποία απορρίπτ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ίτηση χορήγησης άδειας λειτουργίας πτηνοσφαγείου (άρθρο 7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90/1976, ΦΕΚ 33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5) Η επιβολή διοικητικών προστίμων στους παραβάτες των διατάξ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.δ. 243/1993 (άρθρο 18 του π.δ. 243/1993, ΦΕΚ 10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6) Η επιβολή διοικητικών προστίμων στους παραβάτες των διατάξ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π.δ. 297/1997 (άρθρο 18 του π.δ. 297/1997, ΦΕΚ 21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7) Η ανάθεση στις υπηρεσίες δασοτεχνικών έργων έργων και εργασ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οδιότητας άλλων υπηρεσιών αναφορικά με την προστασία και ανάπτυξ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ασών στον τομέα των δασοτεχνικών έργων (δασική αναψυχή)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 παρ.1 του ν. 998/1979, ΦΕΚ 28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8) Η έκδοση αποφάσεων σύνθεσης διοικητικών συμβουλίων των γε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γανισμών εγγείων βελτιώσεων και ειδικών οργανισμών εγγείων βελτιώ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17 παρ. 5 του ν.δ. 3881/1958 ΦΕΚ 181 Α', άρθρο 44 του β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3.9.1959, ΦΕΚ 24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Αρμοδιότητες του Υπουργού Εργασίας και Κοινωνικών Ασφαλίσε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κδοση αποφάσεων έγκρισης απολογισμών των κεφαλαίων αποζημί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ρτοεκφορτωτών που εδρεύουν εντός της περιοχής της τέως Διοικήσε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ωτευούσης (άρθρο 30 του ν.δ. 496/1974, ΦΕΚ 204 Α', όπως αντικαταστά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12 του ν. 369/1976, ΦΕΚ 16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έκδοση αποφάσεων με τις οποίες καθορίζεται η λειτουργία των καταστη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ριστικών περιοχών κατά τις Κυριακές και αργίες, σε περίπτωση διαφων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φορέων που προβλέπονται από το άρθρο 46 παρ. 2 του ν. 2224/1994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στις περιπτώσεις που οι ρυθμίσεις αφορούν δύο ή περισσότερ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ύς (άρθρο 46 του ν. 2224/1994, ΦΕΚ 11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. Αρμοδιότητες του Υπουργού Υγείας και Πρόνοι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Οι εγκρίσεις σκοπιμότητας για τα Νοσοκομεία του Εθνικού Συστή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γείας και των εποπτευόμενων μονάδων του. α. Επισκευών, βελτιώσε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ρρυθμίσεων, συντηρήσεων εγκαταστάσεων των υφιστάμενων κτιρί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δεν μεταβάλλεται η λειτουργική δομή αυτών και η δαπάνη καλύπτ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ίδια έσοδα, προϋπολογισμού ύψους μέχρι 70.000.000 δραχμές συμπεριλαμβανο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φόρου προστιθέμενης αξίας και για μια φορά το χρόνο. β. Προμήθ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άσης φύσεως εξοπλισμού, εκτός αυτοκινήτων, συντήρηση αυτού, αποδοχ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ωρεών εξοπλισμού, για τα ήδη λειτουργούντα τμήματα και μονάδες,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ϋπόθεση ότι η εγκατάσταση και η χρήση του εξοπλισμού αυτ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ν επιφέρει πρόσθετες δαπάνες (όπως μισθοδοσία, δημιουργία χώρων)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η δαπάνη καλύπτεται από ίδια έσοδα και δεν υπερβαίνει το ποσ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30.000.000 δραχμών συμπεριλαμβανομένου του φόρου προστιθέμε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ξίας κατά είδος (άρθρο 4 του ν.δ. 2592/1953, ΦΕΚ 254 Α', ν. 2519/1997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65 Α'). γ. Ανάθεση του καθαρισμού σε συνεργεία (άρθρο 37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. 2072/1992, ΦΕΚ 12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παράταση προθεσμίας υποβολής αίτησης για παραχώρηση οικη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εγερθέντων από τις πρώην Υπηρεσίες Ανοικοδόμησης (άρθρο 2 παρ. 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β.δ. 29/1970 ΦΕΚ 8 Α' και άρθρο 11 παρ. 3 του ν. 543/1977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γκριση των προϋπολογισμών των ειδικώς αναγνωρισμένων φιλανθρωπ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ωματείων των οποίων η λειτουργία εκτείνεται σε περισσότερου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ός νομού της Περιφέρειας (άρθρο 10 παρ.1 του ν.δ.1111/ 1972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ντολή διενέργειας οικονομικού, διοικητικού και διαχειρισ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λέγχου σε υπηρεσίες, οργανισμούς, νομικά πρόσωπα δημοσίου δικα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νομικά πρόσωπα ιδιωτικού δικαίου του τομέα πρόνοιας (άρθρο 2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.δ.1773/1942, ΦΕΚ 238 Α'). Η αρμοδιότητα θα ασκείται παράλληλα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Υπουργό Υγείας και Πρόνο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έκδοση απόφασης για την απόσπαση υπαλλήλων νομικών προσώπων δημοσ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αίου σε άλλο νομικό πρόσωπο δημοσίου δικαίου του τομέα υγεί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νοιας εντός της Περιφέρειας (άρθρο 58 παρ. 1 του ν. 1943/1991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5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χορήγηση μισθολογικών κλιμακίων και επιδόματος χρόνου υπηρε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βρεφονηπιοκόμους, νηπιαγωγούς και διοικητικούς υπαλλήλους των κρα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ιδικών σταθμών και των κρατικών βρεφονηπιακών σταθμών (ν. 2470/1997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4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έγκριση μίσθωσης ιδιωτικού αυτοκινήτου δημόσιας χρήσης για μεταφορ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ηπίων σε κρατικούς παιδικούς σταθμούς (άρθρο 1 του ν.δ. 2396/195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17 Α' και απόφαση του Υπουργού Προεδρίας 5100/ 1600/1984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7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έγκριση εγκατάστασης τηλεφωνικών συνδέσεων και τηλετύπων σε κρατι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ιδικούς σταθμούς, κρατικούς βρεφονηπιακούς σταθμούς και λοιπά νομ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α δημοσίου δικαίου του τομέα υγείας και πρόνοιας (ΚΥΑ ΔΙΟΔ/ΦΕΟ/1/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061/1984, ΦΕΚ 155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γκριση για εκτέλεση έργων, αγορά ή πώληση ακινήτου, εκχώρ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εκποίηση περιουσιακών στοιχείων από ειδικώς αναγνωρισμένα φιλανθρωπ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ωματεία, που η λειτουργία τους εκτείνεται σε περισσότερους του εν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ύ της Περιφέρειας (άρθρο 21 παρ.1 του ν.δ.1111/1972, ΦΕΚ 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έκδοση απόφασης με την οποία ορίζεται το διδακ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σωπικό των εκπαιδευτικών προγραμμάτων, που εκτελούν τα νομικά πρόσωπ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ου δικαίου του τομέα υγείας και πρόνοιας, εφόσον δεν ανήκε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διδακτικό προσωπικό του Εθνικού Κέντρου Δημόσιας Διοίκηση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1 του ν.1943/1991, ΦΕΚ 5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Οι προμήθειες εξοπλισμού υλικού ή λογισμ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άτω των 200 εκατομμυρίων και 75 εκατομμυρίων αντίστοιχα ετησίως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μήθεια και για μια φορά το χρόνο, οι αναθέσεις μηχανογραφικών εργασ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τρίτους κάτω των 75 εκατομμυρίων για μια φορά το χρόνο, στις οποί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λαμβάνονται και μελέτες σκοπιμότητας για την ανάπτυξη πληροφορική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η συντήρηση και επισκευή συστημάτων αυτόματης επεξεργ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νομικά πρόσωπα δημοσίου δικαίου του τομέα υγείας και πρόνοι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ερίπτωση κατευθείαν ανάθεσης θα αιτιολογείται ρητά (απόφα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ού Προεδρίας /Φ30/12625/1990, ΦΕΚ 317 Β' και απόφαση του Υπουρ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δρίας/Φ30/21243/1991, ΦΕΚ 386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. Αρμοδιότητες του Υπουργού Πολιτισμού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ρηματοδότηση εκδηλώσεων λαογραφικού περιεχο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οργανώνονται από μεμονωμένα σωματεία τού Νομού Αττική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 του π.δ. 941/1977, ΦΕΚ 3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ενίσχυση χορευτικών και μουσικών συγκροτη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ομού Αττικής (άρθρο 20 του π.δ. 941/1977, ΦΕΚ 3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μελέτη, εισήγηση και εποπτεία οργάνωσης τοπικών εκθέσεων πολιτιστ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 γένει χαρακτήρα (άρθρο 20 του π.δ. 941/1977, ΦΕΚ 3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. Αρμοδιότητες του Υπουργού Εμπορικής Ναυτιλ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παραχώρηση δικαιώματος χρήσης αιγιαλού περιλαμβανο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της "Ζώνης Λιμένα" για κατασκευή προβλητών ή άλλων έργων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ορίζονται για εξυπηρέτηση βιομηχανιών, βιοτεχνιών, μεταλλείω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τομείων (άρθρο 60 παρ.8 του διατάγματος από 11/12.11.1929, ΦΕΚ 399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, άρθρο 6 παρ. 21 του ν. 2160/1993, ΦΕΚ 118 Α' και άρθρο 7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1 του ν.δ. 2942/1954, ΦΕΚ 21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κατάρτιση, οργάνωση και εκτέλεση προγραμ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ειδίκευσης υπαλλήλων Λιμενικών Ταμείων (άρθρο 35 του ν.1943/1991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5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γκριση μεταφοράς δραστηριότητας κέντρου εκμάθ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βρύχιας κολύμβησης (άρθρο 7 του Γενικού Κανονισμού Λιμένα του Υ.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131.1/9/1994, ΦΕΚ 85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. Αρμοδιότητες του Υπουργού Μεταφορών κα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Ο διορισμός του κρατικού αντιπροσώπου και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απληρωτή του στο Διοικητικό Συμβούλιο του Οργανισμού Αστικών Συγκοινων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εσσαλονίκης (άρθρο 12 παρ.2 του ν. 2465/1997, ΦΕΚ 2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επέκταση αστικών ή υπεραστικών επιβατικών γραμμών και πέρα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διοικητικά όρια μη όμορων νομών (άρθρο 4 παρ. 4 περ.α' του ν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2/1973, ΦΕΚ 17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καθιέρωση υπεραστικών επιβατικών γραμμών που συνδέουν πρωτεύουσ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ομού ή άλλη πόλη αυτού με την Αθήνα, τη Θεσσαλονίκη ή άλλη πόλη έτε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ύ (άρθρο 30 του ν. 588/1977, ΦΕΚ 14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συγχώνευση δύο ή περισσότερων Κ.Τ.Ε.Λ. και ο διαχωρισμός εν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Τ.Ε.Λ. σε περισσότερα του ενός με την ανάθεση στο καθένα της επιβατ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γκοινωνίας, αστικής ή υπεραστικής ή και των δύο, αστικής περιοχ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4 παρ.8 του ν.δ.102/1973, ΦΕΚ 178 Α', όπως αντικαταστά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 άρθρο 24 του ν. 1437/1984, ΦΕΚ 5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Ο καθορισμός του αριθμού της δύναμης των λεωφορείων Κ.Τ.Ε.Λ.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1 του ν. 588/1977, ΦΕΚ 148 Α', όπως αντικαταστάθηκε με το άρθρο 29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.1του  ν.1959/1991, ΦΕΚ 1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προγραμματισμός και η διενέργεια εξετάσεων, η συγκρότηση εξετασ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τροπών και η χορήγηση πιστοποιητικών επαγγελματικής ικαν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δικού μεταφορέα επιβατών ή εμπορευμάτων στους αποφοίτους των σχολ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γγελματικής Κατάρτισης Μεταφορέων (άρθρα 3 και 5 του π.δ. 586/1988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82 Α', άρθρο 7 του π.δ. 57/1989, ΦΕΚ 28 Α', άρθρο 3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94/1991, ΦΕΚ 103 Α', άρθρο 2 του π.δ. 211/1991, ΦΕΚ 7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χορήγηση ειδικών εγκρίσεων για διενέργεια διεθνών μεταφορών π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ό όμορες με την Ελλάδα χώρες Αλβανία, Βουλγαρία, Γιουγκοσλαβ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ρκία με ειδικοποιημένα φορτηγά δημόσιας χρήσης αυτοκίνητα εθ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φορών, μεταφοράς υγρών, καυσίμων, χημικών υγρών, υγρών θερμ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άλτου, μεταφοράς εμπορευματοκιβωτίων και με ανατρεπόμενα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 παρ.3 του ν.1959/1991, ΦΕΚ 1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Επίσης μεταβιβάζονται στις Περιφέρειες οι ακόλουθες αρμοδιότη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σκούνται σε συναρμοδιότητα, κατά περίπτωση, από τους Υπουργ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ών, Δημόσιας Διοίκησης και Αποκέντρωσης, Εθνικής Οικονομίας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ών, Ανάπτυξης, Περιβάλλοντος, Χωροταξίας και Δημόσιων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γ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, Εργασίας και Κοινωνικών Ασφαλίσεων, Υγείας και Πρόνοι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ής Ναυτιλίας και Μεταφορών και Επικοινωνιώ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Οι παραχωρήσεις και εκποιήσεις γηπέδων σχηματιζόμενων από προσχ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πό έργα που έγιναν με δαπάνες των Λιμενικών Ταμείων (άρθρο 20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ν. 2344/1940, ΦΕΚ 154 Α', π.δ. 649/1977, ΦΕΚ 212 Α' και ν. 2399/1996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9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κήρυξη αναγκαστικής απαλλοτρίωσης κτημάτων ή κτισμάτων κεί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της "Ζώνης Λιμένα" (άρθρο 61 του β.δ. 14/19.1.1939, ΦΕΚ 24 Α'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18 παρ.2 του α.ν.2344/1940, άρθρο 1 του ν.δ.797/1971, ΦΕΚ 1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και π.δ. 649/1977, ΦΕΚ 21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Ο καθορισμός χώρων της " Ζώνης Λιμένα " που πρόκειται να χρησιμοποιηθ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ανέγερση Δημόσιων καταστημάτων (Λιμεναρχείου, Τελωνείου, Υγειονομείου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οηγικού Σταθμού κ.λπ.) και εγκαταστάσεων για αμυντικές ανάγκε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ας στην περιοχή Αττικής και Οργανισμού Λιμένα Θεσσαλονίκη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 παρ.2 του α.ν. 2344/1940, του π.δ. 649/1977, ΦΕΚ 212 Α' και 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παρ.10 του π.δ. 347/1986, ΦΕΚ 15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παραχώρηση οικοπεδικών εκτάσεων της χερσαίας ζώνης λιμένα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ανέγερση κτιρίων "Στέγης λιμενεργάτη", καθώς και γραφείων κεφαλα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ζημίωσης φορτοεκφορτωτών και ΕΡΦΛ (άρθρο 2 παρ.1 του ν.δ. 4547/1966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90 Α', του π.δ. 649/1977, ΦΕΚ 212 Α' και άρθρο 6 παρ. 20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399/1996, ΦΕΚ 9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παραχώρηση χρήσης χώρων της " Ζώνης Λιμένα" σε μεταλλευ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χειρήσεις (άρθρο 7 παρ.3 του ν.δ. 2942/1954, ΦΕΚ 211 Α', π.δ. 649/1977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12 Α' και άρθρο 6 παρ.20 του ν. 2399/1996, ΦΕΚ 9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μεταφορά προσώπων σε συνέδρια, σεμινάρια, πολιτιστικές, αθλη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οινωνικές εκδηλώσεις κ.λπ. και από τα οικεία Κ.Τ.Ε.Λ. ή ΡΟΔ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του νομού ή σε όμορους νομούς και για δρομολόγια χωρίς διανυκτέρευ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επιβατών, αν διαπιστωθεί ανεπάρκεια τουριστικών λεωφορείων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προβλεπόμενη επιτροπή και ο καθορισμός της συγκρότησης και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υ λειτουργίας της επιτροπής αυτής (άρθρο 1 παρ. 3 του ν. 2446/1997, ΦΕΚ 276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διαπίστωση ανάγκης εξαίρεσης από τις διατάξεις της παρ.1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υ 1 του ν.δ. 439/1970, η χορήγηση άδειας για κατασκευή βιομηχα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βιοτεχνικών επιχειρήσεων σε απόσταση μικρότερη των 30 μέτρων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α όρια αιγιαλού (άρθρο 1 του ν.δ. 439/1970, ΦΕΚ 36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κατάρτιση ετήσιων και πολυετών περιφερειακών προγραμμάτων αλιεί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ορισμός προϋποθέσεων ένταξης επενδυτικών σχεδίων και πληρωμή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ισχύσεων (άρθρο 1 παρ.4 του ν.δ. 131/1974, ΦΕΚ 3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παραχώρηση της διαχείρισης και εκμετάλλευσης δημόσιων ιχθυοτρόφ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δάτων σε επιχειρήσεις των οργανισμών τοπικής αυτοδιοίκηση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5 του ν. 1740/1987, ΦΕΚ 22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επιβολή τελών για την τήρηση περιβαλλοντικών όρων στις μονάδ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δατοκαλλιεργειών (άρθρο 6 παρ.4 του ν.1650/1986, ΦΕΚ 16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Ο χαρακτηρισμός ως γεωργικών επιχειρήσεων βιοτεχνικών και βιομηχα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ων που αφορούν υδατοκαλλιεργητικές εκμεταλλεύσει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του π.δ. 227/1987, ΦΕΚ 10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σύσταση τριμελών συμβουλίων εκδίκασης αλιευτικών προσφυγών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 παρ.5 του ν. 2040/1992, ΦΕΚ 7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Η γνωμοδότηση για παρέκκλιση από τους όρους δόμησης για κατασκευ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τιρίων που προορίζονται για γεωκτηνοτροφικές, γεωπτηνοτροφικές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δατοκαλλιεργητικές εγκαταστάσεις, καθώς και εγκαταστάσεις αποθήκευ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ιπασμάτων, φαρμάκων, ιχθυοτροφών, γεωργικών και αλιευτικών εφοδί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ικών και αλιευτικών προϊόντων, στέγαστρα σφαγής ζώων, δεξαμεν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οποιοδήποτε υλικό (αρθμ. 88217/3752/1987 Υ.ΠΕ.ΧΩ. Δ.Ε., ΦΕΚ 78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παραχώρηση ζωνών κατάληψης των εγγειοβελτιωτικών έργων αρμοδιότητα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είου Περιβάλλοντος, Χωροταξίας και Δημόσιων '</w:t>
      </w:r>
      <w:r>
        <w:rPr>
          <w:rFonts w:eastAsia="MS Mincho;ＭＳ 明朝" w:cs="Times New Roman" w:ascii="Times New Roman" w:hAnsi="Times New Roman"/>
          <w:sz w:val="24"/>
          <w:szCs w:val="24"/>
        </w:rPr>
        <w:t>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ργων για διαχείρ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κμετάλλευση (άρθρο 2 παρ.1 και 3 του ν.δ. 497/1974, ΦΕΚ 20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Ο καθορισμός ζωνών κατάληψης για εγγειοβελτιωτικά έργα πέραν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ίων ενός νομού (άρθρο 1 παρ. 2 και 3 του ν.δ. 497/1974, ΦΕΚ 20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Η επιχορήγηση νεοσύστατων γενικών οργανισμών εγγείων βελτιώ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9 του ν. 414/1976, ΦΕΚ 21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Η έγκριση περιβαλλοντικών όρων για την ανάπτυξη έργων και δραστηριοτ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ΙΙ κατηγορίας (άρθρο 4 παρ.1 και άρθρο 5 παρ.1 του ν.1650/1986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0 Α', άρθρο 9 ΚΥΑ 69269/5387/1990, ΦΕΚ 678 Β' και ΚΥΑ 75308/5512/1990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691 Β') ως ακολούθως και εφόσον έχουν την αρμοδιότητα προέγκρι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οθέτησ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Χώρων διάθεσης υγειονομικής ταφής στερεών αποβλήτων (ΚΥΑ 69728/824/1996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358 Β') δυναμικότητας μέχρι 100.000 ισοδύναμου πληθυσμού εξαιρουμέ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οργανωμένων εγκαταστάσεων διαχείρισης απορριμμάτων, που περιλαμβάν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ις μηχανικής διαλογής, παρασκευής εδαφοβελτιωτικών, παραγω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ιοαερίου, καθώς και κάθε άλλης εγκατάστασης καύσης και παραγω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έργ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Τουριστικών εγκαταστάσεων συνολικής δυναμικότητας μέχρι 300 κλιν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ατόμων στις Περιφέρειες Ανατολικής Μακεδονίας και Θράκης, Κεντρ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κεδονίας, Δυτικής Μακεδονίας και Κρήτης και 200 κλινών ή ατόμ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ις υπόλοιπες Περιφέρειες. Από την παραπάνω ρύθμιση εξαιρούνται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α ειδικής τουριστικής υποδομής, δηλαδή συνεδριακών κέντρων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αρινών, των χιονοδρομικών κέντρων, των εγκαταστάσεων αξιοποί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ματικών πηγών (κέντρων υδροθεραπείας ιαματικού ύδατος), των κέντρ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αλασσοθεραπείας, των κέντρων τουρισμού υγείας, των γηπέδων γκολφ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θλητικών προπονητικών κέντρων, καθώς και των εγκαταστάσεων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θελαν χαρακτηρισθεί ως ειδικής τουριστικής υποδομής με απόφαση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Ανάπτυξης κατ' εφαρμογή των διατάξεων της παρ. 8 του ν. 2160/1993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Δραστηριοτήτων εξόρυξης, έρευνας, εκμετάλλευσης μαρμάρων, σχιστολίθ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ργίλου, με εξαίρεση τα λατομεία σχιστολίθου και αργίλου που καλύπτ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ανάγκες βιομηχανιών τσιμέντου (ν.1650/1986, ΦΕΚ 160 Α', ΚΥΑ 69269/5387/199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67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Εγκαταστάσεων υδατοκαλλιεργειών ως εξής: (δα) Εγκαταστάσεων πάχυν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ελιών και γόνου ψαριών, συνολικής δυναμικότητας μέχρι 200 τό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ησίως. (δβ) Εγκαταστάσεων πάχυνσης οστράκων, συνολικής δυναμικ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έχρι 160 τόνων ετησίως. (δγ) Εγκαταστάσεων πάχυνσης αμφιβίων, συνολική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μικότητας μέχρι 60 τόνων ετησίως. (δδ) Εγκαταστάσεων ιχθυογεννη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, συνολικής δυναμικότητας μέχρι 2.000.000 ατόμων ετησίως. (δε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ων εκκολαπτηρίων γόνου οστράκων, συνολικής δυναμικ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2.000.000 ατόμων ετησί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Υδραυλικών έργων και ανάπτυξης συναφών δραστηριοτήτων ως εξής: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εα) Έργων γεωργικής υδραυλικής που αφορούν στην άρδευση ή κατασκευ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γειοβελτιωτικών έργων σε έκταση μέχρι 5.000 στρεμμάτων συνολικά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εβ) Έργων αγροτικού αναδασμού ανεξαρτήτως έκτασης. (εγ) Έργων υδρομαστεύ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ηγών και εγκαταστάσεων εξωτερικών υδρευτικών δικτύων μήκους μέχρ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.000 μέτρα συνολικά και 20.000 μέτρα στην περίπτωση που τα εξωτερ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δρευτικά δίκτυα κατασκευάζονται υπόγεια κατά μήκος υφιστάμενου οδ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κτύου. (εδ) Έργων διευθέτησης ρεμάτων, όπως ποταμοί, χείμαρρ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λπ. και παραρεμάτιων περιοχών εντός σχεδίου πόλεως ή ορίων οικισμ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αφορούν εργασίες σε συνολικό συνεχές μήκος ρέματος μέχρ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000 μέτρα. (εε) Έργων διευθέτησης ρεμάτων, όπως ποταμοί, χείμαρρο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λπ. και παραρεμάτιων περιοχών εκτός σχεδίου πόλεως ή ορίων οικισμ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α οποία αφορούν εργασίες σε συνολικό συνεχές μήκος ρέματος μέχρ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000 μέτρα και συνολικό μήκος επεμβάσεων μέχρι 2.000 μέτρα. (εστ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ραγμάτων και λοιπών εγκαταστάσεων προς συγκράτηση ή μονιμότερη αποθήκευ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δάτων συνολικής αποθηκευτικής ικανότητας νερού μέχρι 500.000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.μ.. (εζ) Εγκαταστάσεων επεξεργασίας λυμάτων δυναμικότητας μικρότερ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ή ίσης των 50.000 ισοδύναμου εξυπηρετούμενου πληθυσ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. Έργων δημοτικής ή κοινοτικής οδοποιίας - πρωτεύον και δευτερεύ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αρχιακό οδικό δίκτυο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. Αλιευτικών λιμένων - λιμενικών καταφυγίων και λοιπών λιμε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ργων, εξαιρουμένων των τουριστικών λιμένων και μαρινών σκαφών αναψυχ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. Έργων προστασίας ακτών και σε συνολικό μήκος παρέμβασης επί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λίας και του θαλάσσιου χώρου μικρότερο των 200 μέτρ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. Έργων έρευνας και εκμετάλλευσης γεωθερμικών ρευστών θερμοκρασία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έχρι 90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) Η έγκριση περιβαλλοντικών όρων για την ανάπτυξη βιομηχανικών δραστηριοτ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ΙΙ κατηγορίας (άρθρα 4 και 5 του ν.1650/1986, ΦΕΚ 160 Α', ΚΥΑ 69269/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387/1990, ΦΕΚ 678 Β' και ΚΥΑ 75308/5312/ 1990, ΦΕΚ 691 Β'), για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ποίες έχει την αρμοδιότητα προέγκρισης χωροθέτησης, με τους εξ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ρισμού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Βιομηχανίες αναγέννησης ορυκτελαίου με δυναμικότητα επεξεργ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 ή ίση των 3.000 τόνων ετησί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Εγκαταστάσεις ηλεκτροπαραγωγής από ηλιακή ενέργεια συνολικής ισχύο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ς των 5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των 3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Εγκαταστάσεις ηλεκτροπαραγωγής από αιολική ενέργεια συνολικής ισχύο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ς των 5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των 15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Εγκαταστάσεις ηλεκτροπαραγωγής με καύσιμο συμβατικό, όπως νομίμ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διαγραφών μαζούτ, ντίζελ, </w:t>
      </w:r>
      <w:r>
        <w:rPr>
          <w:rFonts w:eastAsia="MS Mincho;ＭＳ 明朝" w:cs="Times New Roman" w:ascii="Times New Roman" w:hAnsi="Times New Roman"/>
          <w:sz w:val="24"/>
          <w:szCs w:val="24"/>
        </w:rPr>
        <w:t>LPG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φυσικό αέριο κ.λπ., συνολικής ισχύο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ς των 5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των 5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Εγκαταστάσεις ηλεκτροπαραγωγής με χρήση γεωθερμίας βιομάζας και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ροτικών απορριμμάτων συνολικής ισχύος μικρότερης των 5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1 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. Εγκαταστάσεις παραγωγής κεραμικών προϊόντων, οπτοπλίνθω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εράμων, δυναμικότητας μικρότερης των 200 τόνων ημερησίως και μεγαλύτερ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15 τόνων ημερησίως, καθώς και περιβαλλοντικών όρων ειδικών μελε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αποκατάσταση των λατομείων αδρανών υλικών (άρθρο 20 του ν.2115/199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ζ. Εγκαταστάσεις παραγωγής πυρίμαχων πλίνθων, πυρίμαχων μαζώ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ξύμαχων σωλήνων δυναμικότητας μικρότερης των 40 τόνων ημερησί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γαλύτερης των 10 τόνων ημερησί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. Εγκαταστάσεις αποθήκευσης πετρελαιοειδών με αποθηκευτική ικανότ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κρότερη των 50.000 κ.μ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. Εγκαταστάσεις αποθήκευσης αερίων καυσίμων σε υπέργειες ή και υπόγει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εξαμενές συνολικής χωρητικότητας μικρότερης των 500 τ.μ. και μεγαλύτερ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20 τόνων ή αντίστοιχων κυβικών μέτρ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. Επεξεργασία, τυποποίηση και συσκευασία κρέατος ή και πουλερ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μικότητας μικρότερης των 30 τόνων ημερησίως και μεγαλύτερη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0 τόνων ημερησίως σε προϊό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. Επεξεργασία, τυποποίηση και συσκευασία ιχθύων και ιχθυηρών δυναμικότητ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κρότερης των 20 τόνων ημερησίως και μεγαλύτερης των 5 τόνων ημερησί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ροϊό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β. Παραγωγή, επεξεργασία, συσκευασία και τυποποίηση χυμού σπορώ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υναμικότητας μικρότερης των 30 τόνων ημερησίως και μεγαλύτερης τ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0 τόνων ημερησίως σε προϊό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γ. Παραγωγή γαλακτοκομικών προϊόντων δυναμικότητας μικρότερης τ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0 τόνων ημερησίως και μεγαλύτερης των 10 τόνων ημερησίως επεξεργασμέν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άλακ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. Οινοποιία - οξοποιία δυναμικότητας μικρότερης των 20.000 τόν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τησίως και μεγαλύτερης των 5.000 τόνων ετησί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ε. Σφαγεία και πτηνοσφαγεία δυναμικότητας μικρότερης των 20 τόν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ερησίως ζώντος βάρους και μεγαλύτερης των 5 τόνων ημερησίως ζών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άρ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τ. Εγκαταστάσεις ζαχαροπλαστικής, σοκολάτας και γλυκόζης δυναμικότητα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ικρότερης των 30 τόνων ημερησίως σε έτοιμο προϊόν ή και εγκατεστημέν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πποδύναμης μικρότερης των 300</w:t>
      </w:r>
      <w:r>
        <w:rPr>
          <w:rFonts w:eastAsia="MS Mincho;ＭＳ 明朝" w:cs="Times New Roman" w:ascii="Times New Roman" w:hAnsi="Times New Roman"/>
          <w:sz w:val="24"/>
          <w:szCs w:val="24"/>
        </w:rPr>
        <w:t>M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και μεγαλύτερης των 10 τόνων ημερησίω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τοιμου προϊόντος ή και εγκατεστημένης ιπποδύναμης μεγαλύτερης των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0 </w:t>
      </w:r>
      <w:r>
        <w:rPr>
          <w:rFonts w:eastAsia="MS Mincho;ＭＳ 明朝" w:cs="Times New Roman" w:ascii="Times New Roman" w:hAnsi="Times New Roman"/>
          <w:sz w:val="24"/>
          <w:szCs w:val="24"/>
        </w:rPr>
        <w:t>KW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ναφερόμενες δυναμικότητες των παραπάνω βιομηχανικών μονάδων αφ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σύνολο της κάθε μονάδας, υφιστάμενη και επέκταση και όχι τις τυχό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μηματικές επεκτάσεις αυτ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) Η γνωμοδότηση για θέματα περιβάλλοντος στη διαδικασία της προέγκρι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οθέτησης των έργων της παραπάνω περίπτωσης 18 ή δραστηριοτή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φορούν τους τομείς πρωτογενή, δευτερογενή και τριτογενή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 παρ. 2 και 3 ΚΥΑ 69269/ 5387/1990 ΦΕΚ 678 Β'), καθώς και η εκτίμ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ο αν από τον εκσυγχρονισμό ή την επέκταση υφιστάμενων βιομηχα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ονάδων, από τις παραπάνω, επέρχονται ουσιαστικές διαφοροποιή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σχέση με τις επιπτώσεις τους στο περιβάλλο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Οι αρμοδιότητες των περιπτώσεων 17), 18) και 19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αγράφου 2 μεταβιβάζονται στις περιφέρειες πλην της Περιφέρεια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ττικής και με εξαίρεση τις περιοχές που εμπίπτουν μέσα σε όρια </w:t>
      </w:r>
      <w:r>
        <w:rPr>
          <w:rFonts w:eastAsia="MS Mincho;ＭＳ 明朝" w:cs="Times New Roman" w:ascii="Times New Roman" w:hAnsi="Times New Roman"/>
          <w:sz w:val="24"/>
          <w:szCs w:val="24"/>
        </w:rPr>
        <w:t>Ramsa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,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ίκτυα </w:t>
      </w:r>
      <w:r>
        <w:rPr>
          <w:rFonts w:eastAsia="MS Mincho;ＭＳ 明朝" w:cs="Times New Roman" w:ascii="Times New Roman" w:hAnsi="Times New Roman"/>
          <w:sz w:val="24"/>
          <w:szCs w:val="24"/>
        </w:rPr>
        <w:t>Natura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2000, εθνικούς δρυμούς, αισθητικά δάση και διατηρητέ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νημεία της φύσης σε κοινοτικά ή εθνικά προγράμματα ή σχέδια περιβαλλοντικής σημασί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ίβαση αρμοδιοτήτων στις νομαρχιακές αυτοδιοικήσ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ακόλουθες αρμοδιότητες, που ασκούνται από Υπουργούς μεταβιβάζο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υς οργανισμούς τοπικής αυτοδιοίκησης δεύτερου βαθμού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Αρμοδιότητες του Υπουργού Ανάπτυξ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αδειών εγκατάστασης, επέκτασης και λειτουργίας εγκαταστ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θήκευσης και διακίνησης υγρών καυσίμων, υγραερίων, λιπαντικώ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άλτου χωρητικότητας από 10.000 κ.μ. έως και 50.000 κ.μ.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μονάδων αναγέννησης ορυκτελαίων ανεξάρτητα ιπποδύναμης (άρθ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 έως 19 του ν. 2516/1997, ΦΕΚ 15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έγκριση ανέγερσης, κατά παρέκκλιση, πολυορόφων κτιρίων επικίνδυν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όσον αυτό επιβάλλεται για λειτουργικούς λόγους (άρθρο 9 παρ.3 ΚΥ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329/ 1989, ΦΕΚ 132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γκριση παραγωγής εκρηκτικών υλών (άρθρο 10 του π.δ. 455/1995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6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έκδοση απόφασης για την επιβολή προστίμων σε βάρος οποιουδήπο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γει, κατέχει ή διαθέτει στην αγορά εκρηκτικά που δεν πληρούν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ιμες απαιτήσεις (άρθρο 11 παρ. 2 του π.δ. 455/1995, ΦΕΚ 26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χορήγηση άδειας μεταπωλητή πετρελαιοειδών προϊόντων για θέρμαν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15 παρ. 4 εδάφιο 7 του ν. 2289/1995, ΦΕΚ 27 Α', άρθρο 22 παρ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.6 εδάφιο α' του ν. 2516/1997, ΦΕΚ 159 Α', απόφαση του Υπουργού Ανάπτυξ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2/Α/Φ8/24050/1997, ΦΕΚ 1069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χορήγηση αδειών χρήσης νερού, εκτέλεσης έργου αξιοποίησης υδα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όρων για πλυντήρια αυτοκινήτων (άρθρο 1 παρ. 7 εδάφιο η', άρθρο 2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.1, άρθρο 8 παρ. 1 - 4, άρθρο 9 παρ.1 - 8, άρθρο 11 παρ. 4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ο 15 παρ. 4 του ν. 1739/1987, ΦΕΚ 201 Α', π.δ. 256/1989 ΦΕΚ 121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΄ και ΚΥΑ Φ16/5813/ 1989, ΦΕΚ 383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. Αρμοδιότητες του Υπουργού Εθνικής Παιδείας και Θρησκευμάτω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άδειας ίδρυσης φροντιστηρίων που βρίσκονται εντό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εσσάρων Νομαρχιακών Αυτοδιοικήσεων Αττικής (άρθρο 65 παρ. 1 του α.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545/1940, ΦΕΚ 28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χορήγηση άδειας για τη χρήση προσωνυμίας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η αλλαγή εγκριθείσας προσωνυμίας σε φροντιστήρια (άρθρα 7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3 παρ. 1 του α.ν. 2545/1940 ΦΕΚ 28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χορήγηση άδειας άσκησης ιδιωτικού έργου με αμοιβ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υπαλλήλους (άρθρο 77 του π.δ. 611/1977, ΦΕΚ 19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ρμοδιότητες του Υπουργού Γεωργί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γκριση διάθεσης πίστωσης και πληρωμών βελτιω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ων στα εσωτερικά νερά από το ποσοστό 5% της αξίας της αλιευόμε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αγωγής του μισθίου (άρθρο 9 παρ.4 του ν. 2040/1992, ΦΕΚ 7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 καθορισμός ζωνών προστασίας και η καταστροφ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τός αυτών των παράνομων καλλιεργειών (άρθρο 12 παρ.1 και 4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64/1985, ΦΕΚ 164 Α', άρθρο 11 παρ.4 του ν. 2325/1995, ΦΕΚ 153 Α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άρθρο 1 παρ. 6 του ν. 2503/1997, ΦΕΚ 107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έκδοση απόφασης για τη λειτουργία των θεριζοαλωνιστικών και βαμβακοσυλλεκτ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ηχανών με ευθύνη βοηθού μηχανοδηγού (άρθρα 5 και 6 του π.δ. 333/1977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07 Α', άρθρο 112 παρ. 7 του ν. 2094/ 1992, ΦΕΚ 182 Α' και ΚΥ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68405/1525/1977, ΦΕΚ 1139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εκτέλεση προγράμματος παραγωγής και αποθήκευσης ζωοτροφών σε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εινές και μειονεκτικές περιοχές (Καν. 2328/1991, Ε.Ε. αριθ. </w:t>
      </w:r>
      <w:r>
        <w:rPr>
          <w:rFonts w:eastAsia="MS Mincho;ＭＳ 明朝" w:cs="Times New Roman" w:ascii="Times New Roman" w:hAnsi="Times New Roman"/>
          <w:sz w:val="24"/>
          <w:szCs w:val="24"/>
        </w:rPr>
        <w:t>L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218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6.8.1991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ονομασία, η οριοθέτηση και ο προσδιορισμός χρήσης και διαχείρι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βοσκήσιμων εκτάσεων (άρθρο 33 του ν. 2538/1997, ΦΕΚ 242 Α'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τικατάσταση του ν. 216/1973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Η χορήγηση έγκρισης σκοπιμότητας εισαγωγής μονόπλων (β.δ.192/1972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41 Α' και άρθρο 28 περ.γ', εε' του π.δ. 433/1977, ΦΕΚ 13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Η χορήγηση άδειας παρέκκλισης αναφορικά με εναλλακτικές μεθόδ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μέσα πλήρωσης και κλεισίματος για παραγωγή υγρού γάλακτος π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όσιν (άρθρο 17 του π.δ. 119/1997, ΦΕΚ 10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χορήγηση άδειας παρέκκλισης για το μη αυτόματο κλείσιμο των μέσ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λήρωσης και κλεισίματος για παραγωγή υγρού γάλακτος προς πόσιν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7 παρ. 21 του π.δ.119/1997, ΦΕΚ 10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. Αρμοδιότητες του Υπουργού Υγείας και Πρόνοια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εποπτεία και ο έλεγχος στον τρόπο παρεχόμενων υπηρεσιών υγ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ιδιωτικές κλινικές (άρθρο 17 του π.δ. 247/1991, ΦΕΚ 93 Α')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ρμοδιότητα θα ασκείται παράλληλα με τον Υπουργό Υγείας και Πρόνο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χορήγηση άδειας άσκησης επαγγέλματος Φυσικού Νοσοκομείου (Υ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φ. Α2στ/2073/1983, ΦΕΚ 280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χορήγηση αδειών άσκησης επαγγέλματος φαρμακοποιών και η κατάθ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παιτούμενων δικαιολογητικών στις νομαρχιακές αυτοδιοικήσει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 του ν. 206/1946, ΦΕΚ 1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Ο διορισμός μελών του Διοικητικού Συμβουλίου του Πρότυπου Εθνικού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ηπιοτροφείου Καλλιθέας " πρώην Φιλανθρωπικό Ίδρυμα Εθνικό Ορφανοτροφεί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έμου Καλλιθέας " (Ν.Π.Ι.Δ.) (άρθρο 4 του β.δ. 70/1973, ΦΕΚ 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Ο διορισμός μελών Διοικητικού Συμβουλίου του Ιδρύματος Νεομάρτυ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γίου Γεωργίου εξ Ιωαννίνων (Ν.Π.Ι.Δ.) (άρθρο 4 του β.δ. 61/197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διορισμός μελών Διοικητικού Συμβουλίου του Ιδρύματος " Φιλόξεν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έγη " (Ν.Π.Ι.Δ.) (άρθρο 5 του β.δ. 757/1972, ΦΕΚ 21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Ο διορισμός μελών Διοικητικού Συμβουλίου του Φιλανθρωπικού Ιδρύ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Παιδική Στέγη Περιστερίου" (Ν.Π.Ι.Δ.) (άρθρο 4 του β.δ. 191/197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6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) Ο διορισμός μελών Διοικητικού Συμβουλίου του Χριστοδούλειου Ορφανοτροφείου Θηλέων (Ν.Π.Ι.Δ.) (β.δ. 65/1973, ΦΕΚ 2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Ο διορισμός μελών Διοικητικού Συμβουλίου του Ιδρύματος Παιδ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έγη της Γωνιάς του Παιδιού (Ν.Π.Ι.Δ.) (άρθρο 4 του β.δ. 62/197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Ο διορισμός μελών Διοικητικού Συμβουλίου του Πηνελόπειου Ιδρύ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Ν.Π.Ι.Δ.) (άρθρο 3 του π.δ. 538/1975, ΦΕΚ 17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Ο διορισμός μελών Διοικητικού Συμβουλίου του Φιλανθρωπικού Ιδρύ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Ελληνική Μέριμνα" (Ν.Π.Ι.Δ.) (άρθρο 5 του β.δ. 203/1973, ΦΕΚ 64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Ο διορισμός μελών Διοικητικού Συμβουλίου του Ιδρύματος Χριστιαν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έγη Κοριτσιού " Η Αγία Άννα" (Ν.Π.Ι.Δ.) (άρθρο 4 του β.δ. 787/1972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23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Ο διορισμός μελών Διοικητικού Συμβουλίου του Ιδρύματος " Ο Ευαγγελισμό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Θεοτόκου " (Ν.Π.Ι.Δ.) (άρθρο 4 του β.δ. 784/1972, ΦΕΚ 23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Ο διορισμός μελών Διοικητικού Συμβουλίου του Φιλανθρωπικού Ιδρύ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Ενώσεις Αθηναίων Κυριών" (Ν.Π.Ι.Δ.) (άρθρο 4 του β.δ. 186/1973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5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Ο διορισμός μελών Διοικητικού Συμβουλίου του Φιλανθρωπικού Ιδρύματ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Η Παιδική Στέγη " (Ν.Π.Ι.Δ.) (άρθρο 4 του β.δ. 104/1973, ΦΕΚ 30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Ο διορισμός μελών Διοικητικού Συμβουλίου του Ιδρύματος " Λέσχ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ζόμενου Κοριτσιού Πειραιώς" (Ν.Π.Ι.Δ.) (άρθρο 5 του β.δ. 325/1988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66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Ο διορισμός μελών Διοικητικού Συμβουλίου του Ιδρύματος Στέγη Θηλέ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Ο Άγιος Αλέξανδρος Παλαιού Φαλήρου " (Ν.Π.Ι.Δ.) (άρθρο 2 του β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1/1963, ΦΕΚ 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. Αρμοδιότητες του Υπουργού Μεταφορών και Επικοινωνιώ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έγκριση καταρτιζόμενων συμφωνιών μεταξύ ενδιαφερομένων Κ.Τ.Ε.Λ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κοινή εκμετάλλευση υπεραστικών επιβατικών γραμμών μη όμορων νο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7 παρ. 2 του  ν.δ.102/1973, όπως αντικαταστάθηκε με το 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 του ν. 1022/1980, ΦΕΚ 4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μετάταξη λεωφορείων από Κ.Τ.Ε.Λ. σε Κ.Τ.Ε.Λ. (άρθρο 10 παρ.2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ιο δεύτερο του ν.1350/1983 ΦΕΚ 55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) Ο καθορισμός του τρόπου λειτουργίας της Νομαρχιακής Επιτροπής θεμάτων αυτοκινήτων επιβατικών δημόσιας χρήσης (άρθρο 3 παρ. 4 του ν. 1437/1984, ΦΕΚ 5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Η έγκριση θέσης σε κυκλοφορία αυτοκινήτων επιβατικών δημόσιας χρή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δήμους ή κοινότητες ή επιχειρήσεις των οργανισμών τοπικής αυτο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άρθρου 46 του ν. 1416/1984, ο καθορισμός της χρονολογίας μέχρ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οποία επιτρέπεται η κυκλοφορία των αυτοκινήτων αυτών, που μπορεί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α παρατείνεται, του τρόπου και της διαδικασίας της παροχής και συλλο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στοιχείων, της καταγραφής και της υποβολής τους στις αρμόδι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ηρεσίες (άρθρο 5 παρ.1 και 4 του ν. 1437/1984, ΦΕΚ 59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Ο καθορισμός του εξωτερικού χρωματισμού των ταξί και αγοραίων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 παρ. 4 του π.δ. 243/1987, ΦΕΚ 104 Α', άρθρο 4 παρ. 5 του π.δ. 244/1987, ΦΕΚ 10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καθορισμός και άλλων χώρων της ίδιας έδρας, πέραν των προβλεπόμεν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υς οποίους οι διαπραττόμενες σοβαρές παραβάσεις επιβατικών δημόσ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ρήσης αυτοκινήτων επισύρουν και πειθαρχικές - διοικητικές κυρ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23 παρ. 4 του π.δ. 243/1987, ΦΕΚ 104 Α', άρθρο 23 παρ. 4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.δ. 244/1987, ΦΕΚ 104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) Η διάθεση νέων αδειών κυκλοφορίας φορτηγών δημόσιας χρήσης αυτοκινήτων σε άλλους δικαιούχους, σε περιπτώσεις παρέλευσης άπρακτης της προθεσμίας άσκησης του παραχωρούμενου δικαιώματος από τους αρχικούς δικαιούχους (άρθρο 4 παρ. 6 του ν. 383/1976, 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κατ' εξαίρεση χορήγηση οριστικών αδειών κυκλοφορίας φορτηγ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διωτικής χρήσης αυτοκινήτων σε ημεδαπά ή αλλοδαπά φυσικά ή νομ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όσωπα, τα οποία πραγματοποιούν στην Ελλάδα σημαντικές επενδύ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ή σε επιχειρήσεις οι οποίες υπάγονται σε αναπτυξιακούς νόμου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 παρ. 4 του ν. 1959/1991, ΦΕΚ 12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έκδοση απόφασης για προσωρινή και σε εξαιρετικές περιπτώσ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ριστική, εξακολούθηση της λειτουργίας μεταφορικής επιχείρησης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ίπτωση θανάτου ή φυσικής ή νομικής ανικανότητας του μεταφορέα επιβατών ή εμπορευμάτων (άρθρο 3 παρ. 13 του π.δ. 586/1988 ΦΕΚ 2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Η χορήγηση άδειας για εγκατάσταση κεραίας σταθμού στην ξηρά, 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οχή σύμφωνης γνώμης για κατασκευή οικίσκου στέγασης μηχανημ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αθμών ραδιοεπικοινωνίας, καθώς και η έγκριση σχεδίων των οικίσκ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έγασης μηχανημάτων σταθμών ραδιοεπικοινωνίας και μόνο για τις ακόλουθ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ηγορίες σταθμών: α. Σταθμοί βάσης της κινητής υπηρεσίας ξηράς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 ανταπόκριση. β. Σταθμοί βάσης της υπηρεσίας ραδιοερασιτέχ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ραδιοερασιτεχνικοί σταθμοί ασυρμάτου). γ. Σταθμοί βάσης ειδικών ραδιοδικτύ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ων και ιδιωτικών. δ. Σταθμοί βάσης ραδιοσταθμών ασυρμάτου της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ώνης συχνότητας πολιτών (</w:t>
      </w:r>
      <w:r>
        <w:rPr>
          <w:rFonts w:eastAsia="MS Mincho;ＭＳ 明朝" w:cs="Times New Roman" w:ascii="Times New Roman" w:hAnsi="Times New Roman"/>
          <w:sz w:val="24"/>
          <w:szCs w:val="24"/>
        </w:rPr>
        <w:t>C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B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). ε. Επίγειοι σταθμοί μόνο λήψης (</w:t>
      </w:r>
      <w:r>
        <w:rPr>
          <w:rFonts w:eastAsia="MS Mincho;ＭＳ 明朝" w:cs="Times New Roman" w:ascii="Times New Roman" w:hAnsi="Times New Roman"/>
          <w:sz w:val="24"/>
          <w:szCs w:val="24"/>
        </w:rPr>
        <w:t>R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>O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.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ορυφορικού σήματος (άρθρο 24α παρ.1, 5 και 5α του ν. 2075/1992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9 Α', όπως αυτό προστέθηκε με το άρθρο 41 του ν. 2145/1993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8 Α', όπως τροποποιήθηκε με το άρθρο 34 του ν. 2166/1993, ΦΕΚ 137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 και το άρθρο 5 του ν. 2181/1994, ΦΕΚ 10 Α' σε συνδυασμό με το 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 παρ.5 του ν. 2328/1995, ΦΕΚ 159 Α' και διατηρήθηκε σε ισχύ με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ρθρα 5 και 6 του ν. 2246/ 1994, ΦΕΚ 172 Α')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επιβολή διοικητικής ποινής προστίμου στους παραβάτες για εγκατάσ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ίς άδεια κεραίας στην ξηρά (άρθρο 26 του ν. 2075/1992, ΦΕΚ 129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, όπως συμπληρώθηκε με το άρθρο 41 παρ.10 του ν. 2145/1993,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8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χορήγηση ειδικής άδειας για λειτουργία συσκευών ηλεκτρον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ηλεκτρικών σε χώρους για τους οποίους οι συσκευές αυτές δεν έχου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αρκή θωράκιση από πλευράς ηλεκτρομαγνητικής συμβατότητα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παρ.4 ΚΥΑ 94649/8682/1993, ΦΕΚ 68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Ο έλεγχος προς διαπίστωση κανονικής επίθεσης της σήμανσης " </w:t>
      </w:r>
      <w:r>
        <w:rPr>
          <w:rFonts w:eastAsia="MS Mincho;ＭＳ 明朝" w:cs="Times New Roman" w:ascii="Times New Roman" w:hAnsi="Times New Roman"/>
          <w:sz w:val="24"/>
          <w:szCs w:val="24"/>
        </w:rPr>
        <w:t>CE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 και η επιβολή όρων προς τους παραβάτες για την παύση της παράβ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0 παρ.6α ΚΥΑ 94649/8682/1993, ΦΕΚ 68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Ο έλεγχος εφαρμογής των διατάξεων της ΚΥΑ 94649/8682/1993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αθορισμός των οργάνων ελέγχου τήρησης αυτών (άρθρο 11 παρ.1.2 ΚΥ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4649/ 8682/1993, ΦΕΚ 68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. Αρμοδιότητες υπηρεσιών του Υπουργείου Δημόσιας Τάξη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χορήγηση αδειών αλιευτικών σκαφών, αλιείας και δυτών στα εσωτερ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ύδατα (λιμνοθάλασσες, λίμνες, ποταμοί, ιχθυοτροφεία) (β.δ. 666/1966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60 Α', ν.δ. 420/1970, ΦΕΚ 27 Α', ν. 2040/1992, ΦΕΚ 70 Α'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8 του ν. 2332/1995, ΦΕΚ 18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Η χορήγηση αδειών εγκατάστασης πλανόδιων νομάδων (παρ. 2 της Α5/696/25.4.198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γειονομικής διάταξης ΦΕΚ 243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Η εκτέλεση των αποφάσεων που αφορούν τη διακοπ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ειτουργίας μονάδων παροχής προστασίας από φορείς κοινωνικής πρόνοι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σφράγιση καταστημάτων οπτικών ειδών και το κλείσιμο ιδιωτικών κλινικώ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τρείων, κ.λπ., εργαστηρίων φυσιοθεραπείας και την επαναφορά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αγμάτων στην προτέρα κατάσταση σχετικά με τη διάνοιξη φρεάτων κ.λπ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άρθρο 1 του ν. 2345/1995, ΦΕΚ 213 Α', άρθρο 16 παρ. 2 του ν. 971/1979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223 Α', άρθρο 2 του α.ν. 1845/1939, ΦΕΚ 298 Α', άρθρο 20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7/1991, ΦΕΚ 93 Α', άρθρο 39 παρ.9 του ν.δ. 3881/1958, ΦΕΚ 181 Α'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όπως αντικαταστάθηκε με το άρθρο 11 του ν.δ. 1277/1912, ΦΕΚ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ίβαση αρμοδιοτήτων στους Ο.Τ.Α. πρώτου βαθ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Οι ακόλουθες αρμοδιότητες που ασκούνται από υπηρεσίες του Υπουργ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όσιας Τάξης μεταβιβάζονται στους οργανισμούς τοπικής αυτο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ώτου βαθμ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) Η εφαρμογή διατάξεων για την κοινή ησυχία,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αριότητα και αισθητική των πόλεων, ευκοσμία και ευταξία (Αστ. διατάξε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/1996, ΦΕΚ 1028 Β' και 3/1996, ΦΕΚ 15 Β', άρθρο 17 της Υγειονομι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άταξης Υ1β/ 2000/1995 και άρθρο 417 Π.Κ. ΦΕΚ 343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) Ο έλεγχος της τήρησης των διατάξεων που αφ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λειτουργία των καταστημάτων και επιχειρήσεων υγειονομικού ενδιαφέρον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άτρων, κινηματογράφων, ψυχαγωγικών παιδειών, εκμίσθωσης μοτοποδηλά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α.ν. 2520/1940 ΦΕΚ 273 Α', ν. 2323/1995 ΦΕΚ 145 Α', π.δ.180/1979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75 Α' όπως ισχύει, Υγειονομικές και Αστυνομικές Διατάξεις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) Ο έλεγχος στάθμευσης αυτοκινήτων (άρθρο 34 ν. 2094/1992 Κ.Ο.Κ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Ο έλεγχος σήμανσης των εργασιών που εκτελούνται στις οδού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9 του ν. 2094/1992 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) Η ρύθμιση κυκλοφορίας με υποδείξεις και σήματα τροχονόμων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3 του ν. 2094/1992 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) Ο έλεγχος εκπομπών ρύπων, θορύβων κ.λπ. από οχήμα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15 παρ.1 του ν. 2094/1992 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7) Ο έλεγχος τήρησης υποχρεώσεων αυτών που εκτελ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έργα και εναποθέτουν υλικά και εργαλεία στις οδούς, στο δημοτικό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οινοτικό δίκτυο (άρθρο 47 του ν. 2094/1992 ΦΕΚ 182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8) Η εφαρμογή Γενικού Οικοδομικού Κανονισμού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διατάξεων για τις επικίνδυνες οικοδομές (ν.1577/ 1985 ΦΕΚ 210 </w:t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, ν. 651/1977 ΦΕΚ 207 Α', ν.1647/1986 ΦΕΚ 141 Α' και π.δ. της 13.4.1929 ΦΕΚ 153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9) Η επίβλεψη εφαρμογής διακοπής εργασιών λόγω έλλειψης μέτρων ασφαλ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υγιεινής (άρθρο 116 του π.δ.1073/1981 ΦΕΚ 260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0) Ο έλεγχος του ωραρίου λειτουργίας κέντρων διασκέδασης και συναφ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αστημάτων, καθώς και εμπορικών καταστημάτων (άρθρα 23, 24 και 46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ν. 2224/1994 ΦΕΚ 112 Α', άρθρο 8 του ν. 2207/1994 ΦΕΚ 65 Α', 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 παρ. 2 του ν. 2194/1994 ΦΕΚ 34 Α' και ΚΥΑ 1011/22/19-ιβ/1994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724 Β', όπως τροποποιήθηκε με την ΚΥΑ 1011/22/19κθ/1995 ΦΕΚ 1055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) Η αφαίρεση άδειας οικοδομής για ασφαλιστικές εισφορές (άρθρο 41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. 2 Κανονισμού Ασφάλισης ΙΚΑ 816/Β-65, όπως αντικαταστάθηκε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παρ. 3 ΑΥΚΥ Φ21/ 21/1473/1972 ΦΕΚ 324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2) Η επιθεώρηση αμαξωμάτων καντινών ως προς την εμφάνισή τους (απόφ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ού Εμπορίου ΚΙ 2113/1995 ΦΕΚ 786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3) Ο έλεγχος επιχειρήσεων τουριστικού ενδιαφέροντος, σχετικά με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φαρμογή της τουριστικής νομοθεσίας (βεβαίωση παραβάσεων, εκτέλε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ικητικών κυρώσεων κ.λπ.) (ν. 393/1976 ΦΕΚ 199 Α', ν. 2160/1993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ΦΕΚ 118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4) Η προστασία σπηλαίων (απόφαση ΥΠ.Π.Ε. 34593/ 1983 ΦΕΚ 3988 Β'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συνδυασμό με ΚΥΑ ΓΝΟΣ/57263/ 1994 ΦΕΚ 894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5) Ο έλεγχος της τήρησης των διατάξεων που αφορούν την αλιεία σ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ά ύδατα (λιμνοθάλασσες, λίμνες, ιχθυοτροφεία, ποταμοί) (β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66/1966 ΦΕΚ 160 Α', ν.δ. 420/1970 ΦΕΚ 27 Α', ν. 2040/1992 ΦΕΚ 70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και άρθρο 8 του ν. 2332/1995 ΦΕΚ 18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6) Η εφαρμογή των διατάξεων που αφορούν τους χώρους εγκατάστ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λανόδιων νομάδων (Υγειονομική Διάταξη Α5/696/1983 ΦΕΚ 243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7) Ο έλεγχος της τήρησης των διατάξεων που αφ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ν κατάληψη κοινόχρηστων χώρων (άρθρο 13 του β.δ. 24-9/20.10.1958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71 Α', όπως αντικαταστάθηκε με το άρθρο 3 του ν.1080/1980 ΦΕΚ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46 Α', το άρθρο 54 παρ. 4 του ν. 1416/1984 ΦΕΚ 18 Α', το άρθρο 26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. 4 του ν.1828/1989 ΦΕΚ 2 Α' και άρθρο 6 εδάφ. τρίτο του ν.1900/1990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ΕΚ 125 Α' σε συνδυασμό με το άρθρο 458 Π.Κ., όπως αντικαταστάθηκ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ο άρθρο 1 παρ.12 του ν. 2207/1994 ΦΕΚ 65 Α' σε συνδυασμό με άλλ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ξεις που αναφέρονται στο υπαίθριο εμπόριο χωρίς άδεια επέκτ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στημάτων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8) Ο έλεγχος της τήρησης των διατάξεων που αφορούν το υπαίθριο εμπόρ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ις λαϊκές αγορές (ν. 2323/1995 ΦΕΚ 145 Α', απόφαση Υφυπουρ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μπορίου Κ1 2113/1995 ΦΕΚ 786 Β' και απόφαση του Υπουργού Εμπορ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-2 6813/1995 ΦΕΚ 1085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9) Η έκδοση άδειας λειτουργίας καταστημάτων εκμίσθ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οτοποδηλάτων (Αστυνομική Διάταξη 1023/ 2/34 α/1/1994 ΦΕΚ 178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0) Η βεβαίωση μόνιμης κατοικίας για μεταδημότευση (άρθρο 32 του ν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1516/1985 ΦΕΚ 20 Α' και άρθρο 18 του π.δ. 410/1995 ΦΕΚ 231 Α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1) Η θεώρηση των τιμοκαταλόγων των δωματίων των ξενοδοχειακών επιχειρή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καταλυμάτων στις περιπτώσεις που αυτές λειτουργούν σε νομούς 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ησιά που δεν εδρεύουν υπηρεσίες του Ε.Ο.Τ. (άρθρο 14 της 503007/1976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φασης του Γ.Γ. Ε.Ο.Τ., η οποία κυρώθηκε με το άρθρο 8 του ν.1652/1986 ΦΕΚ 167 Α' και η ΚΥΑ 1947/1994 ΦΕΚ 846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Οι αρμοδιότητες των περιπτώσεων 1 μέχρι και 16 της παραγράφου 1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ταβιβάζονται στους οργανισμούς τοπικής αυτοδιοίκησης πρώτου βαθ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σκούνται από την ειδική υπηρεσία "Δημοτική Αστυνομία" ευθύς 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δοθεί το προεδρικό διάταγμα που προβλέπεται από την παρ. 8 του άρθ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1 του ν. 2503/1997. Μέχρι τότε οι αρμοδιότητες αυτές εξακολουθ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α ασκούνται από τις αστυνομικές αρχ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4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Λοιπέ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Στην παράγραφο 5 του άρθρου 2 του ν. 2503/1997 προστίθεται εδάφ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Ο χρόνος της θητείας των Γενικών Διευθυντών που δεν ανήκουν στο προσωπ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εριφέρειας λογίζεται για κάθε συνέπεια ως χρόνος συνεχού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αγματικής υπηρεσίας στην οργανική τους θέση.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Στην παράγραφο 7 του άρθρου 2 του ν. 2503/1997 προστίθενται έξ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δάφια ως εξή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"Η αίτηση για τη συμμετοχή υπαλλήλων άλλων δημόσιων υπηρεσιών σ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λογές προϊσταμένων διευθύνσεων των Περιφερειών υποβάλλεται σ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ύθυνση Διοίκησης της Περιφέρειας, μέσα σε αποκλειστική προθεσμία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τάσσεται με σχετική ανακοίνωση από τον οικείο Γενικό Γραμματέ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έρειας και η οποία δεν μπορεί να είναι μικρότερη των δέκα (10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μερών. Η αίτηση αυτή κοινοποιείται από τον ενδιαφερόμενο στην υπηρεσ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. Η ανακοίνωση του Γενικού Γραμματέα Περιφέρειας τοιχοκολλά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κατάστημα όπου αυτός εδρεύει και περίληψή της δημοσιεύεται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ύο ημερήσιες εφημερίδες, μία των Αθηνών και μία της έδρας της Περιφέρει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ν επόμενη της τελευταίας δημοσίευσης αρχίζει να υπολογίζ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δεκαήμερη αποκλειστική προθεσμία. Η υπηρεσία του υπαλλήλου είν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χρεωμένη να αποστείλει στη Διεύθυνση Διοίκησης της Περιφέρ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 προσωπικό μητρώο του υπαλλήλου με τον προσφορότερο τρόπο. Ο χρόν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υπαλλήλων άλλων δημόσιων υπηρεσιών, οι οποίοι επιλέγονται ως προϊστάμενο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ευθύνσεων της Περιφέρειας λογίζεται για κάθε συνέπεια ως χρόν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χούς και πραγματικής υπηρεσίας στην οργανική τους θέση, μετά τ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ήξη της οποίας επιστρέφουν στην υπηρεσία, στην οποία ανήκουν οργανικά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βάνουν δε το μισθό και όλες τις επιπλέον τακτικές αποδοχές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α κάθε είδους επιδόματα και απολαβές της οργανικής τους θέ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οποίες βαρύνουν τον προϋπολογισμό της οικείας Περιφέρ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Η προθεσμία του τελευταίου εδαφίου της παραγράφου 7 του άρθ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 του ν. 2503/1997 παρατείνεται από τη λήξη της για έξι (6) μήν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κόμ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Οι διατάξεις του άρθρου 150 του Υπαλληλικού Κώδικ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(π.δ. 611/1977), όπως αντικαταστάθηκε με το άρθρο 58 του ν.1943/1991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χύουν και για αποσπάσεις υπαλλήλων των περιφερειών, καθώς και γι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σπάσεις υπαλλήλων των φορέων του άρθρου αυτού στις περιφέρειε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σπαση γίνεται με απόφαση του Υπουργού Εσωτερικών, Δημόσιας Διοίκη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έντρωσης και του οικείου Υπουργού εφαρμοζομένων κατά τα λοιπ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αραπάνω διατάξ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5. Η βεβαίωση μόνιμης κατοικίας όπου απαιτείται χορηγείται από τ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ήμαρχο ή τον πρόεδρο της κοινότητας. Η βεβαίωση αυτή χορηγείται εφόσ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ροκύπτει πραγματική εγκατάσταση στο δήμο ή την κοινότητα, η οπο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εικνύεται με την υποβολή από τον ενδιαφερόμενο κάθε πρόσφορ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εικτικού μέσου από το οποίο προκύπτει ότι έχει εγκατασταθεί μόνιμ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ον οικείο Ο.Τ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6. Όπου στη νομοθεσία περί λατομείων μαρμάρων, βιομηχανικών ορυκ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δρανών υλικών αναφέρεται "νομάρχης" στις περιπτώσεις που αφορ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μίσθωση ή διαχείριση δημόσιων λατομείων μαρμάρων, βιομηχανικών ορυκ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αδρανών υλικών νοείται ο Γενικός Γραμματέας της Περιφέρ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5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ταργούμενες διατάξει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οβλεπόμενη από την αριθ. 6.400/2060/1984 απόφαση του Υπουργ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εδρίας σύμφωνη γνώμη του οικείου Υπουργού για την άσκηση της αρμοδιότητας της περ. Α10 της παρ. 1 του άρθρου 1 του παρόντος νόμου καταργείται (άρθρο 1 του ν.δ. 2396/1953 ΦΕΚ 117 Α' και απόφαση Υπ. Προεδρίας 6.400/2060/1984 περ.Α ΦΕΚ 387 Β'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6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ρόπος κάλυψης δαπαν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 δαπάνες που ενδεχομένως προκαλούνται από την εφαρμογή των διατάξ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αρ. 4 του άρθρου 4 του παρόντος νόμου σε βάρος του Κρατικού Προϋπολογισ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ου προϋπολογισμού των επιχορηγούμενων από αυτόν νομικών προσώπ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ίου δικαίου αντισταθμίζονται με αντίστοιχη εξοικονόμηση δαπαν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μη καταβολή μισθοδοσίας σε υπαλλήλους των περιφερειών που αποσπώ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νομικά πρόσωπα δημοσίου δικαίου και αντίστροφ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ρθρο 7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Έναρξη ισχύο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ισχύς των διατάξεων του παρόντος νόμου, εφόσο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αυτές δεν ορίζεται διαφορετικά, αρχίζει τέσσερις (4) μήνες με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 δημοσίευσή του στην Εφημερίδα της Κυβερνήσεω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4 Αυγούστ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            ΕΘΝΙΚΗΣ ΟΙΚΟΝΟΜ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ΙΑΣ ΔΙΟΙΚΗΣΗΣ       ΚΑΙ ΟΙΚΟΝΟΜΙΚΩΝ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ΕΝΤΡΩΣΗΣ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λέξ. Παπαδόπουλος           Γ. Παπαντων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ΝΑΠΤΥΞΗΣ                 ΠΕΡΙΒΑΛΛΟΝΤΟ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ΩΡΟΤΑΞΙΑΣ ΚΑ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ΗΜΟΣΙΩΝ ΕΡΓ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άσω Παπανδρέου                Κ. Λαλιώτης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ΘΝΙΚΗΣ ΠΑΙΔΕΙΑΣ                 ΓΕΩΡΓΙΑΣ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ΘΡΗΣΚΕΥΜΑΤΩΝ 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Αρσένης                    Σ. Τζουμάκ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ΡΓΑΣΙΑΣ ΚΑΙ             ΥΓΕΙΑΣ ΚΑΙ ΠΡΟΝΟ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ΟΙΝΩΝΙΚΩΝ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ΣΦΑΛΙΣΕΩΝ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. Παπαϊωάννου                  Κ. Γείτονας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ΛΙΤΙΣΜΟΥ             ΕΜΠΟΡΙΚΗΣ ΝΑΥΤΙΛ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υάγ. Βενιζέλος                  Στ. Σουμάκης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ΙΑΣ ΤΑΞΗΣ                 ΜΕΤΑΦΟΡΩΝ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ΕΠΙΚΟΙΝΩΝΙ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. Ρωμαίος                    Αναστ. Μαντέλ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ΙΔΙΚΗ ΕΚΘΕ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3 του Συντάγματο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στο σχέδιο νόμου του Υπουργείου Εσωτερικών, Δημόσια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Διοίκησης και Αποκέντρωσης "Μεταβίβαση αρμοδιοτήτων στις Περιφέρειε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  <w:t>και την Αυτοδιοίκηση και άλλες διατάξεις"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προτεινόμενες διατάξεις προκαλούνται τα κατωτέρω οικονομ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οτελέσμα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. Επί του Κρατικού Προϋπολογ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δεχόμενη ετήσια δαπάνη ακαθόριστη από την καταβολ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Περιφέρειες της μισθοδοσίας των υπαλλήλων Ο.Τ.Α., Ν.Π.Δ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Ν.Π.Ι.Δ. του δημόσιου τομέα που αποσπώνται σε αυτ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νωτέρω δαπάνη αντισταθμίζεται από αντίστοιχη εξοικονόμ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πάνης από τη μη καταβολή δαπανών μισθοδοσίας σε υπαλλήλους των Περιφερε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ενδεχομένως αποσπώνται σε Ν.Π.Δ.Δ. (άρθρο 4 παρ. 4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Επί των προϋπολογισμών των επιχορηγούμενων από τον Κρα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 Ν.Π.Δ.Δ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δεχόμενη ακαθόριστη ετήσια επιβάρυνση λόγω καταβολής των δαπαν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ισθοδοσίας υπαλλήλων Περιφερειών που αποσπώνται σε αυτ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νωτέρω δαπάνη αντισταθμίζεται με αντίστοιχη εξοικονόμηση δαπάν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η μη καταβολή μισθοδοσίας σε υπαλλήλους Ν.Π.Δ.Δ. που αποσπώ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ις περιφέρειες (άρθρο 4 παρ. 4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, 5 Αυγούστ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 ΥΠΟΥΡΓΟΙ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ΣΩΤΕΡΙΚΩΝ,                  ΟΙΚΟΝΟΜΙΚΩ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ΣΙΑΣ ΔΙΟΙΚΗΣΗΣ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ΟΚΕΝΤΡΩΣΗΣ                            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λέξ. Παπαδόπουλος             Γ. Παπαντωνίου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ριθμ. 75/9/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Ε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K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ΘΕΣΗ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l-GR"/>
        </w:rPr>
        <w:t>Γενικού Λογιστηρίου του Κράτους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(άρθρο 75 παρ. 1 του Συντάγματος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σχέδιο νόμου του Υπουργείου Εσωτερικών, Δημόσ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οίκησης και Αποκέντρωσης " Μεταβίβαση αρμοδιοτήτων στις Περιφέρει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ην Αυτοδιοίκηση και άλλες διατάξεις"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τις διατάξεις του υπόψη νομοσχεδίου προτείνε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εταβίβαση αρμοδιοτήτων των Υπουργών στις Περιφέρειες, στη Νομαρχια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διοίκηση και στους Ο.Τ.Α. α' Βαθμού και ρυθμίζονται θέματα υπηρεσια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στασης και αποδοχών των Γενικών Διευθυντών και των Προϊσταμέ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ευθύνσεων Περιφερειών, καθώς και θέματα αποσπάσεων υπαλλήλ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ιδικότερ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1. Μεταβιβάζονται στις Περιφέρειες αρμοδιότητε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ών, μεταξύ των οποίων περιλαμβάνονται και οι ακόλουθ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Αρμοδιότητες Υπουργού Εσωτερικών, Δημόσια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ίκησης και Αποκέντρωσ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κδοση αποφάσεων για την απόσπαση υπαλλήλων Ο.Τ.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' και β' βαθμού ή επιχειρήσεων αυτών στις περιφέρειες και υπαλλήλ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περιφέρειας σε φορείς Ο.Τ.Α. ή νομικά πρόσωπα, ιδρύματα ή αμιγεί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ημοτικές ή κοινοτικές επιχειρήσεις ή αναπτυξιακούς συνδέσμους ή σ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πική ένωση δήμων και κοινοτήτων ή στην Κ.Ε.Δ.Κ.Ε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κδοση αποφάσεων μετάταξης υπαλλήλων της νομαρχιακ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υτοδιοίκησης στην Περιφέρεια και αντίστροφ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γκριση αποφάσεων δημοτικών ή κοινοτικών συμβουλ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τη σύσταση δημοτικών επιχειρήσεων ύδρευσης - αποχέτευσης ή μετατροπής συνδέσμου σε δημοτική επιχείρηση ύδρευσης - αποχέτευσης και τη διεύρυνση του αντικειμένου, των δημοτικών επιχειρήσεων αυτού του αντικειμένου καθώς και αποφάσεων, για τη συμμετοχή άλλου Ο.Τ.Α. σε δημοτική επιχείρηση ύδρευσης - αποχέτευ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γκριση αγοράς αυτοκινήτων - οχημάτων από το εμπόρ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υπηρεσίες της περιφέρειας, τα Ν.Π.Δ.Δ., τις Ν.Α., τα κρατ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.Π.Ι.Δ. πλην ασθενοφόρων, καταργουμένης της σύμφωνης γνώμης του οικε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υπουργού, καθώς και η έκδοση απόφασης για τη θέση σε κυκλοφορία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οκινήτων αυτών και των αυτοκινήτων που προμηθεύονται οι Ο.Τ.Α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βαθμού από τον Ο.Δ.Δ.Υ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άρση κυκλοφορίας οχημάτων της περιφέρειας,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Ν.Π.Δ.Δ., των Ν.Α., των κρατικών Ν.Π.Ι.Δ. και των Ο.Τ.Α. και η έγκρ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ίσθωσης ιδιωτικών αυτοκινήτων Δ.Χ. από τους ανωτέρω φορείς, πλ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.Τ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γκριση για την οδήγηση αυτοκινήτων των προαναφερόμε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ρέων, πλην κρατικών Ν.Π.Ι.Δ. από υπαλλήλους που έχουν την απαιτούμεν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ά περίπτωση άδεια οδήγησης και ο έλεγχος για τη νόμιμη χρήση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ίνηση των αυτοκινήτων - οχη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γκριση για την άρση φραγής και τη φραγή τηλεφωνικών συνδέσεων εσωτερ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ιεθνούς δικτύου των υπηρεσιών της περιφέρ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' Αρμοδιότητες του Υπουργού Ανάπτυ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χορήγηση άδειας εγκατάστασης και λειτουργίας και επεκτάσεως σταθ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λεκτροπαραγωγής, με χρήση ανανεώσιμων πηγών ενέργειας και η επιβολ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υρώσεων στις περιπτώσεις εγκατάστασης ή λειτουργίας σταθμών ηλεκτροπαραγωγή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προηγούμενη άδεια παράβασης των σχετικών όρων και περιορισμ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γκριση συγχώνευσης Α.Ε. στην περίπτωση που αυτές εδρεύουν σε διαφορετικ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ομούς της Περιφέρ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' Αρμοδιότητες του Υπουργού Περιβάλλοντο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οταξίας και Δημόσιων Έργ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ταβιβάζονται με ορισμένους περιορισμούς στις περιφέρειες πλην Περιφέρειας Αττικής αρμοδιότητες του Υπουργού Περιβάλλοντος, Χωροταξίας και Δημόσιων Έργων μεταξύ των οποίων και οι κατωτέρω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ροέγκριση χωροθέτησης έργων και δραστηριοτήτων κατηγορίας ΑΙΙ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ε εξαίρεση τα έργα με διεθνή, εθνικό ή διαπεριφερειακό χαρακτή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τα έργα που αφορούν ιδιωτικές πολεοδομή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εντοπισμός χώρων διάθεσης στερεών αποβλήτων δυναμικότητας 100.000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σοδύναμου πληθυσμού, πλην ορισμένων εξαιρέσεων, και η προέγκρ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οθέτησης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γκατάσταση, σε αντιπροσωπευτικές θέσεις εθνικού δικτύου, σταθμ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ην παρακολούθηση της ποιότητας της ατμόσφαιρας και η παρακολούθ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λειτουργίας του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έγκριση χωροθέτησης και οικιστικής καταλληλότητας εκτάσεων οικοδομικών συνεταιρισμ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αθορισμός των όρων και περιορισμών δόμησης των γηπέδων για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νέγερση αθλητικών εγκαταστάσεων μείζονος σημασίας σε εκτός σχεδί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εριοχ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γκριση ρυμοτομικού σχεδίου σε εκτός σχεδίου περιοχές για καθορισμ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χώρων για ανέγερση κτιρίων δημόσιων και δημοτικών σκοπών και γεν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τιρίων κοινής ωφέλειας, με εξαίρεση τις ιδιοκτησίες του Οικουμεν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τριαρχε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γκριση κατασκευής αναγκαίων έργων ύδρευσης και αποχέτευσης πόλ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οικισμών, κατά παρέκκλιση των διατάξεων του άρθρου 1 του π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4/1985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γκριση κατασκευής εγκαταστάσεων βιολογικού καθαρισμού λυμάτων εγκαταστ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υλιστηρίων ύδατος και κτιρίων για την εξυπηρέτηση των εγκαταστ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ών, καθώς και η έγκριση ανέγερσης κτιρίων κοινής ωφέλειας κατ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αρέκκλιση των ανωτέρω διατάξ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' Αρμοδιότητες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κδοση απόφασης για τη μεταφορά ιδιωτικού σχολείου σε άλλο διδακτήρι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ς ίδιας ή άλλης περιφέρ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' Αρμοδιότητες του Υπουργού Γεω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ίδρυση ιχθυοσκαλών και ο καθορισμός της έδρας αυτ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ατανομή κατά Ν.Α. και Μελισσοκομικό Συνεταιρισμό του ποσού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.Ε.Π. κάθε Περιφέρειας που προβλέπεται για τον εμβολιασμό των πευκοδασ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με τον "εργάτη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μείωση των ποσοστών απόδοσης εισφοράς υπέρ Κ.Τ.Γ.Κ. και Δασών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γροτικούς Δασικούς Συνεταιρισμού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κμίσθωση δημόσιων εκτάσεων σε τρίτους για αναδάσω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παλλοτρίωση ή αγορά εκτάσεων για ίδρυση εκτροφείων θηραμάτων κ.λπ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ήρυξη δένδρων ή συστάδων δένδρων, υγροβιότοπων, καθώς και σπάνι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ιδών φυτών που παρουσιάζουν ιδιαίτερη βοτανική, φυτογεωγραφική, αισθητικ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ιστορική σημασία ως διατηρητέων μνημείων της φύση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ύσταση ή συγχώνευση Γ.Ο.Ε.Β., καθώς και η έκδοση αποφάσεων συνθέσε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Δ.Σ. αυτών και των Ειδικών Οργανισμών Εγγείων Βελτιώ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πόφαση επί αιτήσεων θεραπείας αναδόχων εργοληπτών κατασκευασ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μελετητών δασοτεχνικών έργ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ξέταση ενστάσεων κατά απορριπτικών αποφάσεων του νομάρχη επί αιτήσεων χορήγησης αδειών σκοπιμότητας ίδρυσης και λειτουργίας σφαγείου και πτηνοσφαγε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' Αρμοδιότητες του Υπουργού Εργασίας και Κοινωνικών Ασφαλίσε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κδοση αποφάσεων έγκρισης απολογισμών των Κεφαλαίων Αποζημίω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ορτοεκφορτωτών (Κ.Α.Φ.) που εδρεύουν εντός της περιοχής της τέω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ήσεως Πρωτευούσης στην Περιφέρεια Νομού Αττικ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έκδοση αποφάσεων με τις οποίες καθορίζεται η λειτουργία των καταστημάτων τουριστικών περιοχών κατά τις Κυριακές και αργίες, σε περίπτωση διαφωνίας των φορέων και στις περιπτώσεις που οι ρυθμίσεις αφορούν δύο ή περισσότερους νομού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Ζ' Αρμοδιότητες του Υπουργού Υγείας και Πρόνο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υπό προϋποθέσεις έγκριση: επισκευών - βελτιώσεων - διαρρυθμί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- συντηρήσεων εγκαταστάσεων των υφιστάμενων κτιρίων, προμήθειας πά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φύσεως εξοπλισμού, εκτός αυτοκινήτων, η αποδοχή δωρεών εξοπλισ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ια τα ήδη λειτουργούντα τμήματα και μονάδες και η ανάθεση σε συνεργεί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ς καθαριότητας νοσοκομείων του Ε.Σ.Υ. και των εποπτευόμενων μονάδ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γκριση των προϋπολογισμών των ειδικών αναγνωρισμένων φιλανθρωπ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ωματείων, των οποίων η λειτουργία εκτείνεται σε περισσότερους τ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ός νομού της Περιφέρ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ντολή διενέργειας οικονομικού, διοικητικού και διαχειριστικού ελέγχ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υπηρεσίες, οργανισμούς, νομικά πρόσωπα δημοσίου δικαίου (Ν.Π.Δ.Δ.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νομικά πρόσωπα ιδιωτικού δικαίου (Ν.Π.Ι.Δ.) του τομέα πρόνοιας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αρμοδιότητα αυτή θα ασκείται παράλληλα με τον Υπουργό Υγεί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όνο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χορήγηση μισθολογικών κλιμακίων και επιδόματος χρόνου υπηρε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βρεφονηπιοκόμους, νηπιαγωγούς και διοικητικούς υπαλλήλους των κρατικών παιδικών σταθμών και των κρατικών βρεφονηπιακών σταθμ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' Αρμοδιότητες του Υπουργού Πολιτισμού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νίσχυση χορευτικών και μουσικών συγκροτημάτων και η χρηματοδότ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δηλώσεων λαογραφικού περιεχομένου που οργανώνονται από μεμονωμέ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ωματεία Ν. Αττικής. Η μελέτη, εισήγηση και εποπτεία οργάνωσης τοπ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κθέσεων πολιτιστικού εν γένει χαρακτήρ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Θ' Αρμοδιότητες του Υπουργού Εμπορικής Ναυτιλ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αχώρηση δικαιώματος χρήσης αιγιαλού περιλαμβανομένου εντός τ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"Ζώνης Λιμένα" για κατασκευή προβλητών ή άλλων έργ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Ι' Αρμοδιότητες του Υπουργού Μεταφορών και Επικοινων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πέκταση αστικών ή υπεραστικών επιβατικών γραμμών και πέρα από 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οικητικά όρια μη όμορων νομ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συγχώνευση δύο ή περισσότερων Κ.Τ.Ε.Λ. και ο διαχωρισμός ενός Κ.Τ.Ε.Λ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ε περισσότερα του ενό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χορήγηση ειδικών εγκρίσεων για διενέργεια διεθνών μεταφορών πρ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από όμορες με την Ελλάδα χώρες, με ειδικοποιημένα Φ.Δ.Χ. αυτοκίνητ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θνικών μεταφορ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Α' Επίσης μεταβιβάζονται στις περιφέρειες οι ακόλουθες αρμοδιότη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ασκούνται σε συναρμοδιότητα, κατά περίπτωση, από τους Υπουργού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σωτερικών, Δημόσιας Διοίκησης και Αποκέντρωσης, Εθνικής Οικονομί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ικονομικών, Ανάπτυξης, Περιβάλλοντος, Χωροταξίας και Δημόσιων Έργ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εωργίας, Εργασίας και Κοινωνικών Ασφαλίσεων, Υγείας και Πρόνοι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μπορικής Ναυτιλίας και Μεταφορών και Επικοινωνιών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κήρυξη αναγκαστικής απαλλοτρίωσης κτημάτων ή κτισμάτων κειμέν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ντός της "Ζώνης Λιμένα"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Ο καθορισμός χώρων της "Ζώνης Λιμένα" που πρόκειται να χρησιμοποιηθ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ια ανέγερση δημόσιων καταστη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χορήγηση άδειας παρέκκλισης για κατασκευή βιομηχανικών και βιοτεχνικών επιχειρήσεων (ΙΧΣ) σε απόσταση μικρότερη των 300 μ. από τα όρια αιγιαλού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παραχώρηση της διαχείρισης και εκμετάλλευσης δημόσιων ιχθυοτρόφ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δάτων σε επιχειρήσεις των Ο.Τ.Α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πιβολή τελών για την τήρηση περιβαλλοντικών όρων στις μονάδες υδατοκαλλιεργε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σύσταση τριμελών συμβουλίων εκδίκασης αλιευτικών προσφυγ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γνωμοδότηση για παρέκκλιση από τους όρους δόμησης για κατασκευ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τιρίων που προορίζονται για γεωκτηνοτροφικές ή υδατοκαλλιεργητικέ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γκαταστάσεις, καθώς και εγκαταστάσεις αποθήκευσης λιπασμάτων φαρμάκ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ιχθυοτροφών, γεωργικών και αλιευτικών εφοδίων και προϊόντων, στέγαστρ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φαγής ζώων και δεξαμεν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επιχορήγηση νεοσύστατων Γ.Ο.Ε.Β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υπό περιορισμούς έγκριση περιβαλλοντικών όρων για την ανάπτυξη έργ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δραστηριοτήτων ΑΙΙ κατηγορίας πλην Περιφέρειας Αττικής (άρθρο 1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2. Μεταβιβάζονται στις Νομαρχιακές Αυτοδιοικήσεις αρμοδιότητες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Υπουργών μεταξύ των οποίων περιλαμβάνονται και οι ακόλουθες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Αρμοδιότητες του Υπουργού Ανάπτυ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χορήγηση αδειών εγκατάστασης, επέκτασης και λειτουργίας εγκαταστά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θήκευσης και διακίνησης υγρών καυσίμων, υγραερίων, λιπαντικώ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σφάλτου από 10.000 κ.μ. έως και 50.000 κ.μ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έγκριση παραγωγής εκρηκτικών υλ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έκδοση απόφασης για την επιβολή προστίμων σε βάρος οποιουδήπο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αράγει, κατέχει ή διαθέτει στην αγορά εκρηκτικά που δεν πληρούν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νόμιμες απαιτήσει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χορήγηση άδειας μεταπωλητή πετρελαιοειδών προϊόντων για θέρμαν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Β' Αρμοδιότητες του Υπουργού Εθνικής Παιδείας και Θρησκευμάτω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χορήγηση άδειας ίδρυσης φροντιστηρίων που βρίσκονται εντός των τεσσάρων Νομαρχιακών Αυτοδιοικήσεων Αττική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χορήγηση άδειας για τη χρήση προσωνυμίας, καθώς και η αλλαγή εγκριθείσας προσωνυμίας σε φροντιστήρ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Γ' Αρμοδιότητες του Υπουργού Γεωργί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καθορισμός ζωνών προστασίας και η καταστροφή εντός αυτών των παράνομων καλλιεργει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ονομασία, η οριοθέτηση και ο προσδιορισμός χρήσης και διαχείρι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βοσκήσιμων εκτάσ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' Αρμοδιότητες του Υπουργού Υγείας και Πρόνοια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ποπτεία και ο έλεγχος στον τρόπο παρεχόμενων υπηρεσιών υγείας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ις ιδιωτικές κλινικ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χορήγηση αδειών άσκησης επαγγέλματος φαρμακοποιού και φυσικού νοσοκομείου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διορισμός μελών του Διοικητικού Συμβουλίου ορισμένων ιδρυμάτ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' Αρμοδιότητες του Υπουργού Μεταφορών κα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Επικοινωνιών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μετάταξη λεωφορείων από Κ.Τ.Ε.Λ. σε Κ.Τ.Ε.Λ.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έγκριση θέσης σε κυκλοφορία αυτοκινήτων Ε.Δ.Χ. από δήμους ή κοινότητες ή επιχειρήσεις των Ο.Τ.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καθορισμός του εξωτερικού χρωματισμού των ταξί και αγοραί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χορήγηση άδειας για εγκατάσταση κεραίας σταθ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ην ξηρά, η παροχή σύμφωνης γνώμης για κατασκευή οικίσκου στέγα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μηχανημάτων σταθμών ραδιοεπικοινωνίας, καθώς και η έγκριση σχεδί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οικίσκων στέγασης μηχανημάτων σταθμών ραδιοεπικοινωνίας σε ορισμένες κατηγορίες σταθμώ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πιβολή διοικητικής ποινής προστίμου στους παραβάτες για εγκατάστα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χωρίς άδεια κεραίας στην ξηρά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χορήγηση ειδικής άδειας για λειτουργία συσκευών ηλεκτρονικών - ηλεκτρ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χώρους για τους οποίους οι συσκευές αυτές δεν έχουν επαρκή θωράκι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πό πλευράς ηλεκτρομαγνητικής συμβατότητ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Τ' Αρμοδιότητες υπηρεσιών του Υπουργείου Δημόσιας Τάξη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χορήγηση αδειών αλιευτικών σκαφών, αλιείας και δυτών στα εσωτερικά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ύδατ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χορήγηση αδειών εγκατάστασης πλανόδιων ομάδ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Η εκτέλεση αποφάσεων περί διακοπής λειτουργίας μονάδων παροχής προστα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φορείς κοινωνικής πρόνοιας, σφράγισης καταστημάτων οπτικών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λεισίματος ιδιωτικών κλινικών, ιατρείων εργαστηρίων φυσιοθεραπε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.λπ. (άρθρο 2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3. Μεταβιβάζονται στους δήμους ή κοινότητες οι κατωτέρ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ρμοδιότητες Υπηρεσιών του Υπουργείου Δημόσιας Τάξης, που ασκούντ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το εξής από τη Δημοτική Αστυνομία και μέχρι την έκδοση του προεδρικ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τάγματος που καθορίζει τις αρμοδιότητες αυτής (άρθρο 11 παρ. 8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ν. 2503/1997), από τις Αστυνομικές Αρχ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. Η εφαρμογή διατάξεων για την κοινή ησυχία, τη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θαριότητα και αισθητική των πόλ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Ο έλεγχος: 1) στάθμευσης αυτοκινήτων, 2) σήμαν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ργασιών που εκτελούνται στις οδούς, 3) εκπομπών ρύπων, θορύβων κ.λπ.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) ωραρίου λειτουργίας κέντρων διασκέδασης και συναφών καταστημάτ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θώς και εμπορικών καταστημάτων, 5) τήρησης υποχρεώσεων αυτών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κτελούν έργα και εναποθέτουν υλικά και εργαλεία στις οδούς, 6) επιχειρήσε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ριστικού ενδιαφέροντο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Ο έλεγχος τήρησης των διατάξεων που αφορούν: 1)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η λειτουργία των καταστημάτων και επιχειρήσεων υγειονομικού ενδιαφέροντο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θεάτρων, κινηματογράφων, ψυχαγωγικών παιδιών, εκμετάλλευσης μοτοποδηλάτων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2) την αλιεία στα εσωτερικά ύδατα, 3) τους χώρους εγκατάστασης πλανόδιων νομάδ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Η εφαρμογή του Γενικού Οικοδομικού Κανονισμού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ων διατάξεων για επικίνδυνες οικοδομές, η επίβλεψη εφαρμογή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ιακοπής εργασιών λόγω έλλειψης μέτρων υγιεινής και ασφάλειας κα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η αφαίρεση άδειας οικοδομής για ασφαλιστικές εισφορέ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ίσης μεταβιβάζονται στους Ο.Τ.Α. α' βαθμού οι αρμοδιότητε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νωτέρω Υπηρεσιών για: 1) τον έλεγχο τήρησης των διατάξεων που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φορούν την κατάληψη κοινόχρηστων χώρων, το υπαίθριο εμπόριο και τι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ϊκές αγορές, 2) τη θεώρηση τιμοκαταλόγων των δωματίων των ξενοδοχεια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πιχειρήσεων και καταλυμάτων στις περιπτώσεις που αυτές λειτουργού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περιοχές όπου δεν εδρεύουν υπηρεσίες του Ε.Ο.Τ. και 3) την έκδο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άδειας λειτουργίας καταστημάτων εκμίσθωσης μοτοποδηλάτων (άρθρο 3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4. α. Ο χρόνος θητείας των Γενικών Διευθυντών Περιφερει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δεν ανήκουν στο προσωπικό της Περιφέρειας θεωρείται ως χρόνο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υνεχούς και πραγματικής υπηρεσίας στην οργανική τους θέση για κάθ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συνέπεια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. Καθορίζεται η διαδικασία συμμετοχής υπαλλήλ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άλλων δημόσιων υπηρεσιών στις επιλογές προϊσταμένων διευθύνσεων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ερειών. Οι επιλεγόμενοι ως προϊστάμενοι διευθύνσεων της Περιφέρ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λαμβάνουν το μισθό και όλες τις επιπλέον τακτικές αποδοχές, καθώ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ι τα κάθε είδους επιδόματα και απολαβές της οργανικής τους θέσ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ου καταβάλλονται σε βάρος του προϋπολογισμού της οικείας περιφέρει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και ο χρόνος της θητείας τους στις θέσεις αυτές θεωρείται χρόνος υπηρεσίας στην οργανική τους θέση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. Παρατείνεται μέχρι 31.8.1998 η προθεσμία μέχρι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ην οποία είναι δυνατή η καταβολή επιδόματος θέσης ευθύνης στους προσωρινούς Προϊσταμένους οργανικών μονάδων της Περιφέρειας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. Παρέχεται η δυνατότητα απόσπασης υπαλλήλων τ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περιφερειών σε Υπουργεία, Ν.Π.Δ.Δ., Ο.Τ.Α., επιχειρήσεις κοινής ωφέλειας,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ράπεζες ελεγχόμενες από το Κράτος, καθώς και στα λοιπά εποπτευόμενα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ο Κράτος Ν.Π.Ι.Δ. ή επιχειρήσεις Ο.Τ.Α., καθώς και υπαλλήλω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ων ανωτέρω φορέων στις Περιφέρειες κατά παρέκκλιση τυχόν ειδικ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διατάξεων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. Η αρμοδιότητα για τη χορήγηση βεβαίωσης μόνιμη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κατοικίας ανήκει στο δήμαρχο ή τον πρόεδρο της κοινότητας. Η βεβαίω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υτή χορηγείται μετά την υποβολή από τον ενδιαφερόμενο οποιουδήποτ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οδεικτικού στοιχείου από το οποίο προκύπτει η μόνιμη εγκατάστασή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υ στον οικείο δήμο ή κοινότητα (άρθρο 4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Από τις προτεινόμενες διατάξεις προκαλούνται τα κατωτέρω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ικονομικά αποτελέσματα: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' Επί του Κρατικού Προϋπολογισμού (προϋπολογισμοί Περιφερειών)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τήσια δαπάνη ακαθόριστου ύψους λόγω επιβάρυνσης των Περιφερειών με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ις δαπάνες μισθοδοσίας των υπαλλήλων Ο.Τ.Α., Ν.Π.Δ.Δ. και Ν.Π.Ι.Δ.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του δημόσιου τομέα που ενδεχομένως θα αποσπώνται σε αυτές, με αντίστοιχ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οικονόμηση δαπάνης από τη μη καταβολή δαπανών μισθοδοσίας σε υπαλλήλου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ων Περιφερειών που αποσπώνται σε Ν.Π.Δ.Δ. (άρθρο 4 παρ. 4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Β' Επί των προϋπολογισμών των επιχορηγούμενων από τον Κρατικ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ροϋπολογισμό Ν.Π.Δ.Δ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νδεχόμενη ακαθόριστη επιβάρυνση, λόγω καταβολής των δαπανών μισθοδο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υπαλλήλους Περιφερειών που αποσπώνται σε αυτά, με αντίστοιχη εξοικονόμηση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δαπάνης από τη μη καταβολή μισθοδοσίας σε υπαλλήλους των φορέων αυτών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που αποσπώνται στις Περιφέρειες (άρθρο 4 παρ. 4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Γ' Επί των προϋπολογισμών των Ο.Τ.Α. και των επιχορηγούμενων από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τον Κρατικό Προϋπολογισμό Ν.Π.Ι.Δ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Εξοικονόμηση δαπάνης ακαθόριστη, από τη μη καταβολή δαπανών μισθοδοσίας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 xml:space="preserve">σε υπαλλήλους των φορέων αυτών, που αποσπώνται στις Περιφέρειες (άρθρο 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4 παρ. 4)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Αθήνα 31 Ιουλίου 1998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  <w:t>Ο Γενικός Διευθυντής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4"/>
          <w:szCs w:val="24"/>
          <w:lang w:val="el-GR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l-GR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Διονύσιος Ρίζ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24:00Z</dcterms:created>
  <dc:creator>pc</dc:creator>
  <dc:description/>
  <dc:language>en-US</dc:language>
  <cp:lastModifiedBy>pc</cp:lastModifiedBy>
  <dcterms:modified xsi:type="dcterms:W3CDTF">2003-08-01T06:47:00Z</dcterms:modified>
  <cp:revision>4</cp:revision>
  <dc:subject/>
  <dc:title/>
</cp:coreProperties>
</file>