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στο σχέδιο νόμου "Ανάπτυξη του Εθνικού Συστήματος</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ωνικής Φροντίδας και άλλες διατάξ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θεσμοθετημένη κρατική προστασία, με τη μορφή κυρίως παροχής οικονομικής βοήθειας και περίθαλψης, παρατηρείται για πρώτη φορά στην αρχαία Ελλάδα, αρχικά στην Αθηναϊκή Δημοκρατία, για την οποία είναι γνωστοί οι νόμοι του Σόλωνα και του Πεισίστρατου, και στη συνέχεια επεκτείνεται, τόσο στην κλασική όσο και την ελληνιστική περίοδο, σε όλες σχεδόν τις πόλεις - κράτη της εποχής. Και είναι χαρακτηριστικό των προοδευτικών αντιλήψεων των νομοθετών εκείνης της εποχής ότι 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προστασία, που παρεχόταν αρχικά από την πολιτεία στους σωματικά και οικονομικά αδύνατους λόγω πολεμικών αιτίων, επεκτάθηκε για κάθε περίπτωση ανάγκης και ανεξάρτητα από το αίτιο που την προκάλεσε, θέ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ελεί και τη θεωρούμενη ως σύγχρονη θεώρηση και παραδοχή παροχής κοινωνικής προστασίας. Οι θεσμοί κοινωνικής προστασίας, με τη μορφή της κρατικής παρέμβασης, διατηρούνται και στη βυζαντινή περίοδο αλλά ακόμη, με την ευθύνη των κοινοτήτων, και στη μακρά περίοδο της τουρκικής κατοχής. Με τα ψηφίσματα των εθνοσυνελεύσεων του απελεύθερου νεοσύστατου ελληνικού κράτους λαμβάνεται ιδιαίτερη μέριμνα για την προστασία των αδυνάτων αγωνιστών της ελληνικής εποποι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ρχές που χαρακτήριζαν το αρχέγονο "κράτος πρόνοιας" της αρχαίας Ελλάδας υιοθετήθηκαν σταδιακά από όλες τις σύγχρονες ευρωπαϊκές κοινωνίες. Αμέσως μετά τον Β' Παγκόσμιο Πόλεμο αρχικά στην Αγγλία και σχεδόν ταυτόχρονα και σε διάφορες άλλες ευρωπαϊκές χώρες, άρχισε η οικοδόμηση ενός συστήματος κοινωνικών προστατευτικών μέτρων για τον πληθυσμό, στο οποίο η ανάμιξη και η ευθύνη του κράτους υπήρξε θεμελιακή. Στα πλαίσια λειτουργίας του σύγχρονου "κράτους πρόνοιας" ιδιαίτερη θέση κατέχει ο τομέας της κοινωνικής πρόνοιας. Θα πρέπει να τονιστεί πως η έννοια της "κοινωνικής πρόνοιας" δεν έχει γενικά παραδεκτό και σταθερό περιεχόμενο, το οποίο και διαφέρει από χώρα σε χώρα και από εποχή σε εποχή, ανάλογα με τις επικρατούσες κοινωνικοοικονομικές συνθήκες, τις κοινωνικές και διοικητικές δομές, το πολιτικό και το ευρύτερο κοινωνικό σύστημα. Πρόκειται για ένα δυναμικό θεσμό, ο οποίος, έχοντας ως κύρια αποστολή την προστασία των φυσικά και οικονομικά αδυνάτων ατόμων και την κάλυψη των βασικών ανθρωπίνων αναγκών τους, ακολουθεί τη γενικότερη εξέλιξη της κοινωνίας και "προσαρμό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ιστορικά διαμορφωμένες τάσεις και τις επικρατούσες θεωρητικές τοποθετήσεις και γενικότερες αντιλήψεις. Σήμερα σε όλες τις σύγχρονες δυτικές κοινωνίες η παροχή της κρατικής φροντίδας προς ομάδες πληθυσμού ή μεμονωμένα άτομα που ευρίσκονται σε συνθήκες οικονομικής ή φυσικής αδυναμίας δεν θεωρείται πράξη κρατικής ελεημοσύνης ή φιλανθρωπίας, αλλά βασική υποχρέωση της πολιτείας, στα πλαίσια της ισότητας και της κοινωνικής δικαιοσύνης, η οποία και θα πρέπει, στα πλαίσια του σεβασμού της αξιοπρέπειας του ατόμου, να εκδηλώνεται με τρόπο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η συνεπάγεται κοινωνική υποβάθμιση των μειονεκτούντων ατόμων, που αποδέχονται τις υπηρεσίες αυτ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έχρι και το τέλος του Β' Παγκοσμίου Πολέμου σε όλες σχεδόν τις δυτικές κοινωνίες η έννοια της "κοινωνικής πρόνοιας" αφορούσε κυρίως υλικές κατά κανόνα παροχές για την κάλυψη βασικών αναγκών σε "ειδικές" ομάδες του πληθυσμού, όπως οι ανάπηροι, οι ηλικιωμένοι, τα ορφανά, κλπ. Στη μεταπολεμική περίοδο, η οποία χαρακτηρίστηκε από ραγδαίες κοινωνικοοικονομικές μεταβολές (αστικοποίηση, απασχόληση της γυναίκας, αλλαγή της δομής της οικογένειας κ.λπ.) παρατηρήθηκαν σημαντικές δυσχέρειες ή και προβλήματα προσαρμογής σε μεγάλες ομάδες του πληθυσμού, με σοβαρές επιπτώσεις στην ψυχική και κοινωνική τους υγεία. Επιβεβαιώθηκε δε όχι μόνο η άμεση αλληλεξάρτηση μεταξύ της οικονομικής και κοινωνικής ανάπτυξης αλλά και ότι τα σύγχρονα κοινωνικά προβλήματα είναι πολυδιάστατα, οφειλόμενα σε ποικίλους παράγοντες, οι οποίοι συνδέονται άμεσα με το κοινωνικό, οικονομικό, πολιτιστικό και πολιτικό περιβάλλον, αλλά και ότι είναι καθοριστικός ο ρόλος των ομάδων με τις οποίες το άτομο βρίσκεται σε καθημερινή επαφή όπως η οικογένεια, το σχολικό και επαγγελματικό περιβάλλον και η κοινότητα γενικότερα. Και έγινε αποδεκτό ότι τα κοινωνικά προβλήματα, λόγω της ιδιομορφίας και πολυπλοκότητάς τους δεν "θεραπεύονται" με υλικές μόνο παροχές, αλλά ότι η επίλυσή τους απαιτεί την ύπαρξη εξειδικευμένων υπηρεσιών στελεχωμένων με υψηλού επιπέδου προσωπικό με βαθιά γνώση όχι μόνο των αναγκών του ανθρώπου αλλά και καταρτισμένου στη χρήση ειδικών τεχνικών και μεθόδων, και μάλιστα στα πλαίσια διατομεακής συνεργασίας, για τη διάγνωση και την αποτελεσματική "θεραπεία" των κάθε μορφής κοινωνικών προβλη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Η σημερινή εποχή χαρακτηρίζεται από έντονες κοινωνικές αλλαγές, στις οποίες κυρίαρχη θέση έχουν το δημογραφικό πρόβλημα με τη γήρανση του πληθυσμού και την "ανατροπή" της πυραμίδας των ηλικιών, η έντονη αστικοποίηση, οι αλλαγές στις σχέσεις στις τοπικές κοινωνίες και στην οικογένεια, λόγω της επικράτησης ατομικιστικών απόψεων, τα σύγχρονα μεγάλα κοινωνικά προβλήματα (ναρκωτικά, </w:t>
      </w:r>
      <w:r>
        <w:rPr>
          <w:rFonts w:eastAsia="MS Mincho;ＭＳ 明朝" w:cs="Times New Roman" w:ascii="Times New Roman" w:hAnsi="Times New Roman"/>
          <w:sz w:val="24"/>
          <w:szCs w:val="24"/>
        </w:rPr>
        <w:t>aids</w:t>
      </w:r>
      <w:r>
        <w:rPr>
          <w:rFonts w:eastAsia="MS Mincho;ＭＳ 明朝" w:cs="Times New Roman" w:ascii="Times New Roman" w:hAnsi="Times New Roman"/>
          <w:sz w:val="24"/>
          <w:szCs w:val="24"/>
          <w:lang w:val="el-GR"/>
        </w:rPr>
        <w:t xml:space="preserve">, κ.λπ.), τα προβλήματα του κοινωνικού αποκλεισμού κλπ. Οι νέες ανάγκες και οι απαιτήσεις για κοινωνική φροντίδα που διαπερνούν τις σύγχρονες κοινωνίες επιβάλλουν συνεχείς προσαρμογές και αναδιαρθρώσεις στα συστήματα της κοινωνικής προστασίας, ιδιαίτερα στη χώρα μας στην οποία παρατηρείται γενικότερα μια "υστέρηση" στη δημιουργία ενός ολοκληρωμένου και ενιαίου συστήματο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ίναι γνωστό ότι στη χώρα μας δεν έχει υπάρξει ορθολογικός σχεδιασμός και προγραμματισμός των υπηρεσιών πρόνοιας. Είναι εμφανής η έλλειψη συντονισμού τόσο των προσπαθειών των υπηρεσιών διαφόρων υπουργείων, αλλά ακόμη και των υπηρεσιών που εποπτεύονται από το Υπουργείο Υγείας και Πρόνοιας. Και έχουν επισημανθεί σημαντικά "κενά σύνδεσης" με άλλους κοινωνικούς τομείς όπως της υγείας, της παιδείας, κλπ σε έναν τομέα που απαιτεί κατ' εξοχήν διατομεακή δράση και συντονισμό, όπως ο τομέας της κοινωνικής πρόνοιας. Τούτο βεβαίως, σε ένα βαθμό, οφείλεται και στο γεγονός ότι στη χώρα μας, χώρα με βραχύχρονη σύγχρονη ιστορία, δεν υπάρχει η μακρά παράδοση και εμπειρία άλλων αναπτυγμένων στον τομέα της πρόνοιας χωρών. Η έλλειψη ορθολογικού προγραμματισμού και συντονισμού των φορέων οδήγησε στην ανεξέλεγκτη ανάπτυξη υπηρεσιών και φορέων και έδωσε τη δυνατότητα ανάπτυξης προνοιακών φορέων και υπηρεσιών στην Εκκλησία, η οποία έχει προσφέρει σε ικανοποιητικό βαθμό, καλύπτοντας σημαντικά κενά, αλλά και στην ιδιωτική πρωτοβουλία. Αποτέλεσμα όμως αυτής της μη ορθολογικής ανάπτυξης είναι αλλού να παρατηρούνται επικαλύψεις και αλλού κενά υπηρεσιών και δραστηριοτήτων και να υπάρχει ανισομερής γεωγραφική κατανομ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θα πρέπει να επισημανθεί ότι σήμερα στη χώρα μ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1. Δεν υπάρχει ενιαίος σχεδιασμός και τα προνοιακά προγράμματα δεν περιλαμβάνουν ιεραρχημένες δράσεις αναφορικά με τα άτομα και ομάδες στόχους (Παιδί, Οικογένεια, Ηλικιωμένοι, Άτομα με Ειδικές Ανάγκες, Ευπαθείς Ομάδ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υπάρχει σύγχρονος μηχανισμός διοίκησης-διαχείρισης σε όλο το πλέγμα των υπηρεσιών και φορέων παροχής των κοινωνικών φροντίδων. Η κεντρική υπηρεσία, όπως και οι διευθύνσεις των νομαρχιών, χωρίς μηχανογράφηση και τεκμηρίωση είναι υπερφορτωμένες με την πιεστική διαχείριση και διεκπεραίωση εκατοντάδων αποσπασματικών αιτημάτων και υποχρεώσεων. Οι μεγάλοι προνοιακοί οργανισμοί (Π.Ι.Κ.Π.Α., Ε.Ο.Π.) είναι καθετοποιημένοι, με χωροταξική αναρχία στις δομές. Τα προγράμματα και οι δράσεις και δεν συντονίζονται και δεν υπάρχει συνεργασία με άλλες σχετικές προνοιακές μονάδες, αρκετές δε δράσεις και προγράμματά τους είναι παρωχημένα και ξεπερασμένα από τη σύγχρονη πραγματικότη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στημονική επεξεργασία και υποστήριξη των προγραμμάτων είναι ελλιπέστατη. Δεν υπάρχει στοιχειώδης προνοιακός χάρτης της χώρας που να αποτυπώνει με ακρίβεια τις ανάγκες και τις προσφερόμενες υπηρεσίες σε κάθε περιοχή. Και δεν υπάρχει, με εξαίρεση ορισμένα από τα προγράμματα της Ευρωπαϊκής Κοινότητας, ουσιαστική αντιμετώπιση για το μεγάλο πρόβλημα της φτώχειας και του αποκλε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χρηματοδότηση είναι αναποτελεσματική, καθώς το κύριο βάρος φέρει ο Κρατικός Προϋπολογισμός, όπου ασκούνται συνεχείς αφόρητες πιέσεις από όλη την επικράτεια για ενισχύσεις. Ο εξορθολογισμός των επιδομάτων (Πολύτεκνοι, ΑΜΕΑ) μόλις πρόσφατα άρχισε να μας απασχολεί, ενώ η σκοπιμότητα και η βιωσιμότητα πολλών ιδιωτικών προνοιακών πρωτοβουλιών δεν ελέγχεται. Επισημαίνεται ότι μόλις τον τελευταίο χρόνο προωθείται η θεσμοθέτηση πλαισίου λειτουργίας των (Δημόσιου και μη) προνοιακών μονάδ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ανθρώπινο δυναμικό του τομέα της πρόνοιας (κοινωνικοί λειτουργοί, ψυχολόγοι, κοινωνιολόγοι κ.ά.) αναπτύχθηκε απρογραμμάτιστα, όπως όλα άλλωστε τα κοινωνικά επαγγέλματα (γιατροί, νοσηλευτές κ.λπ.). Παρά τις τεράστιες ανάγκες, υπάρχουν σημαντικές ελλείψεις σε επιστημονικό δυναμικό, ενώ πλεονάζει στους μεγάλους φορείς διοικητικό προσωπικ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παραίτητη σύνδεση με το Ε.Σ.Υ., παρά τον αρχικό σχεδιασμό, ιδιαίτερα για το χώρο της πρωτοβάθμιας φροντίδας, υπήρξε σχεδόν ανύπαρκτη, με αποτέλεσμα τόσο την απουσία κοινών προγραμμάτων πρόληψης και παρέμβασης στην τοπική κοινωνία, όσο και την έλλειψη καλλιέργειας μιας νέας δημιουργικής αντίληψης και νοοτροπίας για τη διαβίωση και την κοινωνικότητα. Οι σχετικές υπηρεσίες τόσο των κέντρων υγείας όσο και των νοσοκομείων δεν συνεργάζονται με τις αντίστοιχες υπηρεσίες και φορείς πρόνοιας για συνδυασμένη παροχή υπηρεσιών υγείας και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ολλαπλότητα των ασφαλιστικών φορέων με τις αποσπασματικές και διαφορετικές παροχές δεν συμβάλλει στην άσκηση ενιαίας πολιτικής φροντίδας σε ισότιμη βά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εν έχουν αναπτυχθεί σε ικανοποιητικό βαθμό οι αναγκαίες διατομεακές πολιτικές μεταξύ φορέων και υπηρεσιών του Δημοσίου (κοινωνική ασφάλιση, δικαιοσύνη, δημόσια τάξη κ.λπ.), με αποτέλεσμα να μην υπάρχει ανταπόκριση για σύνθετες προσεγγίσεις και δράσεις που επιβάλλει η πολυπλοκότητα των σύγχρονων κοινωνικών προβλημάτων (παραβατικότητα, αναλφαβητισμός, κακοποίηση ανηλίκων, ρατσισμός, ναρκωτικά, "παιδιά των φαναριών" κ.λ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οργάνωση του εθελοντισμού και η αναφορά στην τοπική κοινωνία είναι ακόμη σε πολύ χαμηλά επίπεδα. Με εξαίρεση ορισμένες μεμονωμένες περιπτώσεις, από ένα σύνολο 1200 περίπου εθελοντικών οργανώσεων όπου οι 800 περίπου εμφανίζονται ως ενεργείς, πουθενά δεν υπάρχει ολοκληρωμένο τοπικό σχέδιο δράσης. Οι περισσότεροι δήμοι δεν έχουν κοινωνικές υπηρεσίες, η Εκκλησία παρουσιάζει ενδοστρέφεια, ενώ οι μη κυβερνητικές οργανώσεις λειτουργούν χωρίς θεσμικό πλαίσ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έλος, η αναπτυξιακή πολιτική δεν έχει συνδεθεί επαρκώς με την καταπολέμηση της φτώχειας, της ανεργίας και της περιθωριοποίησης. Πέρα από πρωτοβουλίες που προέκυψαν από σχετικά ευρωπαϊκά προγράμματα, σε γενικές γραμμές δεν υπάρχει σχεδιασμός, συνδυασμένα προγράμματα και δράσεις που θα διευκολύνουν την κοινωνική επανένταξη των ατόμων, μέσα από την προώθηση και του κοινωνικού τομέα εργασίας στη χώ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ασματικά θα πρέπει να τονιστεί ότι οι υπάρχουσες σήμερα προνοιακές δομές και υπηρεσίες, και ειδικά των μεγάλων φορέων, αναπτύχθηκαν άναρχα και αποσπασματικά σε δύσκολες ιστορικές περιόδους, για την αντιμετώπιση των αναγκών και των προβλημάτων που προκάλεσαν η Μικρασιατική καταστροφή και οι πόλεμοι του 20ού αιώνα. Προσανατολισμένες οι υπηρεσίες και τα προγράμματα κυρίως σε ξεπερασμένες από τις εξελίξεις, δράσεις όπως π.χ. επιδοματικής λογικής - αποζημίωσης είτε σε κάλυψη συγκυριακών αναγκών, δεν μπορούν να ανταποκριθούν στις πραγματικές ανάγκες του σήμερα ούτε, πολύ περισσότερο, να δημιουργήσουν προϋποθέσεις για την ισότιμη συμμετοχή αδύνατων ομάδων ή ατόμων στην κοινωνική και οικονομική ζωή. Είναι γι' αυτό αναγκαίο να επαναπροσδιορισθεί με βάση τα σύγχρονα δεδομένα τόσο το φάσμα των κοινωνικών φροντίδων (είδος, εύρος, δράσεις, μορφές) που παρέχονται σε άτομα ή ομάδες, καθώς και οι αρχές και τα κριτήρια παροχής τους, όσο και ο σχεδιασμός, η ανάπτυξη, οργάνωση και λειτουργία των φορέων και υπηρεσιών κοινωνικής φροντίδας και να επαναπροσδιοριστούν και εμπλουτιστούν τα προγράμματα και οι δρ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κρίνεται αναγκαία η άμεση μεταρρυθμιστική παρέμβαση που επιχειρείται με το προτεινόμενο νομοσχέδιο, στη σύνταξη του οποίου αξιοποιήθηκαν τα συμπεράσματα από τη μέχρι σήμερα εμπειρία εφαρμογής προνοιακών προγραμμάτων, η διεθνής εμπειρία, καθώς και οι απόψεις και προτάσεις κοινωνικών και επιστημονικών φορ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σύμφωνα με το προεκλογικό της πρόγραμμα και τις προγραμματικές της δηλώσεις στη Βουλή, έχει δεσμευθεί για τον εκσυγχρονισμό και του τομέα της κοινωνικής πρόνοιας και τη δημιουργία ενός ολοκληρωμένου ενιαίου συστήματος κοινωνικής φροντίδας. Στα πλαίσια αυτά και επειδή πολλές από τις ρυθμίσεις που προβλέπονταν από το ν. 2082/1992 είναι σήμερα ξεπερασμένες, προτείνονται μαζί με τις νέες ρυθμίσεις, τροποποιήσεις και συμπληρώσεις ισχυουσών διατάξεων, καθώς και κατάργηση άλλ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Β.</w:t>
        <w:tab/>
        <w:t>ΑΡΧΕΣ, ΚΑΤΕΥΘΥΝΣΕΙΣ ΚΑΙ ΣΤΟΧΟΙ ΤΟΥ</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ΟΜΕΝΟΥ ΝΟΜΟΣΧΕΔΙ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νομοσχέδιο επιχειρείται, για πρώτη φορά στη χώρα μας, μια θεμελιώδης θεσμική οργανωτική παρέμβαση στο χώρο της κοινωνικής πρόνοιας, με στόχο τη δημιουργία ενός ενιαίου ολοκληρωμένου και αποτελεσματικού δικτύου κοινωνικής φροντίδας, με τη σταδιακή ανάπτυξη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αμόρφωση του προτεινόμενου Εθνικού Συστήματος έχουν ληφθεί υπόψη ως βασικές παραδοχές ότ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υποχρέωση παροχής από την πολιτεία υπηρεσιών κοινωνικής φροντίδας ισότιμα σε κάθε άτομο που διαμένει νόμιμα στην Ελληνική Επικράτεια και έχει ανάγκη και ανεξάρτητα από το αίτιο που την προκάλεσε, εδράζεται στα συνταγματικά και ευρύτερα κοινωνικά δικαιώματα του ατόμου και στις αρχές της κοινωνικής αλληλεγγύης και επιβάλλεται για λόγους κοινωνικής εξέλιξης και ενίσχυσης της κοινωνικής συνοχής (ά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παροχή προνοιακής φροντίδας (κοινωνικές υπηρεσίες, παροχές σε είδος, παροχές σε χρήμα) λαμβάνονται υπόψη οι ιδιαίτερες προσωπικές, οικογενειακές και κοινωνικές συνθήκες του ατ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οινωνική πρόνοια αποσκοπεί:</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ν πληθυσμό συνολικά στην πρόληψη, στη διαμόρφωση κουλτούρας κοινωνικής αλληλεγγύης και τη δημιουργία προϋποθέσεων κοινωνικής συμβίωσης με αρχές κοινωνικής δικαιοσύν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αντιμετώπιση και αποκατάσταση συνεπειών που προκαλούνται από κοινωνικά προβλήματα και πάγιες ή έκτακτες καταστάσεις σε ομάδες ή άτο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εξασφάλιση προϋποθέσεων αξιοπρεπούς επιπέδου διαβίωσης ατόμων με ειδικές ανάγκες και προβλήματα και ενίσχυσης των δυνατοτήτων συμμετοχής τους στην οικονομική και κοινωνική ζω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ην ενίσχυση των ατόμων που δεν έχουν ικανότητα αυτοβοήθειας, ώστε να μπορούν να ζουν όσο το δυνατόν αυτοδύναμα στο οικογενειακό ή κατάλληλο κοινωνικό περιβάλλο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ό δημιουργία "Εθνικό Σύστημα Κοινωνικής Φροντίδας" θα εδράζεται σε τρεις κύριους πυλώνες, οι οποίοι είναι:</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δημόσιος τομέας, οι υπηρεσίες του οποίου αναδιοργανώνονται στη βάση της νέας συγκρότησης του κράτους και της αυτοδιοίκησης (κέντρο, περιφέρεια, νομαρχιακή αυτοδιοίκηση, τοπική αυτοδιοίκηση). Οι φορείς μετεξελίσσονται με αναδιαρθρώσεις (συγχωνεύσεις, μεταβιβάσεις, καταργήσεις κ.λπ.) και ιδρύονται, λειτουργούν και εποπτεύονται ανάλογα της εμβέλειάς τους, στα πλαίσια κυρίως της περιφέρειας, νομαρχιακής και τοπικής αυτοδιοίκησης (άρθρα 3, 4, 6 και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μη κερδοσκοπικός ιδιωτικός τομέας, οι φορείς και ιδρύματα του οποίου θα ιδρύονται και λειτουργούν με θεσμοθετημένες προδιαγραφές, στη βάση της συμπληρωματικής κάλυψης των αναγκών, ύστερα από έλεγχο της σκοπιμότητας και βιωσιμότητας, ενώ παράλληλα θα αξιολογούνται συνεχώς με δέσμη κριτηρίων τα προγράμματα και οι υπηρεσίες που προσφέρουν (άρθρα 3,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εθελοντικό κίνημα και οι οργανώσεις μη κυβερνητικού χαρακτήρα που αναπτύσσονται με ενθάρρυνση από το κράτος σε όλη τη χώρα και θα στηρίζουν τις δράσεις και των δύο τομέων και θα αναπτύσσουν πρωτοβουλιακές δράσεις, που, εφόσον κινούνται στα πλαίσια του εθνικού σχεδιασμού και των στόχων αναγκών, θα δύναται να χρηματοδοτούνται συμβολικά για δαπάνες υποστηρικτικές των δράσεων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λληλα βέβαια με την ανάπτυξη του Εθνικού Συστήματος θα εξακολουθήσουν να παρέχουν υπηρεσίες προνοιακού χαρακτήρα και οι ιδιωτικοί κερδοσκοπικού χαρακτήρα φορείς, με συγκεκριμένες προδιαγραφές οργάνωσης και λειτουργίας και αυστηρό έλεγχο της ποιότητας των προσφερόμενων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ές επιλογές για την ανάπτυξη και λειτουργία του Εθνικού Συστήματος Κοινωνικής Φροντίδας, στα πλαίσια των αρχών που αναπτύχθηκαν,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λυψη όσων έχουν πραγματική ανάγκη σε ισότιμη βάση και με ιεραρχημένες προτεραιότητες και ιδιαίτερα η στήριξη της οικογένειας (άρθρο 1) και η καθιέρωση εθνικών προγραμμάτων κοινωνικής φροντίδας (ά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λοποίηση των προνοιακών δράσεων και η παροχή υπηρεσιών στο πλέον αποκεντρωμένο επίπεδο, καθώς και η ενίσχυση της κοινωνικής φροντίδας στο σπίτι (άρθρα 3, 1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3. Η κάλυψη με προνοιακές δράσεις των αναγκών σε κοινωνική φροντίδα σε όλα τα επίπεδα, πρωτοβάθμιο, δευτεροβάθμιο και τριτοβάθμιο (άρθρο 3). Η κάλυψη της πρωτοβάθμιας κοινωνικής φροντίδας θα συνδυάζεται με την πρόληψη και τη δημιουργική αξιοποίηση στο πρόγραμμα και των ίδιων αλλά και του κοινωνικού τους περίγυρου (άρθρο 14), ενώ και στα άλλα επίπεδα φροντίδας ενθαρρύνεται και προωθείται η εθελοντική συμμετοχή και συμβολή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ναβάθμιση του ανθρώπινου δυναμικού με τη στελέχωση όλων των υπηρεσιών με ειδικούς επιστήμονες, κοινωνικούς λειτουργούς, ψυχολόγους, κοινωνιολόγους κ.λπ. (άρθρα 10 και 13) και η ανάπτυξη και προώθηση της επιστημονικής έρευνας (άρθρο 1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5. Η ανάπτυξη νέων δομών και μορφών ανοιχτής προστασίας όπως το Ε.Κ.Α.Κ.Β., τα Κ.Ε.Κ.Υ.Κ. ΑΜΕΑ και το Κέντρο Στήριξης Αυτιστικών Ατόμων (άρθρο 13) και η ενθάρρυνση σύγχρονων καινοτόμων προγραμμάτων (άρθρο 1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συνεργασία και υλοποίηση κοινών δράσεων με τα Δίκτυα Πρωτοβάθμιας Φροντίδας Υγείας και εν γένει με τις υπηρεσίες υγείας, με στόχο την πρόληψη για την άμβλυνση της ανάγκης (άρθρο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συνεργασία και ο συντονισμός της δράσης με τα ασφαλιστικά ταμεία με την επέκταση και συμπλήρωση των αρμοδιοτήτων του Συμβουλίου Συντονισμού Ενιαίας Δράσης των Υπηρεσιών Υγείας (άρθρο 9) και ανάπτυξη εσωτερικής αγοράς υπηρεσιών κοινωνικής φροντίδας από τα ασφαλιστικά ταμ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νεργός συμμετοχή των εκπροσώπων όλων των κοινωνικών και επιστημονικών φορέων, της τοπικής αυτοδιοίκησης και της Εκκλησίας στο σχεδιασμό και την υλοποίηση των προγραμμάτων κοινωνικής φροντίδας, μέσω του θεσμοθετούμενου Εθνικού Συμβουλίου Κοινωνικής Φροντίδας (ά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επί μέρους διατάξεις θεσπίζ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 Οργάνωση και λειτουργία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αρχέ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 που αφορά στις γενικές αρχές του νομοσχεδίου, προσδιορίζεται το εννοιολογικό περιεχόμενο της κοινωνικής φροντίδας και οι φορείς παροχής υπηρεσιών και προβάλλεται η φιλοσοφία στην οποία στηρίζεται το νομοσχέδιο για τη δημιουργία ενιαίου και αποκεντρωμέν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ης παρ. 1 δίνεται το εννοιολογικό περιεχόμενο της κοινωνικής φροντίδας ως η προστασία που παρέχεται από δημόσιους και ιδιωτικούς φορείς σε άτομα και ομάδες και αποσκοπεί, με προγράμματα πρόληψης και αποκατάστασης, να εξασφαλίσει τις προϋποθέσεις συμμετοχής του ατόμου στην οικονομική και κοινωνική ζωή και να κατοχυρώσει ένα αξιοπρεπές επίπεδο διαβίωσης και ορίζεται ότι η στήριξη της οικογένειας αποτελεί βασικό στόχο των παραπάνω προγραμ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 2 και 3 ορίζεται ότι οι υπηρεσίες κοινωνικής φροντίδας παρέχονται από τους φορείς του Εθνικού Συστήματος Κοινωνικής Φροντίδας ισότιμα σε κάθε άτομο το οποίο διαμένει νόμιμα στην Ελληνική επικράτεια και βρίσκεται σε κατάσταση ανάγκης, ανάλογα με τις ιδιαίτερες προσωπικές, οικογενειακές, οικονομικές και κοινωνικές ανάγκες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4 προσδιορίζονται οι φορείς οι οποίοι παρέχουν υπηρεσίες κοινωνικής φροντίδας, οι οποίοι και διακρίνονται στους φορείς του δημόσιου τομέα, τους ιδιωτικούς μη κερδοσκοπικούς στους οποίους περιλαμβάνονται και οι μη κυβερνητικές οργανώσεις εθελοντικού χαρακτήρα και οι ιδιωτικοί κερδοσκοπικοί φορείς που λειτουργούν σύμφωνα με τις προϋποθέσεις που προβλέπουν οι ισχύουσ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αγράφων του άρθρου αυτού και με στόχο την ισόρροπη παροχή και τον ενιαίο συντονισμό των παρεχόμενων υπηρεσιών κοινωνικής φροντίδας, εξουσιοδοτείται ο Υπουργός Υγείας και Πρόνοιας με απόφασή του να προσδιορίζει κάθε φορά τα εθνικά προγράμματα κοινωνικής φροντίδας και να καθορίζει τους όρους και τις προϋποθέσεις υλοποίησής τους. Προκειμένου να διασφαλιστεί η ανάπτυξη σε εθνικό επίπεδο των αναγκαίων προνοιακών δράσεων ορίζεται ρητά ότι στα εθνικά προγράμματα θα περιλαμβάνονται οπωσδήποτε προγράμματα που αφορούν στην προστασία της οικογένειας του παιδιού και της νεότητας, στην προστασία των ηλικιωμένων, στην προστασία των ατόμων με ειδικές ανάγκες και των ευπαθών πληθυσμιακών ομάδων, καθώς και ομάδων που τελούν σε κατάσταση έκτακτης ανάγ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 Υπηρε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3 προσδιορίζονται το περιεχόμενο και τα επίπεδα οργάνωσης των υπηρεσιών του "Εθνικού Συστήματος Κοινωνικής Φροντίδας". Ειδικότερα οι παρεχόμενες από το "Εθνικό Σύστημα Κοινωνικής Φροντίδας" υπηρεσίες διακρίνονται σ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ωτοβάθμιες, οι οποίες παρέχονται από φορείς που λειτουργούν κυρίως στο πλαίσιο της Τοπικής Αυτοδιοίκησης, αφορούν στην ανοιχτή φροντίδα και στοχεύουν στην πρόληψη των αναγκών και στον έγκαιρο εντοπισμό των κοινωνικοοικονομικών προβλη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υτεροβάθμιες, οι οποίες παρέχονται από φορείς που λειτουργούν κυρίως στο πλαίσιο της Περιφέρειας και της Νομαρχιακής Αυτοδιοίκησης, αφορούν στην παροχή υπηρεσιών φιλοξενίας ή κλειστής προστασίας, με σκοπό τη θεραπεία και αποκατάσταση σωματικής, πνευματικής, ψυχικής νόσου ή αναπηρίας ως και στην πρόληψη και αποκατάσταση των συνεπειών κοινωνικοοικονομικού αποκλε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ριτοβάθμιες, οι οποίες παρέχονται από φορείς που λειτουργούν κυρίως στο πλαίσιο της Κεντρικής Διοίκησης και της Περιφέρειας αφορούν στην παροχή υπηρεσιών ανοικτής και κλειστής κοινωνικής φροντίδας που απαιτεί υψηλή εξειδίκευση ή τεχνολογ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θνικό Σύστημα Κοινωνικής Φροντίδας περιλαμβάνονται όλοι οι δημόσιοι φορείς, καθώς και οι πιστοποιημένοι ιδιωτικοί μη κερδοσκοπικοί, εφόσον πληρούν τις από τις διατάξεις του άρθρου 5 του προτεινόμενου νόμου προϋποθέσεις. Με στόχο τη διαμόρφωση ενιαίου και αποκεντρωμένου πλαισίου παροχής των υπηρεσιών οι παραπάνω φορείς οργανώνονται και λειτουργούν ως δίκτυα παροχής υπηρεσιών κοινωνικής φροντίδας (παρ. 4) ανάλογα με το περιεχόμενο των παρεχόμενων υπηρεσιών και τον πληθυσμό στον οποίο απευθύνονται, τα οποία συνεργάζονται με τα δίκτυα πρωτοβάθμιας φροντίδας υγείας του άρθρου 31 του ν. 2519/1997. Σκοπός της συνεργασίας αυτής είναι η σύνδεση των υπηρεσιών υγείας και πρόνοιας, η αποφυγή επικαλύψεων η ορθολογική αξιοποίηση των υποδομών και ιδιαίτερα του ανθρώπινου δυναμικού και κυρίως η ποιοτική αναβάθμιση των προσφερόμενων υπηρεσιών. Εξουσιοδοτούνται δε οι Υπουργοί Εσωτερικών, Δημόσιας Διοίκησης και Αποκέντρωσης, Οικονομικών και Υγείας και Πρόνοιας με κοινή τους απόφαση να καθορίσουν τους όρους και τις προϋποθέσεις οργάνωσης, λειτουργίας και συνεργασίας των δικτύ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δημόσιου τομέ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ε τις διατάξεις του άρθρου 4 προσδιορίζονται τα όρια των αρμοδιοτήτων των υπηρεσιών του δημόσιου τομέα σε κεντρικό, περιφερειακό νομαρχιακό και τοπικό επίπεδο. Ειδικότερα με το άρθρο αυτό ορίζεται ότ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Σε κεντρικό επίπεδο (παρ. 1) το Υπουργείο Υγείας και Πρόνοιας, αποκτά αρμοδιότητες επιτελικού χαρακτήρα, και αποτελεί τον κεντρικό επιτελικό φορέα διαμόρφωσης και χάραξης της Εθνικής Πολιτικής Κοινωνικής Φροντίδας. Παράλληλα είναι αρμόδιο για τον σχεδιασμό προγραμμάτων, την έρευνα, τη μελέτη και τεκμηρίωση σε θέματα κοινωνικής φροντίδας, τον συντονισμό όλων των προνοιακών δράσεων, τον προσδιορισμό των όρων και προϋποθέσεων για την παροχή οργανωμένων κοινωνικών υπηρεσιών, καθώς και την παρακολούθηση και αξιολόγηση των παρεχόμενων υπηρεσιών από τους φορείς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φερειακό επίπεδο (παρ. 2) αρμόδιος φορέας είναι η Διεύθυνση Υγείας και Πρόνοιας της Περιφέρειας, η οποία ασκεί τις αρμοδιότητές της όπως αυτές προσδιορίζονται από τις διατάξεις του ν. 2503/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ομαρχιακό επίπεδο (παρ.3) οι Διευθύνσεις και τα Τμήματα Πρόνοιας των Νομαρχιακών Αυτοδιοικήσεων ασκούν τις αρμοδιότητες που αναφέρονται στις διατάξεις του ν. 2218/1994 και επιπλέον εισηγούνται για την αναγνώριση, σύμφωνα με τις διατάξεις του άρθρου 5, των ιδιωτικών μη κερδοσκοπικού χαρακτήρα φορέων κοινωνικής φροντίδας, ως ειδικώς πιστοποιημένων φορ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5 ορίζεται ότι οι υπηρεσίες Πρόνοιας των Νομαρχιακών και Τοπικών Αυτοδιοικήσεων συνεργάζονται για θέματα της αρμοδιότητάς τους με τις υπηρεσίες πρόνοιας της περιφέρειας και το Υπουργείο Υγείας και Πρόνοιας και παρέχεται εξουσιοδότηση στους Υπουργούς Εσωτερικών, Δημόσιας Διοίκησης και Αποκέντρωσης και Υγείας και Πρόνοιας με κοινή τους απόφαση να καθορίσουν τον τρόπο συνεργασία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α - Ειδική πιστοποίη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ε τις διατάξεις του άρθρου 5 ορίζεται ρητά ότι όλοι οι ιδιωτικοί μη κερδοσκοπικού χαρακτήρα φορείς, προκειμένου να λαμβάνουν επιχορηγήσεις από το Υπουργείο Υγείας και Πρόνοιας, την Περιφέρεια, τη Νομαρχιακή και Τοπική Αυτοδιοίκηση, οφείλουν, αμέσως μετά την έκδοση άδειας λειτουργίας που προβλέπεται στην παρ. 1 του άρθρου 1 του ν. 2345/1995, να εγγράφονται σε Μητρώο Φορέων Ιδιωτικού Τομέα μη κερδοσκοπικού χαρακτήρα που τηρείται σε κάθε Νομαρχιακή Αυτοδιοίκηση στο οποίο αναφέρεται και το είδος των παρεχόμενων υπηρεσιών σύμφωνα με τις διατάξεις του άρθρου 3 του προτεινόμενου νόμου. Παράλληλα στο Υπουργείο Υγείας και Πρόνοιας θα τηρείται Εθνικό Μητρώο των φορέων αυτών, με στοιχεία που θα αποστέλλονται με ευθύνη του Νομάρχη στην αρμόδια Διεύθυνση του Υπουργείου Υγείας και Πρόνοιας και παρέχεται εξουσιοδότηση στον Υπουργό Υγείας και Πρόνοιας με απόφασή του να καθορίσει τους όρους, τις προϋποθέσεις, τη διαδικασία, τα κριτήρια και τα στοιχεία που απαιτούνται, προκειμένου να χορηγηθεί η ειδική πιστοποίηση της παρ. 5 του παρόντος άρθρου, καθώς και θέματα που αφορούν στην άρση και παραίτηση από την ειδική πιστοποίηση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ητά ορίζεται ότι απαραίτητη προϋπόθεση για την αναγνώριση ιδιωτικού φορέα μη κερδοσκοπικού χαρακτήρα ως ειδικώς πιστοποιημένου φορέα είναι η υποβολή μελέτης σκοπιμότητας και βιωσιμότητας, καθώς και έκθεση για τη δράση και την οικονομική κατάστασή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σκοπό έχουν τον εξορθολογισμό του συστήματος και την ορθολογική αξιοποίηση των οικονομικών πόρων που διαθέτει η πολιτεία για την οικονομική ενίσχυση των μη κερδοσκοπικών δραστηριοτήτων που συμβάλλουν αποτελεσματικά στην παροχή υπηρεσιών κοινωνικής φροντίδας και στον αποκλεισμό δραστηριοτήτων και προγραμμάτων που δεν έχουν την αναμενόμενη αποτελεσματικότητα και αποδοτικότητα ή παρέχονται ήδη αποτελεσματικά από άλλους φορείς δημόσιους ή ιδιωτικ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ς Οργανισμός Κοινωνικής Φροντί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Στα πλαίσια της επιχειρούμενης μεταρρύθμισης και της οργάνωσης του ενιαίου και αποκεντρωμένου Εθνικού Συστήματος Κοινωνικής Φροντίδας προτείνεται και η δημιουργία ενός σύγχρονου οργανισμού εθνικής εμβέλειας, του "Εθνικού Οργανισμού Κοινωνικής Φροντίδας", ο οποίος και θα αναλάβει το ρόλο του "συντονιστή" της όλης εκσυγχρονιστικής αυτής προσπάθειας. Τούτο κρίνεται απόλυτα αναγκαίο στα αρχικά στάδια εφαρμογής του Εθνικού Συστήματος Κοινωνικής Φροντίδας, στα οποία είναι απαραίτητος ο σε εθνικό επίπεδο ενιαίος σχεδιασμός και παρακολούθηση της πορείας όλων σχεδόν των προνοιακών προγραμμάτων και δράσεων, η υλοποίηση των οποίων απαιτεί εξειδίκευση και ειδική τεχνογνωσία. Άλλωστε η πρόθεση της σταδιακής αποκέντρωσης των προνοιακών προγραμμάτων και δράσεων προς τους εν δυνάμει "φυσικούς" φορείς, οι οποίοι είναι η Νομαρχιακή και Τοπική Αυτοδιοίκηση είναι εμφανής από τις διατάξεις του επόμενου άρθ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ε τις διατάξεις των παρ. 1 και 2 προτείνεται η σύσταση ενός νέου Ν.Π.Δ.Δ., "Εθνικού Οργανισμού Κοινωνικής Φροντίδας", με έδρα την Αθήνα, το οποίο και θα υπάγεται στην εποπτεία και τον έλεγχο του Υπουργείου Υγείας και Πρόνοιας, που θα προέλθει κατ' ουσία από τη συγχώνευση σε ενιαίο νομικό πρόσωπο των μέχρι σήμερα μεγάλων προνοιακών οργανισμών, του Πατριωτικού Ιδρύματος Κοινωνικής Πρόνοιας και Αντιλήψεως (Π.Ι.Κ.Π.Α.) του Εθνικού Οργανισμού Πρόνοιας (Ε.Ο.Π.) και του Κέντρου Βρεφών "Η ΜΗΤΕΡΑ", σκοπός του οποίου θα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α. Η υλοποίηση των προγραμμάτων των μεταφερόμενων σε αυτόν υπηρεσιών και αρμοδιοτήτων των συγχωνευόμενων φορέων με το άρθρο 7 του παρόντος νόμου. β. η εφαρμογή σε πειραματικό στάδιο νέων μορφών κοινωνικής προστασίας. γ. η παρακολούθηση υλοποίησης των Εθνικών προγραμμάτων από τους φορείς του Εθνικού Συστήματος. δ. η εποπτεία της ποιότητας των παρεχόμενων υπηρεσιών και της συνεχιζόμενης εκπαίδευσης του προσωπικού των φορέων του Εθνικού Συστήματος και ε. γενικά ό,τι ενέργειες ή έργο του αναθέτει με απόφασή του ο Υπουργός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ε τις διατάξεις των παρ. 3, 4, 5 και 6 προβλέπονται τα της συγκρότησης του Διοικητικού Συμβουλίου, το οποίο διορίζεται από τον Υπουργό Υγείας και Πρόνοιας. Η προτεινόμενη σύνθεσή του, με τη συμμετοχή υψηλόβαθμων υπηρεσιακών παραγόντων και ειδικών επιστημόνων και η ρητά οριζόμενη πλήρης απασχόληση του διοριζομένου ως Προέδρου του Δ.Σ., απηχεί το σύγχρονο πνεύμα διοίκησης το οποίο και θα πρέπει να χαρακτηρίζει έναν οργανισμό εθνικής εμβέλειας. Τέλος παρέχεται εξουσιοδότηση στους Υπουργούς Εσωτερικών, Δημόσιας Διοίκησης και Αποκέντρωσης, Οικονομικών και Υγείας και Πρόνοιας να καθορίζουν με κοινή απόφασή τους το ύψος της αμοιβής του Προέδρου του Δ.Σ., καθώς και το ύψος τυχόν αμοιβής που θα καταβάλλεται στα μέλη και στο γραμματέα του Δ.Σ του Οργανισμού για τη συμμετοχή τους στις συνεδριάσεις του Δ.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7 παρέχεται εξουσιοδότηση στους Υπουργούς Εσωτερικών Δημόσιας Διοίκησης και Αποκέντρωσης, Οικονομικών και Υγείας και Πρόνοιας έκδοσης προεδρικού διατάγματος για τον καθορισμό του τρόπου οργάνωσης και λειτουργίας του Εθνικού Οργανισμού Κοινωνικής Φροντίδας, τη διάρθρωση των υπηρεσιών, την οργάνωση και συγκρότηση ειδικών υπηρεσιών, κέντρων και μονάδων, τις θέσεις, τα προσόντα πρόσληψης του προσωπικού του. Εξουσιοδοτείται δε ο Υπουργός Υγείας και Πρόνοιας να εγκρίνει με απόφαση του, που εκδίδεται ύστερα από πρόταση της Διοίκησης του Εθνικού Οργανισμού Κοινωνικής Φροντίδας, τον εσωτερικό κανονισμό λειτουργίας του Οργανισμού και των Ειδικών Υπηρεσιών και Κέντρ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9 δίνεται η νομοθετική εξουσιοδότηση να μπορούν να μεταβιβάζονται υπηρεσίες και αρμοδιότητες του Οργανισμού στην Περιφέρεια, τη Νομαρχιακή και Τοπική Αυτοδιοίκ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7:</w:t>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υγχώνευση νομικών προσώπ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Όπως έχει ήδη αναφερθεί οι υπάρχουσες σήμερα δομές και υπηρεσίες ιδιαίτερα των μεγάλων προνοιακών φορέων αντικατοπτρίζουν το κλίμα μιας άλλης εποχής η οποία σε σημαντικό βαθμό δεν ανταποκρίνεται στις σύγχρονες ανάγκες. Είναι δε κοινά αποδεκτό ότι έχουν εκπληρώσει με σημαντική επιτυχία τον ιστορικό τους ρόλο για τον οποίο δημιουργήθηκαν σε άλλες ιστορικά δύσκολες εποχές. Έτσι είναι απόλυτα επιβεβλημένος και αναγκαίος ο εξορθολογισμός της σημερινής κατάστασης και ο εκσυγχρονισμός του όλου φάσματος των προνοιακών δράσεων και προγραμ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ρώτης παραγράφου ορίζεται ότι καταργούνται αυτοδικαίως και συγχωνεύονται στον Εθνικό Οργανισμό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ατριωτικό Ίδρυμα Κοινωνικής Πρόνοιας και Αντιλήψεως (Π.Ι.Κ.Π.Α.) Ν.Π.Δ.Δ., που προβλέπεται από τις διατάξεις του β.δ. 668/1962 (ΦΕΚ 179 Α), όπως τροποποιήθηκε και συμπληρώθηκε μεταγενέστερα, β. ο Εθνικός Οργανισμός Πρόνοιας (Ε.Ο.Π.) Ν.Π.Ι.Δ., που προβλέπεται από το ν.δ. 72/1970 (ΦΕΚ 125 Α'), όπως τροποποιήθηκε και συμπληρώθηκε μεταγενέστερα,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έντρο Βρεφών "Η ΜΗΤΕΡΑ" Ν.Π.Ι.Δ. που προβλέπεται από το π.δ. 830/1980 (ΦΕΚ 206 Α'), όπως τροποποιήθηκε και συμπληρώθηκε εταγενέσ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ίδιας παραγράφου ορίζεται ότι οι αρμοδιότητες και οι υπηρεσίες των συγχωνευόμενων νομικών προσώπων μεταφέρονται στον ιδρυόμενο Εθνικό Οργανισμό Κοινωνικής Φροντίδας με εξαίρεση ορισμένες από αυτές οι οποίες, στα πλαίσια της αποτελεσματικότερης και αποδοτικότερης λειτουργίας τους, μεταφέρονται και θα υπάγονται πλέον στους "φυσικούς" τους φορείς, γεγονός που ανταποκρίνεται και στην προσπάθεια της γενικότερης διοικητικής ανασυγκρότησης της χώρας στο πνεύμα της αποκέντρω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από τις υφιστάμενες σήμερα υπηρεσίες μεταφέρονται σε άλλους πλην του Εθνικού Οργανισμού Κοινωνικής Φροντίδας φορείς, μαζί με το προσωπικό που υπηρετεί σε αυτές, οι παρακάτω:</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ξοχές του Π.Ι.Κ.Π.Α. στις υπηρεσίες Πρόνοιας των οικείων 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Βρεφικοί - παιδικοί σταθμοί , βρεφονηπιοκομεία και νηπιαγωγεία του Π.Ι.Κ.Π.Α. και του Κέντρου Βρεφών "Η ΜΗΤΕΡΑ" και αντίστοιχων προγραμμάτων που λειτουργούν στο πλαίσιο άλλων δραστηριοτήτων του Ε.Ο.Π., στους οικείους Δήμους και Κοινότητες (κατ' ανάλογη εφαρμογή των διατάξεων του άρθρου 42 του ν. 2218/1994 (ΦΕΚ 90 Α') και του άρθρου 9 του ν. 2503/1997 (ΦΕΚ 107 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ταπητουργεία, εργαστήρια και γενικά οι υπηρεσίες οικοτεχνίας του Ε.Ο.Π. στους οικείους Ο.Τ.Α.. Εάν δεν έχουν μεταβιβαστεί εντός έτους από τη δημοσίευση του προεδρικού διατάγματος της παραγράφου 2 του παρόντος άρθρου καταργούνται ως υπηρε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Ιατροκοινωνικά Κέντρα και η Παιδική Πολυκλινική του Π.Ι.Κ.Π.Α., στις υπηρεσίες Υγείας του Ε.Σ.Υ. του ν. 1397/1983, όπως τροποποιήθηκε και συμπληρώθηκε μεταγενέσ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Κέντρα Περίθαλψης Παίδων ΚΕ.ΠΕ.Π. Π.Ι.Κ.Π.Α. στις οικείες Περιφέρει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2 παρέχεται εξουσιοδότηση στους Υπουργούς Εσωτερικών, Δημόσιας Διοίκησης και Αποκέντρωσης, Οικονομικών και Υγείας και Πρόνοιας έκδοσης προεδρικού διατάγματος για τους όρους και τη διαδικασία της μεταβίβασης, τα θέματα καταστάσεως του προσωπικού, την τύχη της περιουσίας των συγχωνευόμενων φορέων και υπηρεσιών, καθώς και κάθε άλλη σχετική λεπτομέρεια.</w:t>
      </w:r>
    </w:p>
    <w:p>
      <w:pPr>
        <w:pStyle w:val="Style15"/>
        <w:ind w:firstLine="720"/>
        <w:rPr/>
      </w:pPr>
      <w:r>
        <w:rPr>
          <w:rFonts w:eastAsia="MS Mincho;ＭＳ 明朝" w:cs="Times New Roman" w:ascii="Times New Roman" w:hAnsi="Times New Roman"/>
          <w:sz w:val="24"/>
          <w:szCs w:val="24"/>
          <w:lang w:val="el-GR"/>
        </w:rPr>
        <w:t>Με τις διατάξεις των παρ. 3, 4 και 5 ρυθμίζονται θέματα μετάταξης, ένταξης και κατάταξης στον Εθνικό Οργανισμό Κοινωνικής Φροντίδας, του προσωπικού των καταργούμενων και συγχωνευόμενων νομικών προσώπων Π.Ι.Κ.Π.Α., Ε.Ο.Π. και "Η ΜΗΤΕΡΑ". Επίσης ρυθμίζονται θέματα που αφορούν στο πλεονάζον προσωπικό που θα προκύψει από τους καταργούμενους φορείς μετά την εκπόνηση του οργανισμού του Εθνικού Οργανισμού Κοινωνικής Φροντίδας και τη σύσταση των οργανικών του θέσεων. Με τις διατάξεις αυτές προστατεύονται και δεν θίγονται τα εργασιακά δικαιώματα των εργαζομένων με οποιαδήποτε σχέση εργασίας στους καταργούμενους οργανισμούς και επιπρόσθετα ότι τοποθέτησή του σε άλλο νομό γίνεται μόνο ύστερα από αίτησή τ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ν αφορά στο πλεονάζον προσωπικό που θα προκύψει από τους συγχωνευόμενους φορείς με την έκδοση του προεδρικού διατάγματος περί Οργανισμού του Εθνικού Οργανισμού Κοινωνικής Φροντίδας και τη σύσταση των οργανικών του θέσεων προβλέπεται ότι τούτο δύναται με αίτησή του να μετατάσσεται σε Υπηρεσίες Υγείας και Πρόνοιας της Περιφέρειας ή της Νομαρχιακής και Τοπικής Αυτοδιοίκησης ή σε Ν.Π.Δ.Δ. εποπτευόμενα από το Υπουργείο Υγείας και Πρόνοια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 αφορά τα συνταξιοδοτικά θέματα του προσωπικού αυτά θα αντιμετωπιστούν με ειδικό συνταξιοδοτικό νομοσχέδιο του Υπουργείου Εργασίας και Κοινωνικών Ασφαλίσεων. Πάντως και σε κάθε περίπτωση θα διασφαλιστούν τα ασφαλιστικά και συνταξιοδοτικά δικαιώματα των εργαζομένων στα πλαίσια των ισχυουσών διατ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7 ορίζονται τα κινητής και ακίνητης περιουσίας των συγχωνευόμενων οργανισμών η οποία, με την επιφύλαξη των περί δωρεών, κληρονομιών και κληροδοσιών κειμένων διατάξεων, περιέρχεται στον Εθνικό Οργανισμό Κοινωνικής Φροντίδας, ο οποίος υπεισέρχεται σε όλα τα δικαιώματα και υποχρεώσεις των συγχωνευόμενων φορέων, τόσο σε θέματα περιουσίας όσο και σε άλλες σχέσεις δημοσίου ή ιδιωτικού δικα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υμβούλιο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1 του άρθρου 8 συνίσταται στο Υπουργείο Υγείας και Πρόνοιας Εθνικό Συμβούλιο Κοινωνικής Φροντίδας ως συμβουλευτικό - γνωμοδοτικό όργανο για την ανάπτυξη και λειτουργία του Εθνικού Συστήματος Κοινωνικής Φροντίδας, ενώ με τις διατάξεις της παρ. 2 προσδιορίζονται οι αρμοδιότητές του και με της παρ. 3 η συγκρότησή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θνικό Συμβούλιο Κοινωνικής Φροντίδας, σε αντιστοιχία με το Κεντρικό Συμβούλιο Υγείας είναι το ανώτατο εισηγητικό όργανο για τη διαμόρφωση της Εθνικής Πολιτικής Κοινωνικής Φροντίδας και είναι αρμόδιο για την προώθηση του δημόσιου διαλόγου για βασικά ζητήματα κοινωνικής φροντίδας, τη γνωμοδότηση για κάθε θέμα πολιτικής που παραπέμπεται σε αυτό από τον Υπουργό, την εισήγηση μέτρων και ενεργειών για την ενίσχυση της αποτελεσματικότητας και αποδοτικότητας των παρεχόμενων υπηρεσιών, την εισήγηση προγραμμάτων επιμόρφωσης εκπαιδευτών εθελοντών, τη γνωμοδότηση για ειδική πιστοποίηση φορέων και το χαρακτηρισμό ως καινοτόμων προγραμμάτων που υποβάλλονται αρμοδί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 7 και 8 ορίζεται ως ανώτατο όργανο του Συμβουλίου η Ολομέλεια των εκπροσώπων σε αυτό και η Εκτελεστική της Επιτροπή και ο τρόπος εκλογής των μελών της, ενώ με τις διατάξεις της παρ. 10 εξουσιοδοτείται ο Υπουργός Υγείας και Πρόνοιας, ύστερα από γνώμη της Ολομέλειας του Συμβουλίου που συνέρχεται για το σκοπό αυτό αμέσως μετά τη συγκρότησή του, να καθορίσει τον τρόπο οργάνωσης και λειτουργίας του Συμβουλίου και της Εκτελεστικής Επιτροπής, τις υποχρεώσεις των μελών τους, τη διαδικασία σύγκλησης, τη συγκρότηση επιτροπών μελέτης θεμάτων, τη συγκρότηση και λειτουργία της Γραμματείας αυτού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δράσεων - κοστολόγηση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9 επεκτείνονται οι αρμοδιότητες του Συμβουλίου Συντονισμού Ενιαίας Δράσης των Υπηρεσιών Υγείας (ΣΥ.Σ.Ε.Δ.ΥΠ.Υ.) το οποίο με τη συμμετοχή του Γενικού Γραμματέα Πρόνοιας, του Προέδρου του Εθνικού Συμβουλίου Κοινωνικής Φροντίδας του Προέδρου και του Γενικού Διευθυντή του Οργανισμού Κοινωνικής Φροντίδας, του Γενικού Διευθυντή Πρόνοιας, εκπροσώπου της ΕΣΑΕΑ και δύο εκπροσώπων φορέων Κοινωνικής Φροντίδας θα γνωμοδοτεί, πέραν των προβλεπομένων από τις διατάξεις του ν. 2519/1997, και σε θέματα κοινωνικής φροντίδας, και ειδικότερα για τον ενιαίο σχεδιασμό, οργάνωση και ανάπτυξη από κοινού των εθνικών προγραμμάτων κοινωνικής φροντίδας, σε συντονισμό με παρεμφερείς δράσεις της Πρωτοβάθμιας Φροντίδας Υγείας, για την καλύτερη και πλέον αποτελεσματική διάθεση των παροχών κοινωνικής φροντίδας των ασφαλιστικών φορέων και για την κοστολόγηση των παρεχομένων, από τους φορείς, υπηρεσιών και θα ορίζει τις τιμές παροχής ή αγοράς στο δημόσιο ή ιδιωτικό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1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0 συστήνονται 300 θέσεις διαφόρων κλάδων Πανεπιστημιακής (ΠΕ) και Τεχνολογικής (ΤΕ) εκπαίδευσης οι οποίες και προστίθενται αντίστοιχα στους οργανισμούς των Υπηρεσιών και Φορέων που θα κατανεμηθούν με κοινή απόφαση των Υπουργών Εσωτερικών, Δημόσιας Διοίκησης και Αποκέντρωσης, Οικονομικών και Υγείας και Πρόνοιας. Είναι προφανής η σκοπιμότητα του άρθρου τούτου προκειμένου να διασφαλιστεί η στελέχωση των Υπηρεσιών του Υπουργείου Υγείας και Πρόνοιας, των Διευθύνσεων Υγείας και Πρόνοιας των Περιφερειών, των Διευθύνσεων ή Τμημάτων Πρόνοιας των Νομαρχιακών Αυτοδιοικήσεων, καθώς και των εποπτευόμενων φορέων του δημόσιου τομέα του Εθνικού Συστήματος Κοινωνικής Φροντίδας, με το απαιτούμενο επιστημονικό προσωπικό, υπεύθυνο για το σχεδιασμό, προγραμματισμό και υλοποίηση των προγραμμάτων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φορέων του δημόσιου τομέα</w:t>
      </w:r>
    </w:p>
    <w:p>
      <w:pPr>
        <w:pStyle w:val="Style15"/>
        <w:ind w:firstLine="720"/>
        <w:rPr/>
      </w:pPr>
      <w:r>
        <w:rPr>
          <w:rFonts w:eastAsia="MS Mincho;ＭＳ 明朝" w:cs="Times New Roman" w:ascii="Times New Roman" w:hAnsi="Times New Roman"/>
          <w:sz w:val="24"/>
          <w:szCs w:val="24"/>
          <w:lang w:val="el-GR"/>
        </w:rPr>
        <w:t>Με τις διατάξεις του άρθρου 11 προσδιορίζονται οι πηγές χρηματοδότησης των φορέων κοινωνικής φροντίδας του δημόσιου τομέα, οι οποίες και είναι επιχορηγήσεις από τον Κρατικό Προϋπολογισμό και από το Πρόγραμμα Δημοσίων Επενδύσεων, από το προϊόν του ειδικού κρατικού λαχείου κοινωνικής αντίληψης και από τα Διαρθρωτικά Ταμεία της Ευρωπαϊκής Ένωσης, καθώς και ίδια έσοδα που προέρχονται από Ασφαλιστικά Ταμεία, από τη συμμετοχή στα προγράμματα και τις δράσεις των χρηστών, από δωρεές και κληροδοτήματα και την αξιοποίηση της ακίνητης περιουσίας του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ις διατάξεις του άρθρου 11 ορίζεται ότι στον προϋπολογισμό του Υπουργείου Υγείας και Πρόνοιας, της Περιφέρειας, της Νομαρχιακής και Τοπικής Αυτοδιοίκησης εγγράφονται αντίστοιχα οι απαιτούμενες πιστώσεις για τη λειτουργία των φορέων κοινωνικής φροντίδας αρμοδιότητάς του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θελοντ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2 ρυθμίζονται θέματα που αφορούν στην ανάπτυξη και διάδοση της ιδέας του εθελοντισμού και ορίζονται εννοιολογικά οι μη κυβερνητικές οργανώσεις μη κερδοσκοπικού χαρακτήρα που δραστηριοποιούνται στο χώρο της Υγείας και της Πρόνοιας και έχουν ως αντικείμενό τους την εθελοντική παροχή ανθρωπιστικής βοήθειας προς άτομα ή ομάδες πληθυ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ind w:firstLine="720"/>
        <w:rPr/>
      </w:pPr>
      <w:r>
        <w:rPr>
          <w:rFonts w:eastAsia="MS Mincho;ＭＳ 明朝" w:cs="Times New Roman" w:ascii="Times New Roman" w:hAnsi="Times New Roman"/>
          <w:sz w:val="24"/>
          <w:szCs w:val="24"/>
          <w:lang w:val="el-GR"/>
        </w:rPr>
        <w:t>Με τις διατάξεις της παρ. 1 προβλέπεται η σύσταση στον Οργανισμό του Υπουργείου Υγείας και Πρόνοιας ανεξάρτητου Τμήματος Ανάπτυξης Εθελοντισμού, το οποίο και θα ασχολείται με θέματα εθελοντισμού στον τομέα της υγείας και της πρόνοιας και προσδιορίζονται οι αρμοδιότητές του που είναι ο σχεδιασμός, η προώθηση και υλοποίηση, μέσω των εθελοντικών οργανώσεων, προγραμμάτων που αφορούν το χώρο της Υγείας και Πρόνοιας, με βάση τις προτεραιότητες και τις κατευθύνσεις της Κυβερνητικής Πολιτικής, η τήρηση του ειδικού μητρώου των οργανώσεων, η εξέταση των σχεδίων, υπομνημάτων και των εκθέσεων προόδου που υποβάλλουν οι οργανώσεις αναφορικά με την εκτέλεση προγραμμάτων που έχουν αναλάβει και τη συνεργασία με τις υπηρεσίες του Υπουργείου Υγείας και Πρόνοιας, άλλων Υπουργείων, αρχών του Εξωτερικού, φορέων του δημόσιου και ιδιωτικού τομέα και η συμμετοχή σε προγράμματα της Ευρωπαϊκής Ένωσης και άλλων διεθνών οργανισμ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 2 και 3 καθορίζονται οι προϋποθέσεις εγγραφής εθελοντικών οργανώσεων στο ειδικό Μητρώο των οργανώσεων του παρόντος άρθρου το οποίο τηρείται στο Τμήμα Ανάπτυξης Εθελοντισμού και της χρηματοδότησης των υλοποιούμενων από αυτές προγραμμάτων από τον προϋπολογισμό του Υπουργείου Υγείας και Πρόνοιας και παρέχεται εξουσιοδότηση στον Υπουργό Υγείας και Πρόνοιας να καθορίζει με απόφασή του κάθε άλλη λεπτομέρεια που δεν καλύπτεται από τις διατάξεις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4 προβλέπεται η υποχρέωση των μη Κυβερνητικών Οργανώσεων εθελοντικού χαρακτήρα οι οποίες χρηματοδοτούνται από τον προϋπολογισμό του Υπουργού Υγείας και Πρόνοιας να υποβάλλουν στο Τμήμα Ανάπτυξης Εθελοντισμού λεπτομερείς εκθέσεις για την εκτέλεση προγραμμάτων παροχής βοηθείας του και δικαιολογητικά για τις γενόμενες δαπάνες, καθώς και εκθέσεις προόδου κάθε τετράμηνο σε περίπτωση εκτελέσεως μακροχρόνιου προγράμματος και εξουσιοδοτείται ο Υπουργός Υγείας και Πρόνοιας να καθορίζει με απόφασή του που δημοσιεύεται στην Εφημερίδα της Κυβερνήσεως κάθε άλλη λεπτομέρεια που δεν καλύπτεται από τις διατάξεις του άρθρ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ις διατάξεις της παρ. 5 και προκειμένου να ενθαρρυνθεί και διευκολυνθεί η εθελοντική ενεργός συμμετοχή σε δραστηριότητες που εντάσσονται στο χώρο της Υγείας και της Κοινωνικής Φροντίδας, παρέχεται εξουσιοδότηση στον Υπουργό Υγείας και Πρόνοιας με απόφασή του, να καθορίζει ηθικά κίνητρα που θα απονέμονται σε φυσικά και νομικά πρόσωπα και καθορίζεται η 5η Δεκεμβρίου ως επίσημη ημέρα εορτασμού του Εθελοντισμού στη χώρα μ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ΚΕΦΑΛΑΙΟ Β': Νέες υπηρεσίες κοινωνικής φροντί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κέντρα κοινωνικής φροντί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3 συστήνονται και λειτουργούν ως αποκεντρωμένες υπηρεσίες του Εθνικού Οργανισμού Κοινωνικής Φροντίδας νέα κέντρα παροχής εξειδικευμένων υπηρεσιών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νιστώμενα με τις διατάξεις της παρ. 1 νέα κέντρα κοινωνικής φροντίδας είναι:</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θνικό Κέντρο Άμεσης Κοινωνικής Βοήθειας (Ε.Κ.Α.Κ.Β.) σκοπός του οποίου είναι η επείγουσα παροχή κοινωνικών υπηρεσιών σε άτομα ή οικογένειες που έχουν έκτακτη ανάγκη βοήθειας από οποιαδήποτε φύσεως αιτία, ανεξαρτήτως της ύπαρξης ή όχι ασφαλιστικού φορέα και ειδικό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α. η προσωρινή παροχή στέγης, διατροφής και ένδυσης.</w:t>
      </w:r>
    </w:p>
    <w:p>
      <w:pPr>
        <w:pStyle w:val="Style15"/>
        <w:ind w:firstLine="720"/>
        <w:rPr/>
      </w:pPr>
      <w:r>
        <w:rPr>
          <w:rFonts w:eastAsia="MS Mincho;ＭＳ 明朝" w:cs="Times New Roman" w:ascii="Times New Roman" w:hAnsi="Times New Roman"/>
          <w:sz w:val="24"/>
          <w:szCs w:val="24"/>
          <w:lang w:val="el-GR"/>
        </w:rPr>
        <w:t>β. η κοινωνική αγωγή και μόρφωση με στόχο τα άτομα αυτά να ενταχθούν στο ευρύτερο κοινωνικό σύνολο.</w:t>
      </w:r>
    </w:p>
    <w:p>
      <w:pPr>
        <w:pStyle w:val="Style15"/>
        <w:ind w:firstLine="720"/>
        <w:rPr/>
      </w:pPr>
      <w:r>
        <w:rPr>
          <w:rFonts w:eastAsia="MS Mincho;ＭＳ 明朝" w:cs="Times New Roman" w:ascii="Times New Roman" w:hAnsi="Times New Roman"/>
          <w:sz w:val="24"/>
          <w:szCs w:val="24"/>
          <w:lang w:val="el-GR"/>
        </w:rPr>
        <w:t>γ. η ευαισθητοποίηση και κινητοποίηση της κοινωνίας για την κατάλληλη υποδοχή και υποστήριξ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μεση συμμετοχή για την παροχή βοήθειας σε περιπτώσεις ατυχημάτων ή καταστροφών,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συντονισμός και η συνεργασία με τις λοιπές υπηρεσίες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ίκτυο Κέντρων Εκπαίδευσης Κοινωνικής Υποστήριξης και Κατάρτισης Ατόμων με Ειδικές Ανάγκες (Κ.Ε.Κ.Υ.Κ.ΑΜΕΑ) τα οποία θα λειτουργούν ως ανοιχτά κέντρα ημερήσιας απασχόλησης και σκοπός των οποίων θα είναι η παροχή σε άτομα με ειδικές ανάγκες υπηρεσιών όψιμης λειτουργικής αποκατάστασης, ψυχοκοινωνικής και συμβουλευτικής στήριξης, καθώς και η διευκόλυνση του συντονισμού των υπηρεσιών κοινωνικής φροντίδας σε τοπικό επίπεδο κ.λπ..</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Το Κέντρο Στήριξης Αυτιστικών Ατόμων.Με τις διατάξεις της παρ. 2 συστήνονται 250 θέσεις διαφόρων κατηγοριών και κλάδων για τις ανάγκες στελέχωσης των παραπάνω δομών. Με κοινή υπουργική απόφαση των Υπουργών Εσωτερικών, Δημόσιας Διοίκησης και Αποκέντρωσης, Οικονομικών και Υγείας και Πρόνοιας ρυθμίζονται τα θέματα κατανομής των θέσεων κατά Υπηρεσία, κατηγορία και κλάδο.</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οίκον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4 αντικαθίστανται οι διατάξεις των άρθρων 5, 6 και 7 του ν. 2082/1992 και παρέχεται εξουσιοδότηση στους Υπουργούς Εσωτερικών, Δημόσιας Διοίκησης και Αποκέντρωσης, Οικονομικών, Υγείας και Πρόνοιας καθώς και του κατά περίπτωση αρμόδιου υπουργού με κοινή απόφασή τους να ορίζουν το περιεχόμενο των παρεχόμενων υπηρεσιών Κοινωνικής Φροντίδας, τους φορείς που μπορούν να εφαρμόζουν προγράμματα κατ' οίκον, τα άτομα που δικαιούνται κατ' οίκον κοινωνικής φροντίδας, τα προσόντα του προσωπικού, το παρεχόμενο έργο, την απαραίτητη εκπαίδευσή του και τις υποχρεώσεις του, καθώς και κάθε άλλη αναγκαία λεπτομέρεια εφαρμογής των διατάξεων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νοτόμα προγράμματα και δρ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5 παρέχεται εξουσιοδότηση στους Υπουργούς Οικονομικών, Υγείας και Πρόνοιας, καθώς και στον κατά περίπτωση αρμόδιο υπουργό με κοινή απόφασή τους να αναθέτουν σε φορείς κοινωνικής φροντίδας την εφαρμογή καινοτόμων προγραμμάτων που προτείνονται από αυτούς και αφορούν σε συγκεκριμένες ομάδες του πληθυσμού ή εισάγουν νέες μεθόδους αντιμετώπισης των κοινωνικών προβλημάτων, να τα χρηματοδοτούν από πιστώσεις του προϋπολογισμού του Υπουργείου Υγείας και Πρόνοιας, βάσει των διατάξεων που αναφέρονται στη χρηματοδότηση των φορέων κοινωνικής φροντίδας, καθώς και να καθορίζουν τη διαδικασία και τον τρόπο υποβολής των προτάσεων τον τρόπο αξιολόγησης και τα κριτήρια επιλογής των προτάσεων, τη διάρκεια και το ύψος της χρηματοδότησης, τις υποχρεώσεις των συμβαλλομένων,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έρευνας στον τομέα τη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 1 και 2 καθορίζεται η διάθεση ποσοστού, τουλάχιστον 5% του συνολικού ετήσιου καθαρού προϊόντος, του ειδικού κρατικού λαχείου κοινωνικής αντίληψης για την ανάπτυξη της επιστημονικής έρευνας στον τομέα της κοινωνικής φροντίδας και ιδίως για την τεκμηρίωση, το σχεδιασμό προγραμμάτων και την παρακολούθησή τους και παρέχεται εξουσιοδότηση στον Υπουργό Υγείας και Πρόνοιας να καθορίζει με απόφασή του, ύστερα από εισηγήσεις των αρμόδιων Διευθύνσεων του Υπουργείου σε ετήσια βάση τα θέματα προτεραιότητας για την ανάπτυξη της έρευνας, καθώς και τους όρους, τις προϋποθέσεις και τη διαδικασία υποβολής και αξιολόγησης των προτάσεων, καθώς και της παρακολούθησης της υλοποίησής τους, καθώς και κάθε άλλη σχετική λεπτομέρεια.</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ις διατάξεις της παρ. 3 παρέχεται εξουσιοδότηση στους Υπουργούς Οικονομικών και Υγείας και Πρόνοιας να καθορίζουν με απόφασή τους τη διαδικασία διάθεσης πόρων για ερευνητικές δραστηριότητες στις περιπτώσεις που δεν καλύπτονται από τις ισχύουσες διατάξεις και αφορούν σε έρευνες φυσικών προσώπων, χορηγίες, βραβεύσεις, διαγωνισμούς, εθνική συμμετοχή σε ευρωπαϊκά ή διεθνή προγράμματα έρευνα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ροστασίας ατόμων με ειδικές ανάγκ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ρώτης παραγράφου καθορίζονται ειδικά προγράμματα για τη νοητική υστέρηση, τον αυτισμό, τις βαριές ψυχοσωματικές και πολλαπλές αναπηρίες. Σκοπός των προγραμμάτων αυτών είναι η εξασφάλιση της δυνατότητας για ισότιμη συμμετοχή στην κοινωνική ζωή, η συμμετοχή στην παραγωγική διαδικασία και την επαγγελματική απασχόληση και η δημιουργία προϋποθέσεων για αυτόνομη ή ημιαυτόνομη διαβίω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ης παρ. 2 ορίζεται ότι οι ειδικώς πιστοποιημένοι φορείς του άρθρου 5 του προτεινόμενου νόμου, οι οποίοι αναπτύσσουν δραστηριότητες που αφορούν άτομα με νοητική υστέρηση, αυτισμό και ψυχικές παθήσεις, δύναται να λειτουργούν προστατευμένα παραγωγικά εργαστήρια (Π.Π.Ε.), και παρέχεται στους Υπουργούς Οικονομικών, Εργασίας και Κοινωνικών Ασφαλίσεων, Υγείας και Πρόνοιας εξουσιοδότηση έκδοσης προεδρικού διατάγματος με το οποίο θα ρυθμίζονται η νομική μορφή, η οργάνωση, η λειτουργία και οι όροι χρηματοδότησης των Προστατευμένων Παραγωγικών Εργαστηρίων και θα καθορίζονται το ύψος και ο τρόπος της αμοιβής των απασχολούμενων ως άνω ατόμων, καθώς και η διαδικασία προώθησης των προϊόντων των Π.Π.Ε..</w:t>
      </w:r>
    </w:p>
    <w:p>
      <w:pPr>
        <w:pStyle w:val="Style15"/>
        <w:ind w:firstLine="720"/>
        <w:rPr/>
      </w:pPr>
      <w:r>
        <w:rPr>
          <w:rFonts w:eastAsia="MS Mincho;ＭＳ 明朝" w:cs="Times New Roman" w:ascii="Times New Roman" w:hAnsi="Times New Roman"/>
          <w:sz w:val="24"/>
          <w:szCs w:val="24"/>
          <w:lang w:val="el-GR"/>
        </w:rPr>
        <w:t>Με τις διατάξεις της παρ. 3. ορίζεται ρητά ότι στα Π.Π.Ε., τουλάχιστον τα τρία πέμπτα (3/5) των απασχολούμενων θα είναι άτομα με ειδικές ανάγκες ηλικίας άνω των 20 ετών, με την προϋπόθεση ότι έχουν παρακολουθήσει διετές ολοκληρωμένο πρόγραμμα επαγγελματικής κατάρτισης. Επίσης δεν επιτρέπεται η απασχόληση συγγενών των ΑΜΕΑ για να εξασφαλιστεί το τεκμήριο της βιωσιμότητας της επιχείρ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4 δίνεται η δυνατότητα και στα Ν.Π.Δ.Δ. που αναπτύσσουν δραστηριότητες που αφορούν τα ως άνω άτομα να μπορούν να λειτουργούν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ind w:firstLine="720"/>
        <w:jc w:val="center"/>
        <w:rPr/>
      </w:pPr>
      <w:r>
        <w:rPr>
          <w:rFonts w:eastAsia="MS Mincho;ＭＳ 明朝" w:cs="Times New Roman" w:ascii="Times New Roman" w:hAnsi="Times New Roman"/>
          <w:sz w:val="24"/>
          <w:szCs w:val="24"/>
          <w:lang w:val="el-GR"/>
        </w:rPr>
        <w:t>Μέτρα προστασίας ευπαθών πληθυσμιακών ομάδων και ομάδων που τελούν σε κατάσταση έκτακτης ανάγ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στα πλαίσια του Εθνικού Προγράμματος για τις ευπαθείς πληθυσμιακές ομάδες και των ομάδων που τελούν σε κατάσταση έκτακτης ανάγκης καθορίζονται ειδικά προγράμματα με στόχο:</w:t>
      </w:r>
    </w:p>
    <w:p>
      <w:pPr>
        <w:pStyle w:val="Style15"/>
        <w:ind w:firstLine="720"/>
        <w:rPr/>
      </w:pPr>
      <w:r>
        <w:rPr>
          <w:rFonts w:eastAsia="MS Mincho;ＭＳ 明朝" w:cs="Times New Roman" w:ascii="Times New Roman" w:hAnsi="Times New Roman"/>
          <w:sz w:val="24"/>
          <w:szCs w:val="24"/>
          <w:lang w:val="el-GR"/>
        </w:rPr>
        <w:t>α. την κοινωνική ένταξη των Τσιγγάνων και την αποτελεσματικότητα του συντονισμού των δράσεων.</w:t>
      </w:r>
    </w:p>
    <w:p>
      <w:pPr>
        <w:pStyle w:val="Style15"/>
        <w:ind w:firstLine="720"/>
        <w:rPr/>
      </w:pPr>
      <w:r>
        <w:rPr>
          <w:rFonts w:eastAsia="MS Mincho;ＭＳ 明朝" w:cs="Times New Roman" w:ascii="Times New Roman" w:hAnsi="Times New Roman"/>
          <w:sz w:val="24"/>
          <w:szCs w:val="24"/>
          <w:lang w:val="el-GR"/>
        </w:rPr>
        <w:t>β. την κοινωνική ένταξη των αναγνωρισμένων προσφύγων, τον καθορισμό των προϋποθέσεων και τ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προς αντιμετώπιση επειγουσών και σοβαρών καταστάσεων ανάγ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κοινωνική φροντίδα των παραβατικών ανηλίκων, ορφανών ή ανηλίκων με οικογενειακά προβλήματα. Επίσης, οι 8 παιδοπόλεις του Ε.Ο.Π. αναδιοργανώνονται και εξειδικεύονται με απόφαση του Υπουργού Υγείας και Πρόνοιας για τη φιλοξενία των παιδιών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ind w:firstLine="720"/>
        <w:jc w:val="center"/>
        <w:rPr/>
      </w:pPr>
      <w:r>
        <w:rPr>
          <w:rFonts w:eastAsia="MS Mincho;ＭＳ 明朝" w:cs="Times New Roman" w:ascii="Times New Roman" w:hAnsi="Times New Roman"/>
          <w:sz w:val="24"/>
          <w:szCs w:val="24"/>
          <w:lang w:val="el-GR"/>
        </w:rPr>
        <w:t>Άλλε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εφονηπιακοί Σταθμοί - Κατασκηνώ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ρυθμίζονται θέματα που αφορούν στα Ιδρύματα Βρεφονηπιακών Σταθμών Αθηνών, Θεσσαλονίκης και Λάρισας, και του Κοινωνικού Κέντρου Οικογένειας και Νεότητας και ειδικό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1 προβλέπεται ότι οι βρεφονηπιακοί σταθμοί των Ιδρυμάτων Βρεφονηπιακών Σταθμών Αθηνών, Θεσσαλονίκης και Λάρισας, που προβλέπονται από το άρθρο 11 του ν. 1431/1984 (ΦΕΚ 46 Α'), μεταβιβάζονται στους οργανισμούς τοπικής αυτοδιοίκησης με ανάλογη εφαρμογή των διατάξεων των άρθρων 42 του ν. 2218/1994 (ΦΕΚ 90 Α') και 9 του ν. 2503/1997 (ΦΕΚ 107 Α'). Το πάσης φύσεως προσωπικό που υπηρετεί στους σταθμούς των τριών Ιδρυμάτων μετατάσσεται στους Ο.Τ.Α.. Η μετάταξη αυτή του προσωπικού συνοδεύεται με την πρόβλεψη μεταφοράς πιστώσεων για να εξασφαλιστεί η απρόσκοπτη λειτουργία τους στο νέο φορ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ορίζεται ρητά ότι με την πάροδο ενός έτους από τη δημοσίευση της υπουργικής απόφασης της παραγράφου αυτής, τα παραπάνω Ιδρύματα καταργούνται ως αυτοτελή νομικά πρόσωπα και οι Βρεφονηπιακοί Σταθμοί που τυχόν δεν θα έχουν μεταβιβασθεί μέσα στο διάστημα αυτό μεταβιβάζονται προσωρινά στον Εθνικό Οργανισμό Κοινωνικής Φροντίδας που προβλέπεται από το άρθρο 6 του παρόντος νόμου, μέχρι τη μεταβίβασή του στους οργανισμούς τοπικής αυτοδιοίκησης και παρέχεται στους Υπουργούς Εσωτερικών, Δημόσιας Διοίκησης και Αποκέντρωσης, Οικονομικών και Υγείας και Πρόνοιας εξουσιοδότηση έκδοσης υπουργικής απόφασης, με την οποία θα ρυθμίζονται οι όροι και η διαδικασία της μεταβίβασης, τα θέματα καταστάσεως του προσωπικού, η τύχη της περιουσίας του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προσωπικό των κεντρικών υπηρεσιών των Ιδρυμάτων μετατάσσεται με αίτησή του σε άλλους φορείς. Πρέπει να σημειωθεί ότι για το προσωπικό της παρ. 2 προβλέπεται τοποθέτησή του μέσα στο νομό που υπηρετούσε.</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Με τις διατάξεις των παραγράφων 3 και 4 προβλέπεται η κατάργηση ως αυτοτελούς νομικού προσώπου του Κοινωνικού Κέντρου Οικογένειας και Νεότητας (Κ.Κ.Ο.Ν.) που προβλέπεται από το β.δ. 289/1970 (ΦΕΚ 89 Α'), όπως τροποποιήθηκε και συμπληρώθηκε μεταγενέστερα, και η μεταφορά των κατασκηνώσεων που λειτουργεί το Κ.Κ.Ο.Ν. στην αρμοδιότητα των Διευθύνσεων και των Τμημάτων Πρόνοιας των οικείων Νομαρχιακών Αυτοδιοική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ου υπηρετεί στις κατασκηνώσεις του Κ.Κ.Ο.Ν. μετατάσσεται στις Ν.Α.. Η μετάταξη αυτή του προσωπικού συνοδεύεται με την πρόβλεψη μεταφοράς πιστώσεων για να εξασφαλιστεί η απρόσκοπτη λειτουργία τους στο νέο φορέα. Επίσης το προσωπικό των κεντρικών υπηρεσιών του Κέντρου μετατάσσεται με αίτησή του σε άλλους φορείς. Πρέπει να σημειωθεί ότι για το προσωπικό των παραγράφων 3 και 4 προβλέπεται τοποθέτησή του μέσα στο νομό που υπηρετούσ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5 ορίζεται ότι η κατασκήνωση των Συλλόγων των υπαλλήλων του Υπουργείου Υγείας και Πρόνοιας, η οποία φιλοξενεί οικογένειες υπαλλήλων της Κεντρικής του Υπηρεσίας, καθώς και περιφερειακών υπηρεσιών του που εδρεύουν σε διάφορους νομούς της επικράτειας, η οποία και χρηματοδοτείται από τις πιστώσεις του Υπουργείου Υγείας και Πρόνοιας, θα τελεί υπό την άμεση εποπτεία του Υπουργείου Υγείας και Πρόνοιας. Παράλληλα λόγω του πανελλήνιου χαρακτήρα και της συνδικαλιστικής πρωτοβουλίας της κατασκήνωσης το Διοικητικό της Συμβούλιο θα διορίζεται με απόφαση του Υπουργού Υγείας και Πρόνοιας και θα συγκροτείται από τρία (3) μέλη, τα οποία θα είναι εκπρόσωποι των Συλλόγων του Υπουργείου, κατόπιν σχετικής πρότασής τους, και από δύο (2) μέλη που διορίζει ο Υπουργός, τα οποία θα είναι ανώτεροι υπάλληλοι του Υπουργε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6 ορίζεται ότι το Υπουργείο Υγείας και Πρόνοιας είναι αρμόδιο για το γενικό σχεδιασμό του ετήσιου κατασκηνωτικού προγράμματος. Με κοινή απόφαση των Υπουργών Εσωτερικών, Δημόσιας Διοίκησης και Αποκέντρωσης και Υγείας και Πρόνοιας ορίζονται, πριν την έναρξη κάθε κατασκηνωτικής περιόδου, οι Νομαρχιακές Αυτοδιοικήσεις στις οποίες παρέχεται η εξουσιοδότηση του Υπουργείου Υγείας και Πρόνοιας για την οργάνωση και λειτουργία των κατασκηνώσεων του Κρατικού Προγράμματος. Με την ίδια απόφαση καθορίζεται ο τρόπος λειτουργίας τους, οι κατηγορίες και ο αριθμός των φιλοξενούμενων ατόμων, ο αριθμός κατά ειδικότητα του προσωπικού που απαιτείται για τη λειτουργία αυτών, η πρόσληψη του εποχιακού προσωπικού, η τοποθεσία,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Υγείας και Πρόνοιας εγγράφονται κάθε έτος πιστώσεις για τη λειτουργία του κρατικού κατασκηνωτικού προγράμματος, οι οποίες μεταβιβάζονται στους προϋπολογισμούς των οικείων Περιφερειών για την επιχορήγηση των εξουσιοδοτημένων για το σκοπό αυτόν 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οικητικά συμβούλια των κατασκηνώσεων ορίζονται με απόφαση του οικείου νομάρχ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7 ορίζεται ότι οι υπάλληλοι των καταργηθέντων οικοτροφείων του Κοινωνικού Κέντρου Οικογένειας και Νεότητας μετατάσσονται στις Ν.Α. με τις διατάξεις που ισχύουν για τους υπαλλήλους του Εθνικού Οργανισμού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ικές συμβ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αγράφων 1, 2 και 3 του άρθρου αυτού δίνεται η δυνατότητα στο Υπουργείο Υγείας και Πρόνοιας, τον Εθνικό Οργανισμό Κοινωνικής Φροντίδας και σε άλλους φορείς του Εθνικού Συστήματος Κοινωνικής Φροντίδας να συνάπτουν προγραμματικές συμβάσεις με οποιοδήποτε Δημόσιο ή Ιδιωτικό Φορέα μη κερδοσκοπικού χαρακτήρα για τη μελέτη και εφαρμογή έργων ή προγραμμάτων κοινωνικής φροντίδας, προσδιορίζεται το περιεχόμενο των συμβάσεων αυτών και δίνεται η δυνατότητα χρηματοδότησής τους από το Πρόγραμμα Δημοσίων Επενδύσεων, τον Τακτικό Κρατικό Προϋπολογισμό και από τους προϋπολογισμούς των συμβαλλόμενων φορέων. Τέλος με τις διατάξεις της παρ. 4 παρέχεται εξουσιοδότηση στον Υπουργό Υγείας και Πρόνοιας να ρυθμίζει με απόφασή του τις λεπτομέρειες εφαρμογής των διατάξεων του άρθρο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2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ενικών Διευθυν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21 συνιστάται στον Εθνικό Οργανισμό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θέση Γενικού Διευθυντή, η οποία προστίθεται στον οργανισμ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παρέχεται εξουσιοδότηση στους Υπουργούς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ούν με απόφασή τους θέση Γενικού Διευθυντή και σε άλλους φορ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φροντίδας του Δημόσιου Τομέα αρμοδιότητας Πρόνοιας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Ρητά ορίζεται ότι οι διατάξεις των </w:t>
      </w:r>
    </w:p>
    <w:p>
      <w:pPr>
        <w:pStyle w:val="Style15"/>
        <w:ind w:firstLine="720"/>
        <w:rPr/>
      </w:pPr>
      <w:r>
        <w:rPr>
          <w:rFonts w:eastAsia="MS Mincho;ＭＳ 明朝" w:cs="Times New Roman" w:ascii="Times New Roman" w:hAnsi="Times New Roman"/>
          <w:sz w:val="24"/>
          <w:szCs w:val="24"/>
          <w:lang w:val="el-GR"/>
        </w:rPr>
        <w:t>παραγράφων 2, 3, 4, 5, 6 του άρθρου 17 του ν. 2519/1997, που αφορούν στα προσόντα των υποψηφίων και τη διαδικασία επιλογής και διορισμού, έχουν ανάλογη εφαρμογή και για τους Γενικούς Διευθυντές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Εισοδηματικών Ενισχύ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1 του άρθρου 22 παρέχεται εξουσιοδότηση στους Υπουργούς Οικονομικών και Υγείας και Πρόνοιας να καταρτίζουν προγράμματα εισοδηματικών ενισχύσεων που αφορούν την οικογένεια, τη μητρότητα, το παιδί, τα άτομα με ειδικές ανάγκες, τους παλιννοστούντες ομογενείς και επαναπατριζόμενους και τους οικονομικά αδυνάτους και να καθορίζουν με απόφασή τους τις προϋποθέσεις χορήγησης και το ύψος των ενισχύσεων αυτών. Αποτελεί γενική εξουσιοδότηση για να καλυφθούν οι όποιες νομοθετικές παραλείψεις του παρελθόντος.</w:t>
      </w:r>
    </w:p>
    <w:p>
      <w:pPr>
        <w:pStyle w:val="Style15"/>
        <w:ind w:firstLine="720"/>
        <w:rPr/>
      </w:pPr>
      <w:r>
        <w:rPr>
          <w:rFonts w:eastAsia="MS Mincho;ＭＳ 明朝" w:cs="Times New Roman" w:ascii="Times New Roman" w:hAnsi="Times New Roman"/>
          <w:sz w:val="24"/>
          <w:szCs w:val="24"/>
          <w:lang w:val="el-GR"/>
        </w:rPr>
        <w:t>Με τις διατάξεις της παρ. 2 δημιουργείται ενιαίο μηχανογραφημένο μητρώο επιδοτουμένων, κατά πρόγραμμα ενίσχυσης και κατά νομαρχιακή αυτοδιοίκηση και παρέχεται εξουσιοδότηση στους Υπουργούς Εσωτερικών, Δημόσιας Διοίκησης και Αποκέντρωσης, Οικονομικών και Υγείας και Πρόνοιας να ρυθμίσουν με κοινή απόφασή τους τα θέματα οργάνωσης του ενιαίου μητρώου, ο τρόπος καταβολής των επιδομάτων,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3 παρέχεται εξουσιοδότηση στους Υπουργούς Οικονομικών και Υγείας και Πρόνοιας με κοινή απόφασή τους να χορηγούν σε έκτακτες περιπτώσεις κοινωνικές παροχές, μετά τη διαπίστωση της απειλούμενης ή υφιστάμενης ανάγκης και να καθορίζουν με την ίδια ή άλλες αποφάσεις τη διαδικασία, τις προϋποθέσεις, το είδος και το ύψος των κοινωνικών παροχών.</w:t>
      </w:r>
    </w:p>
    <w:p>
      <w:pPr>
        <w:pStyle w:val="Style15"/>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ν αφορά τη διάταξη της παρ. 4: Σύμφωνα με τις διατάξεις του ν. 1137/1981 "Περί νοσηλείας και κοινωνικής προστασίας των χανσενικών ασθενών" (ΦΕΚ 60 Α'/13.3.1981), στους νοσηλευόμενους ή νοσηλευθέντες χανσενικούς ασθενείς, στη σύζυγο και στα τέκνα αυτών προβλέπεται η χορήγηση μηνιαίου επιδόματος θεραπείας λόγω της σοβαρότητας της νόσου και των πολλαπλών προβλημάτων που αντιμετωπίζουν οι προσβληθέντες από τη νόσο αυτή, καθώς και οι οικογένειε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επιδομάτων αυτών καθοριζόταν με βάση το ημερήσιο νοσήλιο και σιτηρέσιο του Νοσοκομείου Λοιμωδών Νόσων, σύμφωνα δε με την κοινή απόφαση των Υπουργών Οικονομικών και Υγείας και Πρόνοιας με αριθμ. 91240/8822/85, ορίσθηκαν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1. Εξωτερικοί ασθενείς </w:t>
        <w:tab/>
        <w:tab/>
        <w:t xml:space="preserve"> 5.700 δρχ. το μή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2. Εξωτερικοί ασθεν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ικανοί προς εργασία  </w:t>
        <w:tab/>
        <w:tab/>
        <w:t>11.400 δρχ. το μή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3. Εξωτερικοί ασθεν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ανίκανοι προς εργασία</w:t>
        <w:tab/>
        <w:tab/>
        <w:t>17.100 δρχ. το μή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ab/>
        <w:t xml:space="preserve"> 4. Σύζυγοι και τέκνα</w:t>
        <w:tab/>
        <w:tab/>
        <w:tab/>
        <w:t>11.400 δρχ. το μή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ακολουθούν να παραμένουν στο ίδιο ύψος μέχρι σήμ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τα εν λόγω επιδόματα δεν έχουν αναπροσαρμοστεί επί 12 έτη και επειδή αντικειμενικά δε μπορεί να αναπροσαρμοστούν γιατί το Νοσοκομείο Λοιμωδών Νόσων έχει μετατραπεί σε Γενικό Νοσοκομείο και δεν έχει καθορισθεί ημερήσιο νοσήλιο και σιτηρέσιο, τροποποιείται η σχετική διάταξη και το ύψος καθορίζεται κάθε φορά με κοινή υπουργική απόφαση.</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ην προτεινόμενη ρύθμιση της παρ. 5 : α) επεκτείνεται η χορήγηση του εξωϊδρυματικού επιδόματος, που προβλέπεται για τους παραπληγικούς-τετραπληγικούς ανασφάλιστους και ασφαλισμένους του Δημοσίου, πολιτικούς και στρατιωτικούς, εν ενεργεία και συνταξιούχους και σε όσους πάσχουν από μυϊκές δυστροφίες, σκλήρυνση κατά πλάκας ή άλλες παθήσεις που η κλινική τους εικόνα ισοδυναμεί με παραπληγία ή τετραπληγία, αφού σε προχωρημένα στάδια αυτών των νόσων επέρχονται βαριές παραλύσεις των άκρων, με αποτέλεσμα οι ασθενείς να μένουν καθηλωμένοι σε αναπηρικά καρότσια.</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είναι και οι αποφ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ρ. 11 της 99ης/19.3.93 Ολομέλειας του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 18 της 100ης/20.5.93 Ολομέλειας του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 7 της 110ης/10.11.94 Ολομέλειας του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χορήγηση επιδόματος στις παραπάνω κατηγορίες ΑΜΕΑ, σκοπό έχει να καλύψει τις ειδικές πρόσθετες δαπάνες που αντιμετωπίζουν τα άτομα αυτά από την αναπηρία τους και την εξέλιξή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2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ότητα πολυτέκνου</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ις διατάξεις του άρθρου 23 παρέχεται στον Υπουργό Υγείας και Πρόνοιας εξουσιοδότηση έκδοσης προεδρικού διατάγματος με το οποίο θα καθορίζονται οι προϋποθέσεις, η διαδικασία και το αρμόδιο όργανο για την πιστοποίηση της πολυτεκνικής ιδιότητας, θα προσδιορίζονται οι όροι και ο τρόπος έκδοσης και θεώρησης των βιβλιαρίων ταυτότητας πολυτέκνων και θα ρυθμίζεται κάθε άλλη σχετική λεπτομέρεια.</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περιπτώσεις παλαιάς αυτοστέγα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24 ρυθμίζονται ορισμένες περιπτώσεις "παλαιάς αυτοστέγα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1 ρυθμίζονται θέματα που αφορούν σε παραχωρητήρια οικοπέδων που έχουν κληρωθεί σε δικαιούχους, οι οποίοι έχουν ενταχθεί στα προγράμματα αυτοστέγασης, σύμφωνα με τις διατάξεις των άρθρων 31 - 44 του β.δ. 330/1960. Μέχρι τη δημοσίευση του ν.δ. 1138/1972, η αυτοστέγαση των δικαιούχων γινόταν σύμφωνα με τις διατάξεις των άρθρων 31-44 του β.δ. 330/1960, σύμφωνα με τις οποίες στους δικαιούχους κληρωνόταν οικόπεδο, ολόκληρο ή μισό, ανάλογα με τα μέλη της οικογένειάς τους, και χορηγούνταν και δάνειο, με το οποίο όφειλαν να ολοκληρώσουν στο οικόπεδο την κατοικία τους και μετά να λάβουν παραχωρητήριο. Στην περίπτωση που δεν έκτιζαν την κατοικία τους στην προθεσμία που τους ετάσσετο, εξέπιπταν από το δικαίωμα τους για στέγαση. Με το ν.δ. 1138/1972 ρυθμίστηκε κατά διαφορετικό τρόπο η στέγαση των δικαιούχων με το σύστημα της αυτοστέγασης. Επειδή όμως έχουν παραμείνει σε εκκρεμότητα ορισμένες περιπτώσεις που οι δικαιούχοι για διάφορους λόγους, ανεξάρτητα από τη θέλησή τους, δεν μπόρεσαν να ολοκληρώσουν τις κατοικίες τους και δεν μπορούν γι' αυτόν το λόγο να πάρουν παραχωρητήρια, με τις προτεινόμενες διατάξεις δίνεται η ευχέρεια να πάρουν και αυτοί παραχωρητή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2 προβλέπεται η παραχώρηση με οριστικό παραχωρητήριο οικοπέδων προσφυγικών συνοικισμών τα οποία ανήκουν κατά 1/2 εξ αδιαιρέτου στην κυριότητα του Υπουργείου Υγείας και Πρόνοιας και προσδιορίζεται το τίμημα των παραχωρούμενων κατά το 1/2 οικοπέδων, καθώς και η διαδικασία της παραχώρησης. Και τούτο επειδή ενώ με τα παλαιά προγράμματα αυτοστέγασης παραχωρούνταν από το Υπουργείο και μισά οικόπεδα εξ αδιαιρέτου με δικαίωμα η μία οικογένεια να χτίσει στο ισόγειο και η άλλη στον πρώτο όροφο, έχει παρατηρηθεί ότι σε ορισμένες περιπτώσεις έχουν διατεθεί μισά οικόπεδα και έχουν κτιστεί σπίτια μόνο στο ισόγειο και αν δεν υπάρχει η δυνατότητα, για διάφορους λόγους, ανέγερσης επί του δώματος άλλης κατοικ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2 παρέχεται η δυνατότητα επίλυσης και αυτού του χρονίζοντος προβλήματος, με την παραχώρηση με οριστικό παραχωρητήριο ή με νόμιμη μεταβίβαση.</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ις διατάξεις των παρ. 3 και 4 ορίζεται ως τίμημα των παραχωρούμενων οικοπέδων η τρέχουσα αξία τους κατά το χρόνο της παραχώρησης και της τρέχουσας αξίας και προσδιορίζεται η διαδικασία της παραχώρηση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τίτλων κυριότητας οικοπέδων συνοικισμού "Καλλιθέ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1 ρυθμίζονται θέματα που αφορούν στην παραχώρηση οικοπέδων του Δημοσίου στο συνοικισμό "Καλλιθέα" Θεσσαλονίκης και ορίζεται ως τίμημα για την έκδοση παραχωρητηρίων-οριστικών τίτλων η τρέχουσα αξία κατά το έτος 197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η διαδικασία παραχώρησης των οικοπέδων αυτών προβλεπόταν από τις διατάξεις του ν.δ. 3906/1958 και του ν. 4511/1966 και η εν γένει διοίκηση των υποθέσεων του συνοικισμού είχε ανατεθεί σε Επιτροπή με την επωνυμία "Διοικητική Επιτροπή Συνοικισμού Καλλιθέας", οι αρμοδιότητες της οποίας, μετά την κατάργησή της το 1971, μεταβιβάστηκαν, με το ν.δ. 266/1974 στη Νομαρχία Θεσσαλονί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όμως υπάρχουν αιτήσεις αρχικών δικαιούχων για παραχώρηση οικοπέδου, οι οποίες υποβλήθηκαν εκπρόθεσμα, μετά την 13.7.1966 που έληγε η προθεσμία σύμφωνα με το άρθρο 8 του ν. 4511/1966, καθώς και αιτήσεις κληρονόμων, μετά το θάνατο των αρχικών δικαιούχων, θεωρείται αναγκαία η προτεινόμενη νομοθετική ρύθμιση ώστε να επιλυθούν χρονίζουσες στεγαστικές εκκρεμότητε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ις διατάξεις των παρ. 2 και 3 προσδιορίζονται οι προϋποθέσεις και η διαδικασία της παραχώρηση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ind w:firstLine="720"/>
        <w:jc w:val="center"/>
        <w:rPr/>
      </w:pPr>
      <w:r>
        <w:rPr>
          <w:rFonts w:eastAsia="MS Mincho;ＭＳ 明朝" w:cs="Times New Roman" w:ascii="Times New Roman" w:hAnsi="Times New Roman"/>
          <w:sz w:val="24"/>
          <w:szCs w:val="24"/>
          <w:lang w:val="el-GR"/>
        </w:rPr>
        <w:t>Τακτοποίηση οικοπέδων συνοικισμού "Ρουμάνικα" Λαυρίου Αττικ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έτη 1950-51 ανεγέρθηκαν 100 οικήματα στο Λαύριο Αττικής και χρησιμοποιούνταν σαν Κέντρο Προσωρινής Υποδοχής νεοπροσφύγων.</w:t>
      </w:r>
    </w:p>
    <w:p>
      <w:pPr>
        <w:pStyle w:val="Style15"/>
        <w:ind w:firstLine="720"/>
        <w:rPr/>
      </w:pPr>
      <w:r>
        <w:rPr>
          <w:rFonts w:eastAsia="MS Mincho;ＭＳ 明朝" w:cs="Times New Roman" w:ascii="Times New Roman" w:hAnsi="Times New Roman"/>
          <w:sz w:val="24"/>
          <w:szCs w:val="24"/>
          <w:lang w:val="el-GR"/>
        </w:rPr>
        <w:t>Αρχικά εγκαταστάθηκαν πρόσφυγες από τη Ρουμανία, αλλά επειδή σιγά-σιγά αυτοί τακτοποιήθηκαν με τα προγράμματα του ΟΗΕ, έφυγαν και στα οικήματα αυτά εγκαταστάθηκαν τα έτη 1965-66 πρόσφυγες από τη Ρωσία.</w:t>
      </w:r>
    </w:p>
    <w:p>
      <w:pPr>
        <w:pStyle w:val="Style15"/>
        <w:ind w:firstLine="720"/>
        <w:rPr/>
      </w:pPr>
      <w:r>
        <w:rPr>
          <w:rFonts w:eastAsia="MS Mincho;ＭＳ 明朝" w:cs="Times New Roman" w:ascii="Times New Roman" w:hAnsi="Times New Roman"/>
          <w:sz w:val="24"/>
          <w:szCs w:val="24"/>
          <w:lang w:val="el-GR"/>
        </w:rPr>
        <w:t>Η έκταση αυτή (43.658 τ.μ.) παραχωρήθηκε στο Υπουργείο μας από το Υπουργείο Οικονομικών το έτος 1969 για την αποκατάσταση των προσφύγων που εγκαταστάθηκαν στην περιοχή Λαυρίου από το έτος 192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σφυγικό συνοικισμό "Ρουμάνικα" Λαυρίου είναι προσωρινά εγκατεστημένες εκατόν δεκατρείς (113) οικογένειες ελληνικής καταγωγής, από εκείνες που προσέφυγαν στην Ελλάδα μετά την 31.12.1964. Επειδή οι παραπάνω πρόσφυγες ήρθαν στην Ελλάδα μετά την 31.12.1964, δεν ήταν δυνατόν να αποκατασταθούν στεγαστικά με τα προγράμματα προσφύγων, γιατί τα προγράμματα με τα οποία στεγάζονται οι παλαιοί πρόσφυγες καλύπτουν εκείνους που κατέφυγαν στην Ελλάδα από το έτος 1912 μέχρι και το 1934, τα δε κοινά προγράμματα του Ο.Η.Ε. και της Ελληνικής Κυβέρνησης κάλυψαν πρόσφυγες που προσέφυγαν στην Ελλάδα από τη λήξη του Β' Παγκοσμίου Πολέμου μέχρι 21.12.196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τος 1987 εξαγγέλθηκε από το Υπουργείο μας και τον Ο.Ε.Κ. κοινό πρόγραμμα στέγασης των πιο πάνω νεοπροσφύγων, στον προσφυγικό συνοικισμό "Ρουμάνικα" Λαυρίου, πλην όμως οι δικαιούχες οικογένειες δεν συμφωνούσαν με το προτεινόμενο στεγαστικό πρόγραμμα (οργανωμένη δόμηση στο χώρο που βρίσκονται σήμερα εγκατεστημένες οι οικογένειες αυτές) αλλά επιθυμούσαν τη διανομή οικοπέδων και έτσι δεν εφαρμόστηκε το πρόγραμμα αυτ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ικογένειες που εγκαταστάθηκαν στα οικήματα της εν λόγω περιοχής, δεν ανεβρέθηκαν στο αρχείο του Υπουργείου στοιχεία, αποφάσεις διαθέσεως, πρακτικά κληρώσεως κ.λπ, ούτε οι ίδιοι έχουν να προσκομίσουν τίποτε σχετικ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γένειες αυτές ζητούν να τους μεταβιβαστεί η κυριότητα των οικοπεδικών χώρων που κατέχουν και αποκτώντας την κυριότητα θα μπορέσουν να αξιοποιήσουν τα οικόπεδά τους και να βελτιώσουν μόνοι τους τις στεγαστικές τους συνθήκες.</w:t>
      </w:r>
    </w:p>
    <w:p>
      <w:pPr>
        <w:pStyle w:val="Style15"/>
        <w:ind w:firstLine="720"/>
        <w:rPr/>
      </w:pPr>
      <w:r>
        <w:rPr>
          <w:rFonts w:eastAsia="MS Mincho;ＭＳ 明朝" w:cs="Times New Roman" w:ascii="Times New Roman" w:hAnsi="Times New Roman"/>
          <w:sz w:val="24"/>
          <w:szCs w:val="24"/>
          <w:lang w:val="el-GR"/>
        </w:rPr>
        <w:t>Έτσι, με το προτεινόμενο άρθρο επιδιώκεται η λήξη της εκκρεμότητας που περιγράφτηκε με την παραχώρηση έγκυρων τίτλων, για να είναι νόμιμες και οι παραπέρα ενέργειες των οικογενειών, οι σχετικές με τη διαχείριση των οικοπέδων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χώρηση προβλέπεται να γίνει με την καταβολή τιμήματος (50% της τρέχουσας αξίας), εφόσον οι οικογένειες είναι εγκατεστημένες στα οικόπεδα αυτά πέραν των 20 ε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χώρηση θα γίνει σύμφωνα με διάγραμμα που θα συνταχθεί ή θα τροποποιηθεί ή θα συμπληρωθεί από τη Διεύθυνση Τεχνικών Υπηρεσιών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η διάταξη αυτή θα πρέπει να προχωρήσει για λόγους κοινωνικούς και ηθικούς και γιατί αποτελεί ένα χρόνιο θέμα που απασχολεί το Υπουργεί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ind w:firstLine="720"/>
        <w:jc w:val="center"/>
        <w:rPr/>
      </w:pPr>
      <w:r>
        <w:rPr>
          <w:rFonts w:eastAsia="MS Mincho;ＭＳ 明朝" w:cs="Times New Roman" w:ascii="Times New Roman" w:hAnsi="Times New Roman"/>
          <w:sz w:val="24"/>
          <w:szCs w:val="24"/>
          <w:lang w:val="el-GR"/>
        </w:rPr>
        <w:t>Άλλες διατάξεις</w:t>
      </w:r>
    </w:p>
    <w:p>
      <w:pPr>
        <w:pStyle w:val="Style15"/>
        <w:ind w:firstLine="720"/>
        <w:rPr/>
      </w:pPr>
      <w:r>
        <w:rPr>
          <w:rFonts w:eastAsia="MS Mincho;ＭＳ 明朝" w:cs="Times New Roman" w:ascii="Times New Roman" w:hAnsi="Times New Roman"/>
          <w:sz w:val="24"/>
          <w:szCs w:val="24"/>
          <w:lang w:val="el-GR"/>
        </w:rPr>
        <w:t xml:space="preserve">- Με τις διατάξεις της παρ. 1 αντικαθίσταται το άρθρο 2 του ν. 687/1977 και καταργείται το άρθρο 10 του ν. 2207/1994 που αφορούν στο Εκτελεστικό Συμβούλιο της "Ελληνικής Επιτροπής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w:t>
      </w:r>
    </w:p>
    <w:p>
      <w:pPr>
        <w:pStyle w:val="Style15"/>
        <w:ind w:firstLine="720"/>
        <w:rPr/>
      </w:pPr>
      <w:r>
        <w:rPr>
          <w:rFonts w:eastAsia="MS Mincho;ＭＳ 明朝" w:cs="Times New Roman" w:ascii="Times New Roman" w:hAnsi="Times New Roman"/>
          <w:sz w:val="24"/>
          <w:szCs w:val="24"/>
          <w:lang w:val="el-GR"/>
        </w:rPr>
        <w:t xml:space="preserve">Η Ελληνική Επιτροπή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xml:space="preserve"> (Ταμείο των Ηνωμένων Εθνών για την Προστασία του Παιδιού) συστήθηκε με το ν. 687/1977 (ΦΕΚ 252 Α'), τελεί υπό την εποπτεία των Υπουργών Εξωτερικών και Υγείας και Πρόνοιας και διοικείται σύμφωνα με το άρθρο 2 του ως άνω νόμου από εννεαμελές (9) Εκτελεστικό Συμβούλιο, που διορίζεται με απόφαση του Υπουργού Υγείας και Πρόνοιας. Αποτελεί κοινωνικό φορέα με σημαντικό κύρος και αποδοχή στη χώρα μας και το εξωτερικό, ο οποίος είναι κοινά αποδεκτός ως φορέας αξιόπιστης διαχείρισης της έκφρασης της κοινωνικής αλληλεγγύης και αποτελεσματικών δράσεων για κοινωνικά προβλήματα, διαχειρίζεται δε υψηλά χρηματικά ποσά.</w:t>
      </w:r>
    </w:p>
    <w:p>
      <w:pPr>
        <w:pStyle w:val="Style15"/>
        <w:ind w:firstLine="720"/>
        <w:rPr/>
      </w:pPr>
      <w:r>
        <w:rPr>
          <w:rFonts w:eastAsia="MS Mincho;ＭＳ 明朝" w:cs="Times New Roman" w:ascii="Times New Roman" w:hAnsi="Times New Roman"/>
          <w:sz w:val="24"/>
          <w:szCs w:val="24"/>
          <w:lang w:val="el-GR"/>
        </w:rPr>
        <w:t xml:space="preserve">Με το άρθρο 10 του ν. 2207/1994 (ΦΕΚ 65 Α') οι διατάξεις του ν. 687/1977 "περί συστάσεως Ελληνικής Επιτροπής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xml:space="preserve">", καθώς και οι λοιπές συναφείς προς αυτές διατάξεις καταργούνται. Από τις διατάξεις του άρθρου αυτού προβλέπεται ότι οι αρμοδιότητες της καταργούμενης Επιτροπής θα ασκούνται στο εξής από Φορέα (Σωματείο ή Οργανισμό) που θα υποδείξει 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xml:space="preserve"> και ότι με απόφαση του Υπουργού Υγείας και Πρόνοιας, η οποία μέχρι σήμερα δεν έχει εκδοθεί, ορίζεται ο χρόνος μεταβίβασης των αρμοδιοτήτων της στο νέο Φορέα, ενώ μέχρι την έκδοση της απόφασης αυτής η Ελληνική Επιτροπή θα εξακολουθεί να λειτουργεί με τις ισχύουσ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λαγή στη σύνθεση του Εκτελεστικού Συμβουλίου της με τη συμμετοχή σ' αυτό εκπροσώπων Φορέων, Σωματείων ή Οργανώσεων μη Κυβερνητικών που δραστηριοποιούνται στο χώρο του παιδιού, όπως προβλέπεται στο εδάφιο α' της παρ. 1 και η κατάργηση του άρθρου 10 του ν. 2207/1994, ώστε να συνεχίσει να λειτουργεί η Επιτροπή με τις ισχύουσες διατάξεις με τις οποίες λειτουργεί μέχρι σήμερα με επιτυχία, θα βοηθήσει σημαντικά το κοινωνικό έργο της και θα προβάλει αποτελεσματικότερα τη χώρα μας στο εξωτερικ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Οι διατάξεις της παρ. 2 αφορούν στο Εθνικό Ίδρυμα Προστασίας Κωφαλάλων (Ε.Ι.Π.Κ.) το οποίο και θα λειτουργεί ως Ν.Π.Δ.Δ..</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Εθνικό Ίδρυμα Προστασίας Κωφαλάλων (Ε.Ι.Π.Κ.) προήλθε από τη συγχώνευση, δυνάμει των διατάξεων του άρθρου 1 του α.ν. 726/1937, των φιλανθρωπικών ιδρυμάτων α.) "ΟΙΚΟΣ ΚΩΦΑΛΑΛΩΝ ΧΑΡΑΛΑΜΠΟΥΣ ΚΑΙ ΕΛΕΝΗΣ ΣΠΗΛΙΟΠΟΥΛΟΥ"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ΘΝΙΚΟΣ ΟΙΚΟΣ ΚΩΦΑΛΑΛΩΝ". Σκοπός του, σύμφωνα με τις διατάξεις του άρθρου 2 του ιδρυτικού του νόμου,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ίδρυση και λειτουργία Σχολείων για την ειδική εκπαίδευση των Κωφών και Βαρήκοων παιδιών Αρρένων και Θηλ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παγγελματική εκπαίδευση και κατάρτι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αγγελματική προστασία και καθοδήγ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έριμνα, με κάθε πρόσφορο μέσο, για τη μείωση της μειονεκτικής κοινωνικής θέσης των Κωφών και Βαρήκοων ατόμων.</w:t>
      </w:r>
    </w:p>
    <w:p>
      <w:pPr>
        <w:pStyle w:val="Style15"/>
        <w:ind w:firstLine="720"/>
        <w:rPr/>
      </w:pPr>
      <w:r>
        <w:rPr>
          <w:rFonts w:eastAsia="MS Mincho;ＭＳ 明朝" w:cs="Times New Roman" w:ascii="Times New Roman" w:hAnsi="Times New Roman"/>
          <w:sz w:val="24"/>
          <w:szCs w:val="24"/>
          <w:lang w:val="el-GR"/>
        </w:rPr>
        <w:t xml:space="preserve">Σήμερα, εκτός από την Κεντρική Υπηρεσία του Ε.Ι.Π.Κ., στην Αθήνα (Ζαχάρωφ 1 - Αμπελόκηποι) λειτουργούν και παραρτήματά του στις πόλεις της Θεσσαλονίκης, Πάτρας, Σερρών και Κίσσαμου Χανίων Κρήτης. Για την αντιμετώπιση των σύγχρονων αναγκών των Κωφών και Βαρήκοων παιδιών, αλλά και των ενηλίκων επιβάλλεται η επανεξέταση των σκοπών του Ιδρύματος και η ριζική αναδιοργάνωσή του. Όμως προ της τροποποιήσεως και συμπληρώσεως του Οργανισμού του, πρέπει να ξεκαθαριστεί νομοθετικά το θέμα της νομικής μορφής του. </w:t>
      </w:r>
    </w:p>
    <w:p>
      <w:pPr>
        <w:pStyle w:val="Style15"/>
        <w:ind w:firstLine="720"/>
        <w:rPr/>
      </w:pPr>
      <w:r>
        <w:rPr>
          <w:rFonts w:eastAsia="MS Mincho;ＭＳ 明朝" w:cs="Times New Roman" w:ascii="Times New Roman" w:hAnsi="Times New Roman"/>
          <w:sz w:val="24"/>
          <w:szCs w:val="24"/>
          <w:lang w:val="el-GR"/>
        </w:rPr>
        <w:t>Και τούτο διότι, άγνωστο για ποιο ακριβώς λόγο, ο νομοθέτης δεν όρισε, κατά την ίδρυσή του, τη νομική μορφή του, εάν δηλαδή το Ίδρυμα είναι Ν.Π.Ι.Δ. ή Ν.Π.Δ.Δ. , με αποτέλεσμα άλλοτε τούτο να θεωρείται από τα Δικαστήρια, τη Διοίκησή του και το προσωπικό του ως Ν.Π.Δ.Δ. και άλλοτε ως Ν.Π.Ι.Δ., ανάλογα με την ερμηνεία που δίδεται στις σχετικές διατάξεις και τους σκοπούς που επιδιώκονται.</w:t>
      </w:r>
    </w:p>
    <w:p>
      <w:pPr>
        <w:pStyle w:val="Style15"/>
        <w:ind w:firstLine="720"/>
        <w:rPr/>
      </w:pPr>
      <w:r>
        <w:rPr>
          <w:rFonts w:eastAsia="MS Mincho;ＭＳ 明朝" w:cs="Times New Roman" w:ascii="Times New Roman" w:hAnsi="Times New Roman"/>
          <w:sz w:val="24"/>
          <w:szCs w:val="24"/>
          <w:lang w:val="el-GR"/>
        </w:rPr>
        <w:t>Το Νομικό Συμβούλιο του Κράτους με τις υπ. αριθμ. 298/1953, 364/1978 και 802/1979 και φ. 15/1996 γνωμοδοτήσεις του έχει γνωμοδοτήσει ότι το Ε.Ι.Π.Κ., ως εκ του σκοπού του και τη μορφή υπό την οποία λειτουργεί, φέρει το χαρακτήρα Νομικού Προσώπου Δημοσίου Δικαίου. Οι υπ. αριθμ. 364/1978 και 802/1979 γνωμοδοτήσεις έχουν γίνει αποδεκτές από την τότε αρμόδια Υφυπουργό Υγείας και Πρόνοιας κ. Άννα Συνοδινού, έκτοτε το Ε.Ι.Π.Κ. λειτουργεί και συμπεριφέρεται σε όλες τις σχέσεις και δραστηριότητες ως Ν.Π.Δ.Δ.. Το προσωπικό του Ιδρύματος έχει πλήρως εξομοιωθεί, από βαθμολογικής και μισθολογικής πλευράς, με το προσωπικό των Ν.Π.Δ.Δ. και ακολουθεί την εκάστοτε ισχύουσα σχετική νομοθε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θετικό αυτό "κενό" ρυθμίζεται με τις διατάξεις της παρ. 2 με τις οποίες ερμηνεύονται αυθεντικά οι διατάξεις του εδαφίου β' του άρθρου 1 του α.ν.726/1937 και ορίζεται ότι το Ε.Ι.Π.Κ. είναι Ν.Π.Δ.Δ..</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διατάξεις της παρ. 3 αναφέρονται στην έκδοση του σχετικού προεδρικού διατάγματος "Καθορισμός κατά ενιαίο τρόπο της διαδικασίας πιστοποίησης της αναπηρίας για τη χορήγηση της Κάρτας Αναπηρίας" βρίσκεται στο τελικό στάδιο (έχει πάρει υπογραφές από Υπουργούς και υπογράφεται ο πάπυρος για να προωθηθεί προς δημοσίευση).</w:t>
      </w:r>
    </w:p>
    <w:p>
      <w:pPr>
        <w:pStyle w:val="Style15"/>
        <w:ind w:firstLine="720"/>
        <w:rPr/>
      </w:pPr>
      <w:r>
        <w:rPr>
          <w:rFonts w:eastAsia="MS Mincho;ＭＳ 明朝" w:cs="Times New Roman" w:ascii="Times New Roman" w:hAnsi="Times New Roman"/>
          <w:sz w:val="24"/>
          <w:szCs w:val="24"/>
          <w:lang w:val="el-GR"/>
        </w:rPr>
        <w:t>Με τη λειτουργία του θεσμού της Κάρτας Αναπηρίας θα επανεξετασθούν όλα τα Άτομα με Ειδικές Ανάγκες ανεξαρτήτως ασφαλιστικού φορέα, προκειμένου να προσδιορισθεί ο βαθμός αναπηρίας τους, με την καθιέρωση ενιαίων κριτηρίων πιστοποίησης αναπη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ές επιτροπές που θα συσταθούν στα νοσοκομεία του Ε.Σ.Υ. ανά τομέα θα αποτελούνται από ειδικούς γιατρούς, οι οποίοι θα γνωμοδοτούν επί των ιατρικών δεδομένων για την πιστοποίηση της αναπηρίας πέραν του ωραρίου τους και σε βάρος του κλινικού έργου που προσφέρουν στο νοσοκομεί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 και για την επιτυχία του θεσμού κρίνεται αναγκαία η κατ' εξαίρεση αμοιβή αυτών, από τα προβλεπόμενα στο ν. 2470/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διατάξεις της παρ. 4 ορίζεται ρητά ότι δεν επιτρέπεται απόσπαση ή μετάταξη ιατρικού, νοσηλευτικού και προσωπικού των κλάδων Ψυχολόγων, Κοινωνικής Εργασίας, Εργοθεραπευτών και Φυσιοθεραπευτών Ιδρυμάτων Πρόνοιας που εποπτεύονται από το Υπουργείο Υγείας και Πρόνοιας για 10 τουλάχιστον χρόνια από την ημερομηνία διορισμού τους και ότι μετάταξη του ίδιου ως άνω προσωπικού δεν προωθείται χωρίς πλήρως αιτιολογημένη βεβαίωση του Διευθυντή και της Διοίκησης του νομικού προσώπου, ότι αυτή δεν επιφέρει ουδεμία συνέπεια στη λειτουργία της Υπηρεσίας, καθώς και ότι οι κενούμενες με την ανωτέρω διαδικασία θέσεις απαγορεύεται να πληρωθούν με νέο διορισμό για μία πενταετία από τη μετάταξη. Με την προτεινόμενη ρύθμιση επιδιώκεται η παραμονή του εξειδικευμένου προσωπικού που προσλαμβάνεται στα ιδρύματα του τομέα της Πρόνοιας και που λόγω του δύσκολου ομολογουμένως αντικειμένου οδηγεί αρκετές φορές το προσωπικό αυτό στην αίτηση για απόσπαση ή μετάταξη σε άλλες υπηρεσίες με αποτέλεσμα να αποστελεχώνεται ο ευαίσθητος αυτός τομέ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διατάξεις της παρ. 5 ρυθμίζονται θέματα που αφορούν στα Διοικητικά Συμβούλια του "Κέντρου Επαγγελματικής Αποκατάστασης Τυφλών (Κ.Ε.Α.Τ.)" και του "Εθνικού Ιδρύματος Προστασίας Κωφαλάλων (Ε.Ι.Π.Κ.)", τα οποία διορίζονται με απόφαση του Υπουργού Υγείας και Πρόνοιας και παρέχεται εξουσιοδότηση στους Υπουργούς Υγείας και Πρόνοιας και Οικονομικών να μπορούν να καθορίζουν με απόφασή τους αμοιβή για τον Πρόεδρο και τα μέλη του Δ.Σ., πέραν της προβλεπομένης από τις εκάστοτε ισχύουσες διατάξεις. Και τούτο διότι η πολυπληθής σύνθεση των Δ.Σ. του Ε.Ι.Π.Κ. και του Κ.Ε.Α.Τ. δημιουργεί σοβαρό πρόβλημα στην εύρυθμη λειτουργία των Διοικήσεων των Ιδρυμάτων και στη λήψη κρίσιμων αποφάσεων, δεδομένου ότι το πολυπρόσωπο της σύνθεσης του Δ.Σ. και η συμμετοχή εκπροσώπων φορέων, εν πολλοίς ασχέτων με το αντικείμενο και τις δραστηριότητες των Ιδρυμάτων, κατέστησε τα Δ.Σ. των Ιδρυμάτων δυσλειτουργικά και εντελώς αναποτελεσματικά. Κατόπιν των ανωτέρω και εν όψει του γεγονότος ότι σήμερα το αντικείμενο των Ιδρυμάτων αυτών είναι ιδιαίτερα ευρύ και σημαντικό, επιβάλλεται η θέσπιση ολιγομελούς, ευέλικτου και αποτελεσματικού Δ.Σ., συγκροτουμένου από πρόσωπα με γνώσεις και πείρα σε προνοιακά θέματα.</w:t>
      </w:r>
    </w:p>
    <w:p>
      <w:pPr>
        <w:pStyle w:val="Style15"/>
        <w:ind w:firstLine="720"/>
        <w:rPr/>
      </w:pPr>
      <w:r>
        <w:rPr>
          <w:rFonts w:eastAsia="MS Mincho;ＭＳ 明朝" w:cs="Times New Roman" w:ascii="Times New Roman" w:hAnsi="Times New Roman"/>
          <w:sz w:val="24"/>
          <w:szCs w:val="24"/>
          <w:lang w:val="el-GR"/>
        </w:rPr>
        <w:t>- Με τις διατάξεις της παρ. 6 παρέχεται εξουσιοδότηση στους Υπουργούς Οικονομικών, Εργασίας και Κοινωνικών Ασφαλίσεων και Υγείας και Πρόνοιας να καθορίζουν με απόφασή τους ημερήσιο ή συνολικό ενοποιημένο κλειστό νοσήλιο κατά κατηγορία παρεχόμενων υπηρεσιών από τα Ν.Π.Δ.Δ. Πρόνοιας που λειτουργούν υγειονομικές μονάδες δευτεροβάθμιας περίθαλψης. Το Εθνικό Ίδρυμα Αποκατάστασης Αναπήρων (Ε.Ι.Α.Α.) σύμφωνα με τον οργανισμό του (π.δ. 68/1992 ΦΕΚ 35) λειτουργεί Υγειονομική Μονάδα Δευτεροβάθμιας Περίθαλψης και παρέχει Υπηρεσίες φυσικής και ιατρικής αποκατάστασης και θεραπείας στα άτομα που εξυπηρετεί στα πλαίσια του σκοπού του. Για τις Υπηρεσίες αυτές εισπράττει από τους ασφαλιστικούς φορείς νοσήλιο-τροφείο που υπολείπεται του νοσηλίου που καταβάλλεται στα νοσοκομεία, παρά το γεγονός ότι οι υπηρεσίες που παρέχει είναι αυτές των νοσοκομείων.</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Με τις διατάξεις της παρ. 7 προτείνεται η σύσταση ειδικού λογαριασμού υπό τον τίτλο "Λογαριασμός Πρώτων Κοινωνικών Βοηθειών" στο αντίστοιχο υποκατάστημα ή πρακτορείο της Τράπεζας της Ελλάδος της έδρας κάθε νομαρχιακού τομέα. Η ανάγκη προώθησης της προτεινόμενης προς ψήφιση διάταξης κρίνεται επιβεβλημένη μετά τη δημοσίευση της 63/1995 απόφασης (ΦΕΚ 395/Β/11.5.1995) "Ψήφιση Οργανισμού Εσωτερικής Οργάνωσης και Λειτουργίας των Κεντρικών Υπηρεσιών της ενιαίας Νομαρχιακής Αυτοδιοίκησης Αθηνών-Πειραιώς", σύμφωνα με την οποία η Νομαρχία Αθηνών διασπάστηκε σε 4 τομείς. Ενώ όμως σε όλους αυτούς τους τομείς λειτουργούν αυτοτελείς υπηρεσίες Κοινωνικής Πρόνοιας, Λογαριασμός Πρώτων Κοινωνικών Βοηθειών υπάρχει μόνο στον Κεντρικό Τομέα της Αθήνας, ενώ στους άλλους νομαρχιακούς τομείς Ανατολικής, Δυτικής και Νότιας Αθήνας δεν υφίστανται, με αποτέλεσμα να μην καλύπτονται οι περιοχές αυτές. Η σύσταση του Λογαριασμού Πρώτων Κοινωνικών Βοηθειών προβλέπεται στο άρθρο 7 του ν.δ. 578/1973.</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μεταβατικές και τελικέ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παγγελμάτων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ροποποίηση και συμπλήρωση του ν. 991/1979 "Για την άσκηση του επαγγέλματος του ψυχολόγου στην Ελλάδα" κρίνεται απαραίτητη διότ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ύνταξη των διατάξεών του ήταν προγενέστερη της ίδρυσης και λειτουργίας τμημάτωνψυχολογίας στα Ελληνικά Πανεπιστήμια, τα οποία λειτουργούν από το έτος 1987 και ως εκ τούτου οι διατάξεις δεν ανταποκρίνονται στη σημερινή ελληνική πραγματικότητα και</w:t>
      </w:r>
    </w:p>
    <w:p>
      <w:pPr>
        <w:pStyle w:val="Style15"/>
        <w:ind w:firstLine="720"/>
        <w:rPr/>
      </w:pPr>
      <w:r>
        <w:rPr>
          <w:rFonts w:eastAsia="MS Mincho;ＭＳ 明朝" w:cs="Times New Roman" w:ascii="Times New Roman" w:hAnsi="Times New Roman"/>
          <w:sz w:val="24"/>
          <w:szCs w:val="24"/>
          <w:lang w:val="el-GR"/>
        </w:rPr>
        <w:t>β) με την εφαρμογή του νόμου περί νομαρχιακής αυτοδιοίκησης η χορήγηση πάσης φύσεως άδειας άσκησης επαγγέλματος μεταβιβάζεται στο νομάρχ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ύμφωνα με τις διατάξεις του ν. 1666/1986 (άρθρο 13) "Οδοντοτεχνικό επάγγελμα - Οδοντοτεχνικά εργαστήρια και άλλες διατάξεις" (ΦΕΚ 200 Α' 1986), χορηγείται άδεια άσκησης επαγγέλματος οδοντοτεχνίτη σε αυτούς που έχουν συμπληρώσει έξι (6) χρόνια προϋπηρεσία στο επάγγελμα του οδοντοτεχνίτη εντός "έξι (6) ετών μετά τη δημοσίευση του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σα στην προθεσμία των μεταβατικών διατάξεων ένας ελάχιστος αριθμός εμπειροτεχνιτών - οδοντοτεχνιτών, δεν μπόρεσε, αν και είχε τις απαραίτητες προϋποθέσεις, για διάφορους λόγους (στρατιωτική θητεία, ασθένεια, ελλιπής ενημέρωση) να καταθέσει έγκαιρα τα απαραίτητα δικαιολογητικά, προκειμένου να επωφεληθεί αυτών των μεταβατικών διατάξεων,</w:t>
      </w:r>
    </w:p>
    <w:p>
      <w:pPr>
        <w:pStyle w:val="Style15"/>
        <w:ind w:firstLine="720"/>
        <w:rPr/>
      </w:pPr>
      <w:r>
        <w:rPr>
          <w:rFonts w:eastAsia="MS Mincho;ＭＳ 明朝" w:cs="Times New Roman" w:ascii="Times New Roman" w:hAnsi="Times New Roman"/>
          <w:sz w:val="24"/>
          <w:szCs w:val="24"/>
          <w:lang w:val="el-GR"/>
        </w:rPr>
        <w:t>β) οι εμπειροτεχνίτες - οδοντοτεχνίτες εργάζονται ουσιαστικά σε οδοντοτεχνικά εργαστήρια, θα πρέπει με σκοπό τη διασφάλιση της δημόσιας υγείας, να κατοχυρωθούν και να αποκτήσουν την άδεια άσκησης επαγγέλματος, για τους λόγους αυτούς θεωρείται απαραίτητη η προτεινόμενη ρύθμιση.</w:t>
      </w:r>
    </w:p>
    <w:p>
      <w:pPr>
        <w:pStyle w:val="Style15"/>
        <w:ind w:firstLine="720"/>
        <w:rPr/>
      </w:pPr>
      <w:r>
        <w:rPr>
          <w:rFonts w:eastAsia="MS Mincho;ＭＳ 明朝" w:cs="Times New Roman" w:ascii="Times New Roman" w:hAnsi="Times New Roman"/>
          <w:sz w:val="24"/>
          <w:szCs w:val="24"/>
          <w:lang w:val="el-GR"/>
        </w:rPr>
        <w:t>3. Επειδή 278 ανεκπαίδευτοι πρακτικοί νοσοκόμοι επιθυμούν να παρακολουθήσουν το πρόγραμμα ετήσιας ταχύρυθμης εκπαίδευσης σύμφωνα με τις διατάξεις της παρ. 5 του άρθρου 6 του ν. 1579/1985 (ΦΕΚ 217 Α') η ισχύς των οποίων έληξε στις 31.12.1995 και επειδή η επιμόρφωση θα έχει σαν αποτέλεσμα την καλύτερη παροχή νοσηλευτικής φροντίδας στους ασθενείς, θεωρείται απαραίτητη η προτεινόμενη ρύθμι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Μονάδων Υγείας</w:t>
      </w:r>
    </w:p>
    <w:p>
      <w:pPr>
        <w:pStyle w:val="Style15"/>
        <w:ind w:firstLine="720"/>
        <w:rPr/>
      </w:pPr>
      <w:r>
        <w:rPr>
          <w:rFonts w:eastAsia="MS Mincho;ＭＳ 明朝" w:cs="Times New Roman" w:ascii="Times New Roman" w:hAnsi="Times New Roman"/>
          <w:sz w:val="24"/>
          <w:szCs w:val="24"/>
          <w:lang w:val="el-GR"/>
        </w:rPr>
        <w:t>1. και 2. Με τις ρυθμίσεις των παρ. 1 και 2 του άρθρου αυτού αντικαθίσταται η διάταξη της παρ. 1 του άρθρου 23 του ν. 2071/1992 επεκτεινόμενη και για γιατρούς που έχουν εκπληρώσει την υποχρέωση υπηρεσίας υπαίθρου (ειδικευμένους, ειδικευόμενους, ανειδίκευτους) και συμπληρώνεται η διάταξη της παραγράφου 4 του άρθρου 26 του ν. 2519/1997, ώστε να αντιμετωπίζονται οι περιπτώσεις κατά τις οποίες δεν καλύπτονται τα Περιφερειακά Ιατρεία και παραμένουν κενά. Έτσι επιτυγχάνεται η άμεση πλήρωση των κενών Περιφερειακών Ιατρείων από γιατρούς με θητεία και δεν διαταράσσεται η ομαλή λειτουργία των Περιφερειακών Ιατρεί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άταξη αυτή δίδεται η δυνατότητα απόκτησης του τίτλου της ειδικότητας της Γενικής Ιατρικής από τους μόνιμους αγροτικούς γιατρούς και τους γιατρούς που ασκούν Πρωτοβάθμια Φροντίδα Υγείας στους ασφαλιστικούς οργανισμούς και ταμεία για περισσότερα από 5 χρόνια. Η εκπαίδευση των γιατρών αυτών θα συμβάλλει σημαντικά στη βελτίωση της ποιότητας των παρεχόμενων προς τους πολίτες υπηρεσιών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διατάξεις της παραγράφου αυτής παρέχεται η δυνατότητα σε γιατρούς διαφόρων ειδικοτήτων, μετά από εκπαίδευσή τους, να εκτελούν ιατρικές πράξεις που αποτελούν αντικείμενο μιας άλλης ιατρικής ειδικότητας. Με τις διατάξεις αυτές θα ρυθμισθούν οι εκκρεμότητες που υπάρχουν, θα ελεγχθεί η εκτέλεση των ιατρικών πράξεων από γιατρούς που θα έχουν εφοδιασθεί με ειδική άδεια για λόγους προστασίας της δημόσιας υγείας και θα ελεγχθούν οι δαπάνες που επιβαρύνουν τους προϋπολογισμούς των ασφαλιστικών οργανισμών και ταμεί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ις ρυθμίσεις της παρ. 2 του άρθρου αυτού παρέχεται η δυνατότητα χαρακτηρισμού ή αποχαρακτηρισμού Περιφερειακών Ιατρείων άγονων ή προβληματικών περιοχών που στόχο έχει την προσέλκυση γιατρών στις περιοχές με ιδιάζουσες κοινωνικές, γεωγραφικές, συγκοινωνιακές και οικιστικές συνθήκ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ντικατάσταση των διατάξεων της παρ. 1 του άρθρου 10 του ν. 1609/1986 κρίθηκε σκόπιμη για τους εξής λόγ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τί επιλύονται προβλήματα παραμονής γιατρών που προέκυψαν ένεκα μη υφιστάμενων κενών θέσεων ειδικευόμενων βοηθών. Στα νοσοκομεία δεν συστάθηκαν και δεν προβλέπονται θέσεις υπεράριθμ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πλέον η δυνατότητα στους ειδικευόμενους γιατρούς, που έχουν υποβάλει αίτηση για συνέχιση ειδίκευσης στο ίδιο νοσοκομείο, να παραμένουν και μετά τη συμπλήρωση του χρόνου άσκησή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εται η ευχέρεια μετακίνησης των γιατρών που παραμένουν σε οποιοδήποτε νοσοκομείο ανάλογα με τις επιτακτικές ανάγκες και οι διατάξεις πλέον λειτουργούν προς την κατεύθυνση της κάλυψης σοβαρών αναγκών των Μονάδων Πρωτοβάθμιας Περίθαλψης και αντίστοιχη παροχή υπηρεσιών στον αγροτικό πληθυσμό της χώρ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ρύθμιση της παρ. 4 του άρθρου αυτού παρατείνει την προθεσμία των έξι (6) μηνών για την εκδίκαση των εκκρεμουσών ενστάσεων του άρθρου 37 παρ. 12 του ν. 2519/1997 για ένα (1) χρόνο, καθόσον με το άρθρο 37 παρ. 12 του ν. 2519/1997 καταργήθηκαν τα Δευτεροβάθμια Συμβούλια. Ενστάσεις που εκκρεμούσαν κατά τη δημοσίευση του νόμου αυτού θα εκδικασθούν από ειδικές επιτροπές, μία ανά ειδικότητα και μέσα σε ένα εξάμηνο από τη συγκρότησή τους. Οι πρώτες επιτροπές συγκροτήθηκαν 5.12.1997 και το εξάμηνο λήγει 5.6.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γονός ότι οι εκκρεμείς ενστάσεις είναι πολλές (περίπου 800) και ότι στις επιτροπές μετέχουν γιατροί, οι οποίοι έχουν παράλληλα και άλλες επιστημονικές υποχρεώσεις, δημιουργεί πρόβλημα στη λειτουργία τους και ο αρχικός χρόνος του εξαμήνου δεν επαρκ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να είναι δυνατή η επιλογή Διευθυντή Ιατρικής Υπηρεσίας και στα νέα νοσοκομεία (Θριάσιο, Παν/κό Λάρισας κ.λ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η διάταξη αυτή επεκτείνεται η δυνατότητα χαρακτηρισμού ως άγονων και προβληματικών εκτός των νοσοκομείων, Κ.Υ. και Π.Ι. εικοσιτετράωρης ετοιμότητας και των Ειδικών Κ.Υ., Πολυδύναμων Περιφερειακών Ιατρείων και Ειδικών Π.Ι. τα οποία δεν προβλέπονται από τις διατάξεις του άρθρου 69 του ν. 2071/1992, προκειμένου να δίνονται κίνητρα για την κάλυψη των μονάδων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ην καλύτερη εξυπηρέτηση των Περιφερειακών Ιατρείων αστικών και περιαστικών περιοχών και για τις περιπτώσεις που δεν λειτουργούν στην περιοχή Κέντρα Υγείας παρέχεται η δυνατότητα απευθείας υπαγωγής των Ιατρείων αυτών στα πλησιέστερα νοσοκομ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την ορθολογικότερη αξιοποίηση του ιατρικού και οδοντιατρικού δυναμικού στα πλαίσια της εξοικονόμησης πόρων παρέχεται η δυνατότητα ανακατανομής των θέσεων κλάδου γιατρών Ε.Σ.Υ. μεταξύ των Μονάδων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η διάταξη αυτή παρέχεται η δυνατότητα στα νοσοκομεία να συνάπτουν συμβάσεις με ειδικά συνεργεία για την παροχή υπηρεσιών ασφάλειας μέχρι την πλήρωση των προβλεπόμενων από τον οργανισμό τους θέσεων προσωπικού ασφάλειας, ώστε να αποφευχθούν ανεπιθύμητες ενέργειες, όπως κλοπή και φθορές κινητής και ακίνητης περιουσίας των νοσοκομείων, βιαιοπραγίες σε βάρος του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7 του ν. 2072/1992 (ΦΕΚ 125 Α') έχει γίνει όμοια ρύθμιση και για την καθαριότητα των νοσοκομείων.</w:t>
      </w:r>
    </w:p>
    <w:p>
      <w:pPr>
        <w:pStyle w:val="Style15"/>
        <w:ind w:firstLine="720"/>
        <w:rPr/>
      </w:pPr>
      <w:r>
        <w:rPr>
          <w:rFonts w:eastAsia="MS Mincho;ＭＳ 明朝" w:cs="Times New Roman" w:ascii="Times New Roman" w:hAnsi="Times New Roman"/>
          <w:sz w:val="24"/>
          <w:szCs w:val="24"/>
          <w:lang w:val="el-GR"/>
        </w:rPr>
        <w:t>13. Με τη διάταξη αυτή δίδεται η δυνατότητα συγκρότησης και λειτουργίας των θεσμοθετημένων οργάνων της Ιατρικής Υπηρεσίας των νοσοκομείων του Ε.Σ.Υ., στο Νοσηλευτικό Ίδρυμα Μετοχικού Ταμείου Στρατού (ΝΙΜΤΣ) στο οποίο, λόγω της ιδιαιτερότητάς του δεν ήταν εφικτή μέχρι σήμερα επειδή στο ΝΙΜΤΣ υπηρετούν γιατροί κλάδου Ε.Σ.Υ., στρατιωτικοί (Υπ. Εθν. Άμυνας) και ειδικευόμεν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προτεινόμενη διάταξη κρίνεται απαραίτητη επειδή οι εξειδικεύσεις αφορούν γιατρούς διαφόρων βασικών ειδικοτήτων και δημιουργείται πρόβλημα στην αξιολόγηση των εχόντων εξειδίκευση γιατ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Υπουργε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διάταξη αποσκοπεί στην καλύτερη λειτουργία των Δ/νσεων Επιθεώρησης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π.δ. 138/1992 "Οργανισμός του Υπουργείου Υγείας και Πρόνοιας, οι αρμοδιότητες των Επιθεωρήσεων είναι γενικά η άσκηση επιθεώρησης και ελέγχου των Κεντρικών και Περιφερειακών Υπηρεσιών του Υπουργείου και των εποπτευόμενων από αυτό φορέων για τη διαπίστωση της κανονικής και εύρυθμης λειτουργίας τους και της ορθής εφαρμογής των κειμένων διατάξεων και άνευ σχετικών οδηγ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αναλόγως του κλάδου του προβαίνει σε διενέργειες διοικητικών, οικονομικών ελέγχων και σε έρευνες για τη διαπίστωση της οικονομικής κατάστασης, λογιστικής ενημερότητας και εύρυθμης λειτουργίας των Υπηρεσιών του Υπουργείου και των εποπτευόμενων οργανισμών, ιδρυμάτων, σωματείων Ν.Π.Δ.Δ. ή Ν.Π.Ι.Δ., καθώς επίσης ελέγχει την εκπλήρωση του σκοπού του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ενεργεί ένορκες ή μη διοικητικές ανακρίσεις μετά από καταγγελίες ή και αυτεπάγγελτα.</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λέγχει τη διαχείριση κάθε φύσεως υλικού αξιών ή χρημάτων, υπολόγων υπαλλήλων του Υπουργείου ή νομικού προσώπου που εποπτεύεται.</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οπτεύει και ελέγχει φιλανθρωπικούς και κοινωφελείς φορείς ιδιωτικής πρωτοβουλίας και τη διαχείριση εράνων, λαχειοφόρων αγορών κ.λπ. εκδηλώσεων πανελληνίου μορφή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ακολουθεί και ελέγχει την τήρηση των όρων της, από υγειονομικής απόψεως και σύμφωνα με το νόμο, λειτουργίας των Υγειονομικών Υπηρεσιών του Υπουργείου και των υπαγομένων στην εποπτεία του Ν.Π.Δ.Δ. και Ν.Π.Ι.Δ. και σε νοσηλευτικές και προνοιακές μονάδε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ιθεωρεί, ερευνά και ελέγχει υποθέσεις που ανάγονται στον τομέα των φαρμάκων και σε ό,τι αφορά παραστατικά στοιχεία παραγωγής, προμήθειας, διακίνησης πρώτων υλών, ετοίμων ή ημιετοίμων προϊόντων, δειγματοληψίες στους χώρους παραγωγής, αποθήκευσης, διακίνησης και κατά τη μεταφορά αυτών.</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οπτεύει και ελέγχει φαρμακεία, φαρμακαποθήκες και εργοστάσια και, τέλος, επιθεωρεί εργοτάξια και ελέγχει την ποιότητα και πρόοδο των έργων που αφορούν την κατασκευή οικοδομών και κτιρίων που ανήκουν στο Υπουργείο ή σε εποπτευόμενα από αυτό Νοσοκομεία, Ιδρύματα, Σωματεία.</w:t>
      </w:r>
    </w:p>
    <w:p>
      <w:pPr>
        <w:pStyle w:val="Style15"/>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αραπάνω δραστηριότητες απαιτούν την ύπαρξη προσωπικού εξειδικευμένου, το οποίο ήδη υπηρετεί και έχει εξειδικευθεί στους ανωτέρω τομ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2469/1997 (ΦΕΚ 38 Α') άρθρο 19, συστάθηκαν 22 θέσεις του κλάδου Επιθεωρητών για τη στελέχωση της Δ/νσης Επιθεώρησης και έχουν προκηρυχθεί από το Α.Σ.Ε.Π.. Το προσωπικό που θα επιλεγεί και διορισθεί θα χρειαστεί να εκπαιδευθεί από τους παλαιούς υπαλλήλους που υπηρετούν στις Διευθύνσεις Επιθεώρησης και Διεύθυνση Επιθεώρησης Μακεδονίας - Θράκης, οι οποίοι όμως δεν ανήκουν στον συγκεκριμένο κλάδο Επιθεωρητών και δεν λαμβάνουν το επίδομα ευθύνης θέσης που αναφέρεται στο άρθρο 14 του ν. 2470/1997, το οποίο θα παίρνουν οι νεοδιόριστοι υπάλληλοι.</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προώθηση της διάταξης αυτής επιβάλλεται προκειμένου να ανταποκριθούν οι εξειδικευμένοι είκοσι πέντε (25) περίπου υπάλληλοι του Υπουργείου στην εύρυθμη λειτουργία των Διευθύνσεων Επιθεώρηση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εχνικών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21 του ν. 1579/1985 (ΦΕΚ 217 Α') περί ρυθμίσεων για την εφαρμογή και ανάπτυξη του Εθνικού Συστήματος Υγείας και άλλες διατάξεις αφορά σε μεταβίβαση αρμοδιοτήτων από τον Υπουργό Υγείας, Πρόνοιας και Κοινωνικών Ασφαλίσεων προς τους Νομάρχες έγκρισης μελετών στο σύνολό τους ή μέρους αυτών, καθώς και η έγκριση σκοπιμότητας και ρυθμίζεται κάθε άλλη σχετική λεπτομέρεια για τη βελτίωση και ανάπτυξη της κτιριακής υποδομής των Ν.Π.Δ.Δ..</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τροπολογία αφορά στην τροποποίηση της ανωτέρω Νομοθετικής Διάταξης, που επέρχεται αφ' ενός λόγω διαχωρισμού του Υπουργείου Υγείας, Πρόνοιας και Κοινωνικών Ασφαλίσεων και αφ' ετέρου λόγω της συμπλήρωσής της με παραχώρηση αρμοδιοτήτων και στο Γενικό Γραμματέα της Περιφέρειας, δεδομένου ότι οι Υπηρεσίες της Περιφέρειας έχουν οργανωθεί διοικητικά και στελεχωθεί με το απαιτούμενο προσωπικό, ώστε να είναι σε θέση να αντιμετωπίσουν την ευθύνη που προκύπτει από τις παραπάνω αναφερόμενες 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Χρόνιας Αιμοκάθαρ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δίδεται δυνατότητα ίδρυσης και λειτουργίας Μονάδων Χρόνιας Αιμοκάθαρσης και εκτός των νοσοκομείων και των κλινικών, όπως συμβαίνει και σε άλλες χώρες της Ευρώπης, με σκοπό την αντιμετώπιση του συνεχώς αυξανόμενου αριθμού των νεφροπαθών, οι οποίοι θα μπορούν να αντιμετωπίζονται θεραπευτικά με ασφάλεια στον τόπο της μόνιμης κατοικίας τους και θα αποσυμφορηθούν οι ήδη λειτουργούσες Μονάδες των νοσοκομείων και των κλινικών με αποτέλεσμα τη βελτίωση της ποιότητας της αιμοκάθαρσης και την αποϊδρυματοποίηση των νεφροπαθ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δεται ταυτόχρονα η δυνατότητα αντιμετώπισης νεφροπαθών αλλοδαπών που έρχονται στη χώρα μας για τουρισμό με σημαντικά οφέλη για την εθνική οικονομ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νομοθε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33 αντικαθίσταται το άρθρο 41 του ν. 2082/1992 που αφορά την παροχή εξουσιοδότησης στον Υπουργό Υγείας και Πρόνοιας για την έκδοση προεδρικού διατάγματος, με το οποίο θα δίνεται η δυνατότητα κωδικοποίησης σε ενιαίο κείμενο οι διατάξεις του νόμου αυτού, καθώς και η νομοθεσία που αναφέρεται σε θέματα Κοινωνικής Φροντίδας και παρέχεται εξουσιοδότηση στον Υπουργό Υγείας και Πρόνοιας να μπορεί με απόφασή του να αναθέτει το έργο της κωδικοποίησης σε επιστημονικό φορέα ή ίδρυ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Λόγω εναρμόνισης της ελληνικής νομοθεσίας με αυτήν της κοινοτικής νομοθε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ν. 991/1979 καταργούνται διότι με τις προτεινόμενες διατάξεις έγινε εναρμόνιση στη σημερινή ελληνική πραγματικότη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ης παρ. 2 ορίζονται οι καταργούμενες διατάξεις του ν. 2082/1992 "Αναδιοργάνωση της Κοινωνικής Πρόνοιας και καθιέρωση νέων θεσμών Κοινωνικής Προστασίας", οι οποίες είτε έμειναν ανενεργείς είτε τροποποιούνται από τις διατάξεις του προτεινόμενου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καταργούμενες διατάξεις του ν. 2082/1992 είναι:</w:t>
      </w:r>
    </w:p>
    <w:p>
      <w:pPr>
        <w:pStyle w:val="Style15"/>
        <w:ind w:firstLine="720"/>
        <w:rPr/>
      </w:pPr>
      <w:r>
        <w:rPr>
          <w:rFonts w:eastAsia="MS Mincho;ＭＳ 明朝" w:cs="Times New Roman" w:ascii="Times New Roman" w:hAnsi="Times New Roman"/>
          <w:sz w:val="24"/>
          <w:szCs w:val="24"/>
          <w:lang w:val="el-GR"/>
        </w:rPr>
        <w:t>α. Οι καταργούμενες διατάξεις των άρθρων 1 έως και 4 του ν. 2082/1992 αφορούσαν στη Συμβουλευτική Επιτροπή Κοινωνικών Υποθέσεων (Σ.Ε.Κ.Υ.), ένα συμβουλευτικό όργανο μελέτης και προγραμματισμού σε θέματα κοινωνικής πρόνοιας. Το όργανο αυτό δεν ενεργοποιήθηκε ποτέ γιατί δεν εκδόθηκε η υπουργική απόφαση της διάταξης του άρθρου 3 που θα το συγκροτούσε σε σώμ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με τη διάταξη του άρθρου 9 του προτεινόμενου νόμου συνιστάται ως συμβουλευτικό - γνωμοδοτικό όργανο το Εθνικό Συμβούλιο Κοινωνικής Φροντίδας.</w:t>
      </w:r>
    </w:p>
    <w:p>
      <w:pPr>
        <w:pStyle w:val="Style15"/>
        <w:ind w:firstLine="720"/>
        <w:rPr/>
      </w:pPr>
      <w:r>
        <w:rPr>
          <w:rFonts w:eastAsia="MS Mincho;ＭＳ 明朝" w:cs="Times New Roman" w:ascii="Times New Roman" w:hAnsi="Times New Roman"/>
          <w:sz w:val="24"/>
          <w:szCs w:val="24"/>
          <w:lang w:val="el-GR"/>
        </w:rPr>
        <w:t>β. Η καταργούμενη διάταξη του άρθρου 22 μετέτρεπε όλους τους κρατικούς παιδικούς και βρεφονηπιακούς σταθμούς που λειτουργούσαν ως Ν.Π.Δ.Δ. σε υπηρεσίες του Υπουργείου Υγείας και Πρόνοι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με το άρθρο 42 του ν. 2218/1994 (ΦΕΚ 90 Α'). "Ίδρυση νομαρχιακής αυτοδιοίκησης, τροποποίηση διατάξεων για την πρωτοβάθμια αυτοδιοίκηση και την περιφέρεια και άλλες διατάξεις", όπως τροποποιήθηκε μεταγενέστερα, οι κρατικοί παιδικοί και βρεφονηπιακοί σταθμοί μεταβιβάζονται στους δήμους και λειτουργούν ως δημοτικά ή κοινοτικά νομικά πρόσωπ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αταργούμενη διάταξη του άρθρου 23 μετέτρεπε τα νηπιαγωγεία, τους παιδικούς ή βρεφονηπιακούς σταθμούς του Π.Ι.Κ.Π.Α., του Ε.Ο.Π. και του ΜΗΤΕΡΑ σε υπηρεσίες του Υπουργείου Υγείας και Πρόνοιας και είχε μείνει ανενεργός, γιατί δεν εκδόθηκε η κοινή υπουργική απόφαση που θα καθόριζε τους όρους και τις προϋποθέσεις για την εφαρμογή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εδάφιο β' της παραγράφου 1 του άρθρου 7 του προτεινόμενου νόμου τα νηπιαγωγεία, οι βρεφικοί - παιδικοί σταθμοί και τα βρεφονηπιοκομεία των παραπάνω νομικών προσώπων μεταφέρονται στους οικείους δήμους και κοιν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αταργούμενη διάταξη του άρθρου 24 καταργούσε τα Ιδρύματα "Βρεφονηπιακοί Σταθμοί Αθηνών" (Ι.Β.Σ.Α.), "Βρεφονηπιακοί Σταθμοί Θεσσαλονίκης" (Ι.Β.Σ.Θ.) και "Βρεφονηπιακοί Σταθμοί Λάρισας" (Ι.Β.Σ.Λ.) και μετέτρεπε τους σταθμούς σε υπηρεσίες του Υπουργείου. Η διάταξη έμεινε ανενεργός, γιατί δεν εκδόθηκε ποτέ η κοινή υπουργική απόφαση που θα την ενεργοποιούσε.</w:t>
      </w:r>
    </w:p>
    <w:p>
      <w:pPr>
        <w:pStyle w:val="Style15"/>
        <w:ind w:firstLine="720"/>
        <w:rPr/>
      </w:pPr>
      <w:r>
        <w:rPr>
          <w:rFonts w:eastAsia="MS Mincho;ＭＳ 明朝" w:cs="Times New Roman" w:ascii="Times New Roman" w:hAnsi="Times New Roman"/>
          <w:sz w:val="24"/>
          <w:szCs w:val="24"/>
          <w:lang w:val="el-GR"/>
        </w:rPr>
        <w:t>ε. Οι καταργούμενες διατάξεις των άρθρων 26 έως και 38 και 40 αφορούσαν στην οργάνωση, τη λειτουργία, τη διοίκηση κ.λπ. του Εθνικού Οργανισμού Πρόνοιας (Ε.Ο.Π.), του Πατριωτικού Ιδρύματος Κοινωνικής Πρόνοιας και Αντιλήψεως (Π.Ι.Κ.Π.Α.) και του Κέντρου Βρεφών "Η ΜΗΤΕΡ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με την παράγραφο 1 του άρθρου 7 του προτεινόμενου νόμου τα παραπάνω νομικά πρόσωπα καταργούνται, συγχωνευόμενα με τον "Εθνικό Οργανισμό Κοινωνικής Φροντίδας" (Ν.Π.Δ.Δ.).</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 3 ορίζεται ρητά ότι από την έναρξη ισχύος των διατάξεων του προτεινόμενου νόμου καταργείται κάθε διάταξη που είναι αντίθετη με τις διατάξεις αυτού ή ρυθμίζει κατά διαφορετικό τρόπο θέματα που αναφέρονται στο νόμο αυτόν και ότι μέχρι την έκδοση των προβλεπόμενων από το νόμο αυτόν προεδρικών διαταγμάτων και υπουργικών αποφάσεων, εφαρμόζεται η κατά τη δημοσίευση του νόμου ισχύουσα συναφής νομοθε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35:</w:t>
      </w:r>
    </w:p>
    <w:p>
      <w:pPr>
        <w:pStyle w:val="Style15"/>
        <w:ind w:firstLine="720"/>
        <w:jc w:val="center"/>
        <w:rPr/>
      </w:pPr>
      <w:r>
        <w:rPr>
          <w:rFonts w:eastAsia="MS Mincho;ＭＳ 明朝" w:cs="Times New Roman" w:ascii="Times New Roman" w:hAnsi="Times New Roman"/>
          <w:sz w:val="24"/>
          <w:szCs w:val="24"/>
          <w:lang w:val="el-GR"/>
        </w:rPr>
        <w:t>Έναρξη ισχύ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όντος άρθρου ορίζεται ότι η ισχύς του προτεινόμενου νόμου αρχίζει από τη δημοσίευσή του στην Εφημερίδα της Κυβερνήσεως, εκτός αν άλλως ορίζεται στις επί μέρου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οι διατάξεις που αναφέρονται στο Εθνικό Σύστημα Κοινωνικής Φροντίδας εφαρμόζονται σε κάθε ζήτημα που αφορά τον τομέα της Κοινωνικής Πρόνοιας. Η διάταξη αυτή προσδιορίζει, για λόγους τυπικούς αλλά και νομικούς, την έννοια "Κοινωνική Φροντίδα" σε συνδυασμό με την καθιερωμένη επί πολλά χρόνια έννοια "Κοινωνική Πρόνο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πάνω εισηγητικές προτάσεις φέρομε ενώπιον της Εθνικής Αντιπροσωπείας το νομοσχέδιο "Ανάπτυξη του Εθνικού Συστήματος Κοινωνικής Φροντίδας και άλλες διατάξεις" και παρακαλούμε για την ψήφισή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Ιουλί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ΣΩΤΕΡΙΚΩΝ,</w:t>
        <w:tab/>
        <w:tab/>
        <w:tab/>
        <w:tab/>
        <w:tab/>
        <w:tab/>
        <w:t xml:space="preserve">ΟΙΚΟΝΟΜΙΚΩΝ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ind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απαδόπουλος</w:t>
        <w:tab/>
        <w:tab/>
        <w:tab/>
        <w:tab/>
        <w:tab/>
        <w:tab/>
        <w:t xml:space="preserve">  Γ. Παπαντων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ΡΓΑΣΙΑΣ ΚΑΙ</w:t>
        <w:tab/>
        <w:tab/>
        <w:tab/>
        <w:tab/>
        <w:tab/>
        <w:tab/>
        <w:t xml:space="preserve">   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ind w:firstLine="720"/>
        <w:rPr/>
      </w:pPr>
      <w:r>
        <w:rPr>
          <w:rFonts w:eastAsia="MS Mincho;ＭＳ 明朝" w:cs="Times New Roman" w:ascii="Times New Roman" w:hAnsi="Times New Roman"/>
          <w:sz w:val="24"/>
          <w:szCs w:val="24"/>
          <w:lang w:val="el-GR"/>
        </w:rPr>
        <w:t>Μ. Παπαϊωάννου</w:t>
        <w:tab/>
        <w:tab/>
        <w:tab/>
        <w:tab/>
        <w:tab/>
        <w:tab/>
        <w:t xml:space="preserve">   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Γείτο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 ΚΑΤΑΡΓΟΥΜΕΝΕ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ΟΜΟΣ ΥΠ' ΑΡΙΘ. 2082/21.9.1992 (ΦΕΚ 158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ιοργάνωση της Κοινωνικής Πρόνοιας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έρωση νέων θεσμών Κοινωνικής Προστ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ευτικό όργανο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οίκον κοινωνική προστα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ς δημοσιεύσεως του παρόντος μπορεί να εφαρμόζονται προγράμματα κοινωνικής προστασίας κατ' οίκον από το Υπουργείο Υγείας, Πρόνοιας και Κοινωνικών Ασφαλίσεων ή από τους εποπτευόμενους από αυτό φορείς, κατά τα ειδικότερα υπό του παρόντος νόμου οριζόμενα με κοινωνικούς βοηθ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κατ' οίκον κοινωνικής προστασίας μπορεί να εφαρμόζουν και οι οργανισμοί τοπικής αυτοδιοίκησης στα πλαίσια της παρ. 1 εδ. γ' του άρθρου 25 του π.δ. 323/1989 (ΦΕΚ 146 Α'), η Εκκλησία της Ελλάδος, ο Ελληνικός Ερυθρός Σταυρός (Ε.Ε.Σ.) ή άλλοι κοινωφελείς οργανισμοί, εφόσον διαθέτουν την αναγκαία υποδομ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οινωνικός βοηθός κατά την έννοια του παρόντος είναι ο κάτοχος τουλάχιστον απολυτηρίου γυμνασίου νέου τύπου ή ενδεικτικού τρίτης τάξεως εξαταξίου γυμνασίου, που επεράτωσε επιτυχώς το ειδικό πρόγραμμα εκπαίδευσης, που αναφέρεται στο επόμενο άρθ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ξυπηρέτηση του θεσμού της κατ' οίκον κοινωνικής προστασίας επιτρέπεται η πρόσληψη προσωπικού με σχέση εργασίας ιδιωτικού δικαίου για μερική ή πλήρη απασχόλ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προσωπικό αυτό έχουν εφαρμογή οι διατάξεις του άρθρου 29 του ν. 1943/1991, όπως τροποποιήθηκε με τις διατάξεις του ν. 2026/1992, και οι διατάξεις του κεφαλαίου Δ' του π.δ. 410/1988.</w:t>
      </w:r>
    </w:p>
    <w:p>
      <w:pPr>
        <w:pStyle w:val="Style15"/>
        <w:ind w:firstLine="720"/>
        <w:jc w:val="cente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κοινωνικών βοηθ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παίδευση των κοινωνικών βοηθών του προηγούμενου άρθρου, το Υπουργείο Υγείας, Πρόνοιας και Κοινωνικών Ασφαλίσεων ή νομικά πρόσωπα εποπτευόμενα από αυτό μπορούν να οργανώνουν και εκτελούν εκπαιδευτικά προγράμματα μέχρι έξι (6) μήν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Υγείας, Πρόνοιας και Κοινωνικών Ασφαλίσεων καθορίζεται το εκπαιδευτικό πρόγραμμα, οι διαδικασίες εκπαίδευσης, η επιλογή των υποψήφιων κοινωνικών βοηθών, τα προσόντα και η αμοιβή του εκπαιδευτικού προσωπικού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7</w:t>
      </w:r>
    </w:p>
    <w:p>
      <w:pPr>
        <w:pStyle w:val="Style15"/>
        <w:ind w:firstLine="720"/>
        <w:jc w:val="center"/>
        <w:rPr/>
      </w:pPr>
      <w:r>
        <w:rPr>
          <w:rFonts w:eastAsia="MS Mincho;ＭＳ 明朝" w:cs="Times New Roman" w:ascii="Times New Roman" w:hAnsi="Times New Roman"/>
          <w:sz w:val="24"/>
          <w:szCs w:val="24"/>
          <w:lang w:val="el-GR"/>
        </w:rPr>
        <w:t>Όροι και προϋποθέσεις της κατ' οίκον κοινωνικ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w:t>
      </w:r>
    </w:p>
    <w:p>
      <w:pPr>
        <w:pStyle w:val="Style15"/>
        <w:ind w:firstLine="720"/>
        <w:rPr/>
      </w:pPr>
      <w:r>
        <w:rPr>
          <w:rFonts w:eastAsia="MS Mincho;ＭＳ 明朝" w:cs="Times New Roman" w:ascii="Times New Roman" w:hAnsi="Times New Roman"/>
          <w:sz w:val="24"/>
          <w:szCs w:val="24"/>
          <w:lang w:val="el-GR"/>
        </w:rPr>
        <w:t>1. Με προεδρικά διατάγματα, που εκδίδονται με πρόταση των Υπουργών Προεδρίας της Κυβέρνησης, Οικονομικών, Εργασίας, Υγείας, Πρόνοιας και Κοινωνικών Ασφαλίσεων και τυχόν άλλου συναρμόδιου υπουργού, ρυθμίζονται κυρίως: οι κατηγορίες των οικογενειών ή μεμονωμένων ατόμων που εμπίπτουν στις διατάξεις του παρόντος άρθρου, οι όροι και προϋποθέσεις για την παροχή της κατ' οίκον κοινωνικής προστασίας, τα καθήκοντα των κοινωνικών βοηθών, ο έλεγχος και η εποπτεία του προγράμματος, η χρηματοδότηση του όλου προγράμματος και η τυχόν οικονομική συμμετοχή των ενδιαφερομένων ή των ασφαλιστικών τους φορ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Υγείας, Πρόνοιας και Κοινωνικών Ασφαλίσεων ρυθμίζονται οι λεπτομέρειες εφαρμογής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4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νομοθε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ου Υπουργού Υγείας, Πρόνοιας και Κοινωνικών Ασφαλίσεων, δύναται να κωδικοποιηθούν σε ενιαίο κείμενο οι διατάξεις του παρόντος νόμου και των κατ' εκτέλεση αυτού εκδιδόμενων προεδρικών διαταγμάτων και αποφάσεων, καθώς επίσης και κάθε νομοθεσία, που αναφέρεται στους παιδικούς σταθμούς, βρεφονηπιακούς και βρεφικούς σταθμούς, στην κοινωνική προστασία της οικογένειας και του παιδιού και στην κοινωνική προστασία ατόμων με ειδικές ανάγκες και των ηλικιω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ωδικοποίηση επιτρέπεται νέα διάρθρωση του νομοθετικού υλικού, όπως η συγχώνευση ή διάσπαση διατάξεων, η νέα αρίθμηση άρθρων, η απάλειψη διατάξεων που έχουν καταργηθεί ρητώς, η μεταβολή ή διόρθωση φράσεων, η αναπροσαρμογή του κειμένου χωρίς αλλοίωση της έννοιας των διατάξεων του ισχύουν και η μεταγλώττιση του κειμένου στην καθομιλούμενη γλώσσ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Πρόνοιας και Κοινωνικών Ασφαλίσεων, η ανωτέρω κωδικοποίηση δύναται να ανατεθεί σε 5μελή επιτροπ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Υγείας, Πρόνοιας και Κοινωνικών Ασφαλίσεων, δύναται να ορίζεται αποζημίωση στα μέλη της ως άνω επιτροπής και στο γραμματέα της επιτροπής αυτ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ΟΜΟΣ ΥΠ' ΑΡΙΘ. 687/8.9.1977 (ΦΕΚ 252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συστάσεως Ελληνικής Επιτροπής Συνεργασ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w:t>
      </w:r>
      <w:r>
        <w:rPr>
          <w:rFonts w:eastAsia="MS Mincho;ＭＳ 明朝" w:cs="Times New Roman" w:ascii="Times New Roman" w:hAnsi="Times New Roman"/>
          <w:sz w:val="24"/>
          <w:szCs w:val="24"/>
        </w:rPr>
        <w:t>UNICEF</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ις</w:t>
      </w:r>
    </w:p>
    <w:p>
      <w:pPr>
        <w:pStyle w:val="Style15"/>
        <w:ind w:firstLine="720"/>
        <w:rPr/>
      </w:pPr>
      <w:r>
        <w:rPr>
          <w:rFonts w:eastAsia="MS Mincho;ＭＳ 明朝" w:cs="Times New Roman" w:ascii="Times New Roman" w:hAnsi="Times New Roman"/>
          <w:sz w:val="24"/>
          <w:szCs w:val="24"/>
          <w:lang w:val="el-GR"/>
        </w:rPr>
        <w:t xml:space="preserve">1. Η "Ελληνική Επιτροπή Συνεργασίας με την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διοικείται υπό εννεαμελούς εκτελεστικού συμβουλίου συγκροτουμένου δι' αποφάσεως του Υπουργού Κοινωνικών Υπηρεσιών και αποτελουμέν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ξ ενός ανωτέρου ή ανωτάτου υπαλλήλου του Υπουργείου Εξωτερικών, υποδεικνυομένου μετά του αναπληρωτού του υπό του Υπουργού Εξωτερ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 ενός ανωτέρου ή ανωτάτου υπαλλήλου του Υπουργείου Οικονομικών, υποδεικνυομένου μετά του αναπληρωτού του υπό του Υπουργού Οικονομ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ξ ενός ανωτέρου ή ανωτάτου υπαλλήλου του Υπουργείου Κοινωνικών Υπηρεσιών, οριζομένου μετά του αναπληρωτού του υπό του Υπουργού Κοινωνικών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ξ ενός εκπροσώπου του Πατριωτικού Ιδρύματος Κοινωνικής Προνοίας και Αντιλήψεως (Π.Ι.Κ.Π.Α.), υποδεικνυομένου μετά του αναπληρωτού </w:t>
      </w:r>
    </w:p>
    <w:p>
      <w:pPr>
        <w:pStyle w:val="Style15"/>
        <w:ind w:firstLine="720"/>
        <w:rPr/>
      </w:pPr>
      <w:r>
        <w:rPr>
          <w:rFonts w:eastAsia="MS Mincho;ＭＳ 明朝" w:cs="Times New Roman" w:ascii="Times New Roman" w:hAnsi="Times New Roman"/>
          <w:sz w:val="24"/>
          <w:szCs w:val="24"/>
          <w:lang w:val="el-GR"/>
        </w:rPr>
        <w:t xml:space="preserve">του υπό του Διοικητικού Συμβουλίου αυτού, και </w:t>
      </w:r>
    </w:p>
    <w:p>
      <w:pPr>
        <w:pStyle w:val="Style15"/>
        <w:ind w:firstLine="720"/>
        <w:rPr/>
      </w:pPr>
      <w:r>
        <w:rPr>
          <w:rFonts w:eastAsia="MS Mincho;ＭＳ 明朝" w:cs="Times New Roman" w:ascii="Times New Roman" w:hAnsi="Times New Roman"/>
          <w:sz w:val="24"/>
          <w:szCs w:val="24"/>
          <w:lang w:val="el-GR"/>
        </w:rPr>
        <w:t>ε) Εκ πέντε εγκρίτων πολιτών, οι οποίοι ως εκ του επαγγέλματος, της πείρας και της εν γένει δράσεως αυτών δύνανται και να συμβάλλουν εις την προαγωγήν του έργου της Επιτροπ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 της αυτής ως άνω αποφάσεως ο Υπουργός Κοινωνικών Υπηρεσιών ορίζει τον Πρόεδρον και τον Αντιπρόεδρον του Εκτελεστικού Συμβουλίου εκ των μελών αυτού και διορίζει έναν υπάλληλον επί βαθμώ τουλάχιστον 6ω του Διοικητού Κλάδου της Ανωτάτης Εκπαιδεύσεως (ΑΤ) του Υπουργείων Κοινωνικών Υπηρεσιών, ως Γραμματ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ΟΜΟΣ ΥΠ' ΑΡΙΘ. 991/20.12.1979 (ΦΕΚ 278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άσκηση του επαγγέλματος του Ψυχολόγ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και για άλλες διατάξεις</w:t>
      </w:r>
    </w:p>
    <w:p>
      <w:pPr>
        <w:pStyle w:val="Style15"/>
        <w:ind w:firstLine="720"/>
        <w:jc w:val="center"/>
        <w:rPr/>
      </w:pPr>
      <w:r>
        <w:rPr>
          <w:rFonts w:eastAsia="MS Mincho;ＭＳ 明朝" w:cs="Times New Roman" w:ascii="Times New Roman" w:hAnsi="Times New Roman"/>
          <w:sz w:val="24"/>
          <w:szCs w:val="24"/>
          <w:lang w:val="el-GR"/>
        </w:rPr>
        <w:t>Άρθρο 1</w:t>
      </w:r>
    </w:p>
    <w:p>
      <w:pPr>
        <w:pStyle w:val="Style15"/>
        <w:ind w:firstLine="720"/>
        <w:jc w:val="center"/>
        <w:rPr/>
      </w:pPr>
      <w:r>
        <w:rPr>
          <w:rFonts w:eastAsia="MS Mincho;ＭＳ 明朝" w:cs="Times New Roman" w:ascii="Times New Roman" w:hAnsi="Times New Roman"/>
          <w:sz w:val="24"/>
          <w:szCs w:val="24"/>
          <w:lang w:val="el-GR"/>
        </w:rPr>
        <w:t>Άδεια για την άσκηση του επαγγέλμα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Ψυχολόγ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για την άσκηση επαγγέλματος του Ψυχολόγου χορηγείται με απόφαση του Υπουργού Κοινωνικών Υπηρεσιών, έπειτα από σύμφωνη γνώμη του ειδικού Γνωμοδοτικού Συμβουλίου όπως προβλέπεται στο ά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και δικαιολογητικά για τη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άδειας ασκήσεως επαγγέλμα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Ψυχολόγ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χορήγηση άδειας ασκήσεως του επαγγέλματος Ψυχολόγου απαιτείται ο ενδιαφερόμενος:</w:t>
      </w:r>
    </w:p>
    <w:p>
      <w:pPr>
        <w:pStyle w:val="Style15"/>
        <w:ind w:firstLine="720"/>
        <w:rPr/>
      </w:pPr>
      <w:r>
        <w:rPr>
          <w:rFonts w:eastAsia="MS Mincho;ＭＳ 明朝" w:cs="Times New Roman" w:ascii="Times New Roman" w:hAnsi="Times New Roman"/>
          <w:sz w:val="24"/>
          <w:szCs w:val="24"/>
          <w:lang w:val="el-GR"/>
        </w:rPr>
        <w:t xml:space="preserve">α) Να έχει πτυχίο Ψυχολογίας ή κλάδου της ελληνικής ή ξένης Ανώτατης Σχολής της στάθμης τουλάχιστον του </w:t>
      </w:r>
      <w:r>
        <w:rPr>
          <w:rFonts w:eastAsia="MS Mincho;ＭＳ 明朝" w:cs="Times New Roman" w:ascii="Times New Roman" w:hAnsi="Times New Roman"/>
          <w:sz w:val="24"/>
          <w:szCs w:val="24"/>
        </w:rPr>
        <w:t>MASTER</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MAITRISE</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LICENCE</w:t>
      </w:r>
      <w:r>
        <w:rPr>
          <w:rFonts w:eastAsia="MS Mincho;ＭＳ 明朝" w:cs="Times New Roman" w:ascii="Times New Roman" w:hAnsi="Times New Roman"/>
          <w:sz w:val="24"/>
          <w:szCs w:val="24"/>
          <w:lang w:val="el-GR"/>
        </w:rPr>
        <w:t xml:space="preserve">, εφ' όσον η </w:t>
      </w:r>
      <w:r>
        <w:rPr>
          <w:rFonts w:eastAsia="MS Mincho;ＭＳ 明朝" w:cs="Times New Roman" w:ascii="Times New Roman" w:hAnsi="Times New Roman"/>
          <w:sz w:val="24"/>
          <w:szCs w:val="24"/>
        </w:rPr>
        <w:t>LICENCE</w:t>
      </w:r>
      <w:r>
        <w:rPr>
          <w:rFonts w:eastAsia="MS Mincho;ＭＳ 明朝" w:cs="Times New Roman" w:ascii="Times New Roman" w:hAnsi="Times New Roman"/>
          <w:sz w:val="24"/>
          <w:szCs w:val="24"/>
          <w:lang w:val="el-GR"/>
        </w:rPr>
        <w:t xml:space="preserve"> θεωρείται ως τελικό πτυχίο πανεπιστημιακών σπουδών στη χώρα που δόθηκε ή πτυχίο ισότιμο προς αυτ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νώριση και ισοτιμία των τίτλων ξένων Ανωτάτων Σχολών Ψυχολογίας ή κλάδου της θα γίνεται από το Διαπανεπιστημιακό Κέντρο Αναγνωρίσεως Τίτλων Σπουδών της Αλλοδαπ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ην έχει καταδικασθεί αμετάκλητα για κακούργημα, κλοπή, υπεξαίρεση, απάτη, εκβίαση, πλαστογραφία, κιβδηλεία, παραχάραξη ή συκοφαντική δυσφήμι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Κοινωνικών Υπηρεσιών και του ανάλογα με την κατά περίπτωση αρμοδίου Υπουργού, έπειτα από γνώμη του Γνωμοδοτικού Συμβουλίου του άρθρου 2, καθορίζονται επί πλέον των ανωτέρω και τα ειδικότερα προσόντα που απαιτούνται για την άσκηση του επαγγέλματος του Ψυχολόγου σε διαφόρους τομείς της Ψυχολογίας (Σχολικής, Κλινικής, Βιομηχανικής και λοιπών κλάδων της Ψυχολο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ind w:firstLine="720"/>
        <w:rPr/>
      </w:pPr>
      <w:r>
        <w:rPr>
          <w:rFonts w:eastAsia="MS Mincho;ＭＳ 明朝" w:cs="Times New Roman" w:ascii="Times New Roman" w:hAnsi="Times New Roman"/>
          <w:sz w:val="24"/>
          <w:szCs w:val="24"/>
          <w:lang w:val="el-GR"/>
        </w:rPr>
        <w:t>1. Όσοι έχουν στη δημοσίευση του νόμου αυτού, τις προϋποθέσεις που ορίζονται στην παράγραφο 1, περίπτωση α' του άρθρου 2 και έχουν αποδειγμένα ασκήσει το επάγγελμα για τρία τουλάχιστον χρόνια, απαλλάσσονται από τις εξετάσεις η ύπαρξη των προϋποθέσεων κρίνεται από το Γνωμοδοτικό Συμβούλιο του άρθρου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ίδιο ισχύει και για όσους στην δημοσίευση του νόμου έχουν Πτυχίο της Φιλοσοφικής Σχολής των Πανεπιστημίων Αθηνών, Θεσ/νίκης και Ιωαννίνων, διδακτορικό δίπλωμα από τα Πανεπιστήμια αυτά με διατριβή σε σαφώς ψυχολογικό θέμα, διετείς σπουδές Ψυχολογίας σε ξένο Πανεπιστήμιο και τουλάχιστον τριετή άσκηση του επαγγέλματος του Ψυχολόγου στην Ελλά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ΟΣ ΥΠ' ΑΡΙΘ. 2071/15.7.1992 (ΦΕΚ 123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υγχρονισμός και Οργάνωση Συστήματος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23</w:t>
      </w:r>
    </w:p>
    <w:p>
      <w:pPr>
        <w:pStyle w:val="Style15"/>
        <w:ind w:firstLine="720"/>
        <w:jc w:val="center"/>
        <w:rPr/>
      </w:pPr>
      <w:r>
        <w:rPr>
          <w:rFonts w:eastAsia="MS Mincho;ＭＳ 明朝" w:cs="Times New Roman" w:ascii="Times New Roman" w:hAnsi="Times New Roman"/>
          <w:sz w:val="24"/>
          <w:szCs w:val="24"/>
          <w:lang w:val="el-GR"/>
        </w:rPr>
        <w:t>Άλλες διατάξεις για τους ιατρούς υπηρεσίας υπαίθρου</w:t>
      </w:r>
    </w:p>
    <w:p>
      <w:pPr>
        <w:pStyle w:val="Style15"/>
        <w:ind w:firstLine="720"/>
        <w:rPr/>
      </w:pPr>
      <w:r>
        <w:rPr>
          <w:rFonts w:eastAsia="MS Mincho;ＭＳ 明朝" w:cs="Times New Roman" w:ascii="Times New Roman" w:hAnsi="Times New Roman"/>
          <w:sz w:val="24"/>
          <w:szCs w:val="24"/>
          <w:lang w:val="el-GR"/>
        </w:rPr>
        <w:t>1. Η διάταξη της παραγράφου 1 του άρθρου 54 του ν. 1759/1988 επεκτείνεται ισχύουσα και για ιατρούς μη υπόχρεους θητείας υπαίθρου του ν. 67/1968, εφόσον η προκήρυξη του αντίστοιχου υγειονομικού σχηματισμού παραμένει άγονη επί τρίμην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ΟΜΟΣ ΥΠ' ΑΡΙΘ. 2519/21.8.1997 (ΦΕΚ 165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και εκσυγχρονισμός του Εθνικ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Υγείας, οργάνωση των υγειονομικ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ρυθμίσεις για το φάρμακο</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2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οί πρωτοβάθμιας φροντίδας υγείας υπαί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έσεις γιατρών υπόχρεων υπηρεσίας υπαίθρου προκηρύσσονται τέσσερις (4) μήνες πριν από τη λήξη της θητείας των γιατρών που υπηρετούν, παράταση δε της θητείας τους απαγορεύεται. Κατ' εξαίρεση εάν μέχρι δύο (2) μήνες πριν από τη λήξη της θητείας τους δεν έχει υποβληθεί αίτηση κάλυψης της κενούμενης θέσης, δύναται να παρατείνεται η θητεία με απόφαση του Υπουργού Υγείας και Πρόνοιας τουλάχιστον για έξι (6) μήνες και όχι περισσότερο από δώδεκα (12) μήν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ΟΜΟΣ ΥΠ' ΑΡΙΘ. 1609/3.7.1986 (ΦΕΚ 86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ητή διακοπή της εγκυμοσύνης και προστασία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ης γυναίκας και άλλ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τροί που ειδικεύονται σε νοσοκομεία, πλην των νοσοκομείων Αθηνών, Πειραιά και Θεσσαλονίκης, μπορεί με απόφαση του Υπουργού Υγείας, Πρόνοιας και Κοινωνικών Ασφαλίσεων, ύστερα από αίτησή τους, να παραμένουν στα νοσοκομεία αυτά μέχρι του πρώτου διορισμού τους ως υπεράριθμοι με τις ίδιες αποδοχές και μετά την ολοκλήρωση του χρόνου άσκησής τους σ' αυτά, εφόσον αναμένουν σειρά διορισμού σε άλλο νοσοκομείο για συνέχιση της άσκησής τους. Στη διάρκεια της υπηρεσίας τους αυτής μπορεί, με απόφαση του Υπουργού Υγείας, Πρόνοιας και Κοινωνικών Ασφαλίσεων, να μετατίθενται σε οποιοδήποτε νοσοκομείο της υγειονομικής περιφέρειας που υπηρετού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 αυτούς που ειδικεύονται στην αναισθησιολογία δεν ισχύει η εξαίρεση για τα νοσοκομεία Αθηνών, Πειραιά και Θεσσαλονί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και τους ειδικευόμενους γιατρούς, των οποίων η σύμβαση εργασίας έληξε μετά την 1.1.198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ΟΜΟΣ ΥΠ' ΑΡΙΘ. 1579/23.12.1985 (ΦΕΚ 217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για την εφαρμογή και ανάπτυξ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Συστήματος Υγείας και άλλ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ind w:firstLine="720"/>
        <w:jc w:val="center"/>
        <w:rPr/>
      </w:pPr>
      <w:r>
        <w:rPr>
          <w:rFonts w:eastAsia="MS Mincho;ＭＳ 明朝" w:cs="Times New Roman" w:ascii="Times New Roman" w:hAnsi="Times New Roman"/>
          <w:sz w:val="24"/>
          <w:szCs w:val="24"/>
          <w:lang w:val="el-GR"/>
        </w:rPr>
        <w:t>Άρθρο 21</w:t>
      </w:r>
    </w:p>
    <w:p>
      <w:pPr>
        <w:pStyle w:val="Style15"/>
        <w:ind w:firstLine="720"/>
        <w:jc w:val="center"/>
        <w:rPr/>
      </w:pPr>
      <w:r>
        <w:rPr>
          <w:rFonts w:eastAsia="MS Mincho;ＭＳ 明朝" w:cs="Times New Roman" w:ascii="Times New Roman" w:hAnsi="Times New Roman"/>
          <w:sz w:val="24"/>
          <w:szCs w:val="24"/>
          <w:lang w:val="el-GR"/>
        </w:rPr>
        <w:t>Μελέτες - Έργα - Προμήθειες</w:t>
      </w:r>
    </w:p>
    <w:p>
      <w:pPr>
        <w:pStyle w:val="Style15"/>
        <w:ind w:firstLine="720"/>
        <w:rPr/>
      </w:pPr>
      <w:r>
        <w:rPr>
          <w:rFonts w:eastAsia="MS Mincho;ＭＳ 明朝" w:cs="Times New Roman" w:ascii="Times New Roman" w:hAnsi="Times New Roman"/>
          <w:sz w:val="24"/>
          <w:szCs w:val="24"/>
          <w:lang w:val="el-GR"/>
        </w:rPr>
        <w:t>1. Για τη βελτίωση και ανάπτυξη της κτιριακής υποδομής των υπηρεσιών και Ν.Π.Δ.Δ. αρμοδιότητας Υπουργείου Υγείας, Πρόνοιας και Κοινωνικών Ασφαλίσεων μπορεί να ορίζεται ανώτατο όριο προϋπολογισμού έργου ή έργων και να ανατίθεται στο νομάρχη η αρμοδιότητα έγκρισης μελετών στο σύνολό τους ή σε επιμέρους στάδια, με απόφαση του Υπουργού Υγείας, Πρόνοιας και Κοινωνικών Ασφαλίσεων. Η έγκριση σκοπιμότητας υλοποίησης κάθε έργου παραμένει στην αρμοδιότητα του Υπουργού Υγείας, Πρόνοιας και Κοινωνικών Ασφαλί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ή άλλη απόφαση του Υπουργού Υγείας, Πρόνοιας και Κοινωνικών Ασφαλίσεων καθορίζεται το συγκεκριμένο ή τα συγκεκριμένα έργα για τα οποία μεταβιβάζεται στο νομάρχη η αρμοδιότητα έγκρισης σκοπιμότητας και ρυθμίζετ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ind w:firstLine="720"/>
        <w:jc w:val="center"/>
        <w:rPr/>
      </w:pPr>
      <w:r>
        <w:rPr>
          <w:rFonts w:eastAsia="MS Mincho;ＭＳ 明朝" w:cs="Times New Roman" w:ascii="Times New Roman" w:hAnsi="Times New Roman"/>
          <w:b/>
          <w:sz w:val="24"/>
          <w:szCs w:val="24"/>
          <w:lang w:val="el-GR"/>
        </w:rPr>
        <w:t>Ανάπτυξη του Εθνικού Συστήματος Κοινωνικής Φροντίδας</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άλλες διατάξεις</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ΣΗ ΚΑΙ ΛΕΙΤΟΥΡΓΙΑ ΤΟΥ ΕΘΝΙΚΟΥ</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ΣΤΗΜΑΤΟΣ ΚΟΙΝΩΝΙΚΗΣ ΦΡΟΝΤΙΔΑΣ</w:t>
      </w:r>
    </w:p>
    <w:p>
      <w:pPr>
        <w:pStyle w:val="Style15"/>
        <w:ind w:firstLine="720"/>
        <w:jc w:val="center"/>
        <w:rPr/>
      </w:pPr>
      <w:r>
        <w:rPr>
          <w:rFonts w:eastAsia="MS Mincho;ＭＳ 明朝" w:cs="Times New Roman" w:ascii="Times New Roman" w:hAnsi="Times New Roman"/>
          <w:b/>
          <w:sz w:val="24"/>
          <w:szCs w:val="24"/>
          <w:lang w:val="el-GR"/>
        </w:rPr>
        <w:t>Άρθρο 1</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αρχές</w:t>
      </w:r>
    </w:p>
    <w:p>
      <w:pPr>
        <w:pStyle w:val="Style15"/>
        <w:ind w:firstLine="72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οινωνική Φροντίδα παρέχεται σε άτομα και ομάδες και αποσκοπεί, με προγράμματα πρόληψης και αποκατάστασης, να δημιουργήσει προϋποθέσεις ισότιμης συμμετοχής των ατόμων στην οικονομική και κοινωνική ζωή και να τους εξασφαλίσει αξιοπρεπές επίπεδο διαβίωσης. Η στήριξη της οικογένειας αποτελεί βασικό στόχο των παραπάνω προγραμ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χή κοινωνικής φροντίδας αποτελεί ευθύνη του κράτους. Κάθε άτομο που διαμένει νόμιμα στην Ελληνική Επικράτεια και βρίσκεται σε κατάσταση ανάγκης δικαιούται κοινωνικής φροντίδας από τους φορείς του Εθνικού Συστήματος, κατά τους ειδικότερους όρους του παρόντος νόμου. Η κοινωνική φροντίδα παρέχεται μετά τη διαπίστωση του απειλούμενου άμεσου κινδύνου ή της υπάρχουσας ανάγκης και διαρκεί όσο διατηρούνται οι προϋποθέσεις χορήγησής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ηρεσίες κοινωνικής φροντίδας παρέχονται σύμφωνα με τα ανωτέρω χωρίς διακρίσεις, ανάλογα με τις ιδιαίτερες προσωπικές, οικογενειακές, οικονομικές και κοινωνικές ανάγκες των ατόμων, μέσω ενιαίου και αποκεντρωμένου Εθνικού Συστήματος Κοινωνικής Φροντίδας, που οργανώνεται σύμφωνα με τις διατάξεις του νόμ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Υπηρεσίες κοινωνικής φροντίδας παρέχουν φορείς του δημόσιου τομέα, ιδιωτικοί φορείς μη κερδοσκοπικού χαρακτήρα, στους οποίους συμπεριλαμβάνονται και οργανώσεις εθελοντικού χαρακτήρα του άρθρου 12, καθώς και, συμπληρωματικά, ιδιωτικοί φορείς κερδοσκοπικού χαρακτήρα που λειτουργούν σύμφωνα με τις προϋποθέσεις που προβλέπουν οι ισχύουσες κάθε φορά διατάξεις.</w:t>
      </w:r>
    </w:p>
    <w:p>
      <w:pPr>
        <w:pStyle w:val="Style15"/>
        <w:ind w:firstLine="720"/>
        <w:jc w:val="center"/>
        <w:rPr/>
      </w:pPr>
      <w:r>
        <w:rPr>
          <w:rFonts w:eastAsia="MS Mincho;ＭＳ 明朝" w:cs="Times New Roman" w:ascii="Times New Roman" w:hAnsi="Times New Roman"/>
          <w:b/>
          <w:sz w:val="24"/>
          <w:szCs w:val="24"/>
          <w:lang w:val="el-GR"/>
        </w:rPr>
        <w:t>Άρθρο 2</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ά Προγράμ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νιαίος συντονισμός και η ισόρροπη παροχή υπηρεσιών κοινωνικής φροντίδας εξασφαλίζεται με Εθνικά Προγράμματα που σχεδιάζει το Υπουργείο Υγείας και Πρόνοιας και υλοποιούνται από τους φορείς του Εθνικού Συστήματος του άρθρου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θνικά Προγράμματα καθορίζονται οπωσδήποτε στους παρακάτω τομ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κογένειας, Παιδιού και Νεότητ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λικιω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τόμων με Ειδικές Ανάγκ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υπαθών Πληθυσμιακών Ομάδων και ομάδων που τελούν σε κατάσταση έκτακτης ανάγ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Υγείας και Πρόνοιας καθορίζονται οι όροι και οι προϋποθέσεις, καθώς και κάθε άλλη σχετική λεπτομέρεια για την ανάπτυξη, εφαρμογή και παρακολούθηση των Εθνικών Προγραμμάτων. Ως χρόνος, για την κατάρτιση του πρώτου προγράμματος που καλύπτει και τους τέσσερις (4) τομείς, ορίζεται ένα (1) έτος από τη δημοσίευση του παρό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εχόμενο - Υπηρε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θνικό Σύστημα Κοινωνικής Φροντίδας οργανώνει και παρέχει υπηρεσίες πρόληψης των αναγκών, παρέμβασης και αντιμετώπισης των προβλημάτων ατόμων ή ομάδων σύμφωνα με τις αρχές του άρθρου 1 και τις εκάστοτε καθοριζόμενες προϋπο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σω του Εθνικού Συστήματος, υπηρεσίες κοινωνικής φροντίδας παρέχονται από φορείς του δημόσιου τομέα, αρμοδιότητος του Υπουργείου Υγείας και Πρόνοιας και ακόμη από ιδιωτικούς φορείς μη κερδοσκοπικού χαρακτήρα, εφόσον πληρούν τις προϋποθέσεις του άρθρου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εχόμενες υπηρεσίες από τους φορείς του Εθνικού Συστήματος αφορούν σ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ωτ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υτερ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ιτ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ωτοβάθμια κοινωνική φροντίδα αφορά στην παροχή υπηρεσιών ανοικτής φροντίδας και αποσκοπεί στην πρόληψη των αναγκών και στον έγκαιρο εντοπισμό προβλημάτων κοινωνικοοικονομικού αποκλεισμού. Οι υπηρεσίες αυτές παρέχονται κυρίως στο πλαίσιο της Τοπικής Αυτοδιοίκ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υτεροβάθμια κοινωνική φροντίδα αφορά στην παροχή υπηρεσιών φιλοξενίας ή κλειστής φροντίδας και αποσκοπεί στη θεραπεία και αποκατάσταση σωματικής, πνευματικής, ψυχικής νόσου ή αναπηρίας, ως και στην πρόληψη και αποκατάσταση των συνεπειών κοινωνικοοικονομικού αποκλεισμού. Οι υπηρεσίες αυτές παρέχονται κυρίως στο πλαίσιο της Περιφέρειας και της Νομαρχιακής Αυτοδιοίκ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ιτοβάθμια κοινωνική φροντίδα αφορά στην παροχή υπηρεσιών ανοικτής και κλειστής κοινωνικής φροντίδας που απαιτεί υψηλή εξειδίκευση ή τεχνολογία. Οι υπηρεσίες αυτές παρέχονται κυρίως στο πλαίσιο της Κεντρικής Διοίκησης και της Περιφέρ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 διαμόρφωση ενιαίου και αποκεντρωμένου πλαισίου παροχής υπηρεσιών κοινωνικής φροντίδας, οι φορείς του Εθνικού Συστήματος οργανώνονται και λειτουργούν ως δίκτυα παροχής υπηρεσιών κοινωνικής φροντίδας, ανάλογα με το περιεχόμενο των παρεχόμενων υπηρεσιών και τον πληθυσμό στον οποίο απευθύνονται. Τα δίκτυα αυτά συνεργάζονται με τα δίκτυα πρωτοβάθμιας φροντίδας υγείας του άρθρου 31 του ν. 2519/1997 (ΦΕΚ 165 Α'/21.8.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Οικονομικών και Υγείας και Πρόνοιας καθορίζονται οι όροι και οι προϋποθέσεις οργάνωσης, λειτουργίας και συνεργασίας των δικτύων.</w:t>
      </w:r>
    </w:p>
    <w:p>
      <w:pPr>
        <w:pStyle w:val="Style15"/>
        <w:ind w:firstLine="720"/>
        <w:jc w:val="center"/>
        <w:rPr/>
      </w:pPr>
      <w:r>
        <w:rPr>
          <w:rFonts w:eastAsia="MS Mincho;ＭＳ 明朝" w:cs="Times New Roman" w:ascii="Times New Roman" w:hAnsi="Times New Roman"/>
          <w:b/>
          <w:sz w:val="24"/>
          <w:szCs w:val="24"/>
          <w:lang w:val="el-GR"/>
        </w:rPr>
        <w:t>Άρθρο 4</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ηρεσίες δημόσιου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Υπουργείο Υγείας και Πρόνοιας είναι αρμόδιο για τη χάραξη της εθνικής πολιτικής κοινωνικής φροντίδας, το σχεδιασμό προγραμμάτων, την έρευνα, μελέτη και τεκμηρίωση σε θέματα κοινωνικής φροντίδας, το συντονισμό των δράσεων και τον προσδιορισμό των όρων και προϋποθέσεων για την παροχή οργανωμένων κοινωνικών υπηρεσιών, καθώς και την παρακολούθηση και αξιολόγηση των παρεχόμενων υπηρεσιών των φορέων του Εθνικού Συστή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ιφέρεια, η Διεύθυνση Υγείας και Πρόνοιας ασκεί τις αρμοδιότητες που αναφέρονται στις διατάξεις του ν. 2503/1997 (ΦΕΚ 107 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Νομαρχιακές Αυτοδιοικήσεις οι Διευθύνσεις και τα Τμήματα Πρόνοιας, εκτός των αρμοδιοτήτων που αναφέρονται στις διατάξεις του ν. 2218/1994 (ΦΕΚ 90 Α'), όπως αυτές ισχύουν, εισηγούνται σχετικά με την αναγνώριση των φορέων κοινωνικής φροντίδας ως ειδικώς πιστοποιημένων σύμφωνα με τις διατάξεις του άρθρου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οργανισμούς τοπικής αυτοδιοίκησης οι κοινωνικές υπηρεσίες ασκούν τις αρμοδιότητες που αναφέρονται στις ισχύουσες κάθε φορά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ηρεσίες πρόνοιας των Νομαρχιακών και Τοπικών Αυτοδιοικήσεων συνεργάζονται για θέματα της αρμοδιότητάς τους με τις υπηρεσίες πρόνοιας της Περιφέρειας και με το Υπουργείο Υγείας και Πρόνοιας. Με κοινή απόφαση των Υπουργών Εσωτερικών, Δημόσιας Διοίκησης και Αποκέντρωσης και Υγείας και Πρόνοιας καθορίζεται ο τρόπος συνεργασία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5</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ητρώα - Ειδική πιστοποί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φορείς παροχής υπηρεσιών κοινωνικής φροντίδας που υπάγονται στον ιδιωτικό τομέα μη κερδοσκοπικού χαρακτήρα, αμέσως μετά την έκδοση άδειας λειτουργίας που προβλέπεται στην πρώτη παράγραφο του άρθρου 1 του ν. 2345/1995 (ΦΕΚ 213 Α'/12.10.1995), εγγράφονται σε Μητρώο Φορέων Ιδιωτικού Τομέα μη κερδοσκοπικού χαρακτήρα που τηρείται σε κάθε Νομαρχιακή Αυτοδιοίκηση. Στο Μητρώο αυτό αναφέρεται και το είδος των παρεχόμενων υπηρεσιών, σύμφωνα με τις διατάξεις της παρ. 3 του άρθρου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τηρείται Εθνικό Μητρώο των φορέων αυτών, με στοιχεία που αποστέλλονται με ευθύνη του Νομάρχη στις αρμόδιες, σύμφωνα με το αντικείμενο, Διευθύνσεις Πρόνοιας του Υπουργείου Υγείας και Πρόνοιας.</w:t>
      </w:r>
    </w:p>
    <w:p>
      <w:pPr>
        <w:pStyle w:val="Style15"/>
        <w:ind w:firstLine="720"/>
        <w:rPr/>
      </w:pPr>
      <w:r>
        <w:rPr>
          <w:rFonts w:eastAsia="MS Mincho;ＭＳ 明朝" w:cs="Times New Roman" w:ascii="Times New Roman" w:hAnsi="Times New Roman"/>
          <w:sz w:val="24"/>
          <w:szCs w:val="24"/>
          <w:lang w:val="el-GR"/>
        </w:rPr>
        <w:t>2. Επιχορηγήσεις από το Υπουργείο Υγείας και Πρόνοιας, την Περιφέρεια, τη Νομαρχιακή και Τοπική Αυτοδιοίκηση, παρέχονται στους ιδιωτικούς φορείς μη κερδοσκοπικού χαρακτήρα, που έχουν εγγραφεί στο σχετικό Μητρώο της πρώτης παραγράφου και έχουν αναγνωρισθεί από το Υπουργείο Υγείας και Πρόνοιας ως ειδικώς πιστοποιημένοι φορείς του Εθνικού Συστήματος Κοινωνικής Φροντίδας, κατά τις διατάξεις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κειμένου να αναγνωρισθούν ως ειδικώς πιστοποιημένοι, οι ιδιωτικοί φορείς μη κερδοσκοπικού χαρακτήρα οφείλουν να υποβάλουν στην οικεία Νομαρχιακή Αυτοδιοίκηση αίτηση συνοδευόμενη από μελέτη σκοπιμότητας και βιωσιμότητας, καθώς και έκθεση για τη δράση και την οικονομική κατάστασή τους. Ο Νομάρχης υποβάλλει όλα τα στοιχεία στην αρμόδια Διεύθυνση του Υπουργείου Υγείας και Πρόνοιας, εκφράζοντας τη γνώμη του σχετικά με τη σκοπιμότητα της αναγνώρισης του φορέα ως ειδικώς πιστοποιημέν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Οικονομικών και Υγείας και Πρόνοιας καθορίζονται οι όροι, οι προϋποθέσεις, η διαδικασία, τα ενιαία κριτήρια και τα στοιχεία που απαιτούνται προκειμένου να χορηγηθεί η ειδική πιστοποίηση της παρ. 5 του παρόντος άρθρου. Με την ίδια απόφαση ρυθμίζονται επίσης θέματα που αφορούν στην άρση και παραίτηση από την ειδική πιστοποίηση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ιδική πιστοποίηση γίνεται με απόφαση του Υπουργού Υγείας και Πρόνοιας, που δημοσιεύεται στην Εφημερίδα της Κυβερνήσεως, ύστερα από γνώμη του Εθνικού Συμβουλίου Κοινωνικής Φροντίδας του άρθρου 8. Με όμοια απόφαση γίνεται και η άρση της ειδικής πιστοποίησης, εφόσον έπαυσαν οι όροι και οι προϋποθέσεις που προβλέπονται στην υπουργική απόφαση της παρ. 4 του παρόντος άρθρου. Οι αποφάσεις αυτές κοινοποιούνται στις οικείες Περιφέρειες και τις Νομαρχιακές και Τοπικές Αυτοδιοικήσεις. Η παρ. 1 του άρθρου 19 του ν.δ. 1111/1972 (ΦΕΚ 23 Α') περί φιλανθρωπικών σωματείων καταργεί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φορείς του παρόντος άρθρου οφείλουν, εντός δέκα (10) μηνών από την έκδοση της απόφασης της παρ. 4 του παρόντος άρθρου, να υποβάλουν τα απαιτούμενα στοιχεία. Οι Νομάρχες, εντός δύο (2) μηνών, υποβάλουν τα στοιχεία μαζί με την εισήγησή τους στο Υπουργείο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προθεσμίες δύναται να παραταθούν μέχρι ένα (1) έτος συνολ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ολοκλήρωση της διαδικασίας εξακολουθούν να εφαρμόζονται οι ισχύουσες διατάξεις για την επιχορήγηση των φορέων αυτών.</w:t>
      </w:r>
    </w:p>
    <w:p>
      <w:pPr>
        <w:pStyle w:val="Style15"/>
        <w:ind w:firstLine="720"/>
        <w:jc w:val="center"/>
        <w:rPr/>
      </w:pPr>
      <w:r>
        <w:rPr>
          <w:rFonts w:eastAsia="MS Mincho;ＭＳ 明朝" w:cs="Times New Roman" w:ascii="Times New Roman" w:hAnsi="Times New Roman"/>
          <w:b/>
          <w:sz w:val="24"/>
          <w:szCs w:val="24"/>
          <w:lang w:val="el-GR"/>
        </w:rPr>
        <w:t>Άρθρο 6</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ός Οργανισμό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νομικό πρόσωπο δημοσίου δικαίου (Ν.Π.Δ.Δ.) με έδρα την Αθήνα και επωνυμία "Εθνικός Οργανισμός Κοινωνικής Φροντίδας", που υπάγεται στην εποπτεία και τον έλεγχο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Εθνικού Οργανισμού είναι η υλοποίηση των προγραμμάτων των μεταφερόμενων σε αυτόν υπηρεσιών και αρμοδιοτήτων των συγχωνευόμενων φορέων με το άρθρο 7 του παρόντος νόμου, η εφαρμογή σε πειραματικό στάδιο νέων μορφών κοινωνικής φροντίδας, η παρακολούθηση υλοποίησης από τους φορείς κοινωνικής φροντίδας των Εθνικών Προγραμμάτων, η εποπτεία της ποιότητας των παρεχόμενων υπηρεσιών και της συνεχιζόμενης εκπαίδευσης του προσωπικού τους και γενικά ό,τι ενέργειες ή έργο του αναθέτει με απόφασή του ο Υπουργός Υγείας και Πρόνοια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Ο Εθνικός Οργανισμός διοικείται από επταμελές (7) Διοικητικό Συμβούλιο με ισάριθμα αναπληρωματικά μέλη, που αποτελεί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του Οργανισμού.</w:t>
      </w:r>
    </w:p>
    <w:p>
      <w:pPr>
        <w:pStyle w:val="Style15"/>
        <w:ind w:firstLine="720"/>
        <w:rPr/>
      </w:pPr>
      <w:r>
        <w:rPr>
          <w:rFonts w:eastAsia="MS Mincho;ＭＳ 明朝" w:cs="Times New Roman" w:ascii="Times New Roman" w:hAnsi="Times New Roman"/>
          <w:sz w:val="24"/>
          <w:szCs w:val="24"/>
          <w:lang w:val="el-GR"/>
        </w:rPr>
        <w:t>β. Ένα μέλος του Διδακτικού Επιστημονικού Προσωπικού Ανώτατου Εκπαιδευτικού Ιδρύματος με ειδίκευση στις κοινωνικές επιστήμες, που ορίζεται από τον Υπουργό Υγείας και Πρόνοιας.</w:t>
      </w:r>
    </w:p>
    <w:p>
      <w:pPr>
        <w:pStyle w:val="Style15"/>
        <w:ind w:firstLine="720"/>
        <w:rPr/>
      </w:pPr>
      <w:r>
        <w:rPr>
          <w:rFonts w:eastAsia="MS Mincho;ＭＳ 明朝" w:cs="Times New Roman" w:ascii="Times New Roman" w:hAnsi="Times New Roman"/>
          <w:sz w:val="24"/>
          <w:szCs w:val="24"/>
          <w:lang w:val="el-GR"/>
        </w:rPr>
        <w:t>γ. Έναν υπάλληλο της Γενικής Διεύθυνσης Πρόνοιας του Υπουργείου Υγείας και Πρόνοιας.</w:t>
      </w:r>
    </w:p>
    <w:p>
      <w:pPr>
        <w:pStyle w:val="Style15"/>
        <w:ind w:firstLine="720"/>
        <w:rPr/>
      </w:pPr>
      <w:r>
        <w:rPr>
          <w:rFonts w:eastAsia="MS Mincho;ＭＳ 明朝" w:cs="Times New Roman" w:ascii="Times New Roman" w:hAnsi="Times New Roman"/>
          <w:sz w:val="24"/>
          <w:szCs w:val="24"/>
          <w:lang w:val="el-GR"/>
        </w:rPr>
        <w:t>δ. Έναν εκπρόσωπο των εργαζομένων στον Οργανισμό.</w:t>
      </w:r>
    </w:p>
    <w:p>
      <w:pPr>
        <w:pStyle w:val="Style15"/>
        <w:ind w:firstLine="720"/>
        <w:rPr/>
      </w:pPr>
      <w:r>
        <w:rPr>
          <w:rFonts w:eastAsia="MS Mincho;ＭＳ 明朝" w:cs="Times New Roman" w:ascii="Times New Roman" w:hAnsi="Times New Roman"/>
          <w:sz w:val="24"/>
          <w:szCs w:val="24"/>
          <w:lang w:val="el-GR"/>
        </w:rPr>
        <w:t>ε. Έναν οικονομολόγο, έναν κοινωνικό επιστήμονα και έναν ιατρό που έχουν ειδικευτεί ή έχουν ιδιαίτερο επιστημονικό κύρος ή μακρά εμπειρία σε τομείς που καλύπτει η κοινωνική φροντίδα, που ορίζονται από τον Υπουργό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 του διορισμού του Γενικού Διευθυντή του Οργανισμού και την εκλογή του εκπροσώπου των εργαζομένων συμμετέχουν ως μέλη του Δ.Σ ο Γενικός Διευθυντής Πρόνοιας του Υπουργείου Υγείας και Πρόνοιας, αναπληρουμένου από Προϊστάμενο Διεύθυνσης της Γενικής Διεύθυνσης Πρόνοιας και έναν εκπρόσωπο που ορίζεται από την Α.Δ.Ε.Δ.Υ. μετά του αναπληρωτή του. Τα μέλη του Δ.Σ του Οργανισμού διορίζονται από τον Υπουργό Υγείας και Πρόνοιας με τριετή θητεία. Με την ίδια απόφαση ορίζονται ο Πρόεδρος και ο Αντιπρόεδρος και καθορίζονται όλα τα θέματα λειτουργίας του Δ.Σ., καθώς και η γραμματειακή του υποστήριξ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Πρόεδρος του Δ.Σ του Οργανισμού διορίζεται με πλήρη απασχόλ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του Δ.Σ καταβάλλεται αμοιβή, το ύψος της οποίας καθορίζεται με κοινή απόφαση των Υπουργών Εσωτερικών, Δημόσιας Διοίκησης και Αποκέντρωσης, Οικονομικών και Υγείας και Πρόνοιας. Με την ίδια απόφαση καθορίζεται αμοιβή για τα μέλη και το γραμματέα του Δ.Σ του Οργανισμού για τη συμμετοχή τους στις συνεδριάσεις του Δ.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οικητικό συμβούλιο του Οργανισμού περιέρχονται και όλες οι αρμοδιότητες των διοικητικών συμβουλίων των νομικών προσώπων που συγχωνεύονται στον Οργανισμό με το άρθρο 7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προεδρικό διάταγμα, που εκδίδεται με πρόταση των Υπουργών Εσωτερικών, Δημόσιας Διοίκησης και Αποκέντρωσης, Οικονομικών και Υγείας και Πρόνοιας καθορίζεται ο τρόπος οργάνωσης και λειτουργίας, η διάρθρωση των υπηρεσιών, η οργάνωση και συγκρότηση ειδικών υπηρεσιών, κέντρων και μονάδων, οι θέσεις και τα προσόντα πρόσληψης του προσωπικού. Εντός ενός (1) έτους από τη συγκρότηση του Δ.Σ του Οργανισμού, με απόφαση του Υπουργού Υγείας και Πρόνοιας, που εκδίδεται ύστερα από πρόταση της Διοίκησής του, εγκρίνεται ο εσωτερικός κανονισμός λειτουργίας του Εθνικού Οργανισμού Κοινωνικής Φροντίδας και των Ειδικών Υπηρεσιών και Κέντρ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άρθρου 11 έχουν εφαρμογή και για τον Εθνικό Οργανισμό. Ο Λογαριασμός υπέρ του ν. 103/1975 του Π.Ι.Κ.Π.Α. μεταφέρεται στο νέο Οργανισμ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προεδρικό διάταγμα, που εκδίδεται με πρόταση των Υπουργών Εσωτερικών, Δημόσιας Διοίκησης και Αποκέντρωσης, Οικονομικών και Υγείας και Πρόνοιας, αρμοδιότητες και υπηρεσίες του Εθνικού Οργανισμού Κοινωνικής Φροντίδας μπορούν να μεταβιβάζονται στη Περιφέρεια, τη Νομαρχιακή και Τοπική Αυτοδιοίκ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7</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χώνευση νομικών προσώπων</w:t>
      </w:r>
    </w:p>
    <w:p>
      <w:pPr>
        <w:pStyle w:val="Style15"/>
        <w:ind w:firstLine="720"/>
        <w:rPr/>
      </w:pPr>
      <w:r>
        <w:rPr>
          <w:rFonts w:eastAsia="MS Mincho;ＭＳ 明朝" w:cs="Times New Roman" w:ascii="Times New Roman" w:hAnsi="Times New Roman"/>
          <w:sz w:val="24"/>
          <w:szCs w:val="24"/>
          <w:lang w:val="el-GR"/>
        </w:rPr>
        <w:t>1. Το Πατριωτικό Ίδρυμα Κοινωνικής Πρόνοιας και Αντίληψης - Π.Ι.Κ.Π.Α. (Ν.Π.Δ.Δ.), ο Εθνικός Οργανισμός Πρόνοιας - Ε.Ο.Π. (Ν.Π.Ι.Δ.) και το Κέντρο Βρεφών "Η ΜΗΤΕΡΑ" (Ν.Π.Ι.Δ.) καταργούνται ως αυτοτελή νομικά πρόσωπα και συγχωνεύονται με τον Εθνικό Οργανισμό Κοινωνικής Φροντίδας. Οι υπηρεσίες και οι αρμοδιότητες αυτών μεταφέρονται και ασκούνται από τον Εθνικό Οργανισμό Κοινωνικής Φροντίδας του άρθρου 6, πλην των:</w:t>
      </w:r>
    </w:p>
    <w:p>
      <w:pPr>
        <w:pStyle w:val="Style15"/>
        <w:ind w:firstLine="720"/>
        <w:rPr/>
      </w:pPr>
      <w:r>
        <w:rPr>
          <w:rFonts w:eastAsia="MS Mincho;ＭＳ 明朝" w:cs="Times New Roman" w:ascii="Times New Roman" w:hAnsi="Times New Roman"/>
          <w:sz w:val="24"/>
          <w:szCs w:val="24"/>
          <w:lang w:val="el-GR"/>
        </w:rPr>
        <w:t>α. Εξοχών του Π.Ι.Κ.Π.Α. που μεταφέρονται στις υπηρεσίες πρόνοιας των οικείων Νομαρχιακών Αυτοδιοικήσεων που εδρεύουν, μετά του προσωπικού που υπηρετούσε σε αυτές κατά την τριακοστή πρώτη Μαΐου 1998.</w:t>
      </w:r>
    </w:p>
    <w:p>
      <w:pPr>
        <w:pStyle w:val="Style15"/>
        <w:ind w:firstLine="720"/>
        <w:rPr/>
      </w:pPr>
      <w:r>
        <w:rPr>
          <w:rFonts w:eastAsia="MS Mincho;ＭＳ 明朝" w:cs="Times New Roman" w:ascii="Times New Roman" w:hAnsi="Times New Roman"/>
          <w:sz w:val="24"/>
          <w:szCs w:val="24"/>
          <w:lang w:val="el-GR"/>
        </w:rPr>
        <w:t>β. Βρεφικών - παιδικών σταθμών, βρεφονηπιοκομείων και νηπιαγωγείων του Π.Ι.Κ.Π.Α. και του Κ.Β "Η ΜΗΤΕΡΑ" και αντίστοιχων προγραμμάτων που λειτουργούν στο πλαίσιο άλλων δραστηριοτήτων του Ε.Ο.Π. που μεταφέρονται στους οικείους δήμους και κοινότητες που εδρεύουν, κατ' ανάλογη εφαρμογή των διατάξεων των άρθρων 42 του ν. 2218/1994 (ΦΕΚ 90 Α') και του άρθρου 9 του ν. 2503/1997 (ΦΕΚ 107 Α'), μετά του προσωπικού που υπηρετούσε σε αυτούς κατά την τριακοστή πρώτη Μαΐου 1998.</w:t>
      </w:r>
    </w:p>
    <w:p>
      <w:pPr>
        <w:pStyle w:val="Style15"/>
        <w:ind w:firstLine="720"/>
        <w:rPr/>
      </w:pPr>
      <w:r>
        <w:rPr>
          <w:rFonts w:eastAsia="MS Mincho;ＭＳ 明朝" w:cs="Times New Roman" w:ascii="Times New Roman" w:hAnsi="Times New Roman"/>
          <w:sz w:val="24"/>
          <w:szCs w:val="24"/>
          <w:lang w:val="el-GR"/>
        </w:rPr>
        <w:t>γ. Ταπητουργείων, κιλιμοποιίων, εργαστηρίων και γενικά των υπηρεσιών οικοτεχνίας του Ε.Ο.Π. που μεταβιβάζονται στους οικείους οργανισμούς τοπικής αυτοδιοίκησης (Ο.Τ.Α.) που εδρεύουν, μετά του προσωπικού που υπηρετούσε σε αυτές κατά την τριακοστή πρώτη Μαΐου 1998. Η μεταβίβαση αυτή γίνεται με κοινή απόφαση των Υπουργών Εσωτερικών, Δημόσιας Διοίκησης και Αποκέντρωσης και Υγείας και Πρόνοιας και λαμβάνεται ύστερα από απόφαση του οικείου δημοτικού συμβουλίου. Υπηρεσίες που δεν θα έχουν μεταβιβαστεί στους Ο.Τ.Α. εντός ενός (1) έτους από τη δημοσίευση του προεδρικού διατάγματος της παρ. 2 του παρόντος άρθρου καταργούνται αυτοδικαίως και για το προσωπικό που υπηρετεί σε αυτές εφαρμόζονται αναλόγως οι διατάξεις της παρ. 5 του παρόντος άρθρου.</w:t>
      </w:r>
    </w:p>
    <w:p>
      <w:pPr>
        <w:pStyle w:val="Style15"/>
        <w:ind w:firstLine="720"/>
        <w:rPr/>
      </w:pPr>
      <w:r>
        <w:rPr>
          <w:rFonts w:eastAsia="MS Mincho;ＭＳ 明朝" w:cs="Times New Roman" w:ascii="Times New Roman" w:hAnsi="Times New Roman"/>
          <w:sz w:val="24"/>
          <w:szCs w:val="24"/>
          <w:lang w:val="el-GR"/>
        </w:rPr>
        <w:t>δ. Ιατροκοινωνικών Κέντρων και της Παιδικής Πολυκλινικής του Π.Ι.Κ.Π.Α. που μεταφέρονται στις υπηρεσίες Υγείας του Ε.Σ.Υ του ν.1397/1983, όπως τροποποιήθηκε, συμπληρώθηκε και ισχύει σήμερα, μετά του προσωπικού που υπηρετούσε σε αυτά κατά την τριακοστή πρώτη Μαΐου 1998.</w:t>
      </w:r>
    </w:p>
    <w:p>
      <w:pPr>
        <w:pStyle w:val="Style15"/>
        <w:ind w:firstLine="720"/>
        <w:rPr/>
      </w:pPr>
      <w:r>
        <w:rPr>
          <w:rFonts w:eastAsia="MS Mincho;ＭＳ 明朝" w:cs="Times New Roman" w:ascii="Times New Roman" w:hAnsi="Times New Roman"/>
          <w:sz w:val="24"/>
          <w:szCs w:val="24"/>
          <w:lang w:val="el-GR"/>
        </w:rPr>
        <w:t>ε. Κέντρων Περίθαλψης Παίδων (ΚΕ.ΠΕ.Π.) του Π.Ι.Κ.Π.Α. που μεταφέρονται στις οικείες Περιφέρειες, μετά του προσωπικού που υπηρετούσε σε αυτά κατά την τριακοστή πρώτη Μαΐ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τός δέκα (10) μηνών από τη δημοσίευση του παρόντος, με προεδρικό διάταγμα που εκδίδεται με πρόταση των Υπουργών Εσωτερικών, Δημόσιας Διοίκησης και Αποκέντρωσης, Οικονομικών και Υγείας και Πρόνοιας ρυθμίζονται οι όροι και η διαδικασία της μεταφοράς των αρμοδιοτήτων και υπηρεσιών των περιπτώσεων α', β', γ', δ' και ε' της προηγούμενης παραγράφου, τα θέματα ένταξης και κατάταξης του πάσης φύσεως προσωπικού που υπηρετεί, τα της περιουσίας,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όνιμο προσωπικό του Π.Ι.Κ.Π.Α. εντάσσεται σε οργανικές θέσεις του νέου Οργανισμού του ίδιου ή αντίστοιχου κλάδου και κατηγορίας με εκείνο που κατείχαν κατά τη δημοσίευση του παρόντος. Το προσωπικό με σχέση εργασίας ιδιωτικού δικαίου του Π.Ι.Κ.Π.Α., του Ε.Ο.Π. και του Κ.Β "Η ΜΗΤΕΡΑ" εντάσσεται σε θέσεις μόνιμες ή ιδιωτικού δικαίου αορίστου χρόνου μετά από δήλωσή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φερόμενο και εντασσόμενο προσωπικό κατατάσσεται σε μισθολογικά κλιμάκια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πιλογή του προσωπικού που θα ενταχθεί στον Εθνικό Οργανισμό Κοινωνικής Φροντίδας γίνεται με απόφαση του Υπουργού Υγείας και Πρόνοιας, ύστερα από πρόταση του Διοικητικού Συμβουλίου του Οργανισμού, που λειτουργεί για τη συγκεκριμένη περίπτωση ως υπηρεσιακό συμβούλιο και το οποίο λαμβάνει υπόψη και συνεκτιμά τα ακόλουθα κριτή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υπικά και ουσιαστικά προσόν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μπει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αίδευση, μετεκπαίδευση, μεταπτυχιακοί τίτλοι σπουδ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ηρεσιακή απόδο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ειθαρχικά παραπτώματα - ποιν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οσωπικό που δεν θα επιλεγεί για να ενταχθεί στο νέο φορέα μετατάσσεται, με την ίδια σχέση εργασίας που έχει κατά τη δημοσίευση του παρόντος, με κοινή απόφαση των Υπουργών Εσωτερικών, Δημόσιας Διοίκησης και Αποκέντρωσης, Οικονομικών και Υγείας και Πρόνοιας, σε εποπτευόμενα από το Υπουργείο Υγείας και Πρόνοιας Ν.Π.Δ.Δ. ή σε υπηρεσίες της Περιφέρειας και της Νομαρχιακής Αυτοδιοίκησης, αφού ληφθούν υπόψη οι υπηρεσιακές ανάγκες και η δήλωση προτίμησής του, σε κενές οργανικές ή προσωποπαγείς θέσεις αυτών, που συστήνονται με την απόφαση αυτή και καταργούνται με την για οποιονδήποτε λόγο αποχώρησή του από την υπηρεσία. Η μετάταξη γίνεται σε υπηρεσίες του νομού που υπηρετεί εκτός και αν δηλωθεί διαφορετικ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και Υγείας και Πρόνοιας ρυθμίζονται η διαδικασία και κάθε αναγκαία λεπτομέρεια για τη μετάταξη του προσωπικού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πραγματοποίησης των μετατάξεων η προκαλούμενη δαπάνη θα βαρύνει τον προϋπολογισμό του Εθνικού Οργανισμού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ταγ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τός μηνός από τη δημοσίευση στην Εφημερίδα της Κυβερνήσεως της απόφασης συγκρότησης του Δ.Σ. του Εθνικού Οργανισμού Κοινωνικής Φροντίδας λήγει η θητεία των Δ.Σ. των ως άνω καταργούμενων νομικών προσώπ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περί δωρεών, κληρονομιών και κληροδοσιών κειμένων διατάξεων, όλη η κινητή και ακίνητη περιουσία των συγχωνευόμενων φορέων περιέρχεται στον Εθνικό Οργανισμό Κοινωνικής Φροντίδας, ο οποίος υπεισέρχεται σε όλα τα δικαιώματα και υποχρεώσεις των συγχωνευόμενων φορέων τόσο σε θέματα περιουσίας όσο και σε άλλες σχέσεις δημοσίου ή ιδιωτικού δικα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έχρι την έκδοση του προεδρικού διατάγματος της παρ. 7 του άρθρου 6, του προεδρικού διατάγματος της παρ. 2 και των υπουργικών αποφάσεων των παρ. 4 και 5 του παρόντος άρθρου, εξακολουθούν να ισχύουν οι κατά τη δημοσίευση του νόμου αυτού διατάξεις, που αναφέρονται στην οργάνωση, λειτουργία και το προσωπικό των συγχωνευόμενων φορέων.</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8</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ό Συμβούλιο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Υγείας και Πρόνοιας συνιστάται Εθνικό Συμβούλιο Κοινωνικής Φροντίδας ως συμβουλευτικό - γνωμοδοτικό όργανο για την ανάπτυξη και λειτουργία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θνικό Συμβούλιο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ωθεί το δημόσιο διάλογο για βασικά ζητήματα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κάθε θέμα πολιτικής που παραπέμπεται σε αυτό από τον Υπουργό Υγείας και Πρόνοιας και εισηγείται μέτρα για την υλοποίηση των προγραμματικών στόχ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μέτρα και ενέργειες για την ενίσχυση της αποτελεσματικότητας και αποδοτικότητας των παρεχόμενων υπηρεσιών από τους φορείς κοινωνικής φροντίδας, τον ορθολογικό συντονισμό των σχετικών δράσεων και την τεκμηρίωσή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νωμοδοτεί για την ειδική πιστοποίηση των φορέων του άρθρου 5, καθώς και για το χαρακτηρισμό προγραμμάτων ως καινοτόμων του άρθρου 1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σηγείται προγράμματα επιμόρφωσης εκπαιδευτών εθελοντών που υλοποιούνται από τις εθελοντικές οργανώσεις του άρθρου 12 και τα οποία αντιστοιχίζονται με τους σκοπούς και τους στόχους των Εθνικών Προγραμμάτων.</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Το Εθνικό Συμβούλιο Κοινωνικής Φροντίδας συγκροτείται με απόφαση του Υπουργού Υγείας και Πρόνοιας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Πρόνοιας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Κεντρικού Συμβουλίου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ου Δ.Σ του Εθνικού Οργανισμού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έναν (1) εκπρόσωπο του Υπουργείου Εθνικής Οικονομίας, Εργασίας και Κοινωνικών Ασφαλίσεων και Εθνικής Παιδείας και Θρησκευμάτων, που προτείνονται από τους αντίστοιχους υπουργ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Εκκλησίας της Ελλάδος, που προτείνεται από τον Αρχιεπίσκοπο Αθηνών και πάσης Ελλάδος,</w:t>
      </w:r>
    </w:p>
    <w:p>
      <w:pPr>
        <w:pStyle w:val="Style15"/>
        <w:ind w:firstLine="720"/>
        <w:rPr/>
      </w:pPr>
      <w:r>
        <w:rPr>
          <w:rFonts w:eastAsia="MS Mincho;ＭＳ 明朝" w:cs="Times New Roman" w:ascii="Times New Roman" w:hAnsi="Times New Roman"/>
          <w:sz w:val="24"/>
          <w:szCs w:val="24"/>
          <w:lang w:val="el-GR"/>
        </w:rPr>
        <w:t>στ. έναν (1) εκπρόσωπο της Ένωσης Νομαρχιακών Αυτοδιοικήσεων Ελλάδος, που προτείνεται από το Διοικητικό της Συμβούλιο,</w:t>
      </w:r>
    </w:p>
    <w:p>
      <w:pPr>
        <w:pStyle w:val="Style15"/>
        <w:ind w:firstLine="720"/>
        <w:rPr/>
      </w:pPr>
      <w:r>
        <w:rPr>
          <w:rFonts w:eastAsia="MS Mincho;ＭＳ 明朝" w:cs="Times New Roman" w:ascii="Times New Roman" w:hAnsi="Times New Roman"/>
          <w:sz w:val="24"/>
          <w:szCs w:val="24"/>
          <w:lang w:val="el-GR"/>
        </w:rPr>
        <w:t>ζ. έναν (1) εκπρόσωπο των οργανισμών τοπικής αυτοδιοίκησης, που προτείνεται από το Διοικητικό Συμβούλιο της Κεντρικής Ένωσης Δήμων και Κοινοτήτων Ελλάδ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1) εκπρόσωπο της Ανώτατης Διοίκησης Ενώσεων Δημοσίων Υπαλλήλων, που προτείνεται από το Διοικητικό της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ν (1) εκπρόσωπο της Γενικής Συνομοσπονδίας Εργατών Ελλάδος, που προτείνεται από το Διοικητικό της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ν (1) εκπρόσωπο του Συνδέσμου Ελληνικών Βιομηχανιών, που προτείνεται από το Διοικητικό του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έναν (1) εκπρόσωπο της Εθνικής Συνομοσπονδίας Ατόμων με Ειδικές Ανάγκες, που προτείνεται από το Διοικητικό της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έναν (1) κοινωνικό λειτουργό, που προτείνεται από το Σύνδεσμο Κοινωνικών Λειτουργών Ελλάδ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έναν (1) εκπρόσωπο των φορέων του ιδιωτικού τομέα μη κερδοσκοπικού χαρακτήρα του Εθνικού Συστήματος Κοινωνικής Φροντίδας, που ορίζεται από τον Υπουργό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ναν (1) εκπρόσωπο των εθελοντικών οργανώσεων του τομέα της κοινωνικής φροντίδας, που ορίζεται από τον Υπουργό Υγείας και Πρόνοια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ιε. έναν (1) κοινωνιολόγο, έναν (1) ψυχολόγο και έναν (1) οικονομολόγο με υψηλή επιστημονική κατάρτιση και εμπειρία στον τομέα της κοινωνικής φροντίδας, που ορίζονται από τον Υπουργό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κπρόσωποι με τους αναπληρωτές τους προτείνονται από τους οικείους φορείς εντός προθεσμίας ενός (1) μηνός από την αποστολή σχετικής πρόσκλησης του Υπουργού Υγείας και Πρόνοιας. Αν κάποιος φορέας δεν ορίσει εμπρόθεσμα τον εκπρόσωπό του, αυτός ορίζεται από τον Υπουργό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τακτικά και αναπληρωματικά μέλη του Συμβουλίου διορίζονται με τριετή θητ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υπουργική απόφαση της τρίτης παραγράφου του παρόντος άρθρου ορίζονται ο πρόεδρος και ο αντιπρόεδρος του Συμβουλ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συνεδριάσεις του Εθνικού Συμβουλίου Κοινωνικής Φροντίδας μπορούν να συμμετέχουν, χωρίς δικαίωμα ψήφου, ύστερα από πρόσκληση του Προέδρου του, οι Προϊστάμενοι των Διευθύνσεων της Γενικής Διεύθυνσης Πρόνοιας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ολομέλεια αποτελεί το ανώτατο όργανο του Συμβουλίου και αποφασίζει για όλα τα θέματα αρμοδιότητάς του. Βρίσκεται σε απαρτία όταν είναι παρόντα τα τρία πέμπτα (3/5) των μελών του. Οι αποφάσεις λαμβάνονται με απόλυτη πλειοψηφία των παρόντων μελών. Σε περίπτωση ισοψηφίας υπερισχύει η ψήφος του Προέδ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υμβούλιο συγκροτεί Εκτελεστική Επιτροπή που αποτελεί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ό του, ως Πρόεδ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ντιπρόεδ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ία (3) μέλη που εκλέγονται, με τους αναπληρωτές τους, από την ολομέλειά του με μυστική ψηφοφορία. Το ένα από τα μέλη προέρχεται από τα πρόσωπα που αναφέρονται στο εδάφιο ιε' της παρ. 3. Η Εκτελεστική Επιτροπή συνεδριάζει τουλάχιστον δύο φορές το μήνα, καθώς και εκτάκτως, αν παραστεί ανάγκη, και βρίσκεται σε απαρτία όταν παρευρίσκονται τρία (3) από τα μέλη της. Η Εκτελεστική Επιτροπή εισηγείται τα θέματα προς συζήτηση και υποβάλλει τις σχετικές προτάσεις στην ολομέλ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Εκτελεστική Επιτροπή για την προώθηση του έργου της, την εκπλήρωση των σκοπών του Συμβουλίου και την υλοποίηση των αποφάσεων της ολομέλειας, μπορεί να καταρτίζει ειδικές επιτροπές, συμβούλια και ομάδες εργασίας, που συγκροτούνται με απόφαση του Υπουργού Υγείας και Πρόνοιας. Με την απόφαση συγκροτήσεως καθορίζονται το έργο της κάθε επιτροπής, τα καθήκοντα και υποχρεώσεις των μελών της, ο τρόπος λειτουργίας και κάθε σχετική λεπτομέρεια. Στα πλαίσια της Εκτελεστικής Επιτροπής λειτουργεί μόνιμη ειδική επιτροπή, με την απαραίτητη στελεχιακή επιστημονική υποδομή, για την εξέταση των αιτημάτων των φορέων, για την αναγνώρισή τους ως ειδικώς πιστοποιημένων, σύμφωνα με τα αναφερόμενα στο άρθρο 5 του παρό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όφαση του Υπουργού Υγείας και Πρόνοιας, ύστερα από γνώμη της ολομέλειας του Συμβουλίου που συνέρχεται για το σκοπό αυτόν αμέσως μετά τη συγκρότησή του, καθορίζεται ο τρόπος οργάνωσης και λειτουργίας του Συμβουλίου και της Εκτελεστικής Επιτροπής, οι υποχρεώσεις των μελών τους, η διαδικασία σύγκλησης, η συγκρότηση επιτροπών μελέτης θεμάτων, η συγκρότηση και λειτουργία της Γραμματείας αυτού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Υπουργείο Υγείας και Πρόνοιας συνιστάται, σε επίπεδο τμήματος, υπηρεσία Γραμματείας του Εθνικού Συμβουλίου Κοινωνικής Φροντίδας, υπαγόμενη στο Γενικό Γραμματέα Πρόνοιας, που στελεχώνεται με υπαλλήλους του Υπουργείου Υγείας και Πρόνοιας. Προϊστάμενος του τμήματος ορίζεται υπάλληλος του κλάδου ΠΕ Διοικητ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κοινή απόφαση των Υπουργών Οικονομικών και Υγείας και Πρόνοιας δύναται να καθορίζεται αμοιβή ή αποζημίωση, καθώς και ο τρόπος καταβολής της στα μέλη του Εθνικού Συμβουλίου σύμφωνα με τις κείμενες διατάξεις. Στα μέλη της Εκτελεστικής Επιτροπής καταβάλλεται μηνιαία αποζημίωση, της οποίας το ύψος καθορίζεται με κοινή απόφαση των Υπουργών Οικονομικών 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9</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ντονισμός δράσεων - Κοστολόγηση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βλεπόμενο από τις διατάξεις του άρθρου 11 του ν. 2519/1997 (ΦΕΚ 165 Α') Συμβούλιο Συντονισμού Ενιαίας Δράσης των Υπηρεσιών Υγείας (ΣΥ.Σ.Ε.Δ.ΥΠ.Υ.) μετονομάζεται σε Συμβούλιο Συντονισμού Ενιαίας Δράσης των Υπηρεσιών Υγείας και Πρόνοιας (ΣΥ.Σ.Ε.Δ.ΥΠ.Υ.Π.) ασκώντας επιπλέον και τις ακόλουθες 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νωμοδοτεί για τον ενιαίο και από κοινού σχεδιασμό, την οργάνωση και ανάπτυξη των εθνικών προγραμμάτων κοινωνικής φροντίδας με παρεμφερή προγράμματα και δράσεις της Πρωτοβάθμιας Φροντίδας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την καλύτερη και πλέον αποτελεσματική διάθεση των παροχών κοινωνικής φροντίδας των ασφαλιστικών φορέων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νωμοδοτεί για την κοστολόγηση των παρεχόμενων, από τους φορείς, υπηρεσιών και ορίζει τις τιμές παροχής ή αγοράς στο δημόσιο ή ιδιωτικό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συνεδριάσεις του Συμβουλίου για τα ανωτέρω θέματα συμμετέχουν με δικαίωμα ψήφου και τα κάτωθι μέλ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Γενικός Γραμματέας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ρόεδρος του Εθνικού Συμβουλίου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Πρόεδρος και ο Γενικός Διευθυντής του Οργανισμού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Γενικός Διευθυντής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ς (1) εκπρόσωπος της Εθνικής Συνομοσπονδίας Ατόμων με Ειδικές Ανάγκες και</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Δύο (2) εκπρόσωποι νομικών προσώπων του Εθνικού Συστήματος Κοινωνικής Φροντίδας, που ορίζονται από τον Υπουργό Υγείας και Πρόνοια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pPr>
      <w:r>
        <w:rPr>
          <w:rFonts w:eastAsia="MS Mincho;ＭＳ 明朝" w:cs="Times New Roman" w:ascii="Times New Roman" w:hAnsi="Times New Roman"/>
          <w:b/>
          <w:sz w:val="24"/>
          <w:szCs w:val="24"/>
          <w:lang w:val="el-GR"/>
        </w:rPr>
        <w:t>Άρθρο 10</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νονται τριακόσιες (300) θέσεις διαφόρων κλάδων Πανεπιστημιακής (ΠΕ) και Τεχνολογικής (ΤΕ) Εκπαίδευσης για τη στελέχωση των Υπηρεσιών του Υπουργείου Υγείας και Πρόνοιας, των Διευθύνσεων Υγείας και Πρόνοιας των Περιφερειών, των Διευθύνσεων ή Τμημάτων Πρόνοιας των Νομαρχιακών Αυτοδιοικήσεων, καθώς και των Ν.Π.Δ.Δ. που εποπτεύονται από το Υπουργείο Υγείας και Πρόνοιας. Με κοινή απόφαση των Υπουργών Εσωτερικών, Δημόσιας Διοίκησης και Αποκέντρωσης, Οικονομικών και Υγείας και Πρόνοιας κατανέμονται οι θέσεις στις προαναφερόμενες υπηρεσίες και φορείς, σε κλάδους και ειδικότητες και καθορίζονται τα προσόντα διορισμού στις θέσεις αυτ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ανεμόμενες θέσεις προστίθενται αντίστοιχα στους οργανισμούς των υπηρεσιών και φορέων που κατανέμονται. Με την ίδια απόφαση καταργούνται ταυτόχρονα ισάριθμες κενές θέσεις διαφόρων κατηγοριών και κλάδων των υπηρεσιών στις οποίες θα κατανεμηθούν οι συνιστώμενες 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1</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Χρηματοδότηση φορέων του δημόσιου τομέ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όροι των φορέων του δημόσιου τομέα, αρμοδιότητας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προέρχον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επιχορηγήσεις από τον Κρατικό Προϋπολογισμ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επιχορηγήσεις από το Πρόγραμμα Δημοσίων Επενδύ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οϊόν του ειδικού κρατικού λαχείου κοινωνικής αντίληψης,</w:t>
      </w:r>
    </w:p>
    <w:p>
      <w:pPr>
        <w:pStyle w:val="Style15"/>
        <w:ind w:firstLine="720"/>
        <w:rPr/>
      </w:pPr>
      <w:r>
        <w:rPr>
          <w:rFonts w:eastAsia="MS Mincho;ＭＳ 明朝" w:cs="Times New Roman" w:ascii="Times New Roman" w:hAnsi="Times New Roman"/>
          <w:sz w:val="24"/>
          <w:szCs w:val="24"/>
          <w:lang w:val="el-GR"/>
        </w:rPr>
        <w:t>δ. τα Διαρθρωτικά Ταμεία της Ευρωπαϊκής Ένωσης και τα κοινοτικά προγράμματα στο χώρο τη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χρηματοδοτήσεις προγραμμάτων από διεθνείς οργανισμ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όροι των φορέων του δημόσιου τομέα, αρμοδιότητας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που προέρχονται από ίδια έσοδα είν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σφαλιστικά ταμ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ξιοποίηση ακίνητης περιουσίας και κάθε άλλο έσοδο από νόμιμη αιτ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ωρεές, κληροδοτή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μμετοχή χρηστών για παροχή ειδικών υπηρεσιών, ανάλογα με τις οικονομικές δυνατότητέ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φορείς του παρόντος άρθρου εφαρμόζονται κατά περίπτωση οι διατάξεις του δημόσιου λογιστικού ή του δημόσιου λογιστικού νομικών προσώπων δημοσίου δικαίου, ανάλογα, όπως κάθε φορά ισχύ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οϋπολογισμό του Υπουργείου Υγείας και Πρόνοιας, της Περιφέρειας, της Νομαρχιακής και Τοπικής Αυτοδιοίκησης εγγράφονται αντίστοιχα οι απαιτούμενες πιστώσεις για τη λειτουργία των φορέων κοινωνικής φροντίδας αρμοδιότητά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2</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άπτυξη Εθελοντισμού</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ν Οργανισμό του Υπουργείου Υγείας και Πρόνοιας συνιστάται ανεξάρτητο Τμήμα Ανάπτυξης Εθελοντισμού, στο οποίο προΐσταται υπάλληλος του κλάδου ΠΕ ή ΤΕ Διοικητικού ή ΠΕ ή ΤΕ Κοινωνικής Εργ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αυτό ασχολείται με θέματα εθελοντισμού στον τομέα της Υγείας και της Κοινωνικής Φροντίδας. Αρμοδιότητες του Τμήματος είναι οι ακόλουθες:</w:t>
      </w:r>
    </w:p>
    <w:p>
      <w:pPr>
        <w:pStyle w:val="Style15"/>
        <w:ind w:firstLine="720"/>
        <w:rPr/>
      </w:pPr>
      <w:r>
        <w:rPr>
          <w:rFonts w:eastAsia="MS Mincho;ＭＳ 明朝" w:cs="Times New Roman" w:ascii="Times New Roman" w:hAnsi="Times New Roman"/>
          <w:sz w:val="24"/>
          <w:szCs w:val="24"/>
          <w:lang w:val="el-GR"/>
        </w:rPr>
        <w:t>α. ο σχεδιασμός, η προώθηση και υλοποίηση, μέσω των οργανώσεων της παρ. 2 του παρόντος άρθρου, προγραμμάτων που αφορούν το χώρο της Υγείας και Κοινωνικής Φροντίδας, με βάση τις προτεραιότητες και τις κατευθύνσεις του Υπουργείου Υγείας και Πρόνοιας και γενικά της κυβερνητικής πολιτικής.</w:t>
      </w:r>
    </w:p>
    <w:p>
      <w:pPr>
        <w:pStyle w:val="Style15"/>
        <w:ind w:firstLine="720"/>
        <w:rPr/>
      </w:pPr>
      <w:r>
        <w:rPr>
          <w:rFonts w:eastAsia="MS Mincho;ＭＳ 明朝" w:cs="Times New Roman" w:ascii="Times New Roman" w:hAnsi="Times New Roman"/>
          <w:sz w:val="24"/>
          <w:szCs w:val="24"/>
          <w:lang w:val="el-GR"/>
        </w:rPr>
        <w:t>β. η τήρηση των ειδικών μητρώων για τις οργανώσεις εθελοντικού χαρακτήρα σύμφωνα με τα καθοριζόμενα στην επόμενη παράγραφο.</w:t>
      </w:r>
    </w:p>
    <w:p>
      <w:pPr>
        <w:pStyle w:val="Style15"/>
        <w:ind w:firstLine="720"/>
        <w:rPr/>
      </w:pPr>
      <w:r>
        <w:rPr>
          <w:rFonts w:eastAsia="MS Mincho;ＭＳ 明朝" w:cs="Times New Roman" w:ascii="Times New Roman" w:hAnsi="Times New Roman"/>
          <w:sz w:val="24"/>
          <w:szCs w:val="24"/>
          <w:lang w:val="el-GR"/>
        </w:rPr>
        <w:t>γ. η εξέταση των σχεδίων, υπομνημάτων και των εκθέσεων προόδου που υποβάλλουν οι οργανώσεις αναφορικά με την εκτέλεση προγραμμάτων που έχουν αναλάβει.</w:t>
      </w:r>
    </w:p>
    <w:p>
      <w:pPr>
        <w:pStyle w:val="Style15"/>
        <w:ind w:firstLine="720"/>
        <w:rPr/>
      </w:pPr>
      <w:r>
        <w:rPr>
          <w:rFonts w:eastAsia="MS Mincho;ＭＳ 明朝" w:cs="Times New Roman" w:ascii="Times New Roman" w:hAnsi="Times New Roman"/>
          <w:sz w:val="24"/>
          <w:szCs w:val="24"/>
          <w:lang w:val="el-GR"/>
        </w:rPr>
        <w:t>δ. η συνεργασία με τις υπηρεσίες του Υπουργείου Υγείας και Πρόνοιας, άλλων υπουργείων, αρχών του Εξωτερικού, φορέων του δημόσιου και ιδιωτικού τομέα, για την επίτευξη των σκοπών του.</w:t>
      </w:r>
    </w:p>
    <w:p>
      <w:pPr>
        <w:pStyle w:val="Style15"/>
        <w:ind w:firstLine="720"/>
        <w:rPr/>
      </w:pPr>
      <w:r>
        <w:rPr>
          <w:rFonts w:eastAsia="MS Mincho;ＭＳ 明朝" w:cs="Times New Roman" w:ascii="Times New Roman" w:hAnsi="Times New Roman"/>
          <w:sz w:val="24"/>
          <w:szCs w:val="24"/>
          <w:lang w:val="el-GR"/>
        </w:rPr>
        <w:t>ε. η συμμετοχή σε προγράμματα της Ευρωπαϊκής Ένωσης και άλλων διεθνών οργανισμών.</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2. Στο Τμήμα Ανάπτυξης Εθελοντισμού τηρείται ειδικό μητρώο των πρωτοβάθμιων, δευτεροβάθμιων και τριτοβάθμιων Μη Κυβερνητικών Οργανώσεων (Μ.Κ.Ο.), που αποτελούν είτε νομικά πρόσωπα ιδιωτικού δικαίου μη κερδοσκοπικού χαρακτήρα είτε σωματεία ή συλλόγους, που δραστηριοποιούνται στον τομέα της Υγείας και της Κοινωνικής Φροντίδας και έχουν ως αντικείμενο κυρίως την εθελοντική παροχή ανθρωπιστικής βοήθειας προς άτομα ή ομάδες πληθυσ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γγραφεί μία οργάνωση, μετά από αίτησή της, στο ειδικό μητρώο πρέπει να πληρούνται οι εξής προϋποθέσεις:</w:t>
      </w:r>
    </w:p>
    <w:p>
      <w:pPr>
        <w:pStyle w:val="Style15"/>
        <w:ind w:firstLine="720"/>
        <w:rPr/>
      </w:pPr>
      <w:r>
        <w:rPr>
          <w:rFonts w:eastAsia="MS Mincho;ＭＳ 明朝" w:cs="Times New Roman" w:ascii="Times New Roman" w:hAnsi="Times New Roman"/>
          <w:sz w:val="24"/>
          <w:szCs w:val="24"/>
          <w:lang w:val="el-GR"/>
        </w:rPr>
        <w:t>α. να καταθέσει το καταστατικό της οργάνωσης.</w:t>
      </w:r>
    </w:p>
    <w:p>
      <w:pPr>
        <w:pStyle w:val="Style15"/>
        <w:ind w:firstLine="720"/>
        <w:rPr/>
      </w:pPr>
      <w:r>
        <w:rPr>
          <w:rFonts w:eastAsia="MS Mincho;ＭＳ 明朝" w:cs="Times New Roman" w:ascii="Times New Roman" w:hAnsi="Times New Roman"/>
          <w:sz w:val="24"/>
          <w:szCs w:val="24"/>
          <w:lang w:val="el-GR"/>
        </w:rPr>
        <w:t>β. να προβλέπεται από το καταστατικό ο μη κερδοσκοπικός χαρακτήρας της και το αντικείμενό της.</w:t>
      </w:r>
    </w:p>
    <w:p>
      <w:pPr>
        <w:pStyle w:val="Style15"/>
        <w:ind w:firstLine="720"/>
        <w:rPr/>
      </w:pPr>
      <w:r>
        <w:rPr>
          <w:rFonts w:eastAsia="MS Mincho;ＭＳ 明朝" w:cs="Times New Roman" w:ascii="Times New Roman" w:hAnsi="Times New Roman"/>
          <w:sz w:val="24"/>
          <w:szCs w:val="24"/>
          <w:lang w:val="el-GR"/>
        </w:rPr>
        <w:t>γ. να μην εξαρτάται η δράση της από κανένα δημόσιο ή ιδιωτικό οργανισμό κερδοσκοπικού χαρακτή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ην αντιβαίνει η δραστηριότητα της οργάνωσης στη Δημόσια Τάξη και Ασφάλεια, στην πρόληψη του εγκλήματος και την προστασία της Δημόσιας Υγείας, ούτε να θέτει σε κίνδυνο τις σχέσεις με ένα άλλο κράτος ή τη διατήρηση της Διεθνούς Ειρήνης και Ασφάλ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γράμματα των οργανώσεων για την παροχή βοήθειας, όπως αυτή ορίζεται στην παρ. 2 του άρθρου αυτού, προς άτομα ή ομάδες πληθυσμού μπορούν να χρηματοδοτηθούν, για ειδικές κατηγορίες δαπανών, από το Υπουργείο Υγείας και Πρόνοιας, υπό τις εξής προϋποθέσεις:</w:t>
      </w:r>
    </w:p>
    <w:p>
      <w:pPr>
        <w:pStyle w:val="Style15"/>
        <w:ind w:firstLine="720"/>
        <w:rPr/>
      </w:pPr>
      <w:r>
        <w:rPr>
          <w:rFonts w:eastAsia="MS Mincho;ＭＳ 明朝" w:cs="Times New Roman" w:ascii="Times New Roman" w:hAnsi="Times New Roman"/>
          <w:sz w:val="24"/>
          <w:szCs w:val="24"/>
          <w:lang w:val="el-GR"/>
        </w:rPr>
        <w:t>α. να έχουν εγγραφεί στο ειδικό μητρώο της προηγούμενης παραγράφου.</w:t>
      </w:r>
    </w:p>
    <w:p>
      <w:pPr>
        <w:pStyle w:val="Style15"/>
        <w:ind w:firstLine="720"/>
        <w:rPr/>
      </w:pPr>
      <w:r>
        <w:rPr>
          <w:rFonts w:eastAsia="MS Mincho;ＭＳ 明朝" w:cs="Times New Roman" w:ascii="Times New Roman" w:hAnsi="Times New Roman"/>
          <w:sz w:val="24"/>
          <w:szCs w:val="24"/>
          <w:lang w:val="el-GR"/>
        </w:rPr>
        <w:t>β. να υποβληθεί λεπτομερές υπόμνημα για τους στόχους του προγράμματος παροχής βοήθειας, σχέδιο προϋπολογισμού δαπάνης, καθώς και λεπτομερές σχέδιο δράσης για την εκτέλεση του προγράμ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υπάρχει κατάλληλη υποδομή και διετής τεκμηριωμένη εμπειρία της Μ.Κ.Ο. εθελοντικού χαρακτήρα στις δραστηριότητες της παρ. 2. Σε περίπτωση συνεργασίας δύο ή περισσότερων Μ.Κ.Ο. εθελοντικού χαρακτήρα για την ανάληψη προγράμματος, η εμπειρία καθεμιάς από αυτές λειτουργεί σωρευτικά για τον υπολογισμό της διετίας.</w:t>
      </w:r>
    </w:p>
    <w:p>
      <w:pPr>
        <w:pStyle w:val="Style15"/>
        <w:ind w:firstLine="720"/>
        <w:rPr/>
      </w:pPr>
      <w:r>
        <w:rPr>
          <w:rFonts w:eastAsia="MS Mincho;ＭＳ 明朝" w:cs="Times New Roman" w:ascii="Times New Roman" w:hAnsi="Times New Roman"/>
          <w:sz w:val="24"/>
          <w:szCs w:val="24"/>
          <w:lang w:val="el-GR"/>
        </w:rPr>
        <w:t>4. Μ.Κ.Ο. εθελοντικού χαρακτήρα χρηματοδοτούμενες από το Υπουργείο Υγείας και Πρόνοιας για την εκτέλεση συγκεκριμένου προγράμματος παροχής βοήθειας υποχρεούνται μετά το τέλος του προγράμματος να υποβάλλουν λεπτομερείς εκθέσεις για την εκτέλεσή του και δικαιολογητικά για τις γενόμενες δαπάνες. Σε περίπτωση εκτελέσεως μακροχρόνιου προγράμματος υποχρεούνται να υποβάλλουν εκθέσεις προόδου κάθε τετράμηνο. Οι εκθέσεις αυτές υποβάλλονται στο Τμήμα Ανάπτυξης Εθελοντ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που δημοσιεύεται στην Εφημερίδα της Κυβερνήσεως, καθορίζεται κάθε άλλη λεπτομέρεια που δεν καλύπτεται από τις διατάξεις του άρθρ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Υγείας και Πρόνοιας καθορίζονται ηθικά κίνητρα - τιμητικές διακρίσεις για φυσικά και νομικά πρόσωπα προκειμένου να ενθαρρυνθεί, ενισχυθεί και διευκολυνθεί η εθελοντική συμμετοχή σε δραστηριότητες που εντάσσονται στο χώρο της Υγείας και τη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ως επίσημη ημέρα εορτασμού του Εθελοντισμού στη χώρα μας η 5η Δεκεμβρίου κάθε έ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ΕΕΣ ΥΠΗΡΕΣΙΕΣ ΚΟΙΝΩΝΙΚΗΣ ΦΡΟΝΤΙΔΑΣ</w:t>
      </w:r>
    </w:p>
    <w:p>
      <w:pPr>
        <w:pStyle w:val="Style15"/>
        <w:ind w:firstLine="720"/>
        <w:jc w:val="center"/>
        <w:rPr/>
      </w:pPr>
      <w:r>
        <w:rPr>
          <w:rFonts w:eastAsia="MS Mincho;ＭＳ 明朝" w:cs="Times New Roman" w:ascii="Times New Roman" w:hAnsi="Times New Roman"/>
          <w:b/>
          <w:sz w:val="24"/>
          <w:szCs w:val="24"/>
          <w:lang w:val="el-GR"/>
        </w:rPr>
        <w:t>Άρθρο 13</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έα Κέντρα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Εθνικό Οργανισμό Κοινωνικής Φροντίδας συστήνονται και λειτουργούν ως αποκεντρωμένες υπηρεσίες αυτού τα παρακάτω Κέντρα:</w:t>
      </w:r>
    </w:p>
    <w:p>
      <w:pPr>
        <w:pStyle w:val="Style15"/>
        <w:ind w:firstLine="720"/>
        <w:rPr/>
      </w:pPr>
      <w:r>
        <w:rPr>
          <w:rFonts w:eastAsia="MS Mincho;ＭＳ 明朝" w:cs="Times New Roman" w:ascii="Times New Roman" w:hAnsi="Times New Roman"/>
          <w:sz w:val="24"/>
          <w:szCs w:val="24"/>
          <w:lang w:val="el-GR"/>
        </w:rPr>
        <w:t>α. Εθνικό Κέντρο Άμεσης Κοινωνικής Βοήθειας (Ε.Κ.Α.Κ.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Κέντρου είναι η επείγουσα παροχή κοινωνικών υπηρεσιών σε άτομα ή οικογένειες που έχουν έκτακτη ανάγκη βοήθειας από οποιασδήποτε φύσεως αιτία, ανεξαρτήτως της ύπαρξης ή όχι ασφαλιστικού φορέα, μέσω ενός οργανωμένου δικτύου, και ειδικότερα:</w:t>
      </w:r>
    </w:p>
    <w:p>
      <w:pPr>
        <w:pStyle w:val="Style15"/>
        <w:ind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προσωρινή παροχή στέγης, διατροφής και ένδυσης,</w:t>
      </w:r>
    </w:p>
    <w:p>
      <w:pPr>
        <w:pStyle w:val="Style15"/>
        <w:ind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κοινωνική αγωγή και μόρφωση με στόχο τα άτομα αυτά να ενταχθούν στο ευρύτερο κοινωνικό σύνολο,</w:t>
      </w:r>
    </w:p>
    <w:p>
      <w:pPr>
        <w:pStyle w:val="Style15"/>
        <w:ind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ευαισθητοποίηση και κινητοποίηση της κοινωνίας για την κατάλληλη υποδοχή και υποστήριξη,</w:t>
      </w:r>
    </w:p>
    <w:p>
      <w:pPr>
        <w:pStyle w:val="Style15"/>
        <w:ind w:firstLine="720"/>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η άμεση παροχή βοήθειας σε περιπτώσεις ατυχημάτων ή καταστροφ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 συντονισμός και η συνεργασία με τις λοιπές συναρμόδιες υπηρεσίες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ίκτυο Κέντρων Εκπαίδευσης Κοινωνικής Υποστήριξης και Κατάρτισης Ατόμων με Ειδικές Ανάγκες (Κ.Ε.Κ.Υ.Κ.ΑΜΕ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Κέντρων αυτών είναι η πρώιμη διάγνωση, η συμβουλευτική στήριξη, η ενημέρωση των ιδίων των Ατόμων με Ειδικές Ανάγκες και των οικογενειών τους, η παραπομπή σε εξειδικευμένες υπηρεσίες νοσηλείας και αποκατάστασης, η προεπαγγελματική και επαγγελματική κατάρτιση των Ατόμων με Ειδικές Ανάγκες, η λειτουργική τους αποκατάσταση, η υποστήριξη για ένταξή τους στον κοινωνικό ιστό, η διευκόλυνση του συντονισμού των υπηρεσιών κοινωνικής φροντίδας σε τοπικό επίπεδ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έντρο Στήριξης Αυτιστικών Ατόμ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Κέντρου είναι η κοινωνική προστασία και στήριξη των αυτιστικών ατόμων και του οικογενειακού περιβάλλοντός τους με τη δημιουργία υπηρεσιών θεραπευτικής και εκπαιδευτικής παρέμβασης και κοινωνικής μέριμ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άλυψη των αναγκών στελέχωσης των Κέντρων αυτών συστήνονται 250 θέσεις διαφόρων κατηγοριών και κλάδων. Η κατανομή των θέσεων αυτών κατά υπηρεσία, κατηγορία και κλάδο γίνεται με κοινή απόφαση των Υπουργών Εσωτερικών, Δημόσιας Διοίκησης και Αποκέντρωσης, Οικονομικών και Υγείας και Πρόνοιας. Τα προσόντα διορισμού καθορίζονται με το προεδρικό διάταγμα της παρ. 7 του άρθρου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4</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 οίκον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5, 6 και 7 του ν. 2082/1992 (ΦΕΚ 158 Α') αντικαθίσταν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φορείς του Εθνικού Συστήματος Κοινωνικής Φροντίδας δύνανται να παρέχουν κοινωνικές υπηρεσίες κατ' οίκον σύμφωνα με τις διατάξεις που ισχύουν κάθε φορ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ου Υπουργού Εσωτερικών, Δημόσιας Διοίκησης και Αποκέντρωσης, Οικονομικών, Υγείας και Πρόνοιας, Εργασίας και Κοινωνικών Ασφαλίσεων και του κατά περίπτωση αρμόδιου υπουργού ορίζονται το περιεχόμενο των παρεχόμενων υπηρεσιών κοινωνικής φροντίδας, οι φορείς που μπορούν να εφαρμόζουν προγράμματα κατ' οίκον, τα άτομα που δικαιούνται κατ' οίκον κοινωνικής φροντίδας, τα προσόντα του προσωπικού, το έργο του, η εκπαίδευσή του και οι υποχρεώσεις του, καθώς και κάθε άλλη αναγκαία λεπτομέρεια εφαρμογής των διατάξεων του παρόντος άρθρ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5</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νοτόμα προγράμματα και δρά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κοινή απόφαση των Υπουργών Οικονομικών, Υγείας και Πρόνοιας και του κατά περίπτωση αρμόδιου υπουργού δύναται να ανατίθεται σε φορείς κοινωνικής φροντίδας η εφαρμογή καινοτόμων προγραμμάτων που προτείνονται από αυτούς και αφορούν σε συγκεκριμένες ομάδες του πληθυσμού ή εισάγουν νέες μεθόδους αντιμετώπισης των κοινωνικών προβλημά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χαρακτηρισμό των προγραμμάτων ως καινοτόμων, γνωμοδοτεί το Εθνικό Συμβούλιο Κοινωνική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ή άλλη απόφαση καθορίζεται η διαδικασία και ο τρόπος υποβολής των προτάσεων από τους ενδιαφερόμενους φορείς, ο τρόπος αξιολόγησης, τα κριτήρια επιλογής των προτάσεων, η διάρκεια, το ύψος της χρηματοδότησης, οι υποχρεώσεις των συμβαλλομένων, καθώς και κάθε άλλη σχετική λεπτομέρεια.</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ανωτέρω προγράμματα δύναται να χρηματοδοτούνται από πιστώσεις του προϋπολογισμού του Υπουργείου Υγείας και Πρόνοιας, βάσει των διατάξεων που αναφέρονται στη χρηματοδότηση των φορέων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6</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άπτυξη της έρευνας στον τομέ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τίθεται ποσοστό τουλάχιστον 5% του συνολικού ετήσιου καθαρού προϊόντος του κρατικού λαχείου κοινωνικής αντίληψης για την ανάπτυξη της επιστημονικής έρευνας στον τομέα της κοινωνικής φροντίδας και ιδίως για την τεκμηρίωση, το σχεδιασμό προγραμμάτων και την παρακολούθησή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Υγείας και Πρόνοιας, ύστερα από εισηγήσεις των αρμόδιων Διευθύνσεων του Υπουργείου, καθορίζονται σε ετήσια βάση τα θέματα προτεραιότητας για την ανάπτυξη της έρευνας. Με την ίδια ή άλλες αποφάσεις καθορίζονται οι εκάστοτε και κατά περίπτωση όροι, οι προϋποθέσεις και η διαδικασία για την υποβολή προτάσεων, η αξιολόγηση και η παρακολούθηση της υλοποίησής τους,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ων Υπουργών Οικονομικών και Υγείας και Πρόνοιας καθορίζονται η διαδικασία διάθεσης πόρων για ερευνητικές δραστηριότητες στις περιπτώσεις που δεν καλύπτονται από τις ισχύουσες διατάξεις και αφορούν σε έρευνες φυσικών προσώπων, χορηγίες, βραβεύσεις, διαγωνισμούς, εθνική συμμετοχή σε ευρωπαϊκά ή διεθνή προγράμματα έρευνας.</w:t>
      </w:r>
    </w:p>
    <w:p>
      <w:pPr>
        <w:pStyle w:val="Style15"/>
        <w:ind w:firstLine="720"/>
        <w:jc w:val="center"/>
        <w:rPr/>
      </w:pPr>
      <w:r>
        <w:rPr>
          <w:rFonts w:eastAsia="MS Mincho;ＭＳ 明朝" w:cs="Times New Roman" w:ascii="Times New Roman" w:hAnsi="Times New Roman"/>
          <w:b/>
          <w:sz w:val="24"/>
          <w:szCs w:val="24"/>
          <w:lang w:val="el-GR"/>
        </w:rPr>
        <w:t>Άρθρο 17</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τρα Προστασίας Ατόμων με Ειδικές Ανάγκες</w:t>
      </w:r>
    </w:p>
    <w:p>
      <w:pPr>
        <w:pStyle w:val="Style15"/>
        <w:ind w:firstLine="720"/>
        <w:rPr/>
      </w:pPr>
      <w:r>
        <w:rPr>
          <w:rFonts w:eastAsia="MS Mincho;ＭＳ 明朝" w:cs="Times New Roman" w:ascii="Times New Roman" w:hAnsi="Times New Roman"/>
          <w:sz w:val="24"/>
          <w:szCs w:val="24"/>
          <w:lang w:val="el-GR"/>
        </w:rPr>
        <w:t>1. Στα πλαίσια του Εθνικού Προγράμματος για τα Άτομα με Ειδικές Ανάγκες καθορίζονται Ειδικά Προγράμματα για τη νοητική υστέρηση, τον αυτισμό, τις βαριές ψυχοσωματικές και πολλαπλές αναπηρίες. Σκοπός των προγραμμάτων αυτών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ξασφάλιση της δυνατότητας για ισότιμη συμμετοχή στην κοινωνική ζω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υμμετοχή στην παραγωγική διαδικασία και την επαγγελματική απασχόληση είτε στην ελεύθερη αγορά εργασίας είτε σε εναλλακτικές μορφές απασχόλησης, όπως σε προστατευμένα παραγωγικά εργαστήρια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ημιουργία προϋποθέσεων για αυτόνομη ή ημιαυτόνομη διαβίω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ώς πιστοποιημένοι φορείς του άρθρου 5, που αναπτύσσουν δραστηριότητες που αφορούν άτομα με νοητική υστέρηση, αυτισμό ή ψυχικές παθήσεις δύναται να λειτουργούν προστατευμένα παραγωγικά εργαστή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Οικονομικών, Εργασίας και Κοινωνικών Ασφαλίσεων και Υγείας και Πρόνοιας, ρυθμίζονται η νομική μορφή, η οργάνωση, η λειτουργία και οι όροι χρηματοδότησης των Π.Π.Ε. και καθορίζεται το ύψος της αμοιβής και η σχέση εργασίας των ως άνω ατόμων που απασχολούνται σε αυτά, καθώς και η διαδικασία προώθησης των προϊόντων των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Π.Π.Ε. τουλάχιστον τα τρία πέμπτα (3/5) των απασχολούμενων είναι άτομα με νοητική υστέρηση, αυτισμό και ψυχικές παθήσεις, ανεξαρτήτως αν λαμβάνουν σύνταξη από αποθανόντα γονέα ή προνοιακό επίδομα. Τα άτομα αυτά εντάσσονται ως απασχολούμενοι, εφόσον έχουν συμπληρώσει το 20ό έτος της ηλικίας τους και έχουν παρακολουθήσει τουλάχιστον διετές πρόγραμμα επαγγελματικής κατάρτισης. Στα Π.Π.Ε. δεν επιτρέπεται η με καθοιονδήποτε τρόπο απασχόληση συγγενών των ως άνω ατόμων που απασχολούνται σε αυτά, μέχρι τρίτου βαθμού συγγένειας. Οι ψυχικά πάσχοντες απασχολούνται ύστερα από γνωμάτευση ψυχιάτρου του 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ικά πρόσωπα δημοσίου δικαίου που αναπτύσσουν δραστηριότητες που αφορούν άτομα με νοητική υστέρηση, αυτισμό ή ψυχικές παθήσεις μπορούν να λειτουργούν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18</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τρα προστασίας ευπαθών πληθυσμιακών</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μάδων και ομάδων που τελούν σε κατάστα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έκτακτης ανάγκ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Εθνικού Προγράμματος για τις ευπαθείς πληθυσμιακές ομάδες και των ομάδων που τελούν σε κατάσταση έκτακτης ανάγκης καθορίζονται Ειδικά Προγράμματα με στόχο:</w:t>
      </w:r>
    </w:p>
    <w:p>
      <w:pPr>
        <w:pStyle w:val="Style15"/>
        <w:ind w:firstLine="720"/>
        <w:rPr/>
      </w:pPr>
      <w:r>
        <w:rPr>
          <w:rFonts w:eastAsia="MS Mincho;ＭＳ 明朝" w:cs="Times New Roman" w:ascii="Times New Roman" w:hAnsi="Times New Roman"/>
          <w:sz w:val="24"/>
          <w:szCs w:val="24"/>
          <w:lang w:val="el-GR"/>
        </w:rPr>
        <w:t>α. την κοινωνική ένταξη των Τσιγγάνων και την αποτελεσματικότητα του συντονισμού των δράσεων.</w:t>
      </w:r>
    </w:p>
    <w:p>
      <w:pPr>
        <w:pStyle w:val="Style15"/>
        <w:ind w:firstLine="720"/>
        <w:rPr/>
      </w:pPr>
      <w:r>
        <w:rPr>
          <w:rFonts w:eastAsia="MS Mincho;ＭＳ 明朝" w:cs="Times New Roman" w:ascii="Times New Roman" w:hAnsi="Times New Roman"/>
          <w:sz w:val="24"/>
          <w:szCs w:val="24"/>
          <w:lang w:val="el-GR"/>
        </w:rPr>
        <w:t>β. την κοινωνική ένταξη των αναγνωρισμένων προσφύγων, τον καθορισμό των προϋποθέσεων και τ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προς αντιμετώπιση επειγουσών και σοβαρών καταστάσεων ανάγκης.</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κοινωνική φροντίδα των παραβατικών ανηλίκων, ορφανών ή ανηλίκων με οικογενειακά προβλήματα. Οι οκτώ (8) Παιδοπόλεις του Ε.Ο.Π. που μεταφέρονται στον Εθνικό Οργανισμό Κοινωνικής Φροντίδας και έχουν ως σκοπό την παροχή κλειστής περίθαλψης στις ανωτέρω κατηγορίες ανηλίκων, αναδιοργανώνονται, εξειδικεύονται και ομαδοποιούνται σε δύο κατηγορίες:</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φιλοξενία ορφανών παιδιών και παιδιών με οικογενειακά προβλήματα,</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φιλοξενία παραβατικών ανηλίκων και παιδιών που είναι θύματα εκμετάλλευ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Υγείας και Πρόνοιας και του κατά περίπτωση αρμόδιου υπουργού καθορίζονται τα θέματα λειτουργίας και οργάνωσης των παιδοπόλεων, οι προϋποθέσεις εισαγωγής, ο τρόπος συνεργασίας με τα συναρμόδια υπουργεία,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ΕΣ ΔΙΑΤΑΞΕΙΣ</w:t>
      </w:r>
    </w:p>
    <w:p>
      <w:pPr>
        <w:pStyle w:val="Style15"/>
        <w:ind w:firstLine="720"/>
        <w:jc w:val="center"/>
        <w:rPr/>
      </w:pPr>
      <w:r>
        <w:rPr>
          <w:rFonts w:eastAsia="MS Mincho;ＭＳ 明朝" w:cs="Times New Roman" w:ascii="Times New Roman" w:hAnsi="Times New Roman"/>
          <w:b/>
          <w:sz w:val="24"/>
          <w:szCs w:val="24"/>
          <w:lang w:val="el-GR"/>
        </w:rPr>
        <w:t>Άρθρο 19</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ρεφονηπιακοί σταθμοί - Κατασκηνώ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βρεφονηπιακοί σταθμοί των Ιδρυμάτων Βρεφονηπιακών Σταθμών Αθηνών (Ι.Β.Σ.Α.), Θεσσαλονίκης (Ι.Β.Σ.Θ.) και Λάρισας (Ι.Β.Σ.Λ.) Ν.Π.Ι.Δ. μεταβιβάζονται, μετά του προσωπικού που υπηρετεί σε αυτούς, στους οικείους Οργανισμούς Τοπικής Αυτοδιοίκησης (Ο.Τ.Α.) που εδρεύουν, με ανάλογη εφαρμογή των διατάξεων των άρθρων 42 του ν. 2218/1994 (ΦΕΚ 90 Α') και 9 του ν. 2503/1997 (ΦΕΚ 107 Α').</w:t>
      </w:r>
    </w:p>
    <w:p>
      <w:pPr>
        <w:pStyle w:val="Style15"/>
        <w:ind w:firstLine="720"/>
        <w:rPr/>
      </w:pPr>
      <w:r>
        <w:rPr>
          <w:rFonts w:eastAsia="MS Mincho;ＭＳ 明朝" w:cs="Times New Roman" w:ascii="Times New Roman" w:hAnsi="Times New Roman"/>
          <w:sz w:val="24"/>
          <w:szCs w:val="24"/>
          <w:lang w:val="el-GR"/>
        </w:rPr>
        <w:t>Το πάσης φύσεως προσωπικό των Σταθμών των Ι.Β.Σ.Α., Ι.Β.Σ.Θ. και Ι.Β.Σ.Λ. μετατάσσεται, με την ίδια σχέση εργασίας που έχει κατά τη δημοσίευση του παρόντος, στα προβλεπόμενα από την παρ. 6 του άρθρου 9 του ν. 2503/1997 (ΦΕΚ 107 Α') Δημοτικά Νομικά Πρόσωπα των Ο.Τ.Α. όπου εδρεύουν, σε κενές οργανικές ή συνιστώμενες θέσεις, σε κλάδους αντίστοιχους με τα προσόντα ή την ειδικότητα που κατέχουν και τις ανάγκες της Υπηρεσίας. 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1998 η προκαλούμενη δαπάνη θα βαρύνει τους προϋπολογισμούς των Ιδρυμάτων,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φερ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Οικονομικών και Υγείας και Πρόνοιας, ρυθμίζονται οι όροι και η διαδικασία της μεταβίβασης, τα θέματα καταστάσεως του προσωπικού, τα της περιουσίας, καθώς και κάθε άλλη σχετική λεπτομέρεια για την εφαρμογή της προηγούμενης παραγράφου. Με την πάροδο ενός έτους από τη δημοσίευση της απόφασης, τα Ιδρύματα Βρεφονηπιακών Σταθμών Αθηνών, Θεσσαλονίκης και Λάρισας, που προβλέπονται από το άρθρο 11 του ν. 1431/1984 (ΦΕΚ 46 Α') καταργούνται ως αυτοτελή νομικά πρόσωπα και οι βρεφονηπιακοί σταθμοί που δεν θα έχουν μεταβιβασθεί, για οποιονδήποτε λόγο, μέσα στο διάστημα αυτό, μεταβιβάζονται προσωρινά με απόφαση του Υπουργού Υγείας και Πρόνοιας στον Εθνικό Οργανισμό Κοινωνικής Φροντίδας που προβλέπεται από το άρθρο 6 του παρόντος νόμου, μέχρι τη μεταβίβασή τους στους Ο.Τ.Α..</w:t>
      </w:r>
    </w:p>
    <w:p>
      <w:pPr>
        <w:pStyle w:val="Style15"/>
        <w:ind w:firstLine="720"/>
        <w:rPr/>
      </w:pPr>
      <w:r>
        <w:rPr>
          <w:rFonts w:eastAsia="MS Mincho;ＭＳ 明朝" w:cs="Times New Roman" w:ascii="Times New Roman" w:hAnsi="Times New Roman"/>
          <w:sz w:val="24"/>
          <w:szCs w:val="24"/>
          <w:lang w:val="el-GR"/>
        </w:rPr>
        <w:t>Το προσωπικό των κεντρικών υπηρεσιών των Ι.Β.Σ.Α., Ι.Β.Σ.Θ. και Ι.Β.Σ.Λ. μετατάσσεται, με την ίδια σχέση εργασίας που έχει κατά τη δημοσίευση του παρόντος, σε Ν.Π.Δ.Δ. και Ν.Π.Ι.Δ. εποπτευόμενα από το Υπουργείο Υγείας και Πρόνοιας ή σε Υπηρεσίες της Περιφέρειας ή της Νομαρχιακής Αυτοδιοίκησης, σε κενές οργανικές ή προσωποπαγείς θέσεις, σε κλάδους αντίστοιχους με τα προσόντα ή την ειδικότητα που κατέχουν και τις ανάγκες της Υπηρε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ωποπαγείς θέσεις που θα δημιουργηθούν με την απόφαση της μετάταξης καταργούνται αυτοδίκαια με την καθ' οιονδήποτε τρόπο αποχώρηση από την υπηρεσία των υπαλλήλων αυτών.</w:t>
      </w:r>
    </w:p>
    <w:p>
      <w:pPr>
        <w:pStyle w:val="Style15"/>
        <w:ind w:firstLine="720"/>
        <w:rPr/>
      </w:pPr>
      <w:r>
        <w:rPr>
          <w:rFonts w:eastAsia="MS Mincho;ＭＳ 明朝" w:cs="Times New Roman" w:ascii="Times New Roman" w:hAnsi="Times New Roman"/>
          <w:sz w:val="24"/>
          <w:szCs w:val="24"/>
          <w:lang w:val="el-GR"/>
        </w:rPr>
        <w:t>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του παραπάνω προσωπικού στους αναφερόμενους φορεί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θα γίνει μέσα στο νομό που υπηρετούσαν πριν από τη κατάργ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ρυμάτων, εκτός και αν με αίτησή του ζητηθεί διαφορετικ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έτος 1998 η προκαλούμενη δαπάνη θα βαρύνει 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μάτων με μεταφορά της σχετικής πίστωσης σ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στους οποίους μεταφέρονται. Για τα επόμενα έτη, οι πιστ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γγράφονται στους προϋπολογισμούς των φορέων στους οποίους έχ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ερ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Κοινωνικό Κέντρο Οικογένειας και Νεότητας (Κ.Κ.Ο.Ν.) Ν.Π.Ι.Δ.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ο β.δ. 289/1970 (ΦΕΚ 89 Α'), όπως τροποποιήθηκ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ταγενέστερα, καταργείται. Με την επιφύλαξ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δωρεών, κληρονομιών και κληροδοσιών κειμένων διατάξεων, όλη 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ή και ακίνητη περιουσία του περιέρχεται στο Υπουργείο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 οποίο υπεισέρχεται σε όλα τα δικαιώματα και υποχρε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ργούμενου φορέα τόσο σε θέματα περιουσίας όσο και σε άλλ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δημόσιου ή ιδιωτικού δικα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προσωπικό των κεντρικών υπηρεσιών του Κ.Κ.Ο.Ν. μετατάσσεται,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σχέση εργασίας που έχει κατά τη δημοσίευση του παρόν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Π.Δ.Δ. και Ν.Π.Ι.Δ. του ευρύτερου δημόσιου τομέα, εποπτευόμε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Υγείας και Πρόνοιας ή σε Υπηρεσίες της περιφέρ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Νομαρχιακής Αυτοδιοίκησης, σε κενές οργανικές ή προσωποπαγ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σε κλάδους αντίστοιχους με τα προσόντα ή την ειδικότητα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και τις ανάγκες της Υπηρεσίας. Οι προσωποπαγείς θέσει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ημιουργηθούν με την απόφαση της μετάταξης καταργούνται αυτοδίκα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θ' οιονδήποτε τρόπο αποχώρηση από την υπηρεσία των υπαλλήλ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τασσόμενο προσωπικό κατατάσσεται σε μισθολογικό κλιμάκιο σύμφω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 2470/1997. Ο χρόνος υπηρεσίας που διανύθηκ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ορέα από τον οποίο προέρχεται λαμβάνεται υπόψη για τη μισθολογ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έλιξη. Τυχόν επιπλέον τακτικές αποδοχές διατηρούνται ως προσωπ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η οποία θα μειώνεται με οποιαδήποτε αύξηση των αποδοχών 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αβών μέχρι την πλήρη εξίσωσή 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του παραπάνω προσωπικού στις ανωτέρω υπηρεσίες θα γίνε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νομό, που υπηρετούσαν πριν από τη κατάργηση του Κέντ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και αν με αίτησή του ζητηθεί διαφορετικ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έτος 1998 η προκαλούμενη δαπάνη θα βαρύνει τον προϋπολογισμ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Κ.Ο.Ν., με μεταφορά της σχετικής πίστωσης σ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στους οποίους μετατάσσονται. Για τα επόμενα έτη, οι πιστ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γγράφονται στους προϋπολογισμούς των φορέων στους οποίους μετατάχθηκα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και του κατά περίπτ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υπουργού ρυθμίζεται κάθε σχετική λεπτομέρεια για την εφαρμογ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αυ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οργάνωση και η λειτουργία των εξοχών του Υπουργείου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που αποτελούσε αρμοδιότητα του Κ.Κ.Ο.Ν., ανατίθεται σ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 των Διευθύνσεων και των Τμημάτων Πρόνοιας των οικεί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Κ.Κ.Ο.Ν. που υπηρετεί στις εξοχές αυτές μετατάσσ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ικείες Νομαρχιακές Αυτοδιοικήσεις με εφαρμογή των διατάξ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τασκήνωση των υπαλλήλων του Υπουργείου Υγείας και Πρόνοιας </w:t>
      </w:r>
    </w:p>
    <w:p>
      <w:pPr>
        <w:pStyle w:val="Style15"/>
        <w:ind w:firstLine="720"/>
        <w:rPr/>
      </w:pPr>
      <w:r>
        <w:rPr>
          <w:rFonts w:eastAsia="MS Mincho;ＭＳ 明朝" w:cs="Times New Roman" w:ascii="Times New Roman" w:hAnsi="Times New Roman"/>
          <w:sz w:val="24"/>
          <w:szCs w:val="24"/>
          <w:lang w:val="el-GR"/>
        </w:rPr>
        <w:t>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ιο Ανδρέα Αττικής τελεί υπό την άμεση εποπτεία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στον προϋπολογισμό του οποίου εγγράφεται η σχετ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για τη λειτουργία της. Η οργάνωση και λειτουργία αυτής ανατίθ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στον Πανελλήνιο Σύλλογ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Υπουργείου Υγείας και Πρόνοιας. Διοικείται από πενταμελ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που συγκροτείται με απόφαση του Υπουργού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ται από τρία (3) μέλη που προτείνει το Δ.Σ. του Πανελλήνι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 Υπαλλήλων του Υπουργείου Υγείας και Πρόνοιας και δύο (2)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υπαλλήλους του Υπουργεί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Υπουργείο Υγείας και Πρόνοιας είναι αρμόδιο για το γενικό σχεδιασμ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τήσιου κατασκηνωτικού προγράμματος. Με κοινή απόφαση των Υπουργ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πριν την έναρξη κάθε κατασκηνωτικής περιόδου, οι Νομαρχια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στις οποίες παρέχεται η εξουσιοδότηση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ην οργάνωση και λειτουργία των κατασκηνώ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γράμματος. Με την ίδια απόφαση καθορίζεται ο τρόπ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ς, οι κατηγορίες και ο αριθμός των φιλοξενούμενων ατόμ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κατά ειδικότητα του προσωπικού που απαιτείται για τη λειτουργ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η πρόσληψη του εποχιακού προσωπικού, η τοποθεσία, καθώ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ου Υπουργείου Υγείας και Πρόνοιας εγγράφ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ς πιστώσεις για τη λειτουργία του κρατικού κατασκηνωτ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οι οποίες μεταβιβάζονται στους προϋπολογισμούς των οικεί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ών για την επιχορήγηση των εξουσιοδοτημένων για το σκο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των κατασκηνώσεων ορίζονται με απόφα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νομάρχ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ης παρ. 14 του άρθρου 15 του ν. 2503/1997 για 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 υπαλλήλων του Εθνικού Οργανισμού Πρόνοιας σε υπηρεσίες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ισχύουν και για τους υπαλλήλους των καταργηθέν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τροφείων, του Κοινωνικού Κέντρου Οικογένειας και Νεότητ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0</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γραμματικές συμβάσ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Υγείας και Πρόνοιας, ο Εθνικός Οργανισμό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καθώς και οι λοιποί φορείς του Εθνικού Συστήματο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για τη μελέτη και εφαρμογή έργων ή προγραμμάτων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μπορούν να συνάπτουν προγραμματικές συμβάσεις με οποιοδήποτ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ή ιδιωτικό φορέα μη κερδοσκοπικού χαρακτήρα που έχει ειδικώ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θεί σύμφωνα με τις διατάξεις του άρθρου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ρογραμματικές συμβάσεις ορίζονται το έργο, τα δικαιώμα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οχρεώσεις των συμβαλλομένων, οι πόροι που θα διατεθούν, 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χρηματοδότησης και το χρονοδιάγραμμα εκτέλεσης των έργων ή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ή της παροχής των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μβαλλόμενοι φορείς για την εκτέλεση των προγραμματικών συμβά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χρηματοδοτούνται από το Πρόγραμμα Δημοσίων Επενδύσεων, 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κρατικό προϋπολογισμό και από τους προϋπολογισμούς των συμβαλλόμε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οι λεπτομέρειες για την εφαρμογή των διατάξεων του άρθ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1</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σεις Γενικών Διευθυντών</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1. Στον Εθνικό Οργανισμό Κοινωνικής Φροντίδας συνιστά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που προστίθεται αντιστοίχως στον οργανισμ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μπορ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θέση Γενικού Διευθυντή στα Νομικά Πρόσωπα Δημοσίου Δικα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Πρόνοιας, που εποπτεύονται από το Υπουργείο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παραγράφων 2,3,4,5 και 6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7 του ν. 2519/1997 (ΦΕΚ 165 Α') έχουν ανάλογη εφαρμογή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ενικούς Διευθυντές του παρόντος άρθρου. Στην επιτροπή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του άρθρου 17 του ν. 2519/1997 αντί του Γενικού Διευθυντή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Υγείας μετέχει ο Γενικός Διευθυντής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2</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γράμματα Εισοδηματικών Ενισχύσεων</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γράμματα εισοδηματικών ενισχύσεων που αφορούν </w:t>
      </w:r>
    </w:p>
    <w:p>
      <w:pPr>
        <w:pStyle w:val="Style15"/>
        <w:ind w:firstLine="720"/>
        <w:rPr/>
      </w:pPr>
      <w:r>
        <w:rPr>
          <w:rFonts w:eastAsia="MS Mincho;ＭＳ 明朝" w:cs="Times New Roman" w:ascii="Times New Roman" w:hAnsi="Times New Roman"/>
          <w:sz w:val="24"/>
          <w:szCs w:val="24"/>
          <w:lang w:val="el-GR"/>
        </w:rPr>
        <w:t xml:space="preserve">την οικογένεια, τη μητρότητα, το παιδί, τα Άτομα με Ειδικές Ανάγκ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αλιννοστούντες ομογενείς και επαναπατριζόμενους και τους οικονομ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άτους, όπως επίσης οι όροι, οι προϋποθέσεις χορήγησης και το ύψ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ισχύσεων αυτών καθορίζονται με κοινή απόφαση των Υπουργών Οικ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Υπουργείο Υγείας και Πρόνοιας δημιουργεί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μηχανογραφημένο μητρώο επιδοτουμένων, κατά πρόγραμμα ενίσχυ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Νομαρχιακή Αυτοδιοίκηση. Με κοινή απόφαση των Υπουργών Εσωτερ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τα θέματα οργάνωσης του ενιαίου μητρώου, ο τρόπος καταβολ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δομάτων,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ή απόφαση των Υπουργών Οικονομικών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χορηγούνται σε έκτακτες περιπτώσεις κοινωνι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μετά τη διαπίστωση του απειλούμενου άμεσου κινδύνου ή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ης ανάγκης. Με την ίδια ή άλλες αποφάσεις καθορίζονται 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οι προϋποθέσεις, το είδος και το ύψος των κοινωνικών παροχ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ύψος των εισοδηματικών ενισχύσεων των χανσεν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ών που προβλέπονται από τις διατάξεις του άρθρου 7 του ν. 1137/1981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60 Α'/13.3.81 "Περί νοσηλείας και κοινωνικής προστασίας χανσεν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ών") καθορίζεται ανεξάρτητα από το εκάστοτε ισχύον ημερήσιο σιτηρέσ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ηλευτικών ιδρυμάτων, με κοινή απόφαση των Υπουργών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και Οικονομ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5. Το επίδομα τετραπληγίας - παραπληγίας, που χορηγεί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υπ. αριθμ. 115750/3006/81 κοινή απόφαση των Υπουργ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Κοινωνικών Υπηρεσιών, όπως ήδη ισχύει και τι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3 του ν. 1284/1982 (ΦΕΚ 114 Α'), χορηγεί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πάσχοντες από ασθένειες που έχουν επιφέρει αναπηρία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μορφής με την τετραπληγία - παραπληγ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θήσεις, ο τρόπος διαπίστωσης αυτών, η ημερομην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καθώς και κάθε άλλη λεπτομέρεια εφαρμογής της διάταξης αυτ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με κοινή απόφαση των Υπουργών Οικονομικών και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3</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διότητα πολυτέκνου</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καθορίζονται οι προϋποθέσεις, η διαδικ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αρμόδιο όργανο για την πιστοποίηση της ιδιότητας του πολυτέκν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ζονται οι όροι και ο τρόπος έκδοσης και θεώρησης των βιβλιαρί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τότητας πολυτέκνων και ρυθμίζετ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4</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κρεμείς περιπτώσεις παλαιάς αυτοστέγαση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αραχωρητήρια των οικοπέδων που έχουν κληρω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καιούχους, οι οποίοι έχουν ενταχθεί στα προγράμματα αυτοστέγα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άρθρων 31-44 του β.δ. 330/1960, εκδίδ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α αυτών, έστω και αν δεν έλαβαν ολόκληρο το δάνειο που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ε εγκριθεί και δεν ολοκλήρωσαν την ανέγερση της κατοικία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κόπεδα προσφυγικών συνοικισμών, τα οποία ανήκ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υριότητα του Υπουργείου Υγείας και Πρόνοιας κατά το 1/2 εξ αδιαιρέ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άλλο 1/2 έχει παραχωρηθεί και οικοδομηθεί στο ισόγειο, παραχωρ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έχοντες με οριστικό παραχωρητήριο ή με νόμιμη μεταβίβα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ίμημα των παραπάνω παραχωρούμενων κατά το 1/2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πέδων ορίζεται η τρέχουσα αξία τους κατά το χρόνο της παραχώρ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αυτό βεβαιώνεται και εισπράττεται από τα οικεία Δημόσ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υπέρ του Ταμείου Ανταλλάξιμης Περιουσίας Αστών Προσφύγων (Τ.Α.Π.Α.Π.)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αδικασία του άρθρου 55 του π.δ/τος 16/1989 σε δέκα (1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κες εξαμηνιαίες δόσεις, από τις οποίες η μία καταβάλλεται πρι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κδοση του παραχωρητηρίου. Σε περίπτωση καταβολής ολόκλη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 πριν από την έκδοση του παραχωρητηρίου γίνεται έκπτωση 3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ξόφλησης ολόκληρου του ποσού που βεβαιώθηκ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αμείο, γίνεται έκπτωση 20% στο μη ληξιπρόθεσμο χρεωστ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λοιπ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νδιαφερόμενοι για την παραπάνω παραχώρ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στην αρμόδια υπηρεσία σχετική αίτηση μέσα σε προθεσμ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ετών από την έναρξη της ισχύος του νόμ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5</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κτοποίηση τίτλων κυριότητας οικοπέδων</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νοικισμού " Καλλιθέα" Θεσσαλονίκη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αραχωρητήρια-οριστικοί τίτλοι κυριότητ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οπέδων του Συνοικισμού "Καλλιθέα" Θεσσαλονίκης, που προβλέπ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ατάξεις του ν.δ. 3906/ 1958 και του άρθρου 8 του ν. 4511/1966,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νται από την αρμόδια υπηρεσία της Πρόνοιας της οικείας Περιφέρ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αβολή της τρέχουσας αξίας κατά το έτος 1974, στο όνομα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ικού δικαιούχου και σε περίπτωση θανάτου στο όνομα των νόμιμ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νόμων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νδιαφερόμενοι υποβάλλουν στην αρμόδια Υπηρε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και κάθε στοιχείο ή δικαιολογητικό αναγκαίο για την εξακρίβ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ύπαρξης του δικαιώματος οριστικής παραχώρησης σύμφωνα με τι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υπό την προϋπόθεση ότι το ακίνητο κατέχεται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κατά την τελευταία εικοσαετ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ίτηση με τα απαραίτητα δικαιολογητικά και στοιχε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μέσα σε προθεσμία δύο ετών από την έναρξη της ισχύος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6</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κτοποίηση οικοπέδων Συνοικισμού</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ουμάνικα" Λαυρίου Αττική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κόπεδα του Συνοικισμού "Ρουμάνικα" Λαυρίου Αττικής ανήκοντα σ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 του Υπουργείου Υγείας και Πρόνοιας, κατόπιν παραχώρ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Οικονομικών, στα οποία είχαν ανεγερθεί οικήματα προοριζόμε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σωρινή στέγαση προσφύγων από ανατολικές χώρες της Ευρώπ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τέχονται με οποιονδήποτε τρόπο επί είκοσι (20) τουλάχισ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μπορούν να παραχωρούνται οριστικά, κατά κυριότητα, σε αυτ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κατέχουν. Στους κατόχους αυτούς χορηγείται παραχωρητήριο,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μόδια Υπηρεσία Πρόνοιας της οικείας Περιφέρειας, με τίμημα 5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έχουσας αξίας του οικοπέ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νώριση της κατοχής και η έκδοση των παραχωρητηρίων γίν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ων ενδιαφερομένων που υποβάλλεται στην πιο πάνω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μέσα σε έξι (6) μήνες από την έναρξη ισχύος του νόμου αυτ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συνοδεύεται από βεβαίωση του Δήμου, ότι ο αιτών έχει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ιθαγένεια και ότι κατέχει το οικόπεδο για είκοσι (20) τουλάχισ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Η αρμόδια Υπηρεσία Πρόνοιας της οικείας Περιφέρειας, βάσε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ιτήσεων των κατόχων, συντάσσει πίνακα αυτών, ο οποίος αναρτά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τάστημα της οικείας Περιφέρειας. Η εκδίκαση των ενστάσεων γίν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ιρηνοδικείο Λαυρίου κατά τη διαδικασία περί ασφαλιστικών μέτρ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 της προθεσμίας αυτής, χωρίς την υποβολή ένστα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ίνακας καθίσταται οριστικός. Σε περίπτωση υποβολής ενστάσεων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κδοσης απόφασης του Ειρηνοδικείου, ο πίνακας καθίσταται οριστικό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για τους υπόλοιπους κατόχ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ναγνώριση της κατοχής και η έκδοση των παραχωρητηρίων θα γίνε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διαγράμματος που θα συνταχθεί ή θα συμπληρωθεί ή θα τροποποιη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ιεύθυνση Τεχνικών Υπηρεσιών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καθορίζεται οποιαδήποτ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7</w:t>
      </w:r>
    </w:p>
    <w:p>
      <w:pPr>
        <w:pStyle w:val="Style15"/>
        <w:ind w:firstLine="720"/>
        <w:jc w:val="center"/>
        <w:rPr/>
      </w:pPr>
      <w:r>
        <w:rPr>
          <w:rFonts w:eastAsia="MS Mincho;ＭＳ 明朝" w:cs="Times New Roman" w:ascii="Times New Roman" w:hAnsi="Times New Roman"/>
          <w:b/>
          <w:sz w:val="24"/>
          <w:szCs w:val="24"/>
          <w:lang w:val="el-GR"/>
        </w:rPr>
        <w:t>Άλλες διατάξ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1. Το άρθρο 2 του ν. 687/1977 (ΦΕΚ 25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ντικαθίσταται ως εξής:</w:t>
      </w:r>
    </w:p>
    <w:p>
      <w:pPr>
        <w:pStyle w:val="Style15"/>
        <w:ind w:firstLine="720"/>
        <w:rPr/>
      </w:pPr>
      <w:r>
        <w:rPr>
          <w:rFonts w:eastAsia="MS Mincho;ＭＳ 明朝" w:cs="Times New Roman" w:ascii="Times New Roman" w:hAnsi="Times New Roman"/>
          <w:sz w:val="24"/>
          <w:szCs w:val="24"/>
          <w:lang w:val="el-GR"/>
        </w:rPr>
        <w:t xml:space="preserve">"α. Η "Ελληνική Επιτροπή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xml:space="preserve">" διοικείται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ές εκτελεστικό συμβούλιο, που συγκροτείται με απόφαση του Υπουργ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και αποτελείται:</w:t>
      </w:r>
    </w:p>
    <w:p>
      <w:pPr>
        <w:pStyle w:val="Style15"/>
        <w:ind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έναν υπάλληλο του Υπουργείου Εξωτερικών, που υποδεικνύ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 από τον Υπουργό Εξωτερικών,</w:t>
      </w:r>
    </w:p>
    <w:p>
      <w:pPr>
        <w:pStyle w:val="Style15"/>
        <w:ind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πό έναν υπάλληλο του Υπουργείου Οικονομικών, που υποδεικνύ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 από τον Υπουργό Οικονομικών,</w:t>
      </w:r>
    </w:p>
    <w:p>
      <w:pPr>
        <w:pStyle w:val="Style15"/>
        <w:ind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από έναν υπάλληλο του Υπουργείου Υγείας και Πρόνοιας, που υποδεικνύ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 από τον Υπουργό Υγείας και Πρόνοιας,</w:t>
      </w:r>
    </w:p>
    <w:p>
      <w:pPr>
        <w:pStyle w:val="Style15"/>
        <w:ind w:firstLine="720"/>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από τρεις εκπροσώπους φορέων, σωματείων ή Μη Κυβερνητικών Οργανώ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ραστηριοποιούνται στο χώρο του Παιδιού. Σε περίπτωση που προτείν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ους περισσότεροι από τρεις φορείς, τότε οι φορείς που θα εκπροσωπηθού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έγονται από τον Υπουργό Υγείας και Πρόνοιας.</w:t>
      </w:r>
    </w:p>
    <w:p>
      <w:pPr>
        <w:pStyle w:val="Style15"/>
        <w:ind w:firstLine="720"/>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Από έναν έγκριτο πολίτη, ο οποίος ως εκ του επαγγέλματος, της πείρ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ν γένει δράσεώς του δύναται να συμβάλλει στην προαγωγή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ης Επιτροπής, οριζόμενου από τον Υπουργό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ς της Επιτροπ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ίδια απόφαση ορίζεται και ο αντιπρόεδρος του εκτελεστ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από τα μέλη αυτού και διορίζεται ένας υπάλληλος του κλάδ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Διοικητικού του Υπουργείου Υγείας και Πρόνοιας, ως Γραμματέ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άρθρο 10 του ν. 2207/1994 (ΦΕΚ 65 Α') καταργεί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ληθής έννοια των διατάξεων του εδαφίου β' του άρθρου 1 του α.ν. </w:t>
      </w:r>
    </w:p>
    <w:p>
      <w:pPr>
        <w:pStyle w:val="Style15"/>
        <w:ind w:firstLine="720"/>
        <w:rPr/>
      </w:pPr>
      <w:r>
        <w:rPr>
          <w:rFonts w:eastAsia="MS Mincho;ＭＳ 明朝" w:cs="Times New Roman" w:ascii="Times New Roman" w:hAnsi="Times New Roman"/>
          <w:sz w:val="24"/>
          <w:szCs w:val="24"/>
          <w:lang w:val="el-GR"/>
        </w:rPr>
        <w:t xml:space="preserve">726/1937 (ΦΕΚ 228 Α' /15.6.1937) είναι ότι το Φιλανθρωπικό Ίδρυμα </w:t>
      </w:r>
    </w:p>
    <w:p>
      <w:pPr>
        <w:pStyle w:val="Style15"/>
        <w:ind w:firstLine="720"/>
        <w:rPr/>
      </w:pPr>
      <w:r>
        <w:rPr>
          <w:rFonts w:eastAsia="MS Mincho;ＭＳ 明朝" w:cs="Times New Roman" w:ascii="Times New Roman" w:hAnsi="Times New Roman"/>
          <w:sz w:val="24"/>
          <w:szCs w:val="24"/>
          <w:lang w:val="el-GR"/>
        </w:rPr>
        <w:t xml:space="preserve">υπό την επωνυμία "Εθνικόν Ίδρυμα Προστασίας Κωφαλάλων" είναι νομ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δημοσίου δικαίου υπαγόμενο στον άμεσο έλεγχο και την εποπτε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ξι (6) μήνες από τη δημοσίευση του παρόντος νόμου, με προεδρ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που εκδίδεται με πρόταση των Υπουργών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Εθνικής Παιδείας και Θρησκευμά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τά από πρόταση του Δ.Σ του Ιδρύματος, εκδίδ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έος Οργανισμός και ο εσωτερικός κανονισμός και ρυθμίζεται κάθ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 σχετικά με τη λειτουργία του Ιδρύ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γειονομικές επιτροπές πιστοποίησης της αναπηρίας και του βαθ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ου προβλέπονται από τις διατάξεις του άρθρου 23 του ν. 2556/1997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70 Α'), όπως αυτό τροποποίησε την παρ. 3 του άρθρου 4 του 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30/1996 (ΦΕΚ 156 Α'), αμείβονται κατά παρέκκλιση των ισχυουσών διατ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συνεδριάσεων και το ύψος της αμοιβής κατά συνεδρί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ης δημοσίευσης του παρόντος δεν επιτρέπεται απόσπαση ή μετάταξ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ού, νοσηλευτικού και προσωπικού των κλάδων Ψυχολόγων,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Εργοθεραπευτών και Φυσιοθεραπευτών Ιδρυμάτων Πρόνοια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ύονται από το Υπουργείο Υγείας και Πρόνοιας για δέκα (10) τουλάχισ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 από την ημερομηνία διορισμού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ης προηγούμενης παραγράφου μετάταξη του ιδίου 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προσωπικού δεν προωθείται χωρίς πλήρως αιτιολογημένη βεβαί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ευθυντή και της Διοίκησης του νομικού προσώπου ότι ουδεμία συνέπε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έρει στη λειτουργία της Υπηρεσίας και μετά από απόφαση του Υπουργ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κές θέσεις που κενώνονται με την ανωτέρω διαδικασία απαγορεύ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ληρωθούν με νέο διορισμό για μία πενταετία από της μετάτα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ου π.δ. 265 (ΦΕΚ 74/ 17.4.1979) και του α.ν. 726/1937,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ήθηκαν και συμπληρώθηκαν μεταγενέστερα, που αναφέρ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νθεση των Διοικητικών Συμβουλίων του Κέντρου Εκπαίδευσ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τάστασης Τυφλών (Κ.Ε.Α.Τ.) και του Εθνικού Ιδρύματος Προστ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φαλάλων (Ε.Ι.Π.Κ.) αντίστοιχα τροποποιούν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είναι επταμελή, διορίζονται με απόφα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Υγείας και Πρόνοιας για δύο (2) χρόνια και αποτελούν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οικονομολόγο με εμπειρία, ένα γιατρό της αντίστοιχης ειδικότητ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θαλμίατρος, ΩΡΛ) και ένα (1) έγκριτο πρόσωπο, που ορίζονται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υπάλληλο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υπάλληλο του Υπουργείου Εθνικής Παιδείας και Θρησκευμάτων,</w:t>
      </w:r>
    </w:p>
    <w:p>
      <w:pPr>
        <w:pStyle w:val="Style15"/>
        <w:ind w:firstLine="720"/>
        <w:rPr/>
      </w:pPr>
      <w:r>
        <w:rPr>
          <w:rFonts w:eastAsia="MS Mincho;ＭＳ 明朝" w:cs="Times New Roman" w:ascii="Times New Roman" w:hAnsi="Times New Roman"/>
          <w:sz w:val="24"/>
          <w:szCs w:val="24"/>
          <w:lang w:val="el-GR"/>
        </w:rPr>
        <w:t>δ. έναν εκπρόσωπο των εργαζομένων στο Κέντρο και στο Ίδρυμα αντίστοιχ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ου Πανελλήνιου Συνδέσμου Τυφλ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Ομοσπονδίας Κωφών της Ελλάδος αντίστοιχ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ορίζεται ο Πρόεδρος του Δ.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Υγείας και Πρόνοιας και Οικ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καθορίζεται η αμοιβή για τον πρόεδρο και τα μέλη του Δ.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ης προβλεπομένης από τις εκάστοτε ισχύουσ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ή απόφαση των Υπουργών Οικονομικών,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Υγείας και Πρόνοιας, δύναται να 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ο ή συνολικό ενοποιημένο κλειστό νοσήλιο κατά κατηγορία παρεχόμε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από τα Ν.Π.Δ.Δ. Πρόνοιας που λειτουργούν υγειονομικές μονάδ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ας περίθαλψης. Επίσης, με κοινή απόφαση των ίδιων υπουργ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ημερήσια δαπάνη περίθαλψης σε Ν.Π.Ι.Δ. ή Ν.Π.Δ.Δ.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ειστής περίθαλψ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άρθρο 7 του ν.δ. 57/1973 προστίθεται παράγραφ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ως ακολούθ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ομαρχία Αθηνών συνιστάται στο αντίστοιχο υποκατάστη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ακτορείο της Τράπεζας της Ελλάδος της έδρας κάθε Νομαρχιακού Τομέ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ς Λογαριασμός, υπό τον τίτλο "Λογαριασμός Πρώτων Κοινων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ε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ΕΣ ΜΕΤΑΒΑΤΙΚΕΣ ΚΑΙ ΤΕΛΙΚΕΣ ΔΙΑΤΑΞ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8</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επαγγελμάτων υγεία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ν. 991/1979 (ΦΕΚ 278 Α') τροποποιείται και συμπληρών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άγραφος 2 του άρθρου 1 αντικαθίσταται 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δεια για την άσκηση του επαγγέλματος του ψυχολόγ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με απόφαση του οικείου νομάρχ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εδάφιο της περίπτωσης α' και η περίπτ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1 του άρθρου 3, καθώς και η παράγραφος 3 του ίδι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ντικαθίστανται αντίστοιχα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έχει πτυχίο σπουδών Τμήματος Ψυχολογίας ελλην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ξένου Α.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μην έχει καταδικασθεί αμετάκλητα για κλοπ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ξαίρεση, απάτη, εκβίαση, πλαστογραφία, κιβδηλεία, παραχάραξη, σ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κουργήματος, για παράβαση του νόμου περί ναρκωτικών για ανθρωποκτον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θεση, παιδοκτονία, για αρπαγή προσώπου, για εγκλήματα κατ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ετήσιας ελευθερίας, για εγκλήματα οικονομικής εκμετάλλευσης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τήσιας ζωής και για αισχροκέρδ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3. Με απόφαση του Υπουργού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ΚΕ.Σ.Υ. καθορίζονται οι όροι και οι προϋπο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γραφείων των ψυχολόγων, κατά την ιδιωτική άσκη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ός τους, οι αρμοδιότητες και οι όροι εργασίας των μη ειδικευμέ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υχολόγων και τα ειδικότερα προσόντα που απαιτούνται για την άσκ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ος του ψυχολόγου σε διάφορους τομείς της ψυχολο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ασκείται από τις αρμόδιες υπηρεσίες του Υπουργείου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και των 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2 του άρθρου 3 προστίθεται περίπτωση στ'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άβολο δημόσιου ταμείου οριζόμενο από τις εκάστοτε ισχύουσ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ρώτο εδάφιο του άρθρου 5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ανακαλείται με απόφαση του οικείου νομάρχη στις ακόλουθ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δεύτερο εδάφιο του άρθρου 6 αντικαθίσταται ως ακολούθ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νέα άδεια ανακτάται με απόφαση του οικείου νομάρχ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ο εδάφιο του άρθρου 7 διαγράφονται οι πέντε τελευταίες λέ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ικαθίστανται με τι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εντρικού Συμβουλίου Υγείας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 άρθρο 10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Άδεια άσκησης επαγγέλματος παίρνουν κατ' εξαίρε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ι κατά τη δημοσίευση του νόμου αυτού κατέχ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τυχίο του τμήματος φιλοσοφίας, παιδαγωγική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υχολογίας με κατεύθυνση την ψυχολογία, οιουδήποτε Α.Ε.Ι. και μεταπτυχια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στην ψυχολογία ή κλάδου αυτής, της ημεδαπής ή ισοτίμ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 διάρκειας τουλάχιστον δύο (2) ε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τυχίο ψυχολογίας, ομοταγούς προς τα ελλην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πανεπιστημίου του εξωτερικού και διαθέτουν, αποδεδειγμέ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ή τουλάχιστον επαγγελματική δραστηριότητα σαν ψυχολόγοι. Γ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μοταγές του αλλοδαπού πανεπιστημίου, καθώς και για την ισοτιμ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ίτλων της αλλοδαπής αποφαίνεται το Διαπανεπιστημιακό Κέντρο Αναγνωρίσε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ων Σπουδών της Αλλοδαπής (ΔΙ.Κ.Α.Τ.Σ.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μπειροτεχνίτες οδοντοτεχνίτες, που πληρούσα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ϋποθέσεις του άρθρου 13 του ν. 1666/1986 (ΦΕΚ 200 Α') κατ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ή του, μπορούν μέσα σε αποκλειστική προθεσμία έξι (6)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ς δημοσιεύσεως του παρόντος νόμου να υποβάλουν τα δικαιολογητ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κειμένου να τους χορηγηθεί άδεια άσκησης επαγγέλματος οδοντοτεχνίτ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ισχύς της διάταξης της παραγράφου 5 του άρθρου </w:t>
      </w:r>
    </w:p>
    <w:p>
      <w:pPr>
        <w:pStyle w:val="Style15"/>
        <w:ind w:firstLine="720"/>
        <w:rPr/>
      </w:pPr>
      <w:r>
        <w:rPr>
          <w:rFonts w:eastAsia="MS Mincho;ＭＳ 明朝" w:cs="Times New Roman" w:ascii="Times New Roman" w:hAnsi="Times New Roman"/>
          <w:sz w:val="24"/>
          <w:szCs w:val="24"/>
          <w:lang w:val="el-GR"/>
        </w:rPr>
        <w:t xml:space="preserve">6 του ν. 1579/1985 (ΦΕΚ 217 Α') για την ταχύρυθμη εκπαίδευσ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ών νοσοκόμων, όπως τροποποιήθηκε με το άρθρο 12 του ν. 1821/1988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71 Α') παρατείνεται για πέντε (5) χρόνια από τη δημοσίευ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πό τη δημοσίευση του παρόντος νόμου οι άδει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ταστημάτων οπτικών ειδών χορηγούνται με απόφα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νομάρχη, μετά από αίτηση των ενδιαφερο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ρμοδιότητα των Επιτροπών Οπτικών που είχε περιέλθε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ντρικό Συμβούλιο Υγείας (ΚΕ.Σ.Υ.) με τις διατάξεις της παρ.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3 του ν. 1278/1982 (ΦΕΚ 105 Α') περιέρχεται στις οικεί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ές Αυτοδιοική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ην 5η σειρά της παραγράφου 4 του άρθρου 52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519/1997 (ΦΕΚ 165 Α') προστίθεται μετά τη λέξη εργαστηρίων η λέξ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όγ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διάταξη της περίπτωσης γ' της παρ. β' του παρόν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ισχύει αναλογικά και για όλα τα επαγγέλματα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29</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ροσωπικού Μονάδων Υγεία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1 του άρθρου 23 του ν. 2071/1992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3 Α')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ης παραγράφου 1 του άρθρου 54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759/1988 επεκτείνεται ισχύουσα και για γιατρούς μη υπόχρεους υπηρε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του ν.δ. 67/1968 ειδικευμένους, ειδικευόμενους και ανειδίκευ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στις θέσεις των Περιφερειακών Ιατρείων που προκηρύσσονται δε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αίτηση πλήρωσής τους από γιατρούς υπόχρεους υπηρε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Οι θέσεις προκηρύσσονται συγχρόνως για υπόχρεους και μ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υπηρεσίας υπαίθρου, με προτεραιότητα πλήρωσής τους από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Οι μη υπόχρεοι υπηρεσίας υπαίθρου τοποθετούνται με σύμβ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και ως προς τις αποδοχές και τον τρόπο αμοιβής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οι ισχύουσες για τους γιατρούς υπηρεσίας υπαίθρου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70/1997 (ΦΕΚ 40 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6 του άρθρου 26 του ν. 2519/1997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65 Α')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έσεις γιατρών υπόχρεων υπηρεσίας υπαίθρου προκηρύσσ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μήνες πριν από τη λήξη της θητείας των γιατρών που υπηρετού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παράταση δε της θητείας τους απαγορεύεται. Κατ' εξαίρε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να (1) μήνα από την πρώτη προκήρυξη δεν υποβληθεί αίτηση κάλυψ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ενούμενης θέσης, δύναται να παρατείνεται η θητεία με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τουλάχιστον για έξι (6) μήνε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περισσότερο από δώδεκα (12) μήνες, εφόσον ο γιατρός το επιθυμ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βάλλει σχετική προς τούτο αίτ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αραγράφου 4 του άρθρου 21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1/1992 (ΦΕΚ 123 Α'), όπως αυτές αντικαταστάθηκαν με την παράγραφ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άρθρου 26 του ν. 2519/1997 (ΦΕΚ 165 Α'), ισχύουν και για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ς αγροτικούς γιατρούς, καθώς και για τους ανειδίκευτους γιατρ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πενταετή άσκηση της ιατρικής σε έμμισθη θέση ασφαλιστ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αι ταμεί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ορίζονται οι ιατρικές πράξεις μ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ειδικότητας, καθώς και οι όροι, οι προϋποθέσεις, η διαδικ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σχετική λεπτομέρεια για τη χορήγηση άδειας εκτέλεσής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ιατρούς άλλων ειδικοτήτων, μετά από εκπαίδευσή τους ύστερα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ης επιτροπής εκπαίδευσης και μετεκπαίδευσης του Κεντρικού Συμβουλ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μπορ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αρακτηρίζονται ή να αποχαρακτηρίζονται Περιφερειακά Ιατρεία 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εία άγονων ή προβληματικών περιοχών και να παρέχονται οικονομ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α κίνητρα στους γιατρούς που τοποθετούνται σε αυτ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ταξη της παραγράφου 1 του άρθρου 10 του 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09/1986 (ΦΕΚ 86 Α') αντικαθίσταται ως εξής:</w:t>
      </w:r>
    </w:p>
    <w:p>
      <w:pPr>
        <w:pStyle w:val="Style15"/>
        <w:ind w:firstLine="720"/>
        <w:rPr/>
      </w:pPr>
      <w:r>
        <w:rPr>
          <w:rFonts w:eastAsia="MS Mincho;ＭＳ 明朝" w:cs="Times New Roman" w:ascii="Times New Roman" w:hAnsi="Times New Roman"/>
          <w:sz w:val="24"/>
          <w:szCs w:val="24"/>
          <w:lang w:val="el-GR"/>
        </w:rPr>
        <w:t xml:space="preserve">"1. Γιατροί που ειδικεύονται σε Νοσοκομεία, πλ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Αθηνών, Πειραιά και Θεσσαλονίκης, μπορεί με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μετά την ολοκλήρωση του χρόνου άσκησ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αυτά, να παραμένουν όταν υπάρχουν κενές θέσεις ειδικευόμε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ι με τις ίδιες αποδοχές, στο ίδιο ή άλλο Νοσοκομείο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ου ή άλλου νομού, πλην των Νομών Αττικής και Θεσσαλονίκης και εφόσ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μένουν σειρά προτεραιότητας στο ίδιο ή άλλο νοσοκομείο για τη συνέχι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σκησής τους στην ειδικότητα που αρχικά επέλεξαν και για την οπο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οποθετη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γιατροί αυτοί, μπορεί, με την ίδια ή άλλη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να διατίθενται σε Κέντρα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εριφερειακά Ιατρεία για την κάλυψη υφιστάμενων αναγ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ρυθμ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ίδους ειδικότερα λεπτομερειακά θέματα για την εφαρμογή της διάτα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ροθεσμία των έξι (6) μηνών για την εκδίκ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κρεμουσών ενστάσεων από τις ειδικές επιτροπές, όπως αναφέρ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37 παρ. 12 του ν. 2519/1997 (ΦΕΚ 165 Α'), παρατείνεται γ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1) χρόνο ακόμ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ρώτο εδάφιο της παραγράφου 2 του άρθρου 18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519/1997 (ΦΕΚ 165 Α') συμπληρώνεται ως ακολούθ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που δεν υπηρετεί στο Νοσοκομείο </w:t>
      </w:r>
    </w:p>
    <w:p>
      <w:pPr>
        <w:pStyle w:val="Style15"/>
        <w:ind w:firstLine="720"/>
        <w:rPr/>
      </w:pPr>
      <w:r>
        <w:rPr>
          <w:rFonts w:eastAsia="MS Mincho;ＭＳ 明朝" w:cs="Times New Roman" w:ascii="Times New Roman" w:hAnsi="Times New Roman"/>
          <w:sz w:val="24"/>
          <w:szCs w:val="24"/>
          <w:lang w:val="el-GR"/>
        </w:rPr>
        <w:t xml:space="preserve">Διευθυντής με αυτές τις προϋποθέσεις δύναται να προΐσταται Διευθυντ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ιγότερα έτ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ις διατάξεις του πρώτου εδαφίου της παραγράφ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άρθρου 69 του ν. 2071/1992 (ΦΕΚ 123 Α') υπάγονται και τα Ειδ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Ειδικά Περιφερειακά Ιατρεία και τα Πολυδύναμα Περιφερεια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 άρθρο 14 του ν. 1397/1983 (ΦΕΚ 143 Α') προστίθ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με αριθμό 4,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Περιφερεια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εία που λειτουργούν σε περιοχές, που δεν έχουν ακόμα συστα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και μέχρι τη σύστασή τους μπορούν να λειτουργούν 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εντρωμένες μονάδες των Νοσοκομείων του 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πό την έναρξη ισχύος του παρόντος με κοινή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μετά από γνώμη του Κεντρικού Συμβουλίου Υγείας (ΚΕ.Σ.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ατανέμονται θέσεις γιατρών - οδοντιάτρων μεταξύ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Υγείας από Κέντρο Υγείας σε Κέντρο Υγείας ή Νοσοκομείο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Νοσοκομείο σε άλλο Νοσοκομείο του Ε.Σ.Υ. ή Κέντρο Υγείας μέσ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ια του Νομού, εφόσον το επιβάλλει η ορθολογική κατανομή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ια την κάλυψη των αναγκών περίθαλψης του πληθυσμού. Με όμο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μπορεί, κενές θέσεις ειδικευομένων σε οποιοδήποτε Νοσοκομε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τρέπονται σε θέσεις ειδικευομένων στη γενική ιατρική και 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τανέμονται μεταξύ των Νοσοκομεί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ρυθμ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ίδους λεπτομερειακά θέματα για την εφαρμογή της διάταξης αυ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 Νοσηλευτικά Ιδρύματα του ν.δ. 2592/195 επιτρέπ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θέτουν με σύμβαση έργου, κατά τις διατάξεις του Αστικού Κώδικ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του έργου φύλαξης χώρων τους σε ειδικά συνεργεία παροχ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ασφάλειας, εφόσον η αμοιβή του αναδόχου δεν υπερβαίνει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η δαπάνη για την πλήρωση των κενών οργανικών θέσεων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ων κλάδων ή ειδικοτήτων. Η έγκριση σκοπιμότητας της ανάθε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κοινή απόφαση των Υπουργών Οικονομικών 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13. Με κοινή απόφαση των Υπουργών Εθνικής Άμυν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ρυθμίζονται τα θέματα που αφορούν, τον τρόπ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πιστημονικής Επιτροπής και τη διαδικασία εκλογ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το Διευθυντή της Ιατρικής Υπηρεσίας, τους Διευθυντ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μέων και κάθε θέμα, που έχει σχέση με τους γιατρούς Ε.Σ.Υ., </w:t>
      </w:r>
    </w:p>
    <w:p>
      <w:pPr>
        <w:pStyle w:val="Style15"/>
        <w:ind w:firstLine="720"/>
        <w:rPr/>
      </w:pPr>
      <w:r>
        <w:rPr>
          <w:rFonts w:eastAsia="MS Mincho;ＭＳ 明朝" w:cs="Times New Roman" w:ascii="Times New Roman" w:hAnsi="Times New Roman"/>
          <w:sz w:val="24"/>
          <w:szCs w:val="24"/>
          <w:lang w:val="el-GR"/>
        </w:rPr>
        <w:t>που υπηρετούν στο Νοσηλευτικό Ίδρυμα Μετοχικού Ταμείου Στρατού (Ν.Ι.Μ.Τ.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αληθής έννοια της διάταξης του δεύτερου εδαφ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2 του άρθρου 37 του ν. 2519/1997 (ΦΕΚ 165 Α') είν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ειδικές επιτροπές εκδίκασης ενστάσεων των γιατρών Ε.Σ.Υ. συνιστώ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μία κατά ειδικότητα ή εξειδίκευ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0</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ροσωπικού Υπουργείου</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του Υπουργείου Υγείας και Πρόνοια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κατά τη δημοσίευση του παρόντος νόμου στη Διεύθυνση Επιθεώρ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 Διεύθυνση Επιθεώρησης Μακεδονίας - Θράκης, κατηγορίας Πανεπιστημια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πορούν μετά από αίτησή τους και απόφαση του Β' Υπηρεσια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να μεταταγούν σε προσωποπαγείς θέσεις του κλάδου ΠΕ Επιθεωρητ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που συστήνονται με την απόφαση της μετάταξής τους στον ίδ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μισθολογικό κλιμάκιο καταργούνται αυτοδίκαια με την καθ'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ονδήποτε τρόπο αποχώρηση από την υπηρεσία των υπαλλήλων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αυτοί καταλαμβάνουν τις θέσεις, που κενώνονται στον κλάδ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μετατάσσονται, με ταυτόχρονη κατάργηση των προσωρινών θέ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δέσμευση των θέσεων από τις οποίες μετατάχθηκα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υποβολής των ως άνω αιτήσεων ορίζεται ένας (1) μήνας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παρό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αλούμενη δαπάνη θα βαρύνει τον προϋπολογισμό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έτους 1998 και για τα επόμενα έτη θα εγγράφ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ώσεις στον προϋπολογισμό του Υπουργε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και του κατά περίπτ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υπουργού ρυθμίζεται κάθε σχετική λεπτομέρεια για την εφαρμογ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αυ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1</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Τεχνικών Υπηρεσιών</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του άρθρου 21 του ν. 1579/1985 (ΦΕΚ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7 Α') περί ρυθμίσεων για την εφαρμογή και ανάπτυξη του Εθνικού Συστήμα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άλλες διατάξεις, που αφορά σε μεταβίβαση αρμοδιοτήτων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προς τους νομάρχες για τη βελτί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πτυξη της κτιριακής υποδομής Ν.Π.Δ.Δ., τροποποιείται ως ακολούθ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βελτίωση και ανάπτυξη της κτιριακής υποδομ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και Ν.Π.Δ.Δ. αρμοδιότητας Υπουργείου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εται ανώτατο όριο προϋπολογισμού έργου ή έργων και 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ται στο Γενικό Γραμματέα της Περιφέρειας ή το Νομάρχη η αρμοδιότη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μελετών στο σύνολό τους ή σε επί μέρους στάδια, με απόφαση </w:t>
      </w:r>
    </w:p>
    <w:p>
      <w:pPr>
        <w:pStyle w:val="Style15"/>
        <w:ind w:firstLine="720"/>
        <w:rPr/>
      </w:pPr>
      <w:r>
        <w:rPr>
          <w:rFonts w:eastAsia="MS Mincho;ＭＳ 明朝" w:cs="Times New Roman" w:ascii="Times New Roman" w:hAnsi="Times New Roman"/>
          <w:sz w:val="24"/>
          <w:szCs w:val="24"/>
          <w:lang w:val="el-GR"/>
        </w:rPr>
        <w:t>του Υπουργού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2</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ονάδες Χρόνιας Αιμοκάθαρση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ίδρυση και λειτουργία Μονάδων Χρόν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μοκάθαρσης (Χ.Α.) και εκτός Νοσοκομείων και Κλινικών από δημόσι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ωτικούς φορείς, σε περιοχές που λειτουργεί όμοια Μονάδα σε Νοσοκομε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ονάδες αυτές λειτουργούν με την ευθύνη γιατρού Νεφρολόγου με πενταετ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ης ειδικότητας και εμπειρία στην αιμοκάθαρση και κατά τη διάρκε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τους είναι υποχρεωτική η παρουσία γιατρού Νεφρολόγ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καθορίζονται οι όροι, οι προϋπο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εχνικές προδιαγραφές, ο αριθμός των μηχανημάτων αιμοκάθαρσ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παραίτητος επιστημονικός και λοιπός εξοπλισμός, ο αριθμός και 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του Επιστημονικού, Νοσηλευτικού και λοιπού προσωπ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αι κάθε άλλη σχετική λεπτομέρεια για την ίδρυση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ων Μονάδων Χ.Α., ύστερα από γνώμη του Κεντρικού Συμβουλ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Ε.Σ.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3</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δικοποίηση νομοθεσία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του ν. 2082/1992 (ΦΕΚ 158 Α')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ό διάταγμα, που εκδίδεται με πρόταση του Υπουργού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δύναται να κωδικοποιηθούν σε ενιαίο κείμενο οι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καθώς επίσης και η μέχρι σήμερα ισχύουσα νομοθε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εται σε θέματα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είναι αναγκαίο για την πληρότητα της κωδικοποίησης μπορεί να μεταβλη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ιρά, η αρίθμηση και η φραστική διατύπωση των άρθρων και παραγράφ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η παραπάνω κωδικοποί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ανατεθεί σε επιστημονικούς φορείς ή ιδρύ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4</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άργηση διατάξεων</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νόμου αυτού στην Εφημερίδα της Κυβερνή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 1 του άρθρου 19 του ν. 2303/1995 καταργεί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γούνται το άρθρο 2, η παράγραφος 4 του άρθρου 3, τα άρθρ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8 και 11 του ν. 991/1979 (ΦΕΚ 278 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έναρξη των διατάξεων του νόμου αυτού καταργ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κάτω διατάξεις του ν. 2082/1992 (ΦΕΚ 158 Α') "Αναδιοργάνωση </w:t>
      </w:r>
    </w:p>
    <w:p>
      <w:pPr>
        <w:pStyle w:val="Style15"/>
        <w:ind w:firstLine="720"/>
        <w:rPr/>
      </w:pPr>
      <w:r>
        <w:rPr>
          <w:rFonts w:eastAsia="MS Mincho;ＭＳ 明朝" w:cs="Times New Roman" w:ascii="Times New Roman" w:hAnsi="Times New Roman"/>
          <w:sz w:val="24"/>
          <w:szCs w:val="24"/>
          <w:lang w:val="el-GR"/>
        </w:rPr>
        <w:t>της Κοινωνικής Πρόνοιας και καθιέρωση νέων θεσμών Κοινωνικής Προστ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1 έως και 4 "Συμβουλευτικό όργανο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22 "Μετατροπή σταθμών σε υπηρεσίες",</w:t>
      </w:r>
    </w:p>
    <w:p>
      <w:pPr>
        <w:pStyle w:val="Style15"/>
        <w:ind w:firstLine="720"/>
        <w:rPr/>
      </w:pPr>
      <w:r>
        <w:rPr>
          <w:rFonts w:eastAsia="MS Mincho;ＭＳ 明朝" w:cs="Times New Roman" w:ascii="Times New Roman" w:hAnsi="Times New Roman"/>
          <w:sz w:val="24"/>
          <w:szCs w:val="24"/>
          <w:lang w:val="el-GR"/>
        </w:rPr>
        <w:t>γ. του άρθρου 23 "Σταθμοί ΠΙΚΠΑ – ΕΟΠ - Η ΜΗΤΕ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άρθρου 24 "Κατάργηση ιδρυ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υ άρθρου 26 έως και 38 και 40 "Αναδιοργάνωση φορέων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έχρι την έκδοση των προβλεπόμενων από το νόμ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προεδρικών διαταγμάτων και υπουργικών αποφάσεων, εφαρμό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η δημοσίευση του νόμου αυτού ισχύουσα συναφής νομοθεσία.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ων παραπάνω διαταγμάτων και υπουργικών αποφάσεων κάθ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που είναι αντίθετη με τις διατάξεις του νόμου αυτού ή ρυθμίζε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διαφορετικό τρόπο θέματα που αναφέρονται στο νόμο αυτόν καταργεί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b/>
          <w:sz w:val="24"/>
          <w:szCs w:val="24"/>
          <w:lang w:val="el-GR"/>
        </w:rPr>
        <w:t>Άρθρο 35</w:t>
      </w:r>
    </w:p>
    <w:p>
      <w:pPr>
        <w:pStyle w:val="Style15"/>
        <w:ind w:firstLine="720"/>
        <w:jc w:val="center"/>
        <w:rPr/>
      </w:pPr>
      <w:r>
        <w:rPr>
          <w:rFonts w:eastAsia="MS Mincho;ＭＳ 明朝" w:cs="Times New Roman" w:ascii="Times New Roman" w:hAnsi="Times New Roman"/>
          <w:b/>
          <w:sz w:val="24"/>
          <w:szCs w:val="24"/>
          <w:lang w:val="el-GR"/>
        </w:rPr>
        <w:t>Έναρξη ισχύο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 δημοσίευσή του στην Εφημερίδ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αν ορίζουν διαφορετικά οι επί μέρου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ισχύος του παρόντος νόμου, οι διατάξεις που αναφέρ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θνικό Σύστημα Κοινωνικής Φροντίδας εφαρμόζονται σε κάθε ζήτη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ά τον τομέα της Κοινωνικής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Ιουλί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ΣΩΤΕΡΙΚΩΝ,</w:t>
        <w:tab/>
        <w:tab/>
        <w:tab/>
        <w:tab/>
        <w:tab/>
        <w:tab/>
        <w:tab/>
        <w:t xml:space="preserve">ΟΙΚΟΝΟΜΙΚΩΝ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παδόπουλος</w:t>
        <w:tab/>
        <w:tab/>
        <w:tab/>
        <w:tab/>
        <w:tab/>
        <w:tab/>
        <w:tab/>
        <w:t xml:space="preserve">   Γ. Παπαντων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ΡΓΑΣΙΑΣ ΚΑΙ</w:t>
        <w:tab/>
        <w:tab/>
        <w:tab/>
        <w:tab/>
        <w:tab/>
        <w:tab/>
        <w:tab/>
        <w:t xml:space="preserve">   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Μ. Παπαϊωάννου</w:t>
        <w:tab/>
        <w:tab/>
        <w:tab/>
        <w:tab/>
        <w:tab/>
        <w:tab/>
        <w:tab/>
        <w:t xml:space="preserve">    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Γείτο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Ανάπτυξη του Εθνικού Συστήματος</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ωνικής Φροντίδας και άλλες διατάξ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ροτεινόμενου νομοσχεδίου προκαλούνται τα ακόλουθ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 επί του Κρατικού Προϋπολογ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2.290.000.000 περίπου από τη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μοιβή του Προέδρου του Εθνικού Οργανισμού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ποζημιώσεις των μελών του Δ.Σ. (ά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ποζημίωση του Προέδρου και των μελών του Εθνικού Συμβουλίου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εστικής Επιτροπής αυτού και την καταβολή του επιδόματος θέ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ϊστάμενο της Γραμματείας του (ά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ύσταση 300 θέσεων ΠΕ και ΤΕ κατηγορίας (ά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βολή επιδόματος θέσης στον προϊστάμενο του τμήματος Ανά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ελοντισμού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σταση 250 θέσεων διαφόρων κατηγοριών και κλάδων για τη στελέχωση </w:t>
      </w:r>
    </w:p>
    <w:p>
      <w:pPr>
        <w:pStyle w:val="Style15"/>
        <w:ind w:firstLine="720"/>
        <w:rPr/>
      </w:pPr>
      <w:r>
        <w:rPr>
          <w:rFonts w:eastAsia="MS Mincho;ＭＳ 明朝" w:cs="Times New Roman" w:ascii="Times New Roman" w:hAnsi="Times New Roman"/>
          <w:sz w:val="24"/>
          <w:szCs w:val="24"/>
          <w:lang w:val="el-GR"/>
        </w:rPr>
        <w:t xml:space="preserve">των Κέντρων Ε.Κ.Α.Κ.Β., Κ.Ε.Κ.Υ.Κ. ΑΜΕΑ και Στήριξης Αυτιστικών Ατόμ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σταση θέσης Γενικού Διευθυντή στον Εθνικό Οργανισμό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και τη δυνατότητα σύστασης θέσης Γενικού Διευθυντή στα Ν.Π.Δ.Δ.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Πρόνοιας (άρθρο 2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έκταση του επιδόματος τετραπληγίας-παραπληγίας και σε άλλες κατηγορί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ενών (άρθρο 2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τάταξη των υπαλλήλων ΠΕ κατηγορίας που υπηρετούν στη Διεύθυν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ς και στη Διεύθυνση Επιθεώρησης Μακεδονίας-Θράκης σε 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Επιθεωρητών (άρθρο 3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ακαθόριστη δαπάνη από τη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υνατότητα κατάρτισης ειδικών επιτροπών συμβουλίων και ομάδων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τήριξη του Εθνικού Συμβουλίου Κοινωνικής Φροντίδας (άρθρ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Χρηματοδότηση των προγραμμάτων των Μ.Κ.Ο.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ναψη προγραμματικών συμβάσεων για τη μελέτη και εφαρμογή έργ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γραμμάτων Κοινωνικής Φροντίδας (άρθρο 2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προσαρμογή των εισοδηματικών ενισχύσεων στους χανσενικούς ασθεν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συνολικού ύψους δρχ. 16.661.000.000 περίπου από τη σύστ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Κέντρων Κοινωνικής Φροντίδας από την οποία ποσό δρχ. 5.584.000.00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υφθεί από Εθνική Συμμετοχή (Π.Δ.Ε.) και το υπόλοιπο από το Ευρωπαϊ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 Περιφερειακής Ανάπτυξης (Ε.Τ.Π.Α.) (άρθρο 1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εγγεγραμμένες πιστώσεις σ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του Υπουργείου Υγείας και Πρόνοιας και το Πρόγραμ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Ιουλί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ΟΙΚΟΝΟΜΙΚΩΝ</w:t>
        <w:tab/>
        <w:tab/>
        <w:tab/>
        <w:tab/>
        <w:tab/>
        <w:tab/>
        <w:t>ΥΓΕΙΑΣ ΚΑΙ ΠΡΟ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 Παπαντωνίου</w:t>
        <w:tab/>
        <w:tab/>
        <w:tab/>
        <w:tab/>
        <w:tab/>
        <w:tab/>
        <w:tab/>
        <w:t xml:space="preserve">   Κ. Γείτον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12/4/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νομοσχέδιο του Υπουργείου Υγείας και Πρόνοιας</w:t>
      </w:r>
    </w:p>
    <w:p>
      <w:pPr>
        <w:pStyle w:val="Style15"/>
        <w:ind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άπτυξη του Εθνικού Συστήματος Κοινωνικής Φροντίδας και άλλες διατάξεις"</w:t>
      </w:r>
    </w:p>
    <w:p>
      <w:pPr>
        <w:pStyle w:val="Style15"/>
        <w:ind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βλέπ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Προσδιορίζεται το εννοιολογικό περιεχόμενο της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φορείς παροχής υπηρεσιών οι οποίοι διακρίνονται στους φορ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τομέα και στους ιδιωτικούς μη κερδοσκοπικού χαρακτήρ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περιλαμβάνονται και οι Μη Κυβερνητικές Οργανώσεις (Μ.Κ.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ελοντικού χαρακτή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Υγείας και Πρόνοιας προσδιορίζονται κάθ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α εθνικά προγράμματα κοινωνικής φροντίδας και καθορίζονται 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και οι προϋποθέσεις υλοποίησή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παρεχόμενες υπηρεσίες από τους φορείς του Εθνικού Συστήμα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σ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ωτ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ευτερ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ιτοβάθμια Κοινωνική Φροντίδ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Υπουργείο Υγείας και Πρόνοιας είναι αρμόδιο για τη χάραξη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ολιτικής κοινωνικής φροντίδας, το σχεδιασμό προγραμμά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ρευνα, μελέτη και τεκμηρίωση σε θέματα κοινωνικής φροντίδας κ.λπ.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φορείς παροχής υπηρεσιών κοινωνικής φροντίδας που υπάγ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ιδιωτικό τομέα μη κερδοσκοπικού χαρακτήρα, μετά την έκδοση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ης από τις κείμενες διατάξεις άδειας λειτουργίας, εγγράφ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ητρώο Φορέων Ιδιωτικού Τομέα μη κερδοσκοπικού χαρακτήρα που τηρεί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Νομαρχιακή Αυτοδιοίκ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χορηγήσεις από το Υπουργείο Υγείας και Πρόνοιας, την Περιφέρε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αρχιακή και Τοπική Αυτοδιοίκηση, παρέχονται στους ιδιωτικ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μη κερδοσκοπικού χαρακτήρα, που έχουν εγγραφεί στο σχετ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και έχουν αναγνωρισθεί, από το Υπουργείο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δικώς πιστοποιημένοι φορείς του Εθνικού Συστήματο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ή απόφαση των Υπουργών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όροι, οι προϋποθέσεις, η διαδικασία, τα ενιαία κριτήρ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στοιχεία που απαιτούνται προκειμένου να χορηγηθεί η Ειδ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 η οποία γίνεται με απόφαση του Υπουργού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Συνιστάται νομικό πρόσωπο δημοσίου δικαίου (Ν.Π.Δ.Δ.) με έδρ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θήνα και επωνυμία "Εθνικός Οργανισμός Κοινωνικής Φροντίδα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εται στην εποπτεία και τον έλεγχο 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Εθνικός Οργανισμός διοικείται από επταμελές (7) Διοικητικό Συμβούλ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ορίζεται από τον Υπουργό Υγείας και Πρόνοιας με τριετή θητ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Πρόεδρος του Δ.Σ. του Οργανισμού διορίζεται με πλήρη απασχόλ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αβάλλεται αμοιβή, το ύψος της οποίας καθορίζεται με κοιν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σωτερικών, Δημόσιας Διοίκησης και Αποκέντρω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Με την ίδια απόφαση καθ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για τα μέλη και το γραμματέα του Δ.Σ. του Οργανισμού για 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τους στις συνεδριάσεις του Δ.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προεδρικό διάταγμα, που εκδίδεται με πρόταση των Υπουργών Εσωτερ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οργάνωσης και λειτουργίας, η διάρθρωση των υπηρεσι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και συγκρότηση ειδικών υπηρεσιών, κέντρων και μονάδ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και τα προσόντα πρόσληψης του προσωπικού κ.λπ..</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λογαριασμός υπέρ του ν. 103/1975 του Π.Ι.Κ.Π.Α. μεταφέρεται στ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Οργανισμό. Στον Εθνικό Οργανισμό Κοινωνικής Φροντίδας λειτουργ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ημοσιονομικού Ελέγχου επιπέδου τμήματος για τον έλεγχ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καθάριση και την εντολή πληρωμής των δαπανών αυτού σύμφωνα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ν. 2362/199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προεδρικό διάταγμα, που εκδίδεται με πρόταση των Υπουργών Εσωτερ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και υπηρεσίες του Εθνικού Οργανισμού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μεταβιβάζονται στην Περιφέρεια, τη Νομαρχιακή και Τοπ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 (ά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4.α. Το Πατριωτικό Ίδρυμα Κοινωνικής Πρόνοιας και Αντίληψης - Π.Ι.Κ.Π.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ο Εθνικός Οργανισμός Πρόνοιας - Ε.Ο.Π. (Ν.Π.Ι.Δ.)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έντρο Βρεφών "Η ΜΗΤΕΡΑ" (Ν.Π.Ι.Δ.) καταργούνται ως αυτοτελή νομ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και συγχωνεύονται με τον Εθνικό Οργανισμό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και οι αρμοδιότητες αυτών μεταφέρονται και ασκ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θνικό Οργανισμό Κοινωνικής Φροντίδας, πλην 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ξοχών του Π.Ι.Κ.Π.Α. που μεταφέρονται στις υπηρεσίες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Νομαρχιακών Αυτοδιοικήσεων, μετά του προσωπικού που υπηρετούσε </w:t>
      </w:r>
    </w:p>
    <w:p>
      <w:pPr>
        <w:pStyle w:val="Style15"/>
        <w:ind w:firstLine="720"/>
        <w:rPr/>
      </w:pPr>
      <w:r>
        <w:rPr>
          <w:rFonts w:eastAsia="MS Mincho;ＭＳ 明朝" w:cs="Times New Roman" w:ascii="Times New Roman" w:hAnsi="Times New Roman"/>
          <w:sz w:val="24"/>
          <w:szCs w:val="24"/>
          <w:lang w:val="el-GR"/>
        </w:rPr>
        <w:t>σε αυτές κατά την τριακοστή πρώτη Μαΐ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ρεφικών - παιδικών σταθμών, βρεφονηπιοκομείων και νηπιαγωγεί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Κ.Π.Α. και του Κ.Β. "Η ΜΗΤΕΡΑ" και αντίστοιχων προγραμμά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στο πλαίσιο άλλων δραστηριοτήτων του Ε.Ο.Π. που μεταφέρ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οικείους δήμους και κοιν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απητουργείων, κιλιμοποιίων, εργαστηρίων και γενικά των υπηρεσι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τεχνίας του Ε.Ο.Π. που μεταβιβάζονται στους οικείους οργαν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Ο.Τ.Α.), μετά του προσωπικού που υπηρετούσε </w:t>
      </w:r>
    </w:p>
    <w:p>
      <w:pPr>
        <w:pStyle w:val="Style15"/>
        <w:ind w:firstLine="720"/>
        <w:rPr/>
      </w:pPr>
      <w:r>
        <w:rPr>
          <w:rFonts w:eastAsia="MS Mincho;ＭＳ 明朝" w:cs="Times New Roman" w:ascii="Times New Roman" w:hAnsi="Times New Roman"/>
          <w:sz w:val="24"/>
          <w:szCs w:val="24"/>
          <w:lang w:val="el-GR"/>
        </w:rPr>
        <w:t>σε αυτές κατά την τριακοστή πρώτη Μαΐ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Ιατροκοινωνικών Κέντρων και της Παιδικής Πολυκλινικής του Π.Ι.Κ.Π.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φέρονται στις Υπηρεσίες Υγείας του Ε.Σ.Υ. του ν. 1397/1983,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ήθηκε, συμπληρώθηκε και ισχύει σήμερα, μετά του προσωπικού </w:t>
      </w:r>
    </w:p>
    <w:p>
      <w:pPr>
        <w:pStyle w:val="Style15"/>
        <w:ind w:firstLine="720"/>
        <w:rPr/>
      </w:pPr>
      <w:r>
        <w:rPr>
          <w:rFonts w:eastAsia="MS Mincho;ＭＳ 明朝" w:cs="Times New Roman" w:ascii="Times New Roman" w:hAnsi="Times New Roman"/>
          <w:sz w:val="24"/>
          <w:szCs w:val="24"/>
          <w:lang w:val="el-GR"/>
        </w:rPr>
        <w:t>που υπηρετούσε σε αυτά κατά την τριακοστή πρώτη Μαΐ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έντρων Περίθαλψης Παίδων (Κ.Ε.Π.Ε.Π.) του ΠΙΚΠΑ που μεταφέρ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ικείες Περιφέρειες, μετά του προσωπικού που υπηρετούσε σε αυτά </w:t>
      </w:r>
    </w:p>
    <w:p>
      <w:pPr>
        <w:pStyle w:val="Style15"/>
        <w:ind w:firstLine="720"/>
        <w:rPr/>
      </w:pPr>
      <w:r>
        <w:rPr>
          <w:rFonts w:eastAsia="MS Mincho;ＭＳ 明朝" w:cs="Times New Roman" w:ascii="Times New Roman" w:hAnsi="Times New Roman"/>
          <w:sz w:val="24"/>
          <w:szCs w:val="24"/>
          <w:lang w:val="el-GR"/>
        </w:rPr>
        <w:t>κατά την τριακοστή πρώτη Μαΐ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μόνιμο προσωπικό του Π.Ι.Κ.Π.Α. εντάσσεται σε οργανικές 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οργανισμού του ιδίου ή αντίστοιχου κλάδου και κατηγορ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είχαν κατά τη δημοσίευση του νομοσχεδίου. Το προσωπικό με σχέ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του Π.Ι.Κ.Π.Α., του Ε.Ο.Π. και του Κ.Β.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ΤΕΡΑ" εντάσσεται σε θέσεις μόνιμες ή ιδιωτικού δικαίου αορίσ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μετά από δήλωσή τους. Το μεταφερόμενο και εντασσόμενο προσωπ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εται σε μισθολογικά κλιμάκια σύμφωνα με τις διατάξεις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70/1997. Ο χρόνος υπηρεσίας που διανύθηκε στο φορέα από τον οπο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λαμβάνεται υπόψη για τη μισθολογική εξέλιξη. Τυχόν επιπλέ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ές αποδοχές διατηρούνται ως προσωπική διαφορά η οποία θα μειών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αύξηση των αποδοχών ή απολαβών μέχρι την πλήρη εξίσωσ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προσωπικό που δεν θα ενταχθεί στο νέο φορέα μετατάσσεται,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σχέση εργασίας που έχει κατά τη δημοσίευση του νομοσχεδ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Οικονομικών σε εποπτευόμενα από το Υπουργε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Ν.Π.Δ.Δ. ή σε Υπηρεσίες της Περιφέρειας και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σε κενές οργανικές ή προσωποπαγείς 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στήνονται με την απόφαση αυτή και καταργούνται με την για οποιονδήποτ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 αποχώρησή του από την υπηρε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ο έτος πραγματοποίησης των μετατάξεων η προκαλούμενη δαπάν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βαρύνει τον προϋπολογισμό του Εθνικού Οργανισμού με μεταφορά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πίστωσης στους προϋπολογισμούς των φορέων στους οποίους μεταφέρ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πόμενα έτη, οι πιστώσεις θα εγγράφονται σ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ορέων στους οποίους έχουν μεταταγ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την επιφύλαξη των περί δωρεών, κληρονομιών και κληροδοσιών κειμέ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όλη η κινητή και ακίνητη περιουσία των συγχωνευομένων φορέ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ρχεται στον Εθνικό Οργανισμό Κοινωνικής Φροντίδας ο οποίος υπεισέρχ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δικαιώματα και υποχρεώσεις των συγχωνευόμενων φορέων τόσ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εριουσίας όσο και σε άλλες σχέσεις δημόσιου ή ιδιωτ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ά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Στο Υπουργείο Υγείας και Πρόνοιας συνιστάται Εθνικό Συμβούλ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Φροντίδας ως συμβουλευτικό - γνωμοδοτικό όργανο για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και λειτουργία του Εθνικού Συστήματο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θνικό Συμβούλιο Κοινωνικής Φροντίδας συγκροτείται με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από δεκαοκτώ (18) εκπροσώπους δημόσι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ιωτικών φορ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μβούλιο συγκροτεί Εκτελεστική Επιτροπή που αποτελεί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ό του, ως Πρόεδ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ντιπρόεδ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ρία (3) μέλη που εκλέγονται, με τους αναπληρωτές τους, από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μέλειά του με μυστική ψηφοφο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κτελεστική Επιτροπή για την προώθηση του έργου της, την εκπλήρ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κοπών του Συμβουλίου και την υλοποίηση των αποφάσεων της ολομέλ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ταρτίζει ειδικές επιτροπές, συμβούλια και ομάδες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ούνται με απόφαση του Υπουργού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απόφαση του Υπουργού Υγείας και Πρόνοιας καθορίζεται ο τρόπ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και λειτουργίας του Συμβουλίου και της Εκτελεστικής Επιτροπ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των μελών τους, η διαδικασία σύγκλησης, η συγκρότη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μελέτης θεμάτων, η συγκρότηση και λειτουργία της Γραμματ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ο Υπουργείο Υγείας και Πρόνοιας συνιστάται σε επίπεδο τμήμα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Γραμματείας του Εθνικού Συμβουλίου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στο Γενικό Γραμματέα Πρόνοιας, που στελεχώνεται με υπαλλήλ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κοινή απόφαση των Υπουργών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καθορίζεται αμοιβή ή αποζημίωση, καθώς και ο τρόπος καταβολ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τα μέλη του Εθνικού Συμβουλίου σύμφωνα με τις κείμενε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ης Εκτελεστικής Επιτροπής καταβάλλεται μηνιαία αποζημί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το ύψος καθορίζεται με κοινή απόφαση των Υπουργών Οικ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Συμβούλιο Συντονισμού Ενιαίας Δράσης των Υπηρεσιών Υγείας (ΣΥ.Σ.Ε.Δ.ΥΠ.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εται σε Συμβούλιο Συντονισμού Ενιαίας Δράσης των Υπηρεσι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ΣΥ.Σ.Ε.Δ.ΥΠ.Υ.Π.) ασκώντας επιπλέον και τις ακόλουθ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νωμοδοτεί για τον ενιαίο και από κοινού σχεδιασμό, την οργάν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 των εθνικών προγραμμάτων κοινωνικής φροντίδας με παρεμφερ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και δράσεις της Πρωτοβάθμιας Φροντίδας Υγε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νωμοδοτεί για την καλύτερη και πλέον αποτελεσματική διάθεσ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ών κοινωνικής φροντίδας των ασφαλιστικών φορέων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νωμοδοτεί για την κοστολόγηση των παρεχόμενων, από τους φορ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και ορίζει τις τιμές παροχής ή αγοράς υπηρεσιών στο δημόσ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διωτικό τομέα (άρθρα 8-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Συστήνονται 300 θέσεις διαφόρων κλάδων Πανεπιστημιακής (ΠΕ)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κής (ΤΕ) εκπαίδευσης για τη στελέχωση των Υπηρεσιών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ων Διευθύνσεων Υγείας και Πρόνοιας των Περιφερει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υθύνσεων ή Τμημάτων Πρόνοιας των Νομαρχιακών Αυτοδιοική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Ν.Π.Δ.Δ. που εποπτεύονται από το Υπουργείο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Με κοινή απόφαση των Υπουργών Εσωτερικών, Δημόσιας Διοίκ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κατανέμ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στις προαναφερόμενες υπηρεσίες και φορείς, σε κλάδου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και καθορίζονται τα προσόντα διορισμού στις θέσεις αυτ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νεμόμενες θέσεις προστίθενται αντίστοιχα στους οργαν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και φορέων που κατανέμονται. Με την ίδια απόφαση καταργ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ισάριθμες κενές θέσεις διαφόρων κατηγοριών και κλάδων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στις οποίες θα κατανεμηθούν οι συνιστώμενες 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όροι των φορέων του δημόσιου τομέα, αρμοδιότητας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προέρχοντ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επιχορηγήσεις από τον Κρατικό Προϋπολογισμ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επιχορηγήσεις από το Πρόγραμμα Δημοσίων Επενδύ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ροϊόν του ειδικού κρατικού λαχείου κοινωνικής αντίληψης,</w:t>
      </w:r>
    </w:p>
    <w:p>
      <w:pPr>
        <w:pStyle w:val="Style15"/>
        <w:ind w:firstLine="720"/>
        <w:rPr/>
      </w:pPr>
      <w:r>
        <w:rPr>
          <w:rFonts w:eastAsia="MS Mincho;ＭＳ 明朝" w:cs="Times New Roman" w:ascii="Times New Roman" w:hAnsi="Times New Roman"/>
          <w:sz w:val="24"/>
          <w:szCs w:val="24"/>
          <w:lang w:val="el-GR"/>
        </w:rPr>
        <w:t xml:space="preserve">- τα Διαρθρωτικά Ταμεία της Ευρωπαϊκής Ένωσης και τα κοινοτικά προγράμμα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πόροι των φορέων του δημόσιου τομέα, αρμοδιότητας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που προέρχονται από ίδια έσοδα είναι απ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σφαλιστικά ταμ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ξιοποίηση ακίνητης περιουσίας και κάθε άλλο έσοδο από νόμιμη αιτ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ωρεές, κληροδοτή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χρηστών, για παροχή ειδικών υπηρεσιών, ανάλογα με τ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ές δυνατότητέ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ους προαναφερόμενους φορείς εφαρμόζονται κατά περίπτωση οι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λογιστικού νομικών προσώπων δημοσίου δικαίου ανάλογ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κάθε φορά ισχύ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ν προϋπολογισμό του Υπουργείου Υγείας και Πρόνοιας, της Περιφέρ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και Τοπικής Αυτοδιοίκησης εγγράφονται αντίστοιχα 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ες πιστώσεις για τη λειτουργία των φορέων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άς τους (άρθρα 10-1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Στο Υπουργείο Υγείας και Πρόνοιας συνιστάται ανεξάρτητο Τμή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Εθελοντισμού και προσδιορίζονται οι αρμοδιότητές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μήμα Ανάπτυξης Εθελοντισμού τηρείται ειδικό μητρώο των πρωτοβάθμι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οβάθμιων και τριτοβάθμιων Μη Κυβερνητικών Οργανώσεων (Μ.Κ.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ούν είτε νομικά πρόσωπα ιδιωτικού δικαίου μη κερδοσκοπ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είτε σωματεία ή συλλόγους, που δραστηριοποιούνται στον τομέ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και της Κοινωνικής Φροντίδας και έχουν ως αντικείμενο κυρί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θελοντική παροχή ανθρωπιστικής βοήθειας προς άτομα ή ομάδες πληθυ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γράμματα των οργανώσεων για την παροχή βοήθειας, προς άτο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άδες πληθυσμού μπορούν να χρηματοδοτηθούν, για ειδικές κατηγορί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από το Υπουργείο Υγείας και Πρόνοιας, υπό τις εξής προϋπο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έχουν εγγραφεί στο ειδικό μητρώ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υποβάλλουν λεπτομερές υπόμνημα για τους στόχους του προγράμμα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βοήθειας, σχέδιο προϋπολογισμού δαπάνης, καθώς και λεπτομερ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δράσης για την εκτέλεση του προγράμ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υπάρχει κατάλληλη υποδομή και διετής τεκμηριωμένη εμπειρία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Κ.Ο. εθελοντικού χαρακτήρα στις δραστηριότητες στον τομέα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ής Φροντίδ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Υπουργού Υγείας και Πρόνοιας καθορίζονται ηθ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τρα - τιμητικές διακρίσεις για φυσικά και νομικά πρόσωπα προκειμέν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θαρρυνθεί, ενισχυθεί και διευκολυνθεί η εθελοντική συμμετοχ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ραστηριότητες που εντάσσονται στο χώρο της Υγείας και τη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Στον Εθνικό Οργανισμό Κοινωνικής Φροντίδας συστήνονται και λειτουργού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ποκεντρωμένες υπηρεσίες αυτού τα παρακάτω Κέντρα:</w:t>
      </w:r>
    </w:p>
    <w:p>
      <w:pPr>
        <w:pStyle w:val="Style15"/>
        <w:ind w:firstLine="720"/>
        <w:rPr/>
      </w:pPr>
      <w:r>
        <w:rPr>
          <w:rFonts w:eastAsia="MS Mincho;ＭＳ 明朝" w:cs="Times New Roman" w:ascii="Times New Roman" w:hAnsi="Times New Roman"/>
          <w:sz w:val="24"/>
          <w:szCs w:val="24"/>
          <w:lang w:val="el-GR"/>
        </w:rPr>
        <w:t>- Εθνικό Κέντρο Άμεσης Κοινωνικής Βοήθειας (Ε.Κ.Α.Κ.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ίκτυο Κέντρων Εκπαίδευσης Κοινωνικής Υποστήριξης και Κατάρτισης </w:t>
      </w:r>
    </w:p>
    <w:p>
      <w:pPr>
        <w:pStyle w:val="Style15"/>
        <w:ind w:firstLine="720"/>
        <w:rPr/>
      </w:pPr>
      <w:r>
        <w:rPr>
          <w:rFonts w:eastAsia="MS Mincho;ＭＳ 明朝" w:cs="Times New Roman" w:ascii="Times New Roman" w:hAnsi="Times New Roman"/>
          <w:sz w:val="24"/>
          <w:szCs w:val="24"/>
          <w:lang w:val="el-GR"/>
        </w:rPr>
        <w:t>Ατόμων με Ειδικές Ανάγκες (Κ.Ε.Κ.Υ.Κ. ΑΜΕ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έντρο Στήριξης Αυτιστικών Ατόμ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κάλυψη των αναγκών στελέχωσης των Κέντρων αυτών συστήν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0 θέσεις διαφόρων κατηγοριών και κλάδων. Η κατανομή των θέσεων αυτ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κοινή απόφαση των Υπουργών Εσωτερικών, Δημόσιας Διοίκ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Οικονομικών και Υγείας και Πρόνοιας (άρθρο 1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Οι φορείς του Εθνικού Συστήματος Κοινωνικής Φροντίδας δύνα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ουν κοινωνικές υπηρεσίες κατ' οίκον σύμφωνα με τι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ουν κάθε φορά. Με κοινή απόφαση των Υπουργών Εσωτερικών, Δημόσ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Υγείας και Πρόνοιας,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του κατά περίπτωση αρμόδιου υπουργ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ο περιεχόμενο των παρεχόμενων υπηρεσιών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που μπορούν να εφαρμόζουν προγράμματα κατ' οίκον, τα άτο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καιούνται κατ' οίκον κοινωνικής φροντίδας, τα προσόντα του προσωπ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ργο του, η εκπαίδευσή του, οι υποχρεώσεις του, καθώς και κάθ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κοινή απόφαση των Υπουργών Οικονομικών,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δύναται να ανατίθεται σ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κοινωνικής φροντίδας η εφαρμογή καινοτόμων προγραμμάτων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νται από αυτούς και αφορούν σε συγκεκριμένες ομάδες του πληθυσ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άγουν νέες μεθόδους αντιμετώπισης των κοινωνικών προβλη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ην ίδια ή άλλη απόφαση καθορίζεται η διαδικασία και ο τρόπ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ων προτάσεων από τους ενδιαφερόμενους φορείς, ο τρόπος αξιολόγ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επιλογής των προτάσεων, η διάρκεια, το ύψος της χρηματοδότ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χρεώσεις των συμβαλλομένων, 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ανωτέρω προγράμματα δύναται να χρηματοδοτούνται από πιστ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Υπουργείου Υγείας και Πρόνοιας, βάσει των διατάξ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 χρηματοδότηση των φορέων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4-1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α. Διατίθεται ποσοστό τουλάχιστον 5% του συνολικού ετήσιου καθαρ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του κρατικού λαχείου κοινωνικής αντίληψης για την ανάπτυξ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έρευνας στον τομέα της κοινωνικής φροντίδ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για την τεκμηρίωση, το σχεδιασμό προγραμμάτων και την παρακολούθησ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Οικονομικών και Υγείας και Πρόνοιας καθ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διάθεσης πόρων για ερευνητικές δραστηριότητες στις περιπτ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καλύπτονται από τις ισχύουσες διατάξεις και αφορούν σε έρευν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προσώπων, χορηγίες, βραβεύσεις, διαγωνισμούς και εθνική συμμετοχ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υρωπαϊκά ή διεθνή προγράμματα έρευνας (άρθρο 1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11.α. Στα πλαίσια του Εθνικού Προγράμματος για τα Άτομα με Ειδι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καθορίζονται Ειδικά Προγράμματα για τη νοητική υστέρηση, 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ισμό, τις βαριές ψυχοσωματικές και πολλαπλές αναπηρίες και προσδι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κοπός των προγραμμάτων αυτών που είναι η εξασφάλιση της δυνατότητ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ισότιμη συμμετοχή στην κοινωνική ζωή, η συμμετοχή στην παραγωγ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και την επαγγελματική απασχόληση είτε στην ελεύθερη αγορ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σε εναλλακτικές μορφές απασχόλησης όπως σε Προστατευόμενα Παραγωγικ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ήρια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ό διάταγμα, που εκδίδεται με πρόταση των Υπουργών Οικ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ρυθμ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ική μορφή, η οργάνωση, η λειτουργία και οι όροι χρηματοδότ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Π.Ε. και καθορίζεται το ύψος της αμοιβής και η σχέση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ς άνω ατόμων που απασχολούνται σε αυτά, καθώς και η διαδικ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ς των προϊόντων των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νομικά πρόσωπα δημοσίου δικαίου που αναπτύσσουν δραστηριότητ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άτομα με νοητική υστέρηση, αυτισμό ή ψυχικές παθή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λειτουργούν Π.Π.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ζονται Ειδικά Προγράμματα για τις ευπαθείς πληθυσμιακές ομάδ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ις ομάδες που τελούν σε κατάσταση έκτακτης ανάγκης (άρθρα 17-1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Οι βρεφονηπιακοί σταθμοί των Ιδρυμάτων Βρεφονηπιακών Σταθμ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Ι.Β.Σ.Α.), Θεσσαλονίκης (Ι.Β.Σ.Θ.) και Λάρισας (Ι.Β.Σ.Λ.)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μεταβιβάζονται, μετά του προσωπικού που υπηρετεί σε αυτ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ικείους οργανισμούς τοπικής αυτοδιοίκησης (Ο.Τ.Α.) που εδρεύ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λογη εφαρμογή των διατάξεων των άρθρων 42 του ν. 2218/1994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503/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άσης φύσεως προσωπικό των Σταθμών των Ι.Β.Σ.Α., Ι.Β.Σ.Θ.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Σ.Λ. μετατάσσεται, με την ίδια σχέση εργασίας που έχει κατά 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νομοσχεδίου, στα προβλεπόμενα από την παρ. 6 του άρθ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 2503/1997 δημοτικά νομικά πρόσωπα των Ο.Τ.Α. σε κενές οργανι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ιστώμενες θέσεις, σε κλάδους αντίστοιχους με τα προσόντα ή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ου κατέχουν και τις ανάγκες της υπηρεσίας. Το μετατασσόμεν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κατατάσσεται σε μισθολογικά κλιμάκια σύμφωνα με τι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70/1997. Ο χρόνος υπηρεσίας που διανύθηκε στο φορέα από 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ροέρχονται λαμβάνεται υπόψη για τη μισθολογική εξέλιξη. Τυχό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τακτικές αποδοχές διατηρούνται ως προσωπική διαφορά η οπο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ειώνεται με οποιαδήποτε αύξηση των αποδοχών ή απολαβών με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η εξίσωσή τους με τις αποδοχές της 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ο έτος 1998 η προκαλούμενη δαπάνη θα βαρύνει 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μάτων με μεταφορά της σχετικής πίστωσης στους προϋπολογισμ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στους οποίους μεταφέρονται. Για τα επόμενα έτη, οι πιστ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γγράφονται στους προϋπολογισμούς των φορέων στους οποίους έχ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ερ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κοινή απόφαση των Υπουργών Εσωτερικών, Δημόσιας Διοίκησ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ρυθμίζονται 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η διαδικασία της μεταβίβασης, τα θέματα καταστάσεως του προσωπ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ης περιουσίας, καθώς και κάθε άλλη σχετική λεπτομέρεια για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ης προηγούμενης παραγράφου. Με την πάροδο ενός έτους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ης απόφασης, τα Ιδρύματα Βρεφονηπιακών Σταθμών Αθην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ι Λάρισας που προβλέπονται από το άρθρο 11 του ν. 1431/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4 καταργούνται ως αυτοτελή νομικά πρόσωπα και οι Βρεφονηπιακο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οί που δεν θα έχουν μεταβιβασθεί, για οποιονδήποτε λόγο, μέσ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άστημα αυτό, μεταβιβάζονται προσωρινά με απόφαση του Υπουργ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στον Εθνικό Οργανισμό Κοινωνικής Φροντίδας, μέχρ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ταβίβασή τους στους Ο.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προσωπικό των κεντρικών υπηρεσιών των Ι.Β.Σ.Α., Ι.Β.Σ.Θ.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Σ.Λ. μετατάσσεται με την ίδια σχέση εργασίας που έχει κατά 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νομοσχεδίου, σε Ν.Π.Δ.Δ. και Ν.Π.Ι.Δ. εποπτευόμε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Υγείας και Πρόνοιας ή σε Υπηρεσίες της Περιφέρ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Νομαρχιακής Αυτοδιοίκησης, σε κενές οργανικές ή προσωποπαγ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σε κλάδους αντίστοιχους με τα προσόντα ή την ειδικότητα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και τις ανάγκες της Υπηρεσίας. Οι προσωποπαγείς θέσει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ημιουργηθούν με την απόφαση της μετάταξης, καταργούνται αυτοδίκαια </w:t>
      </w:r>
    </w:p>
    <w:p>
      <w:pPr>
        <w:pStyle w:val="Style15"/>
        <w:ind w:firstLine="720"/>
        <w:rPr/>
      </w:pPr>
      <w:r>
        <w:rPr>
          <w:rFonts w:eastAsia="MS Mincho;ＭＳ 明朝" w:cs="Times New Roman" w:ascii="Times New Roman" w:hAnsi="Times New Roman"/>
          <w:sz w:val="24"/>
          <w:szCs w:val="24"/>
          <w:lang w:val="el-GR"/>
        </w:rPr>
        <w:t xml:space="preserve">με την καθ' οιονδήποτε τρόπο αποχώρηση από την υπηρεσία των υπαλλήλ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ο μετατασσόμενο προσωπικό κατατάσσεται σε μισθολογικά κλιμάκ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ν. 2470/1997. Ο χρόνος υπηρεσίας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ύθηκε στο φορέα από τον οποίο προέρχονται λαμβάνεται υπόψη γ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ισθολογική εξέλιξη. Τυχόν επιπλέον τακτικές αποδοχές διατηρ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σωπική διαφορά η οποία θα μειώνεται με οποιαδήποτε αύξησ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ή απολαβών με την πλήρη εξίσωσή τους με τις αποδοχές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θέ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Κοινωνικό Κέντρο Οικογένειας και Νεότητας (Κ.Κ.Ο.Ν.) (Ν.Π.Ι.Δ.)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ο β.δ. 289/1970 καταργείται. Με την επιφύλαξ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ί δωρεών, κληρονομιών και κληροδοσιών κειμένων διατάξεων, όλ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ινητή και ακίνητη περιουσία του περιέρχεται στο Υπουργείο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 οποίο υπεισέρχεται σε όλα τα δικαιώματα και υποχρε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ργούμενου φορέα τόσο σε θέματα περιουσίας όσο και σε άλλ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δημοσίου ή ιδιωτικού δικα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προσωπικό των κεντρικών υπηρεσιών του Κ.Κ.Ο.Ν. μετατάσσ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σχέση εργασίας που έχει κατά τη δημοσίευση του νομοσχεδ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Π.Δ.Δ. και Ν.Π.Ι.Δ. του ευρύτερου δημόσιου τομέα εποπτευόμε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Υγείας και Πρόνοιας ή σε Υπηρεσίες της περιφέρε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Νομαρχιακής Αυτοδιοίκησης, σε κενές οργανικές ή προσωποπαγ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σε κλάδους αντίστοιχους με τα προσόντα ή την ειδικότητα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και τις ανάγκες της υπηρεσίας. Το μετατασσόμενο προσωπι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εται σε μισθολογικά κλιμάκια σύμφωνα με τις διατάξεις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70/1997. Ο χρόνος υπηρεσίας που διανύθηκε στο φορέα από τον οπο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λαμβάνεται υπόψη για τη μισθολογική εξέλιξη. Τυχόν επιπλέ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ές αποδοχές διατηρούνται ως προσωπική διαφορά η οποία θα μειών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αύξηση των αποδοχών ή απολαβών με την πλήρη εξίσωσ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τις αποδοχές της νέας θέσης. Η μετάταξη του παραπάνω προσωπ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ωτέρω υπηρεσίες θα γίνει μέσα στο νομό που υπηρετούσαν πρι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κατάργηση του Κέντρου εκτός και αν με αίτησή του ζητηθεί διαφορετικ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οργάνωση και λειτουργία των εξοχών του Υπουργείου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που αποτελούσε αρμοδιότητα του Κ.Κ.Ο.Ν., ανατίθεται σ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 των Διευθύνσεων και των Τμημάτων Πρόνοιας των οικεί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το δε προσωπικό του Κ.Κ.Ο.Ν. που υπηρετ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ξοχές αυτές μετατάσσεται στις οικείες Νομαρχιακές Αυτοδιοική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ο Υπουργείο Υγείας και Πρόνοιας είναι αρμόδιο για το γενικό σχεδιασμ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τήσιου κατασκηνωτικού προγράμματος. Με κοινή απόφαση των Υπουργ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πριν την έναρξη κάθε κατασκηνωτικής περιόδου, οι Νομαρχια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στις οποίες παρέχεται η εξουσιοδότηση του Υπουργε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ην οργάνωση και λειτουργία των κατασκηνώ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γράμματος. Με την ίδια απόφαση καθορίζεται ο τρόπ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ς, οι κατηγορίες και ο αριθμός των φιλοξενούμενων ατόμ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κατά ειδικότητα του προσωπικού που απαιτείται για τη λειτουργ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η πρόσληψη του εποχιακού προσωπικού, η τοποθεσία, καθώ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σχετική λεπτομέρεια. Στον προϋπολογισμό του Υπουργείου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γγράφονται κάθε έτος πιστώσεις για τη λειτουργία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 κατασκηνωτικού προγράμματος, οι οποίες μεταβιβάζονται σ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ς των οικείων Περιφερειών για την επιχορήγηση των εξουσιοδοτημέ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 Νομαρχιακών Αυτοδιοική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ι διατάξεις της παρ. 14 του άρθρου 15 του ν. 2503/1997 για τ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 υπαλλήλων του Εθνικού Οργανισμού Πρόνοιας σε υπηρεσίας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ισχύουν και για τους υπαλλήλους των καταργηθέν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τροφείων, του Κοινωνικού Κέντρου Οικογένειας και Νεότητας (άρθρο 1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Το Υπουργείο Υγείας και Πρόνοιας, ο Εθνικός Οργανισμός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και οι λοιποί φορείς του Εθνικού Συστήματος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λέτη και εφαρμογή έργων ή προγραμμάτων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συνάπτουν προγραμματικές συμβάσεις με οποιοδήποτε δημόσ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διωτικό φορέα μη κερδοσκοπικού χαρακτήρα που έχει ειδικώς πιστοποιη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προγραμματικές συμβάσεις ορίζονται το έργο, τα δικαιώμα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οχρεώσεις των συμβαλλομένων, οι πόροι που θα διατεθούν, 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χρηματοδότησης και το χρονοδιάγραμμα εκτέλεσης των έργων ή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ή της παροχής των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συμβαλλόμενοι φορείς για την εκτέλεση των προγραμματικών συμβά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χρηματοδοτούνται από το Πρόγραμμα Δημοσίων Επενδύσεων, 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Κρατικό Προϋπολογισμό και από τους προϋπολογισμούς των συμβαλλόμε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άρθρο 2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14.α. Στον Εθνικό Οργανισμό Κοινωνικής Φροντίδας συνιστάται θέση Γεν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που προστίθεται αντιστοίχως στον οργανισμό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κοινή απόφαση των Υπουργών Εσωτερικών, Δημόσιας Διοίκησ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μπορεί να συνιστά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στα Νομικά Πρόσωπα Δημοσίου Δικαίου αρμοδιότητ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που εποπτεύονται από το Υπουργείο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ων παραγράφων 2, 3, 4, 5 και 6 του άρθρου 17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519/1997 σχετικές με την κατάληψη θέσης Γενικού Διευθυντή σ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Νοσοκομεία του Ε.Σ.Υ., την επιλογή αυτών κ.λπ. έχουν ανάλογ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και για τους Γενικούς Διευθυντές της προαναφερόμενης διάτα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α. Τα προγράμματα εισοδηματικών ενισχύσεων που αφορούν την οικογένε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ητρότητα, το παιδί, τα άτομα με ειδικές ανάγκες, τους παλιννοστούντ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γενείς και επαναπατριζόμενους και τους οικονομικά αδυνάτους όπ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ι όροι, οι προϋποθέσεις χορήγησης και το ύψος των ενισχύ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ορίζονται με κοινή απόφαση των Υπουργών Οικονομικών και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Υπουργείο Υγείας και Πρόνοιας δημιουργείται ενιαίο μηχανογραφημέν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επιδοτούμενων, κατά πρόγραμμα ενίσχυσης και κατά Νομαρχια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 Με κοινή απόφαση των Υπουργών Εσωτερικών, Δημόσιας Διοίκ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ρυθμ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οργάνωσης του ενιαίου μητρώου, ο τρόπος καταβολής των επιδομά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ή απόφαση των Υπουργών Οικονομικών και Υγείας και Πρό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ται σε έκτακτες περιπτώσεις κοινωνικές παροχές, μετά τη διαπίστ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ειλούμενου άμεσου κινδύνου ή της υφιστάμενης ανάγκης. Με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ή άλλες αποφάσεις καθορίζονται η διαδικασία, οι προϋπο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ίδος και το ύψος των κοινωνικών παροχ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ύψος των εισοδηματικών ενισχύσεων των χανσενικών ασθενών π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πό τις διατάξεις του άρθρου 7 του ν. 1137/1981 "Περ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ς και κοινωνικής προστασίας χανσενικών ασθενών" καθ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εκάστοτε ισχύον ημερήσιο σιτηρέσιο των νοσηλευτ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όπως ισχύει σήμερα, με κοινή απόφαση των Υπουργών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και Οικονομ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επίδομα τετραπληγίας - παραπληγίας που χορηγείται σύμφωνα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 αριθμ. 1157750/3006/81 κοινή απόφαση των Υπουργών Οικ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Υπηρεσιών, όπως ισχύει και τις διατάξεις της παρ. 1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του ν. 1284/1982 χορηγείται και στους πάσχοντες από ασθένειε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πιφέρει αναπηρία της αυτής μορφής με την τετραπληγία -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ληγία (άρθρα 22-2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α. Τα παραχωρητήρια των οικοπέδων που έχουν κληρωθεί σε δικαιούχ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ενταχθεί στα προγράμματα αυτοστέγασης, σύμφωνα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άρθρων 31-44 του β.δ. 330/1960 εκδίδονται στο όνομ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έστω και αν δεν έλαβαν ολόκληρο το δάνειο που τους είχε εγκριθ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ολοκλήρωσαν την ανέγερση της κατοικία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κόπεδα προσφυγικών συνοικισμών τα οποία ανήκουν στην κυριότη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κατά το 1/2 εξ αδιαιρέτου και τ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1/2 έχει παραχωρηθεί και οικοδομηθεί στο ισόγειο, παραχωρ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έχοντες με οριστικό παραχωρητήριο ή με νόμιμη μεταβίβα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ίμημα των παραπάνω παραχωρουμένων κατά το 1/2 οικοπέδων 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έχουσα αξία τους κατά το χρόνο της παραχώρησης. Το τίμημα αυτ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ώνεται και εισπράττεται από τις οικείες Δημόσιες Οικονομικ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υπέρ του Ταμείου Ανταλλάξιμης Περιουσίας Αστών Προσφύγ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Π.Α.Π.) κατά τη διαδικασία του άρθρου 55 του π.δ/τος 16/89 σ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άτοκες εξαμηνιαίες δόσεις από τις οποίες η μία καταβάλλ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έκδοση του παραχωρητηρίου. Σε περίπτωση καταβολής ολοκλήρου </w:t>
      </w:r>
    </w:p>
    <w:p>
      <w:pPr>
        <w:pStyle w:val="Style15"/>
        <w:ind w:firstLine="720"/>
        <w:rPr/>
      </w:pPr>
      <w:r>
        <w:rPr>
          <w:rFonts w:eastAsia="MS Mincho;ＭＳ 明朝" w:cs="Times New Roman" w:ascii="Times New Roman" w:hAnsi="Times New Roman"/>
          <w:sz w:val="24"/>
          <w:szCs w:val="24"/>
          <w:lang w:val="el-GR"/>
        </w:rPr>
        <w:t xml:space="preserve">του ποσού πριν από την έκδοση του παραχωρητηρίου γίνεται έκπτωση 30%. Σε περίπτωση εξόφλησης ολοκλήρου του ποσού που βεβαιώθηκε στο Δημόσι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 γίνεται έκπτωση 20% στο μη ληξιπρόθεσμο χρεωστικό υπόλοιπ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παραχωρητήρια - οριστικοί τίτλοι κυριότητας των οικοπέδων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ού "Καλλιθέα" Θεσσαλονίκης, που προβλέπονται στις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3906/1958 και άρθρο 8 του ν. 4511/1966 εκδίδονται από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ηρεσία της Πρόνοιας της οικείας Περιφέρειας, με την καταβολ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έχουσας αξίας κατά το έτος 1974, στο όνομα του αρχικού δικαιούχ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περίπτωση θανάτου στο όνομα των νόμιμων κληρονόμων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όπεδα του Συνοικισμού "Ρουμάνικα" Λαυρίου Αττικής, ανήκοντ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χείριση του Υπουργείου Υγείας και Πρόνοιας, κατόπιν παραχώρ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Οικονομικών, στα οποία είχαν ανεγερθεί οικήματα προοριζόμε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σωρινή στέγαση προσφύγων από ανατολικές χώρες της Ευρώπ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τέχονται με οποιοδήποτε τρόπο επί είκοσι (20) τουλάχιστο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μπορούν να παραχωρούνται οριστικά, κατά κυριότητα, σε αυτ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κατέχουν. Στους κατόχους αυτούς χορηγείται παραχωρητήριο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μόδια Υπηρεσία Πρόνοιας της οικείας Περιφέρειας, με τίμημα 5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έχουσας αξίας του οικοπέδου (άρθρα 24-2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17.α. Η "Ελληνική Επιτροπή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xml:space="preserve">" διοικείται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αμελές εκτελεστικό συμβούλιο (αντί εννεαμελές που ισχ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ληθής έννοια των διατάξεων του εδαφίου β' του άρθρου 1 του α.ν. </w:t>
      </w:r>
    </w:p>
    <w:p>
      <w:pPr>
        <w:pStyle w:val="Style15"/>
        <w:ind w:firstLine="720"/>
        <w:rPr/>
      </w:pPr>
      <w:r>
        <w:rPr>
          <w:rFonts w:eastAsia="MS Mincho;ＭＳ 明朝" w:cs="Times New Roman" w:ascii="Times New Roman" w:hAnsi="Times New Roman"/>
          <w:sz w:val="24"/>
          <w:szCs w:val="24"/>
          <w:lang w:val="el-GR"/>
        </w:rPr>
        <w:t xml:space="preserve">726/1937 είναι ότι το Φιλανθρωπικό Ίδρυμα υπό την επωνυμία "Εθνικόν </w:t>
      </w:r>
    </w:p>
    <w:p>
      <w:pPr>
        <w:pStyle w:val="Style15"/>
        <w:ind w:firstLine="720"/>
        <w:rPr/>
      </w:pPr>
      <w:r>
        <w:rPr>
          <w:rFonts w:eastAsia="MS Mincho;ＭＳ 明朝" w:cs="Times New Roman" w:ascii="Times New Roman" w:hAnsi="Times New Roman"/>
          <w:sz w:val="24"/>
          <w:szCs w:val="24"/>
          <w:lang w:val="el-GR"/>
        </w:rPr>
        <w:t xml:space="preserve">Ίδρυμα Προστασίας Κωφαλάλων" είναι νομικό πρόσωπο δημοσίου δικα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ο στον άμεσο έλεγχο και την εποπτεία του Υπουργείου Υγε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υγειονομικές επιτροπές πιστοποίησης της αναπηρίας και του βαθ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ου προβλέπονται από τις διατάξεις του άρθρου 23 του ν. 2556/1997,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 τροποποίησε την παρ. 3 του άρθρου 4 του ν. 2430/1996 αμείβ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αρέκκλιση των ισχυουσών διατάξεων. Ο αριθμός των συνεδριάσε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ύψος της αμοιβής κατά συνεδρίαση, καθορίζεται με κοινή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Διοικητικά Συμβούλια του Κέντρου Εκπαίδευσης και Αποκατάστα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φλών (Κ.Ε.Α.Τ.) και του Εθνικού Ιδρύματος Προστασίας Κωφαλάλων (Ε.Ι.Π.Κ.)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πταμελή και διορίζονται με απόφαση του Υπουργού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για δύο (2) χρόν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την ίδια απόφαση ορίζεται ο Πρόεδρος του Δ.Σ.. Με κοινή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Υγείας και Πρόνοιας και Οικονομικών δύναται να καθορίζ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για τον Πρόεδρο και τα μέλη του Δ.Σ. πέραν της προβλεπόμεν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κάστοτε ισχύουσ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η Νομαρχία Αθηνών συνιστάται στο αντίστοιχο Υποκατάστημα ή Πρακτορε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άπεζας της Ελλάδος της έδρας κάθε Νομαρχιακού Τομέα ειδικό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ς, υπό τον τίτλο "Λογαριασμός Πρώτων Κοινωνικών Βοηθε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α. Η διάταξη της παρ. 1 του άρθρου 54 του ν. 1759/1988 σύμφω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με απόφαση του Υπουργού Υγείας και Πρόνοιας διορίζο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γιατροί υπόχρεοι υπηρεσίας υπαίθρου σε προσωρινές θέσεις σε Περιφερειακά </w:t>
      </w:r>
    </w:p>
    <w:p>
      <w:pPr>
        <w:pStyle w:val="Style15"/>
        <w:ind w:firstLine="720"/>
        <w:rPr/>
      </w:pPr>
      <w:r>
        <w:rPr>
          <w:rFonts w:eastAsia="MS Mincho;ＭＳ 明朝" w:cs="Times New Roman" w:ascii="Times New Roman" w:hAnsi="Times New Roman"/>
          <w:sz w:val="24"/>
          <w:szCs w:val="24"/>
          <w:lang w:val="el-GR"/>
        </w:rPr>
        <w:t xml:space="preserve">Ιατρεία, επεκτείνεται και στους γιατρούς μη υπόχρεους υπηρεσίας υπαίθρ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67/1968 ειδικευμένους, ειδικευόμενους και ανειδίκευ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στις θέσεις των Περιφερειακών Ιατρείων που προκηρύσσονται δεν </w:t>
      </w:r>
    </w:p>
    <w:p>
      <w:pPr>
        <w:pStyle w:val="Style15"/>
        <w:ind w:firstLine="720"/>
        <w:rPr/>
      </w:pPr>
      <w:r>
        <w:rPr>
          <w:rFonts w:eastAsia="MS Mincho;ＭＳ 明朝" w:cs="Times New Roman" w:ascii="Times New Roman" w:hAnsi="Times New Roman"/>
          <w:sz w:val="24"/>
          <w:szCs w:val="24"/>
          <w:lang w:val="el-GR"/>
        </w:rPr>
        <w:t xml:space="preserve">υποβάλλεται αίτηση πλήρωσής τους από γιατρούς υπόχρεους υπηρε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Οι μη υπόχρεοι υπηρεσίας υπαίθρου τοποθετούνται με σύμβ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και ως προς τις αποδοχές και τον τρόπο αμοιβής 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οι ισχύουσες για τους γιατρούς υπηρεσίας υπαίθρου διατάξ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70/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κοινή απόφαση των Υπουργών Εσωτερικών, Δημόσιας Διοίκηση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μπορεί να χαρακτηρίζονται </w:t>
      </w:r>
    </w:p>
    <w:p>
      <w:pPr>
        <w:pStyle w:val="Style15"/>
        <w:ind w:firstLine="720"/>
        <w:rPr/>
      </w:pPr>
      <w:r>
        <w:rPr>
          <w:rFonts w:eastAsia="MS Mincho;ＭＳ 明朝" w:cs="Times New Roman" w:ascii="Times New Roman" w:hAnsi="Times New Roman"/>
          <w:sz w:val="24"/>
          <w:szCs w:val="24"/>
          <w:lang w:val="el-GR"/>
        </w:rPr>
        <w:t xml:space="preserve">ή να αποχαρακτηρίζονται Περιφερειακά Ιατρεία ως Ιατρεία άγονων ή προβληματ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και να παρέχονται οικονομικά και άλλα κίνητρα στους γιατρ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οποθετούνται σε αυτά.</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τροί που ειδικεύονται σε νοσοκομεία, πλην των Νοσοκομείων Αθην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ά και Θεσσαλονίκης, μπορεί με απόφαση του Υπουργού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μετά την ολοκλήρωση του χρόνου άσκησής τους σε αυτά, ν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όταν υπάρχουν κενές θέσεις ειδικευόμενων γιατρών με τ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ες αποδοχές, στο ίδιο ή άλλο νοσοκομείο του ιδίου ή άλλου νο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αναμένουν σειρά προτεραιότητας στο ίδιο ή άλλο νοσοκομεί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έχιση της άσκησής τους στην ειδικότητα που αρχικά επέλεξα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οποία έχουν τοποθετηθ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Νοσηλευτικά Ιδρύματα του ν.δ/τος 2592/195 επιτρέπεται να αναθέτου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έργου κατά τις διατάξεις του Αστικού Κώδικα την εκτέλε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φύλαξης χώρου τους σε ειδικά συνεργεία παροχής υπηρεσι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εφόσον η αμοιβή του αναδόχου δεν υπερβαίνει την απαιτούμεν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για την πλήρωση των κενών οργανικών θέσεων των οικείων κλάδ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οτήτων. Η έγκριση σκοπιμότητας θα γίνεται με κοινή απόφ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α. Υπάλληλοι του Υπουργείου Υγείας και Πρόνοιας που υπηρετούν κατ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νομοσχεδίου στη Διεύθυνση Επιθεώρησης και στη Διεύθυν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ς Μακεδονίας - Θράκης, κατηγορίας Πανεπιστημιακής Εκπαίδευ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μετά από αίτησή τους να μεταταγούν σε προσωποπαγείς 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Επιθεωρητών, με απόφαση του Υπουργού Υγείας και Πρόνο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έπεται η ίδρυση και λειτουργία Μονάδων Χρόνιας Αιμοκάθαρ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 και εκτός νοσοκομείων και κλινικών από δημόσιους ή ιδιωτικού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σε περιοχές που λειτουργεί όμοια Μονάδα σε νοσοκομείο. Μ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που εκδίδεται με πρόταση του Υπουργού Υγε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θορίζονται οι όροι, οι προϋποθέσεις, οι τεχνικές προδιαγραφ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μηχανημάτων αιμοκάθαρσης και ο απαραίτητος επιστημονικό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ός εξοπλισμός, ο αριθμός και οι κατηγορίες του επιστημονικ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ού και λοιπού προσωπικού, η διαδικασία και κάθε άλλη σχετικ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ίδρυση και λειτουργία των Μονάδων (άρθρα 30-3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του νομοσχεδίου προκαλούνται τα ακόλουθ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 επί του Κρατικού Προϋπολογ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2.290.000.000 περίπου από τη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μοιβή του Προέδρου του Εθνικού Οργανισμού Κοινωνικής Φροντίδ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ποζημιώσεις των μελών του Δ.Σ. (ά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ποζημίωση του Προέδρου και των μελών του Εθνικού Συμβουλίου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εστικής Επιτροπής αυτού και την καταβολή του επιδόματος θέ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ϊστάμενο της Γραμματείας του (ά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ύσταση 300 θέσεων ΠΕ και ΤΕ κατηγορίας (ά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βολή επιδόματος θέσης στον προϊστάμενο του Τμήματος Ανά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ελοντισμού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σταση 250 θέσεων διαφόρων κατηγοριών και κλάδων για τη στελέχωση </w:t>
      </w:r>
    </w:p>
    <w:p>
      <w:pPr>
        <w:pStyle w:val="Style15"/>
        <w:ind w:firstLine="720"/>
        <w:rPr/>
      </w:pPr>
      <w:r>
        <w:rPr>
          <w:rFonts w:eastAsia="MS Mincho;ＭＳ 明朝" w:cs="Times New Roman" w:ascii="Times New Roman" w:hAnsi="Times New Roman"/>
          <w:sz w:val="24"/>
          <w:szCs w:val="24"/>
          <w:lang w:val="el-GR"/>
        </w:rPr>
        <w:t xml:space="preserve">των Κέντρων Ε.Κ.Α.Κ.Β., Κ.Ε.Κ.Υ.Κ. ΑΜΕΑ και Στήριξης Αυτιστικών Ατόμ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σταση θέσης Γενικού Διευθυντή στον Εθνικό Οργανισμό Κοινων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και τη δυνατότητα σύστασης θέσης Γενικού Διευθυντή στα Ν.Π.Δ.Δ.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Πρόνοιας (άρθρο 2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έκταση καταβολής του επιδόματος τετραπληγίας - παραπληγίας σ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κατηγορίες ασθενών (άρθρο 2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τάταξη των υπαλλήλων ΠΕ κατηγορίας που υπηρετούν στη Διεύθυν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ς και στη Διεύθυνση Επιθεώρησης Μακεδονίας - Θράκης σε θέ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Επιθεωρητών (άρθρο 3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ακαθόριστη δαπάνη από τη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υνατότητα κατάρτισης ειδικών επιτροπών συμβουλίων και ομάδων εργα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τήριξη του Εθνικού Συμβουλίου Κοινωνικής Φροντίδας (ά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Χρηματοδότηση των Προγραμμάτων των Μ.Κ.Ο. (ά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ναψη προγραμματικών συμβάσεων για τη μελέτη και εφαρμογή έργ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γραμμάτων Κοινωνικής Φροντίδας (άρθρο 2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απροσαρμογή των εισοδηματικών ενισχύσεων στους χανσενικούς ασθενεί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συνολικού ύψους δρχ. 16.661.000.000 περίπου από τη σύστ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Κέντρων Κοινωνικής Φροντίδας από την οποία ποσό δρχ. 5.584.000.00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υφθεί από Εθνική Συμμετοχή (Π.Δ.Ε.) και το υπόλοιπο από το Ευρωπαϊκ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 Περιφερειακής Ανάπτυξης (Ε.Τ.Π.Α.) (άρθρο 1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ίωση περιουσίας του Δημοσίου από την οριστική παραχώρηση οικοπέδ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ικών συνοικισμών, οικοπέδων συνοικισμού Καλλιθέας Θεσσαλονίκ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α 24-2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τροπή δαπάνης ποσού δρχ. 1.000.000.000, περίπου ετησίως από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γηση 300 κενών θέσεων από τους Οργανισμούς των φορέων στου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θα κατανεμηθούν οι συνιστώμενες με τις διατάξεις του νομοσχεδ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 θέσεις κλάδου ΠΕ και ΤΕ κατηγο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τήσια αύξηση εσόδων του Δημοσίου από τη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βολή του τιμήματος των παραχωρούμενων οικοπέδων προσφυγ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ών κ.λπ. (άρθρα 24-2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ιβολή παραβόλου για τη χορήγηση άδειας λειτουργίας γραφείου ψυχολόγ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7 Ιουλίου 199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Normal"/>
        <w:ind w:firstLine="720"/>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10:00Z</dcterms:created>
  <dc:creator>pc</dc:creator>
  <dc:description/>
  <dc:language>en-US</dc:language>
  <cp:lastModifiedBy>pc</cp:lastModifiedBy>
  <dcterms:modified xsi:type="dcterms:W3CDTF">2003-07-31T07:00:00Z</dcterms:modified>
  <cp:revision>2</cp:revision>
  <dc:subject/>
  <dc:title>@BLA-CEN-DOWN = ΕΙΣΗΓΗΤΙΚΗ ΕΚΘΕΣΗ</dc:title>
</cp:coreProperties>
</file>