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pPr>
      <w:r>
        <w:rPr>
          <w:rFonts w:eastAsia="MS Mincho;ＭＳ 明朝" w:cs="Times New Roman" w:ascii="Times New Roman" w:hAnsi="Times New Roman"/>
          <w:b/>
          <w:i/>
          <w:sz w:val="24"/>
          <w:szCs w:val="24"/>
          <w:lang w:val="el-GR"/>
        </w:rPr>
        <w:t>στο σχέδιο νόμου "Για την παροχή συνδρομητικών ραδιοφωνικών</w:t>
      </w:r>
    </w:p>
    <w:p>
      <w:pPr>
        <w:pStyle w:val="Style15"/>
        <w:jc w:val="center"/>
        <w:rPr/>
      </w:pPr>
      <w:r>
        <w:rPr>
          <w:rFonts w:eastAsia="MS Mincho;ＭＳ 明朝" w:cs="Times New Roman" w:ascii="Times New Roman" w:hAnsi="Times New Roman"/>
          <w:b/>
          <w:i/>
          <w:sz w:val="24"/>
          <w:szCs w:val="24"/>
          <w:lang w:val="el-GR"/>
        </w:rPr>
        <w:t>και τηλεοπτικών υπηρεσιών και συναφείς διατάξει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Επί της αρχής του σχεδί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ΝΑΠΤΥΞΗ ΤΩΝ ΣΥΝΔΡΟΜΗΤ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ΕΚΤΡΟΝΙΚΩΝ Μ.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τελευταίο τέταρτο του εικοστού αιώνα χαρακτηρίζεται από μία διαρκή συσσώρευση νέων τεχνολογικών ανακαλύψεων με εφαρμογή σε όλους σχεδόν τους τομείς της οικονομικής και κοινωνικής ζωής. Οι ιλιγγιώδεις αυτοί ρυθμοί της τεχνολογικής εξέλιξης ήταν φυσικό να επηρεάσουν και τον τομέα των ηλεκτρονικών μέσων μαζικής ενημέρωσης και ιδίως την τηλεόραση. Οι υφιστάμενες επιχειρηματικές και οικονομικές εν γένει δομές της τηλεόρασης αμφισβητούνται σήμερα ανοικτά, ενώ η τεχνολογική της υποδομή ("αναλογική" μετάδοση σήματος μέσω επίγειων πομπών και συχνοτήτων) δεν θεωρείται πλέον επαρκής για να ενσωματώσει τις ραγδαίες τεχνολογικές εξελίξεις που έχουν σημειωθεί στις μεθόδους και στα μέσα μετάδοσης της εικόνας. Η αξιοποίηση των νέων μέσων και των νέων μεθόδων μετάδοσης προγραμμάτων αποτελεί αναμφισβήτητα τη νέα τεχνολογική πρόκληση για τον ραδιοτηλεοπτικό τομέα της χώρας μας.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Τα τελευταία είκοσι πέντε χρόνια έχουν αναπτυχθεί σε διεθνές επίπεδο περισσότερα εναλλακτικά μέσα για τη μετάδοση των ραδιοτηλεοπτικών σημάτων. Οι επίγειοι πομποί έπαυσαν γρήγορα να είναι το μοναδικό μέσο εκπομπής και μετάδοσης του ραδιοτηλεοπτικού σήματος. Αρχής γενομένης με την καλωδίωση των μεγάλων κυρίως πόλεων (καλωδιακή τηλεόραση) και στη συνέχεια με τη χρήση δορυφόρων (δορυφορική τηλεόραση) άνοιξε ο δρόμος για την είσοδο στη ραδιοτηλεοπτική αγορά περισσότερων επιχειρήσεων που δραστηριοποιούνται συνήθως στην παροχή προς το κοινό θεματικών κυρίως ραδιοτηλεοπτικών υπηρεσιών (ειδήσεις, αθλητικά γεγονότα, κινηματογραφικές ταινίες, ντοκιμαντέρ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ημαντικότερη αλλαγή πραγματοποιήθηκε ωστόσο με την εισαγωγή και την ανάπτυξη της ψηφιακής τεχνολογίας ως νέας μεθόδου επεξεργασίας του ραδιοτηλεοπτικού σήματος. Πρόκειται για μια επαναστατική μέθοδο μετάδοσης ήχου και εικόνας, όπου, σύμφωνα με τη σχετική τεχνική ορολογία, το ύψος του ραδιομαγνητικού κύματος μετατρέπεται σε αριθμητική - δυαδική απεικόνιση, ενώ με τη συμπίεση των δεδομένων επιτυγχάνεται η μετάδοση περισσότερων στοιχείων με άριστη ποιότητα. Τα πλεονεκτήματα της ψηφιακής έναντι της αναλογικής μεθόδου επεξεργασίας του ραδιοτηλεοπτικού σήματος επικεντρώνονται κυρ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 βελτίωση ποιότητας ήχου και εικό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ν πολλαπλασιασμό της χωρητικότητας των συχνοτήτων, με αποτέλεσμα μέσω μίας και μόνο συχνότητας να μπορεί να μεταδοθεί τουλάχιστον δεκαπλάσιο σε χρόνο τηλεοπτικό πρόγραμμα και ακόμη περισσότερο ραδιοφωνικό πρόγραμ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απελευθέρωση συχνοτήτων, ως άμεση συνέπεια της προαναφερθείσας αύξησης χωρητικότητας, οι οποίες μπορούν να παραχωρηθούν είτε σε δημόσιους και κοινωνικούς φορείς για την αρτιότερη εκπλήρωση της αποστολής τους (λ.χ. σε Α.Ε.Ι.) είτε σε νέους ιδιωτικούς φορείς της ραδιοτηλεοπτικής 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 δυνατότητα λειτουργίας αμφίδρομης σχέσης μεταξύ σταθμού και τηλεθεατή-ακροατή με εφαρμογές στην τηλε-εκπαίδευση, στις τραπεζικές συναλλαγές κ.ο.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η δυναμική είσοδος στο ραδιοτηλεοπτικό τομέα ισχυρών ιδιωτικών επιχειρηματικών φορέων είχε ως συνέπεια το οικονομικό μοντέλο βάσει του οποίου λειτουργεί η ραδιοτηλεόραση ελεύθερης λήψης να τεθεί υπό έντονη αμφισβήτηση σε διεθνές επίπεδο. Πράγματι, οι νέοι αυτοί οικονομικά ισχυροί ιδιοκτήτες των ραδιοτηλεοπτικών σταθμών ελεύθερης λήψης άρχισαν πολύ γρήγορα να "ασφυκτιούν" από τις περιορισμένες επιχειρηματικές δυνατότητες που προσφέρει στους κατόχους της η παραδοσιακή ραδιοτηλεόραση. Διαπίστωσαν ότι ενώ ο πυρήνας γύρω από τον οποίο περιστρέφεται το σύνολο των οικονομικών δραστηριοτήτων μιας ραδιοφωνικής ή τηλεοπτικής επιχείρησης είναι το πρόγραμμα που μεταδίδει, ωστόσο, αυτή καθεαυτή η υπηρεσία της μετάδοσης ενός ραδιοτηλεοπτικού προγράμματος δεν αποτιμάται αυτοτελώς, ούτε διαθέτει αυτοτελή οικονομική αξία στη ραδιοτηλεοπτική αγ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δηλαδή, με το οικονομικό μοντέλο λειτουργίας της ραδιοτηλεόρασης ελεύθερης λήψης, ο ακροατής ή ο τηλεθεατής, ο οποίος και απολαμβάνει την υπηρεσία της μετάδοσης ενός οπτικοακουστικού προγράμματος, δεν αποτελεί "πελάτη" του παροχέα της υπηρεσίας αυτής, αφού, σε αντίθεση με ό,τι συμβαίνει με την παροχή κάθε άλλης υπηρεσίας, δεν του καταβάλλει αντάλλαγμα για τη χρήση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μορφωμένη αυτή πραγματικότητα και η αντίστοιχη θεσμική επικύρωσή της άρχισαν να τίθενται υπό ακόμη εντονότερη αμφισβήτηση, όταν οι επιχειρηματικοί φορείς που εκμεταλλεύονταν τους παραδοσιακούς και τηλεοπτικούς σταθμούς διαπίστωναν επιπλέ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 την αναγόρευση σε καθοριστικό παράγοντα για την οικονομική βιωσιμότητα και κερδοφορία μιας ραδιοτηλεοπτικής επιχείρησης, όχι της απόφασης του ίδιου του αποδέκτη της ραδιοτηλεοπτικής υπηρεσίας ακροατή- τηλεθεατή, ο οποίος θα έπρεπε να είναι και ο μοναδικός οικονομικός αξιολογητής της παρεχόμενης υπηρεσίας, αλλά της απόφασης του διαφημιζόμενου σχετικά τόσο με το συνολικό ποσό που θα δαπανήσει για την προβολή των προϊόντων του από τα ηλεκτρονικά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όσο και με την κατανομή ανά μέσο της δαπάν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δυνατότητα που παρέχεται στους ιδιοκτήτες των εντύπων μέσων να προσπορίζονται έσοδα, όχι μόνο από τους φορείς που διαφημίζονται στις σελίδες τους, αλλά και από τους φυσικούς χρήστες των υπηρεσιών τους, δηλαδή από τους αναγνώστες τους, μέσω της συνήθους υποχρέωσης των τελευταίων να καταβάλλουν για την απόκτηση ενός εντύπου συγκεκριμένο και ελεύθερα καθοριζόμενο οικονομικό αντάλλαγ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 το γεγονός ότι ενώ οι ακροατές και οι τηλεθεατές δεν καταβάλλουν οικονομικό αντάλλαγμα στις ραδιοτηλεοπτικές επιχειρήσεις για την ακρόαση από μία ραδιοφωνική συσκευή ενός, λ.χ., μουσικού αφιερώματος ούτε, αντίστοιχα, για την παρακολούθηση από μία τηλεοπτική συσκευή ενός, λ.χ., φυσιογνωστικού ντοκιμαντέρ, την ίδια στιγμή καταβάλλουν ολοένα και υψηλότερα χρηματικά ποσά στις επιχειρήσεις κατασκευής ραδιοφωνικών και τηλεοπτικών συσκευών για την απόκτηση των υλικών μέσων που καθιστούν απολαυστικότερη την ακρόαση ή παρακολούθηση των προγραμμάτων αυτών (συσκευές με οθόνη υψηλής ευκρίνειας, </w:t>
      </w:r>
      <w:r>
        <w:rPr>
          <w:rFonts w:eastAsia="MS Mincho;ＭＳ 明朝" w:cs="Times New Roman" w:ascii="Times New Roman" w:hAnsi="Times New Roman"/>
          <w:sz w:val="24"/>
          <w:szCs w:val="24"/>
        </w:rPr>
        <w:t>hom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inema</w:t>
      </w:r>
      <w:r>
        <w:rPr>
          <w:rFonts w:eastAsia="MS Mincho;ＭＳ 明朝" w:cs="Times New Roman" w:ascii="Times New Roman" w:hAnsi="Times New Roman"/>
          <w:sz w:val="24"/>
          <w:szCs w:val="24"/>
          <w:lang w:val="el-GR"/>
        </w:rPr>
        <w:t xml:space="preserve"> 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αραπάνω διαπιστώσεις ώθησαν τους ενδιαφερόμενους στην αναζήτηση μίας νέας επιχειρηματικής προσέγγισης για την παροχή των ραδιοτηλεοπτικών υπηρεσιών: οι υπηρεσίες αυτές να είναι προσιτές μόνο σε ακροατές και τηλεθεατές που εκπληρώνουν τους οικονομικούς ή άλλους όρους που θέτει ο παροχέας τους. Η υλοποίηση της νέας αυτής επιχειρηματικής ιδέας κατέστη γρήγορα δυνατή, χάριν μιας άλλης σημαντικής τεχνολογικής εξέλιξης που ολοκληρώθηκε την τελευταία κυρίως δεκαετία: τη δυνατότητα κρυπτογράφησης του αναλογικού ή ψηφιακού ραδιοτηλεοπτικού σ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εχνική αυτή δίνει τη δυνατότητα στον παροχέα του ραδιοτηλεοπτικού προγράμματος να επιλέξει τους ακροατές ή τους τηλεθεατές του, προμηθεύοντάς τους με έναν πρόσθετο εξοπλισμό ο οποίος βοηθάει στη λήψη του σήματος με την αποκρυπτογράφησή του, επιτρέποντας με τον τρόπο αυτόν το μετασχηματισμό του σε ραδιοφωνικό ήχο ή σε τηλεοπτικό ήχο και εικό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αυτή επιχειρηματική προσέγγιση της ραδιοτηλεοπτικής υπηρεσίας αποτελεί πλέον και για τη χώρα μας ένα πραγματικό δεδομένο. Στο ερώτημα αν για το νέο αυτόν τρόπο παροχής των ραδιοτηλεοπτικών υπηρεσιών, τις συνδρομητικές δηλαδή ραδιοφωνικές και τηλεοπτικές υπηρεσίες, απαιτείται η ψήφιση ενός ειδικού νομικού καθεστώτος διαφοροποιημένου από το καθεστώς που διέπει την παροχή των παραδοσιακών ραδιοτηλεοπτικών υπηρεσιών, το σχέδιο νόμου απαντά καταφατικά. Και αυτό διότι η δυνατότητα που παρέχουν οι τεχνολογικές εξελίξεις σε κάθε ενδιαφερόμενο φορέα να μεταβάλλει τη φύση της ακρόασης ή παρακολούθησης ενός ραδιοτηλεοπτικού προγράμματος από "πράγμα εκτός συναλλαγής" σε αυτοτελές και υποκείμενο στους κανόνες της προσφοράς και της ζήτησης οικονομικό αγαθ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λλάζει άρδην τις επιχειρηματικές συνιστώσες και τις οικονομικές δομές όχι μόνο της ραδιοτηλεοπτικής αγοράς αλλά και του ευρύτερου χώρου των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σθέτει νέες παραμέτρους στο διαρκώς εξελισσόμενο προβληματισμό για τον επιθυμητό βαθμό πυκνότητας των κανονιστικών ρυθμίσεων που διέπουν το περιεχόμενο των ραδιοτηλεοπτικ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σεγγίζει ακόμη περισσότερο τις έννοιες του ακροατή και τηλεθεατή με αυτή του καταναλω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χωρώντας στη θεσμοθέτηση ενός εξειδικευμένου νομοθετικού πλαισίου για την παροχή των συνδρομητικών ραδιοφωνικών και τηλεοπτικών υπηρεσιών, η χώρα μας εισέρχεται στην κοινωνία των πληροφοριών εξοπλισμένη με όλες τις εγγυήσεις που είναι αναγκαίες για τη δημοκρατική, διαφανή και ατομο-κεντρική παροχή από τα ηλεκτρονικά Μ.Μ.Ε. στους Έλληνες πολίτες, των νέων υπηρεσιών ενημέρωσης, επιμόρφωσης και ψυχαγω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2. ΟΙ ΘΕΣΜΙΚΕΣ ΠΡΟΚΛΗΣΕΙΣ ΤΩΝ ΣΥΝΔΡΟΜΗΤΙΚΩΝ ΥΠΗΡΕΣΙΩΝ-ΒΑΣΙΚΕΣ ΠΑΡΑΔΟΧΕΣ ΤΟΥ ΣΧΕΔΙΟΥ</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ολοκλήρωση με την έκδοση του ν. 2328/ 1995 και των κανονιστικών πράξεων εφαρμογής του (π.δ. 310/1996, π.δ. 60/1997, π.δ. 261/1997 κ.ά.) της θωράκισης της έννομης τάξης της χώρας μας για να αντιμετωπιστούν τα ποικίλα προβλήματα που προκάλεσε και, σε ένα βαθμό, συνεχίζει να προκαλεί η άναρχη είσοδος των ιδιωτικών φορέων το 1989 στον τομέα της ραδιοφωνίας και τηλεόρασης, η ρύθμιση της παροχής συνδρομητικών ραδιοτηλεοπτικών υπηρεσιών αποτελεί τη νέα θεσμική πρόκληση για τον Έλληνα νομοθ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α είναι τα βασικά ερωτήματα στα οποία καλείται να απαντήσει ο σύγχρονος νομοθέ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πιτευχθείσα ήδη σε μεγάλο βαθμό σύγκλιση των τεχνολογιών στον τηλεπικοινωνιακό και τηλεοπτικό τομέα απαιτεί αντίστοιχη σύγκλιση και σε επίπεδο κανονιστικών ρυθμί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όροι και οι προϋποθέσεις της δραστηριοποίησης των ιδιωτικών επιχειρηματικών φορέων στις νέες ραδιοτηλεοπτικές υπηρεσίες πρέπει να είναι ανάλογοι με αυτούς που ισχύουν για τη δραστηριοποίηση στις παραδοσιακές ραδιοτηλεοπτ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αρχές και οι κανόνες που διέπουν το περιεχόμενο των ραδιοτηλεοπτικών προγραμμάτων των σταθμών ελεύθερης λήψης πρέπει να ισχύουν και για το περιεχόμενο των νέω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αντιμετώπιση του πρώτου ζητήματος έχει ήδη αναπτυχθεί έντονος προβληματισμός σε διεθνές επίπεδο και ιδιαίτερα στις χώρες της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τεχνολογική σύγκλιση των διαφορετικών μέσων επικοινωνίας (τηλεπικοινωνίες, επιγραμμικές υπηρεσίες, διαδίκτυο και παραδοσιακές ραδιοτηλεοπτικές υπηρεσίες) να διαγράφεται ως βέβαιη, αφού λ.χ. σε λίγα χρόνια υπολογίζεται ότι θα υπάρχει κοινή υποδομή (η οθόνη του ηλεκτρονικού υπολογιστή ή της τηλεόρασης) για την παροχή όλων των υπηρεσιών, άρχισε να εξετάζεται το ενδεχόμενο ανάλογης εφαρμογής και στις ραδιοτηλεοπτικές υπηρεσίες των "χαμηλής πυκνότητας" ρυθμίσεων που αφορούν τις απελευθερωμένες πλέον τηλεπικοινωνια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τιμετώπιση του ζητήματος αυτού η Ευρωπαϊκή Επιτροπή δημοσίευσε το Δεκέμβριο του 1997 μία "Πράσινη Βίβλο" προκειμένου να παρουσιάσει το σχετικό προβληματισμό και να συγκεντρώσει τις απόψεις τόσο των κρατών - μελών της Ευρωπαϊκής Ένωσης όσο και των εμπλεκομένων ιδιωτικών και δημόσιων φορέων. Τα πρώτα συμπεράσματα που δημοσιεύθηκαν πριν από λίγες ημέρες δείχνουν ότι η πλειονότητα των απόψεων που διατυπώθηκαν τείνει προς τη διατήρηση του υφιστάμενου ειδικού θεσμικού-νομικού πλαισίου της ραδιοτηλεόρασης, λόγω, αφ' ενός, της ιδιάζουσας φύσης του ραδιοφώνου και της τηλεόρασης ως "θερμών" κατ' εξοχήν επικοινωνιακών μέσων και αφ' ετέρου, της σπουδαιότητας των κοινωνικών αγαθών και αξιών που διακυβεύονται από τις παρενέργειες της επικοινωνιακής αυτής "θερμότητας", όπως είναι ο ιδιωτικός βίος, η ανθρώπινη αξιοπρέπεια, η παιδική ηλικία κ.ο.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άγκη της αυτοτελούς κανονιστικής ρύθμισης αναγνωρίζει και το παρόν σχέδιο νόμου και την αναγορεύει, για πρώτη φορά σε επίπεδο εθνικής νομοθεσίας ενός κράτους-μέλους της Ευρωπαϊκής Ένωσης, σε βασική αρχή για τη ρύθμιση της παροχής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πλαίσιο της παροχής των συνδρομητικών υπηρεσιών, εμφανίζονται εκτός από τη παραδοσιακή δραστηριότητα της παραγωγής και προμήθειας οπτικοακουστικού περιεχομένου, και άλλες, νέες και πιο εξειδικευμένες, δραστηριότητες, οι οποίες αφορούν κυρίως την επεξεργασία με την αναλογική ή ψηφιακή μέθοδο και τη μεταφορά του ραδιοτηλεοπτικού σήματος με τα νέα επικοινωνιακά μέσα (δορυφόρος ή καλώδιο), την παραγωγή των συσκευών αποκρυπτογράφησης και του αναγκαίου λογισμικού, την κατοχή των σχετικών δικαιωμάτων βιομηχανικής ιδιοκτησίας, την παροχή τεχνικών υπηρεσιών πρόσβασης και τη διαχείριση του δικτύου συνδρομητών και, τέλος, τη διάθεση συστημάτων ηλεκτρονικού οδηγού προγράμματος. Στις περισσότερες περιπτώσεις η εταιρεία που παρέχει τις συνδρομητικές υπηρεσίες δεν ασχολείται η ίδια με τις παραπάνω δραστηριότητες, αλλά αναλαμβάνει την οργανωτική ευθύνη και το συντονισμό άλλων εταιρειών που ασχολούνται με τις δραστηριότητε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έριμνα του Έλληνα νομοθέτη πρέπει να είναι η θέσπιση των κατάλληλων όρων και προϋποθέσεων για την ανάπτυξη όλων αυτών των δραστηριοτήτων σε ένα πλαίσιο υγιούς ανταγωνισμού και οικονομικής διαφάνειας, χωρίς βέβαια να παραγνωρίζεται και η ανάγκη δημιουργίας ισχυρών οικονομικών μονάδων που θα μπορέσουν να επιβιώσουν σε ένα καθεστώς διεθνοποίησης της οικονομίας. Ο σκοπός της αποφυγής μίας ανεπιθύμητης οικονομικής συγκέντρωσης στον ευρύτερο χώρο των μέσων μαζικής ενημέρωσης θα πρέπει να συνδυαστεί και με την επιδίωξη αποφυγής της νόθευσης της πολιτικής πολυμέρειας που αποτελεί θεμελιώδη αρχή για την ομαλή λειτουργία του δημοκρατικού πολιτεύματος. Κατά συνέπεια, ο προβληματισμός για την ανεύρεση του κατάλληλου θεσμικού πλαισίου που θα αντιμετωπίζει αποτελεσματικά τις δυσκολίες που παρουσιάζει η επίτευξη των σκοπών αυτών είναι εξίσου απαραίτητος και για τον τομέα των συνδρομητικών ραδιο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 Από κοινωνιολογική καθαρά άποψη, θα μπορούσε βάσιμα να υποστηριχθεί ότι η υπαγωγή της ακρόασης ή παρακολούθησης ενός ραδιοτηλεοπτικού προγράμματος στους κανόνες της ζήτησης και της προσφοράς, όπως οποιοδήποτε άλλο αγαθό ή υπηρεσία, συνεπάγεται αυτομάτως την αποδέσμευση του περιεχομένου του από τους κανόνες και αρχές που διέπουν το περιεχόμενο των παραδοσιακών ραδιοτηλεοπτικών υπηρεσιώ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ιος "αγοράζει" ένα ραδιοτηλεοπτικό πρόγραμμα είναι εύλογο να φέρει ο ίδιος προσωπικά την ευθύνη για τις κάθε είδους παρενέργειες που τυχόν θα του προκαλέσει η ακρόαση ή η παρακολούθηση του οπτικοακουστικού αυτ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ομική, όμως, προσέγγιση του ζητήματος καταλήγει σε διαφορετική κατεύθυνση. Από την ίδια την έννοια της δημόσιας λειτουργίας, όπως είναι σύμφωνα με το άρθρο 15 παρ. 2 του Συντάγματος η ραδιοφωνία και η τηλεόραση, απορρέει η ανάγκη υιοθέτησης ορισμένων κανόνων και αρχών για τον τρόπο με τον οποίο ασκείται μία δημόσια λειτουργία και παρέχεται στο κοινό η αντίστοιχη δημόσια υπηρεσία. Εξάλλου, η υπαγωγή του περιεχομένου του προγράμματος των συνδρομητικών ραδιοφωνικών και τηλεοπτικών υπηρεσιών σε συγκεκριμένους κανόνες δεοντολογίας, ιδίως από την άποψη της προστασίας της προσωπικότητας του ατόμου με έμφαση την προστασία της παιδικής ηλικίας, επιβάλλεται και από την κοινοτική νομοθεσία όπως αυτή εξειδικεύεται στις διατάξεις της Οδηγίας "Τηλεόραση Χωρίς Σύνορα" (89/552/Ε.Ο.Κ. και 97/36 Ε.Κ.). Είναι, μάλιστα, χαρακτηριστικό ότι η κοινοτική νομοθεσία επιβάλλει τους ίδιους ακριβώς κανόνες για το περιεχόμενο, τόσο των ελεύθερης λήψης, όσο και των συνδρομητικών, ραδιοτηλεοπτικ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δεν πρέπει να αγνοηθεί το χρέος της κοινωνικής αλληλεγγύης που πρέπει να εκπληρώνουν οι φορείς που ασκούν κατά παραχώρηση από το κράτος μία δημόσια λειτουργία, καθώς και ο αντίστοιχος παιδευτικός ρόλος που πρέπει να διαδραματίζουν οι φορείς αυτοί, έναντι των χρηστών των αντίστοιχων υπηρεσι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Η νομοθετική αντιμετώπιση των ιδιαιτεροτήτων της συνδρομητικής τηλεόρασης είναι βέβαιο ότι τοποθετεί τη χώρα μας στην πρωτοπορία των εξελίξεων, αφού, αν εξαιρέσουμε την περίπτωση της Μεγάλης Βρετανίας (η οποία σημειωτέον έχει ρυθμίσει νομοθετικά μόνο το σύστημα της επίγειας ψηφιακής τηλεόρασης), καμία άλλη ευρωπαϊκή χώρα δεν έχει έως τώρα παρουσιάσει ολοκληρωμένο κανονιστικό πλαίσιο για τις συνδρομητικές ραδιοτηλεοπτικές υπηρεσίες, καίτοι λειτουργούν αρκετοί συνδρομητικοί σταθμοί.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δη όμως και στις χώρες αυτές εντείνεται συνεχώς ο προβληματισμός για νομοθετική πλέον αντιμετώπιση των ποικίλων ζητημάτων που έχουν δημιουργηθεί από την παροχή των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φανερό ότι οι βασικές παραδοχές και οι αντίστοιχες θεσμικές επιλογές για τη συνδρομητική τηλεόραση βρίσκονται διαρκώς υπό την δαμόκλειο σπάθη των τεχνολογικών μεταβολών, καθιστώντας την προσαρμογή της σχετικής νομοθεσίας διαρκές μέλημα κάθε νομοθέτη που θέλει να ανταποκρίνεται στις ανάγκες της εποχ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ων άρθρων του σχεδί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15 παρ. 2 του Συντάγματος η παροχή ραδιοφωνικών και τηλεοπτικών υπηρεσιών συνιστά δημόσια λειτουργία ανεξάρτητα από τον τρόπο (ελεύθερης λήψης ή μη) ή το τεχνικό μέσο (επίγειοι πομποί, καλωδιακά δίκτυα, δορυφόρος) με τα οποία οι υπηρεσίες αυτές παρέχονται στο κοινό. Η παράγραφος 1 επιβεβαιώνει τη βούληση αυτή του συντακτικού νομοθέτη και καθορίζει τη νομική φύση των συνδρομητικών ραδιοτηλεοπτικών υπηρεσιών ως δημόσιας λειτουργίας για την εκτέλεση της οποίας ισχύουν οι ίδιες ακριβώς συνταγματικές αρχές που εφαρμόζονται και για την παροχή των παραδοσιακών ραδιοτηλεοπτικών υπηρεσιών: αντικειμενική και επί ίσοις όροις ενημέρωση και υψηλής στάθμης επιμόρφωση και ψυχαγωγία του κο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παράγραφο ορίζεται η έννοια των συνδρομητικών ραδιοφωνικών ή τηλεοπτικών υπηρεσιών, ως η μετάδοση προς το κοινό με κάθε τεχνική μέθοδο (αναλογική ή ψηφιακή) και μέσο (επίγειοι πομποί, καλωδιακά δίκτυα, δορυφόρος) ραδιοφωνικών ή τηλεοπτικών προγραμμάτων, η πρόσβαση στα οποία δεν είναι ελεύθερη αλλά είναι δυνατή μόνο μετά την εκπλήρωση από τους ακροατές ή τηλεθεατές συγκεκριμένων όρων. Οι όροι αυτοί, οι οποίοι καθορίζονται από την κάτοχο της σχετικής άδειας που καθιερώνεται με το παρόν σχέδιο νόμου, δεν είναι αναγκαίο να έχουν οικονομικό χαρακτήρα, όπως ο συνήθως τιθέμενος όρος της περιοδικής καταβολής συγκεκριμένου χρηματικού ποσού, αλλά μπορούν να αναφέρονται, λ.χ. σε μία κοινή ιδιότητα των τηλεθεατών ή ακροατών, όπως είναι το επάγγελμά τους. Ο τεχνικός τρόπος με τον οποίο η κάτοχος της άδειας διασφαλίζει την παροχή των ραδιοτηλεοπτικών υπηρεσιών της μόνο σε συγκεκριμένους ακροατές ή τηλεθεατές (λ.χ. μέσω της χρήσης μίας ειδικής συσκευής γνωστής ως αποκωδικοποιητής, καθώς και ειδικών καρτών στο πρότυπο των πιστωτικών) δεν αποτελεί στοιχείο της έννοιας "παροχή συνδρομητικών ραδιοφωνικών και τηλεοπτικών υπηρεσιών" που καθιερώνεται από το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τις παραγράφους 2 και 3 θεσπίζεται η αρχή της ελεύθερης πρόσβασης όλων των ιδιωτικών φορέων στην παροχή των νέων αυτών υπηρεσιών με την προϋπόθεση ότι πληρούν τις προβλεπόμενες στον παρόντα νόμο προϋποθέσεις και αφού προηγουμένως λάβουν άδεια από τον Υπουργό Τύπου και Μέσων Μαζικής Ενημέρωσης και συνάψουν σύμβαση με το Ελληνικό Δημόσιο για την παραχώρηση της άσκησης της σχετικής δημόσιας λειτουργίας. Το Ελληνικό Δημόσιο εκπροσωπείται από τον Υπουργό Τύπου και Μέσων Μαζικής Ενημέρωσης και θεσπίζεται αποκλειστική προθεσμία για τη σύναψη της συμβάσεως (6 μήνες από την έκδοση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ως ελάχιστο περιεχόμενο της σύμβασης παραχώρησης τα οικονομικά ανταλλάγματα που προβλέπονται στο άρθρο 9 παρ. 6 του σχεδίου, οι τυχόν αντισταθμιστικές υπηρεσίες που προσδιορίζονται με την άδεια του Υπουργού, καθώς και ο τρόπος εκτέλεσης των υποχρεώσεων που προβλέπονται στα άρθρα 8 έως 10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ο Ελληνικό Δημόσιο οφείλει κατά την εν γένει εξέλιξη της συμβατικής σχέσης να αποφεύγει κάθε πράξη ή παράλειψη που καταλήγει στην άνιση μεταχείριση των αντισυμβαλλομένων του ή στην κατάχρηση της δεσπόζουσας θέσης που οι τελευταίοι έχουν τυχόν αποκτήσει στον ευρύτερο ραδιοτηλεοπτικό χώ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Με την παράγραφο 3 ορίζεται ότι η κάτοχος της άδειας οφείλει να προσκομίσει στον Υπουργό Τύπου και Μέσων Μαζικής Ενημέρωσης όλες τις άδειες, δηλώσεις που προβλέπονται από την ισχύουσα τηλεπικοινωνιακή νομοθεσία για τη μετάδοση του ραδιο-τηλεοπτικού σήματος, καθώς και για την απόκτηση του αναγκαίου τεχνικού εξοπλισμού και υποδομής. Αντίστοιχα, η ενεργοποίηση των σχετικών δηλώσεων, συμβάσεων κ.τ.λ. που προβλέπονται από την τηλεπικοινωνιακή νομοθεσία για τη μετάδοση από τους τηλεπικοινωνιακούς φορείς του ραδιοτηλεοπτικού σήματος, που είναι αναγκαίο για την παροχή συνδρομητικών υπηρεσιών, είναι επιτρεπτή μόνο μετά την προσκόμιση στους φορείς αυτούς της άδεια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θεσπίζονται οι προϋποθέσεις για την κατοχή άδειας του παρόντος σχεδίου νόμου, με έμφαση στην αποφυγή της οικονομικής συγκέντρωσης και της νόθευσης της πολιτικής και πολιτιστικής πολυμέρειας στον ευρύτερο χώρο των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δειες χορηγούνται μόνο σε ανώνυμες εταιρείες των οποίων οι μετοχές είναι ονομαστικές και η καταστατική έδρα ή η κεντρική διοίκηση βρίσκονται σε ένα από τα κράτη-μέλη της Ευρωπαϊκής Ένωσης. Η υποχρέωση ονομαστικοποίησης αφορά και τους μετόχους ή εταίρους της αδειούχου, εφόσον πρόκειται επίσης για εταιρεία, ενώ στην τελευταία περίπτωση οι μετοχές αυτές πρέπει να ανήκουν υποχρεωτικά σε φυσικά πρόσωπα. Από την υποχρέωση ονομαστικοποίησης εξαιρούνται οι εταιρείες που είναι εισηγμένες σε αλλοδαπό ή ημεδαπό Χρηματιστήριο, καθώς και αλλοδαπές εταιρείες που κατά την τελευταία τριετία δραστηριοποιούνται στον ευρύτερο χώρο των τηλεοπτικών ή τηλεπικοινωνιακών υπηρεσιών και οι οργανισμοί συλλογικών επενδύσεων σε κινητές αξίες και οι εταιρείες επενδύσεων χαρτοφυλ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λόγος για την εξαίρεση των εταιρειών που είναι εισηγμένες σε Χρηματιστήριο επικεντρώνεται στο γεγονός ότι η χρηματιστηριακή νομοθεσία απαιτεί τόσο για την εισαγωγή όσο και για την παραμονή μίας εταιρείας στο Χρηματιστήριο την τήρηση αυστηρών κανόνων και προϋποθέσεων για τη λειτουργία της, με τους οποίους ικανοποιείται σε μεγάλο βαθμό το αίτημα της διαφάνειας στο ραδιοτηλεοπτικό χώρο. Με την εξαίρεση των αλλοδαπών εταιρειών που δραστηριοποιούνται τρία τουλάχιστον έτη στον ευρύτερο χώρο των τηλεοπτικών ή τηλεπικοινωνιακών υπηρεσιών, επιδιώκεται η δραστηριοποίηση σε όφελος των Ελλήνων καταναλωτών αξιόπιστων και όχι ευκαιριακώς δραστηριοποιούμενων επιχειρήσεων του εξωτερικού (παρ. 1 και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αραγράφους 3-4 εισάγονται περιορισμοί με σκοπό την αποφυγή οριζόντιας συγκέντρωσης στον τομέα της παροχής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έτοχοι της κατόχου άδειας μπορούν να συμμετέχουν σε άλλες εταιρείες που παρέχουν ραδιοτηλεοπτικές υπηρεσίες, συνδρομητικές ή μη, υπό ορισμένες μόνο προϋποθέσεις. Συγκεκριμένα ένα φυσικό ή νομικό πρόσωπο μπορ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μετέχει μόνο σε μία κάτοχο άδειας που παρέχει συνδρομητικές υπηρεσίες με το ίδιο τεχνικό μέσο μετάδοσης (π.χ. δορυφόρο ή καλωδιακό δίκτυ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μετέχει σε μία ακόμη κάτοχο άδειας που παρέχει συνδρομητικές υπηρεσίες με κάποιο από τα άλλα τεχνικά μέσα μετά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κατέχει άδεια ραδιοφωνικού ή τηλεοπτικού σταθμού του ν. 2328/1995 μέχρι των εκεί αναφερόμενων ποσο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μετέχει σε εταιρεία που κατέχει άδεια ραδιοφωνικού ή τηλεοπτικού σταθμού του ν. 2328/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ιδικά για την παροχή συνδρομητικών υπηρεσιών μέσω επίγειων πομπών η συμμετοχή του στην εταιρεία που κατέχει την άδεια δεν μπορεί να υπερβαίνει το 40% του μετοχικού κεφαλαίου ή των σχετικών δικαιωμάτων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αραπάνω δυνατότητες τελούν πάντα υπό τον όρο ότι δεν καταλήγουν σε νόθ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επιχειρηματικού ανταγωνισμού που αναπτύσσεται στον ευρύτερο χώρο των Μ.Μ.Ε., ιδίως με την κατάχρηση δεσπόζουσας θέσης που τυχόν κατέχει μία ραδιοτηλεοπτική επιχεί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πολιτικής και πολιτισμικής πολυμέρειας που, σύμφωνα με το Σύνταγμα, πρέπει να διέπει την παροχή ραδιοτηλεοπτικών υπηρεσιών προς το κοιν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ημαίνεται ότι για πρώτη φορά στο ελληνικό δίκαιο των μέσων μαζικής ενημέρωσης, αφ' ενός ενσωματώνεται η νομική έννοια της "κατάχρησης δεσπόζουσας θέσης" που απαντάται στο δίκαιο του ανταγωνισμού και αφ' ετέρου εισάγεται ως κριτήριο της νόμιμης δράσης ενός φορέα στον ευρύτερο χώρο των μέσων μαζικής ενημέρωσης η τήρηση των αρχών της πολιτικής και πολιτιστικής πολυμέρ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αραγράφους 5 και 6 θεσπίζονται απαγορεύσεις οριζόντιας συγκέντρωσης ανάλογες με αυτές που ορίζονται στο ν. 2328/1995 για τους σταθμούς ελεύθερης λήψης. Έτσι απαγορεύεται στην κάτοχο άδειας και στους μετόχου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να συμμετέχει σε περισσότερες από δύο κατηγορίες Μ.Μ.Ε. (τηλεόραση, ραδιόφωνο, εφημερίδες). Η συνδρομητική τηλεόραση και η τηλεόραση ελεύθερης λήψης θεωρούνται για την εφαρμογή της απαγόρευσης αυτής ως ενιαία κατηγο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δραστηριοποιούνται στους τομείς δημόσιων έργων και κρατικών προμηθ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7 εφαρμόζονται τα ποινικά κωλύματα που προβλέπονται για το διορισμό σε θέση δημοσίου υπαλλήλου και στους μετόχους της κατόχου άδεια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την παράγραφο 8 επεκτείνεται η εφαρμογή των ασυμβιβάστων που προβλέπονται στο ν. 2328/1995 ως προς τις συναφείς δραστηριότητες του ευρύτερου ραδιοτηλεοπτικού χώρου (διαφημιστές, παραγωγοί οπτικοακουστικών έργων, εταιρείες ερευνών ραδιοτηλεοπτικής αγοράς) και στην κάτοχο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9 θεσπίζονται δύο κανόνες για τις εταιρείες που δραστηριοποιούνται σε τομείς που συνδέονται άμεσα και είναι απαραίτητοι για την ολοκληρωμένη ανάπτυξη και παροχή νέων συνδρομητικών ραδιοτηλεοπτικών υπηρεσιών: πρώτον, η νομική τους μορφή είναι αυτή της ανώνυμης εταιρείας και δεύτερον, η ονομαστικοποίηση των μετοχών τους, σύμφωνα με τους όρους και τις εξαιρέσεις της παρ. 3. Οι τομείς αυτοί είναι κυρ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οχή τηλεπικοινωνιακών υπηρεσιών υποδομής, τηλεοπτικού δικτύου, καθώς και επεξεργασίας και μεταφοράς του τηλεοπτικού σήματος (ειδικά οι εταιρείες αυτές εξαιρούνται σε κάθε περίπτωση της υποχρεωτικής ονομαστικοποίησης λόγω μη αντίστοιχης πρόβλεψης στην τηλεπικοινωνιακή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αγωγή συσκευών και του αναγκαίου λογισμικού για την πρόσβαση σε καταληπτή μορφή στις συνδρομητικές υπηρεσίες ή η κατοχή των σχετικών δικαιωμάτων βιομηχανικής ιδιοκτη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αροχή υπηρεσιών πρόσβασης σε καταληπτή μορφή στις συνδρομητικές υπηρεσίες και η παροχή διαχείρισης δικτύου συνδρομητώ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παροχή υπηρεσιών ηλεκτρονικού οδη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άτοχοι άδειας μπορούν είτε να ασκούν οι ίδιοι όλες τις παραπάνω δραστηριότητες είτε να προσφεύγουν στις υπηρεσίες εξειδικευμένων εταιρειών. Προκειμένου όμως να μη δημιουργηθεί πολυδιάσπαση της νομικής ευθύνης έναντι του καταναλωτή για την παροχή του τελικού προϊόντος που είναι η παροχή ραδιοτηλεοπτικών υπηρεσιών, το σχέδιο νόμου θεσπίζει υποχρέωση σύναψης για την παροχή των υπηρεσιών αυτών μίας και μόνο σύμβασης, με αντισυμβαλλόμενα μέρη αποκλειστικά την κάτοχο της άδειας και τους καταναλωτές-ακροατές ή τηλεθεα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συμμετοχής της κατόχου άδειας ή των μετόχων της σε άλλη εταιρεία που δραστηριοποιείται στους παραπάνω τομείς, η συμμετοχή αυτή δεν πρέπει να συνιστά κατάχρηση της δεσπόζουσας θέ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αραγράφους 10 και 11 επεκτείνονται οι περιορισμοί που προβλέπει ο ν. 2328/1995 για τα συγγενικά πρόσωπα και τα διοικητικά στελέχη της κατόχου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ην τελευταία παράγραφο ορίζεται ότι οι προϋποθέσεις που θεσπίζονται από το παρόν άρθρο για την κατοχή άδειας πρέπει να συντρέχουν ήδη από το χρόνο υποβολής της αιτήσεως για τη χορήγησή της. Λόγω του ικανού χρονικού διαστήματος που απαιτείται για την ολοκλήρωση όλων των διαδικασιών που προβλέπει ο ν. 2190/1920 για τη σύσταση των ανωνύμων εταιρειών, δίνεται η δυνατότητα υποβολής αίτησης και στις υπό σύσταση εταιρείες με την προϋπόθεση ότι έχει ήδη καταρτισθεί μεταξύ των εταίρων, με τον απαιτούμενο συμβολαιογραφικό τύπο, το καταστατικό της εταιρ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 ρυθμίζονται τα ειδικότερα ζητήματα που αφορούν την προμήθεια του οπτικοακουστικού περιεχομένου που μεταδίδεται από την κάτοχο της άδειας. Το οπτικοακουστικό αυτό περιεχόμενο μπορεί να παράγεται από την ίδια την κάτοχο ή να παρέχεται σε αυτήν από δύο νέους συντελεστές της ραδιοτηλεοπτικής αγοράς που καθιερώνονται με το σχέδιο νόμου: τους διαχειριστές και τους προμηθευτές ραδιοφωνικού ή τηλεοπτικού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ρώτη παράγραφο: Διαχειριστής προγράμματος είναι η εταιρεία που προμηθεύει ημερησίως σε κάτοχο άδειας οπτικοακουστικό πρόγραμμα διάρκειας τουλάχιστον είκοσι ωρών. Η εταιρεία αυτή οφείλει να έχει τη νομική μορφή της ανώνυμης εταιρείας και να μεταδίδει το πρόγραμμά της με ειδικό διακριτικό της τίτλο διαφορετικό από αυτόν που χρησιμοποιεί η κάτοχος της άδειας. Διαχειριστής ονομάζεται επίσης και η εταιρεία που προμηθεύει την κάτοχο της άδειας με λιγότερες ώρες που φέρει όμως τον ιδιαίτερο διακριτικό της τίτλο, διαφορετικό από αυτόν που χρησιμοποιεί η κάτοχος της άδειας. Προμηθευτής προγράμματος είναι η, επίσης ανώνυμη, εταιρεία που προμηθεύει οπτικοακουστικό περιεχόμενο στην κάτοχο άδειας και δεν υπάγεται σε καμία από τις παραπάνω 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να αποφευχθεί η οικονομική ή άλλη εξάρτηση της κατόχου της άδειας από τον ίδιο διαχειριστή ή προμηθευτή ή η νόθευση του ανταγωνισμού μεταξύ διαχειριστών ή προμηθευτών της ίδιας κατόχου άδειας αλλά και προκειμένου να εξασφαλισθεί σε ακόμα μεγαλύτερο βαθμό η πολιτική και πολιτισμική πολυμέρεια του περιεχομένου, ο συνολικός χρόνος προγράμματος που μπορεί να διαχειρίζεται ή να προμηθεύει σε μηνιαία βάση εταιρεία άλλη από αυτή που κατέχει την άδεια δεν μπορεί να υπερβαίνει το 20% του συνολικού χρόνου προγραμμάτων που μεταδίδει η κάτοχος της άδειας (παρ.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αποφευχθεί η καταστρατήγηση της προηγούμενης παραγράφου, αποκλείεται η δυνατότητα ενός διαχειριστή ή ενός προμηθευτή, των μετόχων του, των μετόχων των μετόχων κ.ο.κ. να διαχειρίζονται αθροιστικά, μέσω άλλων εταιρειών στις οποίες τα πρόσωπα αυτά συμμετέχουν, περισσότερο από το 30% του μεταδιδόμενου σε μηνιαία βάση προγράμματος που μεταδίδει η κάτοχος της άδειας (παρ.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όψει της ανάγκης να δημιουργηθεί μια ανταγωνιστική αγορά οπτικοακουστικών περιεχομένων και διαχείρισης προγραμμάτων θεσπίζεται περιορισμός της συμμετοχής διαχειριστών προγράμματος σε περισσότερους κατόχους άδειας. Συγκεκριμένα η συμμετοχή αυτή δεν επιτρέπεται να καταλήγει σε κατάχρηση της δεσπόζουσας θέσης που αυτοί έχουν αποκτήσει στην αγορά οπτικοακουστικών περιεχομένων, καθώς και στην αγορά ραδιοφωνικών και τηλεοπτικών υπηρεσιών εν γένει ή να προκαλεί τη νόθευση καθ' οιονδήποτε τρόπο της πολιτικής και πολιτισμικής πολυμέρειας του ευρύτερου χώρου των μέσων μαζικής ενημέρωσης (παρ.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η ιδιότητα του διαχειριστή προγράμματος έχει για την παροχή συνδρομητικών υπηρεσιών ίση τουλάχιστον σημασία με αυτή του μετόχου της κατόχου άδειας του παρόντος νόμου ή της κατόχου άδειας σταθμού ελεύθερης λήψης, το νομοσχέδιο επεκτείνει και στο διαχειριστή προγράμματος το σύνολο σχεδόν των γνωστών περιορισμών για την οριζόντια και κάθετη συγκέντρωση, την άσκηση συναφών με το ραδιοτηλεοπτικό χώρο δραστηριοτήτων και την κατάρτιση δημόσιων συμβάσεων (παράγραφοι 4 και 6 έως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αγράφου 10 ευθυγραμμίζεται η νομοθεσία μας με τη διάταξη του άρθρου 19 α της Οδηγίας 89/552, όπως αυτό προστέθηκε με την Οδηγία 97/36, σύμφωνα με την οποία είναι αναγκαία η πρόβλεψη της δυνατότητας μετάδοσης τηλεοπτικών προγραμμάτων αυτοπροβολής. Το περιεχόμενο των προγραμμάτων αφορά αποκλειστικά και μόνο την προβολή και προώθηση των δραστηριοτήτων του διαχειριστή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ην παράγραφο 11 δίνεται η δυνατότητα σε νομικά πρόσωπα δημοσίου δικαίου, καθώς και σε σωματεία και ιδρύματα να είναι διαχειριστές προγράμματος αν και δεν αποτελούν ανώνυμες εταιρείες. Η δυνατότητα αυτή τελεί υπό τον όρο ότι τα ανωτέρω νομικά πρόσωπα θα προμηθεύουν στην κάτοχο άδειας αποκλειστικά πρόγραμμα που συνδέεται άμεσα με την εκπλήρωση των σκοπών τους. Επίσης, δεν επιτρέπεται στο πλαίσιο του προγράμματος που η κάτοχος της άδειας προμηθεύεται από τα νομικά αυτά πρόσωπα, τη μετάδοση διαφημιστικών ή άλλων συναφών εκπομ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του σημαντικού ρόλου που αποκτά η συνεργασία μεταξύ κατόχου άδειας και διαχειριστή ή προμηθευτή προγράμματος, το σχέδιο νόμου θέτει ορισμένους κανόνες για τον τρόπο σύναψης και τη λειτουργία των σχετικών συμβατικών σχ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ώτη παράγραφο θεσπίζεται η υποχρέωση υποβολής των σχετικών συμβάσεων στον Υπουργό Τύπου και Μέσων Μαζικής Ενημέρωσης (επί ποινή ακυρώσεώς τους) και η έγκρισή τους από τον τελευταίο μετά από σύμφωνη γνώμη του Ε.Σ.Ρ.. Για την ταχύτερη ολοκλήρωση της διαδικασίας προβλέπεται αποκλειστική προθεσμία για την έκδοση της τελικής απόφασης. Εάν η προθεσμία παρέλθει άπρακτη οι συμβάσεις θεωρείται ότι έχουν εγκρι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2 ορίζεται το ελάχιστο περιεχόμενο των συμβάσεων: οπτικοακουστικό περιεχόμενο (είδος, στόχευση, διάρκεια μετάδοσης, διακριτικός τίτλος διαχειριστή, υπόχρεος τήρησης της νομοθεσίας περί πνευματικής ιδιοκτησίας, δικαιούχος ανταλλαγμάτων που καταβάλλονται για τη μετάδοση διαφημίσεων, είδος ανταλλάγματος για την εκπλήρωση της συμβάσεως και υπόχρεος για την καταβολή του, τη δέσμευση για την τήρηση των προστατευτικών της προσωπικότητας και συναφών διατάξεων της 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3 προβλέπεται "ελαφρύτερη" διαδικασία από εκείνη της προηγούμενης παραγράφου όταν αντισυμβαλλόμενος της κατόχου αδείας είναι αδειούχος τηλεοπτικός σταθμός (είτε του ν. 2328/1995 είτε αλλοδαπής νομοθεσίας): η κάτοχος άδειας καταθέτει στις αρμόδιες αρχές δήλωση έναρξης συνεργασίας με το διαχειριστή στην οποία και αναφέρει τους βασικούς όρους της παραγράφ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4 ορίζονται ειδικότερες υποχρεώσεις για τις συμβάσεις όπου αντισυμβαλλόμενος της κατόχου είναι προμηθευτής προγράμματος: η υποβολή τους γίνεται (επί ποινή ακυρότητας) στο Ε.Σ.Ρ. και στο Μητρώο Πνευματικών Δικαιωμάτων του Υπουργείου Τύπου και Μέσων Μαζικής Ενημέρωσης τρεις (3) τουλάχιστον ημέρες πριν από τη μετάδοση του προγράμματος αυτού, ενώ ως ελάχιστο περιεχόμενό τους ορίζεται η ένταξη των όρων υπό στοιχεία β' και δ' της παρ.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σύμφωνα με την τελευταία παράγραφο, η κάτοχος άδειας δ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ταδίδει οπτικοακουστικό περιεχόμενο που προμηθεύεται από διαχειρ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μηθευτές προγράμματος, εφόσον δεν έχουν τηρηθεί ο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διαδικασία που προβλέπονται στο παρόν άρ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 xml:space="preserve">Για την έκδοση άδειας παροχής συνδρομητικών τηλεοπτικών υπηρεσιών μέσω επίγειων αποκλειστικά πομπών ακολουθείται διαγωνιστική διαδικασία ανάλογη με εκείνη που αφορά τους σταθμούς ελεύθερης λήψης του ν. 2328/1995, λόγω της φυσικής σπανιότητας των συχνοτήτων της ζώνης </w:t>
      </w:r>
      <w:r>
        <w:rPr>
          <w:rFonts w:eastAsia="MS Mincho;ＭＳ 明朝" w:cs="Times New Roman" w:ascii="Times New Roman" w:hAnsi="Times New Roman"/>
          <w:sz w:val="24"/>
          <w:szCs w:val="24"/>
        </w:rPr>
        <w:t>UHF</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σύμφωνα με τις παραγράφους 1 έως 4, με απόφαση του Υπουργού Τύπου και Μέσων Μαζικής Ενημέρωσης (για την έκδοση της οποίας δεν υπάρχει χρονικός περιορισμός) δημοσιεύεται η προκήρυξη για θέσεις αδειών που αντιστοιχούν σε συχνότητες οι οποίες είτε προβλέπονται στους ισχύοντες κάθε φορά Χάρτες Συχνοτήτων και δεν διατέθηκαν στους σταθμούς ελεύθερης λήψης είτε διατίθενται από την Ε.Ρ.Τ. Α.Ε. είτε τέλος προτείνονται από τον Υπουργό Μεταφορών και Επικοινωνιών βάσει του Εθνικού Κανονισμού Κατανομής Ζωνών Συχνοτήτων, του Εθνικού Κατάλογου Ραδιοσυχνοτήτων και των εν γένει τεχνολογικών εξελί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ποβαλλόμενα δικαιολογητικά είναι τα ίδια με εκείνα που απαιτούνται για την παροχή υπηρεσιών συνδρομητικής τηλεόρασης μέσω δορυφόρου (βλ. κατωτ. άρθρο 6, παρ.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νόμιμες προϋποθέσεις εξετάζονται από το Υπουργείο Τύπου και Μέσων Μαζικής Ενημέρωσης και οι τεχνικές προδιαγραφές από το Υπουργείο Μεταφορών και Επικοινωνιών. Από τις υπηρεσίες αυτές εκδίδονται οι θετικές ή αρνητικές βεβαιώσεις. Στη συνέχεια το Ε.Σ.Ρ. αξιολογεί και βαθμολογεί τους υποψηφίους για, τους οποίους εκδόθηκαν θετικές βεβαιώσεις, διατυπώνοντας την τελική του απόφαση με τη μορφή σύμφωνης γνώμης προς τον Υπουργό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σύμφωνα με την παράγραφο 5, η άδεια εκδίδεται από τον Υπουργό Τύπου και Μέσων Μαζικής Ενημέρωσης, ενώ η διάρκειά της (5 - 15 έτη) καθορίζεται ανάλογα με τα υποβαλλόμενα από τον αιτούντα επιχειρηματικά και εν γένει οικονομικά σχέδια. Ένα έτος πριν από τη λήξη της άδειας, η συχνότητα μπορεί να επαναπροκηρυχθεί με την ίδια διαγωνιστική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που ακολουθείται για τη χορήγηση αδειών παροχής συνδρομητικών υπηρεσιών μέσω καλωδιακών δικτύων ή δορυφόρου δεν είναι διαγωνιστική, όπως αυτή του προηγούμενου άρθρου, λόγω μη ύπαρξης ανάλογων τεχνικών περιορισμών για την παροχή τους. Κάθε ενδιαφερόμενος μπορεί οποτεδήποτε να υποβάλλει σχετική αίτηση, η οποία εξετάζεται αυτοτελ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 2 αναφέρει τις ελάχιστες κατηγορίες στοιχείων που πρέπει να περιέχονται στην αίτηση των ενδιαφερομένων, ενώ με απόφαση του Υπουργού Τύπου και Μέσων Μαζικής Ενημέρωσης είναι δυνατόν ή να ορίζεται ως υποχρεωτική η υποβολή και συγκεκριμένων δικαιολογητικών, μελετών και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τα υποβαλλόμενα στοιχεία πρέπει κυρίως να αναφέρονται στην οικονομική βιωσιμότητα της σχεδιαζόμενης επένδυσης στο μεταδιδόμενο πρόγραμμα, στη δέσμευση για την τήρηση των διατάξεων που αφορούν το περιεχόμενο των εκπομπών, στη χρήση προστατευτικής των ανηλίκων τεχνολογίας, στο είδος των τιθεμένων όρων πρόσβασης, στη χρήση του απαραίτητου εξοπλισμού πρόσβασης και στις αντισταθμιστικές υπηρεσίες που θα προσφέρονται στους δημόσιους φορείς και άλ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ιτήσεις εξετάζονται από το Ε.Σ.Ρ. που διατυπώνει τη σύμφωνη γνώμη του στον Υπουργό Τύπου και Μέσων Μαζικής Ενημέρωσης. Για τη διάρκεια της άδειας και τη δυνατότητα ανανέωσής της ισχύουν αναλογικά ό,τι και για τις επίγειες συνδρομητικές (παρ.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άγραφο 1 ορίζονται τα στοιχεία και οι όροι της άδειας παροχής συνδρομητικών ραδιοφωνικών και τηλεοπτικών υπηρεσιών. Εκτός από εκείνα που αφορούν την ταυτότητα της κατόχου (επωνυμία, διακριτικός τίτλος, λογότυπος και ηχητικό σήμα), θα πρέπει επίσης να αναφέρονται και το τεχνικό μέσο που χρησιμοποιείται (επίγειοι πομποί, δορυφόρος, καλωδιακό δίκτυο), το είδος των όρων πρόσβασης στις παρεχόμενες υπηρεσίες, η διάρκεια της άδειας, ο επιτρεπόμενος συνολικός χρόνος μετάδοσης προγράμματος και οι τυχόν αντισταθμιστικές υπηρεσίες. Επίσης, μετά από σύμφωνη γνώμη του Ε.Σ.Ρ., στην άδεια μπορεί να περιλαμβάνεται και κάθε άλλο αναγκαίο στοιχ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2 παρατίθενται οι ειδικότερες προϋποθέσεις για τη μεταβίβαση της άδειας και των μετοχών της κατόχου της άδειας (κοινοποίηση στον Υπουργό Τύπου και Μέσων Μαζικής Ενημέρωσης και έκδοση εγκριτικής απόφασης ύστερα από σύμφωνη γνώμη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ην παράγραφο 3 παρέχεται η δυνατότητα αναπροσαρμογής του συνολικού χρόνου του προγράμματος με ειδική άδεια του Υπουργού Τύπου και Μέσων Μαζικής Ενημέρωσης μετά από σύμφωνη γνώμη του Ε.Σ.Ρ.. Επίσης με την ίδια διαδικασία μπορούν να τροποποιούνται οι όροι της άδειας που αναφέρονται στα στοιχεία ζ' και η' της παρ. 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ες οι τροποποιήσεις της άδειας συνεπάγονται την αντίστοιχη τροποποίηση των όρων της σύμβασης παραχώ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έδιο νόμου αναθέτει τον έλεγχο όλων των προϋποθέσεων και περιορισμών που προβλέπονται για την κατοχή άδειας παροχής συνδρομητικών ραδιοφωνικών τηλεοπτικών υπηρεσιών στο Τμήμα Ελέγχου Διαφάνειας που ιδρύθηκε με το π.δ. 310/1996 στο Εθνικό Συμβούλιο Ραδιο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παραγράφους 1 έως 4 ορίζεται ότι για την αποτελεσματική διενέργεια των ελέγχων αυτών οι κάτοχοι της άδειας και οι διαχειριστές προγράμματος, οι μέτοχοί τους, καθώς και τα μέλη των οργάνων της διοίκησής τους οφείλουν να εγγραφούν στο Μητρώο Επιχειρήσεων που τηρείται στο Τμήμα Ελέγχου Διαφάνειας και να καταθέτουν στην ίδια υπηρεσία όλα τα δικαιολογητικά και λοιπά στοιχεία που προβλέπονται στο π.δ. 310/1996. Θεσπίζεται μάλιστα η υποχρέωση επιβολής των κυρώσεων του άρθρου 12 στην περίπτωση που κατά τον έλεγχο των στοιχείων διαπιστωθούν ελλείψεις και δεν συμπληρωθούν εντός ευλόγου προθεσμίας. Επίσης η σύμβαση μεταξύ κατόχου άδειας και διαχειριστή προγράμματος είναι άκυρη εάν ο τελευταίος δεν έχει εγγραφεί στο Μητρώο Επιχειρήσεων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παραγράφους 5 έως 6, στο Μητρώο Επιχειρήσεων πρέπει να εγγραφούν και οι εταιρείες που δραστηριοποιούνται στο χώρο της συνδρομητικής τηλεόρασης (άρθρο 2 παρ. 9 στοιχεία α' έως δ'). Στην αντίθετη περίπτωση η σύμβαση που συνάπτουν με την κάτοχο άδειας (η κοινοποίηση της οποίας στις αρμόδιες αρχές γίνεται υποχρεωτικά εντός πέντε ημερών) είναι άκυ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7 ορίζεται ότι οι διατάξεις που ορίζουν τις μεθόδους άσκησης του ελέγχου από το Τμήμα Ελέγχου και Διαφάνειας κατά παρέκκλιση των κειμένων διατάξεων (άρθρο 1 παρ. 2 του π.δ. 310/1996 σε συνδυασμό με το άρθρο 1 παρ. 17 του ν. 2328/1995) ισχύουν αναλογικά, ενώ επιπρόσθετα προβλέπεται η κίνηση της διαδικασίας ελέγχου από όποιον έχει έννομο συμφέρον, καθώς και από τον Υπουργό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στην τελευταία παράγραφο γίνεται ενδεικτική αναφορά των στοιχείων που πρέπει να λαμβάνονται υπόψη από το Ε.Σ.Ρ. κατά το στάδιο της κρίσης τους περί συνδρομής ή μη των αναφερόμενων στον παρόντα νόμο εννοιών της κατάχρησης δεσπόζουσας θέσης ή της νόθευσης του ελεύθερου αντ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οι κάθε είδους γενικές υποχρεώσεις της κατόχου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η υποχρέωση της παραγράφου 1 αναφέρεται στην παραχώρηση δωρεάν διαχείρισης του 10% του συνόλου χρόνου των προγραμμάτων της κατόχου άδειας σε δημόσιους φορείς. Την υποχρέωση υπέχει μόνον η κάτοχος της άδειας που μεταδίδει καθημερινά 120 τουλάχιστον ώρες προγράμματος, ενώ θεσπίζεται ως ανώτατο όριο για την εκπλήρωση της υποχρέωσης αυτής οι είκοσι τέσσερις (24) ώρες ημερήσιου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Η παράγραφος 2 θεσπίζει την υποχρέωση σύναψης συμβάσεως με νέους διαχειριστές προγράμματος (</w:t>
      </w:r>
      <w:r>
        <w:rPr>
          <w:rFonts w:eastAsia="MS Mincho;ＭＳ 明朝" w:cs="Times New Roman" w:ascii="Times New Roman" w:hAnsi="Times New Roman"/>
          <w:sz w:val="24"/>
          <w:szCs w:val="24"/>
        </w:rPr>
        <w:t>mus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rry</w:t>
      </w:r>
      <w:r>
        <w:rPr>
          <w:rFonts w:eastAsia="MS Mincho;ＭＳ 明朝" w:cs="Times New Roman" w:ascii="Times New Roman" w:hAnsi="Times New Roman"/>
          <w:sz w:val="24"/>
          <w:szCs w:val="24"/>
          <w:lang w:val="el-GR"/>
        </w:rPr>
        <w:t>) ένα (1) έτος μετά την έναρξη λειτουργίας της αδειούχου. Με την υποχρέωση αυτή, που αφορά κάτοχο άδειας που μεταδίδει περισσότερο από 240 ώρες ημερησίως πρόγραμμα, επιδιώκεται η αποτροπή φαινομένων νόθευσης του ανταγωνισμού στην αγορά οπτικοακουστικού περιεχομένου, λόγω της διάθεσης όλου του χρόνου μετάδοσης προγραμμάτων από την κάτοχο της άδειας σε διαχειριστές προγράμματος που έχουν συμβληθεί με αυτήν ήδη εντός του πρώτου έτους της λειτουργίας της. Ο καθορισμός του συνολικού διαθέσιμου χρόνου, καθώς και η επιλογή των νέων διαχειριστών γίνεται με απόφαση του Υπουργού Τύπου και Μέσων Μαζικής Ενημέρωσης, που εκδίδεται ύστερα από σύμφωνη γνώμη του Ε.Σ.Ρ. με ειδικά οριζόμενα κριτήρ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την παράγραφο 3 αντιμετωπίζονται τυχόν ζητήματα νόθευσης του ανταγωνισμού λόγω της άνισης μεταχείρισης διαχειριστών προγραμμάτων που μεταδίδει η κάτοχος της άδειας από εταιρείες που παρέχουν υπηρεσίες ηλεκτρονικού οδηγού προγράμματος (</w:t>
      </w:r>
      <w:r>
        <w:rPr>
          <w:rFonts w:eastAsia="MS Mincho;ＭＳ 明朝" w:cs="Times New Roman" w:ascii="Times New Roman" w:hAnsi="Times New Roman"/>
          <w:sz w:val="24"/>
          <w:szCs w:val="24"/>
        </w:rPr>
        <w:t>electro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ogra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uides</w:t>
      </w:r>
      <w:r>
        <w:rPr>
          <w:rFonts w:eastAsia="MS Mincho;ＭＳ 明朝" w:cs="Times New Roman" w:ascii="Times New Roman" w:hAnsi="Times New Roman"/>
          <w:sz w:val="24"/>
          <w:szCs w:val="24"/>
          <w:lang w:val="el-GR"/>
        </w:rPr>
        <w:t>). Άνιση μεταχείριση από τη σκοπιά αυτή θα αποτελούσε για παράδειγμα ο αδικαιολόγητος "υποβιβασμός" ορισμένου διαχειριστή στις τελευταίες θέσεις του οδηγού προκειμένου να επωφεληθεί κάποιος ανταγωνιστής του. Ειδικά για τη μετάδοση προγραμμάτων που διαχειρίζονται δημόσιοι φορείς σύμφωνα με την παρ. 1 του παρόντος άρθρου προβλέπεται η υποχρεωτική καταχώρισή τους στις πρώτες κατά αύξοντα αριθμό θέσεις των οδη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4 θεσπίζεται διαδικασία υποβολής στο Ε.Σ.Ρ. των συμβάσεων το περιεχόμενο των οποίων αναφέρθηκε στις προηγούμενες παραγράφους προκειμένου να εξασφαλιστεί η τήρηση των παραπάνω υποχρεώσεων από την κάτοχο της άδειας. Το Ε.Σ.Ρ. διατυπώνει στον Υπουργό Τύπου και Μέσων Μαζικής Ενημέρωσης τη σύμφωνη γνώμη για την έγκριση ή μη των συμβάσε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5 θεσπίζεται απαγόρευση στους κατόχους άδειας να παρεμποδίζουν την παραγωγή και διάθεση στο κοινό συσκευών που επιτρέπουν την πρόσβαση υπό όρους στα προγράμματα κάθε κατόχου άδειας (λ.χ. μέσω της άρνησής τους να παραχωρούν με εύλογο αντάλλαγμα δικαιώματα βιομηχανικής ιδιοκτησίας επί τεχνικών εφαρμογών, λογισμικού κ.λπ. που είναι αναγκαία για την παραγωγή συσκευών συμβατών με το χρησιμοποιούμενο από αυτούς σύστημα πρόσβασης υπό όρους). Οι σχετικές συμβάσεις εγκρίνονται με απόφαση του Υπουργού Τύπου και Μέσων Μαζικής Ενημέρωσης μετά από σύμφωνη γνώμη του Ε.Σ.Ρ.. Ο σκοπός της διάταξης αυτής είναι διπλός: πρώτον η εξασφάλιση της δυνατότητας των χρηστών των συνδρομητικών υπηρεσιών να έχουν πρόσβαση στο σύνολο των προγραμμάτων που μεταδίδουν όλοι οι κάτοχοι άδειας, χωρίς πρόσθετες επιβαρύνσεις (χωρίς λ.χ. την υποχρέωση αγοράς ξεχωριστής συσκευής για την πρόσβαση στα προγράμματα κάθε κατόχου άδειας) και, δεύτερον, η αποτροπή φαινομένων νόθευσης του ανταγωνισμού στην αγορά συνδρομητικών υπηρεσιών λόγω της υπερβολικής δυσχέρειας νέων κατόχων άδειας να εισέλθουν σε μια αγορά που έχει κατακλυσθεί από συσκευές οι οποίες παρέχουν πρόσβαση αποκλειστικά στα προγράμματα παλαιότερου κατόχου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6 προβλέπεται μια διαδικασία κοινή για όλες τις προαναφερθείσες περιπτώσεις του παρόντος άρθρου. Στην περίπτωση που η κάτοχος άδειας ή οποιαδήποτε από τις επιχειρήσεις του άρθρου 2 παρ. 9 στοιχεία β' και γ' αρνηθεί να προβεί σε διαπραγματεύσεις για την κατάρτιση των συμβάσεων που είναι αναγκαίες για την εκπλήρωση των υποχρεώσεων που αναφέρονται στις διατάξεις αυτές (πράξη που καθ' εαυτή συνιστά παραβίαση της ραδιοτηλεοπτικής νομοθεσίας), ο έχων έννομο συμφέρον μπορεί να στραφεί εναντίον τους με τη διαδικασία των άρθρων 682 επ. του Κώδικα Πολιτικής Δικονομίας, ενώ σε περίπτωση άρνησης συμμόρφωσης προς την παραπάνω δικαστική απόφαση προβλέπεται η διοικητική κύρωση της ανάκλησης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αραγράφους 7 και 8 προβλέπονται τα οικονομικά ανταλλάγματα που οφείλει να καταβάλει η κάτοχος άδειας και οι φορείς στους οποίους αυτά αποδίδονται. Πρόκειται κατ' αρχήν για ένα εφάπαξ χρηματικό ποσό για κάθε είκοσι τέσσερις (24) ώρες προγράμματος εκπομπής, καθώς και για ένα ετήσιο αντάλλαγμα που υπολογίζεται σε ποσοστιαία βάση (αυξανόμενη ετησίως) επί των ακαθάριστων εσόδων της κατόχου άδειας. Αποδέκτες των ποσών αυτών ορίζονται το Ε.Σ.Ρ. για την ενίσχυση του εποπτικού του ρόλου και η Ε.Ρ.Τ. Α.Ε. για την παραγωγή και ανάπτυξη των ραδιοτηλεοπτικών υπηρεσιών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7 ορίζονται το ύψος των ποσών των εγγυητικών επιστολών οι οποίες κατατίθενται μετά τη χορήγηση της άδειας για την εξασφάλιση της σωστής εκπλήρωσης των υποχρεώσεων της κατόχου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10 προβλέπεται αναλογική εφαρμογή των διατάξεων των άρθρων 7 του ν.1866/1989 και 1 παρ. 24 του ν. 2328/1995 σχετικά με την υποχρέωση των τηλεοπτικών σταθμών να εκπληρώνουν το χρέος κοινωνικής αλληλεγγύης τους προς τους τυφλούς και να ενισχύουν, αφιερώνοντας ορισμένο ποσοστό των ακαθαρίστων ετησίων εσόδων τους, στην εγχώρια κινηματογραφική παραγωγή και ως προς την κάτοχο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αραγράφους 11 και 12 ορίζεται αναλογική εφαρμογή ως προς την κάτοχο άδειας των διατάξεων του ν. 2328/1995 σχετικά με την υποχρέωση μετάδοσης μηνυμάτων κοινωνικού περιεχομένου και εκπομπών για τα κωφά άτομα. Στο μέτρο που η ψηφιακή τεχνολογία το επιτρέπει, το σχέδιο νόμου προβλέπει την υποχρέωση πρόβλεψης ενός ελάχιστου μέρους των προγραμμάτων που να κατανοούνται και από τυφλά άτο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ροβλέπεται η υποχρέωση μέριμνας για τη διαρκή επανακατάρτιση του προσωπικού που απασχολεί στη χρήση των νέων τεχνολογιών επικοινωνίας (παρ.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αραγράφους 14 και 16 επεκτείνεται η ισχύς των διατάξεων της εργατικής και κοινωνικοασφαλιστικής, που εφαρμόζονται στους ραδιοτηλεοπτικούς σταθμούς του ν. 2328/1995, καθώς και εκείνης του άρθρου 2 του ν. 2429/1996 περί "πόθεν έσχες" και στην περίπτωση της κατόχου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ων διατάξεων περί αγγελιοσήμου και ειδικού φόρου διαφημίσεων, στην έννοια του τηλεοπτικού σταθμού περιλαμβάνεται και η κάτοχος της άδειας του παρόντος νόμου. Κατ' εξαίρεση, απαλλάσσονται από την επιβολή αγγελιοσήμου οι διαφημίσεις και τα συναφή προγράμματα που δεν μεταδίδονται στα ελληνικά (σε γλώσσα πρωτοτύπου, με μεταγλώττιση ή υποτιτλισμό) από κάτοχο άδειας ή διαχειριστή προγράμματος αλλοδαπής εθνικότητας (παρ.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7 προβλέπεται η κατάρτιση από το Ε.Σ.Ρ., μετά από γνώμη των συλλογικών φορέων των ενδιαφερόμενων φορέων της αγοράς και του Εθνικού Συμβουλίου Καταναλωτών, Χάρτη Υποχρεώσεων των κατόχων αδείας προς τους χρήστες συνδρομητικών υπηρεσιών, ο οποίος εκδίδεται με τη μορφή προεδρικού διατάγματος μετά από πρόταση του Υπουργού Τύπου και Μέσων Μαζικής Ενημέρωσης. Με τον Χάρτη αυτό καθορίζονται οι υποχρεώσεις "καλής συμπεριφοράς" προς τους συνδρομητές τις οποίες υπέχει η κάτοχος της άδειας και οι συμβαλλόμενοι με αυτήν εταιρείες κατά την παροχή των υπηρεσιών τους, καθώς και η διαδικασία αποζημίωσης των συνδρομητών σε περίπτωση μη τήρησης των υποχρεώσε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σύμφωνα με την παρ. 18, οι κάτοχοι άδειας οφείλουν να επιτρέπουν την πρόσβαση χωρίς όρους των αρμόδιων υπηρεσιών του Υπουργείου Τύπου και Μέσων Μαζικής Ενημέρωσης και του Ε.Σ.Ρ. στο σύνολο των παρεχόμενων από αυτές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επεκτείνονται και στις κατόχους άδειας συνδρομητικών υπηρεσιών οι γενικές διατάξεις της ραδιοτηλεοπτικής νομοθεσίας που αφορούν τη μετάδοση διαφημίσεων, το δικαίωμα επανόρθωσης, την υποχρέωση τήρησης αρχείων, την εφαρμογή στους τηλεθεατές των διατάξεων για την προστασία των καταναλωτών και την τήρηση των αρχών της πολιτικής πολυφωνίας (παρ.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άγραφο 2 ορίζεται ότι οι κώδικες δεοντολογίας που ισχύουν για τους σταθμούς ελεύθερης λήψης εφαρμόζονται καταρχήν και για τους συνδρομητικούς σταθμούς, για τους οποίους μάλιστα είναι δυνατόν να διαμορφώνονται ειδικοί κανόνες δεοντολογίας, ιδιαίτερα για ζητήματα, όπως οι τρόποι παροχής υπηρεσιών ηλεκτρονικού οδηγού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ους κανόνες περιεχομένου, οι διατάξεις του άρθρου 3 του ν. 2328/1995 εφαρμόζονται με τις εξής διαφοροποι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ελάχιστο ποσοστό προγραμμάτων σε πρωτότυπη ελληνική γλώσσα ορίζεται σε 20% του σε μηνιαία βάση συνολικού χρόνου όλων των προγραμμάτων. Επίσης, για τον υπολογισμό του ποσοστού αυτού δεν εξαιρούνται οι ενημερωτικές, ειδησεογραφικές κ.λπ. εκπομπές (παρ. 3 εδ.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υποχρέωση μεταγλώττισης ή υποτιτλισμού πρέπει να αφορά ποσοστό 20% του συνολικού ξενόγλωσσου προγράμματος (εξαιρούνται τα προγράμματα μουσικού αποκλειστικά περιεχομένου) (παρ. 3 εδ. β'). Το ποσό αυτό θα πρέπει να φτάσει το 25% μέσα σε εύλογο χρονικό διάστημα που ορίζεται στην άδεια ή στη σύμβαση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ποσοστό μετάδοσης ευρωπαϊκών έργων ορίζεται στο 25% του συνολικού χρόνου των μεταδιδόμενων προγραμμάτων για το πρώτο έτος λειτουργίας του και αυξάνεται κατά 5% ανά έτος μέχρι του ποσοστού 45%. Για τον υπολογισμό των ποσοστών αυτών εξαιρούνται οι ειδήσεις, διαφημίσεις και τα μηνύματα τηλεαγοράς (παρ.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έλος, ορίζεται ποσοστό 10% που πρέπει να αφιερώνεται σε έργα ανεξάρτητων παραγωγών κατά την έννοια του άρθρου 5 της Οδηγίας 89/552 (παρ. 5). Για τον υπολογισμό των ποσοστών αυτών εξαιρείται ο χρόνος των ειδήσεων, των διαφημίσεων και των μηνυμάτων τηλε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προκειμένου το Ε.Σ.Ρ. να μπορεί να ασκεί αποτελεσματικά τον έλεγχο τήρησης των ανωτέρω διατάξεων, θεσπίζεται η υποχρέωση υποβολής από τους συνδρομητικούς σταθμούς αναλυτικών καταστάσεων όπου σημειώνονται τα στοιχεία που αναφέρονται στις παραπάνω διατάξεις (παρ.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άρθρου αυτού επιδιώκουν, σύμφωνα και με τη σχετική δυνατότητα που δίνεται στα Κράτη-Μέλη από το άρθρο 3α της Οδηγίας 89/552 Ε.Ο.Κ., όπως αυτό προστέθηκε με το άρθρο 1 παρ. 4 της Οδηγίας 97/36 Ε.Κ., να αποτρέψουν όσους φορείς παρέχουν κάθε είδους ραδιοφωνικές ή τηλεοπτικές υπηρεσίες και υπάγονται στην αρμοδιότητα των ελληνικών αρχών να ασκούν δικαιώματα αποκλειστικής μετάδοσης αθλητικών ή άλλων εκδηλώσεων, που θεωρούνται ότι έχουν μείζονα σημασία για την ελληνική κοινωνία ή για την κοινωνία άλλου Κράτους - Μέλους της Ευρωπαϊκής Ένωσης, έτσι ώστε το ελληνικό κοινό ή το κοινό του εκάστοτε Κράτους - Μέλους να μην έχει ελεύθερη πρόσβαση στη ραδιοφωνική ή τηλεοπτική κάλυψη των εκδηλώσεων αυτών (παρ.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2 προβλέπεται η έκδοση κοινής απόφασης των Υπουργών Τύπου και Μέσων Μαζικής Ενημέρωσης και Πολιτισμού, καθώς και του κατά περίπτωση αρμόδιου υπουργού με την οποία καταρτίζεται κατάλογος των εκδηλώσεων που θεωρούνται μείζονος σημασίας και προσδιορίζονται αφ' ενός μεν ο ελάχιστος βαθμός στον οποίο κάθε τέτοια εκδήλωση πρέπει να είναι διαθέσιμη στο ευρύ κοινό (λ.χ. διαθέσιμη για ολική ή μερική ζωντανή κάλυψη, ολική ή μερική αναμετάδοση), αφ' ετέρου δε τα κριτήρια με τα οποία διενεργείται ο χαρακτηρισμός αυτός. Επίσης, δίνεται η δυνατότητα στον κανονιστικό νομοθέτη να καθορίσει ως όρο της νόμιμης κτήσης των σχετικών αποκλειστικών δικαιωμάτων συγκεκριμένη γεωγραφική εμβέλεια εκπομπής των σταθμών (λ.χ. για τα εθνικά πρωταθλήματα ενός αθλήματος πανελλήνια εμβέλεια ή για τοπικούς αγώνες αντίστοιχη τοπική εμβέ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 3 προβλέπεται υποχρέωση όλων των φορέων που υπάγονται στην αρμοδιότητα των ελληνικών αρχών, να κοινοποιούν εγκαίρως όλες τις συμβάσεις αποκλειστικής μετάδοσης γεγονότων μείζονος κοινωνικής σημασίας στο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 4 ορίζεται ως κύρωση για την παραβίαση των παραπάνω διατάξεων η ακυρότητα κάθε σύμβασης που αφορά μετάδοση γεγονότος που συμπεριλαμβάνεται στον ειδικό κατάλογο. Για την εξασφάλιση της έγκαιρης ελεύθερης μετάδοσης των εκδηλώσεων μείζονος σημασίας για τα οποία αποκτήθηκαν παρανόμως αποκλειστικά δικαιώματα, προβλέπεται μηχανισμός ενημέρωσης με την ευθύνη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για τη διαφάνεια των συναλλαγών και την προστασία των καταναλωτών προβλέπεται υποχρέωση της κατόχου άδειας που παρέχει τις υπηρεσίες της έναντι οικονομικού ανταλλάγματος να προβαίνει σε ειδική τιμολόγηση κάθε ενότητας εκδηλώσεων του παρόντος άρθρου (λ.χ. ειδική τιμολόγηση για το εθνικό πρωτάθλημα ποδοσφαίρου, ειδική για το πρωτάθλημα βόλεϊ κ.ο.κ.) τιμολογεί ιδιαιτέρως τις εκδηλώσεις του παρόντος άρθρου (παρ.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ην παρ. 6 καθορίζεται το χρονικό σημείο σύναψης των συμβάσεων που υπάγονται στο πεδίο εφαρμογής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Με το άρθρο 12 εισάγεται σύστημα διοικητικών κυρώσεων για την παραβίαση από τις κατόχους αδειών συνδρομητικών υπηρεσιών της διεθνούς και εσωτερικής ραδιο-τηλεοπτικής νομοθεσίας. Οι διαφορές του με το ισχύον σύστημα κυρώσεων που προβλέπεται στο ν. 2328/1995 για τους σταθμούς ελεύθερης λήψης είναι οι ακόλουθ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βλέπονται τρεις νέες κυρώσεις: α) κυρώσεις ηθικού περιεχομένου (λ.χ. υποχρεωτική προβολή σχετικών με την κύρωση αναγγελιών), β) διακοπή μετάδοσης συγκεκριμένου προγράμματος, γ) προσωρινή αναστολή ή οριστική λύση της λειτουργίας της σύμβασης μεταξύ κατόχου άδειας και διαχειριστή ή προμηθευτή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υξάνεται το ανώτατο όριο των επιβαλλόμενων προστίμων από 500 εκ. σε 1 δισ.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βλέπεται η δυνατότητα σωρευτικής επιβολής για όλες τι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αναφερόμενα στο σχέδιο κριτήρια που λαμβάνονται υπόψη κατά την επιβολή των κυρώσεων αφορούν όχι μόνο την επιμέτρηση αλλά και την επιλογή του είδους που θα επιβληθεί και επίσης προστίθεται το κριτήριο του αριθμού των συνδρομ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ε περίπτωση που η παραβίαση της ραδιοτηλεοπτικής νομοθεσίας έγινε στο πλαίσιο εκπομπής που μεταδόθηκε στο χρόνο που διατίθεται σε διαχειριστή προγράμματος το πρόστιμο επιβάλλεται αυτοτελώς τόσο στον κάτοχο της άδειας, όσο και στον ίδιο το διαχειριστή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ιλύεται πλέον και νομοθετικά η αμφισβήτηση που έχει εγερθεί σχετικά με το ζήτημα αν το Ε.Σ.Ρ. μπορεί να αποφασίσει την επιβολή μιας κυρώσεως, χωρίς να έχει προηγηθεί ερώτημα του Υπουργού Τύπου και Μέσων Μαζικής Ενημέρωσης. Συγκεκριμένα, προβλέπεται ρητά ότι το Ε.Σ.Ρ. μπορεί να επιλαμβάνεται αυτεπαγγέλτως ή μετά από καταγγελία παντός έχοντος νόμιμο συμφέρον ή μετά από ερώτημα του Υπουργού Τύπου και Μέσων Μαζικής Ενημέρωσης. Αναδεικνύεται έτσι ο αποφασιστικός ρόλος που κατέχει το Ε.Σ.Ρ. στη διοικητική διαδικασία επιβολής κυρ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κύρωση της ανάκλησης της άδειας επιβάλλεται και όταν οι προϋποθέσεις του άρθρου 8 παύουν να συντρέχουν στο πρόσωπο της κατόχου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κυρώσεις επιβάλλονται και για τη μη συμμόρφωση των τηλεπικοινωνιακών φορέων στο άρθρο 1 παρ. 4 του σχεδί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3 δίνεται η δυνατότητα σε δημόσιους φορείς να δραστηριοποιηθούν δυναμικά στον τομέα των νέων ραδιοτηλεοπτικών υπηρεσιών.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σχέδιο νόμου συνιστάται θυγατρική ανώνυμη εταιρεία της Ε.Ρ.Τ. Α.Ε. με αντικείμενο την παροχή προς το κοινό συνδρομητικών ραδιοτηλεοπτικών υπηρεσιών με οποιαδήποτε τεχνική μέθοδο και μέσο. Η οργάνωση και λειτουργία της εταιρείας αυτής γίνεται κατά παρέκκλιση των κειμένων διατάξεων. Επίσης, στην εταιρεία αυτή μπορούν να συμμετάσχουν και άλλοι δημόσιοι ή ιδιωτικοί φορείς, οι οποίοι πρέπει σε κάθε περίπτωση να πληρούν όλες τις προβλεπόμενες στον παρόντα νόμο προϋποθέσεις. Ο διαρκής έλεγχος της τήρησης των προϋποθέσεων αυτών ανατίθεται στο Τμήμα Ελέγχου Διαφάνειας του Ε.Σ.Ρ.. Για τη δραστηριοποίηση της εταιρείας αυτής δεν απαιτείται προηγούμενη άδεια του Υπουργού Τύπου και Μέσων Μαζικής Ενημέρωσης ούτε σύναψη σύμβασης παραχώρησης με το Ελληνικό Δημόσιο. Το καταστατικό της εταιρείας, καθώς και οι μεταβολές του μετοχικού της κεφαλαίου εγκρίνονται από τον Υπουργό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ίδιο άρθρο προβλέπεται και η δυνατότητα ίδρυσης επιχειρήσεων παροχής συνδρομητικών ραδιοτηλεοπτικών υπηρεσιών από τους Ο.Τ.Α. α' και β' βαθμού μόνον όμως για τη μετάδοση με τα τεχνικά μέσα των καλωδιακών δικτύων ή των επίγειων πομπών. Ειδικά για την παροχή συνδρομητικών υπηρεσιών μέσω καλωδιακών δικτύων, οι Ο.Τ.Α. συνάπτουν απευθείας σύμβαση παραχώρησης με το Ελληνικό Δημόσιο χωρίς να απαιτείται η προηγούμενη απόκτηση άδειας. Εν όψει δε και του άρθρου 102 του Συντάγματος που αναθέτει στους Ο.Τ.Α. τη διαχείριση τοπικών αποκλειστικά υποθέσεων, ορίζεται ότι το μεταδιδόμενο πρόγραμμα καταρτίζεται με βάση τις ενημερωτικές, επιμορφωτικές και ψυχαγωγικές ανάγκες του αντίστοιχου τοπικού πληθυ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αραγράφους 1 και 2 παρέχεται η εξουσιοδότηση στον Υπουργό Τύπου και Μέσων Μαζικής Ενημέρωσης να καθορίζει με απόφασή του αφ' ενός μεν την αναπροσαρμογή των ποσοστιαίων περιορισμών και υποχρεώσεων του παρόντος κεφαλαίου, αφ' ετέρου δε τις αναγκαίες λεπτομέρειες για την εφαρμογή των διατάξεων του παρόντος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ην παρ. 3 απαγορεύεται η σιωπηρή ή έγγραφη ανανέωση των συμβάσεων παροχής συνδρομητικών υπηρεσιών που έχει συνάψει η Ε.Ρ.Τ. και ισχύουν κατά την έναρξη ισχύο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το Εθνικό Συμβούλιο Ραδιοτηλεόρα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 xml:space="preserve">Με την παράγραφο 1 ορίζεται ότι για τις προσλήψεις ειδικού επιστημονικού προσωπικού ισχύουν αναλογικά οι διατάξεις της νομοθεσίας για το Συνήγορο του Πολίτη, που αποτελεί, όπως και το Ε.Σ.Ρ., ανεξάρτητη διοικητική αρχή. Η διαδικασία αυτή προβλέπει δημοσίευση προκηρύξεως και αξιολόγηση από επιτροπή όπου συμμετέχουν υποχρεωτικά ένας καθηγητή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και ένας ανώτατος δικαστικός λειτουργός. Οι δικηγόροι που απασχολούνται στο Ε.Σ.Ρ. θα τελούν σε αναστολή ασκήσεως του επαγγέλματό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ασφάλιση της ανεξαρτησίας των μελών του Ε.Σ.Ρ. στην παράγραφο 2 προβλέπονται ειδικές διατάξεις ασυμβιβάστων τόσο στον ιδιωτικό όσο και στο δημόσιο τομ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 εισάγεται μία νέα εξαιρετική αρμοδιότητα του Προέδρου του Ε.Σ.Ρ. που ασκείται σε έκτακτες περιπτώσεις όταν το περιεχόμενο συγκεκριμένης εκπομπής αντίκειται πρόδηλα στη ραδιοτηλεοπτική νομοθεσία. Η απόφαση με την οποία αναβάλλεται, ματαιώνεται ή διακόπτεται συγκεκριμένη εκπομπή, πρέπει να επικυρωθεί στη συνέχεια από την Ολομέλεια του Ε.Σ.Ρ. εντός αποκλειστικής προθεσμίας τριών (3) εργάσιμων η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Με την παράγραφο 4, θεσπίζεται υποχρέωση του Ε.Σ.Ρ. να συμβουλεύεται κοινωνικές ομάδες για ζητήματα μείζονος σημασίας που κρίνει ότι τις αφορ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Τέλος, στην παράγραφο 5 θεσπίζεται η υποχρέωση δημοσίευσης ετήσιας έκθεσης του Ε.Σ.Ρ. όπου περιέχονται αναλυτικά στοιχεία σχετικά με τη συνολική δραστηριότητα του Συμβουλίου (π.χ. διατύπωση σύμφωνων γνωμών, αποφάσεις του Τμήματος Ελέγχου Διαφάνειας) και γίνεται μια γενικότερη αναφορά στην τήρηση από τους ραδιοτηλεοπτικούς σταθμούς των υποχρεώσεων που προβλέπονται στην ισχύουσα νομοθεσί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ως συμβαίνει συνήθως με τις ανεξάρτητες διοικητικές αρχές, η ετήσια έκθεση υποβάλλεται σε ανώτατες πολιτειακές αρχές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τον ευρύτερο χώρο των μέσων μαζικής ενημέρω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επαναδιατυπώνεται το άρθρο 4 παρ. 1 του ν. 2328/1995 και προστίθενται τρεις νέε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με τη νέα διατύπωση αυτής της παραγράφου αναδεικνύεται πλέον και ορολογικά ο αποφασιστικός ρόλος που ήδη κατείχε το Ε.Σ.Ρ. στη διοικητική διαδικασία επιβολής κυρώσεων στους ραδιοφωνικούς και τηλεοπτικούς σταθ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ίδια παράγραφο προστίθεται η δυνατότητα επιβολής τριών νέων κυρώσεων: α) η υπ' αριθμ. γγ' της προσωρινής αναστολής μέχρι τρεις (3) μήνες ή της οριστικής διακοπής μετάδοσης συγκεκριμένης εκπομπής, β) η υπ' αριθμ. δδ' της προσωρινής διακοπής κάθε προγράμματος, κατά την οποία προβλέπεται η δυνατότητα υποχρέωσης μετάδοσης μηνυμάτων κοινωνικού περιεχομένου και γ) η υπ' αριθμ. ζζ' της υποχρεωτικής μετάδοσης ανακοίνωσης σχετικά με τις επιβαλλόμενες λοιπέ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τίθενται οι βάσεις για μια αποτελεσματική εφαρμογή των διατάξεων της ραδιοτηλεοπτικής νομοθεσίας, κατά το μεταβατικό στάδιο της εξέλιξης της διαδικασίας που θα οδηγήσει στην αδειοδότηση όλων των τηλεοπτικών σταθ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με τη διαμόρφωση του Χάρτη Συχνοτήτων και τη δημοσίευση των προκηρύξεων για τη χορήγηση των αδειών λειτουργίας ιδιωτικών τηλεοπτικών σταθμών εθνικής, περιφερειακής και τοπικής εμβέλειας, η μεγάλη προσπάθεια που έχει αναληφθεί για την εδραίωση της νομιμότητας και της διαφάνειας στο ραδιοτηλεοπτικό τοπίο, για πρώτη φορά στη χώρα μας, έχει πλέον εισέλθει στην τελική ευθ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ε αντίθεση με την πλειονότητα των λειτουργούντων τηλεοπτικών σταθμών που έχουν υποβάλλει αίτηση συμμετοχής στην προβλεπόμενη από το νόμο διαγωνιστική διαδικασία χορήγησης αδειών, ένας αριθμός τηλεοπτικών σταθμών επέλεξε την οδό της παρανομίας, αγνοώντας επιδεικτικά τους κανόνες και τους εν γένει θεσμούς της χώρας μας (παράβαση κανόνων δεοντολογίας μεταδιδόμενου προγράμματος, αποφυγή καταβολής πνευματικών δικαιωμάτων, παρεμβολή στις συχνότητες αεροπλοΐας, ενόπλων δυνάμε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όν ακριβώς το λόγο καθίσταται πλέον αναγκαίος ο διαχωρισμός, που επιχειρεί η προτεινόμενη ρύθμιση, μεταξύ των δύο αυτών κατηγοριών λειτουργούντων τηλεοπτικών σταθμών. Ο διαχωρισμός αυτός βέβαια δεν συνεπάγεται σε καμία περίπτωση την παραχώρηση "κεκτημένων" στο πλαίσιο της υπό εξέλιξη διαγωνιστική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ρώτη παράγραφο προβλέπεται ότι οι τηλεοπτικοί σταθμοί περιφερειακής και τοπικής εμβέλειας που έχουν υποβάλει αίτηση για τη χορήγηση άδειας λειτουργίας ιδιωτικού τηλεοπτικού σταθμού σύμφωνα με την υπό εξέλιξη διαδικασία, θεωρούνται ως νομίμως λειτουργούντες μέχρι την περάτωση της όλης διαδικασίας με την έκδοση των σχετικών αποφάσεων του Υπουργού Τύπου και Μέσων Μαζικής Ενημέρωσης. Η εμβέλεια των σταθμών αυτών δεν μπορεί να εκτείνεται πέραν της γεωγραφικής περιοχής για την οποία έχουν υποβάλει αίτηση. Με την ίδια διάταξη αντιμετωπίζεται η περίπτωση λειτουργούντων τηλεοπτικών σταθμών που έχουν υποβάλει αίτηση από κο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 προβλέπεται ότι κατά το χρονικό διάστημα που μεσολαβεί μέχρι την έκδοση των αδειών, οι σταθμοί αυτοί οφείλουν να τηρούν όλες τις προβλεπόμενες από την κείμενη νομοθεσία προϋποθέσεις νόμιμης λειτουργίας ιδιωτικών τηλεοπτικών σταθμών και ορίζεται ότι σε περίπτωση παραβίασης της νομοθεσίας επιβάλλονται αφ' ενός μεν η άμεση διακοπή λειτουργίας των σταθμών αυτών μετά από απόφαση του Υπουργού Τύπου και Μέσων Μαζικής Ενημέρωσης αφ' ετέρου δε η αρνητική αξιολόγηση από το Ε.Σ.Ρ.. Με την τρίτη παράγραφο παρατείνεται, μέχρι της έκδοσης των αδειών, η ισχύς των αδειών λειτουργίας ιδιωτικών τηλεοπτικών σταθμών του άρθρου 5 παρ. 1 του ν. 2328/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4 προβλέπονται οι συνέπειες της χορήγησης ή μη χορήγησης αδειών στους τηλεοπτικούς σταθμούς των προηγούμενων παραγρά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έμπτη παράγραφο ρύθμισης ορίζεται ότι οι τηλεοπτικοί σταθμοί που δεν υπέβαλαν αίτηση συμμετοχής στην υπό εξέλιξη διαγωνιστική διαδικασία οφείλουν να διακόψουν άμεσα τη λειτουργ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έκτη παράγραφο ορίζονται οι τεχνικές προδιαγραφές των σταθμών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ις υπόλοιπες παραγράφους ρυθμίζονται θέματα των υπηρεσιών των Υπουργείων Τύπου και Μέσων Μαζικής Ενημέρωσης και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άρθρο εξαιρούνται από την επιβάρυνση του αγγελιοσήμου οι διαφημίσεις οικονομικών φορέων που εδρεύουν εκτός Αθηνών και Θεσσαλονίκης και που μεταδίδονται από τα ηλεκτρονικά μέσα ενημέρωσης της επαρ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αυτή υπαγορεύεται από την ανάγκη προώθησης της οικονομικής ανάπτυξης της περιφέρειας, σύμφωνα και με το άρθρο 106 παρ. 1 του Συντάγματος. Για τον σκοπό αυτόν κρίθηκε απαραίτητο η υποχρέωση καταβολής αγγελιοσήμου, που καθιερώνεται με τις διατάξεις του άρθρου 12 του ν. 2328/1995 για τη μετάδοση διαφημίσεων σε όλα ανεξαιρέτως τα μέσα ενημέρωσης της χώρας, να μην επιβαρύνει ωστόσο το κόστος της διαφήμισης των περιφερειακών οικονομικών δραστηρ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δε να αποφευχθεί η καταστρατήγηση της εξαίρεσης αυτής, η μη υποχρέωση καταβολής αγγελιοσήμου θα αφορά μόνο τις διαφημίσεις των πραγματικά τοπικών δραστηριοτήτων. Έτσι δεν απαλλάσσονται διαφημίσεις εντοπίων οικονομικών φορέων που αποτελούν συνδεδεμένες επιχειρήσεις με φορείς που λειτουργούν εκτός της ανωτέρω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 παρέχεται η δυνατότητα στους αρμόδιους φορείς των Υπουργείων Τύπου και Μέσων Μαζικής Ενημέρωσης και Μεταφορών και Επικοινωνιών, καθώς και του Ε.Σ.Ρ. με ειδικά αιτιολογημένη απόφασή τους να ζητούν πρόσθετα, συμπληρωματικά ή διευκρινιστικά στοιχεία από τους υποψήφιους ραδιοφωνικούς και τηλεοπτικούς σταθμούς εντός προθεσμίας τριάντα (30) ημερών, όπως άλλωστε ισχύει και σε άλλους δημόσιους διαγωνισμούς. Έτσι επιτυγχάνεται η εξέταση των φακέλων με ολοκληρωμέν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 βελτιώνεται η διατύπωση του άρθρου 6 παράγραφος 9 του ν. 2328/1995 για τους ερασιτεχνικούς τοπικούς ραδιοφωνικούς σταθμούς και προβλέπεται εφεξής η διαμόρφωση ειδικών τεχνικών προδιαγραφών για τη λειτουργ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 επιδιώκεται η εξασφάλιση της ακώλυτης διακίνησης του ημερήσιου Αθηναϊκού Τύπου στο εσωτερικό της χώρας και ιδιαίτερα στις απομακρυσμένες περιοχές όπου χρησιμοποιείται συνήθως η αεροπορική μεταφορά. Το Υπουργείο Τύπου και Μέσων Μαζικής Ενημέρωσης επιβαρύνεται με τη διαφορά του αεροπορικού κομίστρου μεταφοράς και των εκάστοτε ειδικών τιμολογ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2 προβλέπεται η έναρξη κίνησης της μηνιαίας προθεσμίας για την ένταξη κατηγορίας δημοσιογράφων στο ασφαλιστικό σύστημα του Ι.Κ.Α. ή του ΤΑΙΣΥ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 αποκαθίσταται η παράλειψη του ν. 2436/1995, που αφορά τις δαπάνες κίνησης δημοσίων υπαλλήλων, να συμπεριλάβει τους υπαλλήλους του Υπουργείου Τύπου και Μέσων Μαζικής Ενημέρωσης στην κατηγορία των υπαλλήλων που δικαιούνται καταβολής εξόδων πρώτης εγκατάσ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ην παρ. 4 διατυπώνεται και ρητά η σύμφωνη με τις γενικές αρχές του διοικητικού δικαίου δυνατότητα του διοικητικού οργάνου που εκδίδει την τελική πράξη να ασκεί έλεγχο νομιμότητας επί της σύμφωνης γνώμης που του διατυπώνουν για την έκδοση της πράξης αυτής άλλα διοικητικά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άρθρο καθορίζεται ως χρόνος έναρξης της ισχύος του σχεδίου νόμου η δημοσίευση στην Εφημερίδα της Κυβερνήσεως, εκτός αν ορίζεται διαφορετικά στις επί μέρους διατάξεις του. Επίσης καταργούνται οι διατάξεις των άρθρων 1 παρ. 5 και 6α του ν. 2328/1995, που αφορούν αποκλειστικά δικαιώματα δημόσιων φορέων σε διάφορους τρόπους μετάδοσης του τηλεοπτικού σήματος (κωδικοποιημένο, σύστημα μικροκυματικής μετάδοσης και καλωδιακό δίκτυο) και 2 του ν. 2173/1993 (Εθνική Επιτροπή Ηλεκτρονικών Μέσων Επικοινωνίας). Η κατάργηση της Επιτροπής αυτής, η οποία στην πράξη υπολειτούργησε, αναπληρώνεται από τις νέες διατάξεις των παραγράφων 4 και 5 του άρθρου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Σεπτεμβρ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ind w:firstLine="720"/>
        <w:jc w:val="both"/>
        <w:rPr/>
      </w:pPr>
      <w:r>
        <w:rPr>
          <w:rFonts w:eastAsia="MS Mincho;ＭＳ 明朝" w:cs="Times New Roman" w:ascii="Times New Roman" w:hAnsi="Times New Roman"/>
          <w:sz w:val="24"/>
          <w:szCs w:val="24"/>
          <w:lang w:val="el-GR"/>
        </w:rPr>
        <w:t>ΕΣΩΤΕΡΙΚΩΝ,</w:t>
        <w:tab/>
        <w:tab/>
        <w:tab/>
        <w:tab/>
        <w:tab/>
        <w:t>ΕΘΝΙΚΗΣ ΟΙΚΟΝΟΜ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tab/>
        <w:tab/>
        <w:tab/>
        <w:tab/>
        <w:t xml:space="preserve">ΚΑΙ ΟΙΚΟΝΟΜΙΚΩΝ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ΕΝΤΡΩΣΗΣ </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p>
    <w:p>
      <w:pPr>
        <w:pStyle w:val="Style15"/>
        <w:ind w:firstLine="720"/>
        <w:jc w:val="both"/>
        <w:rPr/>
      </w:pPr>
      <w:r>
        <w:rPr>
          <w:rFonts w:eastAsia="MS Mincho;ＭＳ 明朝" w:cs="Times New Roman" w:ascii="Times New Roman" w:hAnsi="Times New Roman"/>
          <w:sz w:val="24"/>
          <w:szCs w:val="24"/>
          <w:lang w:val="el-GR"/>
        </w:rPr>
        <w:t>Α. Παπαδόπουλος</w:t>
        <w:tab/>
        <w:tab/>
        <w:tab/>
        <w:tab/>
        <w:tab/>
        <w:t>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ΕΡΓΑΣΙΑΣ ΚΑΙ</w:t>
        <w:tab/>
        <w:tab/>
        <w:tab/>
        <w:tab/>
        <w:tab/>
        <w:t>ΔΙΚΑΙΟΣΥΝ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Μ. Παπαϊωάννου</w:t>
        <w:tab/>
        <w:tab/>
        <w:tab/>
        <w:tab/>
        <w:tab/>
        <w:t>Ε. Γιανν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ΠΟΛΙΤΙΣΜΟΥ</w:t>
        <w:tab/>
        <w:tab/>
        <w:tab/>
        <w:tab/>
        <w:tab/>
        <w:t xml:space="preserve">ΜΕΤΑΦΟΡΩΝ ΚΑΙ </w:t>
      </w:r>
    </w:p>
    <w:p>
      <w:pPr>
        <w:pStyle w:val="Style15"/>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Ε. Βενιζέλος</w:t>
        <w:tab/>
        <w:tab/>
        <w:tab/>
        <w:tab/>
        <w:tab/>
        <w:tab/>
        <w:t xml:space="preserve">Α. Μαντέ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ΠΟΥ ΚΑΙ ΜΕΣ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ΙΚΗΣ ΕΝΗΜΕ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Ρέππ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ΑΡΓΟΥΜΕΝΕΣ ΚΑΙ ΤΡΟΠΟΠΟΙΟΥΜΕΝΕΣ</w:t>
      </w:r>
    </w:p>
    <w:p>
      <w:pPr>
        <w:pStyle w:val="Style15"/>
        <w:jc w:val="center"/>
        <w:rPr/>
      </w:pPr>
      <w:r>
        <w:rPr>
          <w:rFonts w:eastAsia="MS Mincho;ＭＳ 明朝" w:cs="Times New Roman" w:ascii="Times New Roman" w:hAnsi="Times New Roman"/>
          <w:b/>
          <w:sz w:val="24"/>
          <w:szCs w:val="24"/>
          <w:lang w:val="el-GR"/>
        </w:rPr>
        <w:t>ΔΙΑΤΑΞΕΙΣ ΤΩΝ ΝΟΜΩΝ 2328/1995 ΚΑΙ 2173/1993</w:t>
      </w:r>
    </w:p>
    <w:p>
      <w:pPr>
        <w:pStyle w:val="Style15"/>
        <w:jc w:val="center"/>
        <w:rPr/>
      </w:pPr>
      <w:r>
        <w:rPr>
          <w:rFonts w:eastAsia="MS Mincho;ＭＳ 明朝" w:cs="Times New Roman" w:ascii="Times New Roman" w:hAnsi="Times New Roman"/>
          <w:b/>
          <w:sz w:val="24"/>
          <w:szCs w:val="24"/>
          <w:lang w:val="el-GR"/>
        </w:rPr>
        <w:t>Α: ΚΑΤΑΡΓΟΥΜΕΝΕΣ 1. Ν. 2328/1995</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Παρ. 5. Το αποκλειστικό δικαίωμα της εκπομπής κωδικοποιημένου τηλεοπτικού σήματος που εκπέμπεται ασύρματα σε ραδιοσυχνότητες ή διαύλους συχνοτήτων, που έχουν διατεθεί για το σκοπό αυτόν ή και μέσω δορυφόρου, εφόσον η ανοδική δέσμη μεταδίδεται ή αναμεταδίδεται από την Ελλάδα ή ανήκει στην Ελλάδα και μπορεί να ληφθεί μόνο από συνδρομητές εφοδιασμένους με τον τεχνικώς κατάλληλο αποκωδικοποιητή, ανήκει στην Ελληνική Ραδιοφωνία Τηλεόραση Α.Ε.. Η Ε.Ρ.Τ. - Α.Ε. μπορεί, με βάση τις δυνατότητες της αγοράς, τη διαθεσιμότητα των διαύλων ραδιοσυχνοτήτων εκπομπής προς το κοινό από το σύνολο των ραδιοσυχνοτήτων που της έχουν απονεμηθεί, την ποιότητα του προγράμματος και το προσφερόμενο αντάλλαγμα, να συνάπτει προς το σκοπό αυτόν συμβάσεις συνεργασίας με ιδιώτες ή να ιδρύει εταιρίες ή να μετέχει σε αυτές. Οι συμβάσεις συνεργασίας ή τα καταστατικά των εταιριών στις οποίες θα μετέχει η Ε.Ρ.Τ.- Α.Ε., σύμφωνα με το προηγούμενο εδάφιο, πρέπει να περιέχουν όρους που να χορηγούν στην Ε.Ρ.Τ.- Α.Ε. το δικαίωμα να ελέγχει τους αντισυμβαλλομένους της ή τους μετόχους της αντισυμβαλλομένης της εταιρίας για τον τρόπο απόκτησης των οικονομικών τους μέσων και το περιεχόμενο του προγράμματός τους και να καταγγέλλει τη σύμβαση συνεργασίας ή τη χορήγηση του δικαιώματος εκμετάλλευσης του κωδικοποιημένου σήματος στην εταιρία στην οποία μετέχει, εάν, παρά τις εξηγήσεις και τις υποδείξεις της, η προέλευση των οικονομικών μέσων των αντισυμβαλλομένων της ή των μετόχων τους παραμένει αδιαφανής ή δεν συμμορφώνονται στις υποδείξεις της Ε.Ρ.Τ. - Α.Ε. σχετικά με τις παραβιάσεις των διατάξεων του παρόντος νόμου και των κανόνων του Κοινοτικού Δικαίου και του Διεθνούς Δικαίου για το περιεχόμενο του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4 του άρθρου 2 του ν. 1730/1987 (ΦΕΚ 145 Α') εφαρμόζεται αναλόγως. Η ισχύς της διάταξης αυτής ανατρέχει στο χρόνο ισχύος του ν. 1730/198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Το αποκλειστικό δικαίωμα ανάπτυξης, εγκατάστασης, εκμετάλλευσης και διαχείρισης συστημάτων μικροκυματικής διανομής ραδιοτηλεοπτικού σήματος σε πολλά σημεία ανήκει από κοινού στον Ο.Τ.Ε. και την Ε.Ρ.Τ. - Α.Ε., στους οποίους διατίθενται οι αναγκαίες συχνότητες κατά το ν. 2246/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Τα συστήματα αυτής της κατηγορίας, εφόσον δεν διατίθενται για τις δραστηριότητες της Ε.Ρ.Τ.- Α.Ε. ή για τη μετάδοση κωδικοποιημένου σήματος κατά το πρώτο εδάφιο της παραγράφου αυτής, παραχωρούνται σε αδειούχους τηλεοπτικούς σταθμούς με τη διαδικασία και τα κριτήρια που ισχύουν για τους σταθμούς των παραγράφων 1 και 2 του άρθρου αυτού. Στην περίπτωση αυτή ο αδειούχος σταθμός πρέπει να συνάψει σύμβαση με την Ε.Ρ.Τ. - Α.Ε. και τον Ο.Τ.Ε. για τη διασφάλιση της μετάδοσης του σήματός του με την τεχνική αυτή μέθοδο. Η σύμβαση αυτή συνάπτεται μετά την παραχώρηση της άδειας. Κατά τη φάση της υποβολής και της κρίσης των αιτήσεων ο υποψήφιος σταθμός υποχρεούται να υποβάλει υπεύθυνη δήλωση ότι αποδέχεται την υποχρέωση σύναψης σχετικής σύμβασης με την Ε.Ρ.Τ. - Α.Ε. και τον Ο.Τ.Ε.. Οι όροι της σύμβασης αυτής, στην οποία προσχωρούν οι αδειούχοι σταθμοί, καθορίζονται από τα Διοικητικά Συμβούλια της Ε.Ρ.Τ. - Α.Ε. και του Ο.Τ.Ε. και εγκρίνονται από τους Υπουργούς Μεταφορών και Επικοινωνιών και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6α. Το αποκλειστικό δικαίωμα παροχής υπηρεσιών καλωδιακής τηλεόρασης (όπως η διανομή τηλεοπτικών προγραμμάτων) ανήκει από κοινού στην Ε.Ρ.Τ. - Α.Ε. και τον Οργανισμό Τηλεπικοινωνιών Ελλάδος Α.Ε. (Ο.Τ.Ε.), που μπορούν προς το σκοπό αυτόν να αναπτύσσουν δίκτυα καλωδιακής τηλεόρασης, να συνιστούν εταιρίες ή να συνάπτουν συμβάσεις συνεργασίας μεταξύ τους ή και με ιδιώτες ή και με άλλες επιχειρήσεις του δημόσιου τομέα, που επιδίδονται λόγω του σκοπού τους στην εγκατάσταση δικτύων ή και με τους οργανισμούς τοπικής αυτοδιοίκησης ή και με εταιρίες (αμιγείς ή μεικτές) των Ο.Τ.Α. ή και να συμμετέχουν σε εταιρίες με τους παραπάνω φορείς. Η ανάπτυξη, εγκατάσταση, εκμετάλλευση και διαχείριση κάθε είδους υποδομής μετάδοσης του δικτύου καλωδιακής τηλεόρασης ανήκει στην αποκλειστική αρμοδιότητα και κυριότητα του Ο.Τ.Ε., ο οποίος μπορεί να τη χρησιμοποιεί για όλες τις δραστηριότητές του. Η παράγραφος 14 του άρθρου 2 του ν. 1730/1987 εφαρμόζεται αναλόγως με τη συμμετοχή και του Υπουργού Μεταφορών και Επικοινωνιών. Τα κατά το άρθρο 2 του ν. 1730/1987, όπως ισχύει, δικαιώματα εκπομπής ραδιοτηλεοπτικού σήματος της Ε.Ρ.Τ.- Α.Ε. δεν θίγονται από την παρούσα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2. Ν. 2173/199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θνική Επιτροπή Ηλεκτρονικών Μέσ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κοινων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ανεξάρτητη διοικητική αρχή με την επωνυμία Εθνική Επιτροπή Ηλεκτρονικών Μέσων Επικοινωνίας (Ε.Ε.Η.Μ.Ε.), η οποία υπάγεται στον Υπουργό Προεδρίας της Κυβέ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ης απολαμβάνουν προσωπικής και λειτουργικής ανεξαρτησίας και δεν υπόκεινται σε διοικητικό έλεγχο κατά την άσκηση των αρμοδιοτή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Η Ε.Ε.Η.Μ.Ε. συγκροτείται από τα μέλη του Εθνικού Συμβουλίου Ραδιοτηλεόρασης και από έναν εκπρόσωπο των παρακάτω νομικών προσώπων που υποδεικνύεται με τον αναπληρωτή του από αυτά: 1) Την Ένωση Συντακτών Ημερησίων Εφημερίδων Αθηνών (Ε.Σ.Η.Ε.Α.), 2) την Ένωση Συντακτών Ημερησίων Εφημερίδων Μακεδονίας-Θράκης (Ε.Σ.Η.Ε.Μ.Θ.), 3) την Ένωση Ιδιοκτητών Ημερησίων Εφημερίδων Αθηνών (Ε.Ι.Η.Ε.Α.), 4) την Πανελλήνια Ομοσπονδία Συλλόγων Προσωπικού Ε.Ρ.Τ. (Π.Ο.Σ.Π.- Ε.Ρ.Τ.), 5) την Πανελλήνια Ομοσπονδία Θεάματος-Ακροάματος (Π.Ο.Θ.Α.), 6) τη Γενική Συνομοσπονδία Εργατών Ελλάδας (Γ.Σ.Ε.Ε.), 7) την Ανώτατη Διοικούσα Επιτροπή Δημοσίων Υπαλλήλων (Α.Δ.Ε.Δ.Υ.), 8) το Σύνδεσμο Ελληνικών Βιομηχανιών (Σ.Ε.Β.), 9) την Πανελλήνια Συνομοσπονδία Ενώσεων Γεωργικών Συνεταιρισμών (ΠΑ.Σ.Ε.ΓΕ.Σ.), 10) την Κεντρική Ένωση Δήμων και Κοινοτήτων Ελλάδας (Κ.Ε.Δ.Κ.Ε.), 11) την Εκκλησία της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Ε.Η.Μ.Ε. συγκροτείται και λειτουργεί νομίμως, εφόσον υποδείξουν εκπροσώπους πέντε τουλάχιστον από τα παραπάνω νομικά πρόσωπα. Τα μέλη της Ε.Ε.Η.Μ.Ε. διορίζονται με πράξη του Υπουργού Προεδρίας της Κυβέ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6 του άρθρου 2 του ν. 1866/1989 (ΦΕΚ 222 Α'), όπως αυτό αντικαθίσταται με την παρ. 1 του άρθρου 1 του νόμου αυτού, ισχύει και ως προς τα μέλη Ε.Ε.Η.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ης Ε.Ε.Η.Μ.Ε. προεδρεύει ο πρόεδρος του Εθνικού Συμβουλίου Ραδιοτηλεόρασης. Στις συνεδριάσεις του καλούνται και παρίστανται εκπρόσωποι των Υπουργείων Προεδρίας της Κυβέρνησης, Εσωτερικών, Εθνικής Παιδείας και Θρησκευμάτων, Πολιτισμού και Μεταφορών και Επικοινωνιών. Με προεδρικό διάταγμα, που εκδίδεται με πρόταση του Υπουργού Προεδρίας της Κυβέρνησης, μπορεί να προστίθενται στη συγκρότηση της Ε.Ε.Η.Μ.Ε. εκπρόσωποι και άλλων νομικών προσώπων, που συνδέονται άμεσα ή έμμεσα με τη λειτουργία των ραδιοτηλεοπτικών μέσων, μπορεί να της ανατίθενται και άλλες αρμοδιότητες συναφείς προς αυτές που προβλέπονται ρητά στην παράγραφο 4 του άρθρου αυτού και ρυθμίζονται τα σχετικά με: α) την οργάνωση και λειτουργία της Ε.Ε.Η.Μ.Ε., β) τις αρμοδιότητές της και τη διαδικασία άσκησής τους, γ)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 Η προβλεπόμενη στο άρθρο 4 του ν. 1730/1987 (ΦΕΚ 145 Α') Αντιπροσωπευτική Συνέλευση Κοινωνικού Ελέγχου Τηλεθεατών-Ακροατών (Α.Σ.Κ.Ε.) της Ελληνικής Ραδιοφωνίας Τηλεόρασης Α.Ε. (Ε.Ρ.Τ.- Α.Ε.) καταργείται. Η Ε.Ε.Η.Μ.Ε. ασκεί τις κατά το άρθρο 5 του ν. 1730/1987, όπως αυτός ισχύει, αρμοδιότητες της Α.Σ.Κ.Ε. της Ε.Ρ.Τ.-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θνικό Συμβούλιο Ραδιοτηλεόρασης μπορεί να παραπέμπει στην Ε.Ε.Η.Μ.Ε. οποιοδήποτε ζήτημα εμπίπτει στις αρμοδιότητές του και κρίνει ως μείζονος ενδιαφέροντος, προκειμένου να αποφασίσει σχ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θνικό Συμβούλιο Ραδιοτηλεόρασης και οι Υπουργοί Προεδρίας της Κυβέρνησης, Εθνικής Παιδείας και Θρησκευμάτων, Πολιτισμού και Μεταφορών και Επικοινωνιών υποβάλλουν κάθε χρόνο έκθεση για την κατάσταση των ηλεκτρονικών μέσων επικοινωνίας προς την Ε.Ε.Η.Μ.Ε.. Οι εκθέσεις αυτές συζητούνται σε δημόσια συνεδρίαση με την παρουσία των αρμόδιων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Ε.Η.Μ.Ε. συντάσσει τουλάχιστον κάθε εξάμηνο έκθεση αξιολόγησης για όλους τους κρατικούς και μη κρατικούς τηλεοπτικούς σταθμούς με εθνική εμβέλεια και για όσους από τους κρατικούς και μη κρατικούς ραδιοφωνικούς ή τηλεοπτικούς σταθμούς με τοπική εμβέλεια κρίνει σκόπιμο. Η έκθεση αναφέρεται στα τεχνικά χαρακτηριστικά, καθώς και στην ποιότητα και την πληρότητα του προγράμματος με βάση τις αρχές του άρθρου 15 παράγραφος 2 του Συντάγματος και τις σχετικές διατάξεις των διεθνών συμβάσεων και της εθνικής και κοινοτικής 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κθέσεις αυτές συζητούνται σε δημόσια συνεδρίαση με την παρουσία εκπροσώπων των σταθμών, που δικαιούνται να υποβάλουν υπόμνημα και να αναπτύξουν προφορικά τις απόψεις τους και υποχρεούνται να απαντήσουν στις ερωτήσεις της Επιτροπής. Οι υπεύθυνοι όλων των ραδιοφωνικών και τηλεοπτικών σταθμών, καθώς και οι υπεύθυνοι και οι συντελεστές όλων των εκπομπών έχουν την υποχρέωση να προσέρχονται στην Επιτροπή και να παρέχουν εξηγήσεις, όταν τους ζητηθεί. Τα πορίσματα των συζητήσεων της Ε.Ε.Η.Μ.Ε. πάνω στις εκθέσεις υποβάλλονται σ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b/>
          <w:sz w:val="24"/>
          <w:szCs w:val="24"/>
          <w:lang w:val="el-GR"/>
        </w:rPr>
        <w:t>Β: ΤΡΟΠΟΠΟΙΟΥΜΕΝΕ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1. Ν. 2328/199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 Σε περίπτωση παραβί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διατάξεων της εθνικής νομοθεσίας, της νομοθεσίας της Ευρωπαϊκής Ένωσης και του διεθνούς δικαίου που διέπουν άμεσα ή έμμεσα τους ιδιωτικούς τηλεοπτικούς σταθμούς και γενικότερα τη λειτουργία της ιδιωτικής 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υ ν. 2121/1993, όπως ισχύει, καθώς και κάθε άλλης διάταξης της εθνικής νομοθεσίας, της νομοθεσίας της Ευρωπαϊκής Ένωσης και του διεθνούς δικαίου που διέπουν την προστασία των δικαιωμάτων πνευματικής ιδιοκτησίας και κυρίως της παρ. 6 του άρθρου 6 του ν. 1866/1989, όπως αυτή αντικαθίσταται με την παράγραφο 24 του άρθρου 1 του νόμου αυτού, γ) των κανόνων δεοντολογίας, όπως αυτοί προσδιορίζονται σύμφωνα με το άρθρο 3 του νόμου αυτού, επιβάλλονται με πράξη του Υπουργού Τύπου και Μ.Μ.Ε. και σύμφωνη γνώμη του Ε.Σ.Ρ., ύστερα από ακρόαση των ενδιαφερομένων, οι ακόλουθες κυρώσεις, ανάλογα με τη βαρύτητα της παράβασης, την τηλεθέαση που συγκεντρώνει ο σταθμός, το ύψος της επένδυσης που έχει πραγματοποιηθεί ή σχεδιαστεί και την τυχόν ύπαρξη υπο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συστάσεις και προειδοποι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πρόστιμο από πέντε έως πεντακόσια εκατομμύρια (5.000.000 έως 500.000.000) δραχμές που εισπράττεται κατά τις διατάξεις του Κ.Ε.Δ.Ε., όπως ισχύει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προσωρινή αναστολή της λειτουργίας του σταθμού μέχρι τρεις μή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ανάκληση της άδειας λειτουργίας του στ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ύρωση της προσωρινής αναστολής ή της ανάκλησης μπορεί να επιβληθεί παράλληλα και με την επιβολή προστίμου. Η σύμφωνη γνώμη του Ε.Σ.Ρ. για την επιβολή των κυρώσεων της προσωρινής αναστολής ή της ανάκλησης της άδειας ή προστίμου άνω των εκατό εκατομμυρίων (100.000.000) δραχμών λαμβάνεται με πλειοψηφία των 2/3 των παρόντων μελών του Εθνικού Συμβουλίου Ραδιο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6 Σε κάθε περίπτωση που επιβάλλονται κυρώσεις με υπουργική απόφαση, μετά από σύμφωνη γνώμη του Ε.Σ.Ρ., το Ε.Σ.Ρ. υποχρεούται να γνωμοδοτεί σε δεκαπέντε (15) ημέρες από την αποστολή του σχετικού ερωτήματος του Υπουργού σε αυτό, εκτός εάν του ταχθεί μικρότερη προθεσμία. Εάν η παραπάνω προθεσμία παρέλθει άπρακτη, η σχετική υπουργική απόφαση εκδίδεται χωρίς τη γνώμη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9. Σωματεία ή αστικές μη κερδοσκοπικές εταιρίες μπορούν να ζητούν άδειες ίδρυσης και λειτουργίας ερασιτεχνικών τοπικών ραδιοφωνικών σταθμών. Οι ραδιοφωνικοί σταθμοί αυτής της κατηγορίας πρέπει να πληρούν τις τεχνικές προδιαγραφές των τοπικών ραδιοφωνικών σταθμών και να εκπέμπουν σε περιοχή συχνοτήτων, που καθορίζεται με την κοινή απόφαση των Υπουργών Μεταφορών και Επικοινωνιών και Τύπου και Μέσων Μαζικής Ενημέρωσης της παραγράφου 4 του άρθρου αυτού. Οι σταθμοί αυτής της κατηγορίας μπορούν να λειτουργούν από κοινού στην ίδια ή τις ίδιες συνδυασμένες συχνότητες με προσδιορισμό των ωρών ή των ημερών εκπομπής του καθενός στ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οι σταθμοί αυτής της κατηγορίας εξομοιώνονται με τους άλλους τοπικούς ραδιοφωνικούς σταθ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ια την παροχή συνδρομητικών ραδιοφωνικών και τηλεοπτικών υπηρεσιών και συναφείς διατάξει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οχή συνδρομητικών ραδιοφωνικ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τηλεοπτικών υπηρεσι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ύση, έννοια και τρόπος παροχής συνδρομητικών ραδιοφωνικών και τηλεοπτικών υπηρεσι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οχή συνδρομητικών ραδιοφωνικών και τηλεοπτικών υπηρεσιών υπάγεται, σύμφωνα με το άρθρο 15 του Συντάγματος 1975/1986, στον άμεσο έλεγχο του Κράτους και συνιστά δημόσια λειτουργία με σκοπό την αντικειμενική και επί ίσοις όροις ενημέρωση, καθώς και την υψηλής στάθμης επιμόρφωση και ψυχαγωγία του κοινού. Ως παροχή συνδρομητικών ραδιοφωνικών και τηλεοπτικών υπηρεσιών, για την εφαρμογή των διατάξεων του παρόντος νόμου, θεωρείται η, με οποιαδήποτε τεχνική μέθοδο (αναλογική ή ψηφιακή) ή μέσο (επίγειοι αποκλειστικά πομποί, καλωδιακό δίκτυο ή δορυφόρος), μετάδοση απευθείας προς το κοινό ραδιοφωνικών και τηλεοπτικών προγραμμάτων, η πρόσβαση στα οποία τελεί υπό τους όρους που θέτει η κάτοχος της προβλεπόμενης στις διατάξεις του παρόντος νόμου άδειας, ανεξαρτήτως της υποχρέωσης ή μη του χρήστη των υπηρεσιών αυτών για καταβολή οικονομικού ανταλλ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παροχή προς το κοινό συνδρομητικών ραδιοφωνικών και τηλεοπτικών υπηρεσιών απαιτούνται άδεια, η οποία χορηγείται με απόφαση του Υπουργού Τύπου και Μέσων Μαζικής Ενημέρωσης (Μ.Μ.Ε.), ύστερα από σύμφωνη γνώμη του Εθνικού Συμβουλίου Ραδιοτηλεόρασης (Ε.Σ.Ρ.) και σύναψη σύμβασης παραχώρησης με 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αροχή των πιο πάνω υπηρεσιών μέσω δορυφόρου, άδεια και σύμβαση παραχώρησης απαιτείται μόνο όταν η μετάδοση της ανοδικής δέσμης προς το δορυφόρο πραγματοποιείται είτε: (α) από την ελληνική επικράτεια απευθείας ή με τη μεσολάβηση σε προηγούμενη φάση μεταφοράς του ραδιοτηλεοπτικού σήματος από την επικράτεια άλλου κράτους με οποιαδήποτε τεχνική μέθοδο ή μέσο είτε (β) από την επικράτεια άλλου κράτους με τη μεσολάβηση, σε προηγούμενη φάση, μεταφοράς του ραδιοτηλεοπτικού σήματος από την ελληνική επικράτεια με οποιαδήποτε τεχνική μέθοδο ή μέσ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σύμβαση παραχώρησης με το Ελληνικό Δημόσιο, το οποίο εκπροσωπεί ο Υπουργός Τύπου και Μέσων Μαζικής Ενημέρωσης, καταρτίζεται μέσα σε αποκλειστική προθεσμία έξι (6) μηνών από την έκδοση της άδειας. Σύμβαση που καταρτίζεται χωρίς την άδεια της προηγούμενης παραγράφου είναι άκυρη. Στις συμβάσεις αυτές περιλαμβάνονται υποχρεωτικά οι προβλεπόμενοι στον παρόντα νόμο οικονομικοί όροι, καθώς και οι αντισταθμιστικές υπηρεσίες, που τυχόν καθορίζονται στην άδεια του Υπουργού Τύπου και Μέσων Μαζικής Ενημέρωσης, και εξειδικεύονται όλοι οι όροι και οι προϋποθέσεις που προβλέπονται στα άρθρα 7 έως 10. Κατά τη συνομολόγηση των συμβατικών όρων, καθώς και κατά την εξέλιξη της συμβατικής σχέσης, το Ελληνικό Δημόσιο οφείλει να αποφεύγει κάθε πράξη ή παράλειψη που καταλήγει σε άνιση μεταχείριση των αντισυμβαλλομένων του ή που τους παρέχει τη δυνατότητα να καταχρώνται τη δεσπόζουσα θέση που αυτοί έχουν τυχόν αποκτήσει στον τομέα της παροχής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άδειες και συμβάσεις που προβλέπονται στον παρόντα νόμο για την παροχή συνδρομητικών ραδιοφωνικών και τηλεοπτικών υπηρεσιών δεν αναιρούν την υποχρέωση κατοχής αδειών ή υποβολής δηλώσεων από δημόσιους ή ιδιωτικούς φορείς, οι οποίες προβλέπονται στην τηλεπικοινωνιακή νομοθεσία για την εκπομπή και μεταφορά με οποιαδήποτε τεχνική μέθοδο ή μέσο ραδιοφωνικού ή τηλεοπτικού σήματος, καθώς και για την απόκτηση και χρήση του αναγκαίου εξοπλισμού και υποδ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που προβλέπεται στον παρόντα νόμο για την παροχή συνδρομητικών ραδιοφωνικών και τηλεοπτικών υπηρεσιών δεν αποτελεί άδεια παροχής των τεχνικών υπηρεσιών πρόσβασης υπό όρους, οι οποίες αναφέρονται στο άρθρο 4 της Οδηγίας 95/47/Ε.Κ. του Ευρωπαϊκού Συμβουλίου και Κοινο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δειες ή δηλώσεις που προβλέπονται από την τηλεπικοινωνιακή νομοθεσία για την εκπομπή και μεταφορά ραδιοφωνικού ή τηλεοπτικού σήματος με την τεχνική μέθοδο και μέσο που θα χρησιμοποιεί η κάτοχος της άδειας μπορούν να μην κατέχονται από την ίδια την κάτοχο άδειας ή μέτοχό της. Στην περίπτωση αυτή η κάτοχος της άδειας υποχρεούται να προσκομίσει στον Υπουργό Τύπου και Μέσων Μαζικής Ενημέρωσης, πριν ή μετά από τη σύναψη της σύμβασης παραχώρησης, υπογεγραμμένη σύμβαση με τηλεπικοινωνιακό φορέα που κατέχει και έχει υποβάλει τις απαιτούμενες άδειες και δηλ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νεργοποίηση των αδειών, δηλώσεων και συμβάσεων, που προβλέπονται από την ισχύουσα κάθε φορά τηλεπικοινωνιακή νομοθεσία για τη μεταφορά ραδιοτηλεοπτικού σήματος από δημόσιους ή ιδιωτικούς τηλεπικοινωνιακούς φορείς, επιτρέπεται μόνο μετά την προσκόμιση στους φορείς αυτούς της άδειας και της σύμβασης παραχώρησης που προβλέπονται για την παροχή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ϋποθέσεις κατοχής άδειας για την παροχή συνδρομητικών ραδιοφωνικών και</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λεοπτικών υπηρεσι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Άδειες παροχής συνδρομητικών ραδιοφωνικών και τηλεοπτικών υπηρεσιών κατέχονται μόνο από ανώνυμες εταιρείες. Η καταστατική έδρα της εταιρείας, καθώς και η κεντρική διοίκησή της πρέπει να βρίσκονται σε ένα από τα Κράτη - Μέλη της Ευρωπαϊκής Ένωσης. Σε κάθε περίπτωση, ένας τουλάχιστον από τους νόμιμους εκπροσώπους της εταιρείας πρέπει να κατοικεί στην ελληνική επικράτ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Οι μετοχές των ανώνυμων εταιρειών πρέπει να είναι ονομαστικές. Εφόσον μέτοχος είναι άλλη ανώνυμη εταιρεία, οι μετοχές και αυτής της εταιρείας πρέπει να είναι ονομαστικές και να ανήκουν υποχρεωτικώς σε φυσικά πρόσωπα. Από την υποχρεωτική ονομαστικοποίηση του προηγούμενου εδαφίου εξαιρούνται οι αλλοδαπές εταιρείες που δραστηριοποιούνται αποδεδειγμένα τρία (3) τουλάχιστον έτη στον ευρύτερο χώρο των ραδιοτηλεοπτικών ή τηλεπικοινωνιακών υπηρεσιών και λειτουργούν νόμιμα κατά το δίκαιο άλλου κράτους χωρίς υποχρέωση ονομαστικοποίησης των μετοχών τους, οι εταιρείες που είναι εισηγμένες σε ημεδαπό ή αλλοδαπό Χρηματιστήριο Αξιών, καθώς και οι οργανισμοί συλλογικών επενδύσεων σε κινητές αξίες και οι εταιρείες επενδύσεων χαρτοφυλακ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φυσικό ή νομικό πρόσωπο μπορεί να είναι μέτοχος σε μια μόνο εταιρεία, η οποία είναι κάτοχος άδειας παροχής συνδρομητικών υπηρεσιών με το ίδιο τεχνικό μέσο, καθώς επίσης και σε μια ακόμη εταιρεία κάτοχο άδειας παροχής συνδρομητικών υπηρεσιών με άλλο τεχνικό μέσο, με την προϋπόθεση ότι με τη συμμετοχή αυτή δεν παραβιάζονται οι κανόνες του ελεύθερου ανταγωνισμού και δε γίνεται κατάχρηση της δεσπόζουσας θέσης που τυχόν έχει αποκτήσει το πρόσωπο αυτό στην αγορά των ραδιοφωνικών και τηλεοπτικών υπηρεσιών ούτε νοθεύεται με οποιονδήποτε τρόπο η πολιτική και πολιτισμική πολυμέρεια στα μέσα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η συμμετοχή ενός φυσικού ή νομικού προσώπου σε εταιρεία που κατέχει άδεια παροχής συνδρομητικών ραδιοτηλεοπτικών υπηρεσιών μέσω επίγειων αποκλειστικά πομπών δεν επιτρέπεται να υπερβαίνει το σαράντα τοις εκατό (40%) του μετοχικού κεφαλαίου της ή των αντίστοιχων δικαιωμάτων ψήφου στη γενική συνέλευση της εταιρ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άτοχος άδειας του παρόντος νόμου δεν μπορεί να κατέχει και άδεια λειτουργίας ραδιοφωνικού ή τηλεοπτικού σταθμού των άρθρων 6 και 1 παρ. 1 και 4 του ν. 2328/1995 (σταθμοί ελεύθερης λήψης). Η συμμετοχή της κατόχου άδειας του παρόντος νόμου σε εταιρεία που κατέχει άδεια σταθμού ελεύθερης λήψης είναι δυνατή μόνο με την προϋπόθεση ότι με τη συμμετοχή αυτή δεν παραβιάζονται οι κανόνες του ελεύθερου ανταγωνισμού και δεν γίνεται κατάχρηση της δεσπόζουσας θέσης που τυχόν έχει αποκτήσει η αντίστοιχη επιχείρηση στην αγορά των ραδιοφωνικών και τηλεοπτικών υπηρεσιών ούτε νοθεύεται με οποιονδήποτε τρόπο η πολιτική και πολιτισμική πολυμέρεια στα μέσα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έτοχοι εταιρείας που κατέχει άδεια του παρόντος νόμου μπορούν, υπό τους όρους του προηγούμενου εδαφίου, να κατέχουν άδεια λειτουργίας ραδιοφωνικού ή τηλεοπτικού σταθμού ελεύθερης λήψης ή να μετέχουν σε εταιρεία που κατέχει τέτοια άδ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άτοχος άδειας, οι μέτοχοί της, καθώς και οι μέτοχοι των μετόχων αυτής δεν επιτρέπεται να συμμετέχουν σε περισσότερες από δύο κατηγορίες μέσων μαζικής ενημέρωσης (τηλεόραση κάθε είδους, ραδιόφωνο κάθε είδους, εφημερί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εταιρείες που κατέχουν την άδεια του παρόντος νόμου, οι μέτοχοί τους ή οι μέτοχοι αυτών, καθώς και όσοι συμμετέχουν στη διοίκηση της εταιρείας ή απασχολούνται σε αυτήν με κάθε μορφής νομική σχέση, δεν μπορούν να συνάπτουν με το Δημόσιο ή με νομικά πρόσωπα του ευρύτερου δημόσιου τομέα συμβάσεις εκτέλεσης δημόσιων έργων ή κρατικών προμηθειών ή παροχής υπηρεσιών, όπως οι δραστηριότητες αυτές ορίζονται από την ισχύουσα κάθε φορά οικεία νομοθεσία. Η απαγόρευση αυτή ισχύει και για τη συμμετοχή ή απασχόληση με οποιονδήποτε τρόπο των ανωτέρω φυσικών ή νομικών προσώπων σε εταιρείες που έχουν ως καταστατικό σκοπό τις αναφερόμενες στο προηγούμενο εδάφιο δραστηριότητες. Τα φυσικά ή νομικά πρόσωπα του πρώτου εδαφίου μπορούν να συνάπτουν συμβάσεις με το Δημόσιο ή με νομικά πρόσωπα του ευρύτερου δημόσιου τομέα σχετικές με έργα, προμήθειες και υπηρεσίες που έχουν άμεση συνάφεια με την ανάπτυξη και παροχή ραδιοφωνικών και τηλεοπτικών υπηρεσιών, συνδρομητικών ή 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μέτοχοι της κατόχου άδειας του παρόντος νόμου και οι μέτοχοι αυτών, εφόσον κατέχουν ποσοστό μεγαλύτερο του 2,5% του μετοχικού κεφαλαίου, καθώς και τα μέλη των διοικητικών συμβουλίων των παραπάνω εταιρειών πρέπει να μην έχουν καταδικασθεί με αμετάκλητη δικαστική απόφαση για ποινικό αδίκημα που αποτελεί κώλυμα διορισμού σύμφωνα με τον Υπαλληλικό Κώδικα, όπως αυτός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Ως προς την εφαρμογή των διατάξεων των άρθρων 10 παρ. 4, 11 παρ. 1 στοιχ. ε' και 12 παρ. 15 του ν. 2328/1995 (όπως αυτό τροποποιήθηκε με το άρθρο 33 του ν. 2429/1996), η ιδιότητα της κατόχου άδειας του παρόντος νόμου, των μετόχων της ή των μετόχων αυτών, καθώς και η ιδιότητα του μέλους του διοικητικού συμβουλίου, του διευθυντικού στελέχους ή του υπαλλήλου των παραπάνω προσώπων εξομοιούνται πλήρως με τις ιδιότητες της κατόχου άδειας τηλεοπτικού ή ραδιοφωνικού σταθμού ελεύθερης λήψης, των μετόχων της ή και των μετόχ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υπηρεσίες, έργα και λοιπές δραστηριότητες που συνδέονται άμεσα με την ανάπτυξη και παροχή συνδρομητικών ραδιοφωνικών και τηλεοπτικών υπηρεσιών από την κάτοχο της άδειας του παρόντος νόμου, όπως είναι ιδίως (α) η παροχή τηλεπικοινωνιακών υπηρεσιών υποδομής ραδιοφωνικού ή τηλεοπτικού δικτύου, καθώς και επεξεργασίας και μεταφοράς του αντίστοιχου σήματος, (β) η παραγωγή των συσκευών και του αναγκαίου λογισμικού, τα οποία καθιστούν δυνατή την πρόσβαση σε καταληπτή μορφή στο περιεχόμενο των παρεχόμενων ραδιοφωνικών και τηλεοπτικών υπηρεσιών και η κατοχή των σχετικών δικαιωμάτων βιομηχανικής ιδιοκτησίας, (γ) η παροχή τεχνικών υπηρεσιών, πρόσβασης σε καταληπτή μορφή στο περιεχόμενο των παρεχόμενων συνδρομητικών ραδιοφωνικών και τηλεοπτικών υπηρεσιών, καθώς και η παροχή υπηρεσιών διαχείρισης του σχετικού δικτύου συνδρομητών και (δ) η παροχή προς το κοινό υπηρεσιών ηλεκτρονικού οδηγού προγραμμάτων μπορούν να μην ασκούνται απευθείας από την ίδια την κάτοχο της άδειας, αλλά να παρέχονται σε αυτήν από άλλες ανώνυμες εταιρείες στους καταστατικούς σκοπούς των οποίων περιλαμβάνεται η άσκηση μίας ή περισσότερων από τις παραπάνω δραστηριότητες. Σε κάθε περίπτωση, αντισυμβαλλόμενος του χρήστη των συνδρομητικών ραδιοφωνικών και τηλεοπτικών υπηρεσιών είναι υποχρεωτικά η κάτοχος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ετοχές των ανώνυμων εταιρειών που παρέχουν στην κάτοχο της άδειας τις παραπάνω δραστηριότητες είναι υποχρεωτικά ονομαστικές, με εξαίρεση τις εταιρείες που παρέχουν τις υπό στοιχ. α' υπηρεσίες. Εφόσον μέτοχοι των εταιρειών αυτών είναι άλλες ανώνυμες εταιρείες, τότε και οι μετοχές αυτών των εταιρειών θα πρέπει να είναι ονομαστικές, με τους όρους και τις εξαιρέσεις που προβλέπονται στην παρ. 2 του παρόντος άρθρου. Η συμμετοχή κατόχου άδειας του παρόντος νόμου, των μετόχων της ή των μετόχων αυτής σε εταιρεία της παρούσας παραγράφου δεν επιτρέπεται να καταλήγει σε κατάχρηση δεσπόζουσας θέσης που τυχόν τα πρόσωπα αυτά κατέχουν στη σχετική αγορά ή να προκαλεί με οποιονδήποτε τρόπο τη νόθευση του ελεύθερου αντ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 σύζυγος και οι συγγενείς, εξ αίματος ή εξ αγχιστείας σε ευθεία γραμμή απεριόριστα και σε πλάγια γραμμή ως και τον τέταρτο βαθμό, προσώπων που είναι μέτοχοι σε εταιρεία που κατέχει άδεια του παρόντος νόμου ή σε εταιρείες που μετέχουν στην κάτοχο της άδειας δεν μπορούν να μετέχουν σε εταιρεία που κατέχει τέτοια άδεια ή σε εταιρεία που μετέχει στην εταιρεία κάτοχο της άδειας. Κατ' εξαίρεση, οι πιο πάνω συγγενείς μπορούν να μετέχουν σε οποιαδήποτε εταιρεία που κατέχει τέτοια άδεια, εφόσον μπορούν να αποδείξουν ότι διαθέτουν οικονομική και επιχειρηματική αυτοτέλεια σε σχέση με το συγγενή τους μέτο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περιορισμοί του παρόντος άρθρου αφορούν και τα μέλη οργάνου διοίκησης και τα διευθυντικά στελέχη της εταιρείας, καθώς και τον κατέχοντα οποιαδήποτε άλλη συναφή ιδ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επιθυμούν να λάβουν άδεια για την παροχή συνδρομητικών ραδιοφωνικών και τηλεοπτικών υπηρεσιών, χρησιμοποιώντας οποιαδήποτε τεχνική μέθοδο και μέσο για τη μετάδοση του τηλεοπτικού σήματος, πρέπει να πληρούν τις προϋποθέσεις που προβλέπονται στις διατάξεις του παρόντος άρθρου για την κατοχή της άδειας αυτής. Στη διαδικασία χορήγησης αδειών που προβλέπεται στα άρθρα 5 και 6 μπορούν να συμμετάσχουν και ανώνυμες εταιρείες που δεν έχουν περατώσει την προβλεπόμενη από την κείμενη νομοθεσία διαδικασία σύστασής τους, εφόσον έχει καταρτιστεί εγκύρως μεταξύ των εταίρων το προβλεπόμενο για τη σύσταση της εταιρείας δημόσιο συμφωνη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μήθεια οπτικοακουστικού περιεχομένου από διαχειριστέ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ι προμηθευτές προγράμματο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κάθε είδους οπτικοακουστικό περιεχόμενο που μεταδίδει η κάτοχος της άδειας μπορεί να παράγεται από την ίδια ή να παρέχεται σε αυτήν αποκλειστικά από διαχειριστές ή προμηθευτές προγράμματος. Διαχειριστής προγράμματος θεωρείται η ανώνυμη εταιρεία που προμηθεύει την κάτοχο της άδειας με οπτικοακουστικό περιεχόμενο το οποίο αντιστοιχεί σε είκοσι (20) τουλάχιστον ώρες ημερήσιου προγράμματος. Στην περίπτωση αυτή το πρόγραμμα μεταδίδεται υποχρεωτικά με ενιαίο διακριτικό τίτλο (λογότυπο ή ηχητικό σήμα) διαφορετικό από τον λογότυπο ή το ηχητικό σήμα της κατόχου της άδειας. Διαχειριστής προγράμματος θεωρείται και η ανώνυμη εταιρεία που προμηθεύει οπτικοακουστικό περιεχόμενο για χρόνο μικρότερο του προβλεπόμενου στο δεύτερο εδάφιο, εφόσον το πρόγραμμα μεταδίδεται με ενιαίο διακριτικό τίτλο (λογότυπο ή ηχητικό σήμα) διαφορετικό από τον λογότυπο ή το ηχητικό σήμα της κατόχου της άδειας. Σε κάθε άλλη περίπτωση η ανώνυμη εταιρεία που προμηθεύει οπτικοακουστικό περιεχόμενο στην κάτοχο της άδειας θεωρείται προμηθευτής προγράμματος. Οι μετοχές των διαχειριστών και προμηθευτών προγράμματος είναι υποχρεωτικά ονομαστικές με τους όρους και τις εξαιρέσεις που αναφέρονται στην παρ. 2 του άρθρ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συνολικός χρόνος του οπτικοακουστικού περιεχομένου που παρέχεται από κάθε διαχειριστή ή προμηθευτή προγράμματος δεν μπορεί να υπερβαίνει το είκοσι τοις εκατό (20%) του υπολογιζόμενου σε μηνιαία βάση συνολικού χρόνου των ραδιοφωνικών και τηλεοπτικών προγραμμάτων που μεταδίδονται από την ίδια κάτοχο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αχειριστές ή προμηθευτές προγράμματος, οι μέτοχοί τους, καθώς και οι μέτοχοι των μετόχων αυτών μπορούν να συμμετέχουν στο μετοχικό κεφάλαιο και άλλων τέτοιων εταιρειών που προμηθεύουν οπτικοακουστικό περιεχόμενο στην ίδια κάτοχο άδειας, εφόσον το πρόγραμμα που διαχειρίζονται οι εταιρείες αυτές δεν υπερβαίνει αθροιστικά το τριάντα τοις εκατό (30%) του υπολογιζόμενου σε μηνιαία βάση συνολικού χρόνου των ραδιοφωνικών και τηλεοπτικών προγραμμάτων που μεταδίδονται από την ίδια κάτοχο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σύζυγος και οι συγγενείς, εξ αίματος ή εξ αγχιστείας σε ευθεία γραμμή απεριόριστα και σε πλάγια γραμμή ως και τον τέταρτο βαθμό, προσώπου, μετόχου εταιρείας που κατέχει άδεια του παρόντος νόμου ή εταιρείας διαχείρισης ή προμήθειας προγράμματος ή εταιρειών μετόχων παρόμοιων εταιρειών δεν μπορούν να μετέχουν σε εταιρείες διαχείρισης ή προμήθειας προγράμματος. Κατ' εξαίρεση, οι πιο πάνω συγγενείς μπορούν να μετέχουν σε εταιρείες διαχείρισης ή προμήθειας προγράμματος εφόσον μπορούν να αποδείξουν ότι διαθέτουν οικονομική και επιχειρηματική αυτοτέλεια σε σχέση με το συγγενή τους μέτοχ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Διαχειριστές ή προμηθευτές προγράμματος μπορούν </w:t>
      </w:r>
    </w:p>
    <w:p>
      <w:pPr>
        <w:pStyle w:val="Style15"/>
        <w:jc w:val="both"/>
        <w:rPr/>
      </w:pPr>
      <w:r>
        <w:rPr>
          <w:rFonts w:eastAsia="MS Mincho;ＭＳ 明朝" w:cs="Times New Roman" w:ascii="Times New Roman" w:hAnsi="Times New Roman"/>
          <w:sz w:val="24"/>
          <w:szCs w:val="24"/>
          <w:lang w:val="el-GR"/>
        </w:rPr>
        <w:t>να προμηθεύουν οπτικοακουστικό περιεχόμενο σε περισσότερες κατόχους άδειας με την προϋπόθεση ότι η προμήθεια αυτή δεν καταλήγει σε κατάχρηση της δεσπόζουσας θέσης που αυτοί έχουν αποκτήσει στην αγορά οπτικοακουστικού περιεχομένου, καθώς και στην αγορά ραδιοφωνικών και τηλεοπτικών υπηρεσιών εν γένει και δεν προκαλεί τη νόθευση με οποιονδήποτε τρόπο της πολιτικής και πολιτισμικής πολυμέρειας του ευρύτερου χώρου των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διαχειριστές τηλεοπτικού προγράμματος, οι μέτοχοί τους, καθώς και οι μέτοχοι των μετόχων αυτών δεν επιτρέπεται να συμμετέχουν ταυτοχρόνως σε εταιρεία που κατέχει άδεια λειτουργίας ραδιοφωνικού σταθμού ελεύθερης λήψης και σε εταιρεία που εκδίδει ημερήσια ή μη εφημερίδα. Οι διαχειριστές ραδιοφωνικού προγράμματος, οι μέτοχοί τους, καθώς και οι μέτοχοι των μετόχων αυτών δεν επιτρέπεται να συμμετέχουν ταυτοχρόνως σε εταιρεία που κατέχει άδεια λειτουργίας τηλεοπτικού σταθμού ελεύθερης λήψης και σε εταιρεία που εκδίδει ημερήσια ή μη εφημερί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ιδιότητα του διαχειριστή προγράμματος, του μετόχου του ή των μετόχων αυτού, καθώς και η ιδιότητα του μέλους οργάνου διοίκησης ή διευθυντικού στελέχους των παραπάνω είναι ασυμβίβαστη με τη διενέργεια ερευνών ραδιοτηλεοπτικής αγοράς, την ιδιότητα του διαφημιστή, όπως αυτή ορίζεται στο άρθρο 12 παρ. 7 του ν. 2328/1995 (όπως αυτό τροποποιήθηκε με το άρθρο 33 του ν. 2429/1996), την ιδιότητα της κατόχου άδειας του παρόντος νόμου, καθώς και με την άσκηση των δραστηριοτήτων που αναφέρονται υπό τα στοιχεία β' έως δ' της παραγράφου 9 του προηγούμενου άρθρου. Η συμμετοχή του διαχειριστή προγράμματος, των μετόχων του ή των μετόχων αυτών σε άλλες εταιρείες που κατέχουν τις ιδιότητες ή ασκούν τις δραστηριότητες του προηγούμενου εδαφίου επιτρέπεται μόνο όταν η συμμετοχή αυτή δεν καταλήγει σε κατάχρηση δεσπόζουσας θέσης στη σχετική αγορά ή δεν προκαλεί με οποιονδήποτε τρόπο νόθευση του ελεύθερου ανταγω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Η απαγόρευση σύναψης με το Δημόσιο ή με νομικά πρόσωπα του ευρύτερου δημόσιου τομέα συμβάσεων εκτέλεσης δημόσιων έργων, κρατικών προμηθειών και παροχής υπηρεσιών της παραγράφου 6 του άρθρου 2 ισχύει και για τους διαχειριστές προγράμματος, των μετόχων τους ή των μετόχων αυτών με τους ίδιους όρους και εξαιρ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περιορισμοί του παρόντος άρθρου αφορούν τα μέλη οργάνου διοίκησης της εταιρείας, τα διευθυντικά της στελέχη, καθώς και τον κατέχοντα οποιαδήποτε άλλη συναφή ιδ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περιορισμοί του παρόντος άρθρου δεν εφαρμόζονται στην περίπτωση διαχειριστών προγραμμάτων αυτοπροβολής. Ως πρόγραμμα αυτοπροβολής θεωρείται το οπτικοακουστικό περιεχόμενο κάθε είδους που αφορά αποκλειστικά την προβολή και προώθηση των αγαθών, υπηρεσιών και εν γένει δραστηριοτήτων του διαχειριστή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Νομικά πρόσωπα δημοσίου δικαίου, ιδρύματα του άρθρου 108 του Αστικού Κώδικα και σωματεία κάθε μορφής μπορούν να είναι διαχειριστές προγράμματος με τις προϋποθέσεις και τους περιορισμούς που προβλέπονται στον παρόντα νόμο. Το μεταδιδόμενο πρόγραμμα πρέπει να συνδέεται άμεσα με την εκπλήρωση των σκοπών τους. Δεν επιτρέπεται η μετάδοση διαφημιστικών και συναφ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σεις κατόχου άδειας με διαχειριστέ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μηθευτές προγράμματος</w:t>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συμβάσεις που συνάπτει η κάτοχος άδειας με τους διαχειριστές προγράμματος είναι άκυρες αν δεν έχουν προηγουμένως εγκριθεί με απόφαση του Υπουργού Τύπου και Μέσων Μαζικής Ενημέρωσης, η οποία εκδίδεται ύστερα από σύμφωνη γνώμη του Ε.Σ.Ρ.. Οι συμβάσεις κατατίθενται στο Υπουργείο Τύπου και Μέσων Μαζικής Ενημέρωσης και διαβιβάζονται αμελλητί στο Ε.Σ.Ρ.. Η σύμφωνη γνώμη του Ε.Σ.Ρ. για την έγκριση ή μη των συμβάσεων διατυπώνεται μέσα σε αποκλειστική προθεσμία είκοσι (20) ημερών από την ημερομηνία διαβίβασής τους. Σε περίπτωση που η προθεσμία αυτή παρέλθει άπρακτη οι συμβάσεις θεωρείται ότι έχουν εγκρι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συμβάσεις της προηγούμενης παραγράφου περιλαμβάνουν, ως ελάχιστο περιεχόμενο, όρους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το είδος και τη στόχευση του προμηθευόμενου οπτικοακουσ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ελάχιστο και μέγιστο χρόνο μετάδοσης του συνόλου του προμηθευόμενου οπτικοακουσ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χρησιμοποιούμενο διακριτικό τίτ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υπόχρεο για την εκπλήρωση των κάθε είδους υποχρεώσεων που απορρέουν από την εσωτερική και διεθνή νομοθεσία για την προστασία των δικαιωμάτων πνευματικής ιδιοκτησίας επί του προμηθευόμενου οπτικοακουστικού περιεχομένου, καθώς και με τη νόμιμη κτήση των σχετικών δικαιωμάτων μετά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δικαιούχο των οικονομικών ή άλλων ανταλλαγμάτων τα οποία θα καταβάλλονται από τρίτους για τη μετάδοση των διαφημιστικών και των συναφών μην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ο είδος του ανταλλάγματος που θα καταβάλλεται από το διαχειριστή στην κάτοχο ή από την κάτοχο στο διαχειριστή για τη μετάδοση του προμηθευόμενου οπτικοακουστικού περιεχομένου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ην τήρηση των κωδίκων δεοντολογίας που καταρτίζονται σύμφωνα με το άρθρο 10 παρ. 2, καθώς και των λοιπών αρχών και κανόνων που προβλέπεται στον παρόντα νόμο για την εν γένει προστασία της προσωπικότητας, της αξιοπρέπειας και του ιδιωτικού βίου του ατόμου από το περιεχόμενο των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ταν η σύμβαση προμήθειας οπτικοακουστικού περιεχομένου συνάπτεται με διαχειριστές που είναι κάτοχοι άδειας λειτουργίας ραδιοφωνικού ή τηλεοπτικού σταθμού, την οποία έχουν αποκτήσει βάσει του ν. 2328/1995 ή της ραδιοτηλεοπτικής νομοθεσίας άλλου κράτους και η σύμβαση αυτή αφορά αποκλειστικά πρόγραμμα που μεταδίδεται ήδη σε ελεύθερη λήψη, η έγκριση της παρ. 1 δεν αποτελεί προϋπόθεση του κύρους της. Η κάτοχος άδειας υποχρεούται να υποβάλει στο Υπουργείο Τύπου και Μέσων Μαζικής Ενημέρωσης και στο Ε.Σ.Ρ. δήλωση έναρξης συνεργασίας με διαχειριστή προγράμματος του προηγούμενου εδαφ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ήλωση αυτή πρέπει να περιέχονται οι όροι που αναφέρονται στα στοιχεία β', δ', ε' και στ' της παραγράφ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υμβάσεις που συνάπτει η κάτοχος άδειας με προμηθευτές προγράμματος καταρτίζονται εγγράφως και υποβάλλονται στο Ε.Σ.Ρ. και στο Μητρώο Πνευματικών Δικαιωμάτων που τηρείται στο Υπουργείο Τύπου και Μέσων Μαζικής Ενημέρωσης τρεις (3) τουλάχιστον ημέρες πριν από τη μετάδοση του προγράμματος αυτού. Στις συμβάσεις αυτές περιλαμβάνονται υποχρεωτικά οι αναφερόμενοι στα στοιχεία β' και δ' της παραγράφου 2 όροι. Η μη τήρηση των προηγούμενων εδαφίων έχει ως συνέπεια την απόλυτη ακυρότητα των συμ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αγορεύεται η μετάδοση από την κάτοχο άδειας οπτικοακουστικού περιεχομένου που προμηθεύεται από διαχειριστές ή προμηθευτές προγράμματος, εφόσον δεν έχουν τηρηθεί οι προϋποθέσεις και η διαδικασία που προβλέπονται στο παρόν άρ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jc w:val="center"/>
        <w:rPr/>
      </w:pPr>
      <w:r>
        <w:rPr>
          <w:rFonts w:eastAsia="MS Mincho;ＭＳ 明朝" w:cs="Times New Roman" w:ascii="Times New Roman" w:hAnsi="Times New Roman"/>
          <w:b/>
          <w:sz w:val="24"/>
          <w:szCs w:val="24"/>
          <w:lang w:val="el-GR"/>
        </w:rPr>
        <w:t>Διαδικασία χορήγησης αδειών παροχής συνδρομητικών ραδιοφωνικών και τηλεοπτικών υπηρεσιών μέσω επίγειων αποκλειστικά πομπώ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tabs>
          <w:tab w:val="clear" w:pos="720"/>
          <w:tab w:val="right" w:pos="9010" w:leader="none"/>
        </w:tabs>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Τύπου και Μέσων Μαζικής Ενημέρωσης μπορεί να προκηρύσσεται συγκεκριμένος αριθμός αδειών παροχής συνδρομητικών ραδιοφωνικών και τηλεοπτικών υπηρεσιών μέσω επίγειων αποκλειστικά πομπών. Οι δίαυλοι συχνοτήτων και οι θέσεις εκπομπής που θα χρησιμοποιήσουν οι κάτοχοι των προκηρυσσόμενων αδειών αναφέρονται στην απόφαση της προκήρυξης και καθορίζονται με β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ίτε τους διαύλους συχνοτήτων που προβλέπονται στην κοινή απόφαση των Υπουργών Μεταφορών και Επικοινωνιών και Τύπου και Μέσων Μαζικής Ενημέρωσης των άρθρων 1 παρ. 7 και 6 παρ. 4 του ν. 2328/1995 (χάρτης συχνοτήτων) για τους σταθμούς ελεύθερης λήψης και οι οποίοι παραμένουν αδιάθετοι μετά την περάτωση των διαδικασιών που προβλέπει ο ν. 2328/1995 για τη χορήγηση αδειών λειτουργίας των σταθμ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ίτε τους διαύλους συχνοτήτων οι οποίοι έχουν παραχωρηθεί στην Ελληνική Ραδιοφωνία και Τηλεόραση Α.Ε. για τη μετάδοση του ραδιοφωνικού και τηλεοπτικού προγράμματός της, ύστερα από γνώμη του Διοικητικού Συμβουλίου της Ε.Ρ.Τ.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ίτε τους διαύλους συχνοτήτων τους οποίους ο Υπουργός Μεταφορών και Επικοινωνιών προτείνει, μετά την υποβολή σχετικού ερωτήματος, στον Υπουργό Τύπου και Μέσων Μαζικής Ενημέρωσης, λαμβανομένων ιδίως υπόψη των εκάστοτε ισχυόντων Εθνικού Κανονισμού Κατανομής Ζωνών Συχνοτήτων (Ε.Κ.Κ.Ζ.Σ.) και Εθνικού Κατάλογου Ραδιοσυχνοτήτων (Ε.Κ.Ρ.), καθώς και των εν γένει τεχνολογικών εξελί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κήρυξη που δημοσιεύεται στην Εφημερίδα της Κυβερνήσεως και σε τρεις εφημερίδες πανελλήνιας κυκλοφορίας αναφέρεται τουλάχιστον στις κατηγορίες στοιχείων, δικαιολογητικών, μελετών κ.λπ. που ορίζονται στο άρθρο 6 παρ. 1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ιτήσεις που κατατίθενται σύμφωνα με τις προηγούμενες παραγράφους ελέγχονται ως προς τη συνδρομή των νόμιμων προϋποθέσεων από τις αρμόδιες υπηρεσίες του Υπουργείου Τύπου και Μέσων Μαζικής Ενημέρωσης και ως προς την επάρκεια των απαιτούμενων από την προκήρυξη τεχνικών μελετών από τις αρμόδιες υπηρεσίες του Υπουργείου Μεταφορών και Επικοινωνιών. Οι πιο πάνω υπηρεσίες εκδίδουν αντίστοιχες θετικές ή αρνητικές βεβαι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κολούθως, οι αιτήσεις για τις οποίες έχουν εκδοθεί θετικές βεβαιώσεις διαβιβάζονται στο Ε.Σ.Ρ. και αξιολογούνται συγκριτικά με βάση τα κριτήρια και το σύστημα βαθμολόγησης που προβλέπεται στο άρθρο 2 παρ. 6 του ν. 2328/1995, εξαιρουμένου του χρονικού κριτηρίου. Κατά τη βαθμολόγηση του κριτηρίου της προγραμματικής πληρότητας λαμβάνεται ιδιαίτερα υπόψη η ειδική στόχευση του σχεδιαζόμενου προγράμματος. Το Ε.Σ.Ρ. καταρτίζει, μέσα σε αποκλειστική προθεσμία ενός (1) μηνός, αναλυτικό βαθμολογικό πίνακα για τις διαβιβαζόμενες αιτήσεις και διατυπώνει τη σύμφωνη γνώμη του για τη χορήγηση των σχετικών αδειών από τον Υπουργό Τύπου και Μέσων Μαζικής Ενημέρωσης στους αιτούντες που συγκεντρώνουν την υψηλότερη βαθμολογία. Για τη διατύπωση της σύμφωνης γνώμης του, το Ε.Σ.Ρ. μπορεί να καλεί τους αιτούντες σε δημόσια ή μη ακρό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άδειες που χορηγούνται διαρκούν από 5 έως 15 έτη, ανάλογα με τα υποβαλλόμενα οικονομικά στοιχεία και τα επενδυτικά σχέδια των αιτούντων. Ένα τουλάχιστον έτος πριν από τη λήξη της άδειας ο Υπουργός Τύπου και Μέσων Μαζικής Ενημέρωσης μπορεί να την επαναπροκηρύξει για τις αντίστοιχες συχνότητες, σύμφωνα με τη διαδικασία του παρόντος άρθρου. Στην περίπτωση αυτή αίτηση μπορεί να υποβάλλει και ο κάτοχος της άδειας που επαναπροκηρύσσεται. Ανανέωση των αδειών δεν επιτρέπεται σε καμία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δικασία χορήγησης αδειών παροχής συνδρομητικ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αδιοφωνικών και τηλεοπτικών υπηρεσιών μέσω καλωδιακών δικτύων ή δορυφόρου</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 χορήγηση άδειας προς παροχή συνδρομητικών ραδιοφωνικών και τηλεοπτικών υπηρεσιών μέσω καλωδιακών δικτύων ή δορυφόρου οι ενδιαφερόμενοι υποβάλλουν αίτηση στο Υπουργείο Τύπου και Μέσων Μαζικής Ενημέρωσης. Στην αίτηση πρέπει να περιλαμβάνονται δικαιολογητικά, μελέτες, σχέδια συμβάσεων ή προσύμφωνα και άλλα αναγκαία, κατά την κρίση των αιτούντων, στοιχεία τα οποία αφορούν τουλάχισ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ις προϋποθέσεις που ορίζονται στον παρόντα νόμο για την αποφυγή της οικονομικής συγκέντρωσης στον ευρύτερο τομέα της παροχής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ις προϋποθέσεις που ορίζονται στον παρόντα νόμο για την αποφυγή οικονομικής συγκέντρωσης στον τομέα της προμήθειας οπτικοακουστικού περιεχο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ν έλεγχο της προέλευσης των οικονομικών μέσων που θα διαθέσουν οι ενδιαφερόμενοι φορείς για την παροχή των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η διασφάλιση της οικονομικής βιωσιμότητας των ενδιαφερόμενων φορέων, σε συνάρτηση με την αιτούμενη διάρκεια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 διακριτικό τίτλο (λογότυπο ή ηχητικό σήμα) με τον οποίο θα μεταδίδεται το πρόγραμμ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ο συνολικό χρόνο που θα καλύπτει το σχεδιαζόμενο πρόγραμμα στο οποίο συμπεριλαμβάνεται και το πρόγραμμα που θα προμηθεύονται από διαχειριστές ή προμηθευτές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ις γενικές υποχρεώσεις, καθώς και στις αρχές και τους κανόνες περιεχομένου του προγράμματος που καθορίζονται από τον παρόντα νό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ην προγραμματική πληρότητα, τη θεματική ποικιλία και την τυχόν ειδική στόχευση των παρεχόμενων προς το κοινό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η δέσμευση των ενδιαφερόμενων φορέων ότι θα τηρήσουν τις αρχές και του κανόνες που προβλέπονται στον παρόντα νόμο και τη συναφή νομοθεσία για το περιεχόμενο του μεταδιδόμενου προγράμματος και ιδίως σχετ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αντικειμενικότητα και την πολυμέρεια στην ενημέ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ο σεβασμό της προσωπικότητας της αξιοπρέπειας και του ιδιωτικού βίου των ατόμων και ιδίως των ανηλί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η μετάδοση διαφημιστικών και λοιπών συναφ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τα δικαιώματα πνευματικής ιδιοκτησίας επί των μεταδιδόμενων προγραμμάτων κάθε μορφ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ι) τη χρήση τεχνολογίας που θα καθιστά τεχνικά δυνατή τη μη πρόσβαση των ανηλίκων στις συνδρομητικές τηλεοπτικές υπηρεσίες, καθώς και την ειδική σήμανση επί της οθόνης των σχετικών εκπομπών, που θα προειδοποιεί για το τυχόν επιβλαβές για τους ανηλίκους περιεχόμενο του προγράμματος που ακολου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τη χρήση συσκευών που επιτρέπουν, σύμφωνα με τις προϋποθέσεις και τις διαδικασίες που προβλέπονται στην εσωτερική νομοθεσία και στη νομοθεσία της Ευρωπαϊκής Ένωσης, την υπό όρους πρόσβαση των καταναλωτών σε όλες τις συνδρομητικές ραδιοτηλεοπτικές υπηρεσίες που μεταδίδονται με οποιαδήποτε τεχνική μέθοδο ή μέσο από το σύνολο των κατόχων άδεια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το είδος των όρων πρόσβασης στις παρεχόμεν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στις αντισταθμιστικές υπηρεσίες, τις οποίες επιθυμούν να προσφέρουν οι ενδιαφερόμενοι προς τον ευρύτερο δημόσιο τομέα και τους κοινωνικούς φορεί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το συγκεκριμένο χρονοδιάγραμμα μέσα στο οποίο θα αναπτύξει το σύνολο των σχεδιαζόμενων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Τύπου και Μέσων Μαζικής Ενημέρωσης, η οποία δημοσιεύεται στην Εφημερίδα της Κυβερνήσεως, μπορεί να καθορίζεται ως υποχρεωτική η υποβολή από τους ενδιαφερόμενους φορείς συγκεκριμένων δικαιολογητικών, μελετών και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υποβαλλόμενες αιτήσεις διαβιβάζονται αμελλητί στο Εθνικό Συμβούλιο Ραδιοτηλεόρασης, το οποίο εξετάζει αν οι ενδιαφερόμενοι φορείς πληρούν τις νόμιμες προϋποθέσεις για την κατοχή άδειας παροχής συνδρομητικών ραδιοφωνικών και τηλεοπτικών υπηρεσιών και διατυπώνει σύμφωνη γνώμη προς τον Υπουργό Τύπου και Μέσων Μαζικής Ενημέρωσης για τη χορήγηση ή μη της άδειας. Η διατύπωση της σύμφωνης γνώμης του Ε.Σ.Ρ. γίνεται μέσα σε αποκλειστική προθεσμία σαράντα πέντε (45) ημερών από την περιέλευση σε αυτό της αιτήσεως. Εάν η προθεσμία αυτή παρέλθει άπρακτη, ο Υπουργός Τύπου και Μέσων Μαζικής Ενημέρωσης αποφασίζει για τη χορήγηση ή μη της άδειας χωρίς τη γνώμη του Ε.Σ.Ρ.. Η πιο πάνω προθεσμία αναστέλλεται για εύλογο χρονικό διάστημα σε περίπτωση μη υποβολής από τον ενδιαφερόμενο όλων των αναγκαίων, κατά την αιτιολογημένη κρίση του Ε.Σ.Ρ., στοιχείων. Κατά την εξέταση των αιτήσεων το Ε.Σ.Ρ. μπορεί να καλεί τους αιτούντες σε δημόσια ακρό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ων αδειών καθορίζεται με την απόφαση του Υπουργού, μετά από ειδική σύμφωνη γνώμη του Ε.Σ.Ρ., από 5 έως 15 έτη ανάλογα με τα υποβαλλόμενα οικονομικά στοιχεία και επενδυτικά σχέδια των αιτούντων. Η χορηγούμενη άδεια μπορεί μετά τη λήξη της να ανανεωθεί με τους ίδιους ή διαφορετικούς όρους και με την ίδια διαδικασία, εφόσον υποβληθεί σχετικό αίτημα μέσα στο τελευταίο πριν από τη λήξη της άδειας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Υπουργός Τύπου και Μέσων Μαζικής Ενημέρωσης και το Ε.Σ.Ρ μπορούν να συνάπτουν συμβάσεις έργου με εξειδικευμένα φυσικά ή νομικά πρόσωπα, κατά παρέκκλιση όλων των κειμένων διατάξεων και ιδίως του άρθρου 6 του ν. 2527/1997, για την επικουρία τους στη διαδικασία των άρθρων 5 και 6 ή στην εφαρμογή της εν γένει ραδιοτηλεοπτικής νομοθ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1330" w:leader="none"/>
        </w:tabs>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ιχεία και όροι άδεια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ην άδεια για την παροχή συνδρομητικών ραδιοφωνικών και τηλεοπτικών υπηρεσιών πρέπει να περιέχονται τα παρακάτω στοιχεία και όρο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επωνυμία και η έδρα της κατόχου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διακριτικός τίτλος της κατόχου και ο λογότυπος και το ηχητικό σήμα με τα οποία θα παρέχονται οι ραδιοφωνικές και τηλεοπτικές υπηρεσίες,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τεχνικό μέσο μετάδοσης του ραδιοτηλεοπτικού σήματος και οι χρησιμοποιούμενες συχνότητες ή το χρησιμοποιούμενο δορυφορικό δυναμικό ή καλωδιακό δίκτυ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 είδος των όρων πρόσβασης στις παρεχόμενε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διάρκεια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 επιτρεπόμενος συνολικός χρόνος μετάδοσης ραδιοφωνικού και τηλεοπτικού προγράμματος, ο οποίος υπολογίζεται σε ημερήσια βά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οι τυχόν οφειλόμενες αντισταθμιστικές υπηρεσίε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άθε άλλος όρος ή στοιχείο, τα οποία κρίνονται αναγκαία από τον Υπουργό Τύπου και Μέσων Μαζικής Ενημέρωσης ύστερα από σύμφωνη γνώμη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άδειες του παρόντος νόμου μεταβιβάζονται σε άλλη ανώνυμη εταιρεία μόνο μετά την έκδοση σχετικής απόφασης του Υπουργού Τύπου και Μέσων Μαζικής Ενημέρωσης ύστερα από σύμφωνη γνώμη του Ε.Σ.Ρ.. Η νέα κάτοχος της άδειας πρέπει να πληροί όλες τις προϋποθέσεις του παρόντος νόμου. Απόφαση του Υπουργού Τύπου και Μέσων Μαζικής Ενημέρωσης, που εκδίδεται ύστερα από σύμφωνη γνώμη του Ε.Σ.Ρ., απαιτείται και για όλες ανεξαιρέτως τις μεταβιβάσεις και ενεχυριάσεις μετοχών της εταιρείας που κατέχει άδεια του παρόντος νόμου. Για την έκδοση της απόφασης του προηγούμενου εδαφίου η κάτοχος της άδειας οφείλει να κοινοποιήσει στο Υπουργείο Τύπου και Μέσων Μαζικής Ενημέρωσης και στο Ε.Σ.Ρ. τις σχετικές συμβάσεις μεταβίβασης και ενεχυρίασης μέσα σε αποκλειστική προθεσμία δέκα (10) ημερών. Σε περίπτωση κατόχου αδείας που είναι εισηγμένη σε χρηματιστήριο αξιών, η υποχρέωση έγκρισης της παρούσας παραγράφου αφορά μόνο τις μεταβιβάσεις και ενεχυριάσεις μετοχών στο ίδιο πρόσωπο, με μία ή περισσότερες πράξεις, οι οποίες υπερβαίνουν το δυόμισι τοις εκατό (2,5%) του μετοχικού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ις συμβάσεις δανείων ή αλληλόχρεων λογαριασμών τις οποίες καταρτίζει η κάτοχος με τρίτους ή με τους μετόχους της εφαρμόζονται τα εδάφια β' και γ' της παρ. 13 του άρθρου 1 του ν. 2328/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απόφαση του Υπουργού Τύπου και Μέσων Μαζικής Ενημέρωσης, που εκδίδεται ύστερα από αίτηση της κατόχου άδειας και σύμφωνη γνώμη του Ε.Σ.Ρ., μπορεί να αναπροσαρμόζεται ο οριζόμενος στην άδεια συνολικός χρόνος του μεταδιδόμενου προγράμματος. Επίσης, με απόφαση του Υπουργού Τύπου και Μέσων Μαζικής Ενημέρωσης, που εκδίδεται ύστερα από σύμφωνη γνώμη του Ε.Σ.Ρ., μπορούν να τροποποιούνται οι όροι της άδειας που αναφέρονται στα στοιχεία ζ' και η' της παρ. 1. Η τροποποίηση της άδειας σύμφωνα με τα προηγούμενα εδάφια συνεπάγεται την τροποποίηση των αντίστοιχων όρων της σύμβασης παραχ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λεγχος των προϋποθέσεων κατοχής της άδειας από τ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μήμα Ελέγχου Διαφάνειας του Ε.Σ.Ρ.</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άτοχος άδειας, για να εγγραφεί στο προβλεπόμενο στο άρθρο 10α του π.δ. 213/1995, όπως αυτό προστέθηκε με το άρθρο 1 παρ. 2 του π.δ. 310/1996 (ΦΕΚ 214 Α'), Μητρώο Επιχειρήσεων που τηρείται στο Τμήμα Ελέγχου Διαφάνειας του Εθνικού Συμβουλίου Ραδιοτηλεόρασης, υποχρεούται να υποβάλλει τα παρακάτω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στοιχεία που προβλέπονται στις παρ. 1 και 2 του άρθρου 5 της υπ. αριθμ. Κ3-4114/22-31.12.1986 απόφασης του Υπουργού Εμπορίου (ΦΕΚ 946 Β'), όπως αυτή ισχύει, καθώς και όλες τις μεταγενέστερες τροποποιήσεις των στοιχεί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αλυτική κατάσταση μετόχων. Εφόσον από την κατάσταση αυτή προκύπτει ότι οι μέτοχοι της εταιρείας είναι άλλες εταιρείες οποιασδήποτε εταιρικής μορφής, η κάτοχος άδειας υποχρεούται να υποβάλλει πρόσθετη αναλυτική κατάσταση με τα πλήρη στοιχεία της ταυτότητας των φυσικών προσώπων που είναι μέτοχοι στις εταιρείες αυτές, εκτός αν πρόκειται για εταιρείες που υπάγονται στην εξαίρεση του άρθρου 2 παρ. 2 του παρόντος νόμου. Η υποχρέωση υποβολής της πρόσθετης αυτής κατάστασης ισχύει και για κάθε περαιτέρω μεταβίβαση μετοχών και συνοδεύεται από δήλωση στην οποία αναγράφονται τα πλήρη στοιχεία της ταυτότητας των νέων μετόχων. Ειδικά για τη μεταβίβαση των μετοχών κατόχου άδειας που είναι εισηγμένη σε χρηματιστήριο αξιών, η ανωτέρω κατάσταση υποβάλλεται συγκεντρωτικά για κάθε μήνα μέχρι την πέμπτη (5η) ημέρα του επόμενου μήνα. Για τις κατόχους άδειας που δεν είναι εισηγμένες σε χρηματιστήριο αξιών οι προηγούμενες καταστάσεις μετόχων συνοδεύονται υποχρεωτικά από επικυρωμένα αντίγραφα του προβλεπόμενου στην αντίστοιχη νομοθεσία βιβλίου μετό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ίγραφο του ισολογισμού και των συνοπτικών λογιστικών καταστάσε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μέτοχοι κατόχου άδειας, οι μέτοχοί τους, καθώς και τα μέλη των οργάνων διοίκησης της κατόχου και των εταιρειών μετόχων της υποχρεούνται να υποβάλλουν στο Τμήμα Ελέγχου και Διαφάνειας του Ε.Σ.Ρ., τον Ιανουάριο κάθε έτους, τα παρακάτω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ίγραφο της δηλώσεως των άρθρων 24 και 25 του ν. 2429/1996 (ΦΕΚ 155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υπεύθυνη δήλωση του άρθρου 8 του ν. 1599/1986 στην οποία θα αναφέρονται όλοι οι εξ αίματος ή εξ αγχιστείας σε ευθεία γραμμή, καθώς και οι εκ πλαγίου μέχρι τετάρτου βαθμού συγγενεί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εύθυνη δήλωση του άρθρου 8 του ν. 1599/1986 ότι δεν συντρέχει στο πρόσωπό τους κανένα από τα ασυμβίβαστα που προβλέπονται στις διατάξεις των παραγράφων 4, 6 και 9 του άρθρου 2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υπεύθυνη δήλωση του άρθρου 8 του ν. 1599/1986 ότι δεν συμμετέχουν σε περισσότερες από δύο κατηγορίες μέσων μαζικής ενημέρωσης σύμφωνα με την παρ. 5 του άρθρου 2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επαρκή οικονομικοτεχνικά στοιχεία από τα οποία να προκύπτει η επιχειρηματική και οικονομική τους αυτοτέλεια, εφόσον πρόκειται για συγγενικά πρόσωπα της παρ. 11 του άρθρου 2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ντίγραφο ποινικού μητρώου (τύπου Α) εφόσον πρόκειται για μετόχους που κατέχουν ποσοστό του κεφαλαίου των εταιρειών αυτών μεγαλύτερο του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ις εταιρείες μετόχους που είναι εισηγμένες σε χρηματιστήριο αξιών η υποχρέωση υποβολής στοιχείων της παραγράφου αυτής αφορά μόνον όσες κατέχουν ποσοστό του μετοχικού κεφαλαίου της κατόχου μεγαλύτερο του ενάμισι τοις εκατό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χειριστές προγράμματος για να εγγραφούν στο Μητρώο Επιχειρήσεων που τηρείται στο Τμήμα Ελέγχου και Διαφάνειας του Ε.Σ.Ρ. υποχρεούνται να υποβάλλουν τα στοιχεία που αναφέρονται στην παρ. 1 υπό στοιχεία α' και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έτοχοι των διαχειριστών του προγράμματος, οι μέτοχοί τους, καθώς και τα μέλη των οργάνων της διοίκησής τους υποχρεούνται να υποβάλλουν στην ίδια υπηρεσία τον Ιανουάριο κάθε έτους τα παρακάτω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εύθυνη δήλωση του άρθρου 8 του ν. 1599/1986 στην οποία θα αναφέρονται όλοι οι εξ αίματος ή εξ αγχιστείας σε ευθεία γραμμή, καθώς και οι εκ πλαγίου μέχρι τετάρτου βαθμού συγγενεί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εύθυνη δήλωση του άρθρου 8 του ν. 1599/1986 ότι δεν συντρέχει στο πρόσωπό τους κανένα από τα ασυμβίβαστα που προβλέπονται στις διατάξεις των παραγράφων 7 και 8 του άρθρου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εύθυνη δήλωση του άρθρου 8 του ν. 1599/1986 ότι δεν συμμετέχουν σε περισσότερες από δύο κατηγορίες μέσων μαζικής ενημέρωσης σύμφωνα με την παρ. 6 του άρθρου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αρκή οικονομικοτεχνικά στοιχεία από τα οποία να προκύπτει η επιχειρηματική και οικονομική τους αυτοτέλεια, εφόσον πρόκειται για συγγενικά πρόσωπα της παρ. 4 του άρθρου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εταιρείες μετόχους που είναι εισηγμένες στο χρηματιστήριο η υποχρέωση υποβολής στοιχείων της παραγράφου αυτής αφορά μόνον όσες κατέχουν ποσοστό του μετοχικού κεφαλαίου της κατόχου μεγαλύτερο του ενάμισι τοις εκατό (1,5%). Επίσης εξαιρούνται από την υποχρέωση υποβολής όλων των παραπάνω στοιχείων οι διαχειριστές προγράμματος που κατέχουν άδεια σταθμού ελεύθερης λήψης και υπάγονται στις διατάξεις των άρθρων 2, 3 και 4 του π.δ. 310/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που τα στοιχεία των προηγούμενων παραγράφων είναι ελλειπή το Τμήμα Ελέγχου και Διαφάνειας τάσσει εύλογη προθεσμία για τη συμπλήρωσή τους. Εάν η προθεσμία αυτή παρέλθει άπρακτη, εφαρμόζονται αναλογικά οι διατάξεις του άρθρου 12 παρ. 1 στοιχεία β', δ' και ε'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εταιρείες που ασκούν τις αναφερόμενες στα στοιχεία β', γ' και δ' του άρθρου 2 παρ. 9 δραστηριότητες υποχρεούνται να υποβάλλουν για την εγγραφή τους στο Μητρώο Επιχειρήσεων του Τμήματος Ελέγχου και Διαφάνειας του Ε.Σ.Ρ. τα στοιχεία που προβλέπονται στην παρ. 1 στοιχεία α' και β' του παρόντος άρθρου. Οι εταιρείες που ασκούν τις αναφερόμενες στο στοιχείο α' της παρ. 9 του άρθρου 2 δραστηριότητες υποχρεούνται να υποβάλλουν μόνο τα στοιχεία που προβλέπονται στην παρ. 1 στοιχείο α'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άσεις τις οποίες συνάπτει η κάτοχος άδειας του παρόντος νόμου με εταιρείες που ασκούν τις αναφερόμενες στο άρθρο 2 παρ. 9 στοιχεία α' έως δ' του παρόντος νόμου δραστηριότητες, καθώς και με εταιρείες διαχειριστές προγράμματος είναι άκυρες, αν οι εταιρείες αυτές δεν έχουν προηγουμένως εγγραφεί σε ειδική μερίδα του Μητρώου Επιχειρήσεων του Τμήματος Ελέγχου και Διαφάνειας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συμβάσεις που συνάπτουν οι κάτοχοι άδειας του παρόντος νόμου με τις εταιρείες που ασκούν τις αναφερόμενες υπό τα στοιχεία α' έως δ' της παραγράφου 9 του άρθρου 2 του παρόντος νόμου δραστηριότητες κατατίθενται υποχρεωτικά μέσα σε πέντε (5) ημέρες από τη σύναψή τους στο Υπουργείο Τύπου και Μέσων Μαζικής Ενημέρωσης και στο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7.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Τμήμα Ελέγχου Διαφάνειας του Ε.Σ.Ρ. ελέγχει τη συνδρομή των προϋποθέσεων για την κατοχή της άδειας του παρόντος νόμου κάθε φορά που το κρίνει σκόπιμο, ιδίως ύστερα από έγγραφη αναφορά οποιουδήποτε έχει έννομο συμφέρον, και πάντως μια φορά κάθε έτος. Τον έλεγχο αυτόν ασκεί επίσης το Ε.Σ.Ρ. ύστερα από σχετικό αίτημα του Υπουργού Τύπου και Μέσων Μαζικής Ενημέρωσης, ο οποίος μπορεί να τάσσει εύλογη προθεσμία για τη διενέργειά του. Το Τμήμα Ελέγχου και Διαφάνειας ελέγχει τη λειτουργία των εταιρειών που κατέχουν άδεια του παρόντος νόμου, καθώς και των διαχειριστών προγράμματος, με όλους τους τρόπους που προβλέπονται στο άρθρο 1 παρ. 17 του ν. 2328/1995 και στο άρθρο 10α του π.δ. 213/1995, όπως αυτό προστέθηκε με το άρθρο 1 παρ. 2 του π.δ. 310/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Για τη διαπίστωση από τα αρμόδια όργανα αν η δραστηριότητα της κατόχου της άδειας των μετόχων της ή των μετόχων αυτών, καθώς και η δραστηριότητα των φορέων του άρθρου 2 παρ. 9 που συνεργάζονται με αυτήν συνιστά κατάχρηση δεσπόζουσας θέσης που τυχόν κατέχουν τα πρόσωπα αυτά στη σχετική αγορά ή νοθεύει εν γένει τον ελεύθερο ανταγωνισμό, λαμβάνονται ιδίως υπόψη τα παρακάτω στοιχεία: η τηλεθέαση ή ακροαματικότητα, ο αριθμός συνδρομητών, το μερίδιο συμμετοχής στην αγορά ραδιοτηλεοπτικών προγραμμάτων ή σε άλλους κρίσιμους τομείς δραστηριοτήτων, το μερίδιο συμμετοχής στη συνολική διαφημιστική δαπάνη, το συνολικό ύψος των επενδεδυμένων κεφαλαίων, το ύψος και η συχνότητα των συναλλαγών μεταξύ συγκεκριμένων εταιρειών, ο πραγματικός έλεγχος επί των εταιρικών αποφ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ές υποχρεώσεις της κατόχου της άδει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άτοχος άδειας παροχής συνδρομητικών ραδιοφωνικών και τηλεοπτικών υπηρεσιών διάρκειας τουλάχιστον εκατόν είκοσι (120) ωρών ημερησίως οφείλει να αναθέτει δωρεάν τη διαχείριση προγράμματός της σε έναν ή περισσότερους δημόσιους φορείς, με εξαίρεση την Ε.Ρ.Τ. Α.Ε., για τη μετάδοση εκπομπών που συνδέονται με την εκπλήρωση των σκοπών τους. Ο καθορισμός του διαθέσιμου συνολικού χρόνου μετάδοσης δεν μπορεί να είναι μικρότερος του δέκα τοις εκατό (10 %) του αναφερόμενου στην άδεια χρόνου προγράμματος. Σε κάθε περίπτωση, η υποχρέωση αυτή θεωρείται ότι έχει εκπληρωθεί με τη δωρεάν διάθεση είκοσι τεσσάρων (24) ωρών ημερήσιου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εκδήλωσης ενδιαφέροντος περισσότερων δημόσιων φορέων η επιλογή τους και ο καταμερισμός του διαθέσιμου χρόνου γίνεται από τον Υπουργό Τύπου και Μέσων Μαζικής Ενημέρωσης. Η δωρεάν ανάθεση διαχείρισης προγράμματος στον ίδιο δημόσιο φορέα δεν μπορεί να υπερβαίνει σε διάρκεια τα δύο (2) έτη. Εκ νέου ανάθεση στον ίδιο δημόσιο φορέα επιτρέπεται μόνο σε περίπτωση μη εκδήλωσης ενδιαφέροντος από άλλους δημόσιους φορ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βαση στα προγράμματα αυτής της παραγράφου μπορεί, εφόσον είναι τεχνικά δυνατόν, να μην τελεί υπό όρους, σύμφωνα με σχετική δήλωση που απευθύνει εγγράφως ο δημόσιος φορέας προς την κάτοχο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άτοχος άδειας παροχής συνδρομητικών ραδιοφωνικών και τηλεοπτικών υπηρεσιών διάρκειας τουλάχιστον διακοσίων σαράντα (240) ωρών ημερησίως, οφείλει μετά ένα (1) έτος από την έναρξη μετάδοσης του προγράμματός της, να εξασφαλίζει τη δυνατότητα σε νέους διαχειριστές προγράμματος να συνάπτουν συμβάσεις με αυτήν με εύλογους και ισότιμους όρους. Ο συνολικός διαθέσιμος χρόνος, καθώς και η επιλογή των νέων διαχειριστών γίνεται με απόφαση του Υπουργού Τύπου και Μέσων Μαζικής Ενημέρωσης, που εκδίδεται ύστερα από σύμφωνη γνώμη του Ε.Σ.Ρ., με κριτήριο τις συνθήκες ανταγωνισμού που επικρατούν κάθε φορά στη ραδιοτηλεοπτική αγορά και την ανάγκη ύπαρξης πολιτικής και πολιτισμικής πολυμέρειας στον τομέα των μέσων μαζικής ενημέρωσης. Σε κάθε περίπτωση, ο διατιθέμενος στους διαχειριστές αυτούς συνολικός χρόνος δεν μπορεί να είναι μικρότερος του δέκα τοις εκατό (10 %) του μεταδιδόμενου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άτοχος άδειας, κατά την παροχή προς τους συνδρομητές της υπηρεσιών ηλεκτρονικού οδηγού προγραμμάτων, οφείλει να μεταχειρίζεται εύλογα και ισότιμα όλους τους διαχειριστές προγραμμάτων. Σε κάθε περίπτωση, η κάτοχος άδειας οφείλει να επιτρέπει στους διαχειριστές προγράμματος την ανάπτυξη εφαρμογών ηλεκτρονικού οδηγού του προγράμματός τους, στα πλαίσια του βασικού οδηγού προγράμματος της κατ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γράμματα, η διαχείριση των οποίων ανατίθεται σύμφωνα με την παρ. 1 σε δημόσιους φορείς, καταλαμβάνουν υποχρεωτικά τις πρώτες κατ' αύξοντα αριθμό θέσεις προγραμμάτων στον ηλεκτρονικό οδηγό. Η υποχρέωση του προηγούμενου εδαφίου ισχύει και στην περίπτωση που διαχειριστής προγράμματος είναι η Ε.Ρ.Τ. 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όροι των συμβάσεων και των εν γένει συμφωνιών που καταρτίζονται για τη μετάδοση των προγραμμάτων που προβλέπονται σε όλες τις προηγούμενες παραγράφους του παρόντος άρθρου, υποβάλλονται από την κάτοχο άδειας στο Ε.Σ.Ρ., το οποίο διατυπώνει προς τον Υπουργό Τύπου και Μέσων Μαζικής Ενημέρωσης τη σύμφωνη γνώμη του για την έγκρισή τους μέσα σε αποκλειστική προθεσμία δεκαπέντε (15) ημερών. Σε περίπτωση που η προθεσμία αυτή παρέλθει άπρακτη, οι σχετικοί συμβατικοί όροι θεωρείται ότι έχουν εγκρι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διαπιστωθεί ότι οι υποβαλλόμενοι όροι δεν είναι εύλογοι, ισότιμοι και δίκαιοι, ιδίως όσον αφορά το χρόνο μετάδοσης του προγράμματος, το περιεχόμενό τους είναι δυνατόν να καθορίζεται από τον Υπουργό Τύπου και Μέσων Μαζικής Ενημέρωσης, μετά από σχετική πρόταση του Ε.Σ.Ρ., η οποία διατυπώνεται ύστερα από ακρόαση των ενδιαφερομένων. Ο καθορισμός των συμβατικών όρων σύμφωνα με τη διαδικασία του προηγούμενου εδαφίου δεσμεύει όλα τα αντι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άτοχος άδειας και οι φορείς του άρθρου 2 παρ. 9 στοιχεία β' και γ' οφείλουν να αποφεύγουν κάθε πράξη ή παράλειψη που θα παρεμπόδιζε τη δυνατότητα ελεύθερης κυκλοφορίας στην εγχώρια αγορά των συσκευών ή του αναγκαίου λογισμικού με τα οποία καθίσταται δυνατή, σύμφωνα με τις προϋποθέσεις και διαδικασίες που προβλέπονται στην εσωτερική νομοθεσία και τη νομοθεσία της Ευρωπαϊκής Ένωσης, η υπό όρους πρόσβαση των καταναλωτών σε όλες τις συνδρομητικές ραδιοφωνικές και τηλεοπτικές υπηρεσίες που παρέχονται με οποιαδήποτε τεχνική μέθοδο ή μέσο από κάθε κάτοχο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ικονομικοί και λοιποί όροι που περιλαμβάνονται σε συμβάσεις, που καταρτίζονται σχετικά με την υποχρέωση του προηγούμενου εδαφίου, πρέπει να είναι εύλογοι και δίκαιοι για όλα τα αντισυμβαλλόμενα μέρη. Οι προτεινόμενοι από τα αντισυμβαλλόμενα μέρη όροι υποβάλλονται για έγκριση από τον Υπουργό Τύπου και Μέσων Μαζικής Ενημέρωσης, η οποία εκδίδεται ύστερα από σύμφωνη γνώμη του Ε.Σ.Ρ.. Εάν διαπιστωθεί ότι οι προτεινόμενοι όροι δεν είναι εύλογοι και δίκαιοι, το περιεχόμενό τους καθορίζεται από το Ε.Σ.Ρ., το οποίο διατυπώνει, ύστερα από ακρόαση των ενδιαφερομένων, τη πρότασή του στον Υπουργό Τύπου και Μέσων Μαζικής Ενημέρωσης για την έκδοση της σχετικής εγκριτικής απόφασης. Ο καθορισμός των συμβατικών όρων, σύμφωνα με τη διαδικασία του προηγούμενου εδαφίου, δεσμεύει όλα τα αντι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που κάτοχος άδειας ή φορέας του άρθρου 2 παρ. 9 στοιχεία β' και γ' αρνείται να προβεί σε διαπραγματεύσεις για τη σύναψη των συμβάσεων που είναι αναγκαίες για την εκπλήρωση των υποχρεώσεων των προηγούμενων παραγράφων, διατάσσονται σε βάρος του, μετά από αίτηση παντός έχοντος έννομο συμφέρον, τα προσφορότερα για την εκπλήρωση των υποχρεώσεων αυτών ασφαλιστικά μέτρα, σύμφωνα με τη διαδικασία των άρθρων 682 επ. του Κώδικα Πολιτικής Δικονομίας. Η μη συμμόρφωση της κατόχου άδειας στην απόφαση του δικαστηρίου που διατάσσει τα ασφαλιστικά μέτρα, επισύρει την κύρωση της ανάκλησης της άδειας, σύμφωνα με την διαδικασία του άρθρου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κάτοχος άδειας οφείλει να καταβάλλει για την απόκτηση της άδειας οικονομικό αντάλλαγμα ύψους δεκαπέντε εκατομμυρίων (15.000.000) δραχμών για κάθε είκοσι τέσσερις (24) ώρες του συνολικού σε ημερήσια βάση χρόνου μετάδοσης τηλεοπτικού προγράμματος, καθώς και τριών εκατομμυρίων (3.000.000) δραχμών για αντίστοιχο χρόνο ραδιοφωνικού προγράμματος, όπως οι χρόνοι αυτοί προσδιορίζονται στην άδεια του άρθρου 7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ετικό ποσό καταλογίζεται με πράξη του Υπουργού Τύπου και Μέσων Μαζικής Ενημέρωσης, η οποία εκδίδεται σε αποκλειστική προθεσμία ενός (1) μηνός από τη χορήγηση της άδειας του άρθρου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κάτοχος άδειας παροχής συνδρομητικών υπηρεσιών μέσω δορυφόρου ή καλωδιακών δικτύων οφείλει να καταβάλλει ετήσιο οικονομικό αντάλλαγμα ύψους μισό τοις εκατό (0,5 %) επί των αντίστοιχων ακαθάριστων εσόδων της, αυξανόμενο κάθε δύο έτη κατά το ίδιο ποσοστό (0,5 % για το πρώτο και δεύτερο έτος, 1% για το τρίτο και τέταρτο έτος κ.ο.κ.). Η κάτοχος άδειας παροχής συνδρομητικών υπηρεσιών, μέσω επίγειων αποκλειστικά πομπών, οφείλει να καταβάλλει ετήσιο οικονομικό αντάλλαγμα ύψους τρεισήμισι τοις εκατό (3,5 %) επί των αντίστοιχων ακαθάριστων εσόδων της. Τα ετήσια οικονομικά ανταλλάγματα καταλογίζονται με πράξη του Υπουργού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α οικονομικά ανταλλάγματα της προηγούμενης παραγράφου καταβάλλονται υπέρ του Δημοσίου και ποσοστό σαράντα τοις εκατό (40%) από αυτά αποδίδεται, μέσω του Υπουργείου Οικονομικών, στο Υπουργείο Τύπου και Μέσων Μαζικής Ενημέρωσης για την επίτευξη των σκοπών της ενίσχυσης του εποπτικού ρόλου του Ε.Σ.Ρ. και της παραγωγής και ανάπτυξης ενημερωτικών, επιμορφωτικών και πολιτισμικών προγραμμάτων και υπηρεσιών από την Ε.Ρ.Τ. Α.Ε.. Ειδικά τα οικονομικά ανταλλάγματα που καταβάλλονται για παροχή συνδρομητικών υπηρεσιών μέσω συχνότητας της Ε.Ρ.Τ. διατίθενται αποκλειστικά για το σκοπό της ανάπτυξης της παραγωγής των προγραμμάτων της δημόσιας ραδιο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Οικονομικών και Τύπου και Μέσων Μαζικής Ενημέρωσης μπορεί να αναπροσαρμόζονται τα οικονομικά ανταλλάγματα της παραγράφου αυτής και να καθορίζεται ο τρόπος υπολογισμού και καταβολής τους. Ειδικά για την παροχή συνδρομητικών υπηρεσιών μέσω συχνότητας της Ε.Ρ.Τ. Α.Ε. η κοινή απόφαση του προηγούμενου εδαφίου εκδίδεται ύστερα από γνώμη του Διοικητικού Συμβουλίου της Ε.Ρ.Τ. Α.Ε.. Η είσπραξη των σχετικών ποσών γίνεται με τη διαδικασία του Κώδικα Εισπράξεως Δημοσίων Εσό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κάτοχος της άδειας μέσα σε ένα (1) μήνα από την κατάρτιση της σύμβασης παραχώρησης οφείλει να καταθέσει για την τήρηση των υποχρεώσεων που θεσπίζονται με τις διατάξεις του παρόντος νόμου και τους όρους της συμβάσεως εγγυητικές επιστολές αξιόχρεου πιστωτικού ιδρύματος ύψους εκατόν πενήντα εκατομμυρίων (150.000.000) δραχμών για κάθε είκοσι τέσσερις (24) ώρες του συνολικού χρόνου τηλεοπτικού προγράμματος με ανώτατο όριο το ποσό του ενάμισι δισεκατομμυρίου (1.500.000.000) και πενήντα εκατομμυρίων (50.000.000) δραχμών για αντίστοιχο χρόνο ραδιοφωνικού προγράμματος, με ανώτατο όριο το ποσό των πεντακοσίων εκατομμυρίων (500.000.000) δραχμών, όπως οι χρόνοι αυτοί προσδιορίζονται στην άδεια του άρθρου 7 του παρόντος νόμου. Για την κατάπτωση και αντικατάσταση των επιστολών αυτών εφαρμόζονται οι διατάξεις του άρθρου 1 παρ. 22 του ν. 2328/1995. Το ύψος των εγγυητικών επιστολών μπορεί να αναπροσαρμόζεται με κοινή απόφαση των Υπουργών Οικονομικών και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διατάξεις του άρθρου 7 του ν. 1866/1989 (ΦΕΚ 222 Α') και του π.δ. 212/1995 (ΦΕΚ 112 Α') εφαρμόζονται αναλόγως και στις κατόχους άδειας του παρόντος νόμου, των προβλεπόμενων ποσοστών μειωμένων κατά το ήμι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κάτοχοι άδειας οφείλουν να διασφαλίζουν τη δωρεάν μετάδοση μηνυμάτων κοινωνικού περιεχομένου διάρκειας τουλάχιστον τεσσάρων (4) πρώτων λεπτών της ώρας για κάθε είκοσι τέσσερις (24) ώρες μεταδιδόμενου προγράμματος, σύμφωνα με τον τρόπο και τη διαδικασία μετάδοσης που προβλέπονται στην 24/Ι/2.1.1997 κοινή απόφαση των Υπουργών Υγείας και Πρόνοιας και Τύπου και Μέσων Μαζικής Ενημέρωσης (ΦΕΚ 11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ι κάτοχοι άδειας οφείλουν να μεριμνούν για την κατανόηση από κωφά άτομα ενός πεντάλεπτου τουλάχιστον καθημερινού δελτίου ειδήσεων, εφόσον στο πρόγραμμά τους περιλαμβάνονται ενημερωτικές εκπομπές. Επίσης, οι κάτοχοι άδειας οφείλουν να διασφαλίζουν την κατανόηση από κωφά και τυφλά άτομα ενός ημίωρου ανά δεκαπενθήμερο προγράμματος ψυχαγωγικού χαρακτή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κάτοχος της άδειας έχει την υποχρέωση να λαμβάνει μέτρα για την κατάρτιση και διαρκή επανεκπαίδευση του προσωπικού που απασχολεί στη χρήση των νέων εφαρμογών ψηφιακής τεχνολογίας στην παροχή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Η κάτοχος της άδειας οφείλει να τηρεί όλες τις διατάξεις της εργατικής και κοινωνικοασφαλιστικής νομοθεσίας που ισχύουν για τους εργαζόμενους στους ραδιοφωνικούς και τηλεοπτικούς σταθμούς ελεύθερης λήψ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Για την εφαρμογή των διατάξεων περί αγγελιοσήμου και ειδικού φόρου διαφημίσεων, στην έννοια του τηλεοπτικού σταθμού περιλαμβάνεται και η κάτοχος της άδειας του παρόντος νόμου. Κατ' εξαίρεση, απαλλάσσονται από την επιβολή αγγελιοσήμου οι διαφημίσεις και τα συναφή προγράμματα που δεν μεταδίδονται στα ελληνικά (σε γλώσσα πρωτοτύπου, με μεταγλώττιση ή υποτιτλισμό) από κάτοχο άδειας ή διαχειριστή προγράμματος αλλοδαπής εθν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Στην έννοια της άδειας τηλεοπτικού σταθμού του άρθρου 24 του ν. 2429/1996 (ΦΕΚ 155 Α') περιλαμβάνεται και η άδεια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Με προεδρικό διάταγμα, που εκδίδεται ύστερα από πρόταση του Υπουργού Τύπου και Μέσων Μαζικής Ενημέρωσης και γνώμη του Ε.Σ.Ρ. και του Εθνικού Συμβουλίου Καταναλωτών (άρθρο 12 του ν. 2251/1994, ΦΕΚ 191 Α') καταρτίζεται Χάρτης για την ορθή και ιδίως μη καταχρηστική εκπλήρωση των υποχρεώσεων που υπέχουν οι κάτοχοι της άδειας για την παροχή προς τους καταναλωτές συνδρομητικών ραδιοφωνικών και τηλεοπτικών υπηρεσιών. Στο Χάρτη μπορεί να προβλέπεται ειδική διαδικασία για την αποζημίωση των συνδρομητών, καθώς και το ύψος αυτής, σε περίπτωση που δεν τηρούνται οι υποχρεώσεις της κατόχου της άδειας ή των συμβαλλόμενων με αυτήν εταιρειών του άρθρου 2 παρ. 9. Η κατάρτιση του Χάρτη δεν απαλλάσσει την κάτοχο της άδειας και τις λοιπές εταιρείες του προηγούμενου εδαφίου από την υποχρέωση να τηρούν την εν γένει νομοθεσία για την προστασία των καταναλω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Οι κάτοχοι άδειας οφείλουν να επιτρέπουν την πρόσβαση χωρίς όρους των αρμόδιων υπηρεσιών του Υπουργείου Τύπου και Μέσων Μαζικής Ενημέρωσης και του Ε.Σ.Ρ. στο σύνολο των παρεχόμενων από αυτές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χές και κανόνες περιεχομέν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υ προγράμματο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άρθρου 3 παρ. 1 έως 12, 14, 17 και 22 του ν. 2328/1995 που αναφέρονται στην προστασία της προσωπικότητας, της αξιοπρέπειας και του ιδιωτικού βίου του τηλεθεατή-ακροατή, καθώς και στη διασφάλιση της πολιτικής πολυφωνίας και των εν γένει συμφερόντων του καταναλωτή, εφαρμόζονται και ως προς το περιεχόμενο των συνδρομητικών ραδιοφωνικών και τηλεοπτικ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κώδικες δεοντολογίας που έχουν εκδοθεί σύμφωνα με το άρθρο 3 παρ. 2 του ν. 1866/1989, καθώς και αυτοί που καταρτίζονται από το Ε.Σ.Ρ. και εκδίδονται σύμφωνα με τη διαδικασία του άρθρου 3 παρ. 15 του ν. 2328/1995 αφορούν και το οπτικοακουστικό περιεχόμενο που μεταδίδεται από κατόχους άδειας του παρόντος νόμου. Ως τηλεοπτικοί σταθμοί που διατυπώνουν τη σχετική τους γνώμη κατά τη διαδικασία κατάρτισης των προαναφερθέντων κωδίκων δεοντολογίας λογίζονται και οι κάτοχοι άδειας του παρόντος νόμου, καθώς και οι διαχειριστές προγράμματος. Είναι δυνατή η έκδοση αυτοτελούς κώδικα δεοντολογίας για την παροχή συνδρομητικών ραδιοφωνικών και τηλεοπτικών υπηρεσιών. Οι κώδικες δεοντολογίας της παρούσας παραγράφου περιλαμβάνουν υποχρεωτικά και ειδικότερους κανόνες για την εφαρμογή της διάταξης του άρθρου 9 παρ. 3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άτοχος της άδειας μπορεί να υποβάλλει στο Ε.Σ.Ρ. κώδικα δεοντολογίας για το περιεχόμενο του οποίου αυτοδεσμεύεται. Το περιεχόμενο του κώδικα αυτού πρέπει να είναι σύμφωνο με τους κώδικες δεοντολογίας των εδαφίων α' και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άτοχος της άδειας οφείλει να εξασφαλίζει τη μετάδοση προς το κοινό οπτικοακουστικού περιεχομένου με γλώσσα του πρωτοτύπου την ελληνική σε ποσοστό τουλάχιστον είκοσι τοις εκατό (20%) του υπολογιζόμενου σε μηνιαία βάση συνολικού χρόνου μετά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ε εύλογο χρονικό διάστημα, η διάρκεια του οποίου καθορίζεται στην άδεια ή στη σύμβαση παραχώρησης, η κάτοχος άδειας οφείλει να εξασφαλίζει τον υποτιτλισμό ή τη μεταγλώττιση στην ελληνική γλώσσα του είκοσι πέντε τοις εκατό (25%) τουλάχιστον του συνόλου του μεταδιδόμενου ξενόγλωσσου οπτικοακουστικού περιεχομένου. Για τον υπολογισμό του ποσοστού αυτού εξαιρείται το οπτικοακουστικό περιεχόμενο μουσικού αποκλειστικά χαρακτή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άτοχος άδειας οφείλει να μεριμνά ώστε το είκοσι πέντε τοις εκατό (25%) τουλάχιστον του συνολικού χρόνου των τηλεοπτικών προγραμμάτων, που μεταδίδει το πρώτο έτος λειτουργίας της, να αποτελείται από ευρωπαϊκά έργα κατά την έννοια του άρθρου 6 της Οδηγίας 89/552/Ε.Ο.Κ., όπως αυτή τροποποιήθηκε με την Οδηγία 97/36/Ε.Ε.. Το ποσοστό του προηγούμενου εδαφίου αυξάνεται κατά πέντε τοις εκατό (5%) για κάθε επόμενο έτος μέχρι το ποσοστό του σαράντα πέντε τοις εκατό (45%). Ο υπολογισμός των ποσοστών αυτής της παραγράφου γίνεται με βάση τον ετήσιο συνολικό χρόνο μετάδοσης και εξαιρείται ο χρόνος των ειδήσεων, των διαφημίσεων και των μηνυμάτων τηλε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άτοχος άδειας μεριμνά ώστε το δέκα τοις εκατό (10%) τουλάχιστον του υπολογιζόμενου σε ετήσια βάση συνολικού χρόνου των μεταδιδόμενων τηλεοπτικών προγραμμάτων, εξαιρουμένου του χρόνου των ειδήσεων, των αθλητικών εκδηλώσεων, των τηλεοπτικών παιχνιδιών, των διαφημίσεων και των μηνυμάτων τηλεαγοράς να αφιερώνεται σε έργα ανεξάρτητων παραγωγών, κατά την έννοια του άρθρου 5 της Οδηγίας 89/552/Ε.Ο.Κ.,, όπως αυτή τροποποιήθηκε με την Οδηγία 97/36/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τηλεοπτική μετάδοση κινηματογραφικού έργου από κάτοχο άδειας του παρόντος νόμου επιτρέπεται μόνο κατά τις χρονικές περιόδους που έχουν συμφωνηθεί με τους κατόχους των σχετικών δικαιωμάτων πνευματικής ιδιοκτη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έσα στο πρώτο δίμηνο κάθε ημερολογιακού έτους, η κάτοχος άδειας υποβάλλει στο Ε.Σ.Ρ. και στην αρμόδια υπηρεσία του Υπουργείου Τύπου και Μέσων Μαζικής Ενημέρωσης αναλυτικές καταστάσεις του μεταδοθέντος κατά το παρελθόν έτος οπτικοακουστικού περιεχομένου, καθώς και συγκεντρωτική κατάσταση στην οποία σημειώνεται ο συνολικός χρόνος μετάδοσης ανά κατηγορία προγραμμάτων (όπως έργα με γλώσσα πρωτοτύπου την ελληνική, ξενόγλωσσα προγράμματα, ανεξάρτητες παραγωγές, ευρωπαϊκά έργα). Επίσης, οι κάτοχοι της άδειας οφείλουν να υποβάλλουν κάθε τρεις (3) μήνες στο Ε.Σ.Ρ. αναλυτικό πίνακα, σε μηχανογραφημένη μορφή, του μεταδοθέντος κατά την περίοδο αυτή προγράμματος, στον οποίο θα αναφέρονται η διάρκεια κάθε εκπομπής και τα πλήρη στοιχεία της ταυτότητας των φορέων που προμήθευσαν το πρόγραμμα αυτό στην κάτοχο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λευθερία πρόσβασης του κοινού στη ραδιοφωνική και τηλεοπτική μετάδο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δηλώσεων μείζονος σημασία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ραδιοφωνικοί και τηλεοπτικοί σταθμοί ελεύθερης λήψης, οι κάτοχοι άδειας του παρόντος νόμου, καθώς και οι διαχειριστές ή προμηθευτές προγράμματος δεν επιτρέπεται να ασκούν δικαιώματα που τυχόν έχουν αποκτήσει για την αποκλειστική μετάδοση εκδηλώσεων, που θεωρούνται ότι έχουν μείζονα σημασία για την ελληνική κοινωνία ή για την κοινωνία άλλου κράτους-μέλους της Ευρωπαϊκής Ένωσης, κατά τρόπο που να παρεμποδίζεται η ευρεία πρόσβαση του ελληνικού κοινού ή του κοινού του άλλου κράτους-μέλους, αντίστοιχα, στη ραδιοτηλεοπτική μετάδοση των εκδηλώσεων αυτών. Η ευρεία πρόσβαση εξασφαλίζεται με την κατά περίπτωση δυνατότητα του κοινού να παρακολουθεί τις εκδηλώσεις αυτές και από ραδιοφωνικούς και τηλεοπτικούς σταθμούς ελεύθερης λήψης μέσω ολικής ή μερικής απευθείας κάλυψης ή, εφόσον συντρέχουν λόγοι δημόσιου συμφέροντος, μέσω ολικής ή μερικής αναμετά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Τύπου και Μέσων Μαζικής Ενημέρωσης και Πολιτισμού και του κατά περίπτωση αρμόδιου υπουργού καταρτίζεται κατάλογος διεθνών, εθνικών ή τοπικών εκδηλώσεων μείζονος σημασίας για την ελληνική κοινωνία. Με την απόφαση αυτή προσδιορίζεται και ο τρόπος με τον οποίο πρέπει να μεταδίδονται οι εκδηλώσεις αυτές (ολική ή μερική απευθείας κάλυψη, ολική ή μερική αναμετάδοση). Με την ίδια απόφαση μπορεί να οριστεί η ελάχιστη ή η μέγιστη γεωγραφική εμβέλεια, εντός της οποίας οφείλουν να εκπέμπουν οι φορείς της παρ. 1 προκειμένου να αποκτήσουν νομίμως αποκλειστικό δικαίωμα μετάδοσης συγκεκριμένης κατηγορίας εκδηλώσεων. Ο χαρακτηρισμός μιας διοργάνωσης ή άλλου συμβάντος ως εκδήλωσης μείζονος σημασίας γίνεται με κριτήριο τον ειδησεογραφικό αποκλειστικά χαρακτήρα τους ή το αποδεδειγμένο ενδιαφέρον που παρουσιάζουν για το ευρύ κοινό, στο σύνολο της ελληνικής επικράτειας ή σε σημαντικό τμήμα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υμβάσεις που καταρτίζουν οι φορείς της παραγράφου 1 για την απόκτηση αποκλειστικών δικαιωμάτων ραδιοφωνικής ή τηλεοπτικής μετάδοσης, μέσα στην ελληνική επικράτεια ή στην επικράτεια άλλου κράτους-μέλους της Ευρωπαϊκής Ένωσης κάθε είδους εκδηλώσεων δεν ισχύουν πριν κοινοποιηθούν στο Υπουργείο Τύπου και Μέσων Μαζικής Ενημέρωσης και στο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ίναι άκυροι οι όροι των συμβάσεων με τους οποίους οι φορείς της παρ. 1 αποκτούν δικαιώματα αποκλειστικής μετάδοσης εκδηλώσεων που περιλαμβάνονται στον προβλεπόμενο στην παράγραφο 2 κατάλογο ή στους καταλόγους εκδηλώσεων μείζονος σημασίας που καταρτίζουν τα κράτη-μέλη της Ευρωπαϊκής Ένωσης για το κοινό τους. Στην περίπτωση αυτή εφαρμόζονται οι διατάξεις του άρθρου 181 του Αστικού Κώδικα. Το Ε.Σ.Ρ. διαπιστώνει την ακυρότητα, κοινοποιεί αμέσως την απόφασή του στους συμβαλλόμενους και ενημερώνει εγγράφως όλους τους φορείς της παραγράφου 1, το πρόγραμμα των οποίων λαμβάνεται μέσα στα όρια της ελληνικής επικράτειας, εφόσον πρόκειται για τη μετάδοση εκδήλωσης που περιλαμβάνεται στην κοινή απόφαση της παραγράφου 2 ή την αρμόδια για την εποπτεία των ραδιοφωνικών και τηλεοπτικών σταθμών αρχή του κράτους, στην επικράτεια του οποίου επρόκειτο να λάβει χώρα η μετάδοση, για την οποία είχαν αποκτηθεί τα σχετικά αποκλειστικά δικαι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που η κάτοχος άδειας του παρόντος νόμου παρέχει προς το κοινό ραδιοφωνικές ή τηλεοπτικές υπηρεσίες έναντι οικονομικού ανταλλάγματος, η μετάδοση εκδηλώσεων, βάσει σχετικού αποκλειστικού δικαιώματος, υπόκειται σε ιδιαίτερη τιμολόγηση για κάθε ενότητα εκδηλ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ου παρόντος άρθρου ισχύουν για τις συμβάσεις που έχουν συναφθεί μετά τις 30 Ιουνίου 1997 και αφορούν εκδηλώσεις που θα λάβουν χώρα μετά τη δημοσίευση στην Εφημερίδα της Κυβερνήσεως της κοινής υπουργικής απόφασης της παρ. 2 του παρόντος άρθρου. Τυχόν ανανέωση σύμβασης που είχε συναφθεί πριν από τις 30 Ιουνίου 1997 θεωρείται ως κατάρτιση νέα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ές κυρώσ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παραβίασης των διατάξεων του παρόντος νόμου και των λοιπών διατάξεων της εθνικής νομοθεσίας, της νομοθεσίας της Ευρωπαϊκής Ένωσης και του διεθνούς δικαίου που διέπουν την παροχή ραδιοφωνικών και τηλεοπτικών υπηρεσιών, καθώς και των όρων της σύμβασης παραχώρησης, το Ε.Σ.Ρ. αποφασίζει, αυτεπαγγέλτως ή μετά από ερώτημα του Υπουργού Τύπου και Μέσων Μαζικής Ενημέρωσης ή καταγγελία παντός έχοντος έννομο συμφέρον, την επιβολή μίας ή περισσότερων από τις παρακάτω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ύσταση για συμμόρφωση σε συγκεκριμένη διάταξη της νομοθεσίας με προειδοποίηση επιβολής λοιπών κυρ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όστιμο από δέκα εκατομμύρια έως ένα δισεκατομμύριο (10.000.000 έως 1.000.00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σωρινή αναστολή μέχρι τρεις (3) μήνες ή οριστική διακοπή της μετάδοσης συγκεκριμένης εκπομπής που μεταδίδεται από την κάτοχο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ωρινή αναστολή μέχρι τρεις (3) μήνες της λειτουργίας της σύμβασης την οποία έχει συνάψει κάτοχος της άδειας με ορισμένο διαχειριστή ή προμηθευτή προγράμματος ή οριστική λύση της σύμβασ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σωρινή αναστολή της ισχύος ή ανάκληση της άδειας. Η επιβολή της κυρώσεως αυτής έχει ως αυτοδίκαιη συνέπεια την ισόχρονη αναστολή της λειτουργίας της σύμβασης παραχώρησης ή την οριστική λύση της σύμβασης αυτή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υρώσεις ηθικού περιεχομένου (όπως υποχρεωτική μετάδοση ανακοίνωσης σχετικά με τις λοιπές επιβαλλόμενε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Σ.Ρ. διαβιβάζει αμελλητί την απόφασή του στον Υπουργό Τύπου και Μέσων Μαζικής Ενημέρωσης, ο οποίος ασκεί έλεγχο νομιμότητας και εκδίδει την πράξη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που η παραβίαση οφείλεται σε οπτικοακουστικό περιεχόμενο το οποίο η κάτοχος της άδειας προμηθεύεται από διαχειριστή προγράμματος, τα πρόστιμα που προβλέπονται στο παρόν άρθρο επιβάλλονται αυτοτελώς τόσο στο διαχειριστή του προγράμματος όσο και στην κάτοχο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πιλογή του είδους και η επιμέτρηση των διοικητικών κυρώσεων του άρθρου αυτού γίνεται ανάλογα με τη βαρύτητα της παραβίασης, την τηλεθέαση που συγκεντρώνει το πρόγραμμα στο πλαίσιο του οποίου τελέσθηκε η παραβίαση, τον αριθμό των συνδρομητών, το μερίδιο της αγοράς ραδιοφωνικών και τηλεοπτικών υπηρεσιών που έχει τυχόν αποκτήσει η κάτοχος της άδειας, το ύψος της επένδυσης που έχει πραγματοποιηθεί ή σχεδιαστεί, το ύψος των εσόδων από τις χρηματικές συνδρομές και την τυχόν ύπαρξη υπο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πόφαση του Ε.Σ.Ρ. για την επιβολή των κυρώσεων των υπό γ', δ' και ε' περιπτώσεων ή προστίμου άνω των διακοσίων εκατομμυρίων (200.000.000) δραχμών λαμβάνεται με πλειοψηφία των δύο τρίτων (2/3) των παρόντων μελών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πιβολή των υπό στοιχεία γ' και ε' κυρώσεων μπορεί να συνοδεύεται από την υποχρέωση του τηλεοπτικού σταθμού να μεταδίδει μηνύματα κοινωνικού περιεχομένου του άρθρου 3 παρ. 21, σύμφωνα με τους ειδικότερους όρους της απόφασης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ταση ή η σύμφωνη γνώμη του Ε.Σ.Ρ. για την επιβολή όλων των κυρώσεων της παραγράφου 1 πρέπει να περιέχει πλήρη και ειδική αιτιολογία και διατυπώνεται σε κάθε περίπτωση ύστερα από ακρόαση των ενδιαφερομένων κατά τη διάρκεια μίας τουλάχιστον συνεδρίασης της Ολομέλειας του οργ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κάθε περίπτωση που επιβάλλονται κυρώσεις μετά από σχετικό ερώτημα του Υπουργού Τύπου και Μέσων Μαζικής Ενημέρωσης, το Ε.Σ.Ρ. υποχρεούται να γνωμοδοτεί σε δεκαπέντε (15) ημέρες από την αποστολή του ερωτήματος, εκτός εάν του ταχθεί μικρότερη προθεσμία. Εάν η παραπάνω προθεσμία παρέλθει άπρακτη, η πράξη επιβολής του Υπουργού Τύπου και Μέσων Μαζικής Ενημέρωσης εκδίδεται χωρίς την απόφαση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προβλεπόμενα στην παράγραφο 1 πρόστιμα επιβάλλονται από κοινού και σε ολόκληρο στην εταιρεία που κατέχει την άδεια και ατομικά στο νόμιμο ή τους περισσότερους νόμιμους εκπροσώπους της, σε όλα τα μέλη του διοικητικού συμβουλίου της και σε όλους τους μετόχους της που κατέχουν ποσοστό μετοχών μεγαλύτερο του δυόμισι τοις εκατό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εκτέλεση των υπό στοιχεία γ' και ε' κυρώσεων της παρ. 1 εξασφαλίζεται με κάθε τεχνικό μέσο. Επίσης, η επιβολή των κυρώσεων της παρ. 1 είναι ανεξάρτητη από την ύπαρξη τυχόν ποινικής ή αστικής ευθύ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ε περίπτωση που από τη διασταύρωση των στοιχείων, που υποβάλλονται σύμφωνα με τις διατάξεις του παρόντος νόμου, ή μετά από οποιονδήποτε άλλο έλεγχο, το Τμήμα Ελέγχου Διαφάνειας του Ε.Σ.Ρ. διαπιστώσει ότι οι προϋποθέσεις του άρθρου 3 έχουν πάψει να συντρέχουν στο πρόσωπο κατόχου άδειας παροχής υπηρεσιών συνδρομητικής τηλεόρασης, επιβάλλεται η κύρωση της ανάκλησης της άδειας σύμφωνα με τη διαδικασία του παρόντος άρθρου, αφού προηγηθεί σχετική σύσταση συμμόρφωσης μέσα σε ορισμένη εύλογη προθεσμία. Με την ίδια διαδικασία επιβάλλεται η διακοπή μετάδοσης των προγραμμάτων που ο κάτοχος προμηθεύεται από διαχειριστή ή προμηθευτή προγράμματος, εφόσον δεν συντρέχουν οι σχετικές προϋποθέσεις του άρθρου 3 του παρόντος νόμου. Σε περίπτωση που η έλλειψη των προϋποθέσεων αυτών συντρέχει στο πρόσωπο των μετόχων εφαρμόζονται αναλογικά οι κυρώσεις της παρ. 14 του άρθρου 1 του ν. 2328/1995, αφού προηγηθεί σχετική σύσταση συμμόρφωσης μέσα σε ορισμένη εύλογη προθεσ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8000" w:leader="none"/>
        </w:tabs>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μη συμμόρφωση των τηλεπικοινωνιακών φορέων στην υποχρέωση του τελευταίου εδαφίου της παρ. 4 του άρθρου 1 του παρόντος νόμου επισύρει τις κυρώσεις που προβλέπονται στο τέταρτο άρθρο παρ. 1 του ν. 2246/1994, όπως ισχύει ή την κύρωση της ανάκλησης της άδειάς τους. Οι κυρώσεις αυτές επιβάλλονται με απόφαση του Υπουργού Μεταφορών και Επικοινωνιών, η οποία εκδίδεται ύστερα από γνώμη της Εθνικής Επιτροπής Τηλεπικοινωνιών.</w:t>
      </w:r>
    </w:p>
    <w:p>
      <w:pPr>
        <w:pStyle w:val="Style15"/>
        <w:tabs>
          <w:tab w:val="clear" w:pos="720"/>
          <w:tab w:val="left" w:pos="8000" w:leader="none"/>
        </w:tabs>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jc w:val="center"/>
        <w:rPr/>
      </w:pPr>
      <w:r>
        <w:rPr>
          <w:rFonts w:eastAsia="MS Mincho;ＭＳ 明朝" w:cs="Times New Roman" w:ascii="Times New Roman" w:hAnsi="Times New Roman"/>
          <w:b/>
          <w:sz w:val="24"/>
          <w:szCs w:val="24"/>
          <w:lang w:val="el-GR"/>
        </w:rPr>
        <w:t>Σύσταση θυγατρικής εταιρείας της Ε.Ρ.Τ. Α.Ε.</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χειρήσεις Ο.Τ.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θυγατρική ανώνυμη εταιρεία της Ε.Ρ.Τ. Α.Ε. με αντικείμενο την παροχή προς το κοινό συνδρομητικών ραδιοφωνικών και τηλεοπτικών υπηρεσιών. Για την παροχή των υπηρεσιών αυτών δεν απαιτείται η χορήγηση άδειας του Υπουργού Τύπου και Μέσων Μαζικής Ενημέρωσης ούτε η σύναψη σύμβασης παραχώρησης με 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εταιρεία μπορούν να συμμετάσχουν και άλλοι δημόσιοι ή ιδιωτικοί φορείς. Το ιδρυτικό καταστατικό, κάθε μεταγενέστερη τροποποίησή του, καθώς και κάθε μεταβίβαση ή ενεχυρίαση μετοχών της εταιρείας εγκρίνονται με απόφαση του Υπουργού Τύπου και Μέσων Μαζικής Ενημέρωσης. Η εν γένει οργάνωση, στελέχωση και λειτουργία της γίνεται, κατά παρέκκλιση απ' όλες τις κείμενες διατάξεις, με απόφαση του Διοικητικού Συμβουλίου της εταιρείας που διορίζεται από τον Υπουργό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ροϋποθέσεις και υποχρεώσεις που προβλέπονται από τον παρόντα νόμο για την κάτοχο άδειας και τους συμβαλλόμενους με αυτή φορείς του άρθρου 2 παρ. 9 ισχύουν και για την παραπάνω εταιρεία, καθώς και για τους ιδιωτικούς φορείς που συμμετέχουν ή συμβάλλονται με αυτή. Ο διαρκής έλεγχος της τήρησης των προϋποθέσεων και υποχρεώσεων αυτών διενεργείται από το Τμήμα Ελέγχου Διαφάνειας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ϋπόθεση του αποκλειστικού σκοπού της παροχής τηλεπικοινωνιακών υπηρεσιών η οποία προβλέπεται στο άρθρο τρίτο παρ. 4 του ν. 2246/1994 δεν απαιτείται για τη χορήγηση στην ιδρυόμενη εταιρεία, ή σε μέτοχο αυτής, της προβλεπόμενης από την πιο πάνω διάταξη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οργανισμοί τοπικής αυτοδιοίκησης α' και β' βαθμού μπορούν να συνιστούν επιχειρήσεις σύμφωνα με τις οικείες διατάξεις του π.δ. 410/1995 και του π.δ. 30/1996 με σκοπό την παροχή συνδρομητικών ραδιοφωνικών και τηλεοπτικών υπηρεσιών μόνο μέσω καλωδιακών δικτύων ή επίγειων αποκλειστικά πομπών και μέσα στο όρια της διοικητικής τους περιφέρειας. Για την παροχή συνδρομητικών ραδιοφωνικών και τηλεοπτικών υπηρεσιών μέσω καλωδιακών δικτύων συνάπτεται απευθείας σύμβαση παραχώρησης με το Ελληνικό Δημόσιο, χωρίς να απαιτείται η απόκτηση της άδειας του παρόντος νόμου. Στις επιχειρήσεις αυτές μπορούν να συμμετάσχουν και άλλοι δημόσιοι ή ιδιωτικοί φορείς. Στην περίπτωση που οι επιχειρήσεις αυτές δεν είναι αμιγείς επιχειρήσεις των οργανισμών τοπικής αυτοδιοίκησης οι τελευταίοι διατηρούν πάντοτε κοινές μετοχές ή μερίδια που αντιπροσωπεύουν, αθροιστικά, τουλάχιστον το πενήντα ένα τοις εκατό (51%) του μετοχικού ή εταιρικού κεφαλαίου. Το πρόγραμμα που μεταδίδεται από τις επιχειρήσεις των Ο.Τ.Α α' και β' βαθμού καταρτίζεται με βάση τις ενημερωτικές, επιμορφωτικές και ψυχαγωγικές ανάγκες του αντίστοιχου τοπικού πληθυσμού. Κατά τα λοιπά εφαρμόζονται οι διατάξεις της παραγράφου 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ές διατάξ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Τύπου και Μέσων Μαζικής Ενημέρωσης μπορεί να αναπροσαρμόζεται το ύψος όλων των ποσοστιαίων περιορισμών και υποχρεώσεων που προβλέπονται στο παρόν κεφάλαιο, καθώς και στο ν. 2328/1995, με κριτήριο τις συνθήκες της ραδιοτηλεοπτικής αγοράς, την προστασία των καταναλωτών και τη θεραπεία του γενικότερου δημοσίου συμ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Τύπου και Μέσων Μαζικής Ενημέρωσης μπορούν να καθορίζονται οι τυχόν αναγκαίες λεπτομέρειες για την εφαρμογή των διατάξεων του παρόντος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υμβάσεις παραχώρησης του δικαιώματος παροχής συνδρομητικών τηλεοπτικών υπηρεσιών, που έχει συνάψει η Ε.Ρ.Τ. Α.Ε. και εξακολουθούν να ισχύουν κατά την έναρξη ισχύος του παρόντος νόμου, λήγουν αυτοδικαίως κατά την οριζόμενη στις συμβάσεις αυτές ημερομηνία λήξης της ισχύος τους, μη επιτρεπόμενης οποιασδήποτε σιωπηρής ή έγγραφης ανανέωσής τους. Σε κάθε περίπτωση, κατά τη διάρκεια ισχύος των συμβάσεων αυτών εφαρμόζονται αναλόγως οι διατάξεις του άρθρου 10 παρ. 1 και του άρθρου 11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το Εθνικό Συμβούλιο</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αδιοτηλεόρα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λήρωση των οργανικών θέσεων του επιστημονικού προσωπικού του Εθνικού Συμβουλίου Ραδιοτηλεόρασης, που προβλέπονται στο άρθρο 11 του π.δ. 213/1995, όπως αυτό τροποποιήθηκε με το άρθρο 1 παρ. 3 του π.δ. 310/1996, γίνεται με ανάλογη εφαρμογή της διαδικασίας που προβλέπεται στις διατάξεις της παρ. 1 του άρθρου 5 του ν. 2477/1997 (ΦΕΚ 59 Α'), όπως αυτή συμπληρώθηκε με την παρ. 3 του άρθρου 8 του ν. 2623/1997 (ΦΕΚ 139 Α'), για την πλήρωση των θέσεων επιστημονικού προσωπικού του Συνήγορου του Πολίτη. Στην πενταμελή επιτροπή αξιολόγησης που συγκροτείται από το Ε.Σ.Ρ. συμμετέχουν υποχρεωτικά ένας καθηγητής πανεπιστημίου και ένας ανώτατος δικαστικός λειτουργ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ασχόληση με κάθε είδους νομική σχέση στο Ε.Σ.Ρ. δεν αποτελεί ασυμβίβαστη δραστηριότητα με την άσκηση του δικηγορικού επαγγέλματος. Οι δικηγόροι που απασχολούνται στο Ε.Σ.Ρ. με κάθε είδους νομική σχέση τελούν υποχρεωτικά σε αναστολή ασκήσεως του επαγγέλματός τους για όλη τη διάρκεια της απασχόλησης αυτής, χωρίς να θίγονται τα ασφαλιστικά τους δικαι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ιδιότητα του μέλους του Ε.Σ.Ρ. είναι ασυμβίβαστη με την κατοχή κάθε είδους έμμισθης θέσης στο Δημόσιο ή σε άλλο νομικό πρόσωπο δημοσίου δικαίου, με εξαίρεση την κατοχή θέσης μόνιμου μέλους ΔΕΠ ανώτατου εκπαιδευτικού ιδρύματος, καθώς και με τη διενέργεια οποιασδήποτε πράξης, στο πλαίσιο άσκησης ελεύθερου επαγγέλματος, για λογαριασμό φυσικού ή νομικού προσώπου που υπάγεται στην εποπτεία του Υπουργείου Τύπου και Μέσων Μαζικής Ενημέρωσης ή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ο αναπληρωτής του και τα μέλη του Ε.Σ.Ρ. υποχρεούνται να υποβάλλουν τη δήλωση κατάστασης περιουσιακής κατάστασης που προβλέπεται στα άρθρα 24 επ. του ν. 2429/1996, σύμφωνα με την οριζόμενη στις διατάξεις αυτές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Πρόεδρος του Ε.Σ.Ρ. μπορεί σε επείγουσα περίπτωση προφανούς παραβίασης της ραδιοτηλεοπτικής νομοθεσίας να διατάσσει την αναβολή, τη ματαίωση ή τη διακοπή μετάδοσης συγκεκριμένου ραδιοφωνικού ή τηλεοπτικού προγράμματος. Η σχετική απόφαση του Προέδρου του Ε.Σ.Ρ. κοινοποιείται με τον πιο πρόσφορο τρόπο στο φορέα που κατέχει την άδεια για τη μετάδοση του προγράμματος αυτού. Μέσα σε αποκλειστική προθεσμία τριών (3) εργάσιμων ημερών, η Ολομέλεια του Ε.Σ.Ρ. αποφαίνεται οριστικά για τη μετάδοση ή μη του συγκεκριμένου προγράμματος. Σε περίπτωση που η προθεσμία αυτή παρέλθει άπρακτη, το πρόγραμμα μπορεί να μεταδοθεί οποτεδήπ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Ε.Σ.Ρ., σε περίπτωση που κατά την άσκηση των αρμοδιοτήτων του ανακύπτει η ανάγκη εξέτασης ζητημάτων τα οποία ενδιαφέρουν συγκεκριμένες ή και ευρύτερες κοινωνικές ομάδες, οφείλει να ζητά τη διατύπωση σχετικής γνώμης, εντός ορισμένης εύλογης προθεσμίας, από τους εκπροσώπους ή τους συλλογικούς φορείς των ομάδ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Ε.Σ.Ρ. συντάσσει μέχρι την 31η Μαρτίου κάθε έτους έκθεση πεπραγμένων για το προηγούμενο έτος. Στην έκθεση αυτή γίνεται ειδική μνεία στην τήρηση από τους δημόσιους και ιδιωτικούς ραδιοφωνικούς και τηλεοπτικούς σταθμούς των αρχών που επιβάλλει το άρθρο 15 παρ. 2 του Συντάγματος για την ενημέρωση, την επιμόρφωση και την ψυχαγωγία του κοινού. Η έκθεση υποβάλλεται στον Πρωθυπουργό, στον Πρόεδρο της Βουλής και στον Υπουργό Τύπου και Μέσων Μαζικής Ενημέρωσης και δημοσιεύεται σε ειδική έκδοση του Εθνικού Τυπογραφ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τον ευρύτερο χώρο των μέσ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αζικής ενημέρω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ταξη της παρ. 1 του άρθρου 4 του ν. 2328/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παραβί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διατάξεων της εθνικής νομοθεσίας της Ευρωπαϊκής Ένωσης και του διεθνούς δικαίου που διέπουν άμεσα ή έμμεσα τους ιδιωτικούς τηλεοπτικούς σταθμούς και γενικότερα τη λειτουργία της ιδιωτικής 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ν. 2121/1993, όπως ισχύει, καθώς και κάθε άλλης διάταξης της εθνικής νομοθεσίας, της νομοθεσίας της Ευρωπαϊκής Ένωσης και του διεθνούς δικαίου που διέπουν την προστασία των δικαιωμάτων πνευματικής ιδιοκτησίας και κυρίως της παρ. 6 του άρθρου 6 του ν. 1866/1989, όπως αυτή αντικαθίσταται με την παρ. 24 του άρθρου 1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ων κανόνων δεοντολογίας, όπως αυτοί προσδιορίζονται σύμφωνα με το άρθρο 3 του νόμου αυτού, το Ε.Σ.Ρ. αποφασίζει αυτεπαγγέλτως ή μετά από ερώτημα του Υπουργού Τύπου και Μέσων Μαζικής Ενημέρωσης ή καταγγελία παντός έχοντος έννομο συμφέρον, την επιβολή μίας ή περισσότερων από τις παρακάτω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σύσταση για συμμόρφωση σε συγκεκριμένη διάταξη της νομοθεσίας με προειδοποίηση επιβολής λοιπών κυρ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πρόστιμο από πέντε έως πεντακόσια εκατομμύρια (5.000.000 έως 500.000.000) δραχμές που εισπράττεται κατά τις διατάξεις του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προσωρινή αναστολή μέχρι τρεις (3) μήνες ή οριστική διακοπή της μετάδοσης συγκεκριμένης εκπομπής του στ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προσωρινή αναστολή μέχρι τρεις (3) μήνες της μετάδοσης κάθε τηλεοπτικού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ανάκληση της άδειας λειτουργίας του σταθμού,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στ) κυρώσεις ηθικού περιεχομένου (όπως υποχρεωτική μετάδοση ανακοίνωσης σχετικά με τις λοιπές επιβαλλόμενε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Σ.Ρ. διαβιβάζει αμελλητί την απόφασή του στον Υπουργό Τύπου και Μέσων Μαζικής Ενημέρωσης, ο οποίος ασκεί έλεγχο νομιμότητας και εκδίδει την πράξη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λογή του είδους και η επιμέτρηση των διοικητικών κυρώσεων του άρθρου αυτού γίνεται ανάλογα με τη βαρύτητα της παραβίασης, την τηλεθέαση που συγκεντρώνει το πρόγραμμα στο πλαίσιο του οποίου τελέσθηκε η παραβίαση, το μερίδιο της αγοράς ραδιοφωνικών και τηλεοπτικών υπηρεσιών που έχει τυχόν αποκτήσει η κάτοχος της άδειας, το ύψος της επένδυσης που έχει πραγματοποιηθεί ή σχεδιαστεί και την τυχόν ύπαρξη υποτρο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του Ε.Σ.Ρ. για την επιβολή των κυρώσεων της προσωρινής αναστολής της ισχύος ή της ανάκλησης της άδειας ή προστίμου άνω των εκατό εκατομμυρίων (100.000.000) δραχμών λαμβάνεται με πλειοψηφία των δύο τρίτων (2/3) των παρόντων μελών του Εθνικού Συμβουλίου Ραδιο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βολή των υπό στοιχεία γγ' και δδ' κυρώσεων μπορεί να συνοδεύεται από την υποχρέωση του τηλεοπτικού σταθμού να μεταδίδει μηνύματα κοινωνικού περιεχομένου του άρθρου 3 παρ. 21, σύμφωνα με τους ειδικότερους όρους της απόφασης επι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του Ε.Σ.Ρ. για την επιβολή όλων των κυρώσεων της παραγράφου αυτής περιέχει πλήρη και ειδική αιτιολογία και διατυπώνεται σε κάθε περίπτωση ύστερα από ακρόαση των ενδιαφερομένων κατά τη διάρκεια μίας τουλάχιστον συνεδρίασης της Ολομέλειας του οργ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της παρ. 6 του άρθρου 4 του ν. 2328/1995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που επιβάλλονται κυρώσεις μετά από σχετικό ερώτημα του Υπουργού Τύπου και Μέσων Μαζικής Ενημέρωσης, το Ε.Σ.Ρ. υποχρεούται να γνωμοδοτεί σε δεκαπέντε (15) ημέρες από την αποστολή του ερωτήματος, εκτός εάν του ταχθεί μικρότερη προθεσμία. Εάν η παραπάνω προθεσμία παρέλθει άπρακτη, η πράξη επιβολής του Υπουργού Τύπου και Μέσων Μαζικής Ενημέρωσης εκδίδεται χωρίς την απόφαση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pPr>
      <w:r>
        <w:rPr>
          <w:rFonts w:eastAsia="MS Mincho;ＭＳ 明朝" w:cs="Times New Roman" w:ascii="Times New Roman" w:hAnsi="Times New Roman"/>
          <w:sz w:val="24"/>
          <w:szCs w:val="24"/>
          <w:lang w:val="el-GR"/>
        </w:rPr>
        <w:t>1. Οι τηλεοπτικοί σταθμοί περιφερειακής και τοπικής εμβέλειας που λειτουργούν κατά την έναρξη ισχύος του παρόντος άρθρου και έχουν υποβάλει εμπροθέσμως αίτηση για χορήγηση άδειας λειτουργίας ιδιωτικού τηλεοπτικού σταθμού σύμφωνα με τη διαδικασία των υπ' αριθμ. 4775/Ι/3.3.1998, 4774/Ι/3.3.1998, 15011/</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13.7.1998 και 15012/Ε/13.7.1998 αποφάσεων του Υπουργού Τύπου και Μέσων Μαζικής Ενημέρωσης θεωρούνται ως νομίμως λειτουργούντες εντός της γεωγραφικής περιοχής που αντιστοιχεί στον αναγραφόμενο στην αίτησή τους Χάρτη Συχνοτήτων του Παραρτήματος ΙΙ της υπ' αριθμ. 15587/Ε/19.8.1997 κοινής απόφασης των Υπουργών Μεταφορών και Επικοινωνιών και Τύπου και Μέσων Μαζικής Ενημέρωσης (ΦΕΚ 785 Β'), μέχρι την έκδοση της απόφασης του Υπουργού Τύπου και Μέσων Μαζικής Ενημέρωσης με την οποία θα χορηγηθούν άδειες λειτουργίας ιδιωτικών τηλεοπτικών σταθμών για την αντίστοιχη γεωγραφική περιοχή ή μέχρι την έκδοση απορριπτικής απόφασης μετά την ολοκλήρωση του προβλεπόμενου στο άρθρο 2 παρ. 5 περιπτώσεις γ' και δ' του ν. 2328/1995 ελέγχου συνδρομής των νόμιμων προϋποθέσεων ή της επάρκειας της τεχνικής μελέ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για τη χορήγηση άδειας λειτουργίας πρέπει να έχει υποβληθεί από την ιδιοκτήτρια του λειτουργούντος σταθμού εταιρεία ή από εταιρεία στην οποία συμμετέχει η ιδιοκτήτρια του λειτουργούντος σταθμού εταιρεία ή ένας τουλάχιστον μέτοχος ή εταίρο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ναφερόμενοι στην προηγούμενη παράγραφο τηλεοπτικοί σταθμοί οφείλουν να τηρούν τους προβλεπόμενους από το άρθρο 3 του ν. 2328/1995 κανόνες λειτουργίας, καθώς και αυτούς που προβλέπονται από τους ισχύοντες κώδικες δεοντολογίας του Εθνικού Συμβουλίου Ραδιοτηλεόρασης και τη νομοθεσία περί προστασίας των δικαιωμάτων πνευματικής ιδιοκτη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βίαση των ανωτέρω κανόνων, η οποία διαπιστώνεται με βάση τεκμηριωμένη και ειδικά αιτιολογημένη καταγγελία παντός έχοντος έννομο συμφέρον, έχει ως συνέπεια την άμεση διακοπή λειτουργίας του τηλεοπτικού σταθμού, με απόφαση του Υπουργού Τύπου και Μέσων Μαζικής Ενημέρωσης, καθώς και την αρνητική αξιολόγηση του σταθμού αυτού κατά τη βαθμολόγηση από το Ε.Σ.Ρ. του προβλεπόμενου από το άρθρο 2 παρ. 6 του ν. 2328/1995 κριτηρίου της προγραμματικής πληρότητας. Πριν από την έκδοση της πράξης του Υπουργού Τύπου και Μέσων Μαζικής Ενημέρωσης οι νόμιμοι εκπρόσωποι των σταθμών καλούνται με τον πιο πρόσφορο τρόπο να εκθέσουν γραπτώς τις τυχόν αντιρρήσει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άδειες λειτουργίας τηλεοπτικών σταθμών του άρθρου 5 παρ. 1 του ν. 2328/1995, η ισχύς των οποίων παρατάθηκε με τη διάταξη του άρθρου 4 του ν. 2438/ 1996 (ΦΕΚ 211 Α'), εξακολουθούν να ισχύουν μέχρι την έκδοση των αδειών που προκηρύχθηκαν με τις υπ' αριθμ. 4715/Ι/27.2.1998 και 4775/Ι/3.3.1998 αποφάσεις του Υπουργού Τύπου και Μέσων Μαζικής Ενημέρωσης για την αντίστοιχη γεωγραφική εμβέ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φόσον οι τηλεοπτικοί σταθμοί που αναφέρονται στις προηγούμενες παραγράφους δεν λάβουν άδεια λειτουργίας οφείλουν να διακόψουν τη λειτουργία τους αμέσως μόλις εκδοθούν οι προβλεπόμενες από το άρθρο 2 παρ. 10 του ν. 2328/1995 διοικητικές πράξεις για την αντίστοιχη γεωγραφική εμβέλεια ή τους κοινοποιηθούν οι αναφερόμενες στην παράγραφο 1 του παρόντος άρθρου απορριπτικές αποφάσεις. Σε περίπτωση μη συμμόρφωσής τους, τους επιβάλλονται με κοινή απόφαση των Υπουργών Μεταφορών και Επικοινωνιών και Τύπου και Μέσων Μαζικής Ενημέρωσης οι κυρώσεις που προβλέπονται στο άρθρο 4 παρ. 2 του ν. 2328/1995. Η απόφαση αυτή κοινοποιείται και στον αρμόδιο εισαγγελέα για την κίνηση της διαδικασίας ποινικής δίωξης για παραβίαση του άρθρου 4 παρ. 7 του ίδι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5. Οι τηλεοπτικοί σταθμοί που λειτουργούν μετά την έναρξη ισχύος του παρόντος νόμου χωρίς να έχουν υποβάλει αίτηση για χορήγηση άδειας λειτουργίας ιδιωτικού τηλεοπτικού σταθμού σύμφωνα με τη διαδικασία των υπ' αριθμ. 4775/Ι/3.3.1998, 4774/Ι/3.3.1998, 15011/</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13.7.1998 και 15012/Ε/13.7.1998 αποφάσεων του Υπουργού Τύπου και Μέσων Μαζικής Ενημέρωσης οφείλουν να διακόψουν άμεσα τη λειτουργία τους. Σε περίπτωση μη συμμόρφωσής τους επιβάλλονται με κοινή απόφαση των Υπουργών Μεταφορών και Επικοινωνιών και Τύπου και Μέσων Μαζικής Ενημέρωσης οι κυρώσεις που προβλέπονται στο άρθρο 4 παρ. 2 του ν. 2328/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αυτή κοινοποιείται και στον αρμόδιο εισαγγελέα για την κίνηση της διαδικασίας ποινικής δίωξης για παραβίαση του άρθρου 4 παρ. 7 του ίδι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6. Όλοι οι σταθμοί των παραγράφων 1 και 3 οφείλουν να λειτουργούν με τους εξής τεχνικούς 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Να εκπέμπουν αποκλειστικά εντός της ζώνης 470 έως 838 </w:t>
      </w:r>
      <w:r>
        <w:rPr>
          <w:rFonts w:eastAsia="MS Mincho;ＭＳ 明朝" w:cs="Times New Roman" w:ascii="Times New Roman" w:hAnsi="Times New Roman"/>
          <w:sz w:val="24"/>
          <w:szCs w:val="24"/>
        </w:rPr>
        <w:t>MHz</w:t>
      </w:r>
      <w:r>
        <w:rPr>
          <w:rFonts w:eastAsia="MS Mincho;ＭＳ 明朝" w:cs="Times New Roman" w:ascii="Times New Roman" w:hAnsi="Times New Roman"/>
          <w:sz w:val="24"/>
          <w:szCs w:val="24"/>
          <w:lang w:val="el-GR"/>
        </w:rPr>
        <w:t>, εκτός των διαύλων όπου εκπέμπει η Ε.Ρ.Τ. ή αυτών που έχουν εκχωρηθεί στην Ελλάδα με βάση τη Συμφωνία της Στοκχόλμης (ν. 1552/1985), και μόνο από εγκαταστάσεις εκπομπής που λειτουργούσαν νόμιμα κατά την ημερομηνία δημοσίευσης της αντίστοιχης προκήρυξης, μη επιτρεπομένης οποιασδήποτε επέκτασης των εγκαταστάσεων αυτών. Επίσης δεν επιτρέπεται η παρεμβολή στις επικοινωνίες των Ενόπλων Δυνάμεων, της Υπηρεσίας Πολιτικής Αεροπορίας, της Ε.Ρ.Τ., του Ο.Τ.Ε. Α.Ε. και κάθε άλλου νομίμως λειτουργούντος δικτύου. Σε αντίθετη περίπτωση εφαρμόζονται οι διατάξεις των άρθρων 4 παρ. 2 και 7 του ν. 2328/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νεργός ακτινοβολούμενη ισχύς προς οποιαδήποτε κατεύθυνση δεν επιτρέπεται να υπερβαί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νεργό ακτινοβολούμενη ισχύ που προβλέπεται στην υπ' αριθμ. 1558/Ε/26.8.97 κοινή απόφαση των Υπουργών Μεταφορών και Επικοινωνιών και Τύπου και Μέσων Μαζικής Ενημέρωσης για το ίδιο κέντρο εκπομπής ή και για κέντρο εκπομπής που απέχει σε ευθεία οριζόντια γραμμή έως δέκα (10) χιλιόμετρα από το πλησιέστερο κέντρο εκπομπής της ίδιας κοινής υπουργικής απόφασης και για τον πλησιέστερο δίαυλο που εκπέμπει ο σταθμό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την ενεργό ακτινοβολούμενη ισχύ των 5 </w:t>
      </w:r>
      <w:r>
        <w:rPr>
          <w:rFonts w:eastAsia="MS Mincho;ＭＳ 明朝" w:cs="Times New Roman" w:ascii="Times New Roman" w:hAnsi="Times New Roman"/>
          <w:sz w:val="24"/>
          <w:szCs w:val="24"/>
        </w:rPr>
        <w:t>KW</w:t>
      </w:r>
      <w:r>
        <w:rPr>
          <w:rFonts w:eastAsia="MS Mincho;ＭＳ 明朝" w:cs="Times New Roman" w:ascii="Times New Roman" w:hAnsi="Times New Roman"/>
          <w:sz w:val="24"/>
          <w:szCs w:val="24"/>
          <w:lang w:val="el-GR"/>
        </w:rPr>
        <w:t xml:space="preserve"> ανεξάρτητα από δίαυλο για κέντρα εκπομπής ή αναμεταδότες εκτός των κέντρων εκπομπής της παραπάνω Κ.Υ.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 Ο Υπουργός Μεταφορών και Επικοινωνιών μπορεί να διατάσσει τη μείωση της εκπεμπόμενης ισχύος ή τροποποίησης της κεραιοδιάταξης ενός ή περισσότερων σταθμών, εάν η συνολική επιβάρυνση στην στάθμη πεδίου (από την εκπομπή ραδιοκυμάτων) πλησίον των εγκαταστάσεων εκπομπής των σταθμών υπερβαίνει τα προκαθορισμένα από το πρότυπο ΕΛΟΤ και </w:t>
      </w:r>
      <w:r>
        <w:rPr>
          <w:rFonts w:eastAsia="MS Mincho;ＭＳ 明朝" w:cs="Times New Roman" w:ascii="Times New Roman" w:hAnsi="Times New Roman"/>
          <w:sz w:val="24"/>
          <w:szCs w:val="24"/>
        </w:rPr>
        <w:t>CENELE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NV</w:t>
      </w:r>
      <w:r>
        <w:rPr>
          <w:rFonts w:eastAsia="MS Mincho;ＭＳ 明朝" w:cs="Times New Roman" w:ascii="Times New Roman" w:hAnsi="Times New Roman"/>
          <w:sz w:val="24"/>
          <w:szCs w:val="24"/>
          <w:lang w:val="el-GR"/>
        </w:rPr>
        <w:t xml:space="preserve"> 50166-2 όρια έκθ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εγκαταστάσεις εκπομπής ελέγχονται περιοδικά, τουλάχιστον ανά δίμηνο, από αρμόδιους τεχνικούς, ως προς την τήρηση των ανωτέρω όρων. Αντίγραφα των σχετικών εκθέσεων που συντάσσονται από τους τεχνικούς υποβάλλονται από το σταθμό στο Υπουργείο Μεταφορών και Επικοινωνιών, στο Υπουργείο Τύπου και Μέσων Μαζικής Ενημέρωσης ή στο Ε.Σ.Ρ. οποτεδήποτε ζητη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στους ανωτέρω σταθμούς χορηγηθεί άδεια λειτουργίας, οι σταθμοί αυτοί οφείλουν να εκπέμπουν αποκλειστικά στους διαύλους συχνοτήτων και με τις τεχνικές προδιαγραφές που προβλέπονται στην άδει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οφάσεις του Υπουργού Τύπου και Μέσων Μαζικής Ενημέρωσης, του Υπουργού Μεταφορών και Επικοινωνιών ή με κοινές αποφάσεις των Υπουργών αυτών μπορούν να ανατίθενται σε ομάδες εργασίας η διενέργεια ερευνών, η εκπόνηση μελετών, η εκτέλεση έργων και αυτοτελών ειδικών εργασιών σε θέματα ραδιοφωνίας και τηλεόρασης. Επίσης, στις παραπάνω ομάδες εργασίας ανατίθεται το έργο της εξέτασης των τεχνικών μελετών ραδιοφωνίας και τηλεόρασης που προβλέπονται στα άρθρα 2 παρ. 5 και 7 παρ. 5 του ν. 2328/1995. Με τις ίδιες αποφάσεις καθορίζεται το ύψος της αποζημίωσης και ο τρόπος της καταβολής της, κατά παρέκκλιση των κειμένων διατάξεων. Η καταβολή αυτή μπορεί να βαρύνει το λογαριασμό του ν.δ/τος 638/1970 εφόσον το σχετικό έργο ανατίθεται από τον Υπουργό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προεδρικό διάταγμα, που εκδίδεται με πρόταση του Υπουργού Μεταφορών και Επικοινωνιών, καθορίζονται οι όροι και οι προϋποθέσεις για την εγκατάσταση και λειτουργία σταθμών ασυρμάτου στην ξη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Ως έναρξη ισχύος του παρόντος άρθρου ορίζεται η 24η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 μετάδοση διαφημίσεων από νομίμως λειτουργούντες ραδιοφωνικούς και τηλεοπτικούς σταθμούς περιφερειακής και τοπικής εμβέλειας που δεν εκπέμπουν από τους νομούς Αττικής και Θεσσαλονίκης, δεν καταβάλλεται αγγελιόσημο, εφόσον ο διαφημιζόμενος εδρεύει εντός των γεωγραφικών ορίων της περιοχής όπου λειτουργούν νόμιμα οι ραδιοφωνικοί και τηλεοπτικοί σταθμοί και δεν αποτελεί συνδεδεμένη επιχείρηση κατά την έννοια του άρθρου 42ε παρ. 5 του ν. 2190/1920 με οικονομικό φορέα που εδρεύει εκτός της ανωτέρω περι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εξαίρεση της μετάδοσης των διαφημίσεων αυτών από την υποχρέωση καταβολής αγγελιοσήμου δεν απαλλάσσει τους ραδιοφωνικούς και τηλεοπτικούς σταθμούς από την υποχρέωση καταχώρισης των διαφημιστικών αυτών μηνυμάτων και των λοιπών σχετικών στοιχείων στο τριπλότυπο αναλυτικό ημερολόγιο διαφημίσεων της παρ. 12 του άρθρου 12 του ν. 2328/1995 (ΦΕΚ 159 Α'), όπως αυτό τροποποιήθηκε με το άρθρο 33 του ν. 2429/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αρμόδιες υπηρεσίες του Υπουργείου Τύπου και Μέσων Μαζικής Ενημέρωσης, του Υπουργείου Μεταφορών και Επικοινωνιών, καθώς και το Εθνικό Συμβούλιο Ραδιοτηλεόρασης μπορούν, εφόσον το κρίνουν αναγκαίο με ειδική αιτιολογία, να ζητούν από τους φορείς που έχουν υποβάλει αίτηση για τη χορήγηση άδειας λειτουργίας ιδιωτικών ραδιοφωνικών και τηλεοπτικών σταθμών τη συμπλήρωση ή διευκρίνιση των υποβληθέντων στοιχείων, μέσα σε εύλογη προθεσμία η οποία σε καμία περίπτωση δεν μπορεί να υπερβαίνει τις είκοσι (20) ημέ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 9 του άρθρου 6 του ν. 2328/1995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ικά πρόσωπα δημοσίου δικαίου, σωματεία, αστικές μη κερδοσκοπικές εταιρείες και ιδρύματα του άρθρου 108 του Αστικού Κώδικα μπορούν να ζητούν άδεια ίδρυσης και λειτουργίας ερασιτεχνικού τοπικού ραδιοφωνικού σταθμού σύμφωνα με την διαδικασία χορήγησης αδειών του άρθρου 7 του ν. 2328/1995. Οι τεχνικές προδιαγραφές που πρέπει να πληρούν οι σταθμοί αυτής της κατηγορίας, καθώς και η περιοχή συχνοτήτων όπου πρέπει να εκπέμπουν καθορίζονται με την κοινή απόφαση των Υπουργών Μεταφορών και Επικοινωνιών και Τύπου και Μέσων Μαζικής Ενημέρωσης της παραγράφου 4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σταθμοί αυτής της κατηγορίας μπορούν να λειτουργούν από κοινού στην ίδια ή στις ίδιες συνδυασμένες συχνότητες με προσδιορισμό των ωρών ή των ημερών εκπομπής του κάθε σταθ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οι σταθμοί αυτοί εξομοιώνονται με τους υπόλοιπους τοπικούς ραδιοφωνικούς σταθ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το Υπουργείο Τύπου και</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έσων Μαζικής Ενημέρωση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αφορά του αεροπορικού κομίστρου μεταφοράς του ημερήσιου Αθηναϊκού Τύπου στο εσωτερικό της χώρας και των εκάστοτε ειδικών τιμολογίων που καθορίζονται με κοινή απόφαση των Υπουργών Οικονομικών, Μεταφορών και Επικοινωνιών και Τύπου και Μέσων Μαζικής Ενημέρωσης, από 1ης Ιουνίου 1998 καταβάλλεται από το Υπουργείο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απάνω κοινή υπουργική απόφαση καθορίζεται και κάθε σχετικό θέμα που είναι αναγκαίο για την εφαρμογή της διατάξεω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ρόσωπα που αναφέρονται στην παρ. 1 του άρθρου 16 του ν. 2328/1995 (ΦΕΚ 159 Α') και δικαιούνταν, κατ' επιλογή τους, ασφάλιση στο Ι.Κ.Α. ή το ΤΑΙΣΥΤ, και τα οποία δεν άσκησαν για οποιονδήποτε λόγο το δικαίωμά τους αυτό εντός της προβλεπόμενης από το ανωτέρω άρθρο προθεσμίας, μπορούν μέσα σε ένα μήνα από την έναρξη ισχύος του παρόντος νόμου να το ασκήσουν, εφαρμοζομένων αναλόγως των λοιπών διατάξεων της ίδια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καταβολή των εξόδων πρώτης εγκατάστασης των υπαλλήλων των Γραφείων Τύπου Εξωτερικού του Υπουργείου Τύπου και Μέσων Μαζικής Ενημέρωσης εφαρμόζονται οι εκάστοτε ισχύουσες διατάξεις για την καταβολή των αντίστοιχων εξόδων στους ομοιόβαθμούς τους διπλωματικούς υπαλλήλους του Υπουργείου Εξωτερικών. Ως έναρξη ισχύος της παρούσας παραγράφου ορίζεται η ημερομηνία έναρξης ισχύος του ν. 2346/1995 (ΦΕΚ 220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ην κείμενη νομοθεσία προβλέπεται η έκδοση απόφασης του Υπουργού Τύπου και Μέσων Μαζικής Ενημέρωσης, ύστερα από πρόταση ή σύμφωνη γνώμη του Ε.Σ.Ρ., η αρμοδιότητα του Υπουργού περιορίζεται στον έλεγχο νομιμότητας της αντίστοιχης πρότασης ή γνώ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ισχύος - Καταργούμενες διατάξει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ισχύς του νόμου αυτού αρχίζει από τη δημοσίευσή του στην Εφημερίδα της Κυβερνήσεως, εκτός αν ορίζεται διαφορετικά στις επί μέρους διατάξει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έναρξη της ισχύος του παρόντος νόμου καταργούνται οι διατάξεις των άρθρων 1 παράγραφοι 5 και 6 α' του ν. 2328/1995 και 2 του ν. 2173/1993 (ΦΕΚ 208 Α'), καθώς και κάθε άλλη γενική ή ειδική διάταξη που είναι αντίθετη ή ρυθμίζει διαφορετικά το αντικείμενο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Σεπτεμβρίου 199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ΕΣΩΤΕΡΙΚΩΝ,</w:t>
        <w:tab/>
        <w:tab/>
        <w:tab/>
        <w:tab/>
        <w:t xml:space="preserve"> ΕΘΝΙΚΗΣ ΟΙΚΟΝΟΜΙΑ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tab/>
        <w:tab/>
        <w:tab/>
        <w:t xml:space="preserve">ΚΑΙ ΟΙΚΟΝΟΜΙΚΩΝ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Α. Παπαδόπουλος</w:t>
        <w:tab/>
        <w:tab/>
        <w:tab/>
        <w:tab/>
        <w:t>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ΕΡΓΑΣΙΑΣ ΚΑΙ</w:t>
        <w:tab/>
        <w:tab/>
        <w:tab/>
        <w:tab/>
        <w:t>ΔΙΚΑΙΟΣΥΝΗΣ</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ΩΝ ΑΣΦΑΛΙ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Μ. Παπαϊωάννου</w:t>
        <w:tab/>
        <w:tab/>
        <w:tab/>
        <w:tab/>
        <w:t>Ε. Γιανν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ΠΟΛΙΤΙΣΜΟΥ</w:t>
        <w:tab/>
        <w:tab/>
        <w:tab/>
        <w:tab/>
        <w:t xml:space="preserve">ΜΕΤΑΦΟΡΩΝ ΚΑΙ </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Ε. Βενιζέλος</w:t>
        <w:tab/>
        <w:tab/>
        <w:tab/>
        <w:tab/>
        <w:tab/>
        <w:t>Α. Μαντ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ΠΟΥ ΚΑΙ ΜΕΣ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ΙΚΗΣ ΕΝΗΜΕΡΩ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Ρέππ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του Υπουργείου Τύπου και Μέσων Μαζικής</w:t>
      </w:r>
    </w:p>
    <w:p>
      <w:pPr>
        <w:pStyle w:val="Style15"/>
        <w:jc w:val="center"/>
        <w:rPr/>
      </w:pPr>
      <w:r>
        <w:rPr>
          <w:rFonts w:eastAsia="MS Mincho;ＭＳ 明朝" w:cs="Times New Roman" w:ascii="Times New Roman" w:hAnsi="Times New Roman"/>
          <w:b/>
          <w:i/>
          <w:sz w:val="24"/>
          <w:szCs w:val="24"/>
          <w:lang w:val="el-GR"/>
        </w:rPr>
        <w:t>Ενημέρωσης "Για την παροχή συνδρομητικών ραδιοφωνικών και τηλεοπτικ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υπηρεσιών και συναφείς διατάξει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διατάξεις του ανωτέρω νομοσχεδίου προκαλούνται τα ακόλουθα οικονομικά 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δαπάνη ακαθόριστη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 δυνατότητα σύναψης συμβάσεων έργου με εξειδικευμένα φυσικά ή νομικά πρόσωπα για την επικουρία τους στην εφαρμογή των διατάξεων του νομοσχεδίου (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απόδοση στο Υπουργείο Τύπου και Μέσων Μαζικής Ενημέρωσης ποσοστού σαράντα τοις εκατό (40%) από τα οικονομικά ανταλλάγματα (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καταβολή αμοιβής, κατά παρέκκλιση των κειμένων διατάξεων, στο επιστημονικό προσωπικό του Ε.Σ.Ρ. (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καταβολή αποζημίωσης σε ομάδες εργασίας για τη διενέργεια ερευνών, μελετών κ.λπ. σε θέματα ραδιοφωνίας - τηλεόρασης (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καταβολή της διαφοράς του αεροπορικού κομίστρου μεταφοράς του ημερήσιου Αθηναϊκού Τύπου με τα εκάστοτε ειδικά τιμολόγια (άρθρο 20 παρ.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εξομοίωση, ως προς την καταβολή εξόδων πρώτης εγκατάστασης, των μετακινούμενων ή αποσπασμένων σε γραφεία τύπου του εξωτερικού υπαλλήλων του Υπουργείου Τύπου και Μέσων Μαζικής Ενημέρωσης με αυτά των αντίστοιχων διπλωματικών υπαλλήλων (άρθρο 20 παρ.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δαπάνες θα αντιμετωπισθούν από πιστώσεις που θα εγγράφονται στον Προϋπολογισμό του Υπουργείου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ου Προϋπολογισμού της Ε.Ρ.Τ. (επιχορηγείται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φάπαξ δαπάνη ακαθόριστη, από την ανάληψη μετοχικού κεφαλαίου της νεοϊδρυόμενης θυγατρικής της εταιρίας (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θα αντιμετωπισθεί από τον προϋπολογισμό της Ε.Ρ.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Σεπτεμβρ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ΥΠΟΥ </w:t>
      </w: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 xml:space="preserve"> ΜΕΣΩΝ</w:t>
        <w:tab/>
        <w:tab/>
        <w:tab/>
        <w:t xml:space="preserve">ΟΙΚΟΝΟΜΙΚΩΝ </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ΙΚΗΣ ΕΝΗΜΕ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pPr>
      <w:r>
        <w:rPr>
          <w:rFonts w:eastAsia="MS Mincho;ＭＳ 明朝" w:cs="Times New Roman" w:ascii="Times New Roman" w:hAnsi="Times New Roman"/>
          <w:sz w:val="24"/>
          <w:szCs w:val="24"/>
          <w:lang w:val="el-GR"/>
        </w:rPr>
        <w:t>Δ. Ρέππας</w:t>
        <w:tab/>
        <w:tab/>
        <w:tab/>
        <w:tab/>
        <w:tab/>
        <w:t>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42/1/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του Υπουργείου Τύπου και Μέσων Μαζικής</w:t>
      </w:r>
    </w:p>
    <w:p>
      <w:pPr>
        <w:pStyle w:val="Style15"/>
        <w:jc w:val="center"/>
        <w:rPr/>
      </w:pPr>
      <w:r>
        <w:rPr>
          <w:rFonts w:eastAsia="MS Mincho;ＭＳ 明朝" w:cs="Times New Roman" w:ascii="Times New Roman" w:hAnsi="Times New Roman"/>
          <w:b/>
          <w:i/>
          <w:sz w:val="24"/>
          <w:szCs w:val="24"/>
          <w:lang w:val="el-GR"/>
        </w:rPr>
        <w:t>Ενημέρωσης "Για την παροχή συνδρομητικών ραδιοφωνικών και τηλεοπτικών</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υπηρεσιών και συναφείς διατάξεις"</w:t>
      </w:r>
    </w:p>
    <w:p>
      <w:pPr>
        <w:pStyle w:val="Style15"/>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προβλέπο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Ορίζεται ότι η παροχή συνδρομητικών ραδιοφωνικών και τηλεοπτικών υπηρεσιών τελεί υπό τον άμεσο έλεγχο του Κράτους και συνιστά δημόσια λειτουργ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Ως παροχή συνδρομητικών ραδιοφωνικών και τηλεοπτικών υπηρεσιών, θεωρείται η, με οποιαδήποτε τεχνική μέθοδο ή μέσο, μετάδοση απευθείας προς το κοινό ραδιοφωνικών και τηλεοπτικ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παροχή προς το κοινό συνδρομητικών ραδιοφωνικών και τηλεοπτικών υπηρεσιών απαιτούνται άδεια, η οποία χορηγείται με απόφαση του Υπουργού Τύπου και Μέσων Μαζικής Ενημέρωσης, ύστερα από σύμφωνη γνώμη του Εθνικού Συμβουλίου Ραδιοτηλεόρασης (Ε.Σ.Ρ.) και σύναψη σύμβασης παραχώρησης με το Ελληνικό Δημόσιο που καταρτίζεται εντός αποκλειστικής προθεσμίας έξι (6) μηνών από την έκδοση τ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 Στις συμβάσεις που συνάπτει το Ελληνικό Δημόσιο με τους φορείς που κατέχουν άδεια περιλαμβάνονται υποχρεωτικά οι προβλεπόμενοι στις διατάξεις του νομοσχεδίου οικονομικοί όροι, καθώς και οι τυχόν αντισταθμιστικές υπηρεσίες που καθορίζονται με την απόφαση χορήγησης άδειας του Υπουργού Τύπου και Μέσων Μαζικής Ενημέρωσης (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Άδειες παροχής συνδρομητικών ραδιοφωνικών και τηλεοπτικών υπηρεσιών κατέχονται μόνο από ανώνυμες εταιρίες. Η καταστατική έδρα της εταιρίας, καθώς και η κεντρική διοίκησή της πρέπει να βρίσκονται σε ένα από τα κράτη - μέλη της Ευρωπαϊκής Έ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μετοχές των ανωνύμων εταιριών πρέπει να είναι ονομαστικές. Εφόσον μέτοχος είναι άλλη ανώνυμη εταιρία, οι μετοχές και αυτής της εταιρίας θα πρέπει να είναι ονομαστικές και να ανήκουν αποκλειστικά σε φυσικά πρόσω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άθε φυσικό ή νομικό πρόσωπο μπορεί να είναι μέτοχος σε μια μόνο εταιρία η οποία είναι κάτοχος άδειας παροχής συνδρομητικών υπηρεσιών και η συμμετοχή αυτή δεν επιτρέπεται να υπερβαίνει το σαράντα τοις εκατό (40%) του μετοχικού της κεφαλαίου ή των αντίστοιχων δικαιωμάτων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κάτοχος άδειας που προβλέπουν οι διατάξεις του νομοσχεδίου δεν μπορεί να κατέχει και άδεια λειτουργίας ραδιοφωνικού ή τηλεοπτικού σταθμού των άρθρων 6 και 1 του ν. 2328/1995 (σταθμοί ελεύθερης λήψ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εταιρίες που κατέχουν την άδεια που προβλέπεται από τις διατάξεις του νομοσχεδίου, οι μέτοχοι αυτής μέχρι φυσικού προσώπου, καθώς και όσοι συμμετέχουν στη διοίκηση της εταιρίας ή απασχολούνται σε αυτήν με κάθε μορφής νομική σχέση, δεν μπορούν να συνάπτουν με το Δημόσιο και τον ευρύτερο δημόσιο τομέα συμβάσεις εκτέλεσης δημοσίων έργων ή κρατικών προμηθειών ή παροχής υπηρεσιών (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Ρυθμίζονται θέματα σχετικά με την προμήθεια του οπτικοακουστικού περιεχομένου, τους περιορισμούς προμήθειας, συμμετοχής κ.λπ., καθώς και θέματα σχετικά με τις συμβάσεις που συνάπτει η κάτοχος άδειας με τους διαχειριστές προγράμματος, τους όρους που πρέπει να περιλαμβάνουν κ.λπ. (άρθρα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Προσδιορίζεται η διαδικασία χορήγησης αδειών παροχής συνδρομητικών ραδιοφωνικών και τηλεοπτικών υπηρεσιών μέσω επίγειων αποκλειστικά πομπών και μέσω καλωδιακών δικτύων ή δορυ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Υπουργός Τύπου και Μέσων Μαζικής Ενημέρωσης και το Ε.Ρ.Σ. μπορούν να συνάπτουν συμβάσεις έργου με εξειδικευμένα φυσικά ή νομικά πρόσωπα, κατά παρέκκλιση όλων των κειμένων διατάξεων, για την επικουρία τους στην εφαρμογή των διατάξεων του νομοσχεδίου (άρθρα 5-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α. Προσδιορίζονται τα στοιχεία που εμπεριέχονται στην άδεια για παροχή συνδρομητικών ραδιοφωνικών και τηλεοπτικών υπηρεσιών και η διαδικασία μεταβίβασης της άδειας αυτής. Σε κάθε περίπτωση ο νέος κάτοχος της άδειας πρέπει να πληροί όλες τις προϋποθέσεις που θέτει το νομοσχέδιο. Άδεια του Υπουργού Τύπου και Μέσων Μαζικής Ενημέρωσης απαιτείται και για τις μεταβιβάσεις και ενεχυριάσεις μετοχών της εταιρίας που κατέχει την προβλεπόμενη από τις διατάξεις του νομοσχεδίου άδ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ις συμβάσεις δανείων ή αλληλόχρεων λογαριασμών, τις οποίες καταρτίζει η κάτοχος με τρίτους ή με τους μετόχους της, εφαρμόζονται οι διατάξεις της παρ.13 του άρθρου 1 του ν. 2328/1995 "Νομικό καθεστώς της ιδιωτικής τηλεόρασης και της τοπικής ραδιοφωνίας, ρύθμιση θεμάτων της ραδιοτηλεοπτικής αγοράς και άλλες διατάξεις" (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α. Προσδιορίζονται τα στοιχεία που πρέπει να υποβάλλει η κάτοχος άδειας προκειμένου να εγγραφεί στο Μητρώο Επιχειρήσεων που τηρείται στο Τμήμα Ελέγχου Διαφάνειας του Ε.Σ.Ρ., καθώς και τα κατ' έτος υποβαλλόμενα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συμβάσεις που συνάπτουν οι κάτοχοι άδειας του νομοσχεδίου με εταιρίες παροχής τηλεπικοινωνιακών υπηρεσιών υποδομής τηλεοπτικού δικτύου και παροχής προς το κοινό υπηρεσιών ηλεκτρονικού οδηγού προγραμμάτων, καθώς και με διαχειριστές προγράμματος είναι άκυρες, αν οι εταιρίες αυτές δεν έχουν προηγουμένως εγγραφεί στο προαναφερόμενο Μητρώο Επιχειρήσεων (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α. Η κάτοχος άδειας οφείλει να καταβάλλει για την απόκτηση της άδειας οικονομικό αντάλλαγμα ύψους δεκαπέντε εκατομμυρίων (15.000.000) δραχμών για κάθε είκοσι τέσσερις (24) ώρες του συνολικού, σε ημερήσια βάση, χρόνου μετάδοσης τηλεοπτικού προγράμματος, καθώς και τριών εκατομμυρίων (3.000.000) δραχμών για αντίστοιχο χρόνο ραδιοφωνικού προγράμματος, όπως ο χρόνος αυτός προσδιορίζεται στην προβλεπόμενη από τις διατάξεις του νομοσχεδίου άδεια. Το σχετικό ποσό καταλογίζεται με πράξη του Υπουργού Τύπου και Μέσων Μαζικής Ενημέρωσης, η οποία εκδίδεται σε αποκλειστική προθεσμία ενός (1) μηνός από τη χορήγηση της εν λόγω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σης, η κάτοχος άδειας παροχής συνδρομητικών υπηρεσιών μέσω δορυφόρου ή καλωδιακών δικτύων οφείλει να καταβάλλει ετήσιο οικονομικό αντάλλαγμα ύψους μισό τοις εκατό (0,5%) επί των αντίστοιχων ακαθάριστων εσόδων της, αυξανόμενο κάθε δύο έτη κατά το ίδιο ποσοστό (0,5% για το πρώτο και δεύτερο έτος, 1% για το τρίτο και τέταρτο έτος κ.ο.κ.). Η κάτοχος άδειας παροχής συνδρομητικών υπηρεσιών μέσω επίγειων αποκλειστικά πομπών οφείλει να καταβάλλει ετήσιο οικονομικό αντάλλαγμα ύψους τρεισήμισι τοις εκατό (3,5%) επί των αντίστοιχων ακαθάριστων εσόδων της. Τα ετήσια οικονομικά ανταλλάγματα καταλογίζονται με πράξη του Υπουργού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παραπάνω οικονομικά ανταλλάγματα καταβάλλονται υπέρ του Δημοσίου και ποσοστό σαράντα τοις εκατό (40%) εξ αυτών αποδίδεται, μέσω του Υπουργείου Οικονομικών, στο Υπουργείο Τύπου και Μέσων Μαζικής Ενημέρωσης για την επίτευξη των σκοπών της ενίσχυσης του εποπτικού ρόλου του Ε.Σ.Ρ. κ.λπ.. Με κοινή απόφαση των Υπουργών Οικονομικών και Τύπου και Μέσων Μαζικής Ενημέρωσης μπορεί να αναπροσαρμόζονται και να καθορίζεται ο τρόπος υπολογισμού και καταβολής τους. Η είσπραξη των σχετικών ποσών γίνεται με τη διαδικασία του Κώδικα Εισπράξεως Δημοσίων Εσόδων. Ειδικά τα οικονομικά ανταλλάγματα που καταβάλλονται για παροχή συνδρομητικών υπηρεσιών μέσω συχνότητας της Ε.Ρ.Τ. διατίθενται αποκλειστικά για το σκοπό της ανάπτυξης της παραγωγής των προγραμμάτων της δημόσιας ραδιοτηλεόρ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κάτοχος της άδειας μέσα σε ένα (1) μήνα από την κατάρτιση της σύμβασης παραχώρησης οφείλει να καταθέσει εγγυητικές επιστολές αξιόχρεου πιστωτικού ιδρύματος ύψους εκατόν πενήντα εκατομμυρίων (150.000.000) δραχμών για κάθε είκοσι τέσσερις (24) ώρες του συνολικού χρόνου τηλεοπτικού προγράμματος με ανώτατο όριο το ποσό του ενάμισι δισεκατομμυρίου (1.500.000.000) και πενήντα εκατομμυρίων (50.000.000) δραχμών για αντίστοιχο χρόνο ραδιοφωνικού προγράμματος με ανώτατο όριο το ποσό των πεντακοσίων εκατομμυρίων (500.0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κάτοχοι άδειας οφείλουν να διασφαλίζουν τη δωρεάν μετάδοση μηνυμάτων κοινωνικού περιεχομένου διάρκειας τουλάχιστον τεσσάρων (4) πρώτων λεπτών της ώρας για κάθε είκοσι τέσσερις (24) ώρες μεταδιδόμενου προγράμματος, σύμφωνα με τον τρόπο και τη διαδικασία μετάδοσης που προβλέπονται στην 24/Ι/2.1.1997 κοινή απόφαση των Υπουργών Υγείας και Πρόνοιας και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Για την εφαρμογή των διατάξεων περί αγγελιοσήμου και ειδικού φόρου διαφημίσεων, στην έννοια του τηλεοπτικού σταθμού περιλαμβάνεται και η κάτοχος της άδειας του νομοσχεδίου. Κατ' εξαίρεση, απαλλάσσονται από την επιβολή αγγελιοσήμου οι διαφημίσεις και τα συναφή προγράμματα που δεν μεταδίδονται στα ελληνικά από κάτοχο άδειας ή διαχειριστή προγράμματος αλλοδαπής εθν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Με προεδρικό διάταγμα, που εκδίδεται ύστερα από πρόταση του Υπουργού Τύπου και Μέσων Μαζικής Ενημέρωσης και γνώμη του Ε.Σ.Ρ. και του Εθνικού Συμβουλίου Καταναλωτών, καταρτίζεται χάρτης για την ορθή και ιδίως μη καταχρηστική εκπλήρωση των υποχρεώσεων που υπέχουν οι κάτοχοι της άδειας για την παροχή προς τους καταναλωτές συνδρομητικών ραδιοφωνικών και τηλεοπτικών υπηρεσιών (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α. Ορίζονται οι αρχές και οι κανόνες περιεχομένου του προγράμματος, δηλαδή οι κώδικες δεοντολογίας και αυτοδέσμευσης, το ελάχιστο ποσοστό προγραμμάτων σε πρωτότυπη ελληνική γλώσσα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ραδιοφωνικοί και τηλεοπτικοί σταθμοί ελεύθερης λήψης, οι κάτοχοι άδειας του νομοσχεδίου, καθώς και οι διαχειριστές προγράμματος δεν επιτρέπεται να ασκούν δικαιώματα που τυχόν έχουν αποκτήσει για την αποκλειστική μετάδοση εκδηλώσεων, που θεωρούνται ότι έχουν μείζονα σημασία για την ελληνική κοινωνία ή για την κοινωνία άλλου κράτους - μέλους της Ευρωπαϊκής Ένωσης, κατά τρόπο που να παρεμποδίζεται η ευρεία πρόσβαση του ελληνικού κοινού ή του κοινού του άλλου κράτους-μέλους, αντίστοιχα, στην τηλεοπτική κάλυψη των εκδηλώσε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κοινή απόφαση των Υπουργών Τύπου και Μέσων Μαζικής Ενημέρωσης και Πολιτισμού και του κατά περίπτωση αρμόδιου υπουργού καταρτίζεται κατάλογος διεθνών, εθνικών ή τοπικών εκδηλώσεων μείζονος σημασίας για την ελληνική κοιν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κοινοποίηση στο Ε.Σ.Ρ. αντιγράφου των συμβάσεων που τυχόν καταρτίζουν οι τηλεοπτικοί σταθμοί για την απόκτηση αποκλειστικών δικαιωμάτων τηλεοπτικής μετάδοσης εντός της ελληνικής επικράτειας ή της επικράτειας άλλου κράτους - μέλους της Ε.Ε., εκδηλώσεων αθλητικού, πολιτιστικού ή άλλου ενδιαφέροντος, αποτελεί προϋπόθεση του κύρους τέτοιων συμβάσεων (άρθρα 10-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α. Σε περίπτωση παραβίασης των διατάξεων του νομοσχεδίου, των λοιπών διατάξεων της εθνικής νομοθεσίας, της νομοθεσίας της Ευρωπαϊκής Ένωσης και του διεθνούς δικαίου που διέπουν την παροχή ραδιοφωνικών και τηλεοπτικών υπηρεσιών και των όρων σύμβασης, επιβάλλονται, με απόφαση του Υπουργού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στάσεις και προειδοποι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όστιμο από δέκα εκατομμύρια έως ένα δισεκατομμύριο (10.000.000 έως 1.000.000.000) δραχμές που εισπράττεται κατά τις διατάξεις του Κ.Ε.Δ.Ε., όπως ισχύει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σωρινή αναστολή μέχρι τρεις (3) μήνες ή οριστική διακοπή της μετάδοσης συγκεκριμένης εκπομπής που μεταδίδεται από τον κάτοχο της άδει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που η παραβίαση οφείλεται σε οπτικοακουστικό περιεχόμενο, το οποίο η κάτοχος της άδειας προμηθεύεται από διαχειριστή προγράμματος, τα προβλεπόμενα χρηματικά πρόστιμα επιβάλλονται αυτοτελώς τόσο στον διαχειριστή του προγράμματος όσο και στην κάτοχο της άδειας (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α. Συνιστάται θυγατρική ανώνυμη εταιρία της Ε.Ρ.Τ. Α.Ε. με αντικείμενο την παροχή προς το κοινό συνδρομητικών ραδιοφωνικών και τηλεοπτικών υπηρεσιών. Για την παροχή των υπηρεσιών αυτών δεν απαιτείται η χορήγηση άδειας του Υπουργού Τύπου και Μέσων Μαζικής Ενημέρωσης ούτε η σύναψη σύμβασης παραχώρησης με 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Το ιδρυτικό καταστατικό της εταιρίας αυτής, κάθε μεταγενέστερη τροποποίησή του, καθώς και κάθε μεταβίβαση ή ενεχυρίαση μετοχών της εγκρίνεται με απόφαση του Υπουργού Τύπου και Μέσων Μαζικής Ενημέρωσης. Η εν γένει οργάνωση, στελέχωση και λειτουργία της εταιρίας γίνεται κατά παρέκκλιση απ' όλες τις κείμενες διατάξεις, με απόφαση του Διοικητικού Συμβουλίου της, που διορίζεται από τον Υπουργό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Όλες οι προϋποθέσεις και υποχρεώσεις που προβλέπονται από το νομοσχέδιο για την κάτοχο άδειας και τους συμβαλλόμενους με αυτή φορείς ισχύουν και για τους ιδιωτικούς φορείς που συμμετέχουν στην παραπάνω θυγατρική εταιρία ή συμβάλλονται με αυτή. Ο διαρκής έλεγχος της τήρησης των προϋποθέσεων και υποχρεώσεων αυτών διενεργείται από το Τμήμα Ελέγχου και Διαφάνειας του Ε.Σ.Ρ..</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οργανισμοί τοπικής αυτοδιοίκησης α' και β' βαθμού μπορούν να συνιστούν επιχειρήσεις σύμφωνα με τις οικείες διατάξεις του π.δ. 410/1995 και π.δ. 30/1996, με σκοπό την παροχή συνδρομητικών ραδιοφωνικών και τηλεοπτικών υπηρεσιών μόνο μέσω καλωδιακών δικτύων ή επίγειων αποκλειστικά πομπών και μέσα στα όρια της διοικητικής τους περιφέρειας. Για την παροχή συνδρομητικών ραδιοφωνικών και τηλεοπτικών υπηρεσιών μέσω καλωδιακών δικτύων συνάπτεται απευθείας σύμβαση παραχώρησης με το Ελληνικό Δημόσιο, χωρίς να απαιτείται η απόκτηση της άδειας του νομοσχεδίου. Στις επιχειρήσεις αυτές μπορούν να συμμετάσχουν και άλλοι δημόσιοι ή ιδιωτικοί φορείς. Στην περίπτωση που οι επιχειρήσεις αυτές δεν είναι αμιγείς επιχειρήσεις των Ο.Τ.Α., οι τελευταίοι διατηρούν πάντοτε κοινές μετοχές ή μερίδια που αντιπροσωπεύουν, αθροιστικά τουλάχιστον, το πενήντα ένα τοις εκατό (51%) του μετοχικού ή εταιρικού κεφαλαίου (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συμβάσεις συνδρομητικών τηλεοπτικών υπηρεσιών που έχει συνάψει η Ε.Ρ.Τ. Α.Ε. και εξακολουθούν να ισχύουν κατά την έναρξη ισχύος του νομοσχεδίου, λήγουν αυτοδικαίως κατά την οριζόμενη στις συμβάσεις αυτές ημερομηνία λήξης της ισχύος τους, μη επιτρεπομένης οποιασδήποτε σιωπηρής ή έγγραφης ανανέωσής τους (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πλήρωση των οργανικών θέσεων του επιστημονικού προσωπικού του Εθνικού Συμβουλίου Ραδιοτηλεόρασης που προβλέπονται στο άρθρο 11 του π.δ. 213/1995, όπως αυτό τροποποιήθηκε με το άρθρο 1 παρ. 3 του π.δ. 310/1996, γίνεται με ανάλογη εφαρμογή της διαδικασίας που προβλέπεται στις διατάξεις της παρ.1 του άρθρου 5 του ν. 2477/1997, όπως αυτή συμπληρώθηκε με την παρ. 3 του άρθρου 8 του ν. 2623/ 1997, για την πλήρωση των θέσεων επιστημονικού προσωπικού του Συνήγορου του Πολίτη. Στην πενταμελή επιτροπή αξιολόγησης που συγκροτείται από το Ε.Σ.Ρ. συμμετέχουν υποχρεωτικά ένας καθηγητής πανεπιστημίου και ένας ανώτατος δικαστικός λειτουργ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Η απασχόληση με κάθε είδους νομική σχέση στο Ε.Σ.Ρ. δεν αποτελεί ασυμβίβαστη δραστηριότητα με την άσκηση του δικηγορικού επαγγέλματος. Οι δικηγόροι που απασχολούνται στο Ε.Σ.Ρ. με κάθε είδους νομική σχέση τελούν υποχρεωτικά σε αναστολή ασκήσεως του επαγγέλματός τους για όλη τη διάρκεια της απασχόλησης αυτής, χωρίς να θίγονται τα ασφαλιστικά τους δικαιώματα (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α. Ρυθμίζονται θέματα που αφορούν τις επιβαλλόμενες διοικητικές κυρώσεις σε περίπτωση παράβασης των διατάξεων που διέπουν τους ιδιωτικούς τηλεοπτικούς σταθμούς και γενικότερα τη λειτουργία της ιδιωτικής τηλεόρασης, τη διαδικασία υποβολής των αιτήσεων για χορήγηση αδειών λειτουργίας ιδιωτικών τηλεοπτικών σταθμών, καθώς και την επιβολή κυρώσεων σε περίπτωση μη τήρησης της διαδικασίας αυτή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Με αποφάσεις του Υπουργού Τύπου και Μέσων Μαζικής Ενημέρωσης, του Υπουργού Μεταφορών και Επικοινωνιών ή με κοινές αποφάσεις των Υπουργών αυτών δύναται να ανατίθενται σε ομάδες εργασίας η διενέργεια ερευνών, η εκπόνηση μελετών, η εκτέλεση έργων και αυτοτελών ειδικών εργασιών σε θέματα ραδιοφωνίας και τηλεόρασης. Με τις ίδιες αποφάσεις καθορίζεται το ύψος της αποζημίωσης και ο τρόπος της καταβολής της, κατά παρέκκλιση των κειμένων διατάξεων. Η καταβολή αυτή μπορεί να βαρύνει το λογαριασμό του ν.δ. 638/1970 (περί ιατρικής εξέτασης των οδηγών αυτοκινήτων, δίτροχ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ναρξη ισχύος των ανωτέρω διατάξεων ορίζεται η 24η Μαρτίου 1998 (άρθρα 16-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Για τη μετάδοση διαφημίσεων από νομίμως λειτουργούντες τηλεοπτικούς σταθμούς περιφερειακής και τοπικής εμβέλειας που δεν εκπέμπουν από τους νομούς Αττικής και Θεσσαλονίκης, δεν καταβάλλεται αγγελιόσημο, εφόσον ο διαφημιζόμενος εδρεύει εντός των γεωγραφικών ορίων της περιοχής για την οποία έχει εκδοθεί η σχετική άδεια λειτουργίας των ραδιοφωνικών και τηλεοπτικών σταθμών και δεν αποτελεί συνδεδεμένη επιχείρηση κατά την έννοια του άρθρου 42ε παρ. 5 του ν. 2190/1920 με οικονομικό φορέα που εδρεύει εκτός της ανωτέρω περιοχής κ.λπ. (άρθρα 18-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α. Η διαφορά του αεροπορικού κομίστρου μεταφοράς του ημερήσιου Αθηναϊκού Τύπου στο εσωτερικό της χώρας και των εκάστοτε ειδικών τιμολογίων που καθορίζονται με κοινή απόφαση των Υπουργών Οικονομικών, Μεταφορών και Επικοινωνιών και Τύπου και Μέσων Μαζικής Ενημέρωσης καταβάλλεται από το Υπουργείο Τύπου και Μέσων Μαζικής Ενημέ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απάνω κοινή υπουργική απόφαση καθορίζεται και κάθε σχετικό θέμα που είναι αναγκαίο για την εφαρμογή της διατάξεω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ην καταβολή των εξόδων πρώτης εγκατάστασης των υπαλλήλων των Γραφείων Τύπου Εξωτερικού και Υπουργείου Τύπου και Μέσων Μαζικής Ενημέρωσης εφαρμόζονται οι εκάστοτε ισχύουσες διατάξεις για την καταβολή των αντίστοιχων εξόδων στους ομοιόβαθμούς τους διπλωματικούς υπαλλήλους του Υπουργείου Εξωτερικών. Ως έναρξη ισχύος της διάταξης αυτής ορίζεται η ημερομηνία έναρξης ισχύος του ν. 2346/1995 (άρθρα 20-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ακόλουθα οικονομικά 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Α' 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τήσια δαπάνη ακαθόριστη από: - Τη δυνατότητα σύναψης συμβάσεων έργου με εξειδικευμένα φυσικά ή νομικά πρόσωπα για την επικουρία τους στην εφαρμογή των διατάξεων του νομοσχεδίου (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απόδοση στο Υπουργείο Τύπου και Μέσων Μαζικής Ενημέρωσης ποσοστού σαράντα τοις εκατό (40%) από τα οικονομικά ανταλλάγματα (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καταβολή αμοιβής, κατά παρέκκλιση των κειμένων διατάξεων, στο επιστημονικό προσωπικό του Ε.Σ.Ρ. (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καταβολή αποζημίωσης σε ομάδες εργασίας για τη διενέργεια ερευνών, μελετών κ.λπ. σε θέματα ραδιοφωνίας-τηλεόρασης (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της διαφοράς του αεροπορικού κομίστρου μεταφοράς του ημερήσιου Αθηναϊκού Τύπου με τα εκάστοτε ειδικά τιμολόγια (άρθρο 20 παρ.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εξομοίωση, ως προς την καταβολή εξόδων πρώτης εγκατάστασης, των μετακινούμενων ή αποσπασμένων σε γραφεία τύπου του εξωτερικού, υπαλλήλων του Υπουργείου Τύπου και Μέσων Μαζικής Ενημέρωσης με αυτά των αντίστοιχων διπλωματικών υπαλλήλων (άρθρο 20 παρ.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ύξηση εσόδων του Δημοσίου, ακαθόριστη, από την καταβολή των οικονομικών ανταλλαγμάτων των κατόχων άδειας συνδρομητικών υπηρεσιών, καθώς και από την είσπραξη των επιβαλλόμενων προστίμων στους παραβάτες των διατάξεων του νομοσχεδίου (άρθρα 9,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u w:val="single"/>
          <w:lang w:val="el-GR"/>
        </w:rPr>
        <w:t>Β' Επί του Προϋπολογισμού της Ε.Ρ.Τ.</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ηγείται 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άπαξ δαπάνη ακαθόριστη, από την ανάληψη μετοχικού κεφαλαίου της νεοϊδρυόμενης θυγατρικής της εταιρίας (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 Σεπτεμβρίου 1998</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07:00Z</dcterms:created>
  <dc:creator>pc</dc:creator>
  <dc:description/>
  <dc:language>en-US</dc:language>
  <cp:lastModifiedBy>pc</cp:lastModifiedBy>
  <dcterms:modified xsi:type="dcterms:W3CDTF">2003-07-30T12:28:00Z</dcterms:modified>
  <cp:revision>65</cp:revision>
  <dc:subject/>
  <dc:title> ΕΙΣΗΓΗΤΙΚΗ ΕΚΘΕΣΗ</dc:title>
</cp:coreProperties>
</file>