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Μητρώο επιχειρήσεων ναυπ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τροπής, επισκευής και συντήρησης πλο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κοπός του νομοσχεδίου περιγράφεται στο άρθρο 1 και είναι η δημι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υ Ναυπηγοεπισκευαστικών Επιχειρήσεων, επιχειρήσεων δηλαδή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οποιούνται στην κατασκευή, συντήρηση, επισκευή και μετα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ιουργία του Μητρώου, όπως προωθείται με το παρόν νομοσχέδ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ναγνωρισθεί από όλους τους φορείς ως ένα ουσιαστικό μέτρο απεμπλο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σημερινή κρίση και τη γενικότερη υποβάθμιση της ναυπηγοεπισκευα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ας και ιδιαίτερα στη "Ζώνη Περά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ή επιδίωξη του Μητρώου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α ωθήσει στη δημιουργία σοβαρών μικρομεσαίων επιχειρήσεων, με σύγχρο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και οργάνωση, ικανών να αναλάβουν το βάρος του εκσυγχρο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αύξησης της παραγωγικότητας και ανταγωνιστικότητας ολόκλη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χώ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α δημιουργήσει ένα σύγχρονο πλαίσιο λειτουργίας τω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υγιή ανταγωνισμό και με σαφείς κανόνες λειτου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άγκη για τη δημιουργία του Μητρώου Ναυπηγοεπισκευαστικών Επιχειρήσεων πηγάζει μέσα από την πραγματικότητα που έχει διαμορφωθεί από τη σύσταση ακόμα της Ναυπηγοεπισκευαστικής Ζώνης. Η ανάγκη αυτή έγινε όμως έντονα αισθητή τα τελευταία χρόνια με την απώλεια σημαντικού ναυπηγοεπισκευαστικού έργου και την κατακόρυφη αύξηση της ανεργίας στην περιο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ιμο γεγονός για την εξέλιξη αυτή αποτέλεσε η κατάρρευση των πρώ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σιαλιστικών χωρών την περίοδο του 1990. Ως αποτέλεσμα της εξέλι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απωλέσθηκε περίπου το 35% του όγκου των επισκευών που πραγματοποιούν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ερίοδο εκείνη στη χώρα μας. Παράλληλα όμως τα ναυπηγεία των πρώην σοσιαλιστικών χωρών "άνοιξαν" στις επισκευές πλοίων και αποτέλεσαν μια σημαντική αιχμή ανταγωνισμού προς τη χώρα μας, ιδιαίτερα λόγω χαμηλού εργατικού κόσ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λίξεις, όπως αυτές, που περιγράφηκαν παραπάνω δεν αντιμετωπίστ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ίρως, ενώ η κρίση που διέρχονταν οι μεγάλες ναυπηγοεπισκευα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ες της χώρας μας την ίδια περίοδο αποτέλεσαν πρόσθετη αιτία της απώλειας σημαντικού έργου επισκευών και της όξυνσης των προβλημάτων απασχόλ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της σημαντικής απώλειας εργασιών και της επακόλουθης εκτετα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ργίας ήταν να έλθει στο προσκήνιο το θέμα της ανταγωνιστ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αυπηγοεπισκευαστικού μας δυναμικού με ιδιαίτερη έντ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προφανές ότι με την ανάδειξη αγορών χαμηλού εργατικού κόστους και μάλιστα στη γεωγραφική μας περιφέρεια, η χώρα μας δεν έχει άλλη επιλογή παρά μόνον εφόσον έχει την ικανότητα να ανταγωνισθεί με όρους υψηλής παραγωγικότητας και ανταγωνιστικ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σημείο κλειδί, ως βασικό εμπόδιο για την επίτευξη του επιδιωκόμε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 της υψηλής παραγωγικότητας, ειδικά όσον αφορά τη "Ζώνη Περά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εικνύεται ο κατακερματισμός και η πολυδιάσπαση των επιχειρημα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ων στο χώρο που δεν επιτρέπει τη δημιουργία κρίσιμων μαζ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μπορούσαν να οδηγήσουν στην ανάπτυξ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μελέτες, καταγραφές και αναλύσεις, ιδιαίτερα του χώρου που αποκαλείται "Ζώνη Περάματος" και που στην ουσία αφορά μία ευρεία περιοχή προκύπτουν τα παρακάτω βασικά συμπερά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ύρω από το χώρο δραστηριοποιείται ένας μεγάλος αριθμός επιχειρήσεων που οι επίσημες καταγραφές τον ανεβάζουν σε 1.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γάλος αριθμός επιχειρήσεων λειτουργεί χωρίς άδεια λειτουργίας, με εγκαταστάσεις μέσα στον κοινωνικό ιστό πυκνοκατοικημένων περιοχών δημιουργώντας τεράστια προβλήματα περιβάλλοντ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Μεγάλος επίσης αριθμός στερείται στοιχειωδών μέσων και εξοπλισμού, ενώ ο τρόπος επιχειρηματικής δραστηριότητας μπορεί να χαρακτηρισθεί τυχοδιωκτικός και πάντως δημιουργεί συνθήκες αθέμιτου ανταγωνισμού και δυσφήμισης συνολικά της δραστηριότητ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τάζοντας γενικότερα τα αίτια της χαμηλής παραγωγικ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αγωνιστικότητας της ελληνικής ναυπηγοεπισκευαστικής βιομηχα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βασικές αιτίες εντοπίζονται στην αναχρονιστικότητα των μεθ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ωγής και των οργανωτικών δομών και σχημάτων και βασικό συμπέρασ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ότι η μόνη προοπτική διεξόδου από την κρίση είναι η ταυτόχρο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νδυση σε εξοπλισμό, οργάνωση και μεθόδου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ά το παρελθόν οι επιχειρήσεις της "Ζώνης" πραγματοποίη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ντικά κέρδη από τα οποία ελάχιστα επενδύθηκαν μέσα στο χώρ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υθύνη εντοπίζεται τόσο στις ίδιες τις επιχειρήσεις όσο όμω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ολιτεία που δεν δημιούργησε ένα σταθερό πλαίσιο ανάπτυξη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πλειοψηφία των επιχειρήσεων έχουν παραμείνει μικρές, με χαμηλ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οργάνωσης και μικρή ικανότητα προσαρμογής στις απαιτήσεις τό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εχνολογικών εξελίξεων, όσο και του νέου σύγχρονου επιχειρημα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άλλ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έρα από τα ζητήματα της παραγωγικότητας και ανταγωνιστικότητας που προβάλλουν με ένταση λόγω των τεράστιων προβλημάτων απασχόλησης που έχουν δημιουργηθεί, με ένταση επίσης αναδεικνύονται τα ζητήματα της ασφάλειας και υγιεινής των εργαζόμενων, καθώς και εκείνα των περιβαλλοντικών επιπτ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ζητήματα αυτά η υπάρχουσα νομοθεσία είναι ιδιαίτερα αυστηρή και εν πολλοίς πλήρης και οι ασκούμενοι έλεγχοι σε πολλές περιπτώσεις ξεπερνούν τα όρια της αυστηρότητας. Μάλιστα το τελευταίο διάστημα με τα μέτρα που λαμβάνει το Υπουργείο Εργασίας, οι έλεγχοι έχουν πυκνώσει και συστηματοποιηθεί. Παρά ταύτα προβλήματα συνεχίζουν να υπάρχουν και πρόσφατα είναι τουλάχιστον τρία θανατηφόρα ατυχ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πρέπει να παραγνωρίζονται οι ιδιομορφίες της ναυπηγοεπισκευα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ας που εμπεριέχουν αυξημένους κινδύνους, κοινή όμω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εποίθηση ότι για την αντιμετώπιση αυτής της κατάστασης απαι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ιζικότερα μέτρα, μέτρα που σχετίζονται με τον τρόπο που είναι δομη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σκείται συνολικά η δραστη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νομοσχέδιο έρχεται ακριβώς να θέσει το πρόβλημα στη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 δημιουργήσει ένα πλαίσιο για την οργάνωση και τη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ά της ναυπηγοεπισκευαστικής δραστηριότητας, να δώσει λύ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χρονίζοντα προβλήματα του κλάδ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καθορίζει τους όρους και τις προϋποθέσει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ιχειρήσεων, αντιμετωπίζει προβλήματα αδειών εκτέλεσης των εργα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ρίζοντας την ευθύνη και μεταφέροντας ελέγχους που σχετ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υγιεινή και ασφάλεια σε πρότερα στάδια στην οργάνωση,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 λειτουργίας και στον εξοπλισμό των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ομοσχέδιο επιλύονται χρονίζοντα προβλήματα αδειοδότη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ων που λειτουργούν ως ανασχετικός παράγοντας ανά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με το νομοσχέδιο δημιουργούνται οι προϋποθέσεις για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σμης αναπτυξιακών κινήτρων για τις επιχειρήσεις που η σωστή αξιοποίη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θα δώσει σημαντική ώθηση στην ανάπτυξη του κλάδου συνολ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1 προσδιορίζεται ο σκοπός του νόμου, όπως αναλύθηκε εκτεν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πάνω, ενώ στο άρθρο 2 δίδονται οι ορισμοί των ναυπηγικών εργα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επιχειρήσεων που εκτελούν τέτοιες εργασίες. Ορίζεται η έννο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οίου και προσδιορίζεται το περιεχόμενο των λέξεων ναυπ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οπή, επισκευή και συντήρηση πλοίου. Οι ορισμοί όπως 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ρόν νομοσχέδιο καθορίζουν το πεδίο εφαρμογής του στη μεγά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πηγοεπισκευαστική δραστηριότητα. Η δραστηριότητα που αφορά μικρό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άφη ή σκάφη με ξύλινο και μεταλλικό περίβλημα παρουσιάζει ιδιαιτερ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μπορούν να καλυφθούν στα πλαίσια του παρόντος νόμου και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ει αντικείμενο περαιτέρω μελέτης και νομοθετική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δονται επίσης οι ορισμοί και οι προϋποθέσεις που πρέπει να πληρ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επιχειρήσεις που έχουν ως κύριο αντικείμενό τους την εκτέλ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ιών ναυπήγησης, μετατροπής, επισκευής και συντήρησης πλοίων εί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λικά είτε επί μέρ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στ) προσδιορίζεται η έννοια της ναυπηγοεπισκευα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ας και περιλαμβάνει πρακτικά τις οργανωμένες ναυπηγοεπισκευασ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ενώ στη περίπτωση (ζ) ορίζονται οι Εργοληπτικές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ωτών μέσων και εγκαταστάσεων ναυπηγείου που περιλαμβάνει τις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ίναι εγγεγραμμένες στο Μητρώο Εργοληπτικών Επιχειρήσεων που τη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Περιβάλλοντος, Χωροταξίας και Δημόσιων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η) ορίζονται οι Ειδικές Επιχειρήσεις ναυπήγησης, μετα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κευής και συντήρησης πλοίων. Στην κατηγορία αυτή περιλαμβά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οι αποκαλούμενες υπεργολαβικές επιχειρήσεις που εξειδικεύ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ναν τομέα εργασιών (ελασματουργικά, σωληνουργικά κ.λπ.) και δραστηριοποι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γύρω από τα μεγάλα ναυπηγεία είτε στη ναυπηγοεπισκευαστική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Λ.Π. είτε και αλλ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θ) ορίζεται η έννοια της Ναυπηγοεπισκευαστικής Ζώ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νοια αυτή καλύπτει τη σημερινή δραστηριότητα που αναπτύ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Ναυπηγοεπισκευαστική Βάση του Ο.Λ.Π.. Παράλληλα όμως επιδιώκ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λύψει δραστηριότητα που άτυπα αναπτύσσεται σε άλλες περι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χ. λιμάνι Βόλου) ή πρόκειται να αναπτυχθεί, να καθορίσει τις διαδικ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αιτούνται για τη χωροθέτηση τέτοιων δραστηριοτήτων, τους κανό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νονισμούς που πρέπει να πληρούνται σε ζητήματα ασφάλει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ς του περιβάλλοντος. Στο άρθρο 3 καθορίζεται το πλαίσιο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τέλεση εργασιών ναυπήγησης, μετατροπής, επισκευής και συντή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ορίζεται ποιες επιχειρήσεις μπορούν να αναλαμβάν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ες, το είδος των εργασιών και οι προϋποθέσεις που πρέπ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ύνται. Βασική προϋπόθεση για την ανάληψη έργου αποτελεί η άδ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ης επιχείρησης, η οποία πρέπει να προβλέπει τη δυνα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ς του αντίστοιχου έργου. Για τις εργοληπτικές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άξης και άνω επιτρέπεται η ανάληψη έργου ναυπήγησης ή μετα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ο υπό την προϋπόθεση ότι έχουν συνάψει σύμβαση συνεργασίας με αντίστοιχη ναυπηγοεπισκευαστική επιχείρησ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αράγραφο (2) καθορίζονται οι προϋποθέσεις κάτω από τις οποίες ο κύριος του έργου έχει το δικαίωμα της ανάθεσης του έργου επί μέρους εργασιών σε Ειδικές Επιχειρ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3) καθορίζεται το είδος των εργασιών που μπορεί να εκτελεί το πλήρωμα του πλο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4) ορίζεται η "άδεια εργασίας" ως βασική προϋπόθεση πριν την ανάληψη οποιουδήποτε έργου ναυπήγησης, μετατροπής, επισκευής ή συντήρησης πλο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στην παράγραφο (5) καθορίζονται οι χώροι εντός των οποίων επιτρέπεται η εκτέλεση των εν λόγω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4 δίδεται ο ορισμός του Μητρώου ναυπηγοεπισκευασ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ων ως η επίσημη καταγραφή και κατάταξη των επιχειρ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περαιτέρω ο διοικητικός μηχανισμός που αναλαμβάνει την τήρηση του Μητρώου σε όλη την έκταση της επικράτειας με τη δημιουργία υπηρεσιών Μητρώου στις Νομαρχιακές Αυτοδιοικήσεις και οι βασικές αρμοδιότητες των υπηρεσιών του Μητρώ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τιμετώπιση σύνθετων καταστάσεων όπως αυτή παρουσιάζεται στη ναυπηγοεπισκευαστική ζώνη Περάματος - Δραπετσώνας - Κερατσινίου δίδεται η δυνατότητα δημιουργίας ειδικών Διευθύνσεων στα πλαίσια της Νομαρχια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2) καθορίζονται οι αρμοδιότητε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θήκοντα των υπηρεσιών μητρώου, ενώ στην παράγραφο (3) ανατίθ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Ανάπτυξης η ευθύνη της τήρησης του μητρώου για όλη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ράτεια, καθώς και η ενιαία αναφορά στο μητρώο από όλα τα συν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α και η αποφυγή τήρησης διαφορετικών μητρώων ή καταγραφ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4) καθιερώνεται ειδικό σήμα με το οποίο πιστοποιείται η εγγραφή στο μητρώο ανάλογα με την κατηγορία της επιχείρησης και τη Νομαρχιακή Αυτοδιοίκηση που το εξέδωσε. Καθορίζεται ακόμα η διάρκεια ισχύος του σήματος και το πεδίο εφαρμογής τ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5 καθορίζεται η διαδικασία εγγραφής στο Μητρώο μετά από πρόσκληση των αρμόδιων υπηρεσιών μητρώου. Οι λεπτομέρειες της διαδικασίας εγγραφής καθορίζονται με το προεδρικό διάταγμα της παρ. (2) του άρθρου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2) αναγνωρίζεται η σημερινή κατάσταση που επικρατ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χώρο της ναυπηγοεπισκευαστικής βιομηχανίας με την πλειοψηφί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επιχειρήσεων να μην διαθέτουν άδεια λειτουργίας και να λειτουργ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τω από ανεξέλεγκτες συνθήκες. Συνθήκες που δημιουργούν σοβαρ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δύνους και προβλήματα ασφάλειας στην εργασία, ανεξέλεγκτων περιβαλλοντικών επιπτώσεων, αλλά και αθέμιτου ανταγωνισμού και δυσφήμισης του ναυπηγοεπισκευαστικού μας δυναμικού. Για την άρση της σημερινής κατάστασης και τη δημιουργία πλαισίου λειτουργίας, με την παρ. (2) δίδεται η δυνατότητα σε ό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ις λειτουργούσαν αποδεδειγμένα κατά την 31.12.1996, να λάβ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εγκατάστασης και λειτουργίας κατόπιν αιτήσεώς τους στις αρμόδ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χωρίς την απαγόρευση του π.δ. 84/198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4) ρυθμίζονται τα της προσωρινής εγγραφής στο Μητρώο των επιχειρήσεων που δεν διαθέτουν άδεια λειτου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αυτή δίδεται σε αναγνώριση της σημερινής κατάσταση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δημιουργηθεί, όπου, λόγω έλλειψης πλαισίου λειτουργίας ο κλάδ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ίσκεται σε αποδιοργάνωση δημιουργώντας σοβαρά προβλήματα ανταγωνιστικότητας, απασχόλησης, αλλά και ανεξέλεγκτης περιβαλλοντικής καταστροφής. Η επιχειρούμενη με τις διατάξεις του παρόντος νομοσχεδίου συνολική αναδιοργά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θα ήταν προβληματική εάν το πλαίσιο δεν κάλυπτε όλου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είς και δεν εδίδετο διέξοδος σε όλα τα σημερινά προβλήματα. Βασ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βλεψη αυτού του νομοσχεδίου είναι ότι η εφαρμογή των διατάξε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α οδηγήσει σε σημαντική αναβάθμιση του περιβάλλοντος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θηκών ασφαλείας στην περιοχ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6 παρέχονται εξουσιοδοτήσεις για τη ρύθμιση ειδικότε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άτων του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1 παρέχεται εξουσιοδότηση με προεδρικό διάταγμα να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ταξη των ναυπηγοεπισκευαστικών επιχειρήσεων και των ειδ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ιρήσεων, καθώς και τα κριτήρια και οι προϋποθέσεις που πρέπει να πληρούνται. Τα κριτήρια που τίθενται προσδιορίζουν τις ελάχιστες απαιτήσεις υποδομής για την εκτέλεση των εργασιών (κρηπιδώματα, ανυψωτικά μέσα, ηλεκτροδότηση, ελεύθεροι χώροι) ασφάλειας και προστασίας του περιβάλλ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επίσης το είδος και η έκταση των εργασιών που μπορεί να εκτελούνται από τις επιχειρήσεις ανάλογα με την κατηγορία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θορισμός των κριτηρίων με προεδρικό διάταγμα δίδει την απαιτού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ελιξία προσαρμογής στις τεχνολογικές και οικονομικές εξελίξεις του κλάδου.</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δη η κατάρτιση του σχεδίου προεδρικού διατάγματος που βρίσκεται στην τελική της φά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2 με όμοιο προεδρικό διάταγμα ορίζεται ο τρόπος δημοσιε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σκλήσεως της παρ. 1 του άρθρου 5 τα περιεχόμενα, τα δικαιολογ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ιτήσεως και ρυθμίζεται κάθε λεπτομέρεια της διαδικασίας εγγραφ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Μητρώο, όπως προσδιορίζεται στο 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 3 εξουσιοδοτούνται οι αρμόδιοι Υπουργοί να καθορίζουν τη διαδικασία και τις προϋποθέσεις χωροθέτησης των Ναυπηγοεπισκευαστικών Ζω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4 εξουσιοδοτούνται οι αρμόδιοι Υπουργοί να καθορ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όρους και τις προϋποθέσεις εκδόσεως της άδειας 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5 εξουσιοδοτούνται οι αρμόδιοι Υπουργοί να καθορ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όρους και τις προϋποθέσεις υπό τους οποίους εκτελούνται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κευής ή συντήρησης, επί του πλοίου ή εν πλώ.</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 6 εξουσιοδοτούνται οι αρμόδιοι Υπουργοί, να καθορίζουν τον τύπο του σήματος, τον τρόπο έκδοσης και το καταβλητέο παράβο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7 εξουσιοδοτούνται οι αρμόδιοι Υπουργοί να καθορίζ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καιολογητικά απ' όπου αποδεικνύεται η λειτουργία τω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2 του άρθρου 5 κατά την 31.12.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έλος, με την παρ. 8 εξουσιοδοτούνται οι Υπουργοί να καθορί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σύστημα επιβολής διοικητικών κυρώσεων με εφαρμογή βαθμών ποινής </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oin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ystem</w:t>
      </w:r>
      <w:r>
        <w:rPr>
          <w:rFonts w:eastAsia="MS Mincho;ＭＳ 明朝" w:cs="Times New Roman" w:ascii="Times New Roman" w:hAnsi="Times New Roman"/>
          <w:sz w:val="24"/>
          <w:szCs w:val="24"/>
          <w:lang w:val="el-GR"/>
        </w:rPr>
        <w: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7 καθορίζεται το πλαίσιο εφαρμογής των διατάξε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σχεδίου, οι αρμόδιες για τον έλεγχο υπηρεσίες της Πολιτείας, οι διοικητικές ποινές σε περιπτώσεις παραβάσεων και ο τρόπος επιβολ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φαρμογή ενός τέτοιου συστήματος επιδιώκεται ο εξορθολογ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στήματος ελέγχων και λήψης προληπτικών μέτρων και η αντικειμενικοποίηση των διαδικ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επιδιώκει το σχέδιο νόμου και παρακαλείται η Εθνική Αντιπροσωπ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ψήφισή του.</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Φεβρουαρίου 1998</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ΣΩΤΕΡΙΚΩΝ,</w:t>
        <w:tab/>
        <w:tab/>
        <w:tab/>
        <w:tab/>
        <w:tab/>
        <w:tab/>
        <w:t>ΑΝΑ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ΑΣ ΔΙΟΙ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ΕΝΤΡΩΣΗΣ </w:t>
      </w:r>
    </w:p>
    <w:p>
      <w:pPr>
        <w:pStyle w:val="Style15"/>
        <w:rPr/>
      </w:pPr>
      <w:r>
        <w:rPr>
          <w:rFonts w:eastAsia="MS Mincho;ＭＳ 明朝" w:cs="Times New Roman" w:ascii="Times New Roman" w:hAnsi="Times New Roman"/>
          <w:sz w:val="24"/>
          <w:szCs w:val="24"/>
          <w:lang w:val="el-GR"/>
        </w:rPr>
        <w:t>Α. Παπαδόπουλος</w:t>
        <w:tab/>
        <w:tab/>
        <w:tab/>
        <w:tab/>
        <w:tab/>
        <w:tab/>
        <w:t>Β. Παπανδρέ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ΑΛΛΟΝΤΟΣ,</w:t>
        <w:tab/>
        <w:tab/>
        <w:tab/>
        <w:tab/>
        <w:tab/>
        <w:t xml:space="preserve">ΕΡΓΑΣΙΑΣ </w:t>
      </w:r>
      <w:r>
        <w:rPr>
          <w:rFonts w:eastAsia="MS Mincho;ＭＳ 明朝" w:cs="Times New Roman" w:ascii="Times New Roman" w:hAnsi="Times New Roman"/>
          <w:sz w:val="24"/>
          <w:szCs w:val="24"/>
        </w:rPr>
        <w:t>KAI</w:t>
      </w:r>
    </w:p>
    <w:p>
      <w:pPr>
        <w:pStyle w:val="Style15"/>
        <w:rPr/>
      </w:pPr>
      <w:r>
        <w:rPr>
          <w:rFonts w:eastAsia="MS Mincho;ＭＳ 明朝" w:cs="Times New Roman" w:ascii="Times New Roman" w:hAnsi="Times New Roman"/>
          <w:sz w:val="24"/>
          <w:szCs w:val="24"/>
          <w:lang w:val="el-GR"/>
        </w:rPr>
        <w:t>ΧΩΡΟΤΑΞΙΑΣ και</w:t>
        <w:tab/>
        <w:tab/>
        <w:tab/>
        <w:tab/>
        <w:tab/>
        <w:t>ΚΟΙΝΩΝΙΚΩΝ</w:t>
      </w:r>
    </w:p>
    <w:p>
      <w:pPr>
        <w:pStyle w:val="Style15"/>
        <w:rPr/>
      </w:pPr>
      <w:r>
        <w:rPr>
          <w:rFonts w:eastAsia="MS Mincho;ＭＳ 明朝" w:cs="Times New Roman" w:ascii="Times New Roman" w:hAnsi="Times New Roman"/>
          <w:sz w:val="24"/>
          <w:szCs w:val="24"/>
          <w:lang w:val="el-GR"/>
        </w:rPr>
        <w:t>ΔΗΜΟΣΙΩΝ ΈΡΓΩΝ</w:t>
        <w:tab/>
        <w:tab/>
        <w:tab/>
        <w:tab/>
        <w:tab/>
        <w:t>ΑΣΦΑΛΙΣΕΩΝ</w:t>
      </w:r>
    </w:p>
    <w:p>
      <w:pPr>
        <w:pStyle w:val="Style15"/>
        <w:rPr/>
      </w:pPr>
      <w:r>
        <w:rPr>
          <w:rFonts w:eastAsia="MS Mincho;ＭＳ 明朝" w:cs="Times New Roman" w:ascii="Times New Roman" w:hAnsi="Times New Roman"/>
          <w:sz w:val="24"/>
          <w:szCs w:val="24"/>
          <w:lang w:val="el-GR"/>
        </w:rPr>
        <w:t>Κ. Λαλιώτης</w:t>
        <w:tab/>
        <w:tab/>
        <w:tab/>
        <w:tab/>
        <w:tab/>
        <w:tab/>
        <w:t>Μ. Παπαϊωάν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ΜΠΟΡΙΚΗΣ</w:t>
        <w:tab/>
        <w:tab/>
        <w:tab/>
        <w:tab/>
        <w:tab/>
        <w:t>ΕΘΝΙΚΗΣ ΟΙΚΟΝΟΜΙΑΣ</w:t>
      </w:r>
    </w:p>
    <w:p>
      <w:pPr>
        <w:pStyle w:val="Style15"/>
        <w:rPr/>
      </w:pPr>
      <w:r>
        <w:rPr>
          <w:rFonts w:eastAsia="MS Mincho;ＭＳ 明朝" w:cs="Times New Roman" w:ascii="Times New Roman" w:hAnsi="Times New Roman"/>
          <w:sz w:val="24"/>
          <w:szCs w:val="24"/>
          <w:lang w:val="el-GR"/>
        </w:rPr>
        <w:t>ΝΑΥΤΙΛΙΑΣ</w:t>
        <w:tab/>
        <w:tab/>
        <w:tab/>
        <w:tab/>
        <w:tab/>
        <w:t>ΚΑΙ ΟΙΚΟΝΟΜΙΚΩΝ</w:t>
      </w:r>
    </w:p>
    <w:p>
      <w:pPr>
        <w:pStyle w:val="Style15"/>
        <w:rPr/>
      </w:pPr>
      <w:r>
        <w:rPr>
          <w:rFonts w:eastAsia="MS Mincho;ＭＳ 明朝" w:cs="Times New Roman" w:ascii="Times New Roman" w:hAnsi="Times New Roman"/>
          <w:sz w:val="24"/>
          <w:szCs w:val="24"/>
          <w:lang w:val="el-GR"/>
        </w:rPr>
        <w:t xml:space="preserve">Σ. Σουμάκης </w:t>
        <w:tab/>
        <w:tab/>
        <w:tab/>
        <w:tab/>
        <w:tab/>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ο επιχειρήσεων ναυπήγησης, μετατροπ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κευής και συντήρησης πλοί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ιουργείται Μητρώο επιχειρήσεων που δραστηριοποιούνται στην κατασκευή, μετατροπή, επισκευή και συντήρηση πλο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έννοια του παρόντος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λοίο είναι κάθε πλωτό ναυπήγημα μεταλλικού περιβλήματος (γάστ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αρτήτως χωρητικότητας, ολικού μήκους άνω των 24 μέτ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υπήγηση είναι η κατασκευή ενός ολοκληρω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ου που περιλαμβάνει την κατασκευή του περιβλήματος, την εγκατά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ωστηρίου συστήματος, εφόσον προβλέπεται, των βοηθητικών συστ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ι την κατασκευή και εξοπλισμό των κύριων και βοηθητικών χώ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τατροπή είναι η με οποιονδήποτε τρόπο αλλαγή του είδους και της αποστολής του πλοίου, η μεταβολή της μεταφορικής του ικανότητας και των τρόπων φορτοεκφόρτωσης εφόσον συνεπάγονται ριζικές αλλαγές στο περίβλημα, στους χώρους φορτίου ή επιβατών, στο προωστήριο σύστημα, ή στα συστήματα ασφαλείας του πλο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ισκευή είναι η επιδιόρθωση και η αποκατάσταση της κατασκευα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λειτουργικής ακεραιότητας μερών, κύριων και βοηθητικών συστ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οίου που υπέστησαν βλάβη ή φθορά, εφόσον δεν συνεπάγονται ριζ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ολές στην αρχική σχεδίαση και λειτουργία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ντήρηση είναι οι εργασίες διατήρησης της κατασκευαστικής ή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ικής ικανότητας μερών, κύριων και βοηθητικών συστημάτων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Ναυπηγοεπισκευαστικές Επιχειρήσεις, είναι εκείνες που αναλαμβάνουν εργασίες σε έναν ή και περισσότερους από τους τομείς της ναυπήγησης, μετατροπής, επισκευής ή συντήρησης πλοίων και στις οποίες έχει παραχωρηθεί νομίμως πρόσβαση στον αιγιαλό και χρήση του αντίστοιχου θαλάσσιου χώ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Εργοληπτικές Επιχειρήσεις Πλωτών Έργων και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πηγείου είναι οι εργοληπτικές επιχειρήσεις Δημόσιων Έργω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είναι εγγεγραμμένες στο Μητρώο Εργοληπτικών Επιχειρήσεων (Μ.Ε.Ε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Περιβάλλοντος, Χωροταξίας και Δημόσιων Έργω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α Πλωτών Έργων και Εγκαταστάσεων Ναυπηγ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ές Επιχειρήσεις ναυπήγησης, συντήρησης, επισκευ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τατροπής πλοίων είναι οι επιχειρήσεις οι οποίες εκτελούν επί μέρους εργασίες ναυπήγησης, μετατροπής, επισκευής ή συντήρησης πλο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Ναυπηγοεπισκευαστική Ζώνη (ΝΑ.ΖΩ) είναι χωροθετη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ερσαία και θαλάσσια έκταση εντός των ορίων νομίμως παραχωρηθείσ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λάσσιας έκτασης, αιγιαλού και παραλίας, η οποία χωροθετεί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 3 του άρθρου 6 του παρόντος νόμου. Η Ναυπηγοεπισκευασ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ώνη δύναται να εκμισθώνεται από τους οικείους φορείς διοίκησης, διαχείρ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κμετάλλευσης για τη διενέργεια εργασιών ναυπήγησης, μετα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κευής και συντήρησης πλο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 εκτέλεσης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καίωμα για την εκτέλεση εργασιών ναυπήγησης, μετατροπής, επισκευ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υντήρησης πλοίων έχ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Ναυπηγοεπισκευαστικές Επιχειρήσεις, εφόσον η κατηγορία στην οποία έχουν καταταχθεί σύμφωνα με το προεδρικό διάταγμα που εκδίδεται κατ' εξουσιοδότηση της παρ. 1 του άρθρου 6, και η άδεια λειτουργίας που εκδίδεται σύμφωνα με την εκάστοτε ισχύουσα νομοθεσία, επιτρέπουν την εκτέλεση των συγκεκριμένων δραστηριοτήτων και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ργοληπτικές Επιχειρήσεις με πτυχίο Γ' τάξης και άνω, οι οποίες έχουν δικαίωμα να εκτελούν μόνο εργασίες ναυπήγησης ή μετατροπής πλοίων, εφόσον έχουν συνομολογήσει σύμβαση συνεργασίας ή παραχώρησης χώρου με Ναυπηγοεπισκευαστική Επιχείρ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Ειδικές Επιχειρήσεις, εφόσον η κατηγορία στην οποία έχουν καταταχ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προεδρικό διάταγμα που εκδίδεται κατ' εξουσιοδ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1 του άρθρου 6, και η άδεια λειτουργίας που εκδίδεται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κάστοτε ισχύουσα νομοθεσία, επιτρέπουν την εκτέλεση των συγκεκριμένων δραστηριοτήτων και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άθεση επί μέρους έργων ναυπήγησης ή μετατροπής επιτρέπεται σε Ειδικές Επιχειρήσεις μόνο εφόσ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ει ορισθεί υπεύθυνος τεχνικός σύμφωνα με τις ισχύουσες διατάξεις ή Εργοληπτική Επιχείρηση, για την επίβλεψη και τον συντονισμό των εργα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ιδικές Επιχειρήσεις οι οποίες εκτελούν τα επί μέρους έργα, κατέχουν το προβλεπόμενο για τα εκτελούμενα έργα σήμα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έργα εκτελούνται σε χώρους Ναυπηγοεπισκευα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ίρησης της οποίας το σήμα επιτρέπει την εκτέλεση τέτοιων έργ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ε Ναυπηγοεπισκευαστική Ζώ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πλήρωμα του πλοίου επιτρέπεται να απασχολείται μόνο σε εργα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κευής και συντήρ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αγορεύεται η εκτέλεση οποιασδήποτε εργασίας ναυπήγησης, μετα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κευής ή συντήρησης πλοίου χωρίς προηγούμενη ειδική για τη συγκεκρι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 άδεια, η οποία χορηγείται από την αρμόδια Λιμενική Αρχή.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τες της παρούσας παραγράφου και της κατ' εξουσιοδότηση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6 εκδιδομένης απόφασης, επιβάλλεται από την αρμόδια Λιμε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πρόστιμο ύψους από 50.000 μέχρι 5.000.000 δρχ., ανάλογα με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χνότητα και τη βαρύτητα της παράβασης. Με κοινή απόφ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Εργασίας και Κοινωνικών Ασφαλίσεων και Εμπορικής Ναυτι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προσαρμόζονται τα ανώτερα και κατώτερα όρια των προστί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μπορεί να επιβλη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εργασίες ναυπήγησης, μετατροπής, επισκευής και συντήρησης πλ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να εκτελ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ις εγκαταστάσεις των Ναυπηγοεπισκευαστικών Επιχειρήσεων,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καθορίζεται στο προεδρικό διάταγμα που εκδίδεται κατ' εξουσιοδ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1 του άρθρου 6 του παρόντος νόμου και στην άδεια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Ναυπηγοεπισκευαστικές Ζών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ειδικές και έκτακτες περιπτώσεις, εργασίες επισκευής και συντήρησης επιτρέπεται να εκτελ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 του πλοίου όταν αυτό βρίσκεται αγκυροβολημένο, ύστερα από άδ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ρμόδιας Λιμενικής Αρχ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ν πλώ, όταν πρόκειται για εργασίες που δεν αλλάζουν την κλ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λοίου, ύστερα από άδεια της αρμόδιας Αρχής του λιμένα επιβίβ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νεργε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ο επιχειρήσεων, ναυπήγησης, μετατροπής, επισκευή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τήρησης πλο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επίσημη καταγραφή και κατάταξη των επιχειρ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ου παρόντος και των κανονιστικών πρ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ονται κατ' εξουσιοδότησή του, τηρείται ειδικό Μητρώο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ων ναυπήγησης, μετατροπής, επισκευής και συντήρησης πλ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ιευθύνσεις Βιομηχανίας των Νομαρχιακών Αυτοδιοικήσεων στις περιφέρ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υφίσταται ναυπηγοεπισκευαστική δραστηριότητα.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Νομαρχιακού Συμβουλίου μπορούν να συστήνονται Διευθύν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υ επιχειρήσεων ναυπήγησης, μετατροπής, επισκευής και συντή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ων, όπου η μεγάλη συγκέντρωση ναυπηγοεπισκευαστικής δραστηρι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λογεί κάτι τέτο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ρμόδιες για την τήρηση του Μητρώου υπηρεσίες ελέγχουν τις υποβαλλόμενες αιτήσεις για εγγραφή και κατάταξη στο Μητρώο, προβαίνουν σε αυτοψίες πριν την έκδοση απόφασης για την εγγραφή και κατάταξη σ' αυτό, παρακολουθούν και ελέγχουν τη δραστηριότητα των επιχειρήσεων που είναι εγγεγραμμένες και δημιουργούν βάση δεδομένων για όλες τις επιχειρήσεις του κλάδου. Με απόφαση του Νομάρχη με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ισήγηση της αρμόδιας για την τήρηση του Μητρώου υπηρεσίας, κατατάσσεται η επιχείρηση στην οικεία κατηγορία, ανανεώνεται ή τροποποιείται η εγγραφή και διατάσσεται η διαγραφή της επιχείρησης από το Μητρώ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Υπουργείο Ανάπτυξης τηρεί συγκεντρωτικό Μητρώο για όλη την επικράτ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νημερώνει για τις εγγραφές τα Υπουργεία Οικονομικών, Εργ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οινωνικών Ασφαλίσεων και Εμπορικής Ναυτιλίας. Οι Νομαρχια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ις υποχρεούνται να διαβιβάζουν στο Υπουργείο Ανάπτυ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τοιχεία που καταγράφουν στο Μητρώο που τηρούν, μέσα σε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έκα (10) ημερών από την εγ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επιχείρηση που εγγράφεται στο Μητρώο εφοδιάζεται με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α που χορηγούν οι αρμόδιες υπηρεσίες τηρήσεως του Μητρώου. Το σή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για τρία έτη, μπορεί να ανανεώνεται για ίσο χρονικό διάστ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αρέχει το δικαίωμα στον κάτοχό του να εκτελεί εργασίες της αντίστοιχης κατηγορίας σε ολόκληρη τη χώρ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εγγραφής στο Μητρώο</w:t>
      </w:r>
    </w:p>
    <w:p>
      <w:pPr>
        <w:pStyle w:val="Style15"/>
        <w:rPr/>
      </w:pPr>
      <w:r>
        <w:rPr>
          <w:rFonts w:eastAsia="MS Mincho;ＭＳ 明朝" w:cs="Times New Roman" w:ascii="Times New Roman" w:hAnsi="Times New Roman"/>
          <w:sz w:val="24"/>
          <w:szCs w:val="24"/>
          <w:lang w:val="el-GR"/>
        </w:rPr>
        <w:t xml:space="preserve">1. Μέσα σε δύο (2) μήνες από τη δημοσίευση του προεδρικού διατά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2 του άρθρου 6, οι αρμόδιες υπηρεσίες Μητρώου κάθε Νομαρχι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ίκησης εκδίδουν πρόσκληση εγγραφής στο Μητρώο.</w:t>
      </w:r>
    </w:p>
    <w:p>
      <w:pPr>
        <w:pStyle w:val="Style15"/>
        <w:rPr/>
      </w:pPr>
      <w:r>
        <w:rPr>
          <w:rFonts w:eastAsia="MS Mincho;ＭＳ 明朝" w:cs="Times New Roman" w:ascii="Times New Roman" w:hAnsi="Times New Roman"/>
          <w:sz w:val="24"/>
          <w:szCs w:val="24"/>
          <w:lang w:val="el-GR"/>
        </w:rPr>
        <w:t xml:space="preserve">2. Όσες επιχειρήσεις λειτουργούσαν αποδεδειγ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31.12.1996, δεν διαθέτουν όμως άδεια εγκατάστασης ή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ηλεκτρομηχανολογικών τους εγκαταστάσεων ή η υφιστάμενη άδεια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ιχεί στην εγκατασταθείσα ισχύ, υποχρεούνται, μέσα σε προθεσμ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ών (3) μηνών από τη δημοσίευση της κοινής υπουργικής αποφά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7 του άρθρου 6, να υποβάλλουν αίτηση για έκδοση άδ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άστασης και λειτουργίας στην αρμόδια αδειοδοτούσα αρχή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18 του ν. 2516/1997 (ΦΕΚ 59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σες από τις ανωτέρω επιχειρήσεις υποβάλλουν εμπρόθεσμα αίτηση, δεν ισχύει η απαγόρευση της παρ. 1 του άρθρου 2 του π.δ. 84/1984 (ΦΕΚ 33 Α') και, εφόσον χορηγηθεί άδεια εγκατάστασης και λειτουργίας, δεν επιβάλλεται το προβλεπόμενο από την παρ. 2 του άρθρου 16 του ν. 2516/1997 πρόστι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αιτήσεις της προηγούμενης παραγράφου εξετάζονται κατ' απόλυ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ραιότητα από την αδειοδοτούσα αρχή και τις συναρμόδιες κατά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ες διατάξεις υπηρεσ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πιχειρήσεις της παρ. 2 του παρόντος άρθρου έχουν δικαίωμα να υποβάλλουν αίτηση εγγραφής στο Μητρώο, αφού συνυποβάλλουν εκτός από τα δικαιολογητικά που ορίζονται με το προεδρικό διάταγμα της παρ. 2 του άρθρου 6 και βεβαίωση της αδειοδοτούσας αρχής ότι υποβλήθηκε εμπρόθεσμη αίτηση εκδόσεως άδειας εγκατάστασης και λειτουρ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ιο πάνω επιχειρήσεις εγγράφονται προσωρινά στο Μητρώο. Η αδειοδοτούσα αρχή ενημερώνει την υπηρεσία Μητρώου για την τύχη των αιτήσεων και η τελευταία προβαίνει στην οριστική εγγραφή ή δια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ιοδοτ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προεδρικό διάταγμα, που εκδίδεται ύστερα από πρότ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Εμπορικής Ναυτιλίας και Εργασίας και Κοινωνικών Ασφαλί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Ναυπηγοεπισκευαστικές Επιχειρήσεις και οι Ειδικές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άσσονται σε κατηγορίες, με βάση προϋποθέσεις και κριτήρια,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εικτικά, το ελάχιστο μήκος κρηπιδωμάτων πρόσδεσης πλοίων, η πρόσβ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λωτή δεξαμενή, η ελάχιστη έκταση υπαίθριων χώρων σε συνέχεια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γιαλού, οι στεγασμένοι χώροι, η ελάχιστη εγκατεστημένη ισχύς,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ούμενος ελάχιστος αριθμός εργαζομένων και ο κύκλος εργα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μοιο προεδρικό διάταγμα ορίζονται οι εργασίες τις οποίες επιτρέπεται να εκτελούν οι ανωτέρω επιχειρήσεις, ανάλογα με την κατηγορία στην οποία έχουν καταταχ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όμοιο προεδρικό διάταγμα ορίζεται ο τρόπος δημοσιεύσεω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κλήσεως της παρ. 1 του άρθρου 5, το περιεχόμενο και τα δικαιολογ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έπει να συνοδεύουν τις αιτήσεις εγγραφής, ανανέωσης ή τροπ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και η διαδικασία ελέγχου της αιτήσεως και κάθε σχετική λεπτομέρ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του άρθρου 5. Είναι δυνατόν επίσης να ορίζεται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κοφανούς προσφυγής κατά των σχετικών απορριπτικών πράξεων ενώπι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Ανά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ων Υπουργών Ανάπτυξης, Περιβάλλοντος, Χωροταξί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ων Έργων και Εμπορικής Ναυτιλίας καθορίζονται η διαδικ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προϋποθέσεις χωροθέτησης των Ναυπηγοεπισκευαστικών Ζωνών,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ι και οι προϋποθέσεις εκτελέσεως εντός αυτής εργασιών ναυπ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οπής, επισκευής και συντήρησης πλοίων και κάθε λεπτομέρεια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φαρμογή της περιπτώσεως θ' του άρθρου 2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Ανάπτυξης,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και Εμπορικής Ναυτιλίας καθορίζονται οι όροι, οι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απαιτούμενα δικαιολογητικά για τη χορήγηση της άδειας της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3 του παρόντος νόμου, καθώς και τα όργανα ελέγχου.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κδοση της άδειας καταβάλλονται τα εκάστοτε καθοριζόμενα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μπορικής Ναυτιλίας τέλη, κατ' εξουσιοδότηση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α του ν.δ. 187/1973 (ΦΕΚ 261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κοινή απόφαση των Υπουργών Περιβάλλοντος, Χωροταξίας και Δημόσ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ων και Εμπορικής Ναυτιλίας καθορίζονται οι όροι και οι προϋποθ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οποίους επιτρέπεται να εκτελούνται εργασίες επισκευ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τήρησης, κατά τα οριζόμενα στην παρ. 6 του άρθρου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κοινή απόφαση των Υπουργών Ανάπτυξης, Οικονομικών,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θορίζεται ο τύπος του σ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στην παρ. 4 του άρθρου 4, ανά κατηγορία, ο τρό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όσεώς του και το καταβλητέο υπέρ της οικείας 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ολο, του οποίου το ύψος κυμαίνεται από 30.000 έως 300.000 δρ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λογα με την κατηγορία του σήματος. Με όμοια απόφαση είναι δυνατ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προσαρμόζονται το ελάχιστο και το μέγιστο ύψος του καταβλητέ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ό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κοινή απόφαση των Υπουργών Ανάπτυξης, Περιβάλλο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ίας και Δημόσιων Έργων και Εμπορικής Ναυτιλίας, η οποία εκδίδεται εντός τριών (3) μηνών από την έναρξη ισχύος του παρόντος νόμου, καθορίζονται τα δικαιολογητικά που πρέπει να συνοδεύουν την αίτηση της παρ. 2 του άρθρου 5 του παρόντος, από τα οποία αποδεικνύεται η λειτουργία της επιχείρησης κατά την 31.12.199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κοινή απόφαση των Υπουργών Ανάπτυξης,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Περιβάλλοντος Χωροταξίας και Δημόσιων Έργων και Εμπ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είναι δυνατόν να καθορίζεται ειδικός τρόπος επιβολής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ων με την εφαρμογή βαθμών ποινής, ανάλογα με την διαπιστωθεί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αση, σε όσες επιχειρήσεις του παρόντος νόμου παραβιάζουν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ους λειτουργίας, τους κανόνες ασφαλείας, τους περιβαλλοντικούς ό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διατάξεις του παρόντος νόμου και των κατ' εξουσιοδότησ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διδόμενων πρ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αφή από το Μητρώο, έλεγχος, πρόστιμα</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ές διατάξεις</w:t>
      </w:r>
    </w:p>
    <w:p>
      <w:pPr>
        <w:pStyle w:val="Style15"/>
        <w:rPr/>
      </w:pPr>
      <w:r>
        <w:rPr>
          <w:rFonts w:eastAsia="MS Mincho;ＭＳ 明朝" w:cs="Times New Roman" w:ascii="Times New Roman" w:hAnsi="Times New Roman"/>
          <w:sz w:val="24"/>
          <w:szCs w:val="24"/>
          <w:lang w:val="el-GR"/>
        </w:rPr>
        <w:t xml:space="preserve">1. Επιχείρηση η οποία έχει εγγραφεί στο Μητρώο, διαγράφεται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δεια λειτουργίας της παύσει να ισχύει. Μπορεί επίσης να διαγραφ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διαπιστωθεί, μετά από έλεγχο των αρμόδιων υπηρεσιών, ανεπαρ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ός, πλημμελής τήρηση των κανόνων ασφαλείας, παράβαση των ό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άδειας λειτουργίας ή των περιβαλλοντικών επιπτώσεων.</w:t>
      </w:r>
    </w:p>
    <w:p>
      <w:pPr>
        <w:pStyle w:val="Style15"/>
        <w:rPr/>
      </w:pPr>
      <w:r>
        <w:rPr>
          <w:rFonts w:eastAsia="MS Mincho;ＭＳ 明朝" w:cs="Times New Roman" w:ascii="Times New Roman" w:hAnsi="Times New Roman"/>
          <w:sz w:val="24"/>
          <w:szCs w:val="24"/>
          <w:lang w:val="el-GR"/>
        </w:rPr>
        <w:t xml:space="preserve">2. Ύστερα από την ολοκλήρωση των διαδικασιών της πρώτης εφαρμογ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των άρθρων 4 και 5 του παρόντος, η οποία βεβαιώ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ιαπιστωτική πράξη κάθε Νομάρχη στην περιφέρεια του οποίου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ευθεί η πρόσκληση της παρ. 1 του άρθρου 5 και δημοσιεύε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Κυβερνήσεως, απαγορεύεται η εκτέλεση εργασιών ναυπ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οπής, επισκευής και συντήρησης πλοίων σε επιχειρήσεις που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νόμιμοι κάτοχοι του σήματος της οικείας κατηγ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παραβάσεως της προηγούμενης παραγράφου ανακαλ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ρμόδια υπηρεσία η άδεια λειτουργίας της επιχείρησης και επι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Νομάρχη πρόστιμο ύψους από 200.000 μέχρι 5.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ανάλογα με τη βαρύτητα και τη συχνότητα της παράβασης,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πράττεται υπέρ της οικείας Νομαρχιακής Αυτοδιοίκησης. Με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Ανάπτυξης και Εσωτερικών, Δημόσια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μπορεί να αναπροσαρμόζονται τα ανώτερα και κατώ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ια των προστίμων που μπορεί να επιβληθ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Πρόστιμο, σύμφωνα με τα οριζόμενα στην προηγούμενη παράγραφο, επι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όσες επιχειρήσεις διαπιστωθεί, μετά από έλεγχο της αρμόδ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ότι δεν πληρούν πλέον τα κριτήρια κατάταξης της κατηγορ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οποία έχουν λάβει σήμα, εφόσον δεν έχουν υποβάλλει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αγής κατηγορίας και αντικατάστασης του σ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ρμόδιες υπηρεσίες για τον έλεγχο εφαρμογής των διατάξεων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και των κατ' εξουσιοδότησή του εκδιδόμενων κανονιστικών πράξ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εάν ορίζεται διαφορετικά, είναι οι κατά τόπο αρμόδιες Υπηρεσ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τρώου της Νομαρχιακής Αυτοδιοίκησης και οι κατά τόπο αρμόδιες Λιμενικές Αρ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πό τη δημοσίευση στην Εφημερίδα της Κυβερνήσεως της πράξεω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2 του παρόντος άρθρου απαγορεύεται η υπαγωγή επενδυτικών προ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πιχορηγούμενα από κοινοτικούς ή εθνικούς πόρους προγράμματα,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ενισχύσεων ή επιδοτήσεων οποιασδήποτε μορφής, καθώς και η 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ου ατελειών από την αρμόδια Τελωνειακή Αρχή, σε επιχειρ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 του παρόντος νόμου, εφόσον αυτές δεν είναι κάτοχοι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ατος της οικείας κατηγο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Φεβρουαρίου 199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ΣΩΤΕΡΙΚΩΝ,</w:t>
        <w:tab/>
        <w:tab/>
        <w:tab/>
        <w:tab/>
        <w:tab/>
        <w:t>ΑΝΑΠΤΥ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ΕΝΤΡΩΣΗΣ </w:t>
      </w:r>
    </w:p>
    <w:p>
      <w:pPr>
        <w:pStyle w:val="Style15"/>
        <w:rPr/>
      </w:pPr>
      <w:r>
        <w:rPr>
          <w:rFonts w:eastAsia="MS Mincho;ＭＳ 明朝" w:cs="Times New Roman" w:ascii="Times New Roman" w:hAnsi="Times New Roman"/>
          <w:sz w:val="24"/>
          <w:szCs w:val="24"/>
          <w:lang w:val="el-GR"/>
        </w:rPr>
        <w:t>Α. Παπαδόπουλος</w:t>
        <w:tab/>
        <w:tab/>
        <w:tab/>
        <w:tab/>
        <w:tab/>
        <w:t>Β. Παπανδρέ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ΒΑΛΛΟΝΤΟΣ,</w:t>
        <w:tab/>
        <w:tab/>
        <w:tab/>
        <w:tab/>
        <w:tab/>
        <w:t xml:space="preserve">ΕΡΓΑΣΙΑΣ </w:t>
      </w:r>
      <w:r>
        <w:rPr>
          <w:rFonts w:eastAsia="MS Mincho;ＭＳ 明朝" w:cs="Times New Roman" w:ascii="Times New Roman" w:hAnsi="Times New Roman"/>
          <w:sz w:val="24"/>
          <w:szCs w:val="24"/>
        </w:rPr>
        <w:t>KAI</w:t>
      </w:r>
    </w:p>
    <w:p>
      <w:pPr>
        <w:pStyle w:val="Style15"/>
        <w:rPr/>
      </w:pPr>
      <w:r>
        <w:rPr>
          <w:rFonts w:eastAsia="MS Mincho;ＭＳ 明朝" w:cs="Times New Roman" w:ascii="Times New Roman" w:hAnsi="Times New Roman"/>
          <w:sz w:val="24"/>
          <w:szCs w:val="24"/>
          <w:lang w:val="el-GR"/>
        </w:rPr>
        <w:t>ΧΩΡΟΤΑΞΙΑΣ και</w:t>
        <w:tab/>
        <w:tab/>
        <w:tab/>
        <w:tab/>
        <w:tab/>
        <w:t>ΚΟΙΝΩΝΙΚΩΝ</w:t>
      </w:r>
    </w:p>
    <w:p>
      <w:pPr>
        <w:pStyle w:val="Style15"/>
        <w:rPr/>
      </w:pPr>
      <w:r>
        <w:rPr>
          <w:rFonts w:eastAsia="MS Mincho;ＭＳ 明朝" w:cs="Times New Roman" w:ascii="Times New Roman" w:hAnsi="Times New Roman"/>
          <w:sz w:val="24"/>
          <w:szCs w:val="24"/>
          <w:lang w:val="el-GR"/>
        </w:rPr>
        <w:t xml:space="preserve">ΔΗΜΟΣΙΩΝ ΕΡΓΩΝ </w:t>
        <w:tab/>
        <w:tab/>
        <w:tab/>
        <w:tab/>
        <w:t>ΑΣΦΑΛΙΣΕΩΝ</w:t>
      </w:r>
    </w:p>
    <w:p>
      <w:pPr>
        <w:pStyle w:val="Style15"/>
        <w:rPr/>
      </w:pPr>
      <w:r>
        <w:rPr>
          <w:rFonts w:eastAsia="MS Mincho;ＭＳ 明朝" w:cs="Times New Roman" w:ascii="Times New Roman" w:hAnsi="Times New Roman"/>
          <w:sz w:val="24"/>
          <w:szCs w:val="24"/>
          <w:lang w:val="el-GR"/>
        </w:rPr>
        <w:t>Κ. Λαλιώτης</w:t>
        <w:tab/>
        <w:tab/>
        <w:tab/>
        <w:tab/>
        <w:tab/>
        <w:tab/>
        <w:t>Μ. Παπαϊωάν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ΕΜΠΟΡΙΚΗΣ</w:t>
        <w:tab/>
        <w:tab/>
        <w:tab/>
        <w:tab/>
        <w:tab/>
        <w:tab/>
        <w:t>ΕΘΝΙΚΗΣ ΟΙΚΟΝΟΜΙΑΣ</w:t>
      </w:r>
    </w:p>
    <w:p>
      <w:pPr>
        <w:pStyle w:val="Style15"/>
        <w:rPr/>
      </w:pPr>
      <w:r>
        <w:rPr>
          <w:rFonts w:eastAsia="MS Mincho;ＭＳ 明朝" w:cs="Times New Roman" w:ascii="Times New Roman" w:hAnsi="Times New Roman"/>
          <w:sz w:val="24"/>
          <w:szCs w:val="24"/>
          <w:lang w:val="el-GR"/>
        </w:rPr>
        <w:t>ΝΑΥΤΙΛΙΑΣ</w:t>
        <w:tab/>
        <w:tab/>
        <w:tab/>
        <w:tab/>
        <w:tab/>
        <w:tab/>
        <w:t>ΚΑΙ ΟΙΚΟΝΟΜΙΚΩΝ</w:t>
      </w:r>
    </w:p>
    <w:p>
      <w:pPr>
        <w:pStyle w:val="Style15"/>
        <w:rPr/>
      </w:pPr>
      <w:r>
        <w:rPr>
          <w:rFonts w:eastAsia="MS Mincho;ＭＳ 明朝" w:cs="Times New Roman" w:ascii="Times New Roman" w:hAnsi="Times New Roman"/>
          <w:sz w:val="24"/>
          <w:szCs w:val="24"/>
          <w:lang w:val="el-GR"/>
        </w:rPr>
        <w:t>Σ. Σουμάκης</w:t>
        <w:tab/>
        <w:tab/>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Γ.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288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76/9/1998</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Ανάπτυξης "μητρώο επιχειρήσεων ναυπήγησης, μετατροπής, επισκευής και συντήρησης πλο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προβλέποντ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Δημιουργείται Μητρώο επιχειρήσεων που δραστηριοποιούνται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κευή, μετατροπή και συντήρηση πλοίων και προσδιορίζεται το περιεχ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λέξεων ναυπήγηση, μετατροπή, επισκευή και συντήρηση πλο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ίνονται οι ορισμοί των Ναυπηγοεπισκευαστικών Επιχειρήσεων,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οληπτικών Επιχειρήσεων Πλωτών Έργων και Εγκαταστάσεων Ναυπη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ιδικών Επιχειρήσεων και τις Ναυπηγοεπισκευαστικές Ζώνες (ΝΑ.Ζ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προεδρικό διάταγμα, που εκδίδεται μετά από πρόταση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Εμπορικής Ναυτιλίας και Κοινωνικών Ασφαλίσεων, οι Ναυπηγοεπισκευαστικές Επιχειρήσεις και οι Ειδικές Επιχειρήσεις κατατάσσονται σε κατηγορίες με προϋποθέσεις και κριτήρια και προσδιορίζονται οι εργασίες τις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να εκτελού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ρίζονται οι επιχειρήσεις οι οποίες έχουν δικαίωμα εκτέλεσης εργασ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πήγησης, μετατροπής, επισκευής ή συντήρησης πλοίων και με κοι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Υπουργών Ανάπτυξης, Εργασίας και Κοινωνικών Ασφαλίσεων </w:t>
      </w:r>
    </w:p>
    <w:p>
      <w:pPr>
        <w:pStyle w:val="Style15"/>
        <w:rPr/>
      </w:pPr>
      <w:r>
        <w:rPr>
          <w:rFonts w:eastAsia="MS Mincho;ＭＳ 明朝" w:cs="Times New Roman" w:ascii="Times New Roman" w:hAnsi="Times New Roman"/>
          <w:sz w:val="24"/>
          <w:szCs w:val="24"/>
          <w:lang w:val="el-GR"/>
        </w:rPr>
        <w:t xml:space="preserve">καθορίζονται τα απαιτούμενα δικαιολογητικά, το καταβλητέο παράβο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χορήγηση της άδειας. Στους παραβάτες των διατάξεων αυτών επιβάλλεται από την αρμόδια Λιμενική Αρχή πρόστιμο ύψους από 50.000 μέχρι 5.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το οποίο εισπράττεται σύμφωνα με τις διατάξεις περί είσπραξης </w:t>
      </w:r>
    </w:p>
    <w:p>
      <w:pPr>
        <w:pStyle w:val="Style15"/>
        <w:rPr/>
      </w:pPr>
      <w:r>
        <w:rPr>
          <w:rFonts w:eastAsia="MS Mincho;ＭＳ 明朝" w:cs="Times New Roman" w:ascii="Times New Roman" w:hAnsi="Times New Roman"/>
          <w:sz w:val="24"/>
          <w:szCs w:val="24"/>
          <w:lang w:val="el-GR"/>
        </w:rPr>
        <w:t>δημοσίων εσόδων (άρθρα 1 -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Το Μητρώο των επιχειρήσεων ναυπήγησης, μετατροπής κ.λπ. αποτελ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ίσημη καταγραφή και κατάταξη των επιχειρήσεων, σύμφωνα με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νομοσχεδίου και των κανονιστικών πράξεων που εκδίδ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ουσιοδότη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Μητρώο τηρούν οι Διευθύνσεις Βιομηχανίας των Νομαρχιακών Αυτοδιοικ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δε του οικείου Νομαρχιακού Συμβουλίου μπορεί να συστή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σεις Μητρώου, όπου η μεγάλη συγκέντρωση ναυπηγοεπισκευασ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ας δικαιολογεί κάτι τέτο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γενική εποπτεία και ο συντονισμός τηρήσεως του Μητρώου από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ές Αυτοδιοικήσεις ανήκει στο Υπουργείο Ανάπτυξης,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ρεί αντίστοιχο Μητρώο για όλη την επικράτεια και ενημερώνε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γγραφές τα Υπουργεία Οικονομικών, Εργασίας και Κοινωνικών Ασφαλίσεων και Εμπορικής Ναυτιλ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άθε επιχείρηση που εγγράφεται στο Μητρώο εφοδιάζεται με ειδ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α, το οποίο ισχύει για τρία (3) έτη. Με απόφαση των Υπουργών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καθορίζεται ο τύπ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ήματος, ο τρόπος έκδοσής του και το καταβλητέο για κάθε κατηγο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βολο υπέρ της οικείας Νομαρχιακής Αυτοδιοίκησης (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Οι αρμόδιες υπηρεσίες Μητρώου κάθε 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ουν πρόσκληση εγγραφής στο Μητρώο. Με απόφαση των Υπουργών Ανάπτυ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βάλλοντος, Χωροταξίας και Δημόσιων Έργων και Εμπορικής Ναυτιλ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εκδίδεται εντός τριών (3) μηνών από την έναρξη ισχύο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εδίου, καθορίζονται τα δικαιολογητικά που πρέπει να συνοδεύ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ίτηση, από τα οποία αποδεικνύεται η λειτουργία της επιχεί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έναρξη ισχύος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χείρηση η οποία έχει εγγραφεί στο Μητρώο, διαγράφεται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δεια λειτουργίας της παύσει να ισχύει για οποιονδήποτε λόγο ή εφόσ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ιστωθεί, μετά από έλεγχο των αρμόδιων υπηρεσιών, ανεπαρκής εξοπλισ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μμελής τήρηση των κανόνων ασφαλείας, παράβαση των όρων της αδ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ή των όρων της μελέτης περιβαλλοντικών επιπτώ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αγορεύεται η εκτέλεση εργασιών ναυπήγησης, μετατροπής, επισκευ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τήρησης πλοίων από επιχειρήσεις που δεν είναι νόμιμοι κάτοχ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ήματος της οικείας κατηγορίας και σε περίπτωση παράβασης ανακαλείται από την αρμόδια υπηρεσία η άδεια λειτουργίας της επιχείρησης και επι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Νομάρχη, πρόστιμο ύψος από 200.000 μέχρι 5.000.00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το οποίο εισπράττεται σύμφωνα με τις διατάξεις του Κ.Ε.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έρ της οικείας Νομαρχιακής Αυτοδιοίκησης. Με αποφάσεις τω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πτυξης και Εσωτερικών, Δημόσιας Διοίκησης και Αποκέντρωσης μπορ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προσαρμόζεται το ελάχιστο και μέγιστο ύψος του προστίμ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ίδιο πρόστιμο επιβάλλεται και σε όσες επιχειρήσεις διαπιστω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έλεγχο της αρμόδιας υπηρεσίας, ότι δεν πληρούν τα κριτή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ταξης της κατηγορίας για την οποία έχουν λάβει σήμα, εφόσον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υποβάλει αίτηση αλλαγής κατηγορίας και αντικατάστασης του σ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Με κοινή απόφαση των Υπουργών Ανάπτυξης, Εργασίας και Κοινω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ίσεων, Περιβάλλοντος, Χωροταξίας και Δημόσιων Έργων και Εμπο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είναι δυνατόν να καθορίζεται ειδικός τρόπος επιβολής διοικη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ων με την εφαρμογή βαθμών ποινής, ανάλογα με τη διαπιστωθείσ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βαση, σε όσες επιχειρήσεις παραβιάζουν τους όρους λειτουργ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νόνες ασφαλείας, τους περιβαλλοντικούς όρου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ό τη δημοσίευση στην Εφημερίδα της Κυβερνήσεως της διαπιστω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ς των Νομαρχών των Νομαρχιακών Αυτοδιοικήσεων στις περιφέρ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έχει δημοσιευτεί η πρόσκληση εγγραφής στο Μητρώο, απαγορ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αγωγή επενδυτικών προτάσεων σε επιχορηγούμενα από κοινοτι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θνικούς πόρους προγράμματα, η παροχή ενισχύσεων ή επιδοτήσεων οποιασ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ς, καθώς και η χορήγηση βιβλίου ατελειών από την αρμόδια Τελωνεια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σε επιχειρήσεις ναυπήγησης, μετατροπής, επισκευής και συντήρησης </w:t>
      </w:r>
    </w:p>
    <w:p>
      <w:pPr>
        <w:pStyle w:val="Style15"/>
        <w:rPr/>
      </w:pPr>
      <w:r>
        <w:rPr>
          <w:rFonts w:eastAsia="MS Mincho;ＭＳ 明朝" w:cs="Times New Roman" w:ascii="Times New Roman" w:hAnsi="Times New Roman"/>
          <w:sz w:val="24"/>
          <w:szCs w:val="24"/>
          <w:lang w:val="el-GR"/>
        </w:rPr>
        <w:t>πλοίων, εφόσον αυτές δεν είναι κάτοχοι του σήματος της οικείας κατηγορίας (άρθρα 6 -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ομοσχεδίου προκαλούνται τα ακόλουθα οικονομ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αύξηση εσόδων από την επιβολή προστίμων στους εκτελούντες ναυπη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 εργασίες χωρίς την ειδική για τις εργασίες αυτές άδεια, το ύψος της οποίας δεν μπορεί να προσδιοριστεί γιατί εξαρτάται από πραγματικά γεγονότα (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ου προϋπολογισμού των Νομαρχιακών Αυτοδιοικήσεων (ν.π.δ.δ. που επιχορηγούνται από τον Κρατικό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αύξηση εσόδων ακαθόριστη από την είσπραξη του παραβόλου για την απόκτηση του ειδικού σήματος και από την είσπραξη του προστί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επιβάλλεται στους παραβάτες των σχετικών διατάξεων για την απόκτηση του ειδικού σήματος (άρθρα 5 παρ. 5 και 7 παρ. 3, 4)</w:t>
      </w:r>
    </w:p>
    <w:p>
      <w:pPr>
        <w:pStyle w:val="Style15"/>
        <w:ind w:left="2880"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 Απριλίου 1998</w:t>
      </w:r>
    </w:p>
    <w:p>
      <w:pPr>
        <w:pStyle w:val="Style15"/>
        <w:ind w:left="2880"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w:t>
      </w:r>
    </w:p>
    <w:p>
      <w:pPr>
        <w:pStyle w:val="Style15"/>
        <w:ind w:left="3600" w:hanging="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νύσιος Ρίζος    </w:t>
      </w:r>
    </w:p>
    <w:p>
      <w:pPr>
        <w:pStyle w:val="Normal"/>
        <w:jc w:val="right"/>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1:42:00Z</dcterms:created>
  <dc:creator>pc</dc:creator>
  <dc:description/>
  <dc:language>en-US</dc:language>
  <cp:lastModifiedBy>pc</cp:lastModifiedBy>
  <dcterms:modified xsi:type="dcterms:W3CDTF">2003-07-30T05:07:00Z</dcterms:modified>
  <cp:revision>3</cp:revision>
  <dc:subject/>
  <dc:title> ΕΙΣΗΓΗΤΙΚΗ ΕΚΘΕΣΗ</dc:title>
</cp:coreProperties>
</file>