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ΗΓΗΤΙΚΗ 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 Παλλαϊκή Άμυ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ΙΣΑΓΩΓΗ - ΣΚΟΠΟΣ ΤΟΥ ΝΟ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τεινόμενο σχέδιο νόμου αποτελεί μια προσπάθεια νέας θεώρ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μμετοχής του πολίτη, του Έλληνα και της Ελληνίδας, στην προστ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ώρας, στην προστασία της δημόσιας και ιδιωτικής περιουσίας,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 της τοπικής κοινω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θεσμός της Παλλαϊκής Άμυνας εξυπηρετεί εθνικές ανάγκες σε περιπ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ουλής της εδαφικής μας ακεραιότητας και σε περιπτώσεις τεχνολο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ης μορφής καταστροφών. Αντίστοιχη οργάνωση υπάρχει αναπτυγ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ιάφορες μορφές- κυρίως στις προηγμένες θεσμικά χώρες της Ευρώπ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ΗΠ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ισχύον νομικό πλαίσιο, αναφέρεται κυρίως σε δύο έννοι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ν πολιτική άμυνα (Π.Σ.Ε.Α. - ν.δ. 17/1974), όπου πολιτική άμυ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ως η επιβίωση στον πόλεμο ή η αντιμετώπιση εκτάκτων αναγ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ιρήνη, από τις πολιτικές δυνάμεις. Όπου πολιτικές δυνάμ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ούνται οι Κρατικές Αρχές και Υπηρεσίες, τα Σώματα Ασφαλείας,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Π.Δ.Δ., τα Ν.Π.Ι.Δ., οι οργανισμοί κ.λπ., καθώς και όλο το έμψυχ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αμικό της χώρας που δεν συμμετέχει στη συγκρότηση των Ενόπλων Δυνάμεων και της Εθνοφυλα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ν πολιτική προστασία (ν. 2344/1995), όπου πολιτική προστασία 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στασία των πολιτών, η διαφύλαξη των αγαθών, υλικών, εγκαταστ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ελαχιστοποίηση των επιπτώσεων που προκαλούνται από φυσ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λογικές ή άλλες καταστροφ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αράθεση και μόνο των ορισμών του υπάρχοντος θεσμικού πλαι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αίνονται αμέσως τα κενά που έρχεται να καλύψει η "Παλλαϊκή Άμυ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ίναι κυρίως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πολυκερματισμός των εννοιών και των φορέων συντονισμού και δρά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ανυπαρξία οργάνωσης του πληθυσμού, ώστε να καταστεί δυνατή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 και η κινητοποίησή του, σε περιπτώσεις φυσικών καταστροφ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ολέ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μη πρόβλεψη συμμετοχής του πληθυσμού (που δεν υπηρετεί στις Ε.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δεν επιστρατεύεται) στην άμυνα της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λλαϊκή Άμυνα έρχεται ως επιστέγασμα στο ήδη υπάρχον νομικό πλαί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ναι μεν κινητοποιεί σε περιόδους δύσκολες για το έθνος μ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σο από πλευράς εχθρικής απειλής όσο και από πλευράς φυσικών, τεχνολογ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ων καταστροφών, τις Δημόσιες Υπηρεσίες, Υπουργεία, Νομαρχια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ικήσεις, Ο.Τ.Α., Επιχειρήσεις και Οργανισμούς, πλην όμως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ι έναν κεντρικό φορέα και άξονα οργάνωσης και σχεδιασμού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νεργοποίηση και συμμετοχή του τοπικού ανθρώπινου δυναμ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τόχοι επομένως του νομοσχεδίου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ολοκλήρωση, επικαιροποίηση και ο εκσυγχρονισμός του υπάρχο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μικού πλαισίου για το συντονισμό του κράτους και τη συμμετοχή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ίτη στην κοινή προσπάθεια έναντι φυσικών ή άλλων καταστροφών,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ρήνη ή τον πόλεμ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ιουργείται ένα ενιαίο πλαίσιο, μέσα στο οποίο ο κάθε φορέας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τομέα ευθύνης του, τα όργανα δράσης του, τα επιχειρησιακά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δια και τις δυνάμεις που πρέπει να κινητοποιήσει, ανάλογα με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ύση του προβλ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υτόχρονα διευρύνεται, με την εισαγωγή για πρώτη φορά της έννο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οπικής άμυνας σαν υποχρέωση του τοπικού πληθυσμού. Αυτή η συμμετοχή, δρα ως πολλαπλασιαστής ισχύος για τις Ένοπλες Δυνάμεις, μια και απελευθερώνει ένα σημαντικό τμήμα τους από την εφαρμογή "συμπληρωματικών σχεδίων" σε περίοδο κρίσης, όπως είναι τα σχέδια αποκατάστασης ζημιών, ύδρευσης πόλεων, συγκέντρωσης μηχανημάτων, προστασίας της γεωργίας, της κτηνοτροφίας κ.λ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για τις γυναίκες ελήφθη η πρόνοια της δευτερεύουσας συμμετοχ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ι μόνον όταν είναι εντελώς απαραίτητο, στα σχέδια εκείν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ιτούν οπλισμό, όπως επί παραδείγματι η φύλαξη χώρ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ένταξη στο θεσμικό πλαίσιο ολόκληρης της ελληνικής πολιτ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άτος, αυτοδιοίκηση), ειδικά μετά τη νέα διοικητική διαίρεση της χώ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ν λόγο ότι ολόκληρη η πυραμίδα της ελληνικής πολιτείας (Κεντρ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 - Υπουργεία, αποκεντρωμένο κράτος στη Διοικητική Περιφέρ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ή Αυτοδιοίκηση, Τοπική Αυτοδιοίκηση) εντάσσεται στο συνολ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διασμό, γίνεται αντιληπτό ότι χρειαζόμαστε ένα απλό λειτουργ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τανοητό σχέδιο, όπου ο κάθε φορέας θα έχει εντελώς αποσαφηνισμένο, διακριτό και όσο γίνεται περισσότερο αποκεντρωμένο ρόλ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ο βασικό κύτταρο του σχεδιασμού και της υλοποίησης είναι οι Ο.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γονός που αποκλείει την καθαρά στρατιωτική αντίληψη του θεσμού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εικνύει έκδηλα το μέγεθος και το εύρος της αποστολής της Παλλαϊκής Άμ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Η Νομαρχία και η Περιφέρεια συντονίζουν την ενημέρωση, εκπαίδε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ινητοποίηση και δράση του δυναμικού των Ο.Τ.Α., στο αντίστοιχο επίπεδό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Έτσι τα τμήματα της Π.ΑΜ. έχουν τοπικό διοικητή (μόνιμο στέλεχ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Δ.) υπάγονται διοικητικά στο ΥΠ.ΕΘ.Α. δια του Γ.Ε.Σ. το οπο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και την επιχειρησιακή τους ευθύνη σε ρόλο τοπικής άμ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Η οργάνωση όμως της Παλλαϊκής Άμυνας δεν στηρίζεται αποκλεισ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φορείς ΥΠ.ΕΘ.Α.. Το ΥΠ.ΕΘ.Α. απλώς προσφέρει στο νέο θεσμ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φιστάμενη δομή και οργάνωσή του. Έτσι τα τμήματα της Π.ΑΜ. συντον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ΥΠ.ΕΣ.Δ.Δ.Α. και το Υ.Δ.Τ. δια του Γ.Γ. Πολιτικής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Γ. Περιφέρειας και του Νομάρχη για θέματα πολιτικής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ολιτικής άμυνας αντίστοιχ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ο ΚΥ.Σ.Ε.Α. (στο οποίο άλλωστε συμμετέχουν τα συναρμόδια Υπουργ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γαίου και Μακεδονίας-Θράκης) έχει την κεντρική ευθύνη και έλεγχ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όλης βασικής προσπάθ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ενιαίος επιχειρησιακός σχεδιασμ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μέχρι σήμερα πολυκερματισμός των φορέων άσκησης μιας τέτοιας πολι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χε σαν αποτέλεσμα να υπάρχουν σχέδια πολλές φορές επικαλυπτ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ες φορές συγκρουόμενα μεταξύ τους. Όταν μάλιστα τα σχέ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υλοποιούνται σε συνθήκες έντασης και πιθανού πανικού υπό το βάρ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ας πιθανής φυσικής καταστροφής, η αδυναμία τους πολλαπλασιά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πορεί να αποβεί μοιρα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ώρα μας δίνεται η δυνατότητα ενός ενιαίου επιχειρησιακού σχεδια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λα τα επίπεδα, με όλους τους εμπλεκόμενους φορείς και κυρίως αποκεντρωμέ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υμμετοχή του Νομάρχη και του Δημάρχου, των ανθρώπων δηλαδ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θα κληθούν να τα υλοποιήσου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σι εξασφαλίζουμε ρεαλιστικές προτάσεις ως προς τη δυνατότητα υλοποίησης με βάση το τοπικό δυναμικό και προσαρμογή στις τοπικές συνθήκες, άρα μεγαλύτερο βαθμό αποτελεσματικότητας στην εφαρμογ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εκπαίδευση και ενημέρωση του ανθρώπινου δυναμ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λογική της Παλλαϊκής Άμυνας στηρίζεται στη μεγαλύτερη δυνατή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ωμένη κινητοποίηση του πολίτη, της Ελληνίδας και του Έλλη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ιπτώσεις φυσικής καταστροφής ή πολέμου. Είναι ιστορικά αποδεδειγμένη η θέληση για συμμετοχή και προσφορά του λαού μας σε τέτοιες περιπτ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ωστή όμως αντίδραση προϋποθέτει γνώση. Αν δεν γνωρίζεις το 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 ποια μέσα θα προσφέρεις, τότε είναι βέβαιο ότι η όποια κινητοποίηση μόνο περισσότερα θύματα θα δημιουργήσει, χωρίς κανένα πρακτικό αποτέλεσ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λλαϊκή Άμυνα επομένως στοχεύει πρώτα από όλα στην ίδια την προστ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ολίτη και προϋποθέτει γνώση των ενεργειών που πρέπει να κά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ακτική άσκηση επί αυτών. Η εκπαίδευση πραγματοποιείται σ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εκεί που ζει και εργάζεται ο πολίτης. Η διάρκειά της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ίγες μέρες το χρόνο, ώστε να μπορεί να επαναλαμβάνεται χωρίς να δημιουργεί προβλήματα στην κοινωνική ζω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ΑΛΥΣΗ ΤΩΝ ΔΙΑΤΑΞΕΩΝ ΤΟΥ ΝΟΜΟΣΧΕΔΙ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1 προβλέπεται ο σκοπός δημιουργίας της Παλλαϊκής Άμυ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Μ.). Ειδικότερα ορίζεται ότι η Π.ΑΜ. οργανώνεται από τον καιρ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ιρήνης και καθορίζεται η κύρια αποστολή της τόσο σε καιρό ειρή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 και σε περιόδους πολέμου, επιστράτευσης ή έντ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rPr/>
      </w:pPr>
      <w:r>
        <w:rPr>
          <w:rFonts w:eastAsia="MS Mincho;ＭＳ 明朝" w:cs="Times New Roman" w:ascii="Times New Roman" w:hAnsi="Times New Roman"/>
          <w:sz w:val="24"/>
          <w:szCs w:val="24"/>
          <w:lang w:val="el-GR"/>
        </w:rPr>
        <w:t xml:space="preserve">Το άρθρο 2 περιέχει τους ορισμούς των εννοιών Παλλαϊκή Άμυνα, Τοπική </w:t>
      </w:r>
    </w:p>
    <w:p>
      <w:pPr>
        <w:pStyle w:val="Style15"/>
        <w:rPr/>
      </w:pPr>
      <w:r>
        <w:rPr>
          <w:rFonts w:eastAsia="MS Mincho;ＭＳ 明朝" w:cs="Times New Roman" w:ascii="Times New Roman" w:hAnsi="Times New Roman"/>
          <w:sz w:val="24"/>
          <w:szCs w:val="24"/>
          <w:lang w:val="el-GR"/>
        </w:rPr>
        <w:t xml:space="preserve">Άμυνα, Τμήμα Παλλαϊκής  Άμυνας και Τμήμα Ενίσχυσης Παλλαϊκής Άμυνας. Επίσης στις παραγράφους 3 και 4 του ίδιου άρθρου περιέχονται οι ορισμο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νοιών της Πολιτικής Άμυνας και της Πολιτικής Προστασίας, 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προβλέπονται αντίστοιχα στα σχετικά νομοθετήματα ν.δ 17/197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 2344/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1 προβλέπεται ότι το ΚΥ.Σ.Ε.Α. είναι το ανώτατο όργα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λαμβάνει κατευθυντήριες αποφάσεις για τα θέματα της Π.ΑΜ..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ις του αυτές περιλαμβάνεται και ο καθορισμός προτεραιοτή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σης της Παλλαϊκής Άμυνας στο σύνολο ή τμήματα της επικράτ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πίπεδο Γενικών Περιφερειών ή Νομαρχιακών Αυτοδιοικήσεων (πε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2 ρυθμίζει τις κύριες αρμοδιότητες και δικαιοδοσίε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Εθνικής Άμυνας αναφορικά με το συντονισμό των λοιπών Υπουργ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υμβολή τους στην Παλλαϊκή Άμυνα και την υλοποίηση και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3 αναφέρεται στις αρμοδιότητες του Υπουργού Εσωτε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αναφορικά με τον ασκούμενο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συντονισμό, κατεύθυνση και εποπτεία προς τις Περιφέρειε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αυτών τις Νομαρχιακές Αυτοδιοικήσεις για την εκπλήρωση αποστ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άγραφοι 4 και 5 προβλέπουν τις δικαιοδοσίες των Υπουργών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άξης και Μακεδονίας-Θράκης και Αιγαίου, ενώ στην παράγραφο 6 καθορίζονται οι αρμοδιότητες των λοιπών Υπουργ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7 προβλέπεται η αρμοδιότητα των Γενικών Γραμματέ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ριφερειών, ενώ με τις παραγράφους 8 και 9 ρυθμίζονται οι καθ'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λη δικαιοδοσίες των Νομαρχών και των Δημάρχων και Προέδρων των Κοινοτήτων, οι οποίοι πράγματι θα αποτελέσουν τον κινητήριο μοχλό και πυρήνα για την αποτελεσματική οργάνωση, συγκρότηση και λειτουργία των Τμημάτων της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1 ορίζεται ότι σε Δήμους ή Κοινότητες ή ομάδα όμο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ων και Κοινοτήτων συγκροτούνται με μέριμνα και εποπτεία του ΥΕ.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καιρό της ειρήνης Τμήματα Π.Α.Μ.. Επίσης, καθορίζεται ό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υρίως αναλαμβανόμενα μέτρα από τις προβλεπόμενες από 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6 του ν. 17/1974 Μονάδες Πολιτικής Άμυνας νοούνται ότι εντάσσ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ξυπηρετούν την αποστολή της Παλλαϊκής Άμ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2 προβλέπεται η δυνατότητα παροχής, οπλισμού, κατόπι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ης εγκρίσεως του ΚΥ.Σ.Ε.Α., σε κλιμάκια Τμημάτων της Π.ΑΜ.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ιόδους πολέμου, επιστράτευσης ή έντ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παραγράφους 3 και 4 καθορίζονται οι κύριοι φορείς εποπτ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βασικοί και λοιποί φορείς σχεδιασμού και υλοποίησης της Παλλαϊ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ενώ στην παράγραφο 5 αναφέρονται οι αρμόδιες υπηρεσίε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οργάνωση της Π.ΑΜ. στους παραπάνω φορ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6 παρέχει εξουσιοδότηση για έκδοση προεδρικού διατάγ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πρόταση των Υπουργών Εθνικής Άμυνας, Εσωτερικών,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Δημόσιας Τάξης και Οικονομικών και ότ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είται και των Υπουργών Μακεδονίας -Θράκης και Αιγαίου, με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θα ρυθμίζονται οι λεπτομέρειες οργάνωσης και στελέχω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ων αυτών, οι αρμοδιότητές τους, η σύσταση τυχόν νέων οργαν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ων για την κάλυψη των αναγκών της Π.Α.Μ. και τα προσόντα του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1 προβλέπεται ότι, μετά την προαναφερθείσα έγκ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Υ.Σ.Ε.Α. (καθορισμός προτεραιοτήτων οργάνωσης Π.ΑΜ. στο σύνο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μήματα της επικράτειας σε επίπεδο Περιφερειών ή Νομαρχιακών Αυτοδιοική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οτούνται με κοινή απόφαση των Υπουργών Εθνικής Άμυνας και Εσωτε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Τμήματα Παλλαϊκής Άμυνα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τα Ενισχύσεως Παλλαϊκής Άμ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2 ορίζεται ότι στις περιοχές αυτές της Επικράτ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ου συγκροτούνται τα ανωτέρω Τμήματα, συνεχίζουν να συγκρο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ανάγκες της Πολιτικής Άμυνας του ν.δ. 17/1974 μόνον οι Τοπ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άδες Πολιτικής Άμ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3 παρέχει τη δυνατότητα στο ΚΥ.Σ.Ε.Α., ύστερα από σχε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αση του Υπουργείου Εθνικής Άμυνας, να αποφασίζει τη μη οργάν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προβλεπόμενων Μονάδων Εθνοφυλακής στα τμήματα της χώρας ό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ροτούνται Τμήματα της Παλλαϊκής Άμ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4 προβλέπεται αφ' ενός η έκδοση Πινάκων του αναγκ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λικού των Τμημάτων της Π.ΑΜ. από το ΥΠ.ΕΘ.Α. Γενικό Επιτελείο Στρατ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 ετέρου η τοποθέτηση ως πυρήνων διοίκησης των ανωτέρω Τμ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ωματικών των Ενόπλων Δυνάμεων. Επίσης ορίζεται ότι με αποφ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ρχηγού Γ.Ε.ΕΘ.Α. καθορίζονται οι αναγκαίες λεπτομέρειες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ωση των Τμημάτων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5 προβλέπεται η έκδοση του Κανονισμού της Π.Α.Μ.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Εθνικής Άμυνας, κατόπιν εισήγησης του Αρχη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ΕΘ.Α., στον οποίο θα καθορισθούν οι λεπτομέρειες για την εκπαίδευση, διοίκηση, αποστολές και άλλα αναγκαία ζητήματα για την ετοιμότητα των Τμημάτων της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1 ορίζεται η διοικητική και επιχειρησιακή υπαγωγή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ημάτων της Π.ΑΜ., ενώ παράλληλα, προβλέπεται ότι σε περιπ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ροφών, που ανάγονται στην πολιτική προστασία της χώρας, ο συντονισμός αυτών θα πραγματοποιείται από τους οικείους Νομάρχ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2 καταγράφει τα γεωγραφικά όρια δράσης των Τμημάτω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λλαϊκής Άμυνας και των Τμημάτων Ενίσχυσης Παλλαϊκής Άμ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3 προβλέπονται ενδεικτικώς οι βασικές αποστολέ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νοιας Τοπικής Άμυνας, της παραγράφου 2 του άρθρου 2, οι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νανται να ανατίθενται στα Τμήματα της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1 καθορίζονται οι κατηγορίες των Ελλήνων και Ελληνί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οχρεούνται να συμμετέχουν στην Παλλαϊκή Άμυνα, ενώ η παράγραφ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ριοθετεί την εθελοντική συμμετοχή στην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3 προβλέπονται συγκεκριμένες, περιορισμένες, εξαιρέ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υποχρέωση συμμετοχής στην Π.ΑΜ., ενώ η παράγραφος 4 καθορ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κάστοτε ακολουθούμενη διαδικασία για την εξαίρεση αυτή, των κατηγο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ων εξυπηρετούν άτομα με ειδικές ανάγκες και ασθενείς ή υπερήλικ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εν μπορούν να αυτοεξυπηρετηθούν και όσων αδυνατούν να ανταποκριθούν στις υποχρεώσεις συμμετοχής τους στην Π.ΑΜ. για λόγους υγ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άγραφοι 5 έως 7 ρυθμίζουν την ακολουθούμενη μέθοδο για την καταγραφ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όχρεων, των εξαιρουμένων προσώπων, τη δυνατότητα προσφυγή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ελική κατάταξη και κατανομή τους στα συγκροτούμενα Τμήματ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8 ορίζεται ότι τα μέλη των Τμημάτων αυτών ονομά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οφύλακες και ότι η ένδυση των Τμημάτων της Π.ΑΜ. και των Μονά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ής Άμυνας του ν.δ 17/1974, τα διακριτικά του προσωπικού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λλαϊκής Άμυνας και το έμβλημά της θα καθορισθούν με Κοινή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ουργών Εθνικής Άμυνας και Δημόσιας Τά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1 αναφέρονται οι περιπτώσεις κινητοποίησης των Τμ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λλαϊκής Άμυνας σε περιόδους πολέμου, επιστράτευσης ή έντ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οποίες απαιτείται προηγούμενη απόφαση του ΚΥ.Σ.Ε.Α.. Επί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ότι σε επείγουσες περιπτώσεις για θέματα πολιτικής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ινητοποίηση πραγματοποιείται με απόφαση του Υπουργού Εσωτερ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Διοίκησης και Αποκέντρ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2 ορίζονται οι περιπτώσεις κινητοποίησης των ανωτέρ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ημάτων σε καιρό ειρήνης. Η κινητοποίηση αυτή πραγματοποιείται τόσ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αντικείμενα πολιτικής άμυνας με απόφαση των Υπουργών Εθνικής Άμυ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ημόσιας Τάξης, όσο και για αντικείμενα πολιτικής προστασίας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Γενικού Γραμματέα Πολιτικής Προστασίας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ή του Γενικού Γραμματ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ικείας Περιφέρειας ή, σε άκρως επείγουσες περιπτώσεις, του Νομάρχ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σε καιρό ειρήνης κινητοποίηση λαμβάνει χώρα με απόφα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Εθνικής Άμυνας για εκτέλεση προγραμματισμένης θεωρη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μόρφωσης και πρακτικής εξάσκησης για θέματα Παλλαϊκής Άμ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3 προβλέπεται ο τρόπος πρόσκλησης των υποχρέων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Φύλλα Παλλαϊκής Πρόσκλησης, στα οποία καθορίζονται τα θέματα χρό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όπου παρουσίασης, καθώς και το είδος της κινητοποί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4 καθορίζει ότι με Κοινή Απόφαση των Υπουργών Εθ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Εσωτερικών, Δημόσιας Διοίκησης και Αποκέντρωσης και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άξης ρυθμίζονται τα θέματα της συγκρότησης των Τμημάτων της Π.ΑΜ.,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οστολής στα υπόχρεα πρόσωπα των Φύλλων Παλλαϊκής Πρόσκ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κάθε άλλης σχετικής λεπτομέρ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1 προβλέπεται ότι ο οπλισμός και τα πυρομαχικά,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αναγκαία για την Παλλαϊκή Άμυνα, προέρχονται από τα αποθέ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όπλων Δυνάμεων και ορίζονται οι τόποι φύλαξης αυτών, ενώ ρυθμ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εριπτώσεις διάθεσης αυτών στο προσωπικό των ως άνω Τμη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2 αναφέρονται τα θέματα σχετικά με τα λοιπά αναγκα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λικά και μέσα για τις ανάγκες των Τμημάτων της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3 προβλέπεται η δυνατότητα χορήγησης ειδών ένδ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πόδησης στο προσωπικό των Τμημάτων της Π.ΑΜ. σε περίπτωση κινητοποίησ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1 παρέχεται εξουσιοδότηση στο ΥΠ.ΕΘ.Α./Γενικό Επιτελ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ς Άμυνας να καθορίζει τα διάφορα αντικείμενα της θεωρη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μόρφωσης και πρακτικής εξάσκησης της Π.ΑΜ. και του χρόνου πραγματοποί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και επισημαίνεται ο όλως επικουρικός χαρακτήρας της πρακ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άσκησης των γυναικών σε θέματα οπλισμού, ενώ στην παράγραφο 2 προβλέπ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την κύρια ευθύνη εκπαίδευσης των Τμημάτων της Παλλαϊκής Άμυ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το Γενικό Επιτελείο Στρα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3 προβλέπει ότι αναγκαίες λεπτομέρειες σχετικά με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 πρόσκλησης, θεωρητικής επιμόρφωσης και πρακτικής εξάσκη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ομένων κατ' έτος, τα συγκεκριμένα διδασκόμενα πρακτικά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ητικά αντικείμενα των ασκήσεων θα ρυθμίζονται στον Κανονισμό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Μ., που εκδίδεται με απόφαση του Υ.ΕΘ.Α., κατόπιν εισήγ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ρχηγού Γ.Ε.ΕΘ.Α., κατ' άρθρο 5 παρ.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1 προβλέπεται η χορήγηση διπλώματος και, σε εξαιρετ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πτώσεις, απονομής μεταλλίου στο προσωπικό των Τμημάτων της Π.ΑΜ.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Μονάδων Πολιτικής Άμυνας του ν.δ 17/1974, με αποφάσει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ών Εθνικής Άμυνας και Δημόσιας Τάξης αντίστοιχ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ην παράγραφο 2, ο καθορισμός των στοιχείων και των αναγκα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σεων που συντρέχουν για την ανωτέρω χορήγηση ή απονομή πραγματοποι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Εθνικής Άμυνας και Δημόσιας Τά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3 παρέχει εξουσιοδότηση στον Υπουργό Εθνικής Άμυ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ους συναρμόδιους Υπουργούς, όπως με Κοινές Αποφάσεις τους καθορίζουν και άλλα κίνητρα για το προσωπικό της Παλλαϊκής Άμ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αραγράφους 1 και 2 του άρθρου αυτού ορίζονται τα θέματ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ρούν στη χρηματοδότηση και εγγραφή των απαιτούμενων πιστώσεων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α Υπουργεία για την οικονομική στήριξη και οργάνωση της Παλλαϊ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μ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παραγράφους 1 και 2 προβλέπεται ότι η συμμετοχή στην Παλλαϊ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 είναι άμισθη και ότι για τη συμμετοχή των υπόχρεων προσώπ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θεωρητική επιμόρφωση και στην πρακτική εξάσκηση δεν κατα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ί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3 καθορίζεται ότι στους συμμετέχοντες στην Π.ΑΜ. χορηγ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εργοδότη τους άδεια απουσίας μετ' αποδοχών ίση με το χρό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ητικής τους επιμόρφωσης, πρακτικής εξάσκησης ή υλοποίησης αποστολ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4 ορίζει ότι στους πυρήνες στελέχωσης των Τμημάτων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Μ., σε περιπτώσεις μετακίνησής τους εκτός της έδρας της μόνιμ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ικίας τους για παρακολούθηση σεμιναρίων, χορηγείται ημερήσια αποζημ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βάλλονται έξοδα κίνησης, ενώ η παράγραφος 5 προβλέπει 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ιστάσεις χρησιμοποίησης των Τμημάτων της Π.ΑΜ. σε αντικεί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ής άμυνας, καταβάλλεται αποζημίωση κατ' άρθρο 34 παρ. 1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δ. 17/1974, εφόσον το προσωπικό αυτών με τη συμμετοχή τους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τερούνται βασικώς της δυνατότητας εξασφάλισης των δαπανών διαβίωσ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αυτό ορίζονται οι ποινικές κυρώσεις για όποιον αρν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αλάβει το Φύλλο Παλλαϊκής Πρόσκλησης της Π.ΑΜ. ή για όποι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 έχει κληθεί νομίμως, δεν παρουσιάζεται την καθορισθείσα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ής του σε τμήμα της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άγραφος 1 προβλέπει τη δυνατότητα, κάτω από συγκεκριμένη προϋπό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μη δημοσιεύονται στο Φύλλο Εφημερίδας της Κυβερνήσεως κανονισ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πράξεις του ΚΥ.Σ.Ε.Α. και των αρμόδιων Υπουργών, ενώ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 2 καθορίζεται η επιβάρυνση του Κρατικού Προϋπολογ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ΙΛΟΓ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το σχέδιο νόμου έρχεται ως αρωγός της αποτρεπτικής μας πολι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ώντας πως πέραν αυτής δίνουμε μια νέα ώθηση στη συλλογική ευθύ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ντι του ατομικισμού. Η συμμετοχή στην Π.ΑΜ. συνιστά τελικώς δικαίω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υποχρέωση, στη ζωή και για τη ζω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τα παραπάνω υποβάλλουμε το παρόν σχέδιο νόμου και παρακαλού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ψήφισ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Αθήνα, 29 Μαΐ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ΣΩΤΕΡΙΚΩΝ, ΔΗΜΟΣΙΑΣ</w:t>
        <w:tab/>
        <w:tab/>
        <w:t xml:space="preserve">ΕΘΝΙΚΗΣ ΑΜΥΝΑΣ    </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ΙΚΗΣΗΣ Κ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ΚΕΝΤΡΩΣΗ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λέξ. Παπαδόπουλος</w:t>
        <w:tab/>
        <w:tab/>
        <w:tab/>
        <w:tab/>
        <w:t>Απ.-Αθ. Τσοχατζό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ΟΣΥΝΗΣ</w:t>
        <w:tab/>
        <w:tab/>
        <w:tab/>
        <w:tab/>
        <w:t>ΟΙΚΟΝΟΜΙΚΩ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υάγ. Γιαννόπουλος</w:t>
        <w:tab/>
        <w:tab/>
        <w:tab/>
        <w:tab/>
        <w:t>Γιάννος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ΣΙΑΣ ΤΑΞΗΣ</w:t>
        <w:tab/>
        <w:tab/>
        <w:tab/>
        <w:tab/>
        <w:t>ΕΜΠΟΡΙΚΗΣ ΝΑΥΤΙΛΙΑ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ώργιος Ρωμαίος</w:t>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 xml:space="preserve">Σταύρος Σουμά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ΙΓΑΙΟΥ</w:t>
        <w:tab/>
        <w:tab/>
        <w:tab/>
        <w:tab/>
        <w:tab/>
        <w:t>ΜΑΚΕΔΟΝΙΑΣ - ΘΡΑΚΗ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ισάβετ Παπαζώη</w:t>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Φίλιππος Πετσάλνικος</w:t>
      </w:r>
    </w:p>
    <w:p>
      <w:pPr>
        <w:pStyle w:val="Style15"/>
        <w:rPr>
          <w:rFonts w:eastAsia="MS Mincho;ＭＳ 明朝"/>
        </w:rPr>
      </w:pPr>
      <w:r>
        <w:rPr>
          <w:rFonts w:eastAsia="Times New Roman" w:cs="Times New Roman" w:ascii="Times New Roman" w:hAnsi="Times New Roman"/>
          <w:sz w:val="24"/>
          <w:szCs w:val="24"/>
          <w:lang w:val="el-GR"/>
        </w:rPr>
        <w:t xml:space="preserve">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ΔΙΟ ΝΟ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λλαϊκή Άμυ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τικείμεν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Η Παλλαϊκή Άμυνα (Π.ΑΜ.) οργανώνεται από τον καιρό της ειρήν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ως κύρια αποστολή σε περιόδους έντασης, επιστράτευσης και πολέ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οπική άμυνα, την πολιτική άμυνα και την πολιτική προστασία, ενώ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αιρό ειρήνης την πολιτική άμυνα και την πολιτική προστ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ισμο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1. Ως Παλλαϊκή Άμυνα νοείται η ενεργός συμμετοχή στην εθνική ασφάλ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ων Ελλήνων και Ελληνίδων μπορούν να προσφέρουν υπηρεσίες γι' αυτήν </w:t>
      </w:r>
    </w:p>
    <w:p>
      <w:pPr>
        <w:pStyle w:val="Style15"/>
        <w:rPr/>
      </w:pPr>
      <w:r>
        <w:rPr>
          <w:rFonts w:eastAsia="MS Mincho;ＭＳ 明朝" w:cs="Times New Roman" w:ascii="Times New Roman" w:hAnsi="Times New Roman"/>
          <w:sz w:val="24"/>
          <w:szCs w:val="24"/>
          <w:lang w:val="el-GR"/>
        </w:rPr>
        <w:t>και δεν μετέχουν στις Ένοπλες Δυνάμ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2. Ως Τοπική Άμυνα νοείται η αντιμετώπιση ενεργειών του εχθρού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εργητικά και παθητικά μέσα από τα Τμήματα Π.ΑΜ. στις περιοχέ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ροτούνται ή κοντά σε α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3. Ως Πολιτική Άμυνα νοείται η οργάνωση, καθοδήγηση και κινητ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ολιτικών δυνάμεων της χώρας για την προστασία της από τις κά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δους εχθρικές προσβολές και την αντιμετώπιση κάθε είδους καταστροφ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ίως στον πολιτικό τομέα (άρθρο 2 παρ. 4 του ν.δ 17/197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Ως Πολιτική Προστασία νοείται ο σχεδιασμός, η πρόληψη, η υλ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ψυχολογική προπαρασκευή και κινητοποίηση των Δυνάμεων και μέσ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ώρας, που αποβλέπει στην προστασία των πολιτών, στη διαφύλ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άθε είδους αγαθών, υλικών και πλουτοπαραγωγικών πηγών, εγκαταστ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νημείων της χώρας, καθώς και στην ελαχιστοποίηση των επιπτώ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πτώσεις αναγκών που προκαλούνται από φυσικές, τεχνολογ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άλλες καταστροφές (άρθρο 2 παρ. 1 του ν. 2344/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Ως Τμήμα Παλλαϊκής Άμυνας νοείται το σύνολο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θυσμού, που ορίζεται στο άρθρο 7, δήμου ή κοινότητας ή ομάδας όμορ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μων και κοινοτήτων, στα όρια των οποίων συγκροτείται και ενεργεί </w:t>
      </w:r>
    </w:p>
    <w:p>
      <w:pPr>
        <w:pStyle w:val="Style15"/>
        <w:rPr/>
      </w:pPr>
      <w:r>
        <w:rPr>
          <w:rFonts w:eastAsia="MS Mincho;ＭＳ 明朝" w:cs="Times New Roman" w:ascii="Times New Roman" w:hAnsi="Times New Roman"/>
          <w:sz w:val="24"/>
          <w:szCs w:val="24"/>
          <w:lang w:val="el-GR"/>
        </w:rPr>
        <w:t xml:space="preserve">σε αποστολές Τοπικής Άμυνας ή και Πολιτικής Άμυνας ή και Πολι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Ως Τμήμα Ενίσχυσης Παλλαϊκής Άμυνας νοείται το Τμήμα </w:t>
      </w:r>
    </w:p>
    <w:p>
      <w:pPr>
        <w:pStyle w:val="Style15"/>
        <w:rPr/>
      </w:pPr>
      <w:r>
        <w:rPr>
          <w:rFonts w:eastAsia="MS Mincho;ＭＳ 明朝" w:cs="Times New Roman" w:ascii="Times New Roman" w:hAnsi="Times New Roman"/>
          <w:sz w:val="24"/>
          <w:szCs w:val="24"/>
          <w:lang w:val="el-GR"/>
        </w:rPr>
        <w:t xml:space="preserve">Παλλαϊκής Άμυνας που ενεργεί στα όρια της νομαρχιακής αυτο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γανισμών τοπικής αυτοδιοίκησης πρώτου βαθμού, όπου συγκροτ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ε όμορες νομαρχιακές αυτοδιοικήσεις, κατά τα ειδικότερα οριζόμε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6 παρ 2β' του παρό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άνωση της Παλλαϊκής Άμ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ο Κυβερνητικό Συμβούλιο Εξωτερικών και Άμυ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Σ.Ε.Α.) είναι το όργανο που λαμβάνει κατευθυντήριες αποφ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θέματα Π.ΑΜ. και ειδικότε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ισηγείται στην Κυβέρνηση για τα θέματα της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Καθορίζει τις προτεραιότητες οργάνωσης της Π.ΑΜ.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ύνολο της Επικράτειας ή στο επίπεδο περιφερειών ή νομαρχ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οική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θορίζει τις προτεραιότητες χρηματοδότησης και εξασφάλι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αίων πόρων και πιστώσεων για την εκπλήρωση της αποστολή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Ρυθμίζει κάθε άλλο ζήτημα αναγόμενο στην αρμοδι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ός ή περισσότερων υπουργ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2. Ο Υπουργός Εθνικής Άμ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ισηγείται στο ΚΥ.Σ.Ε.Α. τη λήψη αποφάσεων εν γένει σε θέματα Π.ΑΜ.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ίναι υπεύθυνος για την αντιμετώπιση των θεμάτων που ανήκουν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α των Ενόπλων Δυνάμεων (Ε.Δ.).</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Μεριμνά για το συντονισμό των λοιπών υπουργε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ματα Π.ΑΜ. και συγκροτεί με κοινές αποφάσεις των συναρμόδι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τις αναγκαίες διυπουργικές επιτροπές, προωθεί δε προτ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λοιπών υπουργείων για θέματα Π.ΑΜ. στο ΚΥ.Σ.Ε.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Καθορίζει τον τρόπο συμβολής των Ε.Δ. στην Π.ΑΜ.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 διάθεση των αναγκαίων πιστώσεων, μέσων και υλικών για την οργάν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 λειτουργία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αταρτίζει σχέδια ενεργοποίησης των Τμημάτων της Π.ΑΜ. στην Τοπική </w:t>
      </w:r>
    </w:p>
    <w:p>
      <w:pPr>
        <w:pStyle w:val="Style15"/>
        <w:rPr/>
      </w:pPr>
      <w:r>
        <w:rPr>
          <w:rFonts w:eastAsia="MS Mincho;ＭＳ 明朝" w:cs="Times New Roman" w:ascii="Times New Roman" w:hAnsi="Times New Roman"/>
          <w:sz w:val="24"/>
          <w:szCs w:val="24"/>
          <w:lang w:val="el-GR"/>
        </w:rPr>
        <w:t xml:space="preserve">Άμυνα. Επίσης καταρτίζει, σε συνεργασία με τον Υπουργό Δημόσιας Τάξης, </w:t>
      </w:r>
    </w:p>
    <w:p>
      <w:pPr>
        <w:pStyle w:val="Style15"/>
        <w:rPr/>
      </w:pPr>
      <w:r>
        <w:rPr>
          <w:rFonts w:eastAsia="MS Mincho;ＭＳ 明朝" w:cs="Times New Roman" w:ascii="Times New Roman" w:hAnsi="Times New Roman"/>
          <w:sz w:val="24"/>
          <w:szCs w:val="24"/>
          <w:lang w:val="el-GR"/>
        </w:rPr>
        <w:t>σχέδια για την Πολιτική Άμυ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Διαθέτει το στρατιωτικό προσωπικό και το αναγκαίο υλικό για 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ες της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Υπουργός Εσωτερικών, Δημόσιας Διοίκησης και Αποκέντρωσης,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 με τον Υπουργό, κατά περίπτωση, Μακεδονίας - Θράκ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γα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εριμνά για το συντονισμό των λοιπών συναρμόδιων υπουργείων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Π.ΑΜ. που αφορούν την Πολιτική Προστ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υντονίζει, κατευθύνει, εποπτεύει και ενισχύει τις περιφέρε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 αυτών τις νομαρχιακές αυτοδιοικήσεις και τους οργανισ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ικής αυτοδιοίκησης (Ο.Τ.Α.) πρώτου βαθμού για την ενεργό συμβολ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στην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Υπουργός Δημόσιας Τά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α. Οργανώνει Μονάδες Πολιτικής Άμυνας της Πολιτικής Σχεδίασης Έκτακ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γκης (Π.Σ.Ε.Α.), σύμφωνα με όσα ορίζονται στο ν.δ. 17/1974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παρόντα νόμο, σε συνεργασία με τις νομαρχιακές αυτοδιοικ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ς Ο.Τ.Α. πρώτου βαθ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β. Έχει την ευθύνη για την επιμόρφωση των Τμημάτων Π.ΑΜ. σε θέματα </w:t>
      </w:r>
    </w:p>
    <w:p>
      <w:pPr>
        <w:pStyle w:val="Style15"/>
        <w:rPr/>
      </w:pPr>
      <w:r>
        <w:rPr>
          <w:rFonts w:eastAsia="MS Mincho;ＭＳ 明朝" w:cs="Times New Roman" w:ascii="Times New Roman" w:hAnsi="Times New Roman"/>
          <w:sz w:val="24"/>
          <w:szCs w:val="24"/>
          <w:lang w:val="el-GR"/>
        </w:rPr>
        <w:t>Πολιτικής Άμ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γ. Συνεργάζεται με τον Υπουργό Εθνικής Άμυνας και τους κατά περίπτ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ους υπουργούς για θέματα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Υπουργοί Μακεδονίας - Θράκης και Αιγα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αρακολουθούν την πρόοδο για την οργάνωση και την προπαρασκευ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Μ. στο χώρο ευθύνης τους και εισηγούνται σχετικά στα αρμό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υνεργάζονται με τις περιφέρειες, τις νομαρχια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ικήσεις, τους Ο.Τ.Α. πρώτου βαθμού και τις στρατιωτικές, αστυνομικ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οιπές αρχές του χώρου ευθύνης τους για θέματα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λοιποί υπουργοί κατευθύνουν με βάση τις οδηγίες των Υπουργών </w:t>
      </w:r>
    </w:p>
    <w:p>
      <w:pPr>
        <w:pStyle w:val="Style15"/>
        <w:rPr/>
      </w:pPr>
      <w:r>
        <w:rPr>
          <w:rFonts w:eastAsia="MS Mincho;ＭＳ 明朝" w:cs="Times New Roman" w:ascii="Times New Roman" w:hAnsi="Times New Roman"/>
          <w:sz w:val="24"/>
          <w:szCs w:val="24"/>
          <w:lang w:val="el-GR"/>
        </w:rPr>
        <w:t xml:space="preserve">Εθνικής Άμυνας, Εσωτερικών, Δημόσιας Διοίκησης και Αποκέντρωσ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Τάξης τις εποπτευόμενες από αυτούς Υπηρεσίες για θέματα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Γενικοί Γραμματείς (Γ.Γ.) των περιφερειών κατευθύνουν τις νομαρχιακές αυτοδιοικήσεις, οι οποίες υπάγονται στην αρμοδιότητά τους, σε θέματα Π.ΑΜ. που αφορούν κυρίως την Πολιτική Προστ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νομάρχ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ταρτίζουν, σε συνεργασία με τους Γενικούς Γραμματείς της Περιφέρ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τοπικές στρατιωτικές και άλλες αρμόδιες αρχές (ιδίως Ελλην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τυνομία ΕΛ.ΑΣ., Πυροσβεστικό Σώμα Π.Σ., Λιμενικό Σώμα Λ.Σ.), σχέ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ργοποίησης των Τμημάτων Π.ΑΜ. για την Πολιτική Προστ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ιλέγουν και κατανέμουν το διαθέσιμο προσωπικό για τη συγκρό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μημάτων Π.ΑΜ. σε συνεργασία με τις τοπικές στρατιωτικές και αστυνομικές αρχ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ριμνούν για τη φύλαξη των πραγμάτων που έχουν επιταχθεί για περίπτωση ανάγκ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δήμαρχοι ή πρόεδροι κοινοτή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α. Παρέχουν στοιχεία για τους πολίτες του δήμου ή της κοινότητά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μπορούν να ενταχθούν στην Π.ΑΜ., στις νομαρχιακές αυτοδιοικ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στρατιωτικές και αστυνομικές αρχές και συμβάλλουν στην οργάνωση </w:t>
      </w:r>
    </w:p>
    <w:p>
      <w:pPr>
        <w:pStyle w:val="Style15"/>
        <w:rPr/>
      </w:pPr>
      <w:r>
        <w:rPr>
          <w:rFonts w:eastAsia="MS Mincho;ＭＳ 明朝" w:cs="Times New Roman" w:ascii="Times New Roman" w:hAnsi="Times New Roman"/>
          <w:sz w:val="24"/>
          <w:szCs w:val="24"/>
          <w:lang w:val="el-GR"/>
        </w:rPr>
        <w:t>και επιμόρφωση των Τμημάτων Π.ΑΜ. και των Μονάδων της Π.Σ.Ε.Α./Πολιτικής Άμυνας των ορί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υντάσσουν και τηρούν καταστάσεις με βάση τις οδηγίες των νομαρχιακών αυτοδιοικήσεων, που περιλαμβάνουν την ονομαστική συγκρότηση, τα μέσα και τα υλικά των Τμημάτων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ριμνούν για τη συγκέντρωση του προσωπικού των Τμημάτων Π.ΑΜ.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κοπό την εκπαίδευση από τις αρμόδιες αρχές και συνεργάζονται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Διοικητές των Μονάδων για θέματα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εργοποίηση της Παλλαϊκής Άμ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δήμους ή κοινότητες ή και ομάδα όμορων δήμων και κοινοτή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οτούνται με μέριμνα και εποπτεία του Υπουργείου Εθνικής Άμυ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Θ.Α.) Τμήματα Π.ΑΜ. ανάλογα με τους διαθέσιμους πολίτες. Τα μέτρα </w:t>
      </w:r>
    </w:p>
    <w:p>
      <w:pPr>
        <w:pStyle w:val="Style15"/>
        <w:rPr/>
      </w:pPr>
      <w:r>
        <w:rPr>
          <w:rFonts w:eastAsia="MS Mincho;ＭＳ 明朝" w:cs="Times New Roman" w:ascii="Times New Roman" w:hAnsi="Times New Roman"/>
          <w:sz w:val="24"/>
          <w:szCs w:val="24"/>
          <w:lang w:val="el-GR"/>
        </w:rPr>
        <w:t xml:space="preserve">που λαμβάνονται από τις Μονάδες Πολιτικής Άμυνας εντάσσονται,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ειδικότερες διατάξεις του ν.δ. 17/1974, στην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ις νομαρχιακές αυτοδιοικήσεις των παραμεθόριων περιοχών της χώ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δυνατόν σε καιρό έντασης, επιστράτευσης ή πολέμου να παρέχεται </w:t>
      </w:r>
    </w:p>
    <w:p>
      <w:pPr>
        <w:pStyle w:val="Style15"/>
        <w:rPr/>
      </w:pPr>
      <w:r>
        <w:rPr>
          <w:rFonts w:eastAsia="MS Mincho;ＭＳ 明朝" w:cs="Times New Roman" w:ascii="Times New Roman" w:hAnsi="Times New Roman"/>
          <w:sz w:val="24"/>
          <w:szCs w:val="24"/>
          <w:lang w:val="el-GR"/>
        </w:rPr>
        <w:t xml:space="preserve">για την Τοπική Άμυνα, ύστερα από έγκριση του ΚΥ.Σ.Ε.Α. οπλισμός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ιμάκια Τμημάτων της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εποπτεία επί της Π.ΑΜ. ασκείται, κατά περίπτωση, από τους Υπουργούς </w:t>
      </w:r>
    </w:p>
    <w:p>
      <w:pPr>
        <w:pStyle w:val="Style15"/>
        <w:rPr/>
      </w:pPr>
      <w:r>
        <w:rPr>
          <w:rFonts w:eastAsia="MS Mincho;ＭＳ 明朝" w:cs="Times New Roman" w:ascii="Times New Roman" w:hAnsi="Times New Roman"/>
          <w:sz w:val="24"/>
          <w:szCs w:val="24"/>
          <w:lang w:val="el-GR"/>
        </w:rPr>
        <w:t xml:space="preserve">Εθνικής Άμυνας, Εσωτερικών, Δημόσιας Διοίκησης και Αποκέντ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Τάξης, Μακεδονίας - Θράκης και Αιγα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4. Ο σχεδιασμός και η ενεργοποίηση της Π.Α.Μ. γίνεται, κατά περίπτωση, </w:t>
      </w:r>
    </w:p>
    <w:p>
      <w:pPr>
        <w:pStyle w:val="Style15"/>
        <w:rPr/>
      </w:pPr>
      <w:r>
        <w:rPr>
          <w:rFonts w:eastAsia="MS Mincho;ＭＳ 明朝" w:cs="Times New Roman" w:ascii="Times New Roman" w:hAnsi="Times New Roman"/>
          <w:sz w:val="24"/>
          <w:szCs w:val="24"/>
          <w:lang w:val="el-GR"/>
        </w:rPr>
        <w:t xml:space="preserve">από το Γενικό Επιτελείο Εθνικής Άμυνας (Γ.Ε.ΕΘ.Α.), το Γενικό Επιτελεί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ατού (Γ.Ε.Σ.) , τη Διεύθυνση Π.ΑΜ.-Π.Σ.Ε.Α. του Υπουργείου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άξης (Υ.Δ.Τ.), τη Γενική Γραμματεία Πολιτικής Προστασίας (Γ.Γ.Π.Π.)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Εσωτερικών, Δημόσιας Διοίκησης και Αποκέντρωση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Τάξης (ΥΠ.ΕΣ.Δ.Δ.Α.), τις περιφέρειες, τις νομαρχιακές αυτοδιοικήσεις και τους Ο.Τ.Α. πρώτου βαθ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ια τις ανάγκες οργάνωσης, σχεδιασμού και προπαρασκευής της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Διεύθυνση Π.Σ.Ε.Α. όλων των υπουργείων, εκτός από το ΥΠ.Ε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ονομάζεται σε Διεύθυνση Π.ΑΜ.-Π.Σ.Ε.Α. και είναι αρμόδια και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α τα θέματα της Π.Α.Μ.. Ειδικά σε ό,τι αφορά το ΥΠ.ΕΘ.Α., η Διεύθυν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Σ.Ε.Α. του Γ.Ε.ΕΘ.Α. καθίσταται αυτοτελής Κλάδος, με την ονομ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ς Π.Α.Μ.-Π.Σ.Ε.Α. και υπάγεται απευθείας στον Αρχηγό Γ.Ε.Ε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α Γενικά Επιτελεία των Κλάδων των Ε.Δ. συνιστάται Διεύθυνση Π.ΑΜ.-Π.Σ.Ε.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είναι αρμόδια και για όλα τα θέματα της Π.ΑΜ., σε αυτήν δ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άσσονται οι υπάρχουσες υπηρεσίες Π.Σ.Ε.Α.. Στους Σχηματισμού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Σ. συνιστάται Υπηρεσία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ις περιφέρειες και στις νομαρχιακές αυτοδιοικήσεις συνιστά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ας Π.ΑΜ., στον οποίο εντάσσονται οι υπάρχοντες φορείς Π.Σ.Ε.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ολιτικής Προστασίας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ους Ο.Τ.Α. πρώτου βαθμού συνιστάται Γραφείο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προεδρικό διάταγμα, που εκδίδεται μετά από πρόταση των Υπουργών </w:t>
      </w:r>
    </w:p>
    <w:p>
      <w:pPr>
        <w:pStyle w:val="Style15"/>
        <w:rPr/>
      </w:pPr>
      <w:r>
        <w:rPr>
          <w:rFonts w:eastAsia="MS Mincho;ＭＳ 明朝" w:cs="Times New Roman" w:ascii="Times New Roman" w:hAnsi="Times New Roman"/>
          <w:sz w:val="24"/>
          <w:szCs w:val="24"/>
          <w:lang w:val="el-GR"/>
        </w:rPr>
        <w:t xml:space="preserve">Εθνικής Άμυνας, Εσωτερικών, Δημόσιας Διοίκησης και Αποκέντρ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Τάξης και Οικονομικών, καθώς και των Υπουργών Μακεδον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Θράκης και Αιγαίου όταν απαιτείται, καθορίζονται οι λεπτομέρε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οργάνωση και τη στελέχωση των παραπάνω υπηρεσιών, οι αρμοδιότητές τους , η σύσταση των νέων οργανικών θέσεων για την κάλυψη των αναγκών της Π.ΑΜ., η δυνατότητα απόσπασης υπαλλήλων και στρατιωτικών μεταξύ των αρμόδιων φορέων και τα προσόντα του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ργάνωση και συγκρότηση Τμημάτων Παλλαϊκής Άμυ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κοινή απόφαση των Υπουργών Εθνικής Άμυνας και Εσωτερικών,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συγκροτούνται, μετά από προηγούμενη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Υ.Σ.Ε.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μήματα Παλλαϊκής Άμ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β. Τμήματα Ενισχύσεως Παλλαϊκής Άμ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ις περιφέρειες ή νομαρχιακές αυτοδιοικήσεις, όπου συνιστώ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Τμήματα Π.Α.Μ., συνεχίζουν να συγκροτούνται, με μέριμνα του Υπουργείου </w:t>
      </w:r>
    </w:p>
    <w:p>
      <w:pPr>
        <w:pStyle w:val="Style15"/>
        <w:rPr/>
      </w:pPr>
      <w:r>
        <w:rPr>
          <w:rFonts w:eastAsia="MS Mincho;ＭＳ 明朝" w:cs="Times New Roman" w:ascii="Times New Roman" w:hAnsi="Times New Roman"/>
          <w:sz w:val="24"/>
          <w:szCs w:val="24"/>
          <w:lang w:val="el-GR"/>
        </w:rPr>
        <w:t xml:space="preserve">Δημόσιας Τάξης, οι Τοπικές Μονάδες Πολιτικής Άμυνας του άρθρου 26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δ. 17/1974 και παύουν να συγκροτούνται οι Μονάδες Κινητής Εφεδρείας </w:t>
      </w:r>
    </w:p>
    <w:p>
      <w:pPr>
        <w:pStyle w:val="Style15"/>
        <w:rPr/>
      </w:pPr>
      <w:r>
        <w:rPr>
          <w:rFonts w:eastAsia="MS Mincho;ＭＳ 明朝" w:cs="Times New Roman" w:ascii="Times New Roman" w:hAnsi="Times New Roman"/>
          <w:sz w:val="24"/>
          <w:szCs w:val="24"/>
          <w:lang w:val="el-GR"/>
        </w:rPr>
        <w:t xml:space="preserve">της Πολιτικής Άμυνας, οι αρμοδιότητες των οποίων ασκούνται από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τα της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ις περιφέρειες ή νομαρχιακές αυτοδιοικήσεις της προηγούμε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είναι δυνατόν, μετά από σχετική εισήγηση του Υπουργού Εθνικής </w:t>
      </w:r>
    </w:p>
    <w:p>
      <w:pPr>
        <w:pStyle w:val="Style15"/>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μυνας και απόφαση του ΚΥ.Σ.Ε.Α., να μην οργανώνονται οι προβλεπόμεν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ν. 1295/1982 Μονάδες Εθνοφυλα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πίνακες με το αναγκαιούν υλικό των Τμημάτων Π.ΑΜ. συντάσσ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ΥΠ.ΕΘ.Α./Γ.Ε.Σ.. Ως πυρήνες για τη στελέχωση των Τμημάτων Π.ΑΜ.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ποθετούνται, κατά το δυνατόν, από το ΥΠ.ΕΘ.Α. μόνιμοι σε ενέργ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όνιμοι εκ της εφεδρείας ή έφεδροι σε ενέργεια ή έφεδροι εκ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εδρείας Αξιωματικοί και των τριών Κλάδων των Ε.Δ.. Με αποφ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ρχηγού Γ.Ε.ΕΘ.Α., που συνοδεύονται από τους Πίνακες Οργάν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λικού, καθορίζονται οι αναγκαίες λεπτομέρειες για την οργάν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μημάτων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ον Κανονισμό της Π.ΑΜ., που εκδίδεται με απόφαση του Υπουργού </w:t>
      </w:r>
    </w:p>
    <w:p>
      <w:pPr>
        <w:pStyle w:val="Style15"/>
        <w:rPr/>
      </w:pPr>
      <w:r>
        <w:rPr>
          <w:rFonts w:eastAsia="MS Mincho;ＭＳ 明朝" w:cs="Times New Roman" w:ascii="Times New Roman" w:hAnsi="Times New Roman"/>
          <w:sz w:val="24"/>
          <w:szCs w:val="24"/>
          <w:lang w:val="el-GR"/>
        </w:rPr>
        <w:t xml:space="preserve">Εθνικής Άμυνας, ύστερα από εισήγηση του Αρχηγού Γ.Ε.ΕΘ.Α., καθορί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αγκαίες λεπτομέρειες για τη θεωρητική επιμόρφωση και πρακ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άσκηση, τη διοίκηση, τις αποστολές και γενικώς για κάθε ζήτημα σχετικό με την επιχειρησιακή ετοιμότητα των Τμημάτων της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αγωγή - Περιοχή Δράσης - Αποστολές Τμημάτων Παλλαϊκής Άμ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Τμήματα Π.ΑΜ. υπάγονται διοικητικά και επιχειρησιακά στους Διοικητ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γκροτημάτων ή ανεξάρτητων Μονάδων του Στρατού Ξηράς, στη ζώ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θύνης των οποίων συγκροτούνται. Σε περιπτώσεις καταστροφών,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γονται στην πολιτική προστασία της χώρας, συντονίζονται από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είους νομάρχες, κατά τα οριζόμενα στο άρθρο 10 του ν. 2344/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εριοχή δράσης των Τμημάτων Π.ΑΜ. και των Τμημάτων Ενισχύ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Μ. καθορίζον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Τμήματα της Π.ΑΜ. ενεργούν μέσα στα όρια του δήμου ή της κοινότητας που συγκροτού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α Τμήματα Ενισχύσεως Π.ΑΜ. ενεργούν μέσα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ια της νομαρχιακής αυτοδιοίκησης στην οποία συγκροτούνται,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δυνατόν να μετακινούνται προς εκτέλεση αποστολών και σε όμο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αρχιακές αυτοδιοικήσεις, κατόπιν απόφασης του ΥΠ.ΕΘ.Α./ Γ.Ε.ΕΘ.Α. </w:t>
      </w:r>
    </w:p>
    <w:p>
      <w:pPr>
        <w:pStyle w:val="Style15"/>
        <w:rPr/>
      </w:pPr>
      <w:r>
        <w:rPr>
          <w:rFonts w:eastAsia="MS Mincho;ＭＳ 明朝" w:cs="Times New Roman" w:ascii="Times New Roman" w:hAnsi="Times New Roman"/>
          <w:sz w:val="24"/>
          <w:szCs w:val="24"/>
          <w:lang w:val="el-GR"/>
        </w:rPr>
        <w:t xml:space="preserve">επί θεμάτων Τοπικής Άμυνας και Πολιτικής Άμυνας, ή ύστερα από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Γ.Γ.Π.Π. του Υπουργείου Εξωτερικών, Δημόσιας Διοίκησης και Αποκέντρωσης ή του Γενικού Γραμματέα της οικείας Περιφέρειας επί θεμάτων Πολιτικής Προστ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α Τμήματα Π.ΑΜ. ανατίθενται οι εξής αποστολ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Ως κύρια αποστολή, σύμφωνα με το άρθρο 1 του παρόντος νόμου,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οπική άμυνα των περιοχών, όπου συγκροτούνται, την πολιτική άμυ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ν πολιτική προστ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β. Αποστολές της Τοπικής Άμυνας που μπορεί να ανατεθούν στα Τμή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Μ. είναι ιδίως: Η αυτοάμυνα στους δήμους και στις κοινότητες ό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οτούνται, η επιτήρηση των ακτών της περιοχής τους προκειμέ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ποφευχθεί η προσέγγιση εχθρικών στρατιωτικών τμημάτων, η φρού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φελών έργων και εγκαταστάσεων, η προστασία του άμαχου πληθυ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χή πρώτων βοηθειών, η διακομιδή και νοσηλεία τραυματιών, η φόρτωση-εκφόρτωση υλικών και η κατασκευή προστατευτικών έργ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λεπτομέρειες για τις αποστολές αυτές, την οργάνωση των Τμ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Μ.  καθώς και οποιοδήποτε άλλο ζήτημα καθορίζονται στον Κανον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Μ. και στα ειδικότερα σχέδια επιχειρήσεων και ενεργοποί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μημάτων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πικό Τμημάτων Παλλαϊκής Άμ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Π.ΑΜ. συμμετέχουν υποχρεωτικά, με την επιφύλαξη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υ άρθρου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άνδρες ηλικίας από το 18ο έως το 60ό έτος, εκτός από όσους υπηρετ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Ε.Δ., στις Μονάδες Εθνοφυλακής και στα Σώματα Ασφαλείας και όσ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άσσονται στα σχέδια επιστράτε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γυναίκες ηλικίας από το 18ο έως το 60ό έτος, εκτός από όσες </w:t>
      </w:r>
    </w:p>
    <w:p>
      <w:pPr>
        <w:pStyle w:val="Style15"/>
        <w:rPr/>
      </w:pPr>
      <w:r>
        <w:rPr>
          <w:rFonts w:eastAsia="MS Mincho;ＭＳ 明朝" w:cs="Times New Roman" w:ascii="Times New Roman" w:hAnsi="Times New Roman"/>
          <w:sz w:val="24"/>
          <w:szCs w:val="24"/>
          <w:lang w:val="el-GR"/>
        </w:rPr>
        <w:t>υπηρετούν στις Ένοπλες Δυνάμεις και στα Σώματα Ασφαλ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ΑΜ. συμμετέχουν εθελοντικ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α.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ι είναι από 16 έως 18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β. Άνδρες και γυναίκες άνω των 60 ε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ξαιρούνται της υποχρεωτικής συμμετοχής τους στην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γυναίκες που είναι έγκυες, μητέρες τέκνων μέχρι 12 ετών ή πολύτεκνες μητέ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β.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ι εξυπηρετούν άτομα με ειδικές ανάγκες, ασθενείς ή και ηλικιωμένους άνω των 70 ετών που δεν μπορούν να αυτοεξυπηρετηθούν, καθώς και όσοι είναι εθελοντές πυροσβέστες, κατά τα προβλεπόμενα ειδικότερα στο ν. 1951/199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γ.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σοι επικαλούνται σοβαρούς λόγους υγείας, εξαιτίας των οπο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δυνατούν να ανταποκριθούν στις υποχρεώσει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δ.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σοι έχουν τύχει αναστολής κατάταξης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χετικής νομοθ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ξαίρεση αναγνωρίζεται για λόγους υγείας της περίπτωσης γ'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ης παραγράφου, καθώς και για όσους φροντίζουν τα πρόσωπ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ίπτωσης β' της ίδιας παραγράφου με απόφαση του νομάρχη ή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δρου της κοινότητας, ύστερα από αίτηση των ενδιαφερομένων,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επισυνάπτεται ιατρική γνωμάτευση που έχει εκδοθεί από Κρα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σοκομείο ή κέντρο υγ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Ο.Τ.Α. πρώτου βαθμού καταγράφουν σε συνεργασία με τα αρμόδ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ατολογικά Γραφεία, σε ειδικούς καταλόγους κατά κατηγορία, ό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ολίτες που συγκεντρώνουν τις προϋποθέσεις της παρ. 1 του άρθ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Σε ιδιαίτερο κατάλογο καταγράφονται όσοι εξαιρούνται από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έωση συμμετοχής στην Π.ΑΜ., όπου και αναφέρονται οι λόγοι εξαίρε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τάλογοι αναθεωρούνται το Νοέμβριο κάθε έτους και ανακοινώ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νάρτηση στο κατάστημα του δήμου ή της κοινότητας έως την 31η Δεκεμβρ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ο Γενικό Γραμματέα της Περιφέρειας δικαιούται να προσφύγει εν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κοσι (20) ημερών από την ανάρτηση των καταλόγων όποιος υπέβαλε αίτ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ξαίρεση και απορρίφθηκε. Ο Γενικός Γραμματέας αποφαίνεται εν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κοσι (20) ημερών από την υποβολή της ένστ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η συνέχεια και έως την 28η Φεβρουαρίου οι παραπάνω κατάλογ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τέλλονται στους φορείς Π.ΑΜ. νομαρχιακών αυτοδιοικήσεων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λογή του προσωπικού που διατίθεται στα Τμήματα Π.ΑΜ. των Ο.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ου βαθμού, μετά από συνεργασία με τις τοπικές στρατιωτικές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τυνομικές αρχές. Οι τελικοί κατάλογοι διάθεσης προσωπικού στα Τμή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Μ., για τη σύνταξη των οποίων λαμβάνονται υπόψη κριτήρια που αφορ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ίως την ηλικία, τις γραμματικές γνώσεις, το επάγγελμα και τις δεξ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προσώπου, ανακοινώνονται με ανάρτηση στο κατάστημα του οικ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μου ή κοινότητας έως την 15η Μαρτίου κάθε έ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α μέλη των Τμημάτων Π.ΑΜ. ονομάζονται πολιτοφύλακες. Η ένδυ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έμβλημα και τα διακριτικά του προσωπικού των Τμημάτων Π.ΑΜ. και </w:t>
      </w:r>
    </w:p>
    <w:p>
      <w:pPr>
        <w:pStyle w:val="Style15"/>
        <w:rPr/>
      </w:pPr>
      <w:r>
        <w:rPr>
          <w:rFonts w:eastAsia="MS Mincho;ＭＳ 明朝" w:cs="Times New Roman" w:ascii="Times New Roman" w:hAnsi="Times New Roman"/>
          <w:sz w:val="24"/>
          <w:szCs w:val="24"/>
          <w:lang w:val="el-GR"/>
        </w:rPr>
        <w:t xml:space="preserve">των Μονάδων Πολιτικής Άμυνας του ν.δ. 17/1974 καθορίζονται με κοινές </w:t>
      </w:r>
    </w:p>
    <w:p>
      <w:pPr>
        <w:pStyle w:val="Style15"/>
        <w:rPr/>
      </w:pPr>
      <w:r>
        <w:rPr>
          <w:rFonts w:eastAsia="MS Mincho;ＭＳ 明朝" w:cs="Times New Roman" w:ascii="Times New Roman" w:hAnsi="Times New Roman"/>
          <w:sz w:val="24"/>
          <w:szCs w:val="24"/>
          <w:lang w:val="el-GR"/>
        </w:rPr>
        <w:t>αποφάσεις των Υπουργών Εθνικής Άμυνας και Δημόσιας Τά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ινητοποίηση Τμημάτων Παλλαϊκής Άμ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κινητοποίηση των Τμημάτων Π.ΑΜ. σε περιόδους έντασης, επιστράτ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ολέμου μπορεί να είναι μερική ή γενική και πραγματοποιείται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αίσια του συστήματος χειρισμού κρίσεων, με απόφαση του ΚΥ.Σ.Ε.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πείγουσες περιπτώσεις, για θέματα πολιτικής προστασίας, η κινητοποίηση γίνεται με απόφαση του Υπουργού Εσωτερικών, Δημόσιας Διοίκησης και Αποκέντρ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ινητοποίηση Τμημάτων Π.ΑΜ. σε περίοδο ειρήνης μπορεί να πραγματοποιηθεί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α. Με απόφαση των Υπουργών Εθνικής Άμυνας και Δημόσιας Τάξης σε θέματα </w:t>
      </w:r>
    </w:p>
    <w:p>
      <w:pPr>
        <w:pStyle w:val="Style15"/>
        <w:rPr/>
      </w:pPr>
      <w:r>
        <w:rPr>
          <w:rFonts w:eastAsia="MS Mincho;ＭＳ 明朝" w:cs="Times New Roman" w:ascii="Times New Roman" w:hAnsi="Times New Roman"/>
          <w:sz w:val="24"/>
          <w:szCs w:val="24"/>
          <w:lang w:val="el-GR"/>
        </w:rPr>
        <w:t>Τοπικής Άμυνας και Πολιτικής Άμ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απόφαση του Γ.Γ.Π.Π. του Υπουργείου Εσωτερικών, Δημόσιας Διοί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έντρωσης ή του Γενικού Γραμματέα της οικείας Περιφέρε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υ Νομάρχη επί θεμάτων Πολιτικής Προστασίας, κατά τις ειδικότε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ψεις του ν. 2344/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γ. Με απόφαση του Υπουργού Εθνικής Άμυνας, για την εκτέλεση προγραμματισμέν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κτικής εξάσκησης ή θεωρητικής επιμόρφωσης σε θέματα Π.ΑΜ. κ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ρομηνίες που προβλέπονται από το πρόγραμμα επιμόρφωσης ή τη διατα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έλεσης της πρακτικής εξάσκησης του Υπουργείου Εθνικής Άμ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υπόχρεοι καλούνται με Φύλλα Παλλαϊκής Πρόσκλησης (Φ.Π.Π.).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καθορίζονται ο χρόνος και ο τόπος που πρόκειται να παρουσιασ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ο είδος της κινητοποίησης των Τμημάτων Π.ΑΜ.. Σε κατεπείγουσ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πτώσεις είναι δυνατή η κλήση σε ζητήματα Πολιτικής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οχρέων με κάθε άλλο πρόσφορο μέσ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4. Τα θέματα της συγκρότησης των Τμημάτων της Π.ΑΜ., της αποστο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Π.Π. στους υπόχρεους και κάθε άλλη λεπτομέρεια ρυθμίζονται με </w:t>
      </w:r>
    </w:p>
    <w:p>
      <w:pPr>
        <w:pStyle w:val="Style15"/>
        <w:rPr/>
      </w:pPr>
      <w:r>
        <w:rPr>
          <w:rFonts w:eastAsia="MS Mincho;ＭＳ 明朝" w:cs="Times New Roman" w:ascii="Times New Roman" w:hAnsi="Times New Roman"/>
          <w:sz w:val="24"/>
          <w:szCs w:val="24"/>
          <w:lang w:val="el-GR"/>
        </w:rPr>
        <w:t>κοινή απόφαση των Υπουργών Εθνικής Άμυνας, Εσωτερικών, Δημόσιας Διοίκησης και Αποκέντρωσης και Δημόσιας Τά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οπλισμός Τμημάτων Παλλαϊκής Άμ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οπλισμός και τα πυρομαχικά προέρχονται από τα αποθέματα των Ε.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λάσσονται δε στις εγκαταστάσεις της πλησιέστερης μονάδας των Ε.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ς πλησιέστερης αστυνομικής ή λιμενικής αρχής, εφόσον στην περιο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δρεύει μονάδα των Ε.Δ., με ευθύνη των αρχών αυτών. Με την επιφύλα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2 του άρθρου 4 του παρόντος διατίθενται μόνο σε περιπ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έμου, επιστράτευσης, έντασης ή εκτέλεσης προγραμματισμένης άσ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ιρηνική περίοδο. Κατ' εξαίρεση μπορεί, μετά από απόφαση του Υπουργ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να διατίθενται και σε περίοδο ειρήνης, οπλισμός και πυρομαχ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ροσωπικό των Τμημάτων Π.ΑΜ. των παραμεθόριων περιοχών της χώρ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νάληψη συγκεκριμένων επιχειρησιακών αποστολ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α λοιπά υλικά και μέσα των Τμημάτων Π.ΑΜ. που προβλέπονται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ίνακες Υλικού προέρχονται από τα διαθέσιμα αποθέματα των Ε.Δ. ή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ές, φυλάσσονται δε στους χώρους που αναγράφονται στην παρά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περίπτωση κινητοποίησης των Τμημάτων, είναι δυνατόν να διατίθενται είδη υπόδησης και ένδυ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μόρφ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οφάσεις του ΥΠ.ΕΘ.Α./Γ.Ε.ΕΘ.Α. καθορίζονται οι όροι συμμετοχ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γενικά αντικείμενα και η διάρκεια της θεωρητικής επιμόρφωσης και </w:t>
      </w:r>
    </w:p>
    <w:p>
      <w:pPr>
        <w:pStyle w:val="Style15"/>
        <w:rPr/>
      </w:pPr>
      <w:r>
        <w:rPr>
          <w:rFonts w:eastAsia="MS Mincho;ＭＳ 明朝" w:cs="Times New Roman" w:ascii="Times New Roman" w:hAnsi="Times New Roman"/>
          <w:sz w:val="24"/>
          <w:szCs w:val="24"/>
          <w:lang w:val="el-GR"/>
        </w:rPr>
        <w:t xml:space="preserve">πρακτικής εξάσκησης, στην οποία περιλαμβάνονται θέματα Τοπικής Άμυνας, </w:t>
      </w:r>
    </w:p>
    <w:p>
      <w:pPr>
        <w:pStyle w:val="Style15"/>
        <w:rPr/>
      </w:pPr>
      <w:r>
        <w:rPr>
          <w:rFonts w:eastAsia="MS Mincho;ＭＳ 明朝" w:cs="Times New Roman" w:ascii="Times New Roman" w:hAnsi="Times New Roman"/>
          <w:sz w:val="24"/>
          <w:szCs w:val="24"/>
          <w:lang w:val="el-GR"/>
        </w:rPr>
        <w:t xml:space="preserve">Πολιτικής Άμυνας και Πολιτικής Προστασίας. Η ανωτέρω διάρκεια δε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ναται να υπερβαίνει συνολικώς τις τέσσερις ημέρες ανά έτος. Ειδ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ακτική εξάσκηση σε θέματα οπλισμού για τις γυναίκες που μετ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Μ. έχει όλως επικουρικό χαρακτή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ην κύρια ευθύνη θεωρητικής επιμόρφωσης και πρακτικής εξάσκ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μημάτων Π.ΑΜ. για τα παραπάνω αντικείμενα έχει το Γ.Ε.Σ. με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υρήνες διοίκησής τους και συνεργάζεται σε θέματα Πολιτικής Άμυ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Υπουργεία Δημόσιας Τάξης και σε θέματα Πολιτικής Προστα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Υπουργεία Εσωτερικών, Δημόσιας Διοίκησης και Αποκέντρωσης, Μακεδονίας-Θρά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ιγαίου, τις Περιφέρειες και τις Νομαρχιακές Αυτοδιοικ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πάσης φύσεως λεπτομέρειες που ανάγονται στο χρόνο πρόσκλ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παιδευομένων κατ' έτος, τα συγκεκριμένα πρακτικά ή θεωρη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ίμενα που διδάσκονται, η αξιολόγηση των αποτελεσμάτων της,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άλλο συναφές ζήτημα ρυθμίζονται με τον Κανονισμό της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θικές αμοιβές - Κίνητ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όσους συμμετέχουν στην Π.ΑΜ. απονέμεται τιμητικό δίπλωμα,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ιρετικές δε περιπτώσεις απονέμεται, με απόφαση του Υπουργού Εθ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μετάλλιο με το έμβλημα της Π.ΑΜ.. Επίσης απονέμεται τιμητικό </w:t>
      </w:r>
    </w:p>
    <w:p>
      <w:pPr>
        <w:pStyle w:val="Style15"/>
        <w:rPr/>
      </w:pPr>
      <w:r>
        <w:rPr>
          <w:rFonts w:eastAsia="MS Mincho;ＭＳ 明朝" w:cs="Times New Roman" w:ascii="Times New Roman" w:hAnsi="Times New Roman"/>
          <w:sz w:val="24"/>
          <w:szCs w:val="24"/>
          <w:lang w:val="el-GR"/>
        </w:rPr>
        <w:t xml:space="preserve">δίπλωμα στο προσωπικό των Μονάδων Πολιτικής Άμυνας του ν.δ. 17/197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εξαιρετικές περιπτώσεις, με απόφαση του Υπουργού Δημόσιας Τά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νέμεται μετάλλιο με το έμβλημα της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στοιχεία και οι προϋποθέσεις για τη χορήγηση διπλώματος ή την </w:t>
      </w:r>
    </w:p>
    <w:p>
      <w:pPr>
        <w:pStyle w:val="Style15"/>
        <w:rPr/>
      </w:pPr>
      <w:r>
        <w:rPr>
          <w:rFonts w:eastAsia="MS Mincho;ＭＳ 明朝" w:cs="Times New Roman" w:ascii="Times New Roman" w:hAnsi="Times New Roman"/>
          <w:sz w:val="24"/>
          <w:szCs w:val="24"/>
          <w:lang w:val="el-GR"/>
        </w:rPr>
        <w:t>απονομή μεταλλίου καθορίζονται με αποφάσεις των Υπουργών Εθνικής Άμυνας, Εσωτερικών, Δημόσιας Διοίκησης και Αποκέντρωσης και Δημόσιας Τάξ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3. Με κοινές αποφάσεις του Υπουργού Εθνικής Άμυνας και των αρμόδι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ερίπτωση υπουργών, μπορεί να καθορίζονται κίνητρα για όσ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έχουν στην Π.Α.Μ., προκειμένου να εξασφαλίζεται η ενεργός συμμετοχή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ϋπολογισμό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απαιτούμενες πιστώσεις κάθε έτους για την οικονομική υποστήρι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Μ., που αναφέρονται στην οργάνωση, επιμόρφωση και λειτουργ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ών και των Τμημάτων αυτής και στην εν γένει εφαρμογή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του παρόντος νόμου, περιλαμβάνονται σε ξεχωριστό προϋπολογ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ΑΜ. υπό ίδιο φορέα. Ο προϋπολογισμός αυτός προγραμματ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προβλεπόμενα για τον προϋπολογισμό του κράτους και εντάσσ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προϋπολογισμό των Υπουργείων Εθνικής Άμυνας, Εσωτερικών, Δημόσ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ς και Αποκέντρωσης και Δημόσιας Τάξης, ανάλογα με την αρμοδιότητα υλοποίησή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εγκεκριμένες πιστώσεις Π.ΑΜ. του Υπουργείου Εθνικής Άμυ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ράφονται και καταμερίζονται κυρίως και αναλογικώς σε ειδικούς κωδικούς αριθμούς στους προϋπολογισμούς του Γ.Ε.ΕΘ.Α. και Γ.Ε.Σ. του Υπουργείου Εσωτερικών, Δημόσιας Διοίκησης και Αποκέντρωσης, στις Νομαρχιακές Αυτοδιοικήσεις και στους Ο.Τ.Α. πρώτου βαθμού και του Υπουργείου Δημόσιας Τάξης στους προϋπολογισμούς της ΕΛ.ΑΣ. και του Π.Σ. κατά σχεδιασμό ανάλ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ζημιώσεις προσωπ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συμμετοχή στην Π.ΑΜ. είναι άμισθ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 συμμετοχή στην επιμόρφωση ή στις ασκήσεις δεν καταβάλλ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ί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όσους συμμετέχουν στην Π.ΑΜ. χορηγείται από τον εργοδότη τους </w:t>
      </w:r>
    </w:p>
    <w:p>
      <w:pPr>
        <w:pStyle w:val="Style15"/>
        <w:rPr/>
      </w:pPr>
      <w:r>
        <w:rPr>
          <w:rFonts w:eastAsia="MS Mincho;ＭＳ 明朝" w:cs="Times New Roman" w:ascii="Times New Roman" w:hAnsi="Times New Roman"/>
          <w:sz w:val="24"/>
          <w:szCs w:val="24"/>
          <w:lang w:val="el-GR"/>
        </w:rPr>
        <w:t xml:space="preserve">άδεια απουσίας μετ' αποδοχών, πέραν των εκάστοτε προβλεπομένων, ί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χρόνο θεωρητικής επιμόρφωσης ή πρακτικής εξάσκησής τους ή υλοποίησης αποστολών της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ους πυρήνες στελέχωσης των Τμημάτων Π.ΑΜ., της παραγράφου 4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4 του παρόντος, που μετακινούνται για παρακολούθηση σεμινα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της έδρας της υπηρεσίας τους, χορηγείται ημερήσια αποζημί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βάλλονται έξοδα κινήσεως, εφόσον δεν διατίθεται μέσο της Υπηρε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πάνω αποζημίωση καθορίζεται με βάση τις ισχύουσες κάθε 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για τις εκτός έδρας κινήσεις των δημόσιων λειτουργ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5. Σε περίπτωση χρησιμοποιήσεως των Τμημάτων Π.ΑΜ. σε αποστολές Πολιτικής Άμυνας που συνεπάγονται αποζημίωση εφαρμόζεται το άρθρο 34 παρ. 1 του ν.δ. 17/1974 περί Π.Σ.Ε.Α.. Η παραπάνω διάταξη ισχύει και για την περίπτωση Πολιτικής Προστ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ινικές κυρ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ποιος αρνείται να παραλάβει το φύλλο πρόσκλησης της Παλλαϊκής Άμυ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εν παρουσιάζεται την καθορισμένη ημέρα τιμωρείται με φυλάκιση μέχρ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1) μηνός και σε περίπτωση υποτροπής με φυλάκιση μέχρι τρ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η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λ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πιτρέπεται όπως οι κανονιστικού χαρακτήρα πράξεις του ΚΥ.Σ.Ε.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αρμόδιων υπουργών, που εκδίδονται σύμφωνα με τις διατάξ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όμου, μη δημοσιεύονται στην Εφημερίδα της Κυβερνήσε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η γνωστοποιούνται δημόσια με οποιονδήποτε τρόπο, εφόσον κα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ση αυτών που τις εκδίδουν η δημοσίευση ή η γνωστοποίηση δύναται </w:t>
      </w:r>
    </w:p>
    <w:p>
      <w:pPr>
        <w:pStyle w:val="Style15"/>
        <w:rPr/>
      </w:pPr>
      <w:r>
        <w:rPr>
          <w:rFonts w:eastAsia="MS Mincho;ＭＳ 明朝" w:cs="Times New Roman" w:ascii="Times New Roman" w:hAnsi="Times New Roman"/>
          <w:sz w:val="24"/>
          <w:szCs w:val="24"/>
          <w:lang w:val="el-GR"/>
        </w:rPr>
        <w:t xml:space="preserve">να ζημιώσει την Εθνική Άμυνα. Στην περίπτωση αυτή οι παραπάνω πράξεις </w:t>
      </w:r>
    </w:p>
    <w:p>
      <w:pPr>
        <w:pStyle w:val="Style15"/>
        <w:rPr/>
      </w:pPr>
      <w:r>
        <w:rPr>
          <w:rFonts w:eastAsia="MS Mincho;ＭＳ 明朝" w:cs="Times New Roman" w:ascii="Times New Roman" w:hAnsi="Times New Roman"/>
          <w:sz w:val="24"/>
          <w:szCs w:val="24"/>
          <w:lang w:val="el-GR"/>
        </w:rPr>
        <w:t>θα κοινοποιούνται με απόδειξη σε αυτούς που είναι υπόχρεοι να ενεργήσουν ή σε αυτούς που τους αφορούν με όργανα του Δημοσίου ή των οργανισμών τοπικής αυτοδιοίκ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ό τις διατάξεις του νόμου αυτού προκαλείται ακαθόριστη δαπά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ρατικού Προϋπολογισμού για το τρέχον έτος και για την επόμε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νταετ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πό την έναρξη ισχύος του παρόντος νόμου καταργείται οποια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 διάταξη που αντίκειται στις διατάξεις του ή αφορά θέματ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ονται από αυτό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4. Η ισχύς του παρόντος νόμου αρχίζει από τη δημοσίευσή του στην Εφημερίδα της Κυβερνήσεω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Αθήνα, 29 Μαΐ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ΣΩΤΕΡΙΚΩΝ, ΔΗΜΟΣΙΑΣ</w:t>
        <w:tab/>
        <w:tab/>
        <w:t xml:space="preserve">ΕΘΝΙΚΗΣ ΑΜΥΝΑΣ    </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ΙΚΗΣΗΣ ΚΑΙ</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ΚΕΝΤΡΩΣΗ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λέξ. Παπαδόπουλος</w:t>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Απ.-Αθ. Τσοχατζό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ΟΣΥΝΗΣ</w:t>
        <w:tab/>
        <w:tab/>
        <w:tab/>
        <w:tab/>
        <w:t>ΟΙΚΟΝΟΜΙΚΩ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υάγ. Γιαννόπουλος </w:t>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Γιάννος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ΣΙΑΣ ΤΑΞΗΣ</w:t>
        <w:tab/>
        <w:tab/>
        <w:tab/>
        <w:tab/>
        <w:t>ΕΜΠΟΡΙΚΗΣ ΝΑΥΤΙΛΙΑ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ώργιος Ρωμαίος</w:t>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 xml:space="preserve">Σταύρος Σουμά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ΙΓΑΙΟΥ</w:t>
        <w:tab/>
        <w:tab/>
        <w:tab/>
        <w:tab/>
        <w:tab/>
        <w:t>ΜΑΚΕΔΟΝΙΑΣ - ΘΡΑΚΗ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ισάβετ Παπαζώη</w:t>
        <w:tab/>
        <w:tab/>
        <w:tab/>
        <w:tab/>
        <w:t>Φίλιππος Πετσάλνικ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Η 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καλούμενης οικονομικής επιβάρυνσης επί του σχεδίου νόμου " Παλλαϊκή Άμυ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νόμου αυτού προκαλείται ακαθόριστη δαπάν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ατικού Προϋπολογισμού για το τρέχον έτος και για την επόμενη πενταετία, η οποία θα αναπληρωθεί από την αύξηση εσόδων του Δημοσίου από άλλες πηγ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Αθήνα, 29 Μαΐ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ΚΟΝΟΜΙΚΩΝ</w:t>
        <w:tab/>
        <w:tab/>
        <w:tab/>
        <w:tab/>
        <w:t xml:space="preserve">ΕΘΝΙΚΗΣ ΑΜΥΝΑΣ  </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απαντωνίου</w:t>
        <w:tab/>
      </w:r>
      <w:r>
        <w:rPr>
          <w:rFonts w:eastAsia="MS Mincho;ＭＳ 明朝" w:cs="Times New Roman" w:ascii="Times New Roman" w:hAnsi="Times New Roman"/>
          <w:sz w:val="24"/>
          <w:szCs w:val="24"/>
        </w:rPr>
        <w:tab/>
        <w:tab/>
        <w:tab/>
      </w:r>
      <w:r>
        <w:rPr>
          <w:rFonts w:eastAsia="MS Mincho;ＭＳ 明朝" w:cs="Times New Roman" w:ascii="Times New Roman" w:hAnsi="Times New Roman"/>
          <w:sz w:val="24"/>
          <w:szCs w:val="24"/>
          <w:lang w:val="el-GR"/>
        </w:rPr>
        <w:t>Αθ.- Απ. Τσοχατζό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31/6/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ΘΕΣΗ</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ού Λογιστηρίου του Κρά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ου νομοσχεδίου του Υπουργείου Εθνικής Άμυνας " Παλλαϊ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μυ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ροτεινόμενο σχέδιο νόμου επιχειρείται η οργάνωση και ο σχεδιασμός </w:t>
      </w:r>
    </w:p>
    <w:p>
      <w:pPr>
        <w:pStyle w:val="Style15"/>
        <w:rPr/>
      </w:pPr>
      <w:r>
        <w:rPr>
          <w:rFonts w:eastAsia="MS Mincho;ＭＳ 明朝" w:cs="Times New Roman" w:ascii="Times New Roman" w:hAnsi="Times New Roman"/>
          <w:sz w:val="24"/>
          <w:szCs w:val="24"/>
          <w:lang w:val="el-GR"/>
        </w:rPr>
        <w:t xml:space="preserve">της εκπαίδευσης, της κινητοποίησης και της συμμετοχής του τοπ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θρώπινου δυναμικού στην προστασία της χώρας, της δημόσιας και ιδιω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υσίας και της τοπικής κοινωνίας, τόσο σε περιόδους εχθρικής απειλής όσο και σε δυσμενείς περιόδους φυσικών, τεχνολογικών ή άλλων καταστροφ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με τις διατάξεις του εν λόγω νομοσχεδίου προβλέπονται 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ρίζονται οι έννοιες της Παλλαϊκής Άμυνας (Π.ΑΜ.) και της Τοπ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μ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ύρια αποστολή της Π.ΑΜ. καθορίζεται η τοπική άμυνα, η πολι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 και η πολιτική προστασία σε περιόδους πολέμου ή επιστράτευσης </w:t>
      </w:r>
    </w:p>
    <w:p>
      <w:pPr>
        <w:pStyle w:val="Style15"/>
        <w:rPr/>
      </w:pPr>
      <w:r>
        <w:rPr>
          <w:rFonts w:eastAsia="MS Mincho;ＭＳ 明朝" w:cs="Times New Roman" w:ascii="Times New Roman" w:hAnsi="Times New Roman"/>
          <w:sz w:val="24"/>
          <w:szCs w:val="24"/>
          <w:lang w:val="el-GR"/>
        </w:rPr>
        <w:t xml:space="preserve">ή έντασης και η πολιτική άμυνα και η πολιτική προστασία σε περιόδ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ρήνης (ά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δήμους ή κοινότητες ή ομάδα όμορων μικρών Ο.Τ.Α. Α' βαθμού συγκροτούνται από τον καιρό ειρήνης Τμήματα Π.ΑΜ. με μέριμνα και εποπτεία του Υ.Ε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εται η δυνατότητα εξοπλισμού κλιμακίων Τμημάτων της Π.ΑΜ.,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ρεύουν σε παραμεθόριες περιοχές, σε περιόδους πολέμου, επιστράτευ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έντασης κατόπιν εγκρίσεως του ΚΥ.Σ.Ε.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οι κύριοι φορείς εποπτείας και οι φορείς σχεδιασμού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λοποίησης της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ευθύνσεις Πολιτικής Σχεδίασης Εκτάκτου Ανάγκης (Π.Σ.Ε.Α.) ό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είων πλην του Υ.ΕΘ.Α., μετονομάζονται σε Διευθύνσεις Π.ΑΜ.-Π.Σ.Ε.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ρμοδιότητα επί όλων των αντικειμένων της Π.ΑΜ.. Στο Υ.ΕΘ.Α.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ύθυνση Π.Σ.Ε.Α. του Γ.Ε.ΕΘ.Α. καθίσταται αυτοτελής κλάδος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νομασία Π.ΑΜ.-Π.Σ.Ε.Α. που υπάγεται απευθείας στον αρχηγό Γ.Ε.Ε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για τις ανάγκες οργάνωσης και σχεδιασμού της Π.ΑΜ. συνιστών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ιεύθυνση Π.ΑΜ.-Π.Σ.Ε.Α. στα Γενικά Επιτελεία των κλάδων των Ε.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οποία εντάσσονται οι ήδη υπάρχοντες φορείς Π.Σ.Ε.Α. αυτών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φεία Π.ΑΜ. στους Σχηματισμούς του Γενικού Επιτελείου Στρα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Φορείς Π.ΑΜ. στις Περιφέρειες και στις Νομαρχιακές Αυτοδιοικ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οποίους εντάσσονται οι υπάρχοντες φορείς Π.Σ.Ε.Α. και Πολι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ς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ραφεία Π.ΑΜ. στους Ο.Τ.Α. Α' βαθ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Παρέχεται η εξουσιοδότηση για τον καθορισμό με προεδρικό διάταγμα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οτήτων των ανωτέρω φορέων, των λεπτομερειών δομής, οργάν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ελέχωσης αυτών, καθώς και των προσόντων του προσωπικού. Με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ο προεδρικό διάταγμα επιτρέπεται η σύσταση νέων οργανικών 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απόσπαση υπαλλήλων και στρατιωτικών μεταξύ των αρμόδιων φορέ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άλυψη των αναγκών Π.ΑΜ. (ά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θορίζονται συγκεκριμένα οι αρμοδιότητες του ΚΥ.Σ.Ε.Α., των Υπουργείων, των Περιφερειών και των Ο.Τ.Α. Α' και Β' βαθμού σε θέματα Π.ΑΜ. (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κοινή απόφαση των Υπουργών Εθνικής Άμυνας και Εσωτερικών, Δημόσιας Διοίκησης και Αποκέντρωσης συγκροτούνται, κατόπιν εγκρίσεως του ΚΥ.Σ.Ε.Α., τα Τμήματα Παλλαϊκής Άμυνας και τα Τμήματα Ενισχύσεως Παλλαϊκής Άμυ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οχές της Χώρας, όπου συγκροτούνται τα ανωτέρω Τμήματα Π.ΑΜ.,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ύουν να συγκροτούνται οι Μονάδες Κινητής Εφεδρείας της Πολι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και παρέχεται η δυνατότητα, κατόπιν εγκρίσεως του ΚΥ.Σ.Ε.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μην οργανώνονται στις περιοχές αυτές και οι Μονάδες Εθνοφυλα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1295/1982). Οι αρμοδιότητες των μονάδων αυτών που δεν συγκροτού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κούνται και καλύπτονται από τα Τμήματα Π.ΑΜ.. Στις ανωτέρω περιοχ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ως συνεχίζουν να συγκροτούνται οι Τοπικές Μονάδες Πολιτικής Άμυ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6 του ν.δ. 17/197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ίνακες υλικού των τμημάτων Π.ΑΜ. συντάσσονται από το Υ.ΕΘ.Α./Γ.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στελέχωση των Τμημάτων Π.ΑΜ. τοποθετούνται ως πυρήνες από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ΕΘ.Α. Αξιωματικοί των Ενόπλων Δυνάμεων που μπορεί να είναι και μόνιμ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 της εφεδρείας ή έφεδροι εκ της εφεδρε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ργάνωση των Τμημάτων Π.ΑΜ. καθορίζεται με τους Πίνακες Οργάν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λικού που εκδίδονται με αποφάσεις του Αρχηγού Γ.Ε.ΕΘ.Α., ενώ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λεπτομέρειες για την εκπαίδευση, διοίκηση, αποστολές και τα λοιπ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επιχειρησιακής ετοιμότητας των Τμημάτων Π.ΑΜ., καθορίζονται </w:t>
      </w:r>
    </w:p>
    <w:p>
      <w:pPr>
        <w:pStyle w:val="Style15"/>
        <w:rPr/>
      </w:pPr>
      <w:r>
        <w:rPr>
          <w:rFonts w:eastAsia="MS Mincho;ＭＳ 明朝" w:cs="Times New Roman" w:ascii="Times New Roman" w:hAnsi="Times New Roman"/>
          <w:sz w:val="24"/>
          <w:szCs w:val="24"/>
          <w:lang w:val="el-GR"/>
        </w:rPr>
        <w:t xml:space="preserve">με τον Κανονισμό της Π.ΑΜ., που εκδίδεται με απόφαση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ής Άμυνας (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α Τμήματα της Π.ΑΜ. υπάγονται στους Διοικητές των Συγκροτ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ων Μονάδων του Στρατού Ξηράς, ενώ στις περιπτώσεις καταστροφ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άγονται στην πολιτική προστασία, συντονίζονται από τους οικεί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άρχ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Τα τμήματα της Π.ΑΜ., δρουν εντός των ορίων του δήμου ή της κοινότη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γκροτούνται. Τα Τμήματα Ενισχύσεως της Π.ΑΜ. εντός των ο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ομαρχιακής αυτοδιοίκησης όπου συγκροτούνται, ενώ παρέχεται 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ατότητα δράσης αυτών και σε όμορες νομαρχιακές αυτοδιοικήσεις κατόπιν σχετικών αποφά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ύρια αποστολή των Τμημάτων Π.ΑΜ. είναι η Τοπική Άμυνα των περιοχ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γκροτούνται, καθώς και η Πολιτική Άμυνα και η Πολιτική Προστασ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οστολές της Τοπικής Άμυνας αναφέρονται ενδεικτικά (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6) Καθορίζονται οι κατηγορίες πολιτών που συμμετέχουν στην Π.ΑΜ. εί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ωτικά είτε εθελοντικά, καθώς και οι εξαιρούμενοι από την υποχρέωση συμμετοχής σε αυ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ονται οι διαδικασίες: α) εξαίρεσης ορισμένων κατηγοριών πολι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αγραφής των υποχρέων και των εξαιρουμένων, γ) προσφυγών κα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γγραφών των σχετικών πινάκων και δ) τελικής κατάταξης και κατανομής του προσωπικού στα συγκροτούμενα τμήματα της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λη των Τμημάτων Π.ΑΜ. ονομάζονται Πολιτοφύλακ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εται η εξουσιοδότηση για τον καθορισμό της ένδυσης, του εμβλ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διακριτικών του προσωπικού των Τμημάτων Π.ΑΜ. και των Μονά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ής Άμυνας (ν.δ. 17/1974) με κοινή υπουργική απόφαση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Καθορίζεται η αρμοδιότητα κινητοποίησης και ενεργοποίησης των Τμ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Μ. τόσο σε περιόδους πολέμου, επιστράτευσης ή έντασης, όσο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οδο ειρήνης και παρέχεται η εξουσιοδότηση για τον καθορ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θεμάτων συγκρότησης των Τμημάτων της Π.ΑΜ., της αποστολής Φύλ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λλαϊκής Πρόσκλησης στους υπόχρεους και κάθε άλλης σχετικής λεπτομέρειας, με κοινή υπουργική απόφαση (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8) Ο οπλισμός και τα πυρομαχικά προέρχονται από τα αποθέματα των Ενόπ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άμεων, ενώ τα λοιπά προβλεπόμενα υλικά και μέσα προέρχονται είτε </w:t>
      </w:r>
    </w:p>
    <w:p>
      <w:pPr>
        <w:pStyle w:val="Style15"/>
        <w:rPr/>
      </w:pPr>
      <w:r>
        <w:rPr>
          <w:rFonts w:eastAsia="MS Mincho;ＭＳ 明朝" w:cs="Times New Roman" w:ascii="Times New Roman" w:hAnsi="Times New Roman"/>
          <w:sz w:val="24"/>
          <w:szCs w:val="24"/>
          <w:lang w:val="el-GR"/>
        </w:rPr>
        <w:t xml:space="preserve">από τα ανωτέρω αποθέματα είτε από αγορές, φυλάσσονται δε σε εγκαταστ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όπλων Δυνάμεων ή των Αστυνομικών ή Λιμενικών Αρχών. Ο εξοπλισμός </w:t>
      </w:r>
    </w:p>
    <w:p>
      <w:pPr>
        <w:pStyle w:val="Style15"/>
        <w:rPr/>
      </w:pPr>
      <w:r>
        <w:rPr>
          <w:rFonts w:eastAsia="MS Mincho;ＭＳ 明朝" w:cs="Times New Roman" w:ascii="Times New Roman" w:hAnsi="Times New Roman"/>
          <w:sz w:val="24"/>
          <w:szCs w:val="24"/>
          <w:lang w:val="el-GR"/>
        </w:rPr>
        <w:t>διατίθεται μόνο σε περιπτώσεις πολέμου, επιστράτευσης, έντασης ή εκτέλεσης προγραμματισμένης άσκησης και ανάληψης συγκεκριμένων επιχειρησιακών αποστολών σε παραμεθόριες γεωγραφικές περιοχές, σε καιρό ειρήνης με απόφαση του Υπουργικού Συμβουλ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κινητοποίησης των Τμημάτων Π.ΑΜ. είναι δυνατή η χορήγ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ών υπόδησης και ένδυσης (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Παρέχεται η εξουσιοδότηση για τον καθορισμό με απόφαση του Υ.ΕΘ.Α./Γ.Ε.ΕΘ.Α. των θεμάτων εκπαίδευσης, επιμόρφωσης και πρακτικής εξάσκησης του προσωπικού των Τμημάτων Π.ΑΜ., η κύρια ευθύνη των οποίων ανατίθεται στο Γ.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ακτική εξάσκηση των γυναικών σε θέματα οπλισμού έχει όλως επικουρικό χαρακτή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Με τον Κανονισμό της Π.ΑΜ. καθορίζονται οι πάσης φύσεως λεπτομέρε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νάγονται στο χρόνο πρόσκλησης, θεωρητικής επιμόρφωσης και πρακτικής εξάσκησης του προσωπικού, καθώς και σε κάθε άλλο συναφές ζήτημα (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Προβλέπεται η χορήγηση διπλώματος στο προσωπικό της Π.ΑΜ.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ονάδων Πολιτικής Άμυνας και η απονομή στο ανωτέρω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λλίου με το έμβλημα της Π.ΑΜ., σε εξαιρετικές περιπτώ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ονται οι εξουσιοδοτήσεις για τον καθορισμό, με κοινή υπουργ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ων προϋποθέσεων παροχής των ανωτέρω ηθικών αμοιβών και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νήτρων που μπορεί να παρέχονται για την εξασφάλιση ενεργού συμμετοχ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Μ. (άρθρο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Οι απαιτούμενες πιστώσεις για την οικονομική υποστήριξη της Π.ΑΜ.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άνονται στους προϋπολογισμούς των Υπουργείων Εθνικής Άμυν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ών, Δημόσιας Διοίκησης και Αποκέντρωσης και Δημόσιας Τάξ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ίδιο φορέα και κατανέμονται κυρίως και αναλογικώς στους προϋπολογισμ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Ε.ΕΘ.Α., Γ.Ε.Σ., Νομαρχιακών Αυτοδιοικήσεων και Ο.Τ.Α. Α' βαθ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της ΕΛ.ΑΣ. και του Πυροσβεστικού Σώματος. (άρθρο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Η συμμετοχή στην Π.ΑΜ. είναι άμισθ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δεν καταβάλλεται αποζημίωση για τη συμμετοχή στην επιμόρφ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τις διάφορες ασκήσεις της Π.ΑΜ..</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πυρήνες στελέχωσης των Τμημάτων Π.ΑΜ. που μετακινούνται εκτ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έδρας μόνιμης κατοικίας τους για την παρακολούθηση σεμιναρί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ηγείται ημερήσια αποζημίωση ίση με εκείνη του Λοχαγού και έξο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ίνησης εφόσον δεν διατίθεται μέσο της Υπηρε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πτώσεις χρησιμοποίησης των Τμημάτων Π.ΑΜ. σε αποστολές Πολι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και Πολιτικής Προστασίας καταβάλλεται αποζημίωση στο προσωπ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μημάτων αυτών, εφόσον αυτό αποστερείται της δυνατότητας εξασφάλι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απανών διαβίωσής του, σύμφωνα με το άρθρο 34 παρ. 1 του ν.δ.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1974 (άρθρο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Η ένταξη στην Π.ΑΜ. βασίζεται στην επιθυμία και βούληση των πολι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συμβάλλουν στην ενίσχυση της άμυνας της περιοχής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μη παραλαβή φύλλων ατομικής πρόσκλησης ή τη μη παρουσίαση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ταξη στα Τμήματα Π.ΑΜ. προβλέπονται διοικητικές και ποινικές κυρώσεις, λαμβανομένων υπόψη των λόγων ανώτερης βίας, απόλυτης αδυναμίας και των τυχόν ανυπέρβλητων εμποδίων (άρθρα 13, 1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Παρέχεται η δυνατότητα μη δημοσίευσης στην Εφημερίδα της Κυβερνήσεως των κανονιστικού χαρακτήρα πράξεων του ΚΥ.Σ.Ε.Α. και των αρμόδιων υπουργών, εφόσον η δημοσίευση ή γνωστοποίηση αυτών δύναται να ζημιώσει την Εθνική Άμυνα (άρθρο 1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επί του Κρατικού Προϋπολογισμού τα κατωτέρω οικονομικά αποτελέσ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ροσδιόριστη ετήσια δαπάνη λόγω:</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ης διάθεσης πιστώσεων στις Νομαρχιακές Αυτοδιοικήσεις και σ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Τ.Α. Α' βαθμού για τις δαπάνες Π.ΑΜ., της μετατροπής της Διεύθυν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Σ.Ε.Α. του Γ.Ε.ΕΘ.Α. σε αυτοτελή κλάδο Π.ΑΜ.-Π.Σ.Ε.Α., της σύστα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ων Π.ΑΜ. στους Σχηματισμούς του Γενικού Επιτελείου Στρατού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λειτουργίας - στελέχωσης των φορέων Π.ΑΜ., καθώς και της τυχ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ασης νέων οργανικών θέσεων για τις ανάγκες της Π.ΑΜ. (άρθρα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1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νδεχόμενης ανάκλησης Αξιωματικών των Ε.Δ. εκ της εφεδρείας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έργεια για την τοποθέτησή τους ως πυρήνων στα Τμήματα Π.ΑΜ. (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ρομήθειας ειδών ένδυσης, υπόδησης, εμβλημάτων και διακρι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σωπικού της Π.ΑΜ. και των Τμημάτων Πολιτικής Άμυνας, καθ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μήθειας διαφόρων υλικών και μέσων για τις ανάγκες των Τμη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Μ. (άρθρα 6 και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Θεωρητικής εκπαίδευσης και πρακτικής άσκησης του προσωπικού της </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Π.ΑΜ. (άρθρο 9).</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Προμήθειας διπλωμάτων και μεταλλίων, καθώς και από τυχόν καθορισμ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κινήτρων στο προσωπικό της Π.ΑΜ. (άρθρο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Ενδεχόμενης καταβολής: α) ημερήσιας αποζημίωσης και εξόδων κίνη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πυρήνες της Π.ΑΜ. που μετακινούνται για την παρακολούθηση σεμιναρίων και β) αποζημίωσης στα μέλη Τμημάτων Π.ΑΜ. στην περίπτωση που η απασχόλησή τους σε αποστολές της Π.ΑΜ. τους στερεί τη δυνατότητα εξασφάλισης των δαπανών διαβίωσης (άρθρο 1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ξοικονόμηση ετήσιας δαπάνης που δεν μπορεί να εκτιμηθεί εκ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έρων από την παύση συγκρότησης των Μονάδων Κινητής Εφεδρεία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ιτικής Άμυνας, και την ενδεχόμενη μη οργάνωση των Μονάδων Εθνοφυλακής (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1 Μαρτί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Ο Γενικός Διευθυντ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9:14:00Z</dcterms:created>
  <dc:creator>pc</dc:creator>
  <dc:description/>
  <dc:language>en-US</dc:language>
  <cp:lastModifiedBy>pc</cp:lastModifiedBy>
  <dcterms:modified xsi:type="dcterms:W3CDTF">2003-08-01T07:16:00Z</dcterms:modified>
  <cp:revision>5</cp:revision>
  <dc:subject/>
  <dc:title/>
</cp:coreProperties>
</file>