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ΣΗΓΗΤΙΚΗ ΕΚΘΕ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για τη " Δευτεροβάθμια Τεχνική και Επαγγελματική Εκπαίδευ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ς τη Βουλή των Ελλή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νόμο για τη Δευτεροβάθμια Τεχνικοεπαγγελματική Εκπαίδευση ολοκληρώνεται το θεσμικό πλαίσιο της Δευτεροβάθμιας Εκπαίδευσης και συγκροτείται ένα πλήρες σύστημα τεχνικοεπαγγελματικής εκπαίδευσης. Με τον τρόπο αυτόν ολοκληρώνεται η εκπαιδευτική μεταρρύθμιση της δευτεροβάθμιας εκπαίδευσης και η πολιτεία εξασφαλίζει τις απαραίτητες προϋποθέσεις, ώστε οι νέοι να έχουν τη δυνατότητα να επιλέγουν, μετά την υποχρεωτική τους εκπαίδευση, ενιαία γενική εκπαίδευση υψηλού επιπέδου ή αναβαθμισμένη και ευέλικτη τεχνικοεπαγγελματική εκπαίδευση που θα δίνει εφόδια για επαγγελματική ένταξη και συνέχεια σπουδώ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εποχή μας, των ραγδαίων αλλαγών και ανατροπών στις οικονομικές, κοινωνικές, πολιτισμικές σχέσεις η γνώση αναδεικνύεται ως το πλέον κεντρικό ζήτημα. Τα σημαντικά τεχνολογικά άλματα, οι μεταβολές στην οργάνωση της εργασίας και η σημαντική ζήτηση επαγγελματικών ειδικοτήτων και εξειδικευμένων προσόντων θέτουν το πλαίσιο των αναγκών που έρχονται να αντιμετωπίσουν οι ρυθμίσεις του νόμ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αλλαγές αυτές επηρεάζουν δραστικά τη σχέση τεχνολογίας - εκπαίδευσης - κατάρτισης, δηλαδή το σύνολο των επαγγελματικών προσόντων και ικανοτήτων του ανθρώπινου δυναμικού, τα οποία παρέχονται από τα συστήματα επαγγελματικής εκπαίδευσης - κατάρτισης. Οι εξελίξεις αυτές επέβαλαν την αναδιάρθρωση των συστημάτων εκπαίδευσης - κατάρτισης, ώστε αυτά να ανταποκρίνονται στις ανάγκες της αγοράς εργασίας. Από την άλλη πλευρά, ήταν επιβεβλημένος ο επαναπροσδιορισμός και της επαγγελματικής εκπαίδευσης σε σχέση με τα βασικά στοιχεία του νέου συστήματος, δηλαδή το Ενιαίο Λύκειο, την τριτοβάθμια εκπαίδευση, το σύστημα της αρχικής κατάρτισης (Ι.Ε.Κ.) και τα δίκτυα συνεχιζόμενης κατάρτισ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νέο θεσμικό πλαίσιο εξασφαλίζει την ποιοτική βελτίωση της επαγγελματικής εκπαίδευσης, ώστε να αναπτύσσονται παράλληλα η γνώση, η κριτική ικανότητα και οι δεξιότητες και να διασφαλίζεται η επαγγελματική ένταξη, σε συνθήκες ευελιξίας και εργασιακής εξασφάλισ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ην ανάπτυξη ενός ανοικτού συστήματος, το οποίο έχει οριζόντια διασύνδεση με το Ενιαίο Λύκειο, παρέχεται στους νέους η δυνατότητα συνεχών ευκαιριών επαγγελματικής - εκπαιδευτικής εξέλιξης, παράλληλα με τη διαμόρφωση κατάλληλων συνθηκών οικοδόμησης της επαγγελματικής και μορφωτικής τους πορεί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μφαση δίδεται στην απόκτηση των επαγγελματικών δεξιοτήτων σε πραγματικές συνθήκες εργασίας (μαθητεία). Για το σκοπό αυτόν θα επιδιωχθεί η σύναψη σχετικών συμβάσεων με επιχειρήσεις του ιδιωτικού / δημόσιου τομέα, όπου εξασφαλίζονται οι κατάλληλες συνθήκες των τοπικών αγορών εργασί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διαίτερη βαρύτητα αποκτά η αναδιάρθρωση των επαγγελματικών ειδικοτήτων, σύμφωνα με τις εξελίξεις στην αγορά εργασίας. Με βάση τις ειδικότητες αυτές θα δημιουργηθούν τα προγράμματα επαγγελματικής εκπαίδευσης και θα συνταχθούν τα νέα αναλυτικά προγράμματα και βιβλία των Τ.Ε.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1 καθορίζονται οι ιδιαίτεροι σκοποί της τεχνικής-επαγγελματικής εκπαίδευσης, σύμφωνα με τις προαναφερθείσες αρχές. Για την πραγμάτωση των σκοπών αυτών λαμβάνονται υπόψη οι στόχοι του Εθνικού Συστήματος Επαγγελματικής Εκπαίδευσης και Κατάρτισης (Ε.Σ.Ε.Ε.Κ.) του άρθρου 1 του ν. 2009/199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άρθρο 2 ορίζονται οι αρχές της οργάνωσης και λειτουργία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αγγελματική εκπαίδευση παρέχεται στα Τεχνικά και Επαγγελματικά Εκπαιδευτήρια (Τ.Ε.Ε), τα οποία ανήκουν στη δευτεροβάθμια, μεταυποχρεωτική βαθμίδα εκπαίδευσης. Σε αυτά εισάγονται οι κάτοχοι απολυτηρίου Γυμνασίου. </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σπουδές στα Τ.Ε.Ε. διαρκούν έως και τρία (3) έτη και οργανώνονται σε δύο κύκλους, από τους οποίους ο πρώτος διαρκεί δύο (2) έτη με δυνατότητα παράτασης σε όσες ειδικότητες μπορεί να εφαρμοστεί το σύστημα μαθητείας και ο δεύτερος ένα έτο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ά την αποφοίτηση από τον Α' κύκλο σπουδών των Τ.Ε.Ε. οι μαθητές έχουν τη δυνατότητα είτε να συνεχίσουν τις σπουδές τους στο Β' κύκλο σπουδών των Τ.Ε.Ε., είτε να έχουν πρόσβαση στην αγορά εργασίας, μετά από πιστοποίηση των ικανοτήτων τους και απόκτηση άδειας άσκησης επαγγέλματος, είτε, εάν το επιθυμούν, να εγγραφούν στη Β' τάξη του Ενιαίου Λυκ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πόφοιτοι του Β' κύκλου Τ.Ε.Ε. έχουν τη δυνατότητα είτε να εγγραφούν σε μεταδευτεροβάθμιο Ι.Ε.Κ. αντίστοιχης ειδικότητας για απόκτηση εξειδίκευσης, είτε να έχουν πρόσβαση στην αγορά εργασίας, μετά από πιστοποίηση των ικανοτήτων τους και απόκτηση άδειας άσκησης επαγγέλματος, είτε να έχουν πρόσβαση στα Τ.Ε.Ι., σε τμήματα αντίστοιχης ειδικότητας με την ειδικότητα του πτυχίου τους, μετά από τριετή επαγγελματική εμπειρία στην ειδικότητα αυτή και εξετάσεις που θα διενεργούνται από τα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μαθητές των Ενιαίων Λυκείων που δεν επιθυμούν να συνεχίσουν τις σπουδές σε αυτά, μπορούν να εγγραφούν στο Α' έτος των Τ.Ε.Ε., με δικαίωμα κατοχύρωσης των μαθημάτων, στα οποία εξετάσθηκαν επιτυχώς στο Ενιαίο Λύκε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3 προσδιορίζεται το περιεχόμενο σπουδών των Τ.Ε.Ε.. Τα προγράμματα των Τ.Ε.Ε. περιλαμβάνουν μαθήματα γενικής παιδείας και βασικά επαγγελματικά μαθήματα αντίστοιχα των επαγγελματικών τομέων και ειδικοτήτων, καθώς και εργαστηριακές εφαρμογές και πρακτική άσκηση. Τα μαθήματα γενικής παιδείας και γενικής ωφελιμότητας καλύπτουν το 40% των συνολικών ωρών του ωρολογίου προγράμματος στο πρώτο έτος του Α' Κύκλου, το 35% στο δεύτερο έτος του Α' Κύκλου και το 25% στον Β' Κύκλο, αντιστοίχως. Έμφαση δίνεται στην απόκτηση επαγγελματικών Δεξιοτήτων, μέσω της άσκησης σε εργαστηριακές εγκαταστά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4 ρυθμίζονται τα θέματα ίδρυσης, κατάργησης, συγχώνευσης, μετατροπής και προσθήκης τομέων και ειδικοτήτων στα Τ.Ε.Ε. Η ίδρυση Τ.Ε.Ε. και η προσθήκη τομέων και ειδικοτήτων σε αυτά αποφασίζεται, κατόπιν εισήγησης του νομαρχιακού συμβουλίου, με κοινή απόφαση των Υπουργών Εθνικής Παιδείας και Θρησκευμάτων και Οικονομικών. Για τη συγχώνευση και κατάργηση Τ.Ε.Ε. απαιτείται απόφαση του Υπουργού Εθνικής Παιδείας και Θρησκευ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5 περιλαμβάνονται οι αναγκαίες εξουσιοδοτικές διατάξεις, για την οργάνωση και λειτουργία των Τ.Ε.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6 αφορά την μετατροπή σχολικών μονάδων άλλων Υπουργείων σε Τ.Ε.Ε. και προβλέπει ότι με κοινές αποφάσεις του Υπουργού Εθνικής Παιδείας και Θρησκευμάτων και του καθ' ύλην αρμοδίου υπουργού μπορούν να ιδρύονται Τ.Ε.Ε. Α' κύκλου σπουδών που λειτουργούν με τη συνεργασία και άλλων υπουργ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7 προβλέπει ότι οι ιδιωτικές Τ.Ε.Σ. μετατρέπονται από τη θέση σε ισχύ του παρόντος νόμου σε ιδιωτικά Τ.Ε.Ε. Α' κύκλου, ενώ οι ιδιοκτήτες ιδιωτικών Τ.Ε.Λ. μπορούν να αποκτήσουν άδεια λειτουργίας Τ.Ε.Ε., σύμφωνα με προϋποθέσεις που θα καθορισθούν με απόφαση του Υπουργού Εθνικής Παιδείας και Θρησκευμάτων. Με όμοια υπουργική απόφαση ορίζονται και οι όροι ίδρυσης και λειτουργίας ιδιωτικών Τ.Ε.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8 δίνεται η δυνατότητα συγκρότησης Σχολικών Εργαστηριακών Κέντρων (Σ.Ε.Κ.) ανά δύο τουλάχιστον σχολικές μονάδες, συμπεριλαμβανομένων και των Ινστιτούτων Επαγγελματικής Κατάρτισης (Ι.Ε.Κ.), για την καλύτερη άσκηση των μαθη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9 περιλαμβάνει μεταβατικές διατάξεις, οι οποίες εξασφαλίζουν την ομαλή μετάβαση από το προηγούμενο καθεστώς τεχνικής επαγγελματικής κατεύθυν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10 περιλαμβάνεται η αναγκαία διάταξη για τη δαπάνη του παρόντος νομοσχεδ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στο άρθρο 11 αναφέρεται η τελική διάταξη για την έναρξη ισχύος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7 Ιουλίου 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pPr>
      <w:r>
        <w:rPr>
          <w:rFonts w:eastAsia="MS Mincho;ＭＳ 明朝" w:cs="Times New Roman" w:ascii="Times New Roman" w:hAnsi="Times New Roman"/>
          <w:sz w:val="24"/>
          <w:szCs w:val="24"/>
          <w:lang w:val="el-GR"/>
        </w:rPr>
        <w:t>ΕΘΝΙΚΗΣ ΠΑΙΔΕΙΑΣ</w:t>
        <w:tab/>
        <w:tab/>
        <w:t xml:space="preserve">ΕΣΩΤΕΡΙΚΩΝ, </w:t>
      </w:r>
    </w:p>
    <w:p>
      <w:pPr>
        <w:pStyle w:val="Style15"/>
        <w:rPr/>
      </w:pPr>
      <w:r>
        <w:rPr>
          <w:rFonts w:eastAsia="MS Mincho;ＭＳ 明朝" w:cs="Times New Roman" w:ascii="Times New Roman" w:hAnsi="Times New Roman"/>
          <w:sz w:val="24"/>
          <w:szCs w:val="24"/>
          <w:lang w:val="el-GR"/>
        </w:rPr>
        <w:t>ΚΑΙ ΘΡΗΣΚΕΥΜΑΤΩΝ</w:t>
        <w:tab/>
        <w:tab/>
        <w:t>ΔΗΜΟΣΙΑΣ ΔΙΟΙΚΗΣΗΣ</w:t>
      </w:r>
    </w:p>
    <w:p>
      <w:pPr>
        <w:pStyle w:val="Style15"/>
        <w:ind w:left="288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ΕΝΤΡΩΣΗΣ</w:t>
      </w:r>
    </w:p>
    <w:p>
      <w:pPr>
        <w:pStyle w:val="Style15"/>
        <w:rPr/>
      </w:pPr>
      <w:r>
        <w:rPr>
          <w:rFonts w:eastAsia="MS Mincho;ＭＳ 明朝" w:cs="Times New Roman" w:ascii="Times New Roman" w:hAnsi="Times New Roman"/>
          <w:sz w:val="24"/>
          <w:szCs w:val="24"/>
          <w:lang w:val="el-GR"/>
        </w:rPr>
        <w:t>Γερ. Αρσένης</w:t>
      </w:r>
      <w:r>
        <w:rPr>
          <w:rFonts w:eastAsia="MS Mincho;ＭＳ 明朝" w:cs="Times New Roman" w:ascii="Times New Roman" w:hAnsi="Times New Roman"/>
          <w:sz w:val="24"/>
          <w:szCs w:val="24"/>
        </w:rPr>
        <w:tab/>
        <w:tab/>
        <w:tab/>
        <w:tab/>
      </w:r>
      <w:r>
        <w:rPr>
          <w:rFonts w:eastAsia="MS Mincho;ＭＳ 明朝" w:cs="Times New Roman" w:ascii="Times New Roman" w:hAnsi="Times New Roman"/>
          <w:sz w:val="24"/>
          <w:szCs w:val="24"/>
          <w:lang w:val="el-GR"/>
        </w:rPr>
        <w:t>Αλέξ. Παπαδόπουλ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ΚΟΝΟΜΙΚ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άννος Παπαντων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ΧΕΔΙΟ ΝΟ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υτεροβάθμια Τεχνική και Επαγγελματική Εκπαίδευ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κοπό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ευτεροβάθμια τεχνική και επαγγελματική εκπαίδευση αποβλέπει, σύμφωνα και με τις επιδιώξεις του κατά το άρθρο 1 του ν. 2009/1992 (ΦΕΚ 18 Α') Εθνικού Συστήματος Επαγγελματικής Εκπαίδευσης και Κατάρτισης (Ε.Σ.Ε.Ε.Κ.), στο συνδυασμό της γενικής παιδείας με την εξειδικευμένη τεχνική και επαγγελματική γνώση, με σκοπό την επαγγελματική ένταξη στην αγορά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γάνωση - Λειτουργ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τεχνική και επαγγελματική εκπαίδευση παρέχεται στα Τεχνικά - Επαγγελματικά Εκπαιδευτήρια (Τ.Ε.Ε.). Τα Τ.Ε.Ε. ανήκουν στη Δευτεροβάθμια-μεταγυμνασιακή εκπαίδευση. Σε αυτά εισάγονται, χωρίς εξετάσεις, οι κάτοχοι απολυτηρίου Γυμνασίου ή άλλου ισότιμου τίτλου της αλλοδα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σπουδές στα Τ.Ε.Ε. διαρκούν έως και τρία (3) έτη και οργανώνονται σε δύο κύκλους, Α' και Β', οι οποίοι περιλαμβάνουν επί μέρους τομείς και ειδικότη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Α' κύκλος σπουδών διαρκεί δύο (2) έτη, ενώ μπορεί να είναι και εσπερινής φοίτησης, διάρκειας τριών (3) ετών. Με απόφαση του Υπουργού Εθνικής Παιδείας και Θρησκευμάτων μπορεί να επιμηκύνεται ο χρόνος φοίτησης έως και κατά ένα έτος επιπλέον, ανεξάρτητα από τη λειτουργία του Τ.Ε.Ε. ως ημερησίου ή εσπερινού, σε περίπτωση που εφαρμόζονται προγράμματα μαθητείας. Ο Β' κύκλος σπουδών διαρκεί ένα (1) έτος, και ειδικά στα Τ.Ε.Ε. εσπερινής φοίτησης ένα εξάμηνο επιπλέο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υς μαθητές, μετά την αποφοίτησή τους από τον Α' κύκλο σπουδών χορηγείται, κατόπιν εξετάσεων, πτυχίο επιπέδου 2 του άρθρου 6 παρ. 1 περ. β' του ν. 2009/1992. Οι εξετάσεις διενεργούνται εντός του σχολείου σε όλα τα διδαχθέντα μαθήματα. Με απόφαση του Υπουργού Εθνικής Παιδείας και Θρησκευμάτων, καθορίζονται ορισμένα βασικά μαθήματα κάθε ειδικότητας, στα οποία οι εξετάσεις γίνονται με κοινά θέματα σε νομαρχιακό επίπεδ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τυχιούχοι του κύκλου αυτού έχουν τις εξής δυνατότη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εγγράφονται στη Β' τάξη του Ενιαίου Λυκ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συνεχίσουν τις σπουδές τους στο Β' κύκλο σπουδών των Τ.Ε.Ε., αντίστοιχης ειδικότητ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λάβουν άδεια ασκήσεως επαγγέλματος, σύμφωνα με τις κείμεν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ους μαθητές μετά την αποφοίτηση τους από τον Β' κύκλο σπουδών χορηγείται, κατόπιν εξετάσεων, πτυχίο επιπέδου 3 του άρθρου 6 παρ. 1 περ. γ' του ν. 2009/1992. Οι εξετάσεις διενεργούνται με κοινά θέματα σε πανελλαδικό επίπεδ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πόφοιτοι του κύκλου αυτού έχουν τις εξής δυνατότη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εγγράφονται σε Ινστιτούτα Επαγγελματικής Κατάρτισης (Ι.Ε.Κ.), σε αντίστοιχες με το πτυχίο τους ειδικότητες, για την απόκτηση του κατά το άρθρο 6 παρ. 1, περ. δ' του ν. 2009/1992, διπλώματος μεταδευτεροβάθμιας επαγγελματικής κατάρτ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λάβουν άδεια ασκήσεως επαγγέλματος, σύμφωνα με τις κείμεν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πτυχιούχοι του Β' κύκλου, εφόσον συμπληρώσουν τριετή επαγγελματική εμπειρία στην ειδικότητά τους, εισάγονται στα Τ.Ε.Ι. σε τμήματα αντίστοιχης ειδικότητας με την ειδικότητα του πτυχίου τους, κατόπιν εξετάσεων επί μαθημάτων που ορίζουν τα ίδια τα Τ.Ε.Ι.. Με απόφαση του Υπουργού Εθνικής Παιδείας και Θρησκευμάτων ρυθμίζεται και κάθε άλλη λεπτομέρεια σχετική με την πρόσβαση των πτυχιούχων του Β' κύκλου στα Τ.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ι μαθητές των Ενιαίων Λυκείων που δεν επιθυμούν να συνεχίσουν τις σπουδές σε αυτά, μπορούν να εγγραφούν στο Α' έτος του Α' κύκλου των Τ.Ε.Ε., με δικαίωμα κατοχύρωσης των μαθημάτων στα οποία εξετάσθηκαν επιτυχώς στο Ενιαίο Λύκε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Οι μαθητές σε κάθε τάξη ή τμήμα τάξης Τ.Ε.Ε. δεν μπορεί να υπερβαίνουν τους τριάντα (30). Με απόφαση του Υπουργού Εθνικής Παιδείας και Θρησκευμάτων μπορεί να μειώνεται ο αριθμός των μαθητών των Τ.Ε.Ε. κατά τμήμα τά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Στους μαθητές των Τ.Ε.Ε. μπορεί να χορηγούνται κρατικές υποτροφίες.</w:t>
      </w:r>
    </w:p>
    <w:p>
      <w:pPr>
        <w:pStyle w:val="Style15"/>
        <w:rPr/>
      </w:pPr>
      <w:r>
        <w:rPr>
          <w:rFonts w:eastAsia="MS Mincho;ＭＳ 明朝" w:cs="Times New Roman" w:ascii="Times New Roman" w:hAnsi="Times New Roman"/>
          <w:sz w:val="24"/>
          <w:szCs w:val="24"/>
          <w:lang w:val="el-GR"/>
        </w:rPr>
        <w:t xml:space="preserve">10. Η διάταξη της παρ. 11 του άρθρου 2 του ν. 1566/1985 (ΦΕΚ 167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εφαρμόζεται και στα Τ.Ε.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ριεχόμενο σπουδών των Τ.Ε.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προγράμματα διδασκαλίας των Τ.Ε.Ε. περιλαμβάνουν θεωρητικά και εργαστηριακά μαθήματα των επί μέρους ειδικοτήτων και βασικά μαθήματα γενικής παιδείας και γενικής ωφελιμότητ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κοπός των τομέων και ειδικοτήτων που λειτουργούν στον Α' κύκλο σπουδών των Τ.Ε.Ε. είναι αφ' ενός η παροχή τεχνολογικής παιδείας και η διαμόρφωση επαγγελματικής συνείδησης, αφ' ετέρου η παροχή των αναγκαίων εφοδίων, ώστε οι απόφοιτοι να μπορούν να ασκήσουν και αυτόνομα ορισμένο τεχνικό επάγγελμα. Τα μαθήματα γενικής παιδείας και γενικής ωφελιμότητας στον Α' κύκλο σπουδών των Τ.Ε.Ε. καλύπτουν το 40% των συνολικών ωρών του ωρολογίου προγράμματος στο πρώτο έτος και το 35% στο δεύτερο έτο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κοπός των προγραμμάτων διδασκαλίας του Β' κύκλου σπουδών στα Τ.Ε.Ε. είναι η σε βάθος και σε μεγαλύτερο εύρος διδασκαλία θεωρητικών και εργαστηριακών μαθημάτων. Τα μαθήματα γενικής παιδείας και γενικής ωφελιμότητας στον κύκλο αυτόν καλύπτουν το 25% των ωρών του ωρολογίου προγράμματο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α αναλυτικά προγράμματα περιλαμβάνουν κυρίω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αφώς διατυπωμένους σκοπούς, κατά μάθημα και κατά κύκλο σπουδώ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Διδακτέα ύλη επιλεγμένη σύμφωνα με το σκοπό του μαθήματος, ανά κύκλο σπουδών, ανάλογη και σύμμετρη προς το ωρολόγιο πρόγραμμα και προς τις δυνατότητες αφομοίωσης των μαθητών, διαρθρωμένη σε επί μέρους ενότητες και θέματ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Κάθε αναλυτικό πρόγραμμα εργαστηριακού μαθήματος συνοδεύεται από παράρτημα που περιγράφει τον απαιτούμενο εργαστηριακό εξοπλισμό για την υλοποίησή του. Με αποφάσεις του Υπουργού Εθνικής Παιδείας και Θρησκευμάτων καθορίζεται αναλυτικά ο εργαστηριακός εξοπλισμός κάθε εργαστηρίου κατεύθυνσ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α διδακτικά βιβλία για τους μαθητές και τους εκπαιδευτικούς συγγράφονται σύμφωνα με τα αναλυτικά προγράμ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δρυση, κατάργηση, συγχώνευση, μετατροπή, προσθήκη τομέων και ειδικοτήτων στα Τ.Ε.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ίδρυση Τ.Ε.Ε., η προσθήκη νέων τομέων και ειδικοτήτων στα Τ.Ε.Ε. που λειτουργούν και η ανάλογη αύξηση των οργανικών θέσεων προσωπικού γίνεται μια φορά κάθε έτος και κατά το πρώτο τρίμηνο αυτού, με κοινή απόφαση των Υπουργών Εθνικής Παιδείας και Θρησκευμάτων και Οικονομικώ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κατάργηση και η συγχώνευση Τ.Ε.Ε., η κατάργ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μέων και ειδικοτήτων και η ανάλογη μείωση των οργανικών θέσεων προσωπικού γίνονται, εντός των προθεσμιών της προηγούμενης παραγράφου, με απόφαση του Υπουργού Εθνικής Παιδείας και Θρησκευμάτ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μετατροπή Τ.Ε.Ε. από ημερήσια σε εσπερινά και αντίστροφα, η μετονομασία τους ή η μεταφορά της έδρας τους γίνονται με απόφαση του Υπουργού Εθνικής Παιδείας και Θρησκευμάτ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Για τα θέματα των προηγούμενων παραγράφων του παρόντος άρθρου, γνωμοδοτεί το νομαρχιακό συμβούλιο, ύστερα από εισήγηση της νομαρχιακής επιτροπής. Σε περίπτωση κατά την οποία το νομαρχιακό συμβούλιο δεν γνωμοδοτήσει εντός της προθεσμίας που θα ορίσει προς αυτό ο Υπουργός Εθνικής Παιδείας και Θρησκευμάτων, οι προβλεπόμενες στο παρόν άρθρο υπουργικές αποφάσεις εκδίδονται και χωρίς τη γνωμοδότηση αυτή. Κατά τα λοιπά, εφαρμόζονται οι διατάξεις των άρθρων 49 και 50 του ν. 1566/198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ουσιοδοτικέ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 Με αποφάσεις του Υπουργού Εθνικής Παιδείας και Θρησκευμάτων, που εκδίδονται μετά από εισήγηση του Παιδαγωγικού Ινστιτούτου, ρυθμίζονται τα θέματα σχετικά με:</w:t>
      </w:r>
    </w:p>
    <w:p>
      <w:pPr>
        <w:pStyle w:val="Style15"/>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την οργάνωση και λειτουργία των Τ.Ε.Ε.,</w:t>
      </w:r>
    </w:p>
    <w:p>
      <w:pPr>
        <w:pStyle w:val="Style15"/>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τους τομείς και τις ειδικότητες.</w:t>
      </w:r>
    </w:p>
    <w:p>
      <w:pPr>
        <w:pStyle w:val="Style15"/>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τον ορισμό των κλάδων και ειδικοτήτων των εκπαιδευτικών που διδάσκουν τα μαθήματα και διεξάγουν τις εργαστηριακές ασκήσεις και τις πρακτικές εφαρμογές σε πρώτη και δεύτερη ανάθεση,</w:t>
      </w:r>
    </w:p>
    <w:p>
      <w:pPr>
        <w:pStyle w:val="Style15"/>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τα ωρολόγια και αναλυτικά προγράμματα μαθημάτων, εργαστηριακών ασκήσεων και πρακτικών εφαρμογών, τις πρακτικές ασκήσεις και τη δυνατότητα συνδιδασκαλίας,</w:t>
      </w:r>
    </w:p>
    <w:p>
      <w:pPr>
        <w:pStyle w:val="Style15"/>
        <w:rPr/>
      </w:pP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την έναρξη και λήξη του σχολικού και διδακτικού έτους, τις αργίες και διακοπές,</w:t>
      </w:r>
    </w:p>
    <w:p>
      <w:pPr>
        <w:pStyle w:val="Style15"/>
        <w:rPr/>
      </w:pP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 τις εγγραφές, μετεγγραφές, φοίτηση, ποινές, τις εξετάσεις κάθε είδους, τη βαθμολογία και αξιολόγηση των μαθητών, τη χορήγηση υποτροφιών, τους τίτλους και τα πιστοποιητικά σπουδών.</w:t>
      </w:r>
    </w:p>
    <w:p>
      <w:pPr>
        <w:pStyle w:val="Style15"/>
        <w:rPr/>
      </w:pP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 τη διαδικασία, τους λόγους και τα όργανα που αποφασίζουν για τη διακοπή των μαθημάτων και τη συμπλήρωσή τους με παράταση του διδακτικού έτους,</w:t>
      </w:r>
    </w:p>
    <w:p>
      <w:pPr>
        <w:pStyle w:val="Style15"/>
        <w:rPr/>
      </w:pPr>
      <w:r>
        <w:rPr>
          <w:rFonts w:eastAsia="MS Mincho;ＭＳ 明朝" w:cs="Times New Roman" w:ascii="Times New Roman" w:hAnsi="Times New Roman"/>
          <w:sz w:val="24"/>
          <w:szCs w:val="24"/>
        </w:rPr>
        <w:t>viii</w:t>
      </w:r>
      <w:r>
        <w:rPr>
          <w:rFonts w:eastAsia="MS Mincho;ＭＳ 明朝" w:cs="Times New Roman" w:ascii="Times New Roman" w:hAnsi="Times New Roman"/>
          <w:sz w:val="24"/>
          <w:szCs w:val="24"/>
          <w:lang w:val="el-GR"/>
        </w:rPr>
        <w:t>) την κατάταξη ανά ειδικότητα και τη διάρκεια φοίτησης των αποφοίτων Τ.Ε.Ε. που εγγράφονται σε Ι.Ε.Κ.,</w:t>
      </w:r>
    </w:p>
    <w:p>
      <w:pPr>
        <w:pStyle w:val="Style15"/>
        <w:rPr/>
      </w:pPr>
      <w:r>
        <w:rPr>
          <w:rFonts w:eastAsia="MS Mincho;ＭＳ 明朝" w:cs="Times New Roman" w:ascii="Times New Roman" w:hAnsi="Times New Roman"/>
          <w:sz w:val="24"/>
          <w:szCs w:val="24"/>
        </w:rPr>
        <w:t>ix</w:t>
      </w:r>
      <w:r>
        <w:rPr>
          <w:rFonts w:eastAsia="MS Mincho;ＭＳ 明朝" w:cs="Times New Roman" w:ascii="Times New Roman" w:hAnsi="Times New Roman"/>
          <w:sz w:val="24"/>
          <w:szCs w:val="24"/>
          <w:lang w:val="el-GR"/>
        </w:rPr>
        <w:t>) την οργάνωση της μαθητικής ζωής και το γενικό πλαίσιο των σχολικών εκδηλώσεων,</w:t>
      </w:r>
    </w:p>
    <w:p>
      <w:pPr>
        <w:pStyle w:val="Style15"/>
        <w:rPr/>
      </w:pPr>
      <w:r>
        <w:rPr>
          <w:rFonts w:eastAsia="MS Mincho;ＭＳ 明朝" w:cs="Times New Roman" w:ascii="Times New Roman" w:hAnsi="Times New Roman"/>
          <w:sz w:val="24"/>
          <w:szCs w:val="24"/>
        </w:rPr>
        <w:t>x</w:t>
      </w:r>
      <w:r>
        <w:rPr>
          <w:rFonts w:eastAsia="MS Mincho;ＭＳ 明朝" w:cs="Times New Roman" w:ascii="Times New Roman" w:hAnsi="Times New Roman"/>
          <w:sz w:val="24"/>
          <w:szCs w:val="24"/>
          <w:lang w:val="el-GR"/>
        </w:rPr>
        <w:t>) κάθε άλλη λεπτομέρεια σχετική με τη λειτουργία των Τ.Ε.Ε..</w:t>
      </w:r>
    </w:p>
    <w:p>
      <w:pPr>
        <w:pStyle w:val="Style15"/>
        <w:rPr/>
      </w:pPr>
      <w:r>
        <w:rPr>
          <w:rFonts w:eastAsia="MS Mincho;ＭＳ 明朝" w:cs="Times New Roman" w:ascii="Times New Roman" w:hAnsi="Times New Roman"/>
          <w:sz w:val="24"/>
          <w:szCs w:val="24"/>
          <w:lang w:val="el-GR"/>
        </w:rPr>
        <w:t xml:space="preserve">β) Ο Υπουργός Εθνικής Παιδείας και Θρησκευμάτων μπορεί να ζητά, για την έκδοση των αποφάσεων των περιπτώσεων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viii</w:t>
      </w:r>
      <w:r>
        <w:rPr>
          <w:rFonts w:eastAsia="MS Mincho;ＭＳ 明朝" w:cs="Times New Roman" w:ascii="Times New Roman" w:hAnsi="Times New Roman"/>
          <w:sz w:val="24"/>
          <w:szCs w:val="24"/>
          <w:lang w:val="el-GR"/>
        </w:rPr>
        <w:t xml:space="preserve"> της παραγράφου αυτής, τη γνώμη του Δ.Σ. του Ο.Ε.Ε.Κ..</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όφαση του προϊσταμένου Διεύθυνσης Εκπαίδευσης, ή του προϊσταμένου Γραφείου Τ.Ε.Ε., όπου υπάρχει, ύστερα από σχετική εισήγηση του οικείου Διευθυντή των Τ.Ε.Ε., μπορούν να συνάπτονται συμβάσεις με επιχειρήσεις του δημόσιου ή του ιδιωτικού τομέα για τις εργαστηριακές εφαρμογές και πρακτικές ασκήσεις εξειδίκευσης των μαθητών των Τ.Ε.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δρυση και μετατροπή σχολικών μονάδων άλλων υπουργείων σε Τ.Ε.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κοινές αποφάσεις του Υπουργού Εθνικής Παιδείας και Θρησκευμάτων και του καθ' ύλην αρμόδιου υπουργού μπορούν να ιδρύονται Τ.Ε.Ε. Α' κύκλου σπουδών ή να μετατρέπονται σε Τ.Ε.Ε. σχολικές μονάδες Τεχνικής Επαγγελματικής Εκπαίδευσης ή Ι.Ε.Κ. που λειτουργούν υπό την εποπτεία άλλων υπουργ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όμοιες αποφάσεις, που εκδίδονται ύστερα από γνώμη του Παιδαγωγικού Ινστιτούτου, ρυθμίζονται τα θέματα της παραγράφου 1 του άρθρου 5 που αναφέρονται στις σχολικές μονάδες της προηγούμενης παραγρά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διωτικές Σχολικές Μονάδ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ό τη δημοσίευση του παρόντος νόμου οι ιδιωτικές Τεχνικές Επαγγελματικές Σχολές (Τ.Ε.Σ.) μετατρέπονται σε ιδιωτικά Τ.Ε.Ε. Α' κύκλου, με αντίστοιχη μετατροπή των αδειών λειτουργία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ιδιοκτήτες τέως ιδιωτικών Τεχνικών Επαγγελματικών Λυκείων (Τ.Ε.Λ.) μπορούν να αποκτήσουν άδεια λειτουργίας ιδιωτικών Τ.Ε.Ε.. Οι όροι, οι προϋποθέσεις, η διαδικασία και κάθε άλλη λεπτομέρεια σχετικά με τη χορήγηση των αδειών αυτών ορίζονται με απόφαση του Υπουργού Εθνικής Παιδείας και Θρησκευ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όφαση του Υπουργού Εθνικής Παιδείας και Θρησκευμάτων καθορίζονται οι όροι, οι προϋποθέσεις, η διαδικασία και κάθε άλλη λεπτομέρεια σχετικά με την ίδρυση νέων ιδιωτικών Τ.Ε.Ε. και η προσθήκη τμημάτων σε αυτ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την έκδοση της απόφασης αυτής, για την ίδρυση και λειτουργία ιδιωτικών Τ.Ε.Ε. εφαρμόζονται οι ισχύουσες διατάξεις για την ίδρυση και λειτουργία ιδιωτικών Τ.Ε.Σ. και Τ.Ε.Λ..</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οιπέ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Για την πρακτική άσκηση των μαθητών των Τ.Ε.Ε. και των εκπαιδευομένων των Ι.Ε.Κ. μπορεί να συγκροτούνται και να λειτουργούν, ανάλογα με τις υπάρχουσες ανάγκες, Σχολικά Εργαστηριακά Κέντρα (Σ.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 δύο τουλάχιστον σχολικές μονάδες, συμπεριλαμβανομένων και των δημοσίων Ι.Ε.Κ..</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απόφαση του προϊσταμένου της Διεύθυνσης Δευτεροβάθμιας Εκπαίδευσης, ύστερα από πρόταση του γραφείου Τ.Ε.Ε. ή του τμήματος εκπαιδευτικών θεμάτων τεχνικής και επαγγελματικής εκπαίδευσης, ορίζονται οι σχολικές μονάδες της ίδιας πόλης ή περιοχής, σύμφωνα με την προηγούμενη παράγραφο, οι μαθητές ή οι εκπαιδευόμενοι των οποίων ασκούνται στο Σ.Ε.Κ..</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Διευθυντές και Υποδιευθυντές των δημοσίων Τ.Ε.Ε. ορίζονται από τα οικεία Περιφερειακά Υπηρεσιακά Συμβούλια Δευτεροβάθμιας Εκπαίδευσης (Π.Υ.Σ.Δ.Ε.) εκπαιδευτικοί της Δευτεροβάθμιας Εκπαίδευσης, σύμφωνα με τις κείμεν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βατικές και καταργητικέ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 απόφαση του Υπουργού Εθνικής Παιδείας και Θρησκευμάτων οι Τ.Ε.Σ. του άρθρου 9 του ν. 1566/1985 μετατρέπονται σε Τ.Ε.Ε. Α' Κύκλου, από τη δημοσίευση του παρόντος νόμου. Με όμοια απόφαση γίνεται ο καθορισμός των τομέων και των ειδικοτήτων που θα λειτουργήσουν σε αυτά και η ρύθμιση κάθε άλλης λεπτομέρειας σε σχέση με τη λειτουργία τους. Η Β' Τάξη των ημερήσιων Τ.Ε.Σ. και η Β' και Γ' τάξη των εσπερινών Τ.Ε.Σ. εξακολουθούν να λειτουργούν, σύμφωνα με το προβλεπόμενο γι' αυτές πρόγραμμα διδασκαλίας, μέχρι την αποφοίτηση όσων είναι εγγεγραμμένοι σε αυτές κατά τη δημοσίευση του παρόντος νόμ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κοινή απόφαση των Υπουργών Οικονομικών και Εθνικής Παιδείας και Θρησκευμάτων, που εκδίδεται εντός εξαμήνου από την έναρξη της ισχύος του παρόντος νόμου και κατά παρέκκλιση των διατάξεων του άρθρου 4 παρ.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Ιδρύονται νέα Τ.Ε.Ε..</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ρίζονται οι τομείς και οι ειδικότητες που θα λειτουργήσουν σε κάθε Τ.Ε.Ε..</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Προσδιορίζονται τα Σχολικά Εργαστηριακά Κέντρα (Σ.Ε.Κ.) και οι τομείς και ειδικότητες αυτών που θα διατηρηθούν σε λειτουργία για την πρακτική άσκηση των μαθητών των Τ.Ε.Ε. και των τάξεων Τ.Ε.Σ. και τέως Τ.Ε.Λ., μέχρι τη μετατροπή τους ή την παύση της λειτουργίας του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 εργαστηριακός εξοπλισμός που ανήκει στα Σ.Ε.Κ. εξακολουθεί να χρησιμοποιείται για την πρακτική άσκηση των μαθητών των Τ.Ε.Λ. μέχρι το τέλος του σχολικού έτους 1998 -1999, των μαθητών της τεχνολογικής κατεύθυνσης του Ενιαίου Λυκείου και των μαθητών των Τ.Ε.Σ.. Από το σχολικό έτος 1999 -2000 τα διδακτήρια και ο εργαστηριακός εξοπλισμός των Τ.Ε.Λ. χρησιμοποιούνται από τα αντίστοιχα Τ.Ε.Ε., οι διευθυντές των οποίων είναι υπεύθυνοι για τη λειτουργία των εργαστηρίων, όπου εξασκούνται οι μαθητές των Τ.Ε.Ε. και οι μαθητές της τεχνολογικής κατεύθυνσης των Ενιαίων Λυκ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μαθητές που αποφοιτούν από τις Τ.Ε.Σ. μπορούν να εγγράφονται στο Β' κύκλο σπουδών των Τ.Ε.Ε.. Οι μαθητές που αποτυγχάνουν στις εξετάσεις της Β' τάξης Τ.Ε.Σ. μπορούν να εγγράφονται στη Β' τάξη του Α' κύκλου των Τ.Ε.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μαθητές της Α' τάξης των μετατραπέντων Τ.Ε.Λ. σε Ενιαία Λύκεια που προήχθησαν κατά το σχολικό έτος 1997-1998 μπορούν να εγγραφούν στη Β' τάξη του Α' Κύκλου των Τ.Ε.Ε.. Στην ίδια τάξη μπορούν να εγγραφούν και οι μαθητές που αποτυγχάνουν στις εξετάσεις της Β' τάξης των 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Διευθυντές, Υποδιευθυντές και λοιποί εκπαιδευτικοί που ανήκαν οργανικά στα τέως Τ.Ε.Λ. και Ενιαία Πολυκλαδικά Λύκεια (Ε.Π.Λ.) και έχουν καταλάβει οργανικές θέσεις στα Ενιαία Λύκεια, μπορούν, με αίτηση τους, να τοποθετηθούν κατά προτεραιότητα για την κάλυψη οργανικών θέσεων στο συνιστώμενο Τ.Ε.Ε. που είναι εγγύτερο προς το μετατραπέν τέως Τ.Ε.Λ. ή Ε.Π.Λ.. Η τοποθέτηση αυτή γίνεται με απόφαση του Νομάρχη, ύστερα από πρόταση του Π.Υ.Σ.Δ.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ετά την οριστική παύση λειτουργίας των τάξεων Τ.Ε.Σ., οι διατάξεις του άρθρου 9 του ν.1566/1985 καταργούνται, εκτός της παραγράφου 11 του άρθρου αυτού, η οποία παραμένει σε ισχύ ως προς την ισοτιμία των πτυχίων των σχολών μαθητείας του Ο.Α.Ε.Δ. προς τα πτυχία των 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Στις περιπτώσεις συστέγασης άλλων σχολικών μονάδων και Ι.Ε.Κ.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διδακτήριο ή συγκρότημα συγκροτείται ενιαία σχολική επιτροπ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οποία συμμετέχει και ο Διευθυντής του Ι.Ε.Κ..</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0</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άλυψη δαπά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απάνες που προκαλούνται από την εφαρμογή των διατάξεων των άρθρων 2 παρ. 4, 5 και 9 και 5 παρ. 2 θα αντιμετωπίζονται για μεν το τρέχον οικονομικό έτος από τις πιστώσεις του προϋπολογισμού του Υπουργείου Εθνικής Παιδείας και Θρησκευμάτων, για δε τα επόμενα οικονομικά έτη από τις πιστώσεις που θα εγγράφονται στον ανωτέρω προϋπολογ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απάνες που προκαλούνται από την εφαρμογή των διατάξεων των άρθρων 2 παρ. 8, 3 παρ. 4γ, 4 παρ. 1, 8 παρ. 1 και 9 παρ. 2 θα αντιμετωπίζονται από τις πιστώσεις του Προγράμματος Δημοσίων Επενδύ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ναρξη ισχύ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του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7 Ιουλίου 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ΕΘΝΙΚΗΣ ΠΑΙΔΕΙΑΣ</w:t>
        <w:tab/>
        <w:tab/>
        <w:tab/>
        <w:t xml:space="preserve">ΕΣΩΤΕΡΙΚΩΝ, </w:t>
      </w:r>
    </w:p>
    <w:p>
      <w:pPr>
        <w:pStyle w:val="Style15"/>
        <w:rPr/>
      </w:pPr>
      <w:r>
        <w:rPr>
          <w:rFonts w:eastAsia="MS Mincho;ＭＳ 明朝" w:cs="Times New Roman" w:ascii="Times New Roman" w:hAnsi="Times New Roman"/>
          <w:sz w:val="24"/>
          <w:szCs w:val="24"/>
          <w:lang w:val="el-GR"/>
        </w:rPr>
        <w:t>ΚΑΙ ΘΡΗΣΚΕΥΜΑΤΩΝ</w:t>
        <w:tab/>
        <w:tab/>
        <w:tab/>
        <w:t>ΔΗΜΟΣΙΑΣ ΔΙΟΙΚΗΣΗΣ</w:t>
      </w:r>
    </w:p>
    <w:p>
      <w:pPr>
        <w:pStyle w:val="Style15"/>
        <w:ind w:left="360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ΕΝΤΡΩΣΗΣ</w:t>
      </w:r>
    </w:p>
    <w:p>
      <w:pPr>
        <w:pStyle w:val="Style15"/>
        <w:rPr/>
      </w:pPr>
      <w:r>
        <w:rPr>
          <w:rFonts w:eastAsia="MS Mincho;ＭＳ 明朝" w:cs="Times New Roman" w:ascii="Times New Roman" w:hAnsi="Times New Roman"/>
          <w:sz w:val="24"/>
          <w:szCs w:val="24"/>
          <w:lang w:val="el-GR"/>
        </w:rPr>
        <w:t>Γερ. Αρσένης</w:t>
      </w:r>
      <w:r>
        <w:rPr>
          <w:rFonts w:eastAsia="MS Mincho;ＭＳ 明朝" w:cs="Times New Roman" w:ascii="Times New Roman" w:hAnsi="Times New Roman"/>
          <w:sz w:val="24"/>
          <w:szCs w:val="24"/>
        </w:rPr>
        <w:tab/>
        <w:tab/>
        <w:tab/>
        <w:tab/>
        <w:tab/>
      </w:r>
      <w:r>
        <w:rPr>
          <w:rFonts w:eastAsia="MS Mincho;ＭＳ 明朝" w:cs="Times New Roman" w:ascii="Times New Roman" w:hAnsi="Times New Roman"/>
          <w:sz w:val="24"/>
          <w:szCs w:val="24"/>
          <w:lang w:val="el-GR"/>
        </w:rPr>
        <w:t>Αλέξ. Παπαδόπουλ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ΚΟΝΟΜΙΚ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άννος Παπαντων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Η ΕΚΘΕ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Δευτεροβάθμια Τεχνική και Επαγγελματική Εκπαίδευ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προκαλούνται οι ακόλουθες δαπάνες επί του Κρατικού Προϋπολογ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τήσια δαπάνη ακαθόριστη α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 διεξαγωγή εξετάσεων για τη χορήγηση πτυχίου στους αποφοίτους κάθε κύκλου σπουδών των Τ.Ε.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ν πρακτική άσκηση των σπουδαστών Τ.Ε.Ε. σε επιχειρήσεις του ιδιωτικού τομέα (άρθρο 2 παρ. 4 και 5 και άρθρο 5 παρ.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φάπαξ δαπάνη ακαθόριστη α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ν ανέγερση επιπλέον σχολικών αιθουσών διδασκαλίας, λόγω μείωσης των μαθητών κάθε τάξης των Τ.Ε.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 συγκρότηση και τον εξοπλισμό Σ.Ε.Κ. ανά ζεύγος σχολικών μονάδων (άρθρα 2 παρ. 8 και 8 παρ.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νδεχόμενη δαπάνη απροσδιόριστου ύψους α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ν ίδρυση Τ.Ε.Ε. ή την προσθήκη νέων τομέων και ειδικοτήτων στα ήδη λειτουργούν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ν προμήθεια επιπλέον εργαστηριακού εξοπλισμού των Τ.Ε.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 χορήγηση υποτροφιών σε μαθητές των Τ.Ε.Ε. (άρθρα 2 παρ. 9, 3 παρ. 4γ, 4 παρ. 1 και 9 παρ.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νωτέρω δαπάνες για μεν το τρέχον οικονομικό έτος θα αντιμετωπισ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ιστώσεις που είναι εγγεγραμμένες στον προϋπολογισμό του Υπουργείου Εθνικής Παιδείας και Θρησκευμάτων υπό Ειδ. Φ. 19-110 και ΚΑΕ 5184, για δε τα επόμενα οικονομικά έτη από τις πιστώσεις που θα εγγράφονται κατ' έτος στον προϋπολογισμό του Υπουργείου Εθνικής Παιδείας και Θρησκευμάτων και στο Πρόγραμμα Δημοσίων Επενδύ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7 Ιουλίου 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ΕΘΝΙΚΗΣ ΠΑΙΔΕΙΑΣ</w:t>
        <w:tab/>
        <w:tab/>
        <w:t>ΟΙΚΟΝΟΜΙ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ΘΡΗΣΚΕΥΜΑΤΩΝ</w:t>
      </w:r>
    </w:p>
    <w:p>
      <w:pPr>
        <w:pStyle w:val="Style15"/>
        <w:rPr/>
      </w:pPr>
      <w:r>
        <w:rPr>
          <w:rFonts w:eastAsia="MS Mincho;ＭＳ 明朝" w:cs="Times New Roman" w:ascii="Times New Roman" w:hAnsi="Times New Roman"/>
          <w:sz w:val="24"/>
          <w:szCs w:val="24"/>
          <w:lang w:val="el-GR"/>
        </w:rPr>
        <w:t>Γ. Αρσένης</w:t>
        <w:tab/>
        <w:tab/>
        <w:tab/>
        <w:tab/>
        <w:t xml:space="preserve">Γ. Παπαντων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71/21/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ΘΕΣΗ</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ού Λογιστηρίου του κράτου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5 παρ. 1 του Συντάγ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του Υπουργείου Εθνικής Παιδείας και Θρησκευμάτων "Δευτεροβάθμια Τεχνική και Επαγγελματική Εκπαίδευ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υπόψη νομοσχέδιο ρυθμίζονται τα θέματα της Δευτεροβάθμιας Τεχνικής και Επαγγελματικής Εκπαίδευσης. Ειδικότερα με τις διατάξεις του νομοσχεδίου αυτού ορίζονται μεταξύ άλλων και τα εξής:</w:t>
      </w:r>
    </w:p>
    <w:p>
      <w:pPr>
        <w:pStyle w:val="Style15"/>
        <w:rPr/>
      </w:pPr>
      <w:r>
        <w:rPr>
          <w:rFonts w:eastAsia="MS Mincho;ＭＳ 明朝" w:cs="Times New Roman" w:ascii="Times New Roman" w:hAnsi="Times New Roman"/>
          <w:sz w:val="24"/>
          <w:szCs w:val="24"/>
          <w:lang w:val="el-GR"/>
        </w:rPr>
        <w:t>1. Καθορίζεται ως σκοπός της Δευτεροβάθμιας Τεχνικής και Επαγγελματικής Εκπαίδευσης ο συνδυασμός της γενικής παιδείας με την εξειδικευμένη τεχνική και επαγγελματική γνώση, που αποβλέπει την επαγγελματική ένταξη στην αγορά εργασίας (άρθρο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Ρυθμίζονται τα θέματα οργάνωσης και λειτουργίας της Τεχνικής και Επαγγελματικής Εκπαίδευσης. Ειδικότερα προβλέπονται τα ακόλουθ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Τεχνική και Επαγγελματική Εκπαίδευση παρέχεται στα Τεχνικά-Επαγγελματικά Εκπαιδευτήρια (Τ.Ε.Ε.), που ανήκουν στη δευτεροβάθμια μεταγυμνασιακή εκπαίδευση. Στα Τ.Ε.Ε. εισάγονται, χωρίς εξετάσεις, οι κάτοχοι απολυτηρίου Γυμνασίου.</w:t>
      </w:r>
    </w:p>
    <w:p>
      <w:pPr>
        <w:pStyle w:val="Style15"/>
        <w:rPr/>
      </w:pPr>
      <w:r>
        <w:rPr>
          <w:rFonts w:eastAsia="MS Mincho;ＭＳ 明朝" w:cs="Times New Roman" w:ascii="Times New Roman" w:hAnsi="Times New Roman"/>
          <w:sz w:val="24"/>
          <w:szCs w:val="24"/>
          <w:lang w:val="el-GR"/>
        </w:rPr>
        <w:t>β. Ορίζεται η διάρκεια σπουδών στα Τ.Ε.Ε. σε τρία (3) έτη και η οργάνωση αυτών σε δύο (2) κύκλους σπουδ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αθορίζονται οι τίτλοι που χορηγούνται στους αποφοίτους κάθε κύκλου κατόπιν εξετάσεων, οι οποίες διενεργούνται επί κοινών θεμάτων σε νομαρχιακό επίπεδο, όσον αφορά τον Α' κύκλο και σε πανελλαδικό επίπεδο, όσον αφορά το Β' κύκλο. Επίσης καθορίζονται και οι δυνατότητες που έχουν οι πτυχιούχοι μετά το πέρας των σπουδών κάθε κύκλου.</w:t>
      </w:r>
    </w:p>
    <w:p>
      <w:pPr>
        <w:pStyle w:val="Style15"/>
        <w:rPr/>
      </w:pPr>
      <w:r>
        <w:rPr>
          <w:rFonts w:eastAsia="MS Mincho;ＭＳ 明朝" w:cs="Times New Roman" w:ascii="Times New Roman" w:hAnsi="Times New Roman"/>
          <w:sz w:val="24"/>
          <w:szCs w:val="24"/>
          <w:lang w:val="el-GR"/>
        </w:rPr>
        <w:t>δ. Παρέχεται η δυνατότητα εγγραφής των μαθητών Ενιαίων Λυκείων στο Α' έτος του Α' Κύκλου των Τ.Ε.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ρίζεται ότι ο αριθμός των μαθητών κάθε τάξης δεν μπορεί να υπερβαίνει τους τριάντα (3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Παρέχεται η δυνατότητα χορήγησης κρατικών υποτροφιών στους μαθητές των Τ.Ε.Ε., και προβλέπεται η κάλυψη από το Δημόσιο των δαπανών ιατροφαρμακευτικής και νοσοκομειακής περίθαλψης μαθητών, που έπαθαν ατύχημα κατά την άσκηση στα εργαστήρια, κατά το μέρος που αυτές δεν καλύπτονται από άμεση ή έμμεση ασφάλιση (άρθρο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α. Προσδιορίζεται το περιεχόμενο και ο σκοπός των προγραμμάτων διδασκαλίας των Τ.Ε.Ε., καθώς και το ποσοστό των συνολικών ωρών του ωρολογίου προγράμματος, που καλύπτεται από μαθήματα Γενικής Παιδείας και Γενικής Ωφελιμότητ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εργαστηριακός εξοπλισμός κάθε εργαστηρίου κατεύθυνσης καθορίζεται αναλυτικά με απόφαση του Υπουργού Εθνικής Παιδείας και Θρησκευμάτων (άρθρο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Προβλέπεται η διαδικασία ίδρυσης, κατάργησης, συγχώνευσης Τ.Ε.Ε., προσθήκης και κατάργησης τομέων και ειδικοτήτων, αυξομείωσης οργανικών θέσεων προσωπικού, και μετατροπής Τ.Ε.Ε. από ημερήσια σε εσπερινά και αντίστροφα, καθώς και η διαδικασία μετονομασίας αυτών ή μεταφοράς της έδρας τους (άρθρο 4).</w:t>
      </w:r>
    </w:p>
    <w:p>
      <w:pPr>
        <w:pStyle w:val="Style15"/>
        <w:rPr/>
      </w:pPr>
      <w:r>
        <w:rPr>
          <w:rFonts w:eastAsia="MS Mincho;ＭＳ 明朝" w:cs="Times New Roman" w:ascii="Times New Roman" w:hAnsi="Times New Roman"/>
          <w:sz w:val="24"/>
          <w:szCs w:val="24"/>
          <w:lang w:val="el-GR"/>
        </w:rPr>
        <w:t>5.α. Παρέχεται η εξουσιοδότηση στον Υπουργό Εθνικής Παιδείας και Θρησκευμάτων να ρυθμίζει, με αποφάσεις του, θέματα που σχετίζονται με την οργάνωση και λειτουργία των Τ.Ε.Ε. και των σπουδών σε αυτ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αρέχεται επίσης η δυνατότητα για τη σύναψη συμβάσεων με επιχειρήσεις του δημόσιου ή ιδιωτικού τομέα για τις εργαστηριακές εφαρμογές και τις πρακτικές ασκήσεις εξειδίκευσης των μαθητών των Τ.Ε.Ε. (άρθρο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Προβλέπεται η διαδικασία ίδρυσης Τ.Ε.Ε. Α κύκλου σπουδών ή μετατροπής σε Τ.Ε.Ε. σχολικών μονάδων Τεχνικής Επαγγελματικής Εκπαίδευσης ή Ι.Ε.Κ., που λειτουργούν υπό την εποπτεία άλλων υπουργείων και ρυθμίζονται τα θέματα οργάνωσης και λειτουργίας τους (άρθρο 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α. Οι ιδιωτικές Τεχνικές Επαγγελματικές Σχολές (Τ.Ε.Σ.) μετατρέπονται από την έναρξη ισχύος του υπό ψήφιση νομοσχεδίου σε ιδιωτικά Τ.Ε.Ε. Α' κύκλου, με αντίστοιχη μετατροπή των αδειών λειτουργία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αρέχεται η δυνατότητα στους ιδιοκτήτες τέως Ιδιωτικών Τεχνικών Επαγγελματικών Λυκείων (Τ.Ε.Λ.) να αποκτήσουν άδεια λειτουργίας Ιδιωτικών Τ.Ε.Ε. και καθορίζεται η σχετική διαδικ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όροι, οι προϋποθέσεις, η διαδικασία και οι λεπτομέρειες για την ίδρυση νέων ιδιωτικών Τ.Ε.Ε. και την προσθήκη τμημάτων σε αυτά καθορίζονται με απόφαση του Υπουργού Εθνικής Παιδείας και Θρησκευμάτων (άρθρο 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α. Παρέχεται η δυνατότητα συγκρότησης και λειτουργίας Σχολικών Εργαστηριακών Κέντρων (Σ.Ε.Κ.), ανά ζεύγος τουλάχιστον σχολικών μονάδων, για την πρακτική άσκηση των μαθητών των Τ.Ε.Ε. και των Ι.Ε.Κ..</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ιευθυντές και Υποδιευθυντές των Δημόσιων Τ.Ε.Ε. ορίζονται Εκπαιδευτικοί Δευτεροβάθμιας Εκπαίδευσης, σύμφωνα με τις κείμενες διατάξεις (άρθρο 8).</w:t>
      </w:r>
    </w:p>
    <w:p>
      <w:pPr>
        <w:pStyle w:val="Style15"/>
        <w:rPr/>
      </w:pPr>
      <w:r>
        <w:rPr>
          <w:rFonts w:eastAsia="MS Mincho;ＭＳ 明朝" w:cs="Times New Roman" w:ascii="Times New Roman" w:hAnsi="Times New Roman"/>
          <w:sz w:val="24"/>
          <w:szCs w:val="24"/>
          <w:lang w:val="el-GR"/>
        </w:rPr>
        <w:t>9.α. Οι Τ.Ε.Σ. του άρθρου 9 του ν. 1566/1985 μετατρέπονται σε Τ.Ε.Ε. Α' κύκλου με απόφαση του Υπουργού Εθνικής Παιδείας και Θρησκευμάτων και καθορίζονται οι τομείς και οι ειδικότητες που θα λειτουργήσουν σε αυτά. Η Β' τάξη των ημερήσιων Τ.Ε.Σ. και η Β' και Γ' τάξη των εσπερινών Τ.Ε.Σ. εξακολουθούν να λειτουργούν μέχρι την αποφοίτηση όσων είναι εγγεγραμμένοι σε αυτές κατά τη δημοσίευση του υπό ψήφιση νομοσχεδ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τά την πρώτη εφαρμογή των διατάξεων του υπό ψήφιση νομοσχεδίου, η ίδρυση νέων Τ.Ε.Ε., ο ορισμός των τομέων και ειδικοτήτων που θα λειτουργήσουν σε κάθε Τ.Ε.Ε. και ο προσδιορισμός των Σ.Ε.Κ. και των τομέων και ειδικοτήτων αυτών, που θα διατηρηθούν σε λειτουργία για την άσκηση των σπουδαστών, γίνονται με κοινή απόφαση των Υπουργών Εθνικής Παιδείας και Θρησκευμάτων και Οικονομικών, που εκδίδεται εντός εξαμή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ροσδιορίζονται οι χρήστες του υφιστάμενου εργαστηριακού εξοπλισμού των Σ.Ε.Κ., καθώς και των διδακτηρίων και του αντίστοιχου εξοπλισμού των Τ.Ε.Λ..</w:t>
      </w:r>
    </w:p>
    <w:p>
      <w:pPr>
        <w:pStyle w:val="Style15"/>
        <w:rPr/>
      </w:pPr>
      <w:r>
        <w:rPr>
          <w:rFonts w:eastAsia="MS Mincho;ＭＳ 明朝" w:cs="Times New Roman" w:ascii="Times New Roman" w:hAnsi="Times New Roman"/>
          <w:sz w:val="24"/>
          <w:szCs w:val="24"/>
          <w:lang w:val="el-GR"/>
        </w:rPr>
        <w:t>δ. Ρυθμίζονται θέματα σπουδών μαθητών ή αποφοίτων των Τ.Ε.Σ. και μαθητών της Α' τάξης των μετατραπέντων Τ.Ε.Λ. σε Ενιαία Λύκ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Προβλέπεται η στελέχωση των συνιστώμενων Τ.Ε.Ε. κατά προτεραιότητα από εκπαιδευτικούς που ανήκαν οργανικά στα τέως Τ.Ε.Λ. και στα Ενιαία Πολυκλαδικά Λύκεια και έχουν καταλάβει οργανικές θέσεις στα Ενιαία Λύκ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Προβλέπεται τέλος η συγκρότηση ενιαίας σχολικής Επιτροπής στην περίπτωση συστέγασης άλλων σχολικών μονάδων και Ι.Ε.Κ. σε ένα διδακτήριο ή συγκρότημα (άρθρο 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προκαλούνται οι κατωτέρω δαπάνες σε βάρος του Κρατικού Προϋπολογ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τήσια δαπάνη ακαθόριστη α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 διεξαγωγή εξετάσεων για τη χορήγηση πτυχίου στους αποφοίτους κάθε κύκλου σπουδών των Τ.Ε.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ν πρακτική άσκηση των σπουδαστών Τ.Ε.Ε. σε επιχειρήσεις του ιδιωτικού τομέα (άρθρο 2 παρ. 4 και 5 και άρθρο 5 παρ.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φάπαξ δαπάνη ακαθόριστη α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ν ανέγερση επιπλέον σχολικών αιθουσών διδασκαλίας, λόγω μείωσης των μαθητών κάθε τάξης των Τ.Ε.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 συγκρότηση και τον εξοπλισμό Σ.Ε.Κ. ανά ζεύγος σχολικών μονάδων (άρθρα 2 παρ. 8 και 8 παρ.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νδεχόμενη δαπάνη απροσδιόριστου ύψους α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 χορήγηση υποτροφιών σε μαθητές των Τ.Ε.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ν προμήθεια επιπλέον εργαστηριακού εξοπλισμού των Τ.Ε.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ν ίδρυση Τ.Ε.Ε. ή την προσθήκη νέων τομέων και ειδικοτήτων στα ήδη λειτουργούντα (άρθρα 2 παρ. 9, 3 παρ. 4γ, 4 παρ. 1, και 9 παρ.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8 Ιουλίου 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2:31:00Z</dcterms:created>
  <dc:creator>pc</dc:creator>
  <dc:description/>
  <dc:language>en-US</dc:language>
  <cp:lastModifiedBy>pc</cp:lastModifiedBy>
  <dcterms:modified xsi:type="dcterms:W3CDTF">2003-08-01T06:24:00Z</dcterms:modified>
  <cp:revision>5</cp:revision>
  <dc:subject/>
  <dc:title/>
</cp:coreProperties>
</file>