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Ρύθμιση εργασιακών σχέσεων, σύσταση Σώματος Επιθεώρησης 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Εργασιακών Σχέσεων</w:t>
      </w:r>
    </w:p>
    <w:p>
      <w:pPr>
        <w:pStyle w:val="Style15"/>
        <w:jc w:val="center"/>
        <w:rPr/>
      </w:pPr>
      <w:r>
        <w:rPr>
          <w:rFonts w:eastAsia="MS Mincho;ＭＳ 明朝" w:cs="Times New Roman" w:ascii="Times New Roman" w:hAnsi="Times New Roman"/>
          <w:sz w:val="24"/>
          <w:szCs w:val="24"/>
          <w:lang w:val="el-GR"/>
        </w:rPr>
        <w:t>Το δικαίωμα στην εργασία αποτελεί ιερό και απαραβίαστο δικαίωμα του πολίτη μιας ευνομούμενης και οργανωμένης πολι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καίωμα αυτό θεμελιώνεται σε διεθνείς συμβάσεις και σε συνταγματικές διατάξεις αλλά προσλαμβάνει την ουσιαστική του σημασία με τα συγκεκριμένα μέτρα που οφείλει να θεσπίζει η δημοκρατική Πολιτ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εργία - το σύγχρονο κοινωνικό πρόβλημα - αποτελεί πρόκληση για τη δημοκρατική κοινωνία, καθώς ακυρώνει τη βασική υποχρέωση της Πολιτείας που είναι η διασφάλιση της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ή μας έχει ήδη διαμορφώσει μια συγκροτημένη πολιτική απασχόλησης με τη λήψη διαρθρωτικών μέτρων για την αποτελεσματική αντιμετώπιση της ανε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επιλογή της πολιτικής μας αποτελεί η κατάρτιση και η ένταξη των νέων, των γυναικών και των μακροχρόνια ανέργων στην επαγγελματική ζωή μέσα από συγκεκριμένα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αποτελεί οργανική ενότητα και συνέχεια αυτής της πολιτ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μέτρα του νομοσχεδίου αποτελούν προϊόν ενός ουσιαστικού Κοινωνικού Διαλόγου που είχε ως κατάληξη το Σύμφωνο Εμπιστοσύ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παρόν σχέδιο νόμου σκοπό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 θέσπιση μιας σειράς διαρθρωτικών αλλαγών στην αγορά εργασίας, που θα συμβάλλουν αποφασιστικά στη διατήρηση των υφιστάμενων και στη δημιουργία νέων θέσεων απασχόλησης, και στη βελτίωση της ανταγωνιστικότητας της Ελλη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αναρρύθμιση των εργασιακών σχέσεων προς την κατεύθυνση της κατοχύρωσης και διεύρυνσης των δικαιωμάτων των εργαζόμενων και της ενίσχυσης του συστήματος εποπτείας και ελέγχου, ώστε να αντιμετωπισθεί με τον καλύτερο δυνατό τρόπο η εφαρμογή της εργατικής νομοθεσίας και ο περιορισμός της εκμετάλλευσης τω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ν εναρμόνιση της ελληνικής νομοθεσίας προς εκείνη της Ευρωπαϊκής Ένωσης και ειδικότερα προς τις διατάξεις της Οδηγίας 93/104/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 του Πρώτου Κεφαλαίου ρυθμίζονται οι λεγόμενες άτυπες μορφές απασχόλησης, όπως είναι κατ' εξοχήν η τηλεργασία, το φασόν, η κατ' οίκον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τυπες μορφές εργασίας αποτελούν ουσιαστικά μία ερμαφρόδιτη εργασιακή κατάσταση, όπου φαινομενικά οι άτυπα εργαζόμενοι είναι ανεξάρτητοι εργαζόμενοι υπό μορφή παροχής έργου ή ανεξάρτητων υπηρεσιών, αλλά στην πραγματικότητα πρόκειται περί ψευδοανεξάρτητης εργασίας, δηλαδή υποκρυπτόμενης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τυπες μορφές απασχόλησης επεκτείνονται ραγδαία ως ποσοστό ως προς το σύνολο των εργαζομένων υπό το κλασσικό καθεστώς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οφείλεται σε μεγάλο βαθμό στο γεγονός ότι επικρατεί ένα καθεστώς εκμετάλλευσης σε βάρος των αυτοαπασχολούμενων, που προσεγγίζει την ύπαρξη μιας παράλληλης "μαύρης" αγοράς εργασίας με αρνητικές επιπτώσεις και στο κοινωνικοασφαλιστικό σύσ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δια του παρόντος νόμου ρύθμιση των άτυπων μορφών εργασίας, ονομάζονται ορθότερα ειδικές μορφέ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διαγράφει τη νομική ρύθμιση του ελέγχου των άτυπων μορφών εργασίας, που επιτυγχάνεται με την εφαρμογή του μαχητού τεκμηρίου της ανεξάρτητης εργασίας, εφόσον τηρείται η υποχρέωση της σύναψης συμφωνίας με έγγραφο τύπο και υποβάλλεται υποχρεωτικά εντός δεκαπέντε (15) ημερών στην αρμόδια Επιθεώρη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η εκ μέρους των συμβαλλόμενων τήρησης του έγγραφου τύπου της σύμβασης και υποβολής της στην Επιθεώρηση Εργασίας καθιστά τη σύμβαση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ργαζόμενος διατηρεί το δικαίωμα προσβολής του μαχητού τεκμηρίου στα αρμόδια δικαστήρια με σκοπό την ανατροπή του και την απόδειξη ότι η παρεχόμενη εκ μέρους του εργασία είναι εξαρτημένη και συνεπώς εφαρμόζεται η εργατ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το τεκμήριο δεν ισχύει εφόσον ο απασχολούμενος προσφέρει την εργασία του αποκλειστικά ή κατά κύριο λόγο στον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ις ήδη υφιστάμενες και λειτουργούσες άτυπες σχέσεις, η παράγραφος 2 καθορίζει μία μεταβατική περίοδο εννέα (9) μηνών, από της ισχύος του νόμου, κατά την οποία πρέπει ο εργοδότης να υποβάλλει στην Επιθεώρηση Εργασίας συγκεντρωτική κατάσταση των υφιστάμενων συμφωνιών μεταξύ αυτού και των απασχολούμενων, που συμβάλλονται μαζί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λειψη τήρησης αυτής της υποχρέωσης καθιστά τις συμβάσεις αυτές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υτόν τον τρόπο επιδιώκεται ο έλεγχος των συμβάσεων που υποκρύπτουν εξαρτημένη εργασία και η ευταξία σε έναν εκτεταμένο τομέα της αγοράς εργασίας, με αποτέλεσμα τον περιορισμό της εκμετάλλευσης και την ενίσχυση των ασφαλιστικών ταμ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3 καθορίζει ότι εξακολουθεί να ισχύει η κοινωνικοασφαλιστική προστασία των αυτοαπασχολούμενων του άρθρου 22 του ν. 1902/1990.</w:t>
      </w:r>
    </w:p>
    <w:p>
      <w:pPr>
        <w:pStyle w:val="Style15"/>
        <w:rPr/>
      </w:pPr>
      <w:r>
        <w:rPr>
          <w:rFonts w:eastAsia="MS Mincho;ＭＳ 明朝" w:cs="Times New Roman" w:ascii="Times New Roman" w:hAnsi="Times New Roman"/>
          <w:sz w:val="24"/>
          <w:szCs w:val="24"/>
          <w:lang w:val="el-GR"/>
        </w:rPr>
        <w:t>Το άρθρο 2 αντικαθιστά το άρθρο 38 του νόμου 1892/1990 περί μερικής απασχόλησης κωδικοποιώντας τις υφιστάμενες ρυθμίσεις και θεσπίζοντας μια σειρά νέων προστατευτικών διατάξεων υπέρ του εργαζόμενου, οι οποίες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ρύνονται τα χρονικά διαστήματα της σύμβασης μερικής απασχόλησης, εκτός από ημερήσια και εβδομαδιαία, σε δεκαπενθήμερη και μηνιαία βάση εξαιρουμένων των εποχικών ξενοδοχειακών και τουριστικών επιχειρήσεων για τις οποίες ισχύει η χρονική βάση της ημερήσιας και εβδομαδιαία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εται στον ορισμό της μερικής απασχόλησης, η εκ περιτροπής, δηλαδή η κατά πλήρες ωράριο εργασία ορισμένων ημερών με συνέπεια την επέκταση της εφαρμογής των προστατευτικών διατάξεων της μερικής απασχόλησης για τον εργαζόμενο που θεσπίζονται στον παρόντα νόμο και σε αυτήν την ειδικότερη μορ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ιατηρείται η διάταξη ότι ο εργοδότης δύναται να επιβάλλει μονομερώς σύστημα εκ περιτροπής εργασίας σε περίπτωση περιορισμού της δραστηριότητάς του, όπως όριζε το άρθρο 13 παρ. 7 του ν.δ. 2961/1954, το οποίο καταργείται με το παρόν νομοσχέδιο. Η προηγούμενη άδεια του νομάρχη, όπως επιβάλλει το ν.δ. 711/1970, καταργείται και αντικαθίσταται από διαβουλεύσεις με τους νόμιμους εκπρόσωπους τω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1 επιβάλλεται η υποβολή της έγγραφης σύμβασης εντός οκτώ (8) ημερών στην Επιθεώρηση Εργασίας, άλλως η σύμβαση θεωρείται πλήρου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ονται πρόσθετες δικλείδες ασφάλειας υπέρ των εργαζόμενων, καθώς επιβάλλεται η παροχή της εργασίας μία φορά εντός του εργάσιμου χρόνου, ώστε οι εργαζόμενοι να μην υποχρεώνονται να παρέχουν υπό εξαντλητικές συνθήκες εργασία, που προσβάλλει την προσωπικότητα του εργαζόμε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5 εισάγεται μια βασική καινοτομία, καθώς η μερική απασχόληση επεκτείνεται στον ευρύτερο δημόσιο τομέα, δηλαδή στις δημόσιες επιχειρήσεις υπό μορφή ανωνύμων εταιρειών, στις τράπεζες, τους οργανισμούς και τους λοιπούς φορείς του δημόσιου τομέα, στα πλαίσια των προστατευτικών διατάξεων του παρόντος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λήψεις μερικής απασχόλησης στους φορείς του ευρύτερου δημόσιου τομέα, όπως αυτός οριοθετείται από το άρθρο 1 του ν. 2000/1991, γίνονται κατά κανόνα σύμφωνα με τις διατάξεις του άρθρου 21 του ν. 2190/1994.</w:t>
      </w:r>
    </w:p>
    <w:p>
      <w:pPr>
        <w:pStyle w:val="Style15"/>
        <w:rPr/>
      </w:pPr>
      <w:r>
        <w:rPr>
          <w:rFonts w:eastAsia="MS Mincho;ＭＳ 明朝" w:cs="Times New Roman" w:ascii="Times New Roman" w:hAnsi="Times New Roman"/>
          <w:sz w:val="24"/>
          <w:szCs w:val="24"/>
          <w:lang w:val="el-GR"/>
        </w:rPr>
        <w:t>Σε έκτακτες ή επείγουσες ανάγκες, εφαρμόζονται αναλογικά οι ρυθμίσεις του ν. 2527/1997 κατά τις οποίες, συμφωνούνται προσλήψεις διάρκειας έξι (6) μηνών με μέγιστο ημερήσιο χρόνο τις 4 ώρες που λήγουν αυτοδίκαια και δεν μετατρέπονται σε συμβάσεις αορίστου χρόνου. Στις περιπτώσεις αυτές η σχετική προκήρυξη υποβάλλεται στο Α.Σ.Ε.Π., το οποίο οφείλει να ελέγξει αυτήν από άποψη νομιμότητας μέσα σε δέκα (10) ημέρες. Εάν παρέλθει άπρακτη η προθεσμία αυτή τεκμαίρεται η σύμφωνη γνώμη του Α.Σ.Ε.Π. Οι εν λόγω συμβάσεις λήγουν αυτοδικαίως με την πάροδο της συμφωνημένης διάρκειας και είναι άκυρη η ανανέωση ή μετατροπή τους σε σύμβαση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 αφορά τη διευθέτηση του χρόνου εργασίας. Εισάγει μία σειρά νέων ρυθμίσεων, που ως πυρήνα έχουν τη συλλογική διαπραγμάτ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νέες ρυθμίσεις κινούνται μέσα στο πλαίσιο που επιτρέπει η Οδηγία 93/104/ΕΕ περί των ελαχίστων προδιαγραφών για την οργάνωση του χρόνου εργασίας, η οποία ήδη ευρίσκεται στο στάδιο της ενσωμάτωσης με προεδρικό διάταγμα στην ελληνική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καινοτομία του άρθρου 3 αποτυπώνεται στην παράγραφο 1, όπου με επιχειρησιακή Συλλογική Σύμβαση Εργασίας επιτρέπεται να καθορίζεται για διάστημα μέχρι τρεις (3) μήνες ημερήσια εργασία αυξημένη κατά μία (1) ώρα περισσότερη από το συμβατικό ωράριο και μέχρι εννέα (9) ώρες και μέχρι σαράντα οκτώ (48) ώρες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η διευθέτηση επιβάλλεται από αντικειμενικούς ή τεχνικούς ή οικονομικούς λόγους επιτρέπεται με επιχειρησιακή Σ.Σ.Ε. για διάστημα μέχρι έξι (6) μήνες να καθορίζεται αυξημένος αριθμός ωρών εργασίας κατά δύο (2) ώρες πλέον του συμβατικού ωραρίου και μέχρι (10) ώρες το μέγιστο ημερησίως και μέχρι σαράντα οκτώ (48) ώρες εβδομαδια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ντιστάθμισμα ο εργαζόμενος μπορεί να εργάζεται κατά το επόμενο αντίστοιχο διάστημα επί επτά ( 7) ή επί έξι (6) ώρες ημερησίως, ώστε ο μέσος όρος για το συνολικό διάστημα των έξι μηνών ή των δώδεκα μηνών, που αποτελεί την περίοδο αναφοράς να μην υπερβαίνει τις σαράντα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νόμου τροποποιείται το άρθρο 6.1 του ν. 1876/1990 και ορίζεται ότι ικανότητα σύναψης επιχειρησιακών Σ.Σ.Ε. έχουν οι επιχειρήσεις ή εκμεταλλεύσεις που απασχολούν τουλάχιστον είκοσι (20)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αντιμετωπίζει την περίπτωση των μικρομεσαίων επιχειρήσεων με προσωπικό λιγότερο των είκοσι (20) ατόμων, οπότε η σύναψη επιχειρησιακής Σ.Σ.Ε. δεν είναι εφικ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δύναται να συνάπτεται συμφωνία μεταξύ του εργοδότη και του σωματείου, εάν υπάρχει, ή των ενώσεων προσώπων του άρθρου 1 παρ. 3 του ν. 1264/1982. Η ένωση προσώπων συνίσταται από πέντε (5) τουλάχιστον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καθορίζει χρονικό διάστημα δύο μηνών κατά το οποίο εφαρμόζεται διευθέτηση με ημερήσιο αριθμό ωρών αυξημένο κατά 1 ώρα πλέον του συμβατικού ωραρίου και μέχρι εννέα (9) ώρες και αντίστοιχο διάστημα μειωμένου ωραρίου μέχρι επτά (7) ώρες ημερησίως και συνολικώς μέχρι 48 ώρες, με την προϋπόθεση ότι ο μέσος όρος ανέρχεται σε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καθορίζει ότι η αμοιβή του εργαζόμενου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τοχρόνως αντιμετωπίζεται το ζήτημα των υπερωριών στις ανωτέρω περιπτώσεις, όπου υφίσταται διευθέτηση του χρόνου εργασίας, κατά ευθεία εναρμόνιση με την οδηγία 93/104 της Ευρωπαϊκής Ένωσης. Στην περίπτωση αυτή καθορίζεται χρόνος εβδομαδιαίας εργασίας μέχρι σαράντα οκτώ ώρες κατά μέσο όρο συμπεριλαμβανομένων των υπερωριών. Προσαύξηση των υπερωριών χορηγείται μετά το τέλος της περιόδου αναφοράς για την πέραν των 40 ωρών κατά μέσο όρο παρασχεθείσα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ορίζει ότι επιτρέπεται να χορηγείται στον εργαζόμενο το δικαίωμα να επιλέξει αντί του αντισταθμίσματος του μειωμένου ημερήσιου χρόνου απασχόλησης είτε ημερήσια ανάπαυση (ρεπό) είτε προσαύξηση της ετήσιας άδειας, χωρίς την καταβολή αποδοχών για το χρόνο της προσαύξ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ύνολο των διατάξεων αυτών ο εργαζόμενος είναι σε θέση να αξιοποιήσει περισσότερο ελεύθερο χρόνο τόσο για την συμφιλίωση των αναγκών της οικογενειακής με την επαγγελματική ζωή όσο και για την αξιοποίηση των δυνατοτήτων περαιτέρω επαγγελματικής εκπαίδευσης ή κατάρτισης στα πλαίσια της δια βίου εκπαίδ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5 ορίζει ότι εφόσον δεν εφαρμόζεται ή δεν ολοκληρώνεται η διευθέτηση του χρόνου εργασίας για οποιονδήποτε λόγο, ενδεικτικώς λόγω αλλαγής των παραγωγικών αναγκών είτε λόγω καταγγελίας της συμβάσεως ή παραιτήσεως του εργαζόμενου προτού χορηγηθεί το χρονικό αντιστάθμισμα σε ελεύθερο χρόνο, τότε ο εργαζόμενος δικαιούται σύμφωνα με τις ισχύουσες διατάξεις περί υπερεργασίας και υπερωρίας τη νόμιμη προσαύξηση του μισθού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6 ορίζει ότι δεν θίγεται η διευθέτηση που ρυθμίζουν ειδικότεροι νόμοι, όπως ο νόμος 2602/ 1998 περί ΟΛΥΜΠΙΑΚΗΣ ΑΕΡΟΠΟΡΙΑΣ ή ειδικοί νόμοι που αποσκοπούν στην εξυγίανση των δημόσιων επιχειρήσεων και οργα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ρυθμίζει τα Τοπικά Σύμφωνα Απασχόλησης ως μία πρωτοποριακή διαδικασία δημιουργίας νέων θέσεων απασχόλησης σε ευπαθείς περιοχές της χώρας, που πλήττονται από ανεργία και αποβιομηχάνιση - ιδιαίτερα στην περιοχή Γ', όπως αυτή ορίζεται στο άρθρο 4 του ν. 260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 1 του άρθρου 4 τα Τ.Σ.Α. αποτελούν πολυμερή σύμφωνα, στα οποία συμπράττουν οι κοινωνικοί και παραγωγικοί εταίροι μιας περιοχής σε εθελοντική βάση με σκοπό την επίτευξη ενός παραγωγικού αποτελέσ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υτόν τον τρόπο επιτυγχάνεται μια ευρύτατη κινητοποίηση όλων των τοπικών δυνάμεων, που συνειδητοποιούν την αναγκαιότητα και επιδιώκουν την τοπική ανάπτυ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ωτοβουλία αυτού του είδους επιτρέπει την αποκέντρωση της εκπόνησης και εκτέλεσης προγραμμάτων ενίσχυσης τη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ως τα Τ.Σ.Α. συνιστούν μια κατεξοχήν ενεργητική πολιτική απασχόλησης μέσω της ανάληψης δράσεων και της εφαρμογής μέτρων στις εξής κατευθύν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τοπικής ανάπτυξης και της δημιουργίας νέων θέσεων εργασία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με δυναμισμό και προοπτ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ανάπτυξης θέσεων εργασίας μέσω της ανάπτυξης του θεσμ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αναβάθμισης της ποιότητας του ανθρώπινου δυναμικού και της σύνδεσης της επαγγελματικής κατάρτισης με υπαρκτές αναπτυξιακές ανάγ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πανένταξης των ανέργων και ιδίως των μακροχρόνιων ανέργων και όσων απειλούνται με κοινωνικό αποκλε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αντιμετώπισης των συνεπειών της βιομηχανικής αναδιάρθρωσ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κατάρρευσης του παραγωγικού ιστού ολόκληρων περιοχών της χώρας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Σ.Α. από νομοτεχνική άποψη είναι πολυμερή σύμφωνα με διατάξεις αποκλειστικώς ενοχικού χαρακτήρα, που βασίζονται στην ελευθερία των συμβάσεων (361 Α.Κ.).</w:t>
      </w:r>
    </w:p>
    <w:p>
      <w:pPr>
        <w:pStyle w:val="Style15"/>
        <w:rPr/>
      </w:pPr>
      <w:r>
        <w:rPr>
          <w:rFonts w:eastAsia="MS Mincho;ＭＳ 明朝" w:cs="Times New Roman" w:ascii="Times New Roman" w:hAnsi="Times New Roman"/>
          <w:sz w:val="24"/>
          <w:szCs w:val="24"/>
          <w:lang w:val="el-GR"/>
        </w:rPr>
        <w:t xml:space="preserve">Ο εξαιρετικός λόγος της θέσπισής τους επιτρέπει τη ρύθμιση των μισθών και ημερομισθίων, κάτω από τα όρια προστασίας των κλαδικών Σ.Σ.Ε., και τουλάχιστον στα όρια της προστασίας που προβλέπονται από την εργατική νομοθεσία και τις Ε.Γ.Σ.Σ.Ε. υπό τον όρο ότι στη σύναψή του έλαβε μέρος το αντιπροσωπευτικότερο Εργατικό Κέντρο του Νομού. Σε κάθε περίπτωση οι συμφωνίες αυτές υπερισχύουν οιασδήποτε αντίθετης ρύθμισης εφόσον αποτελούν όρο της συναπτόμενης ατομικής σύμβασης εργασίας. Η έγκριση των Τ.Σ.Α. από τους Υπουργούς Εθνικής Οικονομίας και Εργασίας και Κοινωνικών Ασφαλίσεων ενισχύει το χαρακτήρα τους ως συμφωνι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ετούν το δημόσιο συμφέρον.</w:t>
      </w:r>
    </w:p>
    <w:p>
      <w:pPr>
        <w:pStyle w:val="Style15"/>
        <w:rPr/>
      </w:pPr>
      <w:r>
        <w:rPr>
          <w:rFonts w:eastAsia="MS Mincho;ＭＳ 明朝" w:cs="Times New Roman" w:ascii="Times New Roman" w:hAnsi="Times New Roman"/>
          <w:sz w:val="24"/>
          <w:szCs w:val="24"/>
          <w:lang w:val="el-GR"/>
        </w:rPr>
        <w:t>Η παρ. 2 ορίζει ότι ως προς τις ήδη λειτουργούσες επιχειρήσεις στις εν λόγω περιοχές και στα πλαίσια επίτευξης των ιδίων σκοπών, επιτρέπεται μέχρι την 31 Δεκεμβρίου του 2001 η πρόσληψη εργαζομένων, τα επίπεδα αμοιβών των οποίων καθορίζονται με επιχειρησιακές Συλλογικές Συμβάσεις Εργασίας ή με ατομικές συμβάσεις εργασίας, εφόσον προσλαμβάνονται για πρώτη φορά, ή είναι μακροχρόνιοι άνεργοι πλέον των 12 μηνών, τουλάχιστον ίσα με τα προβλεπόμενα από την Ε.Γ.Σ.Σ.Ε., επί ένα περιορισμένο χρονικό διάστημα το οποίο δεν μπορεί να υπερβαίνει το ένα (1)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ησιακές Σ.Σ.Ε. του άρθρου αυτού υπερισχύουν οιασδήποτε άλλης ρύθ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 επιτρέπει την ίδρυση Ιδιωτικών Γραφείων Συμβούλων Εργασίας, τα οποία απαγορεύει, μέχρι τώρα, η υφιστάμενη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Ιδιωτικά Γραφεία Συμβούλων Εργασίας, σε καμία περίπτωση, δεν υποκαθισ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έχουσα λειτουργία των δημόσιων Γραφείων Ευρέσεως Εργασίας - όπως είναι τα Γραφεία του Ο.Α.Ε.Δ. και τα Κέντρα Προσανατολισμού Απασχόλησης (Κ.Π.Α.), καθώς η απασχόληση και η αντιμετώπιση της ανεργίας αποτελούν βασική όψη της λειτουργίας ενός σύγχρονου κράτους Πρόνο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θεσπίζεται, εν τούτοις, από την αναγκαιότητα προσαρμογής στη Συνθήκη της Ευρωπαϊκής Ένωσης, καθώς τα άρθρα 52 και 59 της ΣΕΕ καθιστούν την απαγόρευση της λειτουργίας ιδιωτικών γραφείων στην Ελληνική Επικράτεια ασυμβίβαστη προς το Ευρωπαϊκό Δίκαιο, όπως επίσης η αποκλειστική ανάθεση στον Ο.Α.Ε.Δ. των δραστηριοτήτων μεσολάβησης μεταξύ εργοδοτών που επιζητούν την πλήρωση κενών θέσεων και των προσώπων που επιζητούν εργασία κρίνεται ότι προσδίδει μονοπωλιακή θέση στον Ο.Α.Ε.Δ., το οποίο επίσης προσκρούει στο Ευρωπαϊκό Δίκα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ίδρυση Ιδιωτικών Γραφείων Συμβούλων Εργασίας επιβάλλεται από την ανάγκη προσαρμογής προς την Αναθεωρημένη Διεθνή Σύμβαση Εργασίας 1996, που επιβάλλει τη λειτουργία Ιδιωτικών Γραφεί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ειτουργία των Ιδιωτικών Γραφείων Συμβούλων Εργασίας θα επιτρέψει στην αγορά εργασίας να ομαλοποιηθεί αποτελεσματικότερα, καθώς θα συμβάλλουν στην ταχύτερη και αποτελεσματικότερη σύζευξη προσφοράς και ζήτησης εργασίας με γενικότερα θετικά αποτελέσματα στην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ορίζει την ανάγκη εκδόσεως άδειας λειτουργίας από τον Υπουργό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ρίζεται ότι τα Ι.Γ.Σ.Ε. μεσολαβούν για την εξεύρεση εργασίας που αφορά ιδ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καλλιτέχνες ακροάματος και θεάματος,</w:t>
      </w:r>
    </w:p>
    <w:p>
      <w:pPr>
        <w:pStyle w:val="Style15"/>
        <w:rPr/>
      </w:pPr>
      <w:r>
        <w:rPr>
          <w:rFonts w:eastAsia="MS Mincho;ＭＳ 明朝" w:cs="Times New Roman" w:ascii="Times New Roman" w:hAnsi="Times New Roman"/>
          <w:sz w:val="24"/>
          <w:szCs w:val="24"/>
          <w:lang w:val="el-GR"/>
        </w:rPr>
        <w:t>β) τα πρόσωπα εποπτείας ή διεύθυνσης ή εμπιστοσύ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λογιστές, φοροτεχν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προσωπικό καθαριότητας χώρων,</w:t>
      </w:r>
    </w:p>
    <w:p>
      <w:pPr>
        <w:pStyle w:val="Style15"/>
        <w:rPr/>
      </w:pPr>
      <w:r>
        <w:rPr>
          <w:rFonts w:eastAsia="MS Mincho;ＭＳ 明朝" w:cs="Times New Roman" w:ascii="Times New Roman" w:hAnsi="Times New Roman"/>
          <w:sz w:val="24"/>
          <w:szCs w:val="24"/>
          <w:lang w:val="el-GR"/>
        </w:rPr>
        <w:t>ε) τους απασχολούμενους στις οικοδομές και τεχνικές εργα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υς ξεναγ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μοντέλ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ις αποκλειστικές νοσοκόμ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ο οικόσιτο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προβλέπει ότι προεδρικό διάταγμα θα καθορίζει τους όρους και τις προϋποθέσεις της χορήγησης της άδειας λειτουργίας, τον καθορισμό του ποσοστού αμοιβής του γραφείου για την υπηρεσία της διαμεσολάβησης που παρέσχε στον εργοδότη και άλλες λεπτομέρειες της λειτουργ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3 καθορίζει ότι η παραβίαση των όρων και των προϋποθέσεων χορήγησης της εγκριτικής άδειας επισύρει ποινή φυλάκισης τουλάχιστον τριών μηνών και χρηματική ποινή ενός εκατομμυρίου δραχμών (1.0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επιβάλλει στα Ι.Γ.Σ.Ε. κατά το πρώτο δεκαπενθήμερο του Ιανουαρίου και Ιουλίου κάθε έτους να υποβάλλουν αναλυτική κατάσταση των συμβάσεων εργασίας για τη σύναψη των οποίων μεσολάβησαν το προηγούμενο εξάμη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ης υποχρέωσης αυτής αποτελεί λόγο ανάκλησης της άδειας λειτουργίας των Ι.Γ.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ώματος Επιθεώρησ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ι προστατευτικές για τον απασχολούμενο διατάξεις της εργατικής και ασφαλιστικής νομοθεσίας, οι οποίες αποτελούν ουσιώδη κοινωνική κατάκτηση, χάνουν σημαντικό μέρος της αξίας και της σημασίας τους, αν η τήρηση και η εφαρμογή τους δεν διασφαλίζεται μέσα από αξιόπιστους και αποτελεσματικούς ελεγκτικούς μηχα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ημερινή πραγματικότητα, η οποία καθιστά αναπόφευκτη και επιτακτική την αναδιάρθρωση των σχέσεων εργασίας με τη θεσμοποίηση και εφαρμογή νέων, προσαρμόσιμων μορφών απασχόλησης και τη συνακόλουθη προσαρμογή της κοινωνικής προστασίας στα νέα δεδομένα, η έλλειψη ενός τέτοιου ελεγκτικού μηχανισμού, ιδιαίτερα μετά την υπαγωγή των υπηρεσιών επιθεώρησης εργασίας στη νομαρχιακή αυτοδιοίκηση, γίνεται κατά πολύ εμφανέστε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ειάζεται, επομένως, η δημιουργία ενός σύγχρονου ελεγκτικού φορέα, με δομή που θα εξασφαλίζει την οργανωτική του αυτονομία και με διάρθρωση σε κεντρικές και περιφερειακές μονάδες, ώστε να επιτυγχάνεται αποτελεσματικότητα στους ελέγχους, ομοιομορφία στην τήρηση και εφαρμογή της εργατικής νομοθεσίας και επιπλέον ουσιαστική υποβοήθηση του Υπουργείου Εργασίας και Κοινωνικών Ασφαλίσεων στη χάραξη της πολιτικής για τα εργασιακά θέματα και ευρύτερα για την απασχόληση, που να βασίζεται σε έγκαιρη και έγκυρη ενημέρωση για τα προβλήματα που πρέπει να αντιμετωπισ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Ήδη, από τη δεκαετία του 1950 ο έλεγχος εφαρμογής της εργατικής νομοθεσίας είχε ανατεθεί στην Επιθεώρηση Εργασίας, ένα διοικητικό μηχανισμό της Πολιτείας παγκόσμια αποδεκτό, η σημασία του οποίου έχει αναδειχθεί και υιοθετηθεί από τη Διεθνή Οργάνωση Εργασίας, με την 81 Διεθνή Σύμβαση Εργασίας, η οποία έχει κυρωθεί και από τη χώρα μας με το νόμο 3249/195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θεώρηση Εργασίας λειτούργησε επί 40 έτη υπό την εποπτεία και καθοδήγηση του Υπουργείου Εργασίας και αναγνωρίσθηκε από εργαζόμενους και εργοδότες ως ο κατ' εξοχήν φορέας εξέτασης και επίλυσης των διαφορών τους, παρά τις διάφορες αδυναμίες και ελλείψεις που προέκυψαν αναφορικά με τον τρόπο και τις μεθόδους λειτουργίας του. Με τη διοικητική μεταρρύθμιση για την Τοπική και Νομαρχιακή Αυτοδιοίκηση θεωρήθηκε ότι η Επιθεώρηση Εργασίας έπρεπε να αποτελεί υπηρεσία της Νομαρχιακής Αυτοδιοίκησης και για το λόγο αυτόν με το νόμο 2218/1994 εντάχθηκε σε αυτήν. Όμως τα αποτελέσματα που προέκυψαν από αυτήν τη διοικητική αλλαγή δεν ήταν τα προσδοκώμενα, αφού οι φορείς των εργαζομένων και των εργοδοτών άρχισαν να διαμαρτύρονται για υποβάθμιση και αποδιοργάνωση της Επιθεώρησης Εργασίας και για ανυπαρξία ελέγχων εφαρμογής της εργα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τον Απρίλιο 1997 το Διεθνές Γραφείο Εργασίας κοινοποίησε στην Κυβέρνηση έκθεση με την οποία γνωστοποιούσε ότι η διοικητική αλλαγή που έγινε, σε ό,τι αφορά την Επιθεώρηση Εργασίας, δεν ήταν συμβατή με το άρθρο 4 παρ. 1 και με τα άρθρα 6, 19 και 20 της 81 Διεθνούς Σύμβασης Εργασίας και ζητούσε να παρθούν τα απαραίτητα μέτρα, ιδιαίτερα τοποθετώντας την Επιθεώρηση υπό την επίβλεψη και τον έλεγχο μιας κεντρ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δεδομένα αυτά η Κυβέρνηση δέχθηκε να συζητηθεί το θέμα στα πλαίσια του κοινωνικού διαλόγου, όπου τελικά συμφωνήθηκε η επανένταξη της Επιθεώρησης Εργασίας στο Υπουργείο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η Κυβέρνηση με την επανένταξη της Επιθεώρησης Εργασίας στο Υπουργείο Εργασίας και Κοινωνικών Ασφαλίσεων δεν επιθυμεί μια απλή επαναφορά στο προηγούμενο καθεστώς, το οποίο επίσης είχε έντονα επικριθεί. Η Κυβέρνηση θέλει η επανένταξη της Επιθεώρησης να συνοδεύεται και με άλλα θεσμικά και διοικητικά μέτρα που θα αναβαθμίσουν και θα εκσυγχρονίσουν τη δομή και λειτουργία της στο πλαίσιο ενός θεσμοθετημένου κοινωνικού ελέγχ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Προς την κατεύθυνση αυτή η Κυβέρνηση με το σχέδιο νόμου που υποβάλλει επιχειρεί να διασφαλί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παναβεβαίωση των αρχών της 81 Διεθνούς Σύμβασ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ενιαία πολιτική στον έλεγχο εφαρμογής της εργατικής νομοθ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γωνιά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αφάνεια αλλά και την κοινωνική συναίνεση στη γενικότερη αλλά και ειδικότερη λειτουργία της Επιθεώρησ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εκσυγχρονισμό της λειτουργίας της Επιθεώρησης Εργασίας και την αξιοπιστία κατά την εκπλήρωση του έργ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α επί μέρους άρθρα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συνιστάται Σώμα Επιθεώρησης Εργασίας (Σ.ΕΠ.Ε.), το οποίο υπάγεται απευθείας στον Υπουργό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διασφαλίζεται η ύπαρξη ενιαίας πολιτικής στον έλεγχο εφαρμογής της νομοθεσίας, ενώ συγχρόνως ικανοποιείται η απαίτηση της 81 Δ.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έμα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περιγράφεται η αποστολή του Σ.ΕΠ.Ε., όπου με έμφαση τονίζεται ο ελεγκτικός αλλά και ο συμβουλευτικός χαρακτήρας του, σύμφωνα άλλωστε και με τις αρχές της 81 Δ.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προσδιορίζονται οι βασικές αρμοδιότητες του Σ.ΕΠ.Ε., οι οποίες απαιτούνται για τον έλεγχο εφαρμογής της εργατικής νομοθεσίας, ενώ συγχρόνως του ανατίθεται και μία νέα που αφορά στην έρευνα για το νόμιμο της ασφαλιστικής κάλυψης των εργαζομένων στις επιχειρήσεις. Η αρμοδιότητα αυτή ασκείται ανεξάρτητα από τη λειτουργία των ασφαλιστικών οργανισμών και τονίζει την ανάγκη λήψης μέτρων για την παράνομη απασχόληση και την εισφοροδιαφυγή. Με το ίδιο άρθρο παρέχονται ιδιαίτερες εξουσίες στα όργανα του Σ.ΕΠ.Ε. για τη διευκόλυνση της εκπλήρωσης της αποστολής τους, ενώ συγχρόνως τονίζεται η υποχρέωση άλλων δημόσιων αρχών για συνδρομή στο έργο του Σώ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αντιμετωπίζονται τα θέματα στελέχωσης του Σ.ΕΠ.Ε., καθορίζονται τα καθήκοντα και οι αρμοδιότητες των Κοινωνικών, Τεχνικών και Υγειονομικών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ρυθμίζονται θέματα λειτουργίας του Σ.ΕΠ.Ε. και καθορίζεται η υποχρέωση λειτουργίας του όλες τις ημέρες του μήνα και η άσκηση του ελεγκτικού ρόλου του καθ' όλο το 24ωρο, ώστε να είναι δυνατός ο έλεγχος των επιχειρήσεων όλες τις μέρες και ώρες λειτουργίας τους. Με το ίδιο άρθρο καθορίζεται η υποχρέωση κατάρτισης με προεδρικό διάταγμα κανονισμού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0 ρυθμίζονται θέματα εκπαίδευσης του προσωπικού, όπου καθιερώνεται η υποχρεωτική εξάμηνη αρχική θεωρητική και πρακτική εκπαίδευ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1 δημιουργείται υπηρεσιακή μονάδα Ειδικών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2 καθιερώνεται η δημοσίευση ετήσιας έκθεσης πεπραγμένων του Σ.ΕΠ.Ε., η οποία αποστέλλεται στο Δ.Γ.Ε. και στην Ευρωπαϊκή Ένωση με αποστολή τον έλεγχο των υπηρεσιών του Σ.ΕΠ.Ε., καθώς επίσης και τη διενέργεια ειδικών επιθεωρήσεων σε επιχειρήσεις. Με τη μονάδα αυτή επιχειρείται αφ' ενός μεν θεσμοθετείται ένα διαρκές σύστημα αυτοέλεγχου του Σ.ΕΠ.Ε., αφ' ετέρου δε παρέχεται δυνατότητα άμεσης ενέργειας της κεντρικής αρχής σε περιπτώσεις που απαιτούν ειδική αντιμετώπιση.</w:t>
      </w:r>
    </w:p>
    <w:p>
      <w:pPr>
        <w:pStyle w:val="Style15"/>
        <w:rPr/>
      </w:pPr>
      <w:r>
        <w:rPr>
          <w:rFonts w:eastAsia="MS Mincho;ＭＳ 明朝" w:cs="Times New Roman" w:ascii="Times New Roman" w:hAnsi="Times New Roman"/>
          <w:sz w:val="24"/>
          <w:szCs w:val="24"/>
          <w:lang w:val="el-GR"/>
        </w:rPr>
        <w:t xml:space="preserve">Με το άρθρο 13 δημιουργούνται το Συμβούλιο και οι Περιφερειακές Επιτροπές Κοινωνικού Ελέγχου Επιθεώρησης Εργασίας, σε κεντρικό και περιφερειακό επίπεδο αντίστοιχα, με αποστολή τη γνωμοδότηση στον Υπουργό Εργασίας και Κοινωνικών Ασφαλίσεων σχετικά με τη λειτουργία και δράση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όργανα αυτά συμμετέχουν εκπρόσωποι της Πολιτείας των εργαζομένων, των εργοδοτών και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4 ρυθμίζονται θέματα σχετικά με τη στέγαση, τον εξοπλισμό και τις εν γένει δαπάνες που θα προκύψουν από τη σύσταση και τη λειτουργία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5 καθορίζονται αναλυτικά οι αρμοδιότητες οι οποίες θα εξακολουθήσουν να ασκούνται από τη Νομαρχιακή Αυτοδιοίκ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α άρθρα 16 και 17 καθορίζονται οι διοικητικές και ποινικές κυρώσεις τις οποίες συνεπάγεται η παράβαση των διατάξεων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8 αντιμετωπίζεται το θέμα της ιατροφαρμακευτικής περίθαλψης άνεργων ν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άρθρου 51 του ν. 1539/1985 τα άγαμα τέκνα (άρενα ή θήλεα) των ασφαλισμένων και συνταξιούχ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οργανισμών εποπτείας της Γ.Γ.Κ.Α. συνεχίζουν να ασφαλ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λάδο ασθένειας του φορέα που είναι ασφαλισμένα μέχρι το 18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της ηλικίας τους και εάν είναι άνεργα μέχρι το 24ο έτος, 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συνεχίζουν τις σπουδές τους σε ανώτερες ή ανώτατες σχολές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έτη μετά τη λήξη των σπουδών τους, εφόσον είναι άνεργα, όχι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ου 26ου έτους της ηλικ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νεργοι ηλικίας μέχρι 29 ετών με στοιχεία του 1997 υπολογίζονται σε 210.100 άτομα. Από αυτούς οι 118.678 είναι ηλικίας μέχρι 24 ετών και οι 91.422 από 25-29 ετών.</w:t>
      </w:r>
    </w:p>
    <w:p>
      <w:pPr>
        <w:pStyle w:val="Style15"/>
        <w:rPr/>
      </w:pPr>
      <w:r>
        <w:rPr>
          <w:rFonts w:eastAsia="MS Mincho;ＭＳ 明朝" w:cs="Times New Roman" w:ascii="Times New Roman" w:hAnsi="Times New Roman"/>
          <w:sz w:val="24"/>
          <w:szCs w:val="24"/>
          <w:lang w:val="el-GR"/>
        </w:rPr>
        <w:t>Επειδή ο αριθμός των νέων που πλήττονται από ανεργία είναι αρκετά υψηλός και δημιουργείται σοβαρό κοινωνικό πρόβλημα που επιτείνεται και από το γεγονός ότι μένουν ακάλυπτοι για υγειονομική περίθαλψη, προτείνεται η ρύθμιση, σύμφωνα με την οποία από 1.1.1999 οι άνεργοι νέοι ηλικίας μέχρι 29 ετών ασφαλίζονται για παροχές ασθένειας σε είδος στο Ι.Κ.Α. Από τη ρύθμιση αυτή εξαιρούνται όσοι ασφαλίζονται ως μέλη οικογένειας, οι ασφαλισμένοι από ίδιο δικαίωμα και οι φοιτητές μέχρι το πέρας των σπουδ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φάλιση των παραπάνω προσώπων καταβάλλεται εισφορά από το Λογαριασμό για την Απασχόληση και την Επαγγελματική Κατάρτιση (Λ.Α.Ε.Κ.) στο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ρυθμίσεις του άρθρου 19 αντιμετωπίζονται ορισμένα θέματα που συνδέονται με την αποτελεσματικότερη εκπλήρωση των σκοπών του Λογαριασμού για την Απασχόληση και την Επαγγελματική Κατάρτιση (Λ.Α.Ε.Κ.), καθορίζεται ότι το ποσοστό επιχορηγήσεων του Λ.Α.Ε.Κ. ανέρχεται στο 15% επί του συνόλου των ετήσιων εισφορών που εισπράχθηκαν από το λογαριασμό αυτόν και επιλύονται ορισμένα λειτουργικά κυρίως προβλήματα που αναδείχθηκαν κατά τη μέχρι τώρα λειτουργ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ρυθμίσεις του άρθρου 20 αντιμετωπίζονται ορισμένα θέματα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 Οργανισμός Απασχόλησης Εργατικού Δυναμικού έχει προχωρήσει στην ανάπτυξη των δράσεων στον τομέα της Επαγγελματικής Εκπαίδευσης και Κατάρτισης τόσο στον τομέα της Αρχικής Επαγγελματικής Κατάρτισης όσο και στον τομέα της Συνεχιζόμενης Επαγγελματικής Κατάρτισης. Συγχρόνως με την ανάπτυξη των δράσεων προχωρεί στο Διοικητικό Εκσυγχρονισμό και στη σχεδίαση ενός επιχειρησιακού Προγράμματος σε όλο το σύστημα της εκπαίδευσης και κατάρτισης. Η πολιτική αυτή ενισχύθηκε με τις πρόσφατες αποφάσεις της Συνθήκης του Άμστερνταμ όπως αυτή εκφράστηκε στα πλαίσια της συνόδου του Λουξεμβούργου.</w:t>
      </w:r>
    </w:p>
    <w:p>
      <w:pPr>
        <w:pStyle w:val="Style15"/>
        <w:rPr/>
      </w:pPr>
      <w:r>
        <w:rPr>
          <w:rFonts w:eastAsia="MS Mincho;ＭＳ 明朝" w:cs="Times New Roman" w:ascii="Times New Roman" w:hAnsi="Times New Roman"/>
          <w:sz w:val="24"/>
          <w:szCs w:val="24"/>
          <w:lang w:val="el-GR"/>
        </w:rPr>
        <w:t xml:space="preserve">Εξάλλου, ο Ο.Α.Ε.Δ. στην προσπάθειά του να αναπτύξει τα προγράμματα Συνεχιζόμενης Επαγγελματικής Κατάρτισης, προσανατολίζεται στην δημιουργία αφ' ενός νέων προγραμμάτων Κατάρτισης και αφ' ετέρου στην προώθηση συνεργασιών με το σύνολο του δημόσιου και ιδιωτικού τομέα, φορέων μη κερδοσκοπικού χαρακτήρα, για την αποτελεσματικότερη παρέμβαση στην αγορά εργασίας και στην κάλυψη με υπηρεσίες κατάρτισης μεγαλύτερου αριθμού ατόμων. Οι νέες δράσεις του Ο.Α.Ε.Δ. στη Συνεχιζόμενη Επαγγελματική Κατάρτιση στοχεύουν στο να προσφέρουν σε όλους τους πολίτες αυξημένες ευκαιρίες πρόσβασης στη γνώση, γι' αυτό είναι απαραίτητο να ενοποιηθούν οι διατάξεις που ευρίσκονται διάσπαρτες σε διάφορους νόμους δημιουργώντας αντιφάσεις και προβλήματα στην υλοποίηση των προγραμμάτων. Αυτή η κατάσταση δημιουργούσε δυσκολίες και δεν κάλυπτε τις ανάγκες της Επαγγελματικής Κατάρτισης, δημιουργούσε δε προβλήματα ανελαστικότητας στην προώθηση συμφωνιών και συνεργασιών με ιδιωτικούς και δημόσιους φορείς, καθώς και επαγγελματικές οργανώσεις και σωματεία. Έτσι οι νόμοι 1836/1989 (άρθρο 8), 2224/1994 (άρθρο 11) και 2434/ 1996 (άρθρο 5) αφ' ενός δεν κάλυπταν όλο το φάσμα αναθέσεων και συνεργασιών (π.χ. ιδιωτικές επιχειρήσεις, Ν.Π.Ι.Δ., σωματεία, κ.λπ.) και αφ' ετέρου είχαν κενά αφού δεν συμπεριελάμβαναν βασικούς φορείς της αγοράς και της κοινωνικής ζωής με τους οποίους είναι επιθυμητή η συνεργασία του Ο.Α.Ε.Δ. σε Προγράμματα Επαγγελματικής Κατάρτισης στο Θεωρητικό ή Πρακτικό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στο σύνολ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διατάξεις η Συνεχιζόμενη Επαγγελματική Κατάρτιση του Ο.Α.Ε.Δ. θα αποκτήσει ευελιξία, απλοποίηση των διαδικασιών και θα γίνει πιο χρηστική, με αποτέλεσμα τη βελτίωση της ποιότητας των προγραμμάτων, την αύξηση της απορροφητικότητας των κοινοτικών κονδυλίων και τη βελτίωση των συνεργασιών με το σύνολο των φορέων ιδιωτικού - δημοσίου τομέα.</w:t>
      </w:r>
    </w:p>
    <w:p>
      <w:pPr>
        <w:pStyle w:val="Style15"/>
        <w:rPr/>
      </w:pPr>
      <w:r>
        <w:rPr>
          <w:rFonts w:eastAsia="MS Mincho;ＭＳ 明朝" w:cs="Times New Roman" w:ascii="Times New Roman" w:hAnsi="Times New Roman"/>
          <w:sz w:val="24"/>
          <w:szCs w:val="24"/>
          <w:lang w:val="el-GR"/>
        </w:rPr>
        <w:t>Επίσης επιχειρείται η ποιοτική βελτίωση του συστήματος Επαγγελματικής Κατάρτισης, που παρέχεται από τα Ι.Ε.Κ. - Ο.Α.Ε.Δ., μέσω της σύνδεσής της με την αγορά εργασίας, τις ανάγκες της παραγωγής και τις πολιτικές απασχόλησης. Έτσι ο Ο.Α.Ε.Δ., για να διευκολύνει τη δημιουργική ένταξη των νέων στην εργασία και να συμβάλλει στην επιτυχία των εξετάσεων πιστοποίησης των εκπαιδευομένων, καθώς και στην απόκτηση αναγνωρισμένης προϋπηρεσίας, αναγκαίας για την άδεια άσκησης επαγγέλματος, θεωρεί σκόπιμη τη νομοθετική ρύθμιση της πρακτικής άσκησης των αποφοίτων της κατάρτισης στα Ι.Ε.Κ. - Ο.Α.Ε.Δ. Είναι βέβαιο, άλλωστε, ότι η ρύθμιση αυτή θα επηρεάσει δραστικά και θα εξασφαλίσει την ανάπτυξη δεξιοτήτων-κλειδιών, ώστε να παρασχεθεί στους νέους η δυνατότητα συνεχών ευκαιριών για να οικοδομήσουν την επαγγελματική τους πο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α πλαίσια της ολοκλήρωσης της εσωτερικής αγοράς και με στόχο τη δημιουργία ενός ευρωπαϊκού χώρου εκπαίδευσης και κατάρτισης η κινητικ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παιδευομένων αποτελεί μια σημαντική διάσταση της ανάπτυξης του ευρωπαίου πολίτη (της ευρωπαϊκής ιθαγένειας). Η μέχρι τώρα δράση κατάρτισης και εκπαίδευσης των εκπαιδευομένων του Ο.Α.Ε.Δ. στην αλλοδαπή, είτε σε εκπαιδευτικά ιδρύματα ή σε επιχειρήσεις, αποτελούσε απλώς ένα πλεονέκτημα του εκπαιδευομένου χωρίς πραγματικό αντίκτυπο στην εκπαίδευση και κρίνεται ότι η μη αναγνώριση του χρόνου σπουδών στην αλλοδαπή αποτελεί ανασταλτικό παράγοντα στην κινητικότητα των εκπαιδευ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α ανωτέρω, η προτεινόμενη με το άρθρο αυτό ρύθμιση, αποβλέπει στην ανάπτυξη της κινητικότητας των εκπαιδευομένων, στη βελτίωση των προγραμμάτων κατάρτισης Ο.Α.Ε.Δ., στην ανάπτυξη του ανθρώπινου δυναμικού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του άρθρου 21 αντιμετωπίζονται θέματα του Ο.Ε.Ε. και του Ε.ΚΕ.Π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αντιμετωπίζεται το θέμα του τρόπου υπολογισμού των επιχορηγ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 Εργατικής Εστίας (Ο.Ε.Ε.) προς τρίτους και ορίζεται ότι αυτές υπολογίζονται επί του εσόδων του Ο.Ε.Ε. που προέρχονται μόνο από εισφο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ντιμετωπίζονται ζητήματα που αφορούν στην αποτελεσματικότε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υκαιρέστερη εκπλήρωση των σκοπών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γίνεται επαναπροσδιορισμός των πόρων του Ε.ΚΕ.ΠΙΣ. με τρό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ξειδικεύει, συμπληρώνει και προσδιορίζει ακριβώς τις πηγές προέλευσης των πόρων αυτών. Συγκεκριμένα προβλέπονται τα εξής:</w:t>
      </w:r>
    </w:p>
    <w:p>
      <w:pPr>
        <w:pStyle w:val="Style15"/>
        <w:rPr/>
      </w:pPr>
      <w:r>
        <w:rPr>
          <w:rFonts w:eastAsia="MS Mincho;ＭＳ 明朝" w:cs="Times New Roman" w:ascii="Times New Roman" w:hAnsi="Times New Roman"/>
          <w:sz w:val="24"/>
          <w:szCs w:val="24"/>
          <w:lang w:val="el-GR"/>
        </w:rPr>
        <w:t>α) Διευκρινίζεται ότι οι πόροι του κρατικού προϋπολογισμού αφορούν τόσο στον τακτικό όσο και στο πρόγραμμα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εσπίζεται η δυνατότητα κατάθεσης παραβόλου από τους αιτούντες στο πλαίσιο ανάπτυξης των δραστηριοτήτων του Κέντ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σδιορίζεται ακριβώς το ποσοστό επιχορήγησης του Κέντ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η επιχορήγηση του Κέντρου μέχρι ποσοστού 2% από τον προϋπολογισμό του Οργανισμού Εργατικής Εσ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νομοθετική ρύθμιση επιδιώκεται να εξασφαλιστούν οι απαραίτητοι πόροι για τη λειτουργία του Ε.ΚΕ.ΠΙΣ., δομής που συστάθηκε στο Β' Κ.Π.Σ., εξυπηρετεί τις ανάγκες των εργαζόμενων και των εργοδοτών και γενικότερα συμβάλλει στην προώθηση της απασχόλησης και στην αναβάθμιση των παρεχόμενων υπηρεσιών στο χώρο της επαγγελματική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συνιστάται στον Οργανισμό Εργατικής Εστίας μία (1) θέση Γενικού Διευθυντή με τριετή θητεία, προερχόμενου είτε από το δημόσιο είτε από τον ιδιωτικό τομέα με 10ετή τουλάχιστον εμπειρία σε θέματα διοίκησης και οργά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της θέσης αυτής κρίνεται εντελώς απαραίτητη για την εύρυθμη λειτουργία του Οργανισμού. Μέσω του Γενικού Διευθυντή θα επιτυγχάνεται συντονισμός του έργου των διευθύνσεων και της διοικητικής γενικότερα λειτουργίας του Οργανισμού, ώστε ο Γενικός Διευθυντής θα καλύψει ένα κενό που υπάρχει σήμερα στην άσκηση των διοικητικών καθηκόντων, θα συντονίσει τη λειτουργία των διοικητικών μονάδων του Οργανισμού και θα συμβάλλει στη γρηγορότερη διεκπεραίωση των τρεχουσών υποθέσεων. Τα παραπάνω καθήκοντα ασκούνται σήμερα από τον Πρόεδρο του Οργανισμού, ο οποίος θα πρέπει να επιδίδεται σε καθήκοντα άσκησης πολιτικής και να μην μετατρέπεται σε όργανο διεκπεραίωσης διοικητικών καθηκόν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του άρθρου 22 ορθολογικοποιούνται οι πόροι του Ο.ΜΕ.Δ. σύμφωνα με τις πραγματικές του ανάγκες και τα σημερινά οικονομικά δεδομένα και τις δημοσιονομικές προοπτικ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έχρι σήμερα διαχείριση του πόρου από τον Οργανισμό Εργατικής Εστίας απέδωσε στον Ο.ΜΕ.Δ. πλεόνασμα, η δε μείωση της επιχορήγησης του Ο.ΜΕ.Δ. αντιστοιχεί στις προβλεπόμενες δαπάν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μείωση της επιχορήγησης του Ο.ΜΕ.Δ. από την Εργατική Εστία ζητήθηκε από τον ίδιο τον Ο.Μ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3 και στο πλαίσιο εξορθολογισμού του Δημόσιου Τομέα, προτείνεται η συγχώνευση του Ταμείου Εργασίας Ηθοποιών (Ν.Π.Δ.Δ.) στον Οργανισμό Εργατικής Εστίας, ο οποίος, λόγω αντικειμένου, αναπτύσσει πολιτιστική δραστηριότητα. Επίσης καταργείται η εταιρία με την επωνυμία "ΗΛΙΑΚΟ ΧΩΡΙΟ Α.Ε." και προβλέπεται ότι η κινητή και ακίνητη περιουσία της περιέρχεται στον Οργανισμό Εργατικής Κατοικίας, ως καθολικό διάδοχο, και αντιμετωπίζονται τα θέματα του προσωπικού της καταργούμενης εται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του άρθρου 24 καθιερώνεται παράβολο, ύψους 0,20% επί του αιτούμενου από τα πιστοποιημένα Κ.Ε.Κ. και Σ.Υ.Υ. συνολικού ποσού ανά πρόταση, που υποβάλλεται στο Υπουργείο Εργασίας και Κοινωνικών Ασφαλίσεων, προκειμένου να τύχει συγχρηματοδότηση από το Ε.Κ.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ιέρωση του παραβόλου αυτού θα εξυπηρετήσει μέρος των διαχειριστικών αναγκών των Υπηρεσιών του Υπουργείου Εργασίας και Κοινωνικών Ασφαλίσεων που προκύπτουν στο πλαίσιο των αρμοδιοτήτων του για την παρακολούθηση, αξιολόγηση, έλεγχο των συγχρηματοδοτούμενων από Ε.Κ.Τ. ενεργ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ο άρθρο 25 εναρμονίζεται η εθνική μας νομοθεσία με τις διατάξεις της οδηγίας 96/34/Ε.Ε. που αφορούν τους εργαζόμενους στον ιδιωτικό και δημόσιο τομέ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ΝΑΚΑΣ</w:t>
      </w:r>
    </w:p>
    <w:p>
      <w:pPr>
        <w:pStyle w:val="Style15"/>
        <w:rPr/>
      </w:pPr>
      <w:r>
        <w:rPr>
          <w:rFonts w:eastAsia="MS Mincho;ＭＳ 明朝" w:cs="Times New Roman" w:ascii="Times New Roman" w:hAnsi="Times New Roman"/>
          <w:sz w:val="24"/>
          <w:szCs w:val="24"/>
          <w:lang w:val="el-GR"/>
        </w:rPr>
        <w:t>Καταργούμενων και τροποποιούμενων διατάξεων στο σχέδιο νόμου "Ρύθμιση εργασιακών σχέσεων, σύσταση Σώματος Επιθεώρησης 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ΕΡΓΑΣΙΑΚΩΝ ΣΧ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τικαθιστάμενο άρθρο 38 του ν. 1892/1990 έχει ως εξής:</w:t>
      </w:r>
    </w:p>
    <w:p>
      <w:pPr>
        <w:pStyle w:val="Style15"/>
        <w:rPr/>
      </w:pPr>
      <w:r>
        <w:rPr>
          <w:rFonts w:eastAsia="MS Mincho;ＭＳ 明朝" w:cs="Times New Roman" w:ascii="Times New Roman" w:hAnsi="Times New Roman"/>
          <w:sz w:val="24"/>
          <w:szCs w:val="24"/>
          <w:lang w:val="el-GR"/>
        </w:rPr>
        <w:t>"1. Με έγγραφη ατομική συμφωνία ο εργοδότης και ο μισθωτός κατά τη σύσταση της σχέσης εργασίας ή κατά τη διάρκειά της μπορεί να συμφωνήσουν για ορισμένο ή αόριστο χρόνο διάρκεια ημερήσιας ή εβδομαδιαίας εργασίας μικρότερη της κανονικής (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αγγελία της σχέσης εργασίας λόγω μη αποδοχής από το μισθωτό εργοδοτικής πρότασης για μερική απασχόληση είναι άκυ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ποδοχές των μερικώς απασχολούμενων μισθωτών δεν μπορεί να είναι κατώτερες από αυτές που προβλέπονται από τις κείμενες κάθε φορά διατάξεις για τους απασχολουμένους κατά το κανονικό ωράριο για την ίδια εργασία συναδέλφους τους και αντιστοιχούν στις ώρες εργασίας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ερικώς απασχολούμενοι μισθωτοί δικαιούνται κατά έτος ετήσιας άδειας με αποδοχές και επίδομα αδείας, με βάση τις αποδοχές που θα ελάμβαναν, εάν εργάζονταν κατά το χρόνο της άδειάς τους, για τη διάρκεια της οποίας εφαρμόζονται αναλόγως οι διατάξεις των παρ. 1 και 2 του άρθρου 2 του ν. 549/1945, όπως αντικαταστάθηκαν από το άρθρο 1 του ν. 1346/ 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ξίωση για παροχή εργασίας πέρα από τη συμφωνημένη (άρθρο 659 Α.Κ.) από μερικώς απασχολούμενο δεν παρέχεται στον εργοδότη, όταν ο μισθωτός έχει και άλλη απασχόληση ή βαρύνεται με οικογενειακές υποχρε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μερικώς απασχολούμενος επί ίσοις όροις έχει προτεραιότητα προσλήψεως σε θέση εργασίας πλήρους απασχολήσεως στην αυτή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ά τα λοιπά εφαρμόζονται για τους μερικούς απασχολουμένους όλες οι διατάξεις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αργείται η παρ. 6 του άρθρου 1 της Π.Υ.Σ. 10/1988, που κυρώθηκε με το ν. 1788/1988, καθώς και κάθε αντίθετη γενική ή ειδική διάτα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χρόν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τικαθιστάμενο άρθρο 41 του ν. 1892/1990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επιχειρησιακές συλλογικές συμβάσεις εργασίας ή συμφωνίες του εργοδότη και του συμβουλίου εργαζομένων επιτρέπεται να καθορίζεται, για διάστημα έως τρεις μήνες, αυξημένος αριθμός ωρών εργασίας, έως 9 ώρες την ημέρα και έως 48 την εβδομάδα, και μειωμένος αριθμός ωρών εργασίας κατά το επόμενο αντίστοιχο διάστημα. Ο μέσος όρος των ωρών εργασίας για το συνολικό διάστημα, το οποίο δεν μπορεί να υπερβαίνει τους 6 μήνες, θα είναι 40 ώρες την εβδομάδα, η δε αμοιβή για όλο το διάστημα δεν θα αυξομειώνεται, αλλά θα είναι ίση με την αντίστοιχη αμοιβή για εργασία 8 ωρών την ημέρα και 40 ωρών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ν. 1483/1984 προστίθεται στο άρθρο 22 παράγραφος 5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ις ρυθμίσεις των προηγούμενων παραγράφων αυτού του άρθρου, όσον αφορά τα χρονικά όρια λειτουργίας των φαρμακείων, εξαιρούνται τα φαρμακεία που βρίσκονται στους διεθνείς κρατικούς αερολιμένες, τα οποία μπορούν να λειτουργούν συνεχώς, χωρίς περιορισμό, όλο το 24ωρο και καθ' όλο τ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ΣΗ ΣΩΜΑΤΟΣ ΕΠΙΘΕΩ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του Σ.ΕΠ.Ε. - Καθήκοντα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8 παύουν να ασκούνται από 1.7.1999 οι αρμοδιότητες της Νομαρχιακής Αυτοδιοίκησης σε θέματα Επιθεώρησης Εργασίας, εκτός από ορισμένες ρητά προβλεπόμενες στο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ες που παύουν να ασκούνται από τη Νομαρχιακή Αυτοδιοίκηση περιήλθαν σ' αυτήν δυνάμει της παραγράφου 1 του άρθρου 3 του ν. 2218/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προβλέπει τα εξής:</w:t>
      </w:r>
    </w:p>
    <w:p>
      <w:pPr>
        <w:pStyle w:val="Style15"/>
        <w:rPr/>
      </w:pPr>
      <w:r>
        <w:rPr>
          <w:rFonts w:eastAsia="MS Mincho;ＭＳ 明朝" w:cs="Times New Roman" w:ascii="Times New Roman" w:hAnsi="Times New Roman"/>
          <w:sz w:val="24"/>
          <w:szCs w:val="24"/>
          <w:lang w:val="el-GR"/>
        </w:rPr>
        <w:t>"1. Η διοίκηση των τοπικών υποθέσεων νομαρχιακού επιπέδου ανήκει στις ν.Α. Στις ν.Α. περιέ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Style15"/>
        <w:rPr/>
      </w:pPr>
      <w:r>
        <w:rPr>
          <w:rFonts w:eastAsia="MS Mincho;ＭＳ 明朝" w:cs="Times New Roman" w:ascii="Times New Roman" w:hAnsi="Times New Roman"/>
          <w:sz w:val="24"/>
          <w:szCs w:val="24"/>
          <w:lang w:val="el-GR"/>
        </w:rPr>
        <w:t>α. Των Υπουργείων Εθνικής Άμυνας, Εξωτερικών, Οικονομικών και Δικαιοσύ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εποπτείας των Ο.Τ.Α. πρώτου βαθμού του Υπουργείου Εσωτερ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Εθνικής Στατιστικής Υπηρεσίας της Ελλάδας του Υπουργείου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Συνοριακών Σταθμών Υγειονομικού Κτηνιατρικού Ελέγχου (Σ.Υ.Κ.Ε.) του Υπουργείου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 αντικαθίσταται το άρθρο 15 του ν. 233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7 του άρθρου 38 του ν. 2008/1992 (ΦΕΚ 16Α') εφαρμόζονται και για τους τεχνικούς και υγειονομικούς επιθεωρητές, που εργάζονται στο Υπουργείο Εργασίας και στις Επιθεωρήσεις Εργασίας και τα Κέντρα Πρόληψης Επαγγελματικού Κινδύνου της Νομαρχιακής Αυτοδιοίκησης και μετακινούνται για τη διενέργεια επιθεωρήσεων, ελέγχων, μετρήσεων διαφόρων παραγόντων στους χώρους εργασίας και τη διερεύνηση των αιτίων των εργατικών ατυχ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ΔΙΑΤΑ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ς για την απασχόληση και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ν επαγγελματική κατάρτιση</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4 καταργείται η διάταξη της παραγράφου 4 του άρθρου 10 του ν. 2336/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ργού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τροπές Διαχείρισης των Λογαριασμών Ε.Κ.Λ.Α. και Ε.Λ.Π.Ε.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αποφασίζουν την πραγματοποίηση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 διενέργεια ελέγχων που αφορούν την εκτέλεση των σχε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αμοιβή των μελών τους, λόγω συμμετοχής στις συνεδρι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τροπ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κάθε άλλη ενέργεια αναγκαία για την υλοποίηση των σκοπών των Λογαρια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δαπάνες δεν υπόκεινται στους περιορισμούς των διατάξεων των νόμων 1256/1982 και 1505/ 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5 παύει η ισχύς ορισμέ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άρθρο 8 του ν. 1836/198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Δ.Σ. του Ο.Α.Ε.Δ. μπορεί να ανατίθεται στο Δημόσιο, σε φορείς του δημόσιου τομέα, σε επιχειρήσεις οργανισμών τοπικής αυτοδιοίκησης (Ο.Τ.Α) σε ιδιωτικές επιχειρήσεις ή εκμεταλλεύσεις, σε συνεταιρισμούς, σε σωματεία, συλλόγους και οργανώσεις μη κερδοσκοπικού χαρακτήρα η εκτέλεση προγραμμάτων επαγγελματικής κατάρτισης στο σύνολό τους, στο θεωρητικό ή το πρακτικό μέρος της, για ανέργους και εργαζομένους.</w:t>
      </w:r>
    </w:p>
    <w:p>
      <w:pPr>
        <w:pStyle w:val="Style15"/>
        <w:rPr/>
      </w:pPr>
      <w:r>
        <w:rPr>
          <w:rFonts w:eastAsia="MS Mincho;ＭＳ 明朝" w:cs="Times New Roman" w:ascii="Times New Roman" w:hAnsi="Times New Roman"/>
          <w:sz w:val="24"/>
          <w:szCs w:val="24"/>
          <w:lang w:val="el-GR"/>
        </w:rPr>
        <w:t>Η δαπάνη των προγραμμάτων αυτών, για χρονικό διάστημα που δεν υπερβαίνει τους δώδεκα μήνες, βαρύνει τον Ο.Α.Ε.Δ. Στους εκπαιδευόμενους ανέργους καταβάλλεται από τον Ο.Α.Ε.Δ. εκπαιδευτικό επίδομα, που δεν μπορεί να υπερβαίνει, για κάθε μέρα κατάρτισης, το κατώτατο όριο ημερομισθίου εργατοτεχνί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ιοικητικού του συμβουλίου, ο Ο.Α.Ε.Δ. μπορεί να συνεργάζεται με Ν.Π.Ι.Δ., ιδιωτικές επιχειρήσεις ή εκμεταλλεύσεις και επιχειρήσεις των Ο.Τ.Α. για την εκτέλεση προγραμμάτων επαγγελματικού προσανατολισμού, πρακτικής άσκησης και εργασιακής εμπειρίας που απευθύνονται σε μαθητές, σπουδαστές και φοιτητές.</w:t>
      </w:r>
    </w:p>
    <w:p>
      <w:pPr>
        <w:pStyle w:val="Style15"/>
        <w:rPr/>
      </w:pPr>
      <w:r>
        <w:rPr>
          <w:rFonts w:eastAsia="MS Mincho;ＭＳ 明朝" w:cs="Times New Roman" w:ascii="Times New Roman" w:hAnsi="Times New Roman"/>
          <w:sz w:val="24"/>
          <w:szCs w:val="24"/>
          <w:lang w:val="el-GR"/>
        </w:rPr>
        <w:t>Η δαπάνη των προγραμμάτων αυτών, για χρονικό διάστημα που δεν υπερβαίνει τους έξι μήνες, βαρύνει τον Ο.Α.Ε.Δ. Στους μαθητές, σπουδαστές και φοιτητές που συμμετέχουν στα παραπάνω προγράμματα μπορεί να καταβάλλεται από τον Ο.Α.Ε.Δ. ειδικό επίδ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διωτικές επιχειρήσεις ή εκμεταλλεύσεις, Ν.Π.Ι.Δ. και επιχειρήσεις των Ο.Τ.Α. που έχουν, σύμφωνα με τις διατάξεις του άρθρου αυτού, καταρτίσει επαγγελματικά ανέργους, εφόσον με τη λήξη της επαγγελματικής κατάρτισης προσλάβουν ποσοστό τουλάχιστον πενήντα τοις εκατό από αυτούς, επιχορηγούνται για το πρώτο έτος της απασχόλησής τους σύμφωνα με το άρθρο 29 του ν. 1262/198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Εργασίας, που εκδίδεται ύστερα από πρόταση του Δ.Σ. του Ο.Α.Ε.Δ., ρυθμίζονται οι όροι ανάθεσης και συνεργασίας για την εκτέλεση των παραπάνω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ύμβαση που καταρτίζεται μεταξύ του Ο.Α.Ε.Δ. και των φορέων των παραγράφων 1 και 2 ρυθμίζονται οι ειδικοί όροι και ο τρόπος εκτέλεσης των παραπάνω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άγραφος 1 άρθρου 11 ν. 2224/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Το άρθρο 8 του ν. 1836/1989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Διοικητικού Συμβουλίου (Δ.Σ.) του Ο.Α.Ε.Δ. μπορεί να ανατίθεται στο Δημόσιο, σε φορείς του δημόσιου και ιδιωτικού τομέα, περιλαμβανομένων των επιχειρήσεων των οργανισμών τοπικής αυτοδιοίκησης (Ο.Τ.Α.) και των ιδιωτικών επιχειρήσεων, των συνεταιρισμών, σωματείων, συλλόγων και οργανώσεων μη κερδοσκοπικού χαρακτήρα, η εκτέλεση προγραμμάτων επαγγελματικής κατάρτισης στο σύνολό τους, στο θεωρητικό ή πρακτικό μέρος της, για ανέργους και εργαζομένους. Η δαπάνη των προγραμμάτων αυτών, για διάστημα που δεν υπερβαίνει τους δώδεκα (12) μήνες, βαρύνει τον Ο.Α.Ε.Δ.</w:t>
      </w:r>
    </w:p>
    <w:p>
      <w:pPr>
        <w:pStyle w:val="Style15"/>
        <w:rPr/>
      </w:pPr>
      <w:r>
        <w:rPr>
          <w:rFonts w:eastAsia="MS Mincho;ＭＳ 明朝" w:cs="Times New Roman" w:ascii="Times New Roman" w:hAnsi="Times New Roman"/>
          <w:sz w:val="24"/>
          <w:szCs w:val="24"/>
          <w:lang w:val="el-GR"/>
        </w:rPr>
        <w:t>2. Στους εκπαιδευόμενους ανέργους καταβάλλεται από τον Οργανισμό εκπαιδευτικό επίδομα, το ύψος του οποίου καθορίζεται κάθε φορά από το Δ.Σ. του Οργανισμού. Με όμοια απόφαση προσδιορίζεται και το ύψος της αποζημίωσης των εκπαιδευτικών, που απασχολούνται σε προγράμματα επαγγελματικής κατάρτισης. Με απόφαση του Υπουργού Εργασίας, μετά από γνώμη του Δ.Σ. του Οργανισμού, μπορεί να καθορίζονται οι όροι επιχορήγησης εργοδοτών στους οποίους ασκούνται μαθητές-τεχνίτες των Σχολών Μαθητείας και μαθητές των Ινστιτούτων Επαγγελματικής Κατάρτισης του Ο.Α.Ε.Δ., με την προϋπόθεση ότι στην ανωτέρω επιχορήγηση συμμετέχει η Ευρωπαϊκή Έ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Δ.Σ., ο Οργανισμός μπορεί να συνεργάζεται με νομικά πρόσωπα δημόσιου δικαίου, καθώς και με νομικά πρόσωπα ιδιωτικού δικαίου, τόσο του δημόσιου, όσο και του ιδιωτικού τομέα για την εκτέλεση προγραμμάτων επαγγελματικού προσανατολισμού, πρακτικής άσκησης και εργασιακής εμπειρίας για νέους έως τριάντα (30)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των προγραμμάτων αυτών για χρονικό διάστημα που δεν υπερβαίνει τους έξι (6) μήνες βαρύνει τον Οργανισμό. Στους συμμετέχοντες στα ανωτέρω προγράμματα μπορεί να καταβάλλεται από τον Οργανισμό ειδικό επίδο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Υπουργού Εργασίας, που εκδίδονται έπειτα από γνώμη του Δ.Σ. του Οργανισμού, ρυθμίζονται οι όροι ανάθεσης και συνεργασίας για την εκτέλεση προγραμμάτων των παραγράφων 1 και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ύμβαση, που καταρτίζεται μεταξύ Οργανισμού και των φορέων των παραγράφων 1 και 3, καθορίζονται οι όροι συνεργασίας και ο τρόπος εκτέλεσης των σχε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ομικά πρόσωπα δημόσιου και ιδιωτικού τομέα, περιλαμβανομένων των επιχειρήσεων των Ο.Τ.Α., που έχουν καταρτίσει επαγγελματικά ανέργους σύμφωνα με τις διατάξεις αυτού του άρθρου, εφόσον με τη λήξη της επαγγελματικής κατάρτισης προσλάβουν ποσοστό τουλάχιστον πενήντα τοις εκατό (50%) από τους επιμορφωθέντες, επιχορηγούνται για το πρώτο έτος της απασχόλησής τους σύμφωνα με το άρθρο 29 του ν. 1262/1982, όπως ισχύει, σύμφωνα με το άρθρο 23 παρ. 13 του ν. 1892/1990 (ΦΕΚ 101 Α').</w:t>
      </w:r>
    </w:p>
    <w:p>
      <w:pPr>
        <w:pStyle w:val="Style15"/>
        <w:rPr/>
      </w:pPr>
      <w:r>
        <w:rPr>
          <w:rFonts w:eastAsia="MS Mincho;ＭＳ 明朝" w:cs="Times New Roman" w:ascii="Times New Roman" w:hAnsi="Times New Roman"/>
          <w:sz w:val="24"/>
          <w:szCs w:val="24"/>
          <w:lang w:val="el-GR"/>
        </w:rPr>
        <w:t>6. Με αποφάσεις του Υπουργού Εργασίας, που εκδίδονται μετά από γνώμη του Δ.Σ. του Ο.Α.Ε.Δ., είναι δυνατόν να συνιστώνται στον Οργανισμό πρόσκαιρες ή διαρκείς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θεμάτων σχετικά με την άσκηση των αρμοδιοτήτων του Ο.Α.Ε.Δ. Με όμοιες αποφάσεις είναι δυνατόν να συσταθεί συλλογικό όργανο για τον έλεγχο των κάθε φύσεως κοινοτικών προγραμμάτων που διαχειρίζεται ο Οργανισμ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αναφερόμενες αποφάσεις ρυθμίζεται και κάθε θέμα σχετικά με τη σύνθεση, τη συγκρότηση, τη λειτουργία, τις αρμοδιότητες, την αποζημίωση των μελών, την ανάθεση ελεγκτικού ή άλλου έργου και σε υπαλλήλους του Ο.Α.Ε.Δ. με πρόσθετη αμοιβή και κάθε άλλη σχετική λεπτομέρεια.</w:t>
      </w:r>
    </w:p>
    <w:p>
      <w:pPr>
        <w:pStyle w:val="Style15"/>
        <w:rPr/>
      </w:pPr>
      <w:r>
        <w:rPr>
          <w:rFonts w:eastAsia="MS Mincho;ＭＳ 明朝" w:cs="Times New Roman" w:ascii="Times New Roman" w:hAnsi="Times New Roman"/>
          <w:sz w:val="24"/>
          <w:szCs w:val="24"/>
          <w:lang w:val="el-GR"/>
        </w:rPr>
        <w:t>7. Με αποφάσεις του Δ.Σ. ο Ο.Α.Ε.Δ. είναι δυνατόν να ενισχύει φορείς του δημόσιου και ιδιωτικού τομέα της ημεδαπής και της αλλοδαπής και να συνεργάζεται με αυτούς για την εκτέλεση προγραμμάτων των Κρατών-Μελών της Ευρωπαϊκής ΄Ένωσης ή τρίτων κρατών που αφορούν την προώθηση της απασχόλησης, τον επαγγελματικό προσανατολισμό, την επαγγελματική κατάρτιση και επιμόρφωση. Επίσης, είναι δυνατόν να αναλαμβάνει για λογαριασμό αυτών των φορέων την οικονομική διαχείριση προγραμμάτων που απαιτούν διακρατική συνεργασία, σύσταση δικτύων και κάθε είδους εταιρικών ή κοινοπρακτικών σχέσεων μεταξύ ελληνικών φορέων και αντίστοιχων φορέων των Κρατών - Μελών της Ευρωπαϊκής Ένωσης ή τρίτων κρατών.</w:t>
      </w:r>
    </w:p>
    <w:p>
      <w:pPr>
        <w:pStyle w:val="Style15"/>
        <w:rPr/>
      </w:pPr>
      <w:r>
        <w:rPr>
          <w:rFonts w:eastAsia="MS Mincho;ＭＳ 明朝" w:cs="Times New Roman" w:ascii="Times New Roman" w:hAnsi="Times New Roman"/>
          <w:sz w:val="24"/>
          <w:szCs w:val="24"/>
          <w:lang w:val="el-GR"/>
        </w:rPr>
        <w:t>Η δαπάνη των προγραμμάτων αυτών βαρύνει κατά περίπτωση τον Οργανισμό, τους συνεργαζόμενους φορείς της ημεδαπής και της αλλοδαπής και τα Διαρθρωτικά Ταμεία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ο Οργανισμός καταρτίζει σύμβαση στην οποία ορίζεται η δαπάνη, η διάρκεια, οι ειδικοί όροι υποστήριξης, συντονισμού, συνεργασίας ή ανάθεσης έργου, σύμφωνα με τις ρυθμίσεις που διέπουν τα κοινοτικά και μη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ρθρο 5 του ν. 24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2, 3 και 4 του άρθρου 8 του ν. 1836/1989, όπως αυτό αντικαταστάθηκε με την παράγραφο 1 του άρθρου 11 του ν. 2224/1994, αντικαθίστανται ως εξής, και προστίθενται παράγραφοι 5, 6, 7, 8 και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Διοικητικού του Συμβουλίου, ο Ο.Α.Ε.Δ. μπορεί να αναθέτει ή να συνεργάζεται με το Δημόσιο, με φορείς του Δημοσίου, περιλαμβανομένων των επιχειρήσεων και οργανισμών τοπικής αυτοδιοίκησης, με επιχειρήσεις του ευρύτερου δημόσιου τομέα και τριτοβάθμια εκπαιδευτικά ιδρύματα για την εκτέλεση στο θεωρητικό ή στο πρακτικό μέρος ή στο σύνολό τους προγραμμάτων επαγγελματικής κατάρτισης ανέργων και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Ιδιωτικές επιχειρήσεις, που απασχολούν πάνω από τριάντα (30) άτομα, δύνανται σε συνεργασία με τον Ο.Α.Ε.Δ. να υλοποιούν προγράμματα επαγγελματικής κατάρτισης ανέργων, με την προϋπόθεση ότι μετά την ολοκλήρωση της κατάρτισης θα προσλαμβάνουν, εντός χρονικού διαστήματος τριών (3) μηνών από τη λήξη της, το ένα τρίτο (1/3) τουλάχιστον των καταρτισθέντων ανέργων. Οι άνεργοι αυτοί πρέπει να μην είχαν απασχοληθεί στο συγκεκριμένο εργοδότη, με οποιαδήποτε σχέση, τους προηγούμενους δώδεκα (12) μήνες από την ημερομηνία έναρξης τ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γραμμάτων αυτών δεν μπορεί να υπερβαίνει το ανώτερο όριο που εκάστοτε καθορίζεται από τις υπουργικές αποφάσεις για τη συνεχιζόμενη επαγγελματική κατάρτιση, ενώ τα μαθήματα της θεωρητικής διδασκαλίας δεν μπορεί να διαρκούν λιγότερο από το ένα τρίτο (1/3) της συνολικής διάρκειας του προγράμματο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ωρητική διδασκαλία των προγραμμάτων αυτών διεξάγ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ολέ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ιστοποιημένα από το Εθνικό Κέντρο Πιστοποίησης Δομών Συνεχιζόμενης Επαγγελματικής Κατάρτισης "Κέντρα Επαγγελματικής Κατάρτισης" (Κ.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εκπαιδευτικές υποδομές των επιχειρήσεων που απασχολούν πάνω από τριακόσια (300) άτομα, υπό την προϋπόθεση ότι αυτές πιστοποιήθηκαν από το Εθνικό Κέντρο Πιστοποίησης Δομών Συνεχιζόμενης Επαγγελματικής Κατάρτισης. Η πρακτική άσκηση των συμμετεχόντων στα προγράμματα αυτά δύναται να διενεργείται στους χώρους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διωτικές επιχειρήσεις που απασχολούν λιγότερους από τριάντα (30) μισθωτούς μπορούν να υλοποιούν τα αναφερόμενα στην παράγραφο 2 του άρθρου αυτού προγράμματα κατάρτισης, υπό τις εξής πρόσθετ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χείρηση να συμβάλλεται με άλλες επιχειρήσεις, με σκοπό την υλοποίηση κοινού προγράμματο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απασχολούμενων μισθωτών στις συμβαλλόμενες επιχειρήσεις να είναι τουλάχιστον τριάντ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πιχειρήσεις να υπογράφουν σύμβαση με τον Ο.Α.Ε.Δ., στην οποία καθορίζονται οι υποχρεώσεις ενός εκάστου των συμβαλλόμενων μερών, το περιεχόμενο της οποίας εγκρίνεται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πιχειρήσεις που πραγματοποιούν τα προγράμματα αυτά οφείλουν να προσλάβουν συνολικά το ένα τρίτο (1/3) των καταρτισθέντων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έες ιδιωτικές επιχειρήσεις μπορούν, δύο (2) τουλάχιστον μήνες πριν από την έναρξη λειτουργίας τους, να υλοποιούν, με βάση τις προϋποθέσεις της παρ. 2 του άρθρου αυτού προγράμματα επαγγελματικής κατάρτισης, εφόσον τρεις (3) μήνες μετά την έναρξη της λειτουργίας τους θα απασχολήσουν το ήμισυ τουλάχιστον των εκπαιδευθέντων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που θα κάνουν χρήση αυτού του μέτρου, συμμετέχουν ισότιμα με τον Ο.Α.Ε.Δ. στην επιλογή του συνόλου των ανέργων που πρόκειται να ενταχθούν στο πρόγραμμα κατάρτισης και έχουν το δικαίωμα επιλογής του 1/2 των εκπαιδευθέντων που θα προσλάβ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πιχειρήσεις, που αναφέρονται στις παραγράφους 2, 3 και 4, μετά την πραγματοποίηση των προγραμμάτων κατάρτισης, θα έχουν τη δυνατότητα να εντάσσονται στη συνέχεια στα προγράμματα απασχόλησης για τους ανέργους που καταρτίστηκαν, εφόσον πληρούν τις προϋποθέσεις που ισχύουν στις εκάστοτε υπουργικές αποφάσεις για τη δημιουργία νέ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ροϋποθέσεις ένταξης των επιχειρήσεων που αναφέρονται στις παραγράφους 2, 3 και 4 στα προγράμματα αυτά, η κατανομή των εκπαιδευτικών δαπανών, το χρονικό διάστημα για το οποίο η επιχείρηση υποχρεούται να απασχολήσει τον καταρτισθέντα άνεργο, το ποσοστό συμμετοχής του Ο.Α.Ε.Δ. στην επιδότηση του κόστους εργασίας κατά το χρονικό διάστημα της υποχρεωτικής απασχόλησης των καταρτισθέντων στην επιχείρηση, το περιεχόμενο των συμβάσεων των παραγράφων 2, 3 και 4 του παρόντος άρθρου και κάθε άλλη λεπτομέρεια, καθορίζονται με αποφάσεις του Υπουργού Εργασίας και Κοινωνικών Ασφαλίσεων, που εκδίδονται μετά από γνώμη του Δ.Σ. του Ο.Α.Ε.Δ.</w:t>
      </w:r>
    </w:p>
    <w:p>
      <w:pPr>
        <w:pStyle w:val="Style15"/>
        <w:rPr/>
      </w:pPr>
      <w:r>
        <w:rPr>
          <w:rFonts w:eastAsia="MS Mincho;ＭＳ 明朝" w:cs="Times New Roman" w:ascii="Times New Roman" w:hAnsi="Times New Roman"/>
          <w:sz w:val="24"/>
          <w:szCs w:val="24"/>
          <w:lang w:val="el-GR"/>
        </w:rPr>
        <w:t>7. Ο Ο.Α.Ε.Δ. μπορεί να συνεργάζεται με τους φορείς των παραγράφων 1, 2 και 3, με σκοπό την εκτέλεση προγραμμάτων επαγγελματικού προσανατολισμού, πρακτικής άσκησης και απόκτησης εργασιακής εμπειρίας των καταρτι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απόφαση του Δ.Σ. του Ο.Α.Ε.Δ. καθορίζεται το περιεχόμενο των εκπαιδευτικών προγραμμάτων, το ύψος της αποζημίωσης των εκπαιδευτών, οι όροι επιχορήγησης των φορέων που υλοποιούν προγράμματα της παρ. 1 το ύψος του επιδόματος των καταρτιζομένων και κάθε άλλη δαπάνη που αναγνωρίζεται.</w:t>
      </w:r>
    </w:p>
    <w:p>
      <w:pPr>
        <w:pStyle w:val="Style15"/>
        <w:rPr/>
      </w:pPr>
      <w:r>
        <w:rPr>
          <w:rFonts w:eastAsia="MS Mincho;ＭＳ 明朝" w:cs="Times New Roman" w:ascii="Times New Roman" w:hAnsi="Times New Roman"/>
          <w:sz w:val="24"/>
          <w:szCs w:val="24"/>
          <w:lang w:val="el-GR"/>
        </w:rPr>
        <w:t>9. Για κάθε συνεργασία ή ανάθεση υλοποίησης προγραμμάτων της παρ. 1 καταρτίζεται σύμβαση, στην οποία προσδιορίζονται οι όροι συνεργασίας και ο τρόπος εκτέλεσης των σχετικών προγραμμάτων, η οποία εγκρίνεται από το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Ε.Ε., Ε.ΚΕ.ΠΙΣ. και Ε.Ι.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άγραφο 1 αντικαθίσταται το εδάφιο α' της παρ. 6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υ ν. 2224/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ν 1η Ιανουαρίου 1994 τα προβλεπόμενα από την περίπτωση ε' του άρθρου 5 του ν.δ. 980/1942 (ΦΕΚ 24 Α'), την παρ. 2 του άρθρου 8 του ν. 678/1977 (ΦΕΚ 246 Α') και περίπτωση ε', του άρθρου 7 του ν. 2150/1993 (ΦΕΚ 98 Α') ποσοστά υπολογίζονται επί του συνόλου των εσόδων του Ο.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 2 αντικαθίστανται οι υποπεριπτώσεις θθ' και ιι' της περιπτώσεως α' του άρθρου 1 του ν. 678/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τικαθιστάμενες διατάξεις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θ) Ψυχαγωγίαν των μισθωτών ως και των οικογενειών αυτών, δι" οργανώσεως εκδρομών, ταξιδίων και εορτών, δια της δωρεάν παροχής εισιτηρίων θεάτρων, κινηματογράφων ή άλλων καλλιτεχνικών ή αθλητικών εκδηλώσεων υπέρ των Ελλήνων εργαζομένων εις την αλλοδαπή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ημιουργίαν βιβλιοθηκών ή διανομήν εις τους εργαζομένους εντύπων εθνικού, μορφωτικού και ψυχαγωγικού περιεχομένου, δι' εκδόσεως ή αγοράς τού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αντικαθίσταται η παράγραφος 5 του άρθρου 20 του ν. 2224/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με συνδικαλιστικές οργανώσεις και διεθνείς οργανισμούς στο εσωτερικό και εξωτερικό που έχουν συναφείς προς τον Ο.Ε.Ε. σκοπ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την παράγραφο 5 αντικαθίσταται η παράγραφος 4 του άρθρου 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6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όροι του Κέντρου προέρχον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ή επιχορήγηση από το Λογαριασμό για την Απασχόληση και Επαγγελματική Κατάρτιση (Λ.Α.Ε.Κ.), βάσει της παρ. 10 του άρθρου 1 του ν. 24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από το Υπουργείο Εργασίας και Κοινωνικών Ασφαλίσεων.</w:t>
      </w:r>
    </w:p>
    <w:p>
      <w:pPr>
        <w:pStyle w:val="Style15"/>
        <w:rPr/>
      </w:pPr>
      <w:r>
        <w:rPr>
          <w:rFonts w:eastAsia="MS Mincho;ＭＳ 明朝" w:cs="Times New Roman" w:ascii="Times New Roman" w:hAnsi="Times New Roman"/>
          <w:sz w:val="24"/>
          <w:szCs w:val="24"/>
          <w:lang w:val="el-GR"/>
        </w:rPr>
        <w:t>γ. Χρηματοδοτήσεις από την Ευρωπαϊκή Ένωση.</w:t>
      </w:r>
    </w:p>
    <w:p>
      <w:pPr>
        <w:pStyle w:val="Style15"/>
        <w:rPr/>
      </w:pPr>
      <w:r>
        <w:rPr>
          <w:rFonts w:eastAsia="MS Mincho;ＭＳ 明朝" w:cs="Times New Roman" w:ascii="Times New Roman" w:hAnsi="Times New Roman"/>
          <w:sz w:val="24"/>
          <w:szCs w:val="24"/>
          <w:lang w:val="el-GR"/>
        </w:rPr>
        <w:t>δ. Έσοδα από την παροχή υπηρεσιών σε τρίτους έναντι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χορηγήσεις από άλλες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ιδικές εισφορές, δωρεές και άλλες παροχές τρί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6 αντικαθίσταται η παράγραφος 10 του άρθρου 1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4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pPr>
      <w:r>
        <w:rPr>
          <w:rFonts w:eastAsia="MS Mincho;ＭＳ 明朝" w:cs="Times New Roman" w:ascii="Times New Roman" w:hAnsi="Times New Roman"/>
          <w:sz w:val="24"/>
          <w:szCs w:val="24"/>
          <w:lang w:val="el-GR"/>
        </w:rPr>
        <w:t>"10. Από το Λ.Α.Ε.Κ. επιχορηγούνται, το Ελληνικό Ινστιτούτο Υγιεινής 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 συμμετοχή ενός ή περισσοτέρων από τους φορείς που υπογράφουν την Εθνική Γενική Συλλογική Σύμβαση Εργασίας. Η επιχορήγηση αυτή μπορεί να ανέρχεται για όλους τους παραπάνω φορείς έως το 6% του συνόλου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όρου του Ο.Μ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τροποποιείται η περίπτωση α της παραγράφου 1 του άρθρου 18 του ν. 1876/199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ιού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Οργανισμού Μεσολάβησης και Διαιτησ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Ως τακτικός πόρος ποσοστό 3% των ετήσιων, από εισφορές, εσόδων της Εργατικής Εστίας, τα οποία μπορούν να αυξάνονται με Εθνική Γενική 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αυτό μπορεί να αυξάνει με απόφαση του Υπουργού Εργασίας, μετά από σύμφωνη γνώμη του Ανώτατου Συμβουλίου Εργασίας, αλλά σε καμία περίπτωση δεν μπορεί να υπερβεί το διπλά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νική άδεια ανατρο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αντικαθίσταται η παράγραφος 1 του άρθρου 5 του ν.1483/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θιστάμενη διάταξη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ονέας που έχει τις προϋποθέσεις της παραγράφου 1 του άρθρου 1 και εργάζεται σε επιχείρηση ή εκμετάλλευση που απασχολεί τουλάχιστον εκατό (100) άτομα, εάν: α) έχει συμπληρώσει ένα (1) χρόνο εργασίας στον ίδιο εργοδότη και β) ο άλλος γονέας εργάζεται έξω από το σπίτι, δικαιούται να λάβει γονική άδεια ανατροφής του παιδιού, στο χρονικό διάστημα από τη λήξη της άδειας μητρότητας μέχρις ότου το παιδί συμπληρώσει ηλικία δυόμισι (2 1/2) ετών. Η άδεια αυτή είναι χωρίς αποδοχές, η διάρκειά της μπορεί να φθάσει έως τρεις (3) μήνες για κάθε γονέα και δίνεται από τον εργοδότη, με βάση τη σειρά προτεραιότητας των αιτήσεων των ενδιαφερομένων δικαιούχων, μέχρι να καλυφθεί ποσοστό 8% του συνόλου των απασχολουμένων στην επιχείρηση για κάθε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ύθμιση εργασιακών σχέσεων, σύσταση Σώματος Επιθε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ΕΡΓΑΣΙΑΚΩΝ ΣΧ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μορφές απασχόλησης</w:t>
      </w:r>
    </w:p>
    <w:p>
      <w:pPr>
        <w:pStyle w:val="Style15"/>
        <w:rPr/>
      </w:pPr>
      <w:r>
        <w:rPr>
          <w:rFonts w:eastAsia="MS Mincho;ＭＳ 明朝" w:cs="Times New Roman" w:ascii="Times New Roman" w:hAnsi="Times New Roman"/>
          <w:sz w:val="24"/>
          <w:szCs w:val="24"/>
          <w:lang w:val="el-GR"/>
        </w:rPr>
        <w:t>1. Η μεταξύ εργοδότη και απασχολούμενου συμφωνία για παροχή υπηρεσιών ή έργου, ιδίως στις περιπτώσεις αμοιβής κατά μονάδα εργασίας (φασόν), τηλεργασίας, κατ' οίκον απασχόλησης τεκμαίρεται ότι δεν υποκρύπτει σύμβαση εξαρτημένης εργασίας, εφόσον η συμφωνία αυτή καταρτίζεται εγγράφως και γνωστοποιείται μέσα σε δεκαπέντε (15) ημέρες στην οικεία Επιθεώρη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κμήριο αυτό δεν ισχύει αν ο απασχολούμενος προσφέρει την εργασία του αποκλειστικά ή κατά κύριο λόγο στον ίδιο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σα σε διάστημα εννέα (9) μηνών από τη δημοσίευση του παρόντος νόμου κάθε εργοδότης υποχρεούται να υποβάλει στην οικεία Επιθεώρηση Εργασίας συγκεντρωτική κατάσταση αναφορικά με τις υφιστάμενες συμφωνίες μεταξύ αυτού και απασχολουμένων για παροχή υπηρεσιών ή έργου, στην οποία θα αναγράφονται η χρονολογία κατάρτισης των συμφωνιών αυτών και το ονοματεπώνυμο του απασχολούμενου. Σε περίπτωση παραλείψεως υποβολής της κατάστασης αυτής θεωρείται ότι η σχετική συμφωνία υποκρύπτει σύμβαση εξαρτημένη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υς απασχολούμενους του παρόντος άρθρου εξακολουθεί να ισχύει η διάταξη του άρθρου 22 του ν. 1902/1990 (ΦΕΚ 138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8 του ν. 1892/1990 (ΦΕΚ 101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 σύσταση της σύμβασης εργασίας ή κατά η διάρκειά της ο εργοδότης και ο μισθωτός μπορεί με έγγραφη ατομική σύμβαση να συμφωνήσουν, για ορισμένο ή αόριστο χρόνο, ημερήσια ή εβδομαδιαία ή δεκαπενθήμερη ή μηνιαία εργασία, η οποία θα είναι μικρότερης διάρκειας από την κανονική (μερική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εφόσον μέσα σε οκτώ (8) ημέρες από την κατάρτισή της δεν γνωστοποιηθεί στην οικεία Επιθεώρηση Εργασίας, θεωρείται ότι καλύπτει σχέση εργασίας με πλήρη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κατά τη σύσταση της σύμβασης εργασίας ή κατά τη διάρκειά της ο εργοδότης και ο μισθωτός μπορούν με έγγραφη ατομική σύμβαση να συμφωνήσουν κάθε μορφή απασχόλησης εκ περιτροπής ανά ημέρα, εβδομάδα ή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εχόμενη από το άρθρο αυτό προστασία καλύπτει και τους απασχολούμενους με βάση τις συμφωνίες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εριορισμού της δραστηριότητάς του ο εργοδότης μπορεί να επιβάλει σύστημα εκ περιτροπής στην επιχείρησή του, μόνον εφόσον προηγουμένως προβεί σε διαβούλευση με τους νόμιμους εκπροσώπους των εργαζ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φωνίες ή οι αποφάσεις της παραγράφου αυτής γνωστοποιούνται μέσα σε οκτώ (8) ημέρες από την κατάρτιση ή τη λήψη τους στην οικεία Επιθεώρηση Εργασί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Οι έγγραφες ατομικές συμβάσεις των προηγούμενων παραγράφων πρέπει να περιλαμβάνουν τουλάχιστον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στοιχεία ταυτότητας των συμβαλλο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όπο παροχής της εργασίας, την έδρα της επιχείρησης ή τη διεύθυνση του εργοδό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χρόνο της απασχόλησης, τον τρόπο κατανομής και τις περιόδ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τρόπο αμοιβής και ε) τους τυχόν όρους τροποποίηση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οχικές ξενοδοχειακές και επισιτιστικές επιχειρήσεις οι έγγραφες ατομικές συμβάσεις, κατά την παρ. 1 του παρόντος, γίνονται για ημερήσια ή εβδομαδιαία περίοδο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η απασχόληση κατά την Κυριακή ή άλλη ημέρα αργίας, ως και η νυκτερινή εργασία συνεπάγεται την καταβολή της νόμιμης προσαύξ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οχή της συμφωνημένης εργασίας των μερικώς απασχολούμενων πρέπει να είναι συνεχόμενη και να παρέχεται μία φορά την ημέ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αγγελία της σύμβασης εργασίας λόγω μη αποδοχής από το μισθωτό εργοδοτικής πρότασης για μερική απασχόληση είναι άκυ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αποδοχές των μερικώς απασχολούμενων μισθωτών δεν μπορεί να είναι κατώτερες από αυτές που προβλέπονται από τις κείμενες διατάξεις για τους απασχολούμενους κατά το κανονικό ωράριο για την ίδια εργασία και αντιστοιχούν στις ώρες εργασίας της μερικής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ερικώς απασχολούμενοι μισθωτοί έχουν δικαίωμα ετήσιας άδειας με αποδοχές και επίδομα αδείας, με βάση τις αποδοχές που θα ελάμβαναν, εάν εργάζονταν κατά το χρόνο της αδείας τους, για τη διάρκεια της οποίας εφαρμόζονται αναλόγως οι διατάξεις των παραγράφων 1 και 2 του α.ν. 539/1945, όπως 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εργοδότης δεν έχει αξίωση για παροχή εργασίας πέρα από τη συμφωνημένη (άρθρο 659 Α.Κ.) από μερικώς απασχολούμενο, όταν αυτός έχει και άλλη απασχόληση ή βαρύνεται με οικογενειακές υποχρε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μερικώς απασχολούμενος, επί προσφοράς εργασίας με ίσους όρους από μισθωτούς της ίδιας κατηγορίας και της ίδιας οικογενειακής κατάστασης, έχει δικαίωμα προτεραιότητας για πρόσληψη σε θέση εργασίας πλήρους απασχόλησης στην ίδια επιχείρηση. Ο χρόνος της μερικής απασχόλησης λαμβάνεται υπόψη ως χρόνος προϋπηρεσίας. Για τον υπολογισμό της προϋπηρεσίας αυτής οκτώ (8) ώρες εργασίας με μερική απασχόληση αντιστοιχούν σε μία (1) ημέρα προϋ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υς εργαζόμενους που καλύπτονται από σχέση εργασίας με μερική απασχόληση παρέχ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υνατότητες συμμετοχής στις δραστηριότητες της επαγγελματικής κατάρτισης που εφαρμόζει η επιχείρηση υπό συνθήκες ανάλογες με εκείνες που αφορούν τους εργαζόμενους πλήρους απασχόλησης και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ίδιες κοινωνικές υπηρεσίες που υπάρχουν στη διάθεση των άλλων εργαζόμενων στην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 εργοδότης ενημερώνει τους εκπροσώπους των εργαζόμενων για τον αριθμό των απασχολούμενων με μερική απασχόληση σε σχέση με την εξέλιξη του συνόλου των εργαζόμενων, καθώς και για τις προοπτικές πρόσληψης εργαζόμενων με πλήρη απασχό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επιχειρησιακές συλλογικές συμβάσεις εργασίας επιτρέπεται η συμπλήρωση ή τροποποίηση των ρυθμίσεων των προηγούμενων παρα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ατά τα λοιπά εφαρμόζονται για τους μερικώς απασχολούμενους όλες οι διατάξεις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κατά το παρόν άρθρο μερική απασχόληση με σχέση ιδιωτικού δικαίου επιτρέπεται και στις δημόσιες επιχειρήσεις, τους οργανισμούς και τους λοιπούς φορείς του ευρύτερου δημόσιου τομέα, όπως αυτός προσδιορίζεται από το άρθρο 1 του ν. 2000/1991 (ΦΕΚ 206 Α'), με εξαίρεση το Δημόσιο και τα Ν.Π.Δ.Δ., καθώς και τους φορείς για τους οποίους η μερική απασχόληση προβλέπεται από ειδικούς νόμους ή από διατάξεις κανονισμών που έχουν κυρωθεί με νόμο ή έχουν ισχύ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ά το παρόν άρθρο μερική απασχόληση σε επιχειρήσεις, οργανισμούς και φορείς του προηγούμενου εδαφίου, εφαρμόζονται οι διατάξεις του άρθρου 21 του ν. 2190/1994 (ΦΕΚ 28 Α'), όπως ισχύει, με εξαίρεση τις περιπτώσεις όπου για την αντιμετώπιση έκτακτων ή επειγουσών αναγκών συμφωνείται με σύμβαση ορισμένου χρόνου διάρκειας μέχρι έξι (6) μηνών μερική απασχόληση που δεν υπερβαίνει τις τέσσερις (4) ώρες ημερησίως. Στην τελευταία περίπτωση η σχετική προκήρυξη αποστέλλεται πριν από τη δημοσίευσή της στο Ανώτατο Συμβούλιο Επιλογής Προσωπικού (Α.Σ.Ε.Π.), το οποίο οφείλει να ελέγξει αυτήν από άποψη νομιμότητας μέσα σε δέκα (10) ημέρες. Αν παρέλθει άπρακτη η προθεσμία αυτή τεκμαίρεται η σύμφωνη γνώμη του Α.Σ.Ε.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συμβάσεις που συνάπτονται για την κάλυψη έκτακτων ή επειγουσών αναγκών λήγουν αυτοδικαίως με την πάροδο της συμφωνηθείσας διάρκειας τους, χωρίς να απαιτείται προς τούτο καμία άλλη διατύπωση και απαγορεύεται και είναι αυτοδικαίως άκυρη η για οποιονδήποτε λόγο ανανέωσή τους ή μετατροπή τους σε σύμβαση ή σχέση εργασίας αορίστ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χρόνου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του ν. 1892/1990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με επιχειρησιακές συλλογικές συμβάσεις εργασίας ή με συμφωνίες του εργοδότη και του συμβουλίου των εργαζόμενων, να καθορίζεται για διάστημα μέχρι τρεις (3) μήνες αυξημένος αριθμός ωρών εργασίας κατά μία (1) ώρα πλέον του συμβατικού ωραρίου και μέχρι εννέα (9) ώρες ημερησίως και σε περιπτώσεις που συντρέχουν λόγοι αντικειμενικοί ή τεχνικοί ή λόγοι οργάνωσης της εργασίας για διάστημα μέχρι έξι (6) μήνες αυξημένος αριθμός ωρών εργασίας κατά δύο (2) ώρες πλέον του συμβατικού ωραρίου και μέχρι δέκα (10) ώρες ημερησίως και μέχρι σαράντα οκτώ (48) εβδομαδιαίως και μειωμένος αριθμός ωρών εργασίας κατά το επόμενο αντίστοιχο διάστημα, εφόσον ο μέσος όρος των ωρών εργασίας για το συνολικό χρονικό διάστημα (περίοδος αναφοράς), το οποίο δεν επιτρέπεται να υπερβαίνει τους έξι (6) ή τους δώδεκα (12) μήνες αντίστοιχα, ανέρχεται σε σαράντα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αγράφου αυτής ικανότητα σύναψης επιχειρησιακής συλλογικής σύμβασης εργασίας έχουν οι επιχειρήσεις ή εκμεταλλεύσεις που απασχολούν τουλάχιστον είκοσι (20)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επιχειρήσεις που απασχολούν μέχρι είκοσι (20) εργαζόμενους επιτρέπεται, με συμφωνίες μεταξύ εργοδότη ή των ενώσεων προσώπων του άρθρου 1 παραγράφου 3 του ν. 1264/1982 (ΦΕΚ 79 Α'), να καθορίζεται, ανάλογα με τις ανάγκες της επιχείρησης ή εκμετάλλευσης, για διάστημα μέχρι δύο (2) μηνών αυξημένος αριθμός ωρών εργασίας κατά μία (1) ώρα πλέον του συμβατικού ωραρίου και μέχρι εννέα (9) ώρες ημερησίως και μέχρι σαράντα οκτώ (48) εβδομαδιαίως και μειωμένος αριθμός ωρών εργασίας κατά το επόμενο αντίστοιχο διάστημα, με την προϋπόθεση ότι ο μέσος όρος των ωρών εργασίας για το συνολικό χρονικό διάστημα (περίοδος αναφοράς), το οποίο απαγορεύεται να υπερβαίνει τους τέσσερις (4) μήνες, ανέρχεται σε σαράντα (40) ώρες την εβδομάδα. Η κατά το προηγούμενο εδάφιο ένωση προσώπων αρκεί να έχει συσταθεί από πέντε (5) τουλάχιστον εργαζόμενους, εφαρμοζομένων κατά τα λοιπά των σχετικών διατάξεων του ν. 1264/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χειρησιακές συλλογικές συμβάσεις εργασίας επιτρέπεται να καθορίζεται, για τις περιόδους αναφοράς των προηγούμενων παραγράφων, χρόνος εβδομαδιαίας εργασίας, μέχρι σαράντα οκτώ (48) ωρών κατά μέσο όρο, συμπεριλαμβανομένων και των υπερωριών. Η προσαύξηση της αμοιβής λόγω υπερωριών υπολογίζεται κατά το τέλος της περιόδου αναφοράς και καταβάλλεται για την πέραν των σαράντα (40) ωρών εβδομαδιαίως, κατά μέσο όρο, παρασχεθείσα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διευθέτηση του χρόνου εργασίας επιτρέπεται να χορηγείται στον εργαζόμενο σε αντιστάθμιση των συνολικών ωρών, που δικαιούται για το διάστημα του μειωμένου ημερήσιου χρόνου απασχόλησης, σύμφωνα με τις παραγράφους 1 και 2, είτε ανάλογη ημερήσια ανάπαυση (ρεπό) είτε ανάλογη προσαύξηση της ετήσιας μετ' αποδοχών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φόσον από οποιονδήποτε λόγο, ιδίως εξαιτίας παραίτησης ή απόλυσης του εργαζόμενου,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εργασίας και της υπερω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ις διατάξεις του παρόντος άρθρου δεν θίγονται οι σχετικές ρυθμίσεις του ν. 2602/1998 (ΦΕΚ 83 Α') ή άλλων ειδικών νόμων που αποσκοπούν στην εξυγίανση φορέων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ά σύμφων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Φορείς του δημόσιου τομέα, της τοπικής αυτοδιοίκησης και κοινωνικοί εταίροι, κατά την έννοια του άρθρου 3 του ν. 2232/1994 (ΦΕΚ 140 Α'), με βάση τις ανάγκες αναβάθμισης ευπαθών περιοχών της Χώρας και ιδιαίτερα της προβλεπόμενης από την παράγραφο 1 του άρθρου 4 του ν. 2601/1998 (ΦΕΚ 81 Α') ΠΕΡΙΟΧΗΣ Γ', για τις οποίες εφαρμόζονται ή πρόκειται να εφαρμοσθούν ειδικά προγράμματα με διάθεση εθνικών και κοινοτικών πόρων και με σκοπό την επίτευξη των στόχων της προώθησης της απασχόλησης σε βιώσιμες και ανταγωνιστικές δραστηριότητες, της καταπολέμησης της ανεργίας και της δημιουργίας νέων θέσεων απασχόλησης, μπορούν να συνάπτουν για την πραγματοποίηση των στόχων αυτών, ειδικές συλλογικές συμφωνίες σχετικά με την εκτέλεση συγκεκριμένου έργου ή την άσκηση συγκεκριμένης δραστηριότητας οικονομικού ή κοινωνικού ή πολιτιστικού χαρακτήρα, στις οποίες ορίζεται η διάρκεια ισχύος και όλοι οι όροι εφαρμογής τους. Με τις συμφωνίες αυτές επιτρέπεται να ρυθμίζονται και τα κατώτατα όρια μισθών και ημερομισθίων και γενικότερα οι όροι απασχόλησης του προσωπικού που πρόκειται να απασχοληθεί για την εκτέλεση του έργου ή των δραστηριοτήτων αυτών (τοπικά σύμφων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απαγορεύεται να παραβιάζουν τους κανόνες για την υγιεινή και ασφάλεια των εργαζόμενων και τα ελάχιστα όρια προστασίας που προβλέπονται από τις εκάστοτε ισχύουσες διατάξεις της εργατικής νομοθεσίας και των Εθνικών Γενικών Συλλογικών Συμβάσεων Εργασίας, κατισχύουν δε οποιασδήποτε άλλης σχετικής ρύθμισης εφόσον περιέχονται στην οικεία ατομική σύμβαση εργασίας του, που καταρτίζεται εγγράφως και υπό τον όρο ότι στη σύναψη του τοπικού συμφώνου απασχόλησης έλαβε μέρος και το αντιπροσωπευτικότερο Εργατικό Κέντρο του νομού. Τα Τοπικά Σύμφωνα Απασχόλησης ισχύουν μόνον εφόσον εγκριθούν από τους Υπουργούς Εθνικής Οικονομίας και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ημερομηνία δημοσιεύσεως του παρόντος νόμου μέχρι την 31η Δεκεμβρίου 2001 σε επιχειρήσεις που λειτουργούν σε περιοχές της προηγούμενης παραγράφου και με σκοπό την επίτευξη των αναφερόμενων σε αυτήν στόχων επιτρέπεται να καθορίζονται με επιχειρησιακές συλλογικές συμβάσεις εργασίας ή με ατομικές συμβάσεις εργασίας ως προς τους προσλαμβανόμενους είτε για πρώτη φορά είτε μετά από δώδεκα (12) και πλέον μήνες από την τελευταία τους εργασία (μακροχρόνιοι άνεργοι), επίπεδα αμοιβών εργασίας τουλάχιστον ίσα με εκείνα που προβλέπει η εκάστοτε ισχύουσα Εθνική Γενική Συλλογική Σύμβαση Εργασίας και για χρονικό διάστημα ενός (1) έτους κατ' ανώτατο όρ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επιχειρησιακές Συλλογικές Συμβάσεις Εργασίας υπερισχύουν οποιασδήποτε άλλης σχετικής νομοθετικής, κανονιστικής ή συλλογικής ρύθμ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ά Γραφεία Συμβούλων Εργασίας</w:t>
      </w:r>
    </w:p>
    <w:p>
      <w:pPr>
        <w:pStyle w:val="Style15"/>
        <w:rPr/>
      </w:pPr>
      <w:r>
        <w:rPr>
          <w:rFonts w:eastAsia="MS Mincho;ＭＳ 明朝" w:cs="Times New Roman" w:ascii="Times New Roman" w:hAnsi="Times New Roman"/>
          <w:sz w:val="24"/>
          <w:szCs w:val="24"/>
          <w:lang w:val="el-GR"/>
        </w:rPr>
        <w:t>1. Φυσικά ή νομικά πρόσωπα μπορούν να συνιστούν Ιδιωτικά Γραφεία Συμβούλων Εργασίας (Ι.Γ.Σ.Ε.) με αντικείμενο την εξεύρεση για λογαριασμό του εργοδότη ορισμένων κατηγοριών θέσεων εργασίας σε ημεδαπούς ή αλλοδαπούς. Τα Ι.Γ.Σ.Ε. μεσολαβούν για την εξεύρεση εργασίας που αφορά ιδίως καλλιτέχνες ακροάματος και θεάματος, πρόσωπα εποπτείας ή διεύθυνσης ή εμπιστοσύνης, λογιστές ή φοροτεχνικούς, προσωπικό καθαριότητας χώρων, απασχολούμενους στις οικοδομές και στις τεχνικές εργασίες, ξεναγούς, μοντέλα, αποκλειστικές νοσοκόμες, πρόσωπα φροντίδας ηλικιωμένων και οικόσιτο προσωπικό. Για τη σύσταση των Ιδιωτικών Γραφείων Συμβούλων Εργασίας απαιτείται άδεια που χορηγείται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ε πρόταση του Υπουργού Εργασίας και Κοινωνικών Ασφαλίσεων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τηγορίες των θέσεων εργασίας, για την εξεύρεση των οποίων επιτρέπεται η σύσταση Ιδιωτικών Γραφείων Συμβούλων Εργασί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οι όροι και οι προϋποθέσεις για τη σύστα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αιτούμενα για την πιστοποίησή τους δικαιολογητικά και άλλα στοιχεία, καθώς και η σχε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όροι και οι προϋποθέσεις, καθώς και η διαδικασία χορήγησης της ειδική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περιπτώσεις κατά τις οποίε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κληθεί η εγκριτική άδεια, καθώς και η απαιτούμενη διαδικασία για την ανάκλη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ύψος της αμοιβής για τη μεσολάβησή τους και ο τρόπος καταβολής τη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αναγκαία λεπτομέρεια για την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βαση των όρων και προϋποθέσεων της χορηγηθείσας εγκρ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Ιδιωτικού Γραφείου Συμβούλων Εργασίας συνιστά ποιν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ίκημα, το οποίο τιμωρείται με ποινή φυλακίσεως τουλάχιστον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 και με χρηματική ποινή τουλάχιστον ενός εκατομμυρίου (1.0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Ιδιωτικά Γραφεία Συμβούλων Εργασίας έχουν υποχρέωση να υποβάλλουν στην οικεία Επιθεώρηση Εργασίας κατά το πρώτο δεκαπενθήμερο του μηνός Ιανουαρίου και Ιουλίου κάθε έτους αναλυτική κατάσταση των συμβάσεων εργασίας για τη σύναψη των οποίων μεσολαβούσαν το προηγούμενο εξάμηνο. Η παράβαση της υποχρέωσης αυτής αποτελεί λόγο ανακλήσεως της εγκριτικής άδειας λειτουργίας των Ι.Γ.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ΣΗ ΣΩΜΑΤΟΣ ΕΠΙΘΕΩΡΗΣΗΣ ΕΡΓΑΣΙΑΣ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ώματος</w:t>
      </w:r>
    </w:p>
    <w:p>
      <w:pPr>
        <w:pStyle w:val="Style15"/>
        <w:rPr/>
      </w:pPr>
      <w:r>
        <w:rPr>
          <w:rFonts w:eastAsia="MS Mincho;ＭＳ 明朝" w:cs="Times New Roman" w:ascii="Times New Roman" w:hAnsi="Times New Roman"/>
          <w:sz w:val="24"/>
          <w:szCs w:val="24"/>
          <w:lang w:val="el-GR"/>
        </w:rPr>
        <w:t>1. Συνιστάται στο Υπουργείο Εργασίας και Κοινωνικών Ασφαλίσεων υπηρεσία με τον τίτλο "Σώμα Επιθεώρησης Εργασίας" (Σ.ΕΠ.Ε.), υπαγόμενη απευθείας στον Υπουργό Εργασίας και Κοινωνικών Ασφαλίσεων. Συνιστάται επίσης μία θέση μετακλητού Ειδικού Γραμματέα (άρθρο 28 του ν. 1558/1985 ΦΕΚ 137 Α'), ο οποίος προΐσταται της υπηρεσ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ΕΠ.Ε. έχει ως κύριο έργ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πίβλεψη και τον έλεγχο της εφαρμογής των διατάξεων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έρευνα, ανακάλυψη και δίωξη, σύμφωνα με τις κείμενες διατάξεις, των παραβατών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έρευνα, ανακάλυψη και δίωξη, παράλληλα και ανεξάρτητα από τις αστυνομικές αρχές, της παράνομης απασχόλησης των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έρευνα, παράλληλα και ανεξάρτητα από τους ασφαλιστικούς οργανισμούς, της ασφαλιστικής κάλυψης τω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οχή πληροφοριών, συμβουλών και υποδείξεων προς τους εργοδότες και τους εργαζόμενους, σχετικά με τα πλέον αποτελεσματικά μέσα για την τήρηση των κειμέ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ναφορά προς τον Υπουργό Εργασίας και Κοινωνικών Ασφαλίσεων των ελλείψεων ή των παραλείψεων, που δεν καλύπτονται από την ισχύουσα νομοθεσία, καθώς και των τυχόν προβλημάτων που δημιουργούνται κατά την εφαρμογή τη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Σ.ΕΠ.Ε.</w:t>
      </w:r>
    </w:p>
    <w:p>
      <w:pPr>
        <w:pStyle w:val="Style15"/>
        <w:rPr/>
      </w:pPr>
      <w:r>
        <w:rPr>
          <w:rFonts w:eastAsia="MS Mincho;ＭＳ 明朝" w:cs="Times New Roman" w:ascii="Times New Roman" w:hAnsi="Times New Roman"/>
          <w:sz w:val="24"/>
          <w:szCs w:val="24"/>
          <w:lang w:val="el-GR"/>
        </w:rPr>
        <w:t>1. Το Σ.ΕΠ.Ε. έχει τις εξή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λέγχει όλες τις επιχειρήσεις και γενικότερα κάθε ιδιωτικό ή δημόσιο χώρο εργασίας ή χώρο όπου υπάρχει υπόνοια ότι απασχολούνται εργαζόμενοι, εκτός από τις περιπτώσεις που ορίζεται διαφορετικά από ειδ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βαίνει σε κάθε είδους αναγκαία εξέταση, έλεγχο ή έρευνα αναφορικά με τη διαπίστωση της τήρησης και εφαρμογής των διατάξεων της εργατικής νομοθεσίας, της σχετικής με τους όρους και τις συνθήκες εργασίας ιδίως τα χρονικά όρια εργασίας, την αμοιβή ή άλλες παροχές, την ασφάλεια και την υγεία των εργαζόμενων, τους ειδικούς όρους και συνθήκες εργασίας των ευπαθών ομάδων εργαζόμενων (όπως νέοι, γυναίκες σε κατάσταση εγκυμοσύνης ή λοχείας, άτομα με ειδικές ανάγκες), καθώς και ειδικών κατηγοριών εργαζόμε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ισέρχεται οποιαδήποτε ώρα κατά τη διάρκεια της ημέρας ή της νύχτας στους χώρους εργασίας, όταν κρίνει αναγκαίο, χωρίς προειδοποίηση προς τον εργοδότη, για να διαπιστώσει αν τηρούνται οι διατάξεις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ακόπτει προσωρινά, σύμφωνα με τις κείμενες διατάξεις, τη λειτουργία της επιχείρησης ή τμήματός της, αν κρίνει ότι υπάρχει άμεσος κίνδυνος για την ασφάλεια και την υγεία των εργαζόμενων και να εισηγείται στον Υπουργό Εργασίας και Κοινωνικών Ασφαλίσεων την οριστική διακοπή της λειτουργίας της, όταν η επιχείρηση εξακολουθεί να παραβαίνει συστηματικά τις διατάξεις της νομοθεσίας με άμεσο κίνδυνο για τους εργαζόμεν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λαμβάνει άμεσα διοικητικά μέτρα, να επιβάλλει τις προβλεπόμενες διοικητικές κυρώσεις ή να προσφεύγει στη δικαιοσύνη για την επιβολή των ποινικών κυρώσεων ή, κατά την κρίση του, να χορηγεί εύλογη προθεσμία για τη συμμόρφωση με τις προβλεπό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λαμβάνει άμεσα μέτρα, σύμφωνα με τις κείμενες διατάξεις, σε περίπτωση που διαπιστώσει παράνομη απασχόληση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έχει πρόσβαση στα αρχεία και έγγραφα της επιχείρησης, καθώς και στη δομή της παραγωγικής διαδικ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λαμβάνει γνώση οποιουδήποτε από τα τηρούμενα βιβλία, μητρώα, έγγραφα και κάθε άλλου είδους στοιχείου της επιχείρησης, καθώς και να λαμβάνει αντίγραφα.</w:t>
      </w:r>
    </w:p>
    <w:p>
      <w:pPr>
        <w:pStyle w:val="Style15"/>
        <w:rPr/>
      </w:pPr>
      <w:r>
        <w:rPr>
          <w:rFonts w:eastAsia="MS Mincho;ＭＳ 明朝" w:cs="Times New Roman" w:ascii="Times New Roman" w:hAnsi="Times New Roman"/>
          <w:sz w:val="24"/>
          <w:szCs w:val="24"/>
          <w:lang w:val="el-GR"/>
        </w:rPr>
        <w:t>θ. Να ερευνά τα αίτια των θανατηφόρων και των σοβαρών εργατικών ατυχημάτων και να συντάσσει σχετικές εκ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Να διερευνά τα αίτια και τις συνθήκες της εμφάνισης επαγγελματικών νόσων και να προτείνει μέτρα για την πρόληψ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Να ενημερώνει άμεσα τον ασφαλιστικό φορέα σε περίπτωση διαπιστώσεως παραβάσεων της ασφαλισ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Να προβαίνει σε δειγματοληψίες και αναλύσεις των δειγμάτων, να λαμβάνει φωτογραφίες και να προβαίνει σε μετρήσεις φυσικών, χημικών και βιολογικών παραγόντων στο περιβάλλο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Να εξετάζει κάθε καταγγελία και αίτημα που υποβάλλεται στην Υπηρεσία και αφορά την ορθή εφαρμογή της εργα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Να παρεμβαίνει συμφιλιωτικά για την επίλυση των αναφυόμενων ατομικών ή συλλογικών διαφορ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Να συντάσσει, να ανακοινώνει και να αποστέλλει στο Διεθνές Γραφείο Εργασίας την ετήσια έκθεση σύμφωνα με τις υποχρεώσεις της Χώρας μας που απορρέουν από την 81 Διεθνή Σύμβαση Εργασίας (ν. 3249/1955 ΦΕΚ 13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Σ.ΕΠ.Ε. εκτείνονται σε όλη την ελληνική επικράτεια και ασκούνται από τις κεντρικές και τις περιφερειακές υπηρεσ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ΕΠ.Ε. συνεργάζεται και ανταλλάσσει πληροφορίες και στοιχεία, σχετικά με το αντικείμενο της αποστολής του, με άλλες υπηρεσίες του εσωτερικού ή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Επιθεωρητών Εργασίας</w:t>
      </w:r>
    </w:p>
    <w:p>
      <w:pPr>
        <w:pStyle w:val="Style15"/>
        <w:numPr>
          <w:ilvl w:val="0"/>
          <w:numId w:val="1"/>
        </w:numP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ΕΠ.Ε συγκροτείται από τον Ειδικό Γραμματέα, ο οποίος προΐσταται της υπηρεσίας αυτής, και από τους Επιθεωρητές Εργασίας. Προς τούτο συνιστώνται 760 θέσεις Επιθεωρητών Εργασίας οι οποίοι διακρίνονται σε Κοινωνικούς Επιθεωρητές Εργασίας, Τεχνικούς Επιθεωρητές Εργασίας και Υγειονομικούς Επιθεωρητές Εργασίας, κατά κατηγορία και κλάδο ως εξής: ΠΕ Διοικητικού Οικονομικού (348) θέσεις, ΠΕ Μηχανικών (131) θέσεις, ΠΕ Θετικών Επιστημών (52) θέσεις, ΠΕ Ιατρών (60) θέσεις, ΤΕ Διοικητικού Λογιστικού (40) θέσεις, ΤΕ Τεχνολογικών Εφαρμογών (9) θέσεις, ΤΕ Υγείας Πρόνοιας (40)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υνιστώνται (278) θέσεις για γραμματειακή, διοικητική και λοιπή υποστήριξη κατά κατηγορία και κλάδο ως εξής: ΠΕ Πληροφορικής (3) θέσεις, ΔΕ Διοικητικού Λογιστικού (188) θέσεις, ΔΕ Τεχνικών (33) θέσεις και ΔΕ Τεχνικών (Οδηγών) (54)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οινωνικοί, Τεχνικοί και Υγειονομικοί Επιθεωρητές Εργασίας ασκούν τις αρμοδιότητες που προβλέπονται στο άρθρο 7 του παρόντος νόμου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οινωνικοί Επιθεωρητές Εργασίας διενεργούν ελέγχους για την εφαρμογή κυρίως της γενικής προστατευτικής εργατικής νομοθεσίας και παρέχουν συμβουλές, οδηγίες και υποδείξεις στους εργαζόμενους και εργοδότες για την αποτελεσματικότερη εφαρμογή της σχετικής νομοθεσίας. Ερευνούν επίσης την ασφαλιστική κάλυψη των εργαζόμενων και τη νομιμότητα της απασχόλη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Κοινωνικού Επιθεωρητή Εργασίας ασκούν οι υπάλληλοι των κλάδων ΠΕ Διοικητικού - Οικονομικού ή ΤΕ Διοικητικού - Οικονομικού,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Τεχνικοί Επιθεωρητές Εργασίας διενεργούν ελέγχους για την εφαρμογή κυρίως της εργατικής νομοθεσίας για την ασφάλεια και υγεία των εργαζόμενων, ερευνούν τις αιτίες των σοβαρών και θανατηφόρων εργατικών ατυχημάτων, υποδεικνύουν μέτρα για την αποφυγή επανάληψής τους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Τεχνικού Επιθεωρητή Εργασίας ασκούν υπάλληλοι των κλάδων ΠΕ Μηχανικών ή ΠΕ Θετικών Επιστημών ή ΤΕ Τεχνολογικών Εφαρμογώ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γειονομικοί Επιθεωρητές Εργασίας διενεργούν ελέγχους για την εφαρμογή κυρίως της εργατικής νομοθεσίας για την υγεία των εργαζόμενων, ερευνούν τη φύση και τις αιτίες των επαγγελματικών νόσων, υποδεικνύουν μέτρα για τη διαφύλαξη της υγείας των εργαζόμενων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α Υγειονομικού Επιθεωρητή Εργασίας ασκούν υπάλληλοι των κλάδων ΠΕ Ιατρών Εργασίας ή ΠΕ Ιατρών ή ΤΕ Εποπτών Δημόσιας Υγείας ή ΤΕ Επαγγελ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ίας και Πρόνοιας, σχετικών με το αντικείμενο της προστασίας της υγείας των εργαζόμενω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5"/>
        <w:rPr/>
      </w:pPr>
      <w:r>
        <w:rPr>
          <w:rFonts w:eastAsia="MS Mincho;ＭＳ 明朝" w:cs="Times New Roman" w:ascii="Times New Roman" w:hAnsi="Times New Roman"/>
          <w:sz w:val="24"/>
          <w:szCs w:val="24"/>
          <w:lang w:val="el-GR"/>
        </w:rPr>
        <w:t>3. Το Σ.ΕΠ.Ε. στελεχώνεται με αποσπάσεις και μεταθέσεις υπαλλήλων του Υπουργείου Εργασίας και Κοινωνικών Ασφαλίσεων, καθώς και με αποσπάσεις υπαλλήλων του Δημοσίου, Νομικών Προσώπων Δημοσίου Δικαίου, καθώς και με νέες προσλήψεις. Ως Επιθεωρητές Εργασίας τοποθετούνται στο Σ.ΕΠ.Ε. υπάλληλοι του Υπουργείου Εργασίας και Κοινωνικών Ασφαλίσεων που έχουν τουλάχιστον πενταετή εμπειρία σε έργα και καθήκοντα που ασκούσαν οι υπάλληλοι των πρώην Επιθεωρήσεων Εργασίας και εφόσον συντρέχουν οι προϋποθέσεις της παραγράφου 2 του άρθρου αυτού. Οι αποσπασμένοι στη νομαρχιακή αυτοδιοίκηση υπάλληλοι του Υπουργείου Εργασίας και Κοινωνικών Ασφαλίσεων τοποθετούνται στο Σ.ΕΠ.Ε. μετά από αίτησή τους που υποβάλλεται στη Διεύθυνση Προσωπικού του Υπουργείου Εργασίας και Κοινωνικών Ασφαλίσεων εντός τριμήνου από τη δημοσίευση του νόμου αυτού και ύστερα από γνώμη του Υπηρεσιακού Συμβουλίου. Η απόσπαση στη νομαρχιακή αυτοδιοίκηση όσων τοποθετούνται σύμφωνα με τα προηγούμενα εδάφια στο Σ.ΕΠ.Ε. λήγει αυτοδικαίως την ημερομηνία που προβλέπεται στην παράγραφο 8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μπορούν να ανατεθούν καθήκοντα Επιθεωρητή Εργασίας σε υπαλλήλους του Υπουργείου Εργασίας και Κοινωνικών Ασφαλίσεων του κλάδου ΔΕ, εφόσον έχουν τουλάχιστον πενταετή εμπειρία σε έργα και καθήκοντα Επιθεωρητή Εργασίας. Κατά τα λοιπά ισχύει η παράγραφος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προεδρικά διατάγματα, που εκδίδονται με πρόταση των Υπουργών Εσωτερικών, Δημόσιας Διοίκησης και Αποκέντρωσης και Εργασίας και Κοινωνικών Ασφαλίσεων,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οργάνωση, η διάρθρωση σε κεντρικό και περιφερειακό επίπεδο των υπηρεσιών που συγκροτούν το Σ.ΕΠ.Ε., η καθ' ύλην και κατά τόπο κατανομή των αρμοδιοτήτ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αυτών, καθώς και τα θέματα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αγκαίος αριθμός θέσεων του παραπάνω προσωπικού του Σ.ΕΠ.Ε. κατά κατηγορία, κλάδο και ειδικότητα, τα κριτήρια και η διαδικασία της επιλογ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ο θέμα στελέχωσης του Σ.ΕΠ.Ε.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η αναγκαία λεπτομέρεια για την οργάνωση, στελέχωση και λειτουργία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ατάγματα αυτά πρέπει να εκδοθούν μέσα σε έξι (6) μήνες από τη δημοσίευση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Σ.ΕΠ.Ε. λειτουργεί με βάση ειδικό κανονισμό λειτουργίας που εκδίδεται με προεδρικό διάταγμα, με πρόταση του Υπουργού Εσωτερικών, Δημόσιας Διοίκησης και Αποκέντρωσης και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οφάσεις του Υπουργού Εργασίας και Κοινωνικών Ασφαλίσεω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ύονται στην Εφημερίδα της Κυβερνήσεως, είναι δυνατόν να ανακαθορίζονται η κατά τόπον και καθ' ύλην αρμοδιότητα των υπηρεσιών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ό την 1η Ιουλίου 1999 παύουν να ασκούνται οι αρμοδιότητες που προβλέπονται στο άρθρο 7 του παρόντος από τις υπηρεσίες της νομαρχιακής αυτοδιοίκησης, οι οποίες εξακολουθούν να ασκούν τις αρμοδιότητες που προβλέπονται στο άρθρο 15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σίες του Σ.ΕΠ.Ε. λειτουργούν όλες τις ημέρες του μήνα και οι υπάλληλοι, λόγω της φύσεως του αντικειμένου ασκούν τις ελεγκτικές αρμοδιότητες όλο το 24ωρο και όλες τις ημέρες της εβδομάδας και υποχρεούνται σε υπερωριακή εργασία, καθώς και εργασία κατά τις Κυριακές, τις αργίες και τις νύκτες, ευρισκόμενοι σε διατεταγμένη υπηρεσία σε κάθε τόπο και χρόνο, σύμφωνα με τον κανονισμό λειτουργίας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οσωπικό του Σ.ΕΠ.Ε. υπάγεται, ως προς τα θέματα υπηρεσιακής κατάστασης, στο Υπηρεσιακό και Πειθαρχικό Συμβούλιο του Υπουργείου Εργασίας και Κοινωνικών Ασφαλίσεων. Κατ' εξαίρεση τα θέματα κρίσεων, τοποθετήσεων και μεταθέσεων προϊσταμένων υπηρεσιακών μονάδων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ονται στην αρμοδιότητα πενταμελούς Υπηρεσιακού Συμβουλίου που συγκροτείται με απόφαση του Υπουργού Εργασίας και Κοινωνικών Ασφαλίσεων και αποτελείται από:</w:t>
      </w:r>
    </w:p>
    <w:p>
      <w:pPr>
        <w:pStyle w:val="Style15"/>
        <w:rPr/>
      </w:pPr>
      <w:r>
        <w:rPr>
          <w:rFonts w:eastAsia="MS Mincho;ＭＳ 明朝" w:cs="Times New Roman" w:ascii="Times New Roman" w:hAnsi="Times New Roman"/>
          <w:sz w:val="24"/>
          <w:szCs w:val="24"/>
          <w:lang w:val="el-GR"/>
        </w:rPr>
        <w:t>α. τον Ειδικό Γραμματέα, που προΐσταται του Σ.ΕΠ.Ε.,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2) Επιθεωρητές Εργασίας, Προϊσταμένους Διευθύνσεων, που ορίζονται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αιρετούς εκπροσώπους των εργαζόμενων στο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γραμματέας του συμβουλίου αυτού, καθώς και τα αναπληρωματικά μέλη, εκτός των αιρ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εισηγείται ο Προϊστάμενος της Διεύθυνσης Διοικητικού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 τη συγκρότηση του παρόντος υπηρεσιακού συμβουλίου και κατά την πρώτη εφαρμογή του νόμου αυτού, το προσωπικό υπάγεται στο υπηρεσιακό συμβούλιο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οικητικές, αστυνομικές, λιμενικές αρχές, οι δικαστικές υπηρεσίες και οι λοιπές δημόσιες υπηρεσίες, καθώς και οι υπηρεσίες της αυτοδιοίκησης και των δύο βαθμών υποχρεούνται να παρέχουν κάθε αιτούμενη συνδρομή ιδιαίτερα με την παροχή στο Σ.ΕΠ.Ε. μηχανογραφικών στοιχείων και πληροφοριών, για τη διευκόλυνση της άσκησης των αρμοδιοτή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15 του ν. 2336/1995 (ΦΕΚ 189 Α') αντικαθίσταται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7 του άρθρου 38 του ν. 2008/1992 (ΦΕΚ 16 Α') εφαρμόζονται και για τους Κοινωνικούς, Τεχνικούς και Υγειονομικούς Επιθεωρητές Εργασίας που υπηρετούν στο Σ.ΕΠ.Ε. και μετακινούνται για τη διενέργεια επιθεωρήσεων, ελέγχων, μετρήσεων εργασιακών παραγόντων και τη διερεύνηση των εργατικών ατυχημάτων. Ως προς τον τρόπο καταβολής εφαρμόζονται οι διατάξεις της παραγράφου 3 του άρθρου 35 του ν. 1882/1990 (ΦΕΚ 90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υπάλληλοι του Σ.ΕΠ.Ε. τηρούν το απόρρητο των πληροφοριών και στοιχείων που περιήλθαν στη γνώση τους κατά την άσκηση των καθηκόντων τους, ακόμη και μετά την αποχώρηση τους από αυτό. Τηρούν επίσης απόρρητες τις πηγές από τις οποίες περιήλθαν στη γνώση τους καταγγελίες ή παράπο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όφαση του Υπουργού Εργασίας και Κοινωνικών Ασφαλίσεων είναι δυνατόν να ανατίθενται σε υπαλλήλους της Κεντρικής Υπηρεσίας του Υπουργείου Εργασίας και Κοινωνικών Ασφαλίσεων αρμοδιότητες παροχής συνδρομής στις υπηρεσίες του Σ.ΕΠ.Ε. για τη διενέργεια ή την εν γένει εκπλήρωση της αποστολ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υπάλληλοι έχουν τις υποχρεώσεις και τα δικαιώματα του προσωπικού του Σ.ΕΠ.Ε. κατά το διάστημα που ασκούν τα εν λόγω καθήκο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προσωπικού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Σ.ΕΠ.Ε εκπαιδεύεται αρχικά κατά την είσοδό του σε αυτό και στη συνέχεια κατά τακτά χρονικά διαστήματα. Τα προγράμματα εκπαίδευσης καταρτίζονται από τον Ειδικό Γραμματέα, μετά από γνώμη του Συμβουλίου Κοινωνικού Ελέγχου Επιθεώρησης Εργασίας, που προβλέπεται στο άρθρο 13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κπαίδευση και η συνεχιζόμενη κατάρτιση του προσωπικού του Σ.ΕΠ.Ε. μπορεί να πραγματοποιείται σε συνεργασία και με το Ινστιτούτο Επιμόρφωσης του Εθνικού Κέντρου Δημόσιας Διοίκησης. Το προσωπικό του Σ.ΕΠ.Ε. μπορεί να αποστέλλεται για εκπαίδευση σε σχολές ή κέντρα εκπαίδευσης του ιδιωτικού ή δημόσιου τομέα του εσωτερικού ή εξωτερικού ανάλογα με τις ειδικές ανάγκες της αποστολής του. Τα ανωτέρω θέματα ρυθμίζονται με απόφαση του Ειδικού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χική εκπαίδευση, θεωρητική και πρακτική, πριν αναλάβει ο υπάλληλος καθήκοντα Επιθεωρητή Εργασίας και ενταχθεί στο Σ.ΕΠ.Ε., δεν μπορεί να είναι μικρότερη από έξι (6)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ρχική εκπαίδευση δεν είναι απαραίτητη για όσους τοποθετούνται στο Σ.ΕΠ.Ε., σύμφωνα με το άρθρο 8 παράγραφοι 3 και 4, κατά την πρώτη εφαρμογή του νό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ιδικών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Σ.ΕΠ.Ε. υπηρεσία Ειδικών Επιθεωρητών Εργασίας, που υπάγεται στον Ειδ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ηρεσία αυτή συνιστώνται πέντε (5) οργανικές θέσεις Προϊσταμένων Διεύθυνσης και πέντε (5) οργανικές θέσεις Προϊσταμένων Τμημάτων, οι οποίες κατανέμονται αντίστοιχα ανά τρεις (3) για Κοινωνικούς Επιθεωρητές Εργασίας και ανά δύο (2) για Τεχνικούς ή Υγειονομικούς Επιθεωρητέ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α της υπηρεσ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ενέργεια τακτικών ελέγχων της λειτουργίας των επί μέρους υπηρεσιών του Σ.ΕΠ.Ε. και η υποβολή στον Ειδικό Γραμματέα σχετικών αναφορών για τη βελτίωση του παρεχόμενου έ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ενέργεια ελέγχων σε χώρους εργασίας σε οποιοδήποτε μέρος της ελληνικής επικράτειας, μετά από εντολή του Ειδικού Γραμματέα και η υποβολή του σχετικού πορίσματο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κτέλεση κάθε άλλου έργου που τους ανατίθεται από τον Ειδικό Γραμματέα και έχει σχέση με την οργάνωση και λειτουργία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ιδικοί Επιθεωρητές Εργασίας ασκούν όλες τις αρμοδιότητες και έχουν όλα τα καθήκοντα, υποχρεώσεις και δικαιώματα των υπαλλήλων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τήσια έκθεση πεπραγ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ήσια έκθεση πεπραγμένων του Σ.ΕΠ.Ε. υποβάλλεται από τον Ειδικό Γραμματέα, μέσα στο πρώτο εξάμηνο του επόμενου έτους, στον Υπουργό Εργασίας και Κοινωνικών Ασφαλίσεων, ο οποίος αποφασίζει τη δημοσίευσή τη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Το Συμβούλιο Κοινωνικού Ελέγχου Επιθεώρησης Εργασίας (Σ.Κ.Ε.Ε.Ε.) διατυπώνει γνώμη επί της εκθέσεως, πριν από τη δημοσίευσή της.</w:t>
      </w:r>
    </w:p>
    <w:p>
      <w:pPr>
        <w:pStyle w:val="Style15"/>
        <w:rPr/>
      </w:pPr>
      <w:r>
        <w:rPr>
          <w:rFonts w:eastAsia="MS Mincho;ＭＳ 明朝" w:cs="Times New Roman" w:ascii="Times New Roman" w:hAnsi="Times New Roman"/>
          <w:sz w:val="24"/>
          <w:szCs w:val="24"/>
          <w:lang w:val="el-GR"/>
        </w:rPr>
        <w:t>3. Η ετήσια έκθεση πεπραγμένων του Σ.ΕΠ.Ε. κοινοποιείται στις πλέον αντιπροσωπευτικές οργανώσεις εργοδοτών και εργαζομένων, καθώς και στη Διεθνή Οργάνωση Εργασίας και στην Ευρωπαϊ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ός έλεγχος του Σ.ΕΠ.Ε.</w:t>
      </w:r>
    </w:p>
    <w:p>
      <w:pPr>
        <w:pStyle w:val="Style15"/>
        <w:rPr/>
      </w:pPr>
      <w:r>
        <w:rPr>
          <w:rFonts w:eastAsia="MS Mincho;ＭＳ 明朝" w:cs="Times New Roman" w:ascii="Times New Roman" w:hAnsi="Times New Roman"/>
          <w:sz w:val="24"/>
          <w:szCs w:val="24"/>
          <w:lang w:val="el-GR"/>
        </w:rPr>
        <w:t xml:space="preserve">1. Συνιστάται στο Υπουργείο Εργασίας και Κοινωνικών Ασφαλίσεων το Συμβούλιο Κοινωνικού Ελέγχου Επιθεώρησης Εργασίας (Σ.Κ.Ε.Ε.Ε.), αρμόδιο να γνωμοδοτεί σε θέματα λειτουργίας και δράσης του Σ.ΕΠ.Ε. Το Σ.Κ.Ε.Ε.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εί στα πλαίσια του Α.Σ.Ε. και συγκροτείται από:</w:t>
      </w:r>
    </w:p>
    <w:p>
      <w:pPr>
        <w:pStyle w:val="Style15"/>
        <w:rPr/>
      </w:pPr>
      <w:r>
        <w:rPr>
          <w:rFonts w:eastAsia="MS Mincho;ＭＳ 明朝" w:cs="Times New Roman" w:ascii="Times New Roman" w:hAnsi="Times New Roman"/>
          <w:sz w:val="24"/>
          <w:szCs w:val="24"/>
          <w:lang w:val="el-GR"/>
        </w:rPr>
        <w:t>α. τον Ειδικό Γραμματέα του Υπουργείου Εργασίας και Κοινωνικών Ασφαλίσεων, που προΐσταται του Σ.ΕΠ.Ε., ως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πιθεωρητή Εργασίας,</w:t>
      </w:r>
    </w:p>
    <w:p>
      <w:pPr>
        <w:pStyle w:val="Style15"/>
        <w:rPr/>
      </w:pPr>
      <w:r>
        <w:rPr>
          <w:rFonts w:eastAsia="MS Mincho;ＭＳ 明朝" w:cs="Times New Roman" w:ascii="Times New Roman" w:hAnsi="Times New Roman"/>
          <w:sz w:val="24"/>
          <w:szCs w:val="24"/>
          <w:lang w:val="el-GR"/>
        </w:rPr>
        <w:t>γ. έναν (1) εκπρόσωπο της Ένωσης Νομαρχιακών Αυτοδιοικήσεων Ελλάδας (Ε.</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Ε), που υποδεικνύεται από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2) εκπροσώπους της Γενικής Συνομοσπονδίας Εργατών Ελλάδος (Γ.Σ.Ε.Ε.) και έναν (1) της Ανωτάτης Διοίκησης Ενώσεων Δημοσίων Υπαλλήλων (Α.Δ.Ε.Δ.Υ), που υποδεικνύονται από τις οργανώσεις αυτέ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 τρεις (3) εκπροσώπους εργοδοτικών οργανώσεων και ειδικότερα έναν από το Σύνδεσμο Ελληνικών Βιομηχανιών (Σ.Ε.Β.), έναν από 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 Εμπορικών Συλλόγων Ελλάδος (Ε.Σ.Ε.Ε.) και έναν από τη Γενική Συνομοσπονδία Επαγγελματιών Βιοτεχνών Εμπόρων Ελλάδος (Γ.Σ.Ε.Β.Ε.), που υποδεικνύονται από τις οργανώσει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κπρόσωπο των εργαζομένων στο Σ.ΕΠ.Ε., που υποδεικνύεται από την αντίστοιχη συνδικαλιστική οργάν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ρισμός των μελών και των αναπληρωτών τους γίνεται με απόφαση του Υπουργού Εργασίας και Κοινωνικών Ασφαλίσεων, εφαρμόζονται δε ανάλογα οι διατάξεις της παραγράφου 3 του άρθρου 8 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ες του Σ.Κ.Ε.Ε.Ε.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τύπωση γνώμης σχετικά με τον προγραμματισμό της δράσης και την εν γένει λειτουργία του Σ.ΕΠ.Ε. σε εθνικό επίπεδο, καθώς και των προγραμμάτων εκπαίδευσης του προσωπικού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τύπωση γνώμης επί της ετήσιας έκθεσης πεπραγμένων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ισήγηση προς τον Υπουργό Εργασίας και Κοινωνικών Ασφαλίσεων, για την έκδοση νόμων και κανονιστικών πράξεων, με σκοπό τη βελτίωση της λειτουργίας του Σ.ΕΠ.Ε. και την εξασφάλιση της ποιότητας των παρεχόμενων από αυτό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Κ.Ε.Ε.Ε. συμμετέχουν ως εισηγητές οι προϊστάμενοι των αρμόδιων υπηρεσιών του Σ.ΕΠ.Ε. ή άλλων υπηρεσιών του Υπουργείου Εργασίας και Κοινωνικών Ασφαλίσεων και κατά περίπτωση άλλοι εισηγητές από τους συμμετέχοντες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ου Σ.Κ.Ε.Ε.Ε. μπορούν να συμμετέχουν χωρίς ψήφο, ύστερα από πρόσκληση του προέδρου, εκπρόσωποι επιστημονικών οργανώσεων, καθώς και ειδικοί επιστή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ρυθμίζονται τα θέματα των συνεδριάσεων, της λήψης αποφάσεων, της γραμματειακής υποστήριξης και κάθε αναγκαία λεπτομέρεια για την εύρυθμη λειτουργία του Σ.Κ.Ε.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άθε Διοικητική Περιφέρεια συνιστάται Περιφερειακή Επιτροπή Κοινωνικού Ελέγχου Επιθεώρησης Εργασίας (Π.Ε.Κ.Ε.Ε.Ε.), η οποία είναι γνωμοδοτικό όργανο για τη λειτουργία και δράση του Σ.ΕΠ.Ε. στην Περιφέρεια και συγκροτεί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Γραμματέα της Περιφέρειας ως πρόεδρο, ο οποίος αναπληρώνεται σε περίπτωση κωλύματος από το νόμιμο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προϊστάμενο της υπηρεσίας του Σ.ΕΠ.Ε. στην έδρα τη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νόμιμο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1) εκπρόσωπο της Ε.Ν.Α.Ε. στην Περιφ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ν αναπληρωτή του, που υποδεικνύονται από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ου εργατικού κέντρου της έδρας της Περιφέρειας ή τον αναπληρωτή του, που υποδεικνύονται με απόφαση της διοίκη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πλέον αντιπροσωπευτικής εργοδοτικής οργάνωσης από τη βιομηχανία, τη βιοτεχνία και το εμπόριο, της έδρας της Περιφέρειας ή τον αναπληρωτή του, που υποδεικνύονται με απόφαση της διοίκησ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ές ορίζονται κατά περίπτωση και ανάλογα με τα συζητούμενα θέματα Κοινωνικοί ή Τεχνικοί ή Υγειονομικοί Επιθεωρητές Εργασίας ή εκπρόσωποι των συμμετεχόντ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ρισμός των μελών γίνεται με απόφαση του Γενικού Γραμματέα της Περιφέρειας και εφαρμόζονται ανάλογα οι διατάξεις της παραγράφου 3 του άρθρου 8 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οδιότητα του Π.Ε.Κ.Ε.Ε.Ε.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τύπωση γνώμης σχετικά με τον προγραμματισμό της δράσης και την εν γένει λειτουργία του Σ.ΕΠ.Ε. στην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τύπωση γνώμης επί της ετήσιας έκθεσης πεπραγμένων του Σ.ΕΠ.Ε. στην Περιφ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 Επιτροπής μπορούν να συμμετέχουν χωρίς ψήφο, ύστερα από πρόσκληση του προέδρου της, εκπρόσωποι επιστημονικών οργανώσεων και ειδικοί επιστήμο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Γενικού Γραμματέα της Περιφέρειας ρυθμίζονται τα θέματα των συνεδριάσεων, της λήψης αποφάσεων, της γραμματειακής υποστήριξης και κάθε αναγκαία λεπτομέρεια για την εύρυθμη λειτουργία της Π.Ε.Κ.Ε.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 που αφορούν το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Σ.ΕΠ.Ε εφοδιάζεται με ειδική υπηρεσιακή ταυτότητα, για τη διευκόλυνση του έργου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τά τόπους υπηρεσίες του Σ.ΕΠ.Ε. δεν περιλαμβάνονται στα οργανογράμματα των Νομαρχιακών Αυτοδιοικήσεων και των Περιφερειών. Οι υπηρεσίες αυτές στεγάζονται σε κτίρια δημόσιων υπηρεσιών ή δημόσιων οργανισμών ή της νομαρχιακής αυτοδιοίκησης ή περιφερειακής διοίκησης, που ορίζονται με κοινή απόφαση των Υπουργών Εσωτερικών, Δημόσιας Διοίκησης και Αποκέντρωσης και Εργασίας και Κοινωνικών Ασφαλίσεων. Σε περίπτωση αδυναμίας στέγασης οι υπηρεσίες στεγάζονται σε ιδιωτικά οικήματα, τα οποία μισθώνονται για το σκο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αγκαίες πιστώσεις για την κάλυψη των λειτουργικών δαπανών του Σ.ΕΠ.Ε. εγγράφονται στον προϋπολογισμό του Υπουργείου Εργασίας και Κοινωνικών Ασφαλίσεων υπό ίδιο φορέα, που θα καθορισθεί από την αρμόδια Υπηρεσία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ς ότου καλυφθούν οι ανάγκες στέγασης και λειτουργίας του Σ.ΕΠ.Ε, οι υπηρεσίες εξακολουθούν να στεγάζονται στα κτίρια που σήμερα στεγάζονται οι Επιθεωρήσεις Εργασίας και τα Κέντρα Πρόληψης Επαγγελματικού Κινδύνου και να χρησιμοποιούν την υλικοτεχνική υποδομή, τον εξοπλισμό, καθώς και τα υπηρεσιακά αυτοκίν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νομαρχών σε θέματα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οδιότητα των νομαρχών ανήκ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χορήγηση άδειας εργασίας σε αλλοδαπούς, προκειμένου να απασχοληθούν στην περιφέρεια ενός νομού (άρθρα 21, 22 και 23 του ν. 1975/1991, κ.υ.α. 4803/ 13/1992, π.δ. 95/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έκταση της δικαιοδοσίας των Επιτροπών Ρύθμισης Φορτοεκφορτώσεων Ξηράς (Ε.Ρ.Φ.Ξ.) μέχρι τα όρια της δικαιοδοσίας της οικείας Επιθεώρησης Εργασίας, καθώς και η επέκταση των διατάξεων περί φορτοεκφορτωτικών εργασιών σε δήμους (άρθρα 8 και 9 παράγραφος 1 του ν.δ. 1254/1949, άρθρο 3 του ν. 4504/1966, β.δ. 193/1972, π.δ. 95/1993).</w:t>
      </w:r>
    </w:p>
    <w:p>
      <w:pPr>
        <w:pStyle w:val="Style15"/>
        <w:rPr/>
      </w:pPr>
      <w:r>
        <w:rPr>
          <w:rFonts w:eastAsia="MS Mincho;ＭＳ 明朝" w:cs="Times New Roman" w:ascii="Times New Roman" w:hAnsi="Times New Roman"/>
          <w:sz w:val="24"/>
          <w:szCs w:val="24"/>
          <w:lang w:val="el-GR"/>
        </w:rPr>
        <w:t>3. Η κύρωση εσωτερικών κανονισμών εργασίας επιχειρήσεων κατά τις διατάξεις του ν.δ. 3789/1957. Η έγκριση ή απόρριψη παραπόνων οργανώσεων εργαζομένων κατά διατάξεων κανονισμών εργασίας, βάσει της παραγράφου 3 του άρθρου 2 του ν.δ. 3789/1957. Η επέκταση της υποχρέωσης κύρωσης εσωτερικών κανονισμών εργασίας και σε επιχειρήσεις, εκμεταλλεύσεις και εργασίες, που απασχολούν προσωπικό κάτω των 70 και όχι κάτω των 40 προσώπων. Η εκδίκαση εφέσεων κατά ποινών, που επιβάλλονται στους εργαζόμενους με βάση τους κανονισμούς εργασίας που έχουν κυρωθεί κατά τη διαδικασία του ν.δ. 3789/1957 (ν.δ. 3789/1957, π.δ. 369/1989, π.δ. 95/1993, β.δ. 179/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θορισμός των ωρών έναρξης και λήξης της εργασίας των αρτεργατών (υ.α. 20023/19/1954, υ.α. 20023/33/1954, π.δ. 95/199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έκταση της τήρησης Ημερολογίου Μέτρων Ασφαλείας στις οικοδομές και σε πόλεις με πληθυσμό κάτω των 10.000 κατοίκων. Η επιβολή προστίμου σε εργοδότη που δεν συμμορφώθηκε προς τις υποδείξεις που του έγιναν για την προστασία των εργαζομένων από τη χρήση βενζολίου. Η χορήγηση άδειας παρασκευής, εισαγωγής και γενικά εμπορίας διαλυτικών, αραιωτικών, διαβρωτικών, βερνικιών, νιτρογλυκερίνης και οξικής κυτταρίνης, καθώς και των βοηθητικών υλών που χρησιμοποιούνται στις βαφές (άρθρο 8 παρ. 5 του ν. 1396/1983, π.δ. 95/1993, άρθρο 8 του ν. 61/1975, ν. 6011, β.δ. 7.1.37, άρθρο 4 του ν. 2855/19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πιβολή της ποινής του προστίμου σε εργοδότες, βάσει εισηγήσεως της οικείας Συμβουλευτικής Επιτροπής (άρθρο 5 του ν.δ. 2656/1953, εδαφ. στ' παράγραφος 1 του άρθρου 1 του ν.δ. 763/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συγκρότηση Συμβουλίων και Επιτροπών αρμοδιότητας Υπουργείου Εργασίας και Κοινωνικών Ασφαλίσεων (π.δ. 369/1989, άρθρο 4 του α.ν. 539/1945, υ.α. 45265/195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μετάθεση της 24ωρης ανάπαυσης των μισθωτών γενικά των επιχειρήσεων θεάτρου από τη Δευτέρα, η εξαίρεση επιχειρήσεων, εκμεταλλεύσεων, υπηρεσιών ή εργασιών, γενικά από τις διατάξεις περί αναπαύσεως κατά Κυριακή και κατά ημέρες αργίας. Ο ορισμός και άλλων εορτών μέχρι πέντε το έτος ως ημερών υποχρεωτικής ή προαιρετικής αργίας. Η εξαίρεση από την εκ περιτροπής Κυριακή αργία των εστιατορίων, ζαχαροπλαστείων, καφενείων κ.λπ. που λειτουργούν ως εξοχικά. Η χορήγηση αναπληρωματικής ανάπαυσης των μισθωτών σε άλλη ημέρα εκτός από Κυριακή. Η επέκταση της ανάπαυσης σε ημέρα Κυριακή και σε ημέρες αργίας (παράγραφος 2 του άρθρου 11 του β.δ. 748/1966, β.δ. 179/1970, β.δ. 193/1972, παράγραφος 6 του άρθρου 7 του β.δ. 748/1966, παράγραφος 1 του άρθρου 6 του ν. 549/197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καθορισμός των χρονικών ορίων λειτουργίας καταστημάτων φαρμακείων και επιχειρήσεων (άρθρο 23 του ν. 2224/1994, παράγραφος 1 του άρθρου 22 του ν. 1483/1984, παράγραφο 1 και 2 του άρθρου 9 του ν. 1963/1991, παράγραφος 2 του άρθρου 3 του π.δ. 327/1992, ν.δ. 685/1948, β.δ. 748/1966, παράγραφος 2, του άρθρου 8 του ν.δ. 515/197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έγκριση ή απόρριψη των ομαδικών απολύσεων, που σχεδιάζονται από τον εργοδότη, καθώς και η παράταση των διαβουλεύσεων μεταξύ εργοδότη και εργαζομένων (παράγραφος 3 του άρθρου 5 του ν. 1387/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έκδοση απόφασης, όταν λόγω ειδικών κλιματολογικών συνθηκών καθυστερεί η έναρξη της τυροκομικής περιόδου, που να καθορίζει την έναρξη ανάλογα με τις τοπικές συνθήκες της περιφέρειας του νομού, χωρίς να είναι δυνατό σε καμία περίπτωση να περάσει το 5μηνο (υ.α. 30326/1967 και υ.α. 94899/196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χορήγηση βιβλιαρίων υγείας στους εκδοροσφαγείς (β.δ. 575/196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εργοδότη που παραβαίνει τις διατάξεις της εργατικής νομοθεσίας επιβάλλεται, με αιτιολογημένη πράξη του αρμόδιου Επιθεωρητή Εργασίας και ύστερα από πρόσκλησή του για παροχή εξηγ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στιμο, για καθεμία παράβαση, από πενήντα χιλιάδες (50.000) δραχμές μέχρι τρία εκατομμύρια (3.000.000)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έξι (6) ημερών. Επίσης με απόφαση του Υπουργού Εργασίας και Κοινωνικών Ασφαλίσεων μπορεί, ύστερα από αιτιολογημένη εισήγηση του αρμόδιου Επιθεωρητή Εργασίας, να επιβληθεί στον εργοδότη προσωρινή διακοπή της λειτουργίας για διάστημα μεγαλύτερο από έξι (6) ημέρες ή και οριστική διακοπή της λειτουργίας συγκεκριμένης παραγωγικής διαδικασίας ή τμήματος ή τμημάτων ή του συνόλου της επιχείρησης ή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άξη επιβολής προστίμου, κατά τα ανωτέρω, κοινοποιείται με απόδειξη στον παραβάτη και αποτελεί έσοδο του Δημόσ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πράξης επιβολής προστίμου ασκείται προσφυγή ουσίας, μέσα σε είκοσι (20) ημέρες από την κοινοποίησή της, ενώπιον του Διοικητικού Πρωτοδικείου. Η προσφυγή είναι απαράδεκτη εάν δεν κοινοποιηθεί στην αρμόδια υπηρεσία του Σ.ΕΠ.Ε. μέσα σε δέκα (10) ημέρες από την κατάθεσή της. Η άσκηση της προσφυγής έχει ανασταλτικό χαρακτήρα για το 80% του προστίμου. Από την αρμόδια υπηρεσία του Σ.ΕΠ.Ε. βεβαιώνεται το 20% του επιβληθέντος προστίμου με την άσκηση της εμπρόθεσμης προσφυγής, το οποίο εισπράττεται από την αρμόδια Δημόσια Οικονομική Υπηρ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Υ.) ως δημόσιο έσο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Υπουργών Οικονομικών και Εργασίας και Κοινωνικών Ασφαλίσεων μπορεί να ρυθμίζονται οι αναγκαίες λεπτομέρειες για την εφαρμογή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τέλεση των διοικητικών κυρώσεων προσωρινής και οριστικής διακοπής γίνεται από την αρμόδια αστυνομική αρ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Εργασίας και Κοινωνικών Ασφαλίσεων, που δημοσιεύονται στην Εφημερίδα της Κυβερνήσεως, μπορεί να αυξάνονται τα όρια του προβλεπόμενου από την παράγραφο 1 προστί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ατάξεις της εργατικής νομοθεσίας που προβλέπουν ως διοικητική κύρωση το πρόστιμο κατά τρόπο διάφορο από τις παραγράφους 1 και 2 του άρθρου αυτού καταργούνται, εκτός από τις διατάξεις που αφορούν την υγεία και την ασφάλεια των εργαζομένων, οι οποίες εξακολουθούν να ισχύουν. Για το πρόστιμο που επιβάλλεται στις περιπτώσεις αυτές εφαρμόζεται η παράγραφος 2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εργοδότης, που παραβαίνει τις διατάξεις της εργατικής νομοθεσίας, που αφορούν στους όρους και τις συνθήκες εργασίας και συγκεκριμένα τα χρονικά όρια εργασίας ή την αμοιβή ή την ασφάλεια και την υγεία των εργαζομένων, τιμωρείται με ποινή φυλάκισης τουλάχιστον τριών (3) μηνών ή με χρηματική ποινή τουλάχιστον εκατό χιλιάδων (100.000) δραχμών ή και με τις δύο αυτές ποιν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ές διατάξεις της εργατικής νομοθεσίας που προβλέπουν διαφορετική ποινική μεταχείριση εξακολουθούν να ισχύ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ΔΙΑΤΑΞΕΙΣ</w:t>
      </w:r>
    </w:p>
    <w:p>
      <w:pPr>
        <w:pStyle w:val="Style15"/>
        <w:rPr/>
      </w:pPr>
      <w:r>
        <w:rPr>
          <w:rFonts w:eastAsia="MS Mincho;ＭＳ 明朝" w:cs="Times New Roman" w:ascii="Times New Roman" w:hAnsi="Times New Roman"/>
          <w:sz w:val="24"/>
          <w:szCs w:val="24"/>
          <w:lang w:val="el-GR"/>
        </w:rPr>
        <w:t>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ιατροφαρμακευτικής περίθαλ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έργους</w:t>
      </w:r>
    </w:p>
    <w:p>
      <w:pPr>
        <w:pStyle w:val="Style15"/>
        <w:rPr/>
      </w:pPr>
      <w:r>
        <w:rPr>
          <w:rFonts w:eastAsia="MS Mincho;ＭＳ 明朝" w:cs="Times New Roman" w:ascii="Times New Roman" w:hAnsi="Times New Roman"/>
          <w:sz w:val="24"/>
          <w:szCs w:val="24"/>
          <w:lang w:val="el-GR"/>
        </w:rPr>
        <w:t>1. 'Άνεργοι ηλικίας μέχρι 29 ετών καλύπτονται από την 1.1.1999 ασφαλιστικώς από το Ίδρυμα Κοινωνικών Ασφαλίσεων (Ι.Κ.Α.) για τον κλάδο παροχών ασθένειας σε εί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σφάλιση αυτή εξαιρούνται οι νέοι που ασφαλ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ίδιο δικαίω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ως μέλη οικογένειας ασφαλισμένων, όπως αυτά προσδιορίζ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51 του ν. 1539/1985 (ΦΕΚ 64 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έοι που σπουδάζουν σε ανώτερα και ανώτατα εκπαιδευτικά ιδρύματα της Ελλάδας και του εξωτερ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ασφάλιση των παραπάνω προσώπων καταβάλλεται από το Λογαριασμό για την Απασχόληση και την Επαγγελματική Κατάρτιση (Λ.Α.Ε.Κ.) στο Ι.Κ.Α. μηνιαία εισφορά που ανέρχεται σε ποσοστό 6,45% επί του εκάστοτε τεκμαρτού ημερομισθίου της 4ης ασφαλιστικής κλάσης του 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ργασίας και Κοινωνικών Ασφαλίσεων καθορίζονται τα απαραίτητα δικαιολογητικά για την κάλυψη των άνεργων νέων, ο τρόπος απόδοσης της σχετικής εισφοράς από το Λ.Α.Ε.Κ. στο Ι.Κ.Α. και κάθε άλλη αναγκαία λεπτομέρεια για την εφαρμογή της παραγράφου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βλεπόμενη από την παράγραφο 1 του άρθρου αυτού κάλυψη για παροχές ασθένειας σε είδος διακόπτεται ευθύς ως ο άνεργος νέος ασφαλιστεί σε οποιονδήποτε ασφαλιστικό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ς για την Απασχό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παγγελματική Κατάρτ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τροπή Διαχείρισης του Λογαριασμού για την Απασχόληση και την Επαγγελματική Κατάρτιση (Λ.Α.Ε.Κ.) μπορεί, για την υλοποίηση των σκοπών του, να συμβάλλεται με το Εθνικό Παρατηρητήριο Απασχόλησης ή με τα εκπαιδευτικά κέντρα των φορέων που συνυπογράφουν την Εθνική Γενική 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χορήγηση που προβλέπεται από τη διάταξη της παραγράφου 10 του άρθρου 1 του ν. 2434/1996 (ΦΕΚ 188 Α'), μπορεί να ανέρχεται, για όλους τους φορείς που προσδιορίζονται στην προαναφερόμενη διάταξη, μέχρι ποσοστού 15% επί του συνόλου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ης Επιτροπής Διαχείρισης του Λ.Α.Ε.Κ., η οποία εγκρίνεται από το Διοικητικό Συμβούλιο (Δ.Σ.) του Οργανισμού Απασχόλησης Εργατικού Δυναμικού (Ο.Α.Ε.Δ.), καθορίζονται οι όροι και οι προϋποθέσεις καταβολής της ανωτέρω επιχορήγ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Οικονομικών και Εργασίας και Κοινωνικών Ασφαλίσεων, η οποία εκδίδεται ύστερα από πρόταση της Επιτροπής Διαχείρισης του Λ.Α.Ε.Κ. εγκρινόμενη από το Δ.Σ. του Ο.Α.Ε.Δ., μπορεί να καθορίζο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αγματοποίηση και το ύψος των δαπανών για τη διενέργεια ελέγχων, που αφορούν την εκτέλεση προγραμμάτων κατάρτισης και απασχόλησης και την υποστήριξ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ριθμός των υπαλλήλων του Ο.Α.Ε.Δ., που υποστηρίζουν τη λειτουργία της Επιτροπής, το ύψος της αμοιβής τους για την πρόσθετη απασχόλησή τους και ο τρόπος αποζημίωσ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ύψος της αμοιβής των μελών της Επιτροπής, για τη συμμετοχή τους στις συνεδριάσει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απάνες για κάθε άλλη ενέργεια, αναγκαία για την υλοποίηση των σκοπών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προαναφερόμενων δαπανών εγγράφεται κατ' έτος στον προϋπολογισμό του Ο.Α.Ε.Δ. ειδική πίστωση από έσοδο προερχόμενο από απόδοση ποσοστού δέκα τοις εκατό (10%) επί του συνολικού ποσού των εισφορών υπέρ του Λ.Α.Ε.Κ. που εισπράχθηκαν το προηγούμενο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έναρξη της ισχύος των διατάξεων του άρθρου αυτού καταργούνται οι ρυθμίσεις της διάταξης της παραγράφου 4 του άρθρου 10 του ν. 2336/1995 (ΦΕΚ 18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Α.Ε.Δ. μπορεί να αναθέτει στο Δημόσιο, σε φορείς του Δημοσίου, συμπεριλαμβανομένων των επιχειρήσεων και οργανισμών τοπικής αυτοδιοίκησης σε επιχειρήσεις του ευρύτερου δημόσιου τομέα, σε Ν.Π.Ι.Δ., σε πιστοποιημένα Κέντρα Επαγγελματικής Κατάρτισης, σε Α.Ε.Ι. - Τ.Ε.Ι. και σε ιδιωτικές επιχειρήσεις ημεδαπής ή αλλοδαπής, την υλοποίηση στο θεωρητικό ή στο πρακτικό μέρος ή στο σύνολό του προγραμμάτων της Συνεχιζόμενη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Α.Ε.Δ. μπορεί να συνεργάζεται με ιδιωτικές επιχειρήσεις, με συνεταιρισμούς, με σωματεία, συλλόγους, επιμελητήρια και εργοδοτικούς συνδέσμους που διαθέτουν πιστοποιημένες Δομές Κατάρτισης για την υλοποίηση στο θεωρητικό ή στο πρακτικό μέρος ή στο σύνολό του προγράμματα Συνεχιζόμενης Επαγγελματικής Κατάρτισης απασχολουμένων ή αυτοαπασχολουμέ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ργασίας και Κοινωνικών Ασφαλίσεων και μετά από πρόταση του Διοικητικού Συμβουλίου του Ο.Α.Ε.Δ. καθορίζονται οι όροι ανάθεσης ή συνεργασίας για την υλοποίηση των προγραμμάτων των παραγράφων 1 και 2. Στη δαπάνη των προγραμμάτων αυτών μπορούν να συμμετέχουν οι συμβαλλόμενοι με τον Ο.Α.Ε.Δ. σε ποσοστό που θα καθορίζεται από την παραπάνω υπουργική απόφαση. Με σύμβαση που καταρτίζεται μεταξύ του Ο.Α.Ε.Δ. και των φορέων των παραγράφων 1 και 2 ρυθμίζονται οι ειδικοί όροι και ο τρόπος εκτέλεσης των προγραμ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καταρτιζόμενους ανέργους, απασχολουμένους και αυτοαπασχολου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από τον Οργανισμό εκπαιδευτικό επίδομα, το ύψος του οποίου καθορίζεται ανά κατηγορία καταρτιζομένων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Ο.Α.Ε.Δ. μπορεί να συνεργάζεται με τους φορείς της παραγράφου 1, με σκοπό την εκτέλεση των προγραμμάτων επαγγελματικού προσανατολισμού, πρακτικής άσκησης και απόκτησης εργασιακής εμπειρίας των καταρτιζομένων στις Εκπαιδευτικές Μονάδες του Ο.Α.Ε.Δ.:</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Μαθη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χιζ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ής Κατάρτισης και Ινστιτούτων Επαγγελματικής Κατάρτ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του Ο.Α.Ε.Δ. καθορίζονται οι όροι επιχορήγησης των φορέων της παραγράφου 1, το περιεχόμενο των προγραμμάτων, το ύψος του επιδόματος των καταρτιζομένων και κάθε άλλη δαπάνη που αναγνωρίζεται. Οι ειδικοί όροι συνεργασίας ρυθμίζονται με συμβάσεις που συνάπτονται μεταξύ του Ο.Α.Ε.Δ. και των φορέων της παραγράφου 1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διωτικές επιχειρήσεις που απασχολούν πάνω από τριάντα (30) άτομα δύναται, σε συνεργασία με τον Ο.Α.Ε.Δ., να υλοποιούν προγράμματα επαγγελματικής κατάρτισης ανέργων, με την προϋπόθεση ότι μετά την ολοκλήρωση της κατάρτισης θα προσλαμβάνουν, εντός χρονικού διαστήματος τριών (3) μηνών από τη λήξη της, το ένα τρίτο (1/3) τουλάχιστον των καταρτισθέντων ανέργων. Οι άνεργοι αυτοί πρέπει να μην είχαν απασχοληθεί στο συγκεκριμένο εργοδότη, με οποιαδήποτε σχέση, τους προηγούμενους δώδεκα (12) μήνες από την ημερομηνία έναρξης του προγράμ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γραμμάτων αυτών δεν μπορεί να υπερβαίνει το ανώτερο όριο που εκάστοτε καθορίζεται από τις υπουργικές αποφάσεις για τη συνεχιζόμενη επαγγελματική κατάρτιση, ενώ τα μαθήματα της θεωρητικής διδασκαλίας δεν μπορεί να διαρκούν λιγότερο από το ένα τρίτο (1/3) της συνολικής διάρκειας του προγράμματο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ωρητική διδασκαλία των προγραμμάτων αυτών διεξάγ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ολέ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ιστοποιημένα από το Εθνικό Κέντρο Πιστοποίησης Δομών Συνεχιζ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Κέντρα Επαγγελματικής Κατάρτισης (Κ.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εκπαιδευτικές υποδομές των επιχειρήσεων, υπό την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αυτές πιστοποιήθηκαν από το Εθνικό Κέντρο Πιστοποίησης Δομών Συνεχιζό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ής Κατάρτισης. Η πρακτική άσκηση των συμμετεχόντων στα προγράμματα αυτά δύναται να διενεργείται στους χώρους των επιχειρήσεων.</w:t>
      </w:r>
    </w:p>
    <w:p>
      <w:pPr>
        <w:pStyle w:val="Style15"/>
        <w:rPr/>
      </w:pPr>
      <w:r>
        <w:rPr>
          <w:rFonts w:eastAsia="MS Mincho;ＭＳ 明朝" w:cs="Times New Roman" w:ascii="Times New Roman" w:hAnsi="Times New Roman"/>
          <w:sz w:val="24"/>
          <w:szCs w:val="24"/>
          <w:lang w:val="el-GR"/>
        </w:rPr>
        <w:t>7. Ιδιωτικές επιχειρήσεις που απασχολούν λιγότερους από τριάντα (30) μισθωτούς μπορούν να υλοποιούν τα αναφερόμενα στην παράγραφο 2 του άρθρου αυτού προγράμματα κατάρτισης, υπό τις εξής πρόσθετες προϋπο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χείρηση να συμβάλλεται με άλλες επιχειρήσεις, με σκοπό την υλοποίηση κοινού προγράμματο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απασχολούμενων μισθωτών στις συμβαλλόμενες επιχειρήσεις να είναι τουλάχιστον τριάντα (30).</w:t>
      </w:r>
    </w:p>
    <w:p>
      <w:pPr>
        <w:pStyle w:val="Style15"/>
        <w:rPr/>
      </w:pPr>
      <w:r>
        <w:rPr>
          <w:rFonts w:eastAsia="MS Mincho;ＭＳ 明朝" w:cs="Times New Roman" w:ascii="Times New Roman" w:hAnsi="Times New Roman"/>
          <w:sz w:val="24"/>
          <w:szCs w:val="24"/>
          <w:lang w:val="el-GR"/>
        </w:rPr>
        <w:t>γ. Οι επιχειρήσεις να υπογράφουν σύμβαση με τον Ο.Α.Ε.Δ. στην οποία καθορίζονται οι υποχρεώσεις των συμβαλλομένων. Η σύμβαση εγκρίνεται από το Δ.Σ. του Ο.Α.Ε.Δ. Οι επιχειρήσεις που πραγματοποιούν τα προγράμματα αυτά οφείλουν να προσλάβουν συνολικά το ένα τρίτο (1/3) των καταρτισθέντων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έες ιδιωτικές επιχειρήσεις μπορούν, δύο (2) τουλάχιστον μήνες πριν από την έναρξη λειτουργίας τους, να υλοποιούν, με βάση τις προϋποθέσεις της παραγράφου 2 του άρθρου αυτού, προγράμματα επαγγελματικής κατάρτισης, εφόσον τρεις (3) μήνες μετά την έναρξη της λειτουργίας τους θα απασχολήσουν το ήμισυ τουλάχιστον των εκπαιδευθέντων ατόμ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επιχειρήσεις που αναφέρονται στις παραγράφους 6, 7 και 8 συμμετέχουν ισότιμα με τον Ο.Α.Ε.Δ. στην επιλογή του συνόλου των ανέργων που πρόκειται να ενταχθούν στο πρόγραμμα κατάρτισης, καθώς και στην επιλογή του 1/3 ή 1/2 των εκπαιδευθέντων που θα προσλάβ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ραγματοποίηση των προγραμμάτων κατάρτισης και την πάροδο του διαστήματος υποχρεωτικής απασχόλησης θα έχουν την δυνατότητα να εντάσσονται στα προγράμματα απασχόλησης για τους ανέργους που καταρτίσθηκαν, εφόσον τηρούν τις προϋποθέσεις που ισχύουν στις εκάστοτε υπουργικές αποφάσεις για τη δημιουργία νέων θέσεω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οφάσεις του Υπουργού Εργασίας και Κοινωνικών Ασφαλίσεων, που εκδίδονται μετά από γνώμη του Δ.Σ. του Ο.Α.Ε.Δ., καθορίζονται οι προϋποθέσεις ένταξης των επιχειρήσεων που αναφέρονται στις παραγράφους 6, 7 και 8 στα προγράμματα αυτά, η κατανομή των εκπαιδευτικών δαπανών, το χρονικό διάστημα για το οποίο η επιχείρηση υποχρεούται να απασχολήσει τον καταρτισθέντα άνεργο, το ποσοστό συμμετοχής του Ο.Α.Ε.Δ. στην επιδότηση του κόστους εργασίας κατά το χρονικό διάστημα της υποχρεωτικής απασχόλησης των καταρτισθέντων στην επιχείρηση, το περιεχόμενο των συμβάσεων των παραγράφων 6, 7 και 8 του παρόντος άρθρου και κάθε άλλη λεπτομέρεια.</w:t>
      </w:r>
    </w:p>
    <w:p>
      <w:pPr>
        <w:pStyle w:val="Style15"/>
        <w:rPr/>
      </w:pPr>
      <w:r>
        <w:rPr>
          <w:rFonts w:eastAsia="MS Mincho;ＭＳ 明朝" w:cs="Times New Roman" w:ascii="Times New Roman" w:hAnsi="Times New Roman"/>
          <w:sz w:val="24"/>
          <w:szCs w:val="24"/>
          <w:lang w:val="el-GR"/>
        </w:rPr>
        <w:t>11. Ο Ο.Α.Ε.Δ., μετά από απόφαση του Δ.Σ., είναι δυνατόν να συνεργάζεται με φορείς του δημόσιου και ιδιωτικού τομέα της ημεδαπής και της αλλοδαπής για την εκτέλεση προγραμμάτων που υλοποιούνται στα πλαίσια συνεργασίας των Κρατών-Μελών της Ευρωπαϊκής Ένωσης ή τρίτων κρατών και που αφορούν μελέτες κοινού ενδιαφέροντος, την προώθηση της απασχόλησης, τον επαγγελματικό προσανατολισμό, την επαγγελματική κατάρτιση και επιμόρφωση. Επίσης, είναι δυνατόν να αναλαμβάνει ή να παρέχει, για λογαριασμό αυτών των φορέων, την υλοποίηση και οικονομική διαχείριση προγραμμάτων στα πλαίσια διακρατικών συνεργασιών, σύσταση δικτύων και κάθε είδους εταιρικών ή κοινοπρακτικών σχέσεων μεταξύ ελληνικών φορέων και αντίστοιχων φορέων των Κρατών - Μελών της Ευρωπαϊκής Ένωσης ή τρίτων κρα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ων προγραμμάτων αυτών βαρύνουν κατά περίπτωση τον Οργανισμό, τους συνεργαζόμενους φορείς της ημεδαπής και της αλλοδαπής και τα Διαρθρωτικά Ταμεία της Ευρωπαϊκής ‘Ένωσης ή άλλες εθνικές ή διεθνείς χρηματοδοτήσεις, όπως κάθε φορά ορίζεται από τα συμφωνητικά συνεργασίας ή τις εγκριτικές αποφάσεις υλοποίησης προγραμμάτ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εκπαιδευόμενοι στα πλαίσια των προγραμμάτων Μαθητείας, Ι.Ε.Κ., Σ.Ε.Κ. του Ο.Α.Ε.Δ. μπορούν να πραγματοποιούν μέρος των προγραμμάτων σπουδών πρακτικής και θεωρητικής εκπαίδευσης και κατάρτισης σε φορείς της αλλοδαπής. Με απόφαση του Δ.Σ. του Οργανισμού καθορίζονται οι όροι και οι προϋποθέσεις της φοίτησης στην αλλοδαπή και εγκρίνεται το τμήμα σπουδών στην αλλοδαπή ως αναπόσπαστο τμήμα του προγράμματος σπουδών των εκπαιδευομένων στη Μαθητεία, Ι.Ε.Κ., Σ.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αθιερώνεται προαιρετική πρακτική άσκηση ενός εξαμήνου των αποφοίτων των Ι.Ε.Κ. του Ο.Α.Ε.Δ. στο Δημόσιο, σε νομικά πρόσωπα δημοσίου ή ιδιωτικού δικαίου και σε ιδιωτικέ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πρακτική άσκηση πρέπει να γίνεται πριν από την επιτυχή ολοκλήρωση των εξετάσεων Πιστοποίησης Επαγγελματικής Κατάρτισης του καταρτιζ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ρακτικής άσκησης, η οποία θεωρείται ότι συμβάλλει στη βελτίωση και συμπλήρωση της κατάρτισής τους, οι απόφοιτοι έχουν όλα τα δικαιώματα των καταρτιζομένων, όπως αυτά απορρέουν από τις ισχύουσες ειδικότερ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άμηνη διάρκεια της πραγματοποιηθείσας πρακτικής άσκησης θεωρείται ως αναγνωρισμένη προϋπηρεσία για χορήγηση άδειας άσκησης επαγγέλ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αποφάσεις των Υπουργών Οικονομικών και Εργασίας και Κοινωνικών Ασφαλίσεων, που εκδίδονται μετά από πρόταση του Δ.Σ. του Ο.Α.Ε.Δ., καθορίζονται οι όροι, οι προϋποθέσεις, το ύψος της επιχορήγησης και ο τρόπος πληρωμής της, κατά την προηγούμενη παράγραφο 13, πρακτικής άσ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Ο.Α.Ε.Δ. μπορεί να συνεργάζεται με φορείς της παραγράφου 1, με σκοπό την υλοποίηση προγραμμάτων απόκτησης εργασιακής εμπειρίας άνεργων αποφοίτων τριτοβάθμιας εκπαίδευσης και αποφοίτων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μετά από γνώμη του Δ.Σ. του Ο.Α.Ε.Δ., καθορίζονται το ύψος της ημερήσιας αποζημίωσης, οι ειδικότητες σε σχέση με τις θέσεις πρακτικής άσκησης, η διάρκεια, ο αριθμός και η ηλικία των δικαιούχων και κάθε άλλη αναγκαία λεπτομέρεια για την εφαρμογή των προγραμμάτων του προηγούμενου εδαφ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φάλιση των συμμετεχόντων στα προγράμματα αυτά εφαρμόζονται οι διατάξεις του άρθρου 18 του ν. 2458/1997 (ΦΕΚ 15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προγραμμάτων της παραγράφου αυτής εξαιρούνται από τον προληπτικό έλεγχο του Ελεγκτικού Συνεδ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πό την έναρξη ισχύος του παρόντος νόμου παύουν να ισχύουν οι διατάξεις του άρθρου 8 του ν. 1836/1989, οι διατάξεις της παραγράφου 1 του άρθρου 11 του ν. 2224/1994 και οι διατάξεις του άρθρου 5 του ν. 24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ου Ο.Ε.Ε. και του Ε.ΚΕ.Π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εδάφιο α' της παραγράφου 6 του άρθρου 20 του ν. 2224/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ι πάσης φύσεως επιχορηγήσεις του Οργανισμού Εργατικής Εστίας (Ο.Ε.Ε.) προς όλους τους φορείς υπολογίζονται σε ποσοστά επί των εξ εισφορών εσόδων του Οργανισμού και όχι επί των συνολικώ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περιπτώσεις θθ' και ιι' της περίπτωσης α' του άρθρου 1 του ν. 678/1977 (ΦΕΚ 246 Α') αντικαθίστανται ως εξής:</w:t>
      </w:r>
    </w:p>
    <w:p>
      <w:pPr>
        <w:pStyle w:val="Style15"/>
        <w:rPr/>
      </w:pPr>
      <w:r>
        <w:rPr>
          <w:rFonts w:eastAsia="MS Mincho;ＭＳ 明朝" w:cs="Times New Roman" w:ascii="Times New Roman" w:hAnsi="Times New Roman"/>
          <w:sz w:val="24"/>
          <w:szCs w:val="24"/>
          <w:lang w:val="el-GR"/>
        </w:rPr>
        <w:t>"θθ') Ψυχαγωγία των εργαζομένων, καθώς και των οικογενειών τους με την οργάνωση εκδρομών, ταξιδιών, καλλιτεχνικών εκδηλώσεων και εορτών, με τη δωρεάν παροχή εισιτηρίων θεάτρων, κινηματογράφων ή άλλων καλλιτεχνικών ή αθλητικών εκδηλώσεων. Επίσης με την οργάνωση καλλιτεχνικών ή αθλητικών εκδηλώσεων για τους Έλληνες εργαζόμενους στο εξωτερ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ημιουργία βιβλιοθηκών ή διανομή στους εργαζομένους εντύπων εθνικού, μορφωτικού, πολιτιστικού και ψυχαγωγικού περιεχομένου, καθώς και εντύπων σχετικών με το δίκαιο της εργασίας και το συνδικαλιστικό κίνημα, με έκδοση ή αγορά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5 του άρθρου 20 του ν. 2224/1994 (ΦΕΚ 112 Α') αντικαθίσταται ως 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υς σκοπούς του Οργανισμού Εργατικής Εστίας περιλαμβάνεται επίσης και η ενίσχυση της έρευνας, μελέτης και προαγωγής του δικαίου της εργασίας και της επιστήμης της κοινωνικής πολιτικής, ως και η ενίσχυση και ανάπτυξη σχέσεων και ανταλλαγών με συνδικαλιστικές οργανώσεις και διεθνείς οργανισμούς ή φορείς στο εσωτερικό και εξωτερικό, που έχουν συναφείς προς τον Ο.Ε.Ε. σκοπούς. Η υλοποίηση των σκοπών αυτών επιδιώκεται με κάθε πρόσφορο μέσ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ν Οργανισμό Εργατικής Εστίας συνιστάται μία (1) θέση Γενικού Διευθυντή με τριετή θητεία, που προέρχεται είτε από το Δημόσιο είτε από τον ιδιωτικό τομέα με δεκαετή τουλάχιστον εμπειρία. Τυπικό προσόν είναι η κατοχή πτυχίου Ανώτατου Εκπαιδευτικού Ιδρύματος της Ελλάδας ή ισότιμου αναγνωρισμένου ιδρύματος του εξωτερικού. Με απόφαση του Υπουργού Εργασίας και Κοινωνικών Ασφαλίσεων καθορίζονται ο τρόπος επιλογής, τα λοιπά ιδιαίτερα προσόντα και προϋποθέσεις σχετικά με την κάλυψη της θέσεως, οι αρμοδιότητες του Γενικού Διευθυντή και κάθε τυχόν αναγκαία λεπτομέρεια για την εφαρμογή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4 του άρθρου 22 του ν. 2469/1997 (ΦΕΚ 38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όροι του Κέντρου προέρχονται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ή επιχορήγηση από το Λογαριασμό για την Απασχόληση και Επαγγελματική Κατάρτιση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που εγγράφονται στον τακτικό προϋπολογισμό και το Πρόγραμμα Δημοσίων Επενδύσεων του Υπουργείου Εργασίας και Κοινωνικών Ασφαλί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Ειδική εισφορά προβλεπομένη στον ετήσιο προϋπολογισμό του Οργανισμού Εργατικής Εστίας (Ο.Ε.Ε.), η οποία ανέρχεται στο ένα και μισό τοις εκατό (1,5%) των εξ εισφορών ετήσιων εσόδων του Ο.Ε.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ειδικής αυτής εισφοράς προσδιορίζεται με απόφαση του Υπουργού Εργασίας και Κοινωνικών Ασφαλίσεων, μετά από γνώμη του Δ.Σ. του Ο.Ε.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Δ.Σ. του ΕΚ.Ε.ΠΙΣ. και Σ.Υ.Υ.</w:t>
      </w:r>
    </w:p>
    <w:p>
      <w:pPr>
        <w:pStyle w:val="Style15"/>
        <w:rPr/>
      </w:pPr>
      <w:r>
        <w:rPr>
          <w:rFonts w:eastAsia="MS Mincho;ＭＳ 明朝" w:cs="Times New Roman" w:ascii="Times New Roman" w:hAnsi="Times New Roman"/>
          <w:sz w:val="24"/>
          <w:szCs w:val="24"/>
          <w:lang w:val="el-GR"/>
        </w:rPr>
        <w:t>δ) Χρηματοδοτήσεις από την Ευρωπαϊ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ωση.</w:t>
      </w:r>
    </w:p>
    <w:p>
      <w:pPr>
        <w:pStyle w:val="Style15"/>
        <w:rPr/>
      </w:pPr>
      <w:r>
        <w:rPr>
          <w:rFonts w:eastAsia="MS Mincho;ＭＳ 明朝" w:cs="Times New Roman" w:ascii="Times New Roman" w:hAnsi="Times New Roman"/>
          <w:sz w:val="24"/>
          <w:szCs w:val="24"/>
          <w:lang w:val="el-GR"/>
        </w:rPr>
        <w:t>ε)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σοδα από την παροχή υπηρεσιών σε τρίτους έναντι αμοι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ιχορηγήσεις από άλλες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δικές εισφορές, δωρεές και άλλες παροχές τρίτων.</w:t>
      </w:r>
    </w:p>
    <w:p>
      <w:pPr>
        <w:pStyle w:val="Style15"/>
        <w:rPr/>
      </w:pPr>
      <w:r>
        <w:rPr>
          <w:rFonts w:eastAsia="MS Mincho;ＭＳ 明朝" w:cs="Times New Roman" w:ascii="Times New Roman" w:hAnsi="Times New Roman"/>
          <w:sz w:val="24"/>
          <w:szCs w:val="24"/>
          <w:lang w:val="el-GR"/>
        </w:rPr>
        <w:t>η)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σοδα από την καταβολή παραβόλων. Τα παράβολα αυτά καθορίζονται με απόφαση του Δ.Σ. του ΕΚ.Ε.ΠΙΣ. και καταβάλλονται από τους αιτούντες στις υπηρεσίες του Κέντρου στο πλαίσιο της ανάπτυξης των δραστηριοτήτων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0 του άρθρου 1 του ν. 2434/1996 (ΦΕΚ 188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ο Λ.Α.Ε.Κ. επιχορηγούνται το Ελληνικό Ινστιτούτο Υγιεινής και Ασφάλειας της Εργασίας, το Εθνικό Κέντρο Πιστοποίησης Δομών Συνεχιζόμενης Επαγγελματικής Κατάρτισης (Ε.ΚΕ.ΠΙΣ.), καθώς και τα εκπαιδευτικά κέντρα, τα οποία έχουν ιδρυθεί ή θα ιδρυθούν με τη συμμετοχή ενός ή περισσοτέρων από τους φορείς που υπογράφουν την Εθνική Γενική 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χορήγηση αυτή μπορεί να ανέρχεται για το Ε.ΚΕ.ΠΙΣ. στο 8% επί του ποσοστού 15% που αντιστοιχεί στο σύνολο των ετήσιων εισφορών που εισπράχθηκαν υπέρ του Λ.Α.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όρου του Ο.Μ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 προβλεπόμενος από την περίπτωση α' της παραγράφου 1 του άρθρου 18 του ν. 1876/1990 (ΦΕΚ 27 Α') τακτικός πόρος του Οργανισμού Μεσολάβησης και Διαιτησίας (Ο.ΜΕ.Δ.) από τον Οργανισμό Εργατικής Εστίας (Ο.Ε.Ε.) ορίζεται σε ποσοστό 1,5% επί των ετήσιων από εισφορές εσόδων του Ο.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Κατάργηση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το Ταμείο Εργασίας Ηθοποιών (π.δ. της 16/18.1.32) συγχωνεύεται στον Οργανισμό Εργατικής Εστίας (Ο.Ε.Ε.), ο οποίος υπεισέρχεται ως καθολικός διάδοχος στα πάσης φύσεως δικαιώματα και υποχρεώσεις του συγχωνευόμενου Ταμείου. Με απόφαση του Υπουργού Εργασίας και Κοινωνικών Ασφαλίσεων ρυθμίζεται κάθε ζήτημα που αφορά στην υλοποίηση της παραγράφου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σταθείσα με το π.δ. 186/1983 (ΦΕΚ 72 Α') ανώνυμη εταιρεί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ωνυμία "ΗΛΙΑΚΟ ΧΩΡΙΟ Α.Ε.", της οποίας ολόκληρο το μετοχ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άλαιο περιήλθε στον Οργανισμό Εργατικής Κατοικίας (Ο.Ε.Κ.) δυνάμ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1 του ν. 2224/1994 (ΦΕΚ 112 Α'), καταργείται από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ρξης της ισχύος του παρόντος νόμου. Ολόκληρη η κινητή και ακίνη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και γενικότερα το σύνολο του ενεργητικού και παθητικ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νω καταργούμενης εταιρείας περιέρχεται αυτοδίκαια στον Ο.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θολικό διάδοχο. Στον Ο.Ε.Κ. περιέρχονται αυτοδίκαια όλες οι υποχρε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αιτήσεις της καταργούμενης εταιρείας και οι σκοποί της αποτελ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έον σκοπούς του Ο.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τυχόν δίκες που προέκυψαν από τη λειτουργία της "ΗΛΙΑΚΟ ΧΩΡΙΟ Α.Ε." συνεχίζονται από τον Ο.Ε.Κ. άνευ διακοπής.</w:t>
      </w:r>
    </w:p>
    <w:p>
      <w:pPr>
        <w:pStyle w:val="Style15"/>
        <w:rPr/>
      </w:pPr>
      <w:r>
        <w:rPr>
          <w:rFonts w:eastAsia="MS Mincho;ＭＳ 明朝" w:cs="Times New Roman" w:ascii="Times New Roman" w:hAnsi="Times New Roman"/>
          <w:sz w:val="24"/>
          <w:szCs w:val="24"/>
          <w:lang w:val="el-GR"/>
        </w:rPr>
        <w:t xml:space="preserve">3. Οι υπηρετούντες κατά τη δημοσίευση του νόμου αυτού υπάλληλοι της καταργούμενης εταιρείας με την επωνυμία "ΗΛΙΑΚΟ ΧΩΡΙΟ Α.Ε." μετατάσσονται αυτοδίκαια στον Ο.Ε.Κ. σε κενές ή προσωποπαγείς θέσεις με σχέση εργασίας ιδιωτικού δικαίου αορίστου χρόνου, που συνιστώνται με την πράξη της μετάταξης και καταργούνται αυτοδίκαια με την κατά οποιονδήποτε τρόπο αποχώρηση του μετατασσομένου. Η μετάταξη των ως άνω εργαζομένων διενεργεί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αι Κοινωνικών Ασφαλίσεων σε ειδικότητα της εκπαιδευτικής βαθμίδας που ανήκει ο μετατασσόμενος. Οι μετατάξεις μπορεί να γίνονται και σε ειδικότητα συναφών τυπικών προσόντων της ίδιας εκπαιδευτικής βαθμίδ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ετατασσόμενοι κατατάσσονται σε βαθμό ανάλογα με τα τυπικά τους προσόντα και σε μισθολογικά κλιμάκια της οικείας κατηγορίας ανάλογα με το χρόνο υπηρεσίας του, που διανύθηκε στην εταιρία "ΗΛΙΑΚΟ ΧΩΡΙΟ Α.Ε." Τυχόν επιπλέον τακτικές αποδοχές διατηρούνται ως προσωπική διαφορά, η οποία μειώνεται με οποιαδήποτε αύξηση των αποδοχών ή απολαβών από οποιαδήποτε αιτία και αν προέρχεται μέχρι πλήρους εξισώσεώς τους. Ως τακτικές αποδοχές για την εφαρμογή των διατάξεων αυτών θεωρούνται ο βασικός μισθός, το χρονοεπίδομα και η 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Εργασίας και Κοινωνικών Ασφαλίσεων ρυθμίζεται κάθε λεπτομέρεια για την εφαρμογή των προηγούμενων παραγράφων 2, 3 και 4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παραβό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λή προτάσεων για έγκριση προγραμμάτων που υποβάλλουν τα πιστοποιημένα Κέντρα Επαγγελματικής Κατάρτισης (Κ.Ε.Κ.) και Συνοδευτικών Υποστηρικτικών Υπηρεσιών (Σ.Υ.Υ.) στο Υπουργείο Εργασίας και Κοινωνικών Ασφαλίσεων καταβάλλεται παράβολο, το οποίο περιέρχεται στον τηρούμενο στο Υπουργείο Εργασίας και Κοινωνικών Ασφαλίσεων ειδικό λογαριασμό, για το Ανώτατο Συμβούλιο Εργασίας (Α.Σ.Ε.). Το ύψος του παραβόλου αυτού καθορίζεται σε ποσοστό 0,20% επί του αιτούμενου συνολικού ανά πρόταση ποσού και δεν μπορεί να υπερβαίνει το ποσό των πενήντα χιλιάδων (50.000) δραχμών.</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ονται οι όροι διαχείρισης του παραβόλου αυτού, καθώς και κάθε τυχόν αναγκαία λεπτομέρεια για την εφαρμογή του άρθρου αυτού.</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νική άδεια ανατροφ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του άρθρου 5 του ν. 1483/198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3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ονέας που έχει τις προϋποθέσεις της παραγράφου 1 του άρθρου 1 και έχει συμπληρώσει ένα (1) χρόνο εργασίας στον ίδιο εργοδότη, δικαιούται να λάβει γονική άδεια ανατροφής του παιδιού, στο χρονικό διάστημα από τη λήξη της άδειας μητρότητας μέχρις ότου το παιδί συμπληρώσει ηλικία τριών και μισό (3 1/2) ετών. Η άδεια αυτή είναι χωρίς αποδοχές, η διάρκειά της μπορεί να φθάσει τους τρεις και μισό (3 1/2) μήνες για κάθε γονέα και δίνεται από τον εργοδότη, με βάση τη σειρά προτεραιότητας των απασχολουμένων στην επιχείρηση για κάθε ημερολογιακό έ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παραγράφου ισχύουν και για τους απασχολουμένους στο Δημόσιο, τα Ν.Π.Δ.Δ. και τους οργανισμούς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όμου αυτού προκαλ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άρος του Κρατικού Προϋπολογισμού, ετήσια δαπάνη ποσού δρχ. 4.121.200.000, καθώς και ακαθόριστη για καθένα από τα επόμενα πέντε έτ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απάνη αυτή θα καλυφθεί από πιστώσεις που θα εγγράφονται στον προϋπολογισμό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άρος του προϋπολογισμού του Ο.Α.Ε.Δ., ετήσια δαπάνη ακαθόριστη και για καθένα από τα επόμενα πέντε χρόνια, η οποία θα καλυφθεί από πιστώσεις που θα εγγράφονται στον προϋπολογισμ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για το τρέχον έτος θα καλυφθεί από τις εγγεγραμμένες πιστώσεις στον προϋπολογισμό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ισχύο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πό τις διατάξεις για τις οποίες ορίζεται διαφορετικά. Από την έναρξη της ισχύος του νόμου αυτού καταργείται και κάθε άλλη γενική ή ειδική διάταξη που αντίκειται στις διατάξεις του νόμου αυτού ή κατά το μέρος που ρυθμίζει διαφορετικά θέματα ρυθμιζόμενα από αυτόν, εκτός αν από τις διατάξεις του νόμου αυτού ορίζεται διαφορετικά.</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Ιουλίου 199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ργασίας και Κοινωνικών Ασφαλίσεων " Ρύθμιση εργασιακών σχέσεων, σύσταση Σώματος Επιθεώρησης 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ούνται τα ακόλουθα οικονομικά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τήσια δαπάνη ποσού δρχ. 4.121.200.000, περίπου, η οποία αν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ρχ. 15.000.000 από τη σύσταση θέσης μετακλητού Εθνικού Γραμματέα στο Σ.ΕΠ.Ε.,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3.833.000.000 από τη σύσταση 1.038 θέσεων προσωπικού για τη στελέχωση του Σ.ΕΠ.Ε., δρχ. 182.400.000 από την καταβολή εξόδων κίνησης στους Επιθεωρητές Εργασία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41.800.000 από τη σύσταση 10 οργανικών θέσεων για τη στελέχωση της Μονάδας Ειδικών Επιθεωρητών Εργασία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δρχ. 47.500.000 για την αντιμετώπι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ικών αναγκών των περιφερειακών υπηρεσιών του Σ.ΕΠ.Ε. και</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δρχ. 1.500.000 από την καταβολή αποζημίωσης στα μέλ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ού Ελέγχου Επιθεώρησης Εργασίας.</w:t>
      </w:r>
    </w:p>
    <w:p>
      <w:pPr>
        <w:pStyle w:val="Style15"/>
        <w:rPr/>
      </w:pPr>
      <w:r>
        <w:rPr>
          <w:rFonts w:eastAsia="MS Mincho;ＭＳ 明朝" w:cs="Times New Roman" w:ascii="Times New Roman" w:hAnsi="Times New Roman"/>
          <w:sz w:val="24"/>
          <w:szCs w:val="24"/>
          <w:lang w:val="el-GR"/>
        </w:rPr>
        <w:t>β. Ετήσια δαπάνη ακαθόριστ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την καταβολή αποζημίωσης υπερωρ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κ.λπ. στους υπάλληλους του Σ.ΕΠ.Ε.,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ό την καταβολή επιδόματος προς εξίσωση των αποδοχών και την εξάλειψη των τύπου υφιστάμενων διαφορών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την εκπαίδευση σε σχολές εσωτερικού ή εξωτερικού προσωπικού του Σ.Ε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αντιμετωπισθούν από τις εγγεγραμμένες πισ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ου Ο.Α.Ε.Δ. (Ν.Π.Δ.Δ. επιχορηγούμενο 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καθόριστη από τις αναθέσεις σε ιδιωτικούς φορείς προγραμμάτων Συνεχιζόμενης Επαγγελματικής Κατάρτισης (άρθρο 20 παρ. 1), από την καταβολή εκπαιδευτικού επιδόματος στους καταρτιζόμενους (άρθρο 20 παρ. 4), από την υλοποίηση προγραμμάτων απόκτησης εργασιακής εμπειρία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ισθεί από τις εγγεγραμμένες πιστώσεις στον προϋπολογισμό του Ο.Α.Ε.Δ. χωρίς αύξηση της επιχορήγησής του από τον Κρατικό Προϋπολογισμό.</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 xml:space="preserve">ΟΙΚΟΝΟΜΙΚΩΝ          ΕΡΓΑΣΙΑΣ ΚΑΙ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ΟΙΝΩΝΙΚΩΝ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ΕΩΝ</w:t>
      </w:r>
    </w:p>
    <w:p>
      <w:pPr>
        <w:pStyle w:val="Style15"/>
        <w:rPr/>
      </w:pPr>
      <w:r>
        <w:rPr>
          <w:rFonts w:eastAsia="MS Mincho;ＭＳ 明朝" w:cs="Times New Roman" w:ascii="Times New Roman" w:hAnsi="Times New Roman"/>
          <w:sz w:val="24"/>
          <w:szCs w:val="24"/>
          <w:lang w:val="el-GR"/>
        </w:rPr>
        <w:t>Γιάννος Παπαντωνίου      Μιλτιάδης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27/2/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ργασίας και Κοινωνικών </w:t>
      </w:r>
    </w:p>
    <w:p>
      <w:pPr>
        <w:pStyle w:val="Style15"/>
        <w:rPr/>
      </w:pPr>
      <w:r>
        <w:rPr>
          <w:rFonts w:eastAsia="MS Mincho;ＭＳ 明朝" w:cs="Times New Roman" w:ascii="Times New Roman" w:hAnsi="Times New Roman"/>
          <w:sz w:val="24"/>
          <w:szCs w:val="24"/>
          <w:lang w:val="el-GR"/>
        </w:rPr>
        <w:t>Ασφαλίσεων "Ρύθμιση εργασιακών σχέσεων, σύσταση Σώματος Επιθεώρησης Εργασίας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βλέπ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Ρυθμίζονται οι σχέσεις εργοδότη - εργαζομένων στις περιπτώσεις άτυπων μορφών απασχόλησης και μερικής απασχόλησης, προσδιορίζονται οι αποδοχές των μερικώς απασχολουμένων, τα δικαιώματα, οι υποχρεώσεις τ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ρική απασχόληση επιτρέπεται και στις δημόσιες επιχειρήσεις, τους οργανισμούς και τους λοιπούς φορείς του ευρύτερου δημόσιου τομέα, με εξαίρεση εκείνους για τους οποίους η μερική απασχόληση προβλέπεται από ειδικούς νόμους ή από διατάξεις κανονισμών που έχουν κυρωθεί με νόμο ή έχουν ισχύ νόμου. Στην περίπτωση αυτή εφαρμόζονται οι διατάξεις του ν. 2190/ 1994, όπως εκάστοτε ισχύει, με εξαίρεση τις περιπτώσεις όπου για την αντιμετώπιση έκτακτων ή επειγουσών αναγκών συμφωνείται, </w:t>
      </w:r>
    </w:p>
    <w:p>
      <w:pPr>
        <w:pStyle w:val="Style15"/>
        <w:rPr/>
      </w:pPr>
      <w:r>
        <w:rPr>
          <w:rFonts w:eastAsia="MS Mincho;ＭＳ 明朝" w:cs="Times New Roman" w:ascii="Times New Roman" w:hAnsi="Times New Roman"/>
          <w:sz w:val="24"/>
          <w:szCs w:val="24"/>
          <w:lang w:val="el-GR"/>
        </w:rPr>
        <w:t>με σύμβαση ορισμένου χρόνου διάρκειας μέχρι έξι (6) μηνών, μερική απασχόληση που δεν υπερβαίνει τις τέσσερις (4) ώρες ημερησίως. Οι συμβάσεις αυτές λήγουν αυτοδικαίως με την πάροδο της συμφωνηθείσας διάρκειάς τους, χωρίς να απαιτείται προς τούτο καμία άλλη διατύπωση και απαγορεύεται και είναι αυτοδικαίως άκυρη η για οποιονδήποτε λόγο μετατροπή τους σε σύμβαση ή σχέση εργασίας αορίστου χρόνου (άρθρα 1 -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Επιτρέπεται με επιχειρησιακές συλλογικές συμβάσεις εργασίας ή με συμφωνίες του εργοδότη και του συμβουλίου των εργαζομένων, να καθορίζεται για χρονικό διάστημα μέχρι τρεις (3) μήνες αυξημένος αριθμός ωρών εργασίας μέχρι εννέα (9) ώρες ημερησίως και σε περιπτώσεις που συντρέχουν λόγοι αντικειμενικοί ή τεχνικοί ή λόγοι οργάνωσης της εργασίας για χρονικό διάστημα μέχρι έξι (6) μήνες αυξημένος αριθμός ωρών εργασίας μέχρι δέκα (10) ώρες ημερησίως και μέχρι σαράντα οκτώ (48) εβδομαδιαίως και μειωμένος αριθμός ωρών εργασίας κατά το επόμενο αντίστοιχο διάστημα, εφόσον ο μέσος όρος των ωρών εργασίας για το συνολικό διάστημα, το οποίο δεν επιτρέπεται να υπερβαίνει τους έξι (6) ή τους δώδεκα (12) μήνες αντίστοιχα, ανέρχεται σε σαράντα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συμφωνίες μεταξύ εργοδότη και του σωματείου ή των ενώσεων προσώπων του άρθρου 1 παρ. 3 του ν. 1264/1982 (πρωτοβάθμιες συνδικαλιστικές οργανώσεις, δευτεροβάθμιες κ.λπ.) επιτρέπεται, ανάλογα με τις ανάγκες της επιχείρησης ή εκμετάλλευσης, να καθορίζεται για χρονικό διάστημα μέχρι δύο (2) μήνες αυξημένος αριθμός ωρών εργασίας μέχρι εννέα (9) ώρες ημερησίως και μέχρι σαράντα οκτώ (48) εβδομαδιαίως και μειωμένος αριθμός ωρών εργασίας κατά το επόμενο αντίστοιχο διάστημα, με την προϋπόθεση ότι ο μέσος όρος των ωρών εργασίας για το συνολικό χρονικό διάστημα, το οποίο απαγορεύεται να υπερβαίνει τους τέσσερις (4) μή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ρχεται σε σαράντα (40) ώρες την εβδομ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η αυτής. Με επιχειρησιακές συλλογικές συμβάσεις εργασίας επιτρέπεται να καθορίζεται χρόνος εβδομαδιαίας εργασίας μέχρι σαράντα οκτώ (48) ωρών κατά μέσο όρο συμπεριλαμβανομένων και των υπερωριών. Η προσαύξηση της αμοιβής λόγω υπερωριών υπολογίζεται κατά το τέλος της περιόδου και καταβάλλεται για την πέραν των σαράντα (40) ωρών εβδομαδιαίως, κατά μέσο όρο, παρασχεθείσα 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τη διευθέτηση του χρόνου εργασίας επιτρέπεται να χορηγείται στον εργαζόμενο σε αντιστάθμιση των συνολικών ωρών, που δικαιούται για το διάστημα του μειωμένου ημερήσιου χρόνου απασχόλησης, είτε ανάλογη ημερήσια ανάπαυση (ρεπό) είτε ανάλογη προσαύξηση της ετήσιας μετ' αποδοχών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ό τις διατάξεις αυτές δεν θίγονται οι σχετικές ρυθμίσεις του ν. 2602/1998 ή άλλων ειδικών νόμων που αποσκοπούν στην εξυγίανση φορέων του ευρύτερου δημόσιου τομέα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Φορείς του δημόσιου τομέα, της τοπικής αυτοδιοίκησης και κοινωνικοί εταίροι, με βάση τις ανάγκες αναβάθμισης ευπαθών περιοχών της χώρας και ιδιαίτερα της προβλεπόμενης, από την παράγραφο 1 του άρθρου 4 του ν. 2601/1998, ΠΕΡΙΟΧΗΣ Γ', για τις οποίες εφαρμόζονται ή πρόκειται να εφαρμοσθούν ειδικά προγράμματα με διάθεση εθνικών και κοινοτικών πόρων και με σκοπό την επίτευξη των στόχων της προώθησης της απασχόλησης σε βιώσιμες και ανταγωνιστικές δραστηριότητες, της καταπολέμησης της ανεργίας και της δημιουργίας νέων θέσεων απασχόλησης, δύνανται να συνάπτουν για την πραγματοποίηση των στόχων αυτών ειδικές συλλογικές συμφωνίες αναφορικά με την εκτέλεση συγκεκριμένου έργου ή την άσκηση συγκεκριμένης δραστηριότητας οικονομικού ή κοινωνικού ή πολιτιστικού χαρακτήρα, στις οποίες ορίζεται η διάρκεια ισχύος και οι όροι εφαρμογής τους και με τις οποίες επιτρέπεται να ρυθμίζονται και τα κατώτατα όρια μισθών και ημερομισθίων και γενικότερα οι όροι απασχόλησης του προσωπικού που πρόκειται να απασχοληθεί για την εκτέλεση του έργου ή των δραστηριοτήτων αυτών.</w:t>
      </w:r>
    </w:p>
    <w:p>
      <w:pPr>
        <w:pStyle w:val="Style15"/>
        <w:rPr/>
      </w:pPr>
      <w:r>
        <w:rPr>
          <w:rFonts w:eastAsia="MS Mincho;ＭＳ 明朝" w:cs="Times New Roman" w:ascii="Times New Roman" w:hAnsi="Times New Roman"/>
          <w:sz w:val="24"/>
          <w:szCs w:val="24"/>
          <w:lang w:val="el-GR"/>
        </w:rPr>
        <w:t>β. Από της ημερομηνίας δημοσιεύσεως του νομοσχεδίου μέχρι την 31η Δεκεμβρίου 2001, σε επιχειρήσεις που λειτουργούν σε περιοχές της προηγούμενης παραγράφου και με σκοπό την επίτευξη των αναφερόμενων σε αυτήν στόχων, επιτρέπεται να καθορίζονται με επιχειρησιακές συλλογικές συμβάσεις εργασίας ή με ατομικές συμβάσεις εργασίας, ως προς τους προσλαμβανόμενους για πρώτη φορά, επίπεδα αμοιβών εργασίας τουλάχιστον ίσα με εκείνα που προβλέπει η εκάστοτε ισχύουσα Εθνική Γενική Συλλογική Σύμβαση Εργασίας και για χρονικό διάστημα ενός (1) έτους κατ' ανώτατο όριο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Επιτρέπεται σε φυσικά ή νομικά πρόσωπα η σύσταση ιδιωτικών Γραφ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Εργασίας (Ι.Γ.Σ.Ε.) με αντικείμενο την εξεύρεση για λογαρι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ργοδότη ορισμένων κατηγοριών θέσεων εργασίας σε ημεδαπούς ή αλλοδαπ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ύσταση των Ιδιωτικών Γραφείων Συμβούλων Εργοδοτών απαιτείται εγκριτική άδεια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ό διάταγμα, που εκδίδεται με πρόταση του Υπουργού Εργασίας και Κοινωνικών Ασφαλίσεων, καθορίζονται οι κατηγορίες των θέσεων εργασίας για την εξεύρεση των οποίων επιτρέπεται η σύσταση Ιδιωτικών Γραφείων Συμβούλων Εργασίας, οι όροι και οι προϋποθέσεις για τη σύστασή τους, τα απαιτούμενα για την πιστοποίησή τους δικαιολογητικά και άλλα στοιχεία, η σχετική διαδικασία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βαση των όρων και προϋποθέσεων της χορηγηθείσας εγκριτικής άδειας λειτουργίας Ιδιωτικού Γραφείου Συμβούλων Εργασίας συνιστά ποινικό αδίκημα, το οποίο τιμωρείται με ποινή φυλακίσεως τουλάχιστον τριών (3) μηνών και με χρηματική ποινή τουλάχιστον ενός εκατομμυρίου (1.000.000) δραχμών, η οποία δύναται να αναπροσαρμόζεται με απόφαση του Υπουργού Εργασίας και Κοινωνικών Ασφαλίσεων (άρθρο 5).</w:t>
      </w:r>
    </w:p>
    <w:p>
      <w:pPr>
        <w:pStyle w:val="Style15"/>
        <w:rPr/>
      </w:pPr>
      <w:r>
        <w:rPr>
          <w:rFonts w:eastAsia="MS Mincho;ＭＳ 明朝" w:cs="Times New Roman" w:ascii="Times New Roman" w:hAnsi="Times New Roman"/>
          <w:sz w:val="24"/>
          <w:szCs w:val="24"/>
          <w:lang w:val="el-GR"/>
        </w:rPr>
        <w:t xml:space="preserve">5.α. Συνιστάται στο Υπουργείο Εργασίας και Κοινωνικών Ασφαλίσεων υπηρεσία με τον τίτλο "Σώμα Επιθεώρησης Εργασίας" με το χαρακτηριστικό τίτλο Σ.ΕΠ.Ε., υπαγόμενο απευθείας στον Υπουργό Εργασίας και Κοινωνικών Ασφαλίσεων, κύριο έργο του δε είναι η επίβλεψη και ο έλεγχος της εφαρμογής των διατάξεων της εργατικής νομοθεσίας και η συνεργασία και η ανταλλαγή πληροφοριών και στοιχείων σχετικά με το αντικείμενο της αποστολής του με άλλες υπηρεσίες του εσωτερικού ή του εξωτερικού. Συνιστάται επίσης μία θέση μετακλητού Ειδικού Γραμματέα, ο οποίος προΐστ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ηρεσίας αυτής.</w:t>
      </w:r>
    </w:p>
    <w:p>
      <w:pPr>
        <w:pStyle w:val="Style15"/>
        <w:rPr/>
      </w:pPr>
      <w:r>
        <w:rPr>
          <w:rFonts w:eastAsia="MS Mincho;ＭＳ 明朝" w:cs="Times New Roman" w:ascii="Times New Roman" w:hAnsi="Times New Roman"/>
          <w:sz w:val="24"/>
          <w:szCs w:val="24"/>
          <w:lang w:val="el-GR"/>
        </w:rPr>
        <w:t>β. Οι αρμοδιότητες του Σ.ΕΠ.Ε. επεκτείνονται σε όλη την ελληνική επικράτεια και ασκούνται από τις κεντρικές και τις περιφερειακές υπηρεσίες του (άρθρα 6 - 7).</w:t>
      </w:r>
    </w:p>
    <w:p>
      <w:pPr>
        <w:pStyle w:val="Style15"/>
        <w:rPr/>
      </w:pPr>
      <w:r>
        <w:rPr>
          <w:rFonts w:eastAsia="MS Mincho;ＭＳ 明朝" w:cs="Times New Roman" w:ascii="Times New Roman" w:hAnsi="Times New Roman"/>
          <w:sz w:val="24"/>
          <w:szCs w:val="24"/>
          <w:lang w:val="el-GR"/>
        </w:rPr>
        <w:t xml:space="preserve">6. α. Στο Σ.ΕΠ.Ε. συνιστώνται 760 θέσεις Επιθεωρητών Εργασίας, οι οποί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ίνονται σε Κοινωνικούς Επιθεωρητές Εργασίας, Τεχνικούς Επιθεωρητές Εργασίας και Υγειονομικούς Επιθεωρητές Εργασίας, καθώς και 278 θέσεις για γραμματειακή, διοικητική και λοιπή υποστήρι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ονται οι αρμοδιότητες των Κοινωνικών, Τεχνικών και Υγειονομικών Επιθεωρητών Εργασίας, καθώς και τα προσόντα διορισμο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ΕΠ.Ε. στελεχώνεται με αποσπάσεις, μεταθέσεις και μετακινήσεις υπαλλήλων του Υπουργείου Εργασίας και Κοινωνικών Ασφαλίσεων, του Δημοσίου και νομικών προσώπων δημοσίου δικαίου, καθώς και με νέες προσλήψ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προεδρικά διατάγματα καθορίζονται η οργάνωση και η διάρθρωση των υπηρεσιών που συγκροτούν το Σ.ΕΠ.Ε., ο αναγκαίος αριθμός θέσεων του προσωπικού του κατά κατηγορία, κλάδο, ειδικότητα κ.λπ.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ι υπηρεσίες του Σ.ΕΠ.Ε. λειτουργούν όλες τις ημέρες του μήνα και οι υπάλληλοι ασκούν τις ελεγκτικές αρμοδιότητες καθ' όλο το εικοσιτετράωρο και καθ' όλες τις ημέρες της εβδομάδας και υποχρεούνται σε υπερωριακή εργασία, καθώς και εργασία κατά τις Κυριακές, τις αργίες και τις νύκτες, ευρισκόμενοι σε διατεταγμένη υπηρεσία σε κάθε τόπο και 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προσωπικό του Σ.ΕΠ.Ε. υπάγεται, ως προς τα θέματα υπηρεσιακής κατάστασης, στο Υπηρεσιακό και Πειθαρχικό Συμβούλιο του Υπουργείου Εργασίας και Κοινωνικών Ασφαλίσεων. Κατ' εξαίρεση τα θέματα κρίσεων, τοποθετήσεων και μεταθέσεων προϊσταμένων υπηρεσιακών μονάδων του Σ.ΕΠ.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ονται στην αρμοδιότητα πενταμελούς Υπηρεσιακού Συμβουλίου, που συγκροτείται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Κοινωνικούς, Τεχνικούς και Υγειονομικούς Επιθεωρητές Εργασίας, που υπηρετούν στο Σ.ΕΠ.Ε. και μετακινούνται για τη διενέργεια επιθεωρήσεων, ελέγχων κ.λπ. καταβάλλονται για όλο το μήνα έξοδα κίνησης, που ορίζονται σε είκοσι χιλιάδες (20.000) δρχ. το μήνα, που αναπροσαρμόζονται με απόφαση του Υπουργού Εργασίας και Κοινωνικών Ασφαλίσεων κάθε φορά που αυξάνονται τα εισιτήρια των μαζικών μέσων μεταφοράς, ανάλογα με το ποσοστό αύξησής τους (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Ρυθμίζονται θέματα που αφορούν την υποχρεωτική εξάμηνη αρχική (θεωρητική και πρακτική) εκπαίδευση του προσωπικού του Σ.ΕΠ.Ε., η οποία πραγματοποιείται σε συνεργασία με το Ινστιτούτο Επιμόρφωσης του Εθνικού Κέντρου Δημόσιας Διοίκησης. Το προσωπικό του Σ.ΕΠ.Ε. είναι δυνατόν να αποστέλλεται για εκπαίδευση σε σχολές ή κέντρα εκπαίδευσης του ιδιωτικού ή δημόσιου τομέα του εσωτερικού ή εξωτερικού ανάλογα με τις ειδικές ανάγκες της αποστολής του (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υνιστάται στο Σ.ΕΠ.Ε. Μονάδα Ειδικών Επιθεωρητών Εργασίας υπαγόμενη στον Ειδικό Γραμματέα και καθορίζονται οι αρμοδιότητές της. Στη Μονάδα συνιστώνται πέντε (5) οργανικές θέσεις προϊσταμένων Διεύθυνσης και πέντε (5) οργανικές θέσεις προϊσταμένων τμημάτων (άρθρο 11).</w:t>
      </w:r>
    </w:p>
    <w:p>
      <w:pPr>
        <w:pStyle w:val="Style15"/>
        <w:rPr/>
      </w:pPr>
      <w:r>
        <w:rPr>
          <w:rFonts w:eastAsia="MS Mincho;ＭＳ 明朝" w:cs="Times New Roman" w:ascii="Times New Roman" w:hAnsi="Times New Roman"/>
          <w:sz w:val="24"/>
          <w:szCs w:val="24"/>
          <w:lang w:val="el-GR"/>
        </w:rPr>
        <w:t>10. Καθιερώνεται η δημοσίευση ετήσιας έκθεσης πεπραγμένων του Σ.ΕΠ.Ε. που υποβάλλεται, με ευθύνη του Ειδικού Γραμματέα, εντός του πρώτου εξαμήνου του επόμενου έτους στον Υπουργό Εργασίας και Κοινωνικών Ασφαλίσεων και κοινοποιείται στις πλέον αντιπροσωπευτικές οργανώσεις εργοδοτών και εργαζομένων, καθώς και στη Διεθνή Οργάνωση Εργασίας και στην Ευρωπαϊκή Ένωση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υνιστώνται στο Υπουργείο Εργασίας και Κοινωνικών Ασφαλίσεων το Συμβούλιο Κοινωνικού Ελέγχου Επιθεώρησης Εργασίας (Σ.Κ.Ε.Ε.Ε.), καθώς και Περιφερειακές Επιτροπές Κοινωνικού Ελέγχου Επιθεώρησης Εργασίας (Π.Ε.Κ.Ε.Ε.Ε.) σε κάθε Διοικητική Περιφέρεια, με σκοπό να γνωμοδοτούν σε θέματα λειτουργίας και δράσης του Σ.ΕΠ.Ε., περαιτέρω δε καθορίζονται τα μέλη και οι αρμοδιότητές τους (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α. Οι κατά τόπους υπηρεσίες του Σ.ΕΠ.Ε. δεν περιλαμβάνονται στα οργανογράμματα των Νομαρχιακών Αυτοδιοικήσεων και των Περιφερειών. Οι υπηρεσίες αυτές στεγάζονται σε κτίρια δημόσιων υπηρεσιών ή δημόσιων οργανισμών ή της νομαρχιακής αυτοδιοίκησης ή περιφερειακής διοίκησης, που ορίζονται με κοινή απόφαση των Υπουργών Εσωτερικού, Δημόσιας Διοίκησης και Αποκέντρωσης και Εργασίας και Κοινωνικών Ασφαλίσεων. Σε περίπτωση αδυναμίας στέγασης οι υπηρεσίες στεγάζονται σε ιδιωτικά οικήματα τα οποία μισθώνονται για το σκοπό αυτόν.</w:t>
      </w:r>
    </w:p>
    <w:p>
      <w:pPr>
        <w:pStyle w:val="Style15"/>
        <w:rPr/>
      </w:pPr>
      <w:r>
        <w:rPr>
          <w:rFonts w:eastAsia="MS Mincho;ＭＳ 明朝" w:cs="Times New Roman" w:ascii="Times New Roman" w:hAnsi="Times New Roman"/>
          <w:sz w:val="24"/>
          <w:szCs w:val="24"/>
          <w:lang w:val="el-GR"/>
        </w:rPr>
        <w:t>β. Οι αναγκαίες πιστώσεις για την κάλυψη των λειτουργικών δαπανών του Σ.ΕΠ.Ε. εγγράφονται στον προϋπολογισμό του Υπουργείου Εργασίας και Κοινωνικών Ασφαλίσεων υπό ίδιο φορέα, που θα καθοριστεί από την αρμόδια Υπηρεσία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Υπουργείο Εργασίας και Κοινωνικών Ασφαλίσεων, με τη σύσταση του Σ.ΕΠ.Ε., φροντίζει για την εγγραφή πιστώσεων στον τακτικό προϋπολογισμό του ή και στο πρόγραμμα δημοσίων επενδύσεων για την κάλυψη δαπανών στέγασης, προμήθειας αυτοκινήτων, επίπλων και λοιπού εξοπλισμού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α. Καθορίζονται οι αρμοδιότητες που θα εξακολουθήσουν να ασκούνται από τη νομαρχιακή αυτοδιοίκηση όπως η χορήγηση άδειας εργασίας σε αλλοδαπούς, η κύρωση εσωτερικών κανονισμών εργασίας επιχειρήσεων, η επιβολή της ποινής του προστίμου σε εργοδότες, βάσει εισηγήσεως της οικείας Συμβουλευτικής Επιτροπής, η συγκρότηση Συμβουλίων και Επιτροπών αρμοδιότητας Υπουργείου Εργασίας και Κοινωνικών Ασφαλίσε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οι διοικητικές και ποινικές κυρώσεις τις οποίες συνεπάγονται η παράβαση των διατάξεων του νομοσχεδίου. Τα επιβαλλόμενα πρόστιμα αποτελούν έσοδα του Δημοσίου. Αν δεν κατατεθούν, γίνεται διοικητική βεβαίωση των προστίμων από την αρμόδια υπηρεσία του Σ.ΕΠ.Ε. και εισπράττεται από την αρμόδια Δ.Ο.Υ., ως δημόσιο έσοδο (άρθρα 15-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α. Από 1.1.1999 νέοι άνεργοι ηλικίας μέχρι 29 ετών καλύπτονται υπό ορισμένες προϋποθέσεις από το Ι.Κ.Α. για τον κλάδο παροχών ασθένειας σε εί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ασφάλιση των παραπάνω προσώπων καταβάλλεται από το Λογαριασμό για την Απασχόληση και την Επαγγελματική Κατάρτιση (Λ.Α.Ε.Κ.) στο Ι.Κ.Α. μηνιαία εισφορά που ανέρχεται σε ποσοστό 6,45% επί του εκάστοτε τεκμαρτού ημερομισθίου της 4ης ασφαλιστικής κλάσης του Ι.Κ.Α. (άρθρο 1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α. Η επιτροπή διαχείρισης του Λ.Α.Ε.Κ. μπορεί, για την υλοποίηση των σκοπών του, να συμβάλλεται με το Εθνικό Παρατηρητήριο Απασχόλησης ή με τα εκπαιδευτικά κέντρα των φορέων που συνυπογράφουν την Εθνική Γενική Συλλογική Σύμβαση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πιχορήγηση που προβλέπεται από τη διάταξη της παραγράφου 10 του άρθρου 1 του ν. 2434/1996 μπορεί να ανέρχεται για όλους τους φορείς που προσδιορίζονται στην προαναφερόμενη διάταξη, μέχρι ποσοστού 15% επί του συνόλου των ετήσιων εισφορών που εισπράχθηκαν υπέρ του Λ.Α.Ε.Κ. αντί του 6% που ισχύει. Με απόφαση της Επιτροπής Διαχείρισης του Λ.Α.Ε.Κ., η οποία εγκρίνεται από το Διοικητικό Συμβούλιο του Οργανισμού Απασχόλησης Εργατικού Δυναμικού (Ο.Α.Ε.Δ.), καθορίζονται οι όροι και οι προϋποθέσεις καταβολής της ανωτέρω επιχορήγησης (άρθρο 19).</w:t>
      </w:r>
    </w:p>
    <w:p>
      <w:pPr>
        <w:pStyle w:val="Style15"/>
        <w:rPr/>
      </w:pPr>
      <w:r>
        <w:rPr>
          <w:rFonts w:eastAsia="MS Mincho;ＭＳ 明朝" w:cs="Times New Roman" w:ascii="Times New Roman" w:hAnsi="Times New Roman"/>
          <w:sz w:val="24"/>
          <w:szCs w:val="24"/>
          <w:lang w:val="el-GR"/>
        </w:rPr>
        <w:t>16. α. Ο Ο.Α.Ε.Δ. μπορεί να αναθέτει στο Δημόσιο, σε φορείς του Δημοσίου, συμπεριλαμβανομένων των επιχειρήσεων και οργανισμών τοπικής αυτοδιοίκησης, σε επιχειρήσεις του ευρύτερου δημόσιου τομέα, σε Ν.Π.Ι.Δ., σε πιστοποιημένα Κέντρα Επαγγελματικής Κατάρτισης σε Α.Ε.Ι. - Τ.Ε.Ι. και σε ιδιωτικές επιχειρήσεις ημεδαπής ή αλλοδαπής, την υλοποίηση στο θεωρητικό ή στο πρακτικό μέρος ή στο σύνολό του, προγραμμάτων Συνεχιζόμενης Επαγγελματικής Κατάρτισης αν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Εργασίας και Κοινωνικών Ασφαλίσεων καθορίζονται οι όροι ανάθεσης ή συνεργασίας για την υλοποίηση των ανωτέρω προγραμ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απάνη των προγραμμάτων αυτών μπορούν να συμμετέχουν οι συμβαλλόμενοι με τον Ο.Α.Ε.Δ. σε ποσοστό που θα καθορίζεται από την παραπάνω υπουργική απόφ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υς καταρτιζόμενους ανέργους, απασχολουμένους και αυτοαπασχολουμένους καταβάλλεται από τον Οργανισμό εκπαιδευτικό επίδομα, το ύψος του οποίου καθορίζεται ανά κατηγορία καταρτιζομένων με απόφαση του Δ.Σ. του Ο.Α.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Ιδιωτικές επιχειρήσεις δύνανται, υπό ορισμένες προϋποθέσεις, σε συνεργασία με τον Ο.Α.Ε.Δ. να υλοποιούν προγράμματα επαγγελματικής κατάρτισης ανέργων. Με αποφάσεις του Υπουργού Εργασίας και Κοινωνικών Ασφαλίσεων καθορίζονται η κατανομή των εκπαιδευτικών δαπανών, το ποσοστό συμμετοχής του Ο.Α.Ε.Δ. στην επιδότηση του κόστους εργασία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Ο.Α.Ε.Δ., μετά από απόφαση του Δ.Σ., είναι δυνατόν να συνεργάζεται με φορείς του δημόσιου και ιδιωτικού τομέα της ημεδαπής και της αλλοδαπής για την εκτέλεση προγραμμάτων που υλοποιούνται στα πλαίσια συνεργασίας των Κρατών - Μελών της Ευρωπαϊκής Ένωσης ή τρίτων κρατών και αφορούν μελέτες κοινού ενδιαφέροντος, την προώθηση της απασχόλησης κ.λπ. Επίσης, είναι δυνατόν να αναλαμβάνει ή να παρέχει για λογαριασμό αυτών των φορέων την υλοποίηση και οικονομική διαχείριση προγραμμάτων στα πλαίσια διακρατικών συνεργασιών, σύσταση δικτύων και κάθε είδους εταιρικών ή κοινοπρακτικών σχέσεων μεταξύ ελληνικών φορέων και αντίστοιχων φορέων των Κρατών - Μελών της Ευρωπαϊκής Ένωσης ή τρίτων κρατών. Οι δαπάνες των προγραμμάτων αυτών βαρύνουν κατά περίπτωση τον Οργανισμό, τους συνεργαζόμενους φορείς της ημεδαπής και της αλλοδαπής και τα Διαρθρωτικά Ταμεία της Ευρωπαϊκής Ένωσης, ή άλλες εθνικές ή διεθνείς χρηματοδοτήσεις, όπως κάθε φορά ορίζεται από τα συμφωνητικά συνεργασίας ή τις εγκριτικές αποφάσεις υλοποίησης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εκπαιδευόμενοι, στα πλαίσια των προγραμμάτων Μαθητείας, Ι.Ε.Κ., Σ.Ε.Κ., Ο.Α.Ε.Δ., μπορούν να πραγματοποιούν μέρος των προγραμμάτων σπουδών πρακτικής και θεωρητικής εκπαίδευσης και κατάρτισης σε φορείς της αλλοδαπής. Με απόφαση του Δ.Σ. του Οργανισμού καθορίζονται οι όροι και οι προϋποθέσεις της φοίτησης στην αλλοδαπή και εγκρίνεται το τμήμα σπουδών στην αλλοδαπή ως αναπόσπαστο τμήμα του προγράμματος σπουδών των εκπαιδευομένων στη Μαθητεία, Ι.Ε.Κ., Σ.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θιερώνεται προαιρετική πρακτική άσκηση ενός εξαμήνου των αποφοίτων των Ι.Ε.Κ. του Ο.Α.Ε.Δ. στο Δημόσιο, σε νομικά πρόσωπα δημοσίου ή ιδιωτικού δικαίου και σε ιδιωτικές επιχειρήσεις. Με αποφάσεις των Υπουργών Οικονομικών και Εργασίας και Κοινωνικών Ασφαλίσεων καθορίζονται οι όροι, οι προϋποθέσεις, το ύψος της επιχορήγησης και ο τρόπος πληρωμής τους.</w:t>
      </w:r>
    </w:p>
    <w:p>
      <w:pPr>
        <w:pStyle w:val="Style15"/>
        <w:rPr/>
      </w:pPr>
      <w:r>
        <w:rPr>
          <w:rFonts w:eastAsia="MS Mincho;ＭＳ 明朝" w:cs="Times New Roman" w:ascii="Times New Roman" w:hAnsi="Times New Roman"/>
          <w:sz w:val="24"/>
          <w:szCs w:val="24"/>
          <w:lang w:val="el-GR"/>
        </w:rPr>
        <w:t>η. Ο Ο.Α.Ε.Δ. μπορεί να συνεργάζεται με το Δημόσιο, φορείς του Δημοσίου κ.λπ. με σκοπό την υλοποίηση προγραμμάτων απόκτησης εργασιακής εμπειρίας ανέργων αποφοίτων τριτοβάθμιας εκπαίδευσης και αποφοίτων λυκείου. Με απόφαση του Υπουργού Εργασίας και Κοινωνικών Ασφαλίσεων καθορίζονται το ύψος της ημερήσιας αποζημίωσης, οι ειδικότητες σε σχέση με τις θέσεις πρακτικής άσκησης, ο αριθμός και η ηλικία των δικαιούχων κ.λπ. Οι δαπάνες που προκαλούνται από την εφαρμογή των προγραμμάτων αυτών εξαιρούνται από τον προληπτικό έλεγχο του Ελεγκτικού Συνεδρίου (άρθρο 2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α. Από την 1η Ιανουαρίου 1998 οι πάσης φύσεως επιχορηγήσεις του Οργανισμού Εργατικής Εστίας (Ο.Ε.Ε.) προς όλους τους φορείς υπολογίζονται σε ποσοστά επί των εξ εισφορών εσόδων του Οργανισμού και όχι επί των συνολικών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Ο.Ε.Ε. συνιστάται μία (1) θέση Γενικού Διευθυντή με τριετή θητεία, προερχομένου είτε από το Δημόσιο είτε από τον ιδιωτικό τομέα με 10ετή τουλάχιστον εμπειρία. Με απόφαση του Υπουργού Εργασίας και Κοινωνικών Ασφαλίσεων καθορίζονται ο τρόπος επιλογής, τα λοιπά ιδιαίτερα προσόντα και οι προϋποθέσεις σχετικά με την κάλυψη της θέσης, οι αρμοδιότητες του Γενικού Διευθυντή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αναπροσδιορίζονται οι πόροι του Εθνικού Κέντρου Πιστοποίησης </w:t>
      </w:r>
    </w:p>
    <w:p>
      <w:pPr>
        <w:pStyle w:val="Style15"/>
        <w:rPr/>
      </w:pPr>
      <w:r>
        <w:rPr>
          <w:rFonts w:eastAsia="MS Mincho;ＭＳ 明朝" w:cs="Times New Roman" w:ascii="Times New Roman" w:hAnsi="Times New Roman"/>
          <w:sz w:val="24"/>
          <w:szCs w:val="24"/>
          <w:lang w:val="el-GR"/>
        </w:rPr>
        <w:t xml:space="preserve">Δομών Συνεχιζόμενης Επαγγελματικής Κατάρτισης (Ε.ΚΕ.ΠΙΣ.)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περιλαμβάνονται η τακτική επιχορήγηση από το Λ.Α.Ε.Κ., η επι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όγραμμα Δημοσίων Επενδύσεων του Υπουργείου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η ειδική εισφορά προβλεπόμενη στον ετήσιο προϋπολογισμό του Ο.Ε.Ε., που ανέρχεται στο ένα και μισό τοις εκατό (1,5%) των εξ εισφορών ετήσιων εσόδων του Ο.Ε.Ε., καθώς και έσοδα από την καταβολή παραβόλων που καταβάλλονται από τους αιτούντες στις υπηρεσίες του Κέντρου, στο πλαίσιο της ανάπτυξης των δραστηριοτήτων του.</w:t>
      </w:r>
    </w:p>
    <w:p>
      <w:pPr>
        <w:pStyle w:val="Style15"/>
        <w:rPr/>
      </w:pPr>
      <w:r>
        <w:rPr>
          <w:rFonts w:eastAsia="MS Mincho;ＭＳ 明朝" w:cs="Times New Roman" w:ascii="Times New Roman" w:hAnsi="Times New Roman"/>
          <w:sz w:val="24"/>
          <w:szCs w:val="24"/>
          <w:lang w:val="el-GR"/>
        </w:rPr>
        <w:t>δ. Ανακαθορίζεται το ποσοστό επιχορήγησης του Ε.ΚΕ.ΠΙΣ. από το Λογαριασμό για την Απασχόληση και Επαγγελματική Κατάρτιση (ΜΕΚ), το οποίο μπορεί να ανέρχεται μέχρι το 8% επί του ποσοστού 15% που αντιστοιχεί στο σύνολο των ετήσιων εισφορών που εισπράχθηκαν υπέρ του Λ.Α.Ε.Κ. (άρθρο 2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Από την 1η Ιανουαρίου 1998 ο τακτικός πόρος του Οργανισμού Μεσολάβησης και Διαιτησίας (Ο.ΜΕ.Δ.) από τον Ο.Ε.Ε. ορίζεται σε ποσοστό 1,5% επί των ετήσιων από εισφορές εσόδων του Ο.Ε.Ε. (αντί του 3% που ισχύει) (άρθρο 2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α. Το Ταμείο Εργασίας Ηθοποιών συγχωνεύεται στον Ο.Ε.Ε., ο οποίος υπεισέρχεται ως καθολικός διάδοχος στα πάσης φύσεως δικαιώματα και υποχρεώσεις του συγχωνευόμενου Ταμείου. Με απόφαση του Υπουργού Εργασίας και Κοινωνικών Ασφαλίσεων ρυθμίζεται κάθε ζήτημα που αφορά στην υλοποίηση της συγχώνευσ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γείται από την ημερομηνία έναρξης της ισχύος του νομοσχεδίου η ανώνυμη εταιρία με την επωνυμία "ΗΛΙΑΚΟ ΧΩΡΙΟ Α.Ε.". Ολόκληρη η κινητή και ακίνητη περιουσία και γενικότερα το σύνολο του ενεργητικού και παθητικού της ως άνω καταργούμενης εταιρίας περιέρχεται αυτοδίκαια στον Ο.Ε.Κ. ως καθολικό διάδο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ηρετούντες υπάλληλοι της καταργούμενης εταιρίας μετατάσσονται αυτοδίκαια σε κενές οργανικές θέσεις ή αν δεν υπάρχουν σε προσωρινές προσωποπαγείς θέσεις σε υφιστάμενο ή και σε προσωρινό κλάδο, που συνιστώνται με την περί μετάταξης πράξη και καταργούνται αυτοδίκαια με την κατά οποιονδήποτε τρόπο αποχώρηση του μετατασσομένου. Η μετάταξη των ως άνω υπαλλήλων διενεργείται με απόφαση του Υπουργού Εργασίας και Κοινωνικών Ασφαλίσεων σε κλάδο ή ειδικότητα της εκπαιδευτικής βαθμίδας που ανήκει ο μετατασσόμενος. Οι μετατάξεις μπορεί να γίνονται σε κλάδο συναφών τυπικών προσόντων της ίδιας εκπαιδευτικής βαθμίδας.</w:t>
      </w:r>
    </w:p>
    <w:p>
      <w:pPr>
        <w:pStyle w:val="Style15"/>
        <w:rPr/>
      </w:pPr>
      <w:r>
        <w:rPr>
          <w:rFonts w:eastAsia="MS Mincho;ＭＳ 明朝" w:cs="Times New Roman" w:ascii="Times New Roman" w:hAnsi="Times New Roman"/>
          <w:sz w:val="24"/>
          <w:szCs w:val="24"/>
          <w:lang w:val="el-GR"/>
        </w:rPr>
        <w:t>δ. Οι μετατασσόμενοι κατατάσσονται σε βαθμό ανάλογο με τα προσόντα τους και σε μισθολογικά κλιμάκια της οικείας κατηγορίας, ανάλογα με το χρόνο υπηρεσίας τους που διανύθηκε στο "ΗΛΙΑΚΟ ΧΩΡΙΟ Α.Ε." Τυχόν επιπλέον τακτικές αποδοχές διατηρούνται ως προσωπική διαφορά η οποία μειώνεται με οποιαδήποτε αύξηση των αποδοχών ή απολαβών από οποιαδήποτε αιτία και αν προέρχονται μέχρι πλήρους εξισώσεώς τους. Ως τακτικές αποδοχές για την εφαρμογή των διατάξεων αυτών θεωρούνται ο βασικός μισθός, το χρονοεπίδομα και η Α.Τ.Α. (άρθρο 2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α. Τα πιστοποιημένα Κέντρα Επαγγελματικής Κατάρτισης (Κ.Ε.Κ.) και Συνοδευτικών Υποστηρικτικών Υπηρεσιών (Σ.Υ.Υ.) καταθέτουν, κατά την υποβολή των αιτήσεών τους στο Υπουργείο Εργασίας και Κοινωνικών Ασφαλίσεων, παράβολο στον τηρούμενο στο ως άνω Υπουργείο Ειδικό Λογαριασμό του Α.Σ.Ε., το ύψος του οποίου καθορίζεται στο 0,20% επί του αιτούμενου συνολικού ανά πρόταση κόστους και κατ' ανώτατο όριο δεν μπορεί να υπερβαίνει το ποσό των πενήντα χιλιάδων (50.000) δραχμών. Οι όροι διαχείρισης του ποσού αυτού θα καθοριστούν με απόφαση του Υπουργού Εργασίας και Κοινωνικών Ασφαλί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οποποιούνται διατάξεις της κείμενης νομοθεσίας σχετικές με τη χορήγηση γονικής άδειας ανατροφής και ορίζεται ότι ο γονέας που εργάζεται με σχέση εργασίας ιδιωτικού δικαίου ή σχέση έμμισθης εντολής σε επιχειρήσεις ή εκμεταλλεύσεις, δικαιούται να λάβει γονική άδεια ανατροφής του παιδιού στο χρονικό διάστημα από τη λήξη μητρότητας μέχρις ότου το παιδί συμπληρώσει ηλικία έξι (6) ετών (αντί 2 1/2 ετών που ισχύει) η δε διάρκειά της μπορεί να φτάσει τους τρεις και μισό (3 1/2) μήνες (αντί τους τρεις που ισχύει) για κάθε γονέα για κάθε ημερολογιακό έτος. Οι διατάξεις αυτές ισχύουν και για το Δημόσιο, τα Ν.Π.Δ.Δ. και τους Ο.Τ.Α (άρθρο 2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τήσια δαπάνη ποσού δρχ. 4.121.200.000, περίπου, η οποία αναλ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ρχ. 15.000.000 από τη σύσταση θέσης μετακλητού Ειδικού Γραμματέα στο Σ.ΕΠ.Ε.,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ρχ. 3.833.000.000 από τη σύσταση 1.038 θέσεων προσωπικού για τη στελέχωση του Σ.ΕΠ.Ε., δρχ. 182.400.000 από την καταβολή εξόδων κίνησης στους Επιθεωρητές Εργασίας,</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41.800.000 από τη σύσταση </w:t>
      </w:r>
    </w:p>
    <w:p>
      <w:pPr>
        <w:pStyle w:val="Style15"/>
        <w:rPr/>
      </w:pPr>
      <w:r>
        <w:rPr>
          <w:rFonts w:eastAsia="MS Mincho;ＭＳ 明朝" w:cs="Times New Roman" w:ascii="Times New Roman" w:hAnsi="Times New Roman"/>
          <w:sz w:val="24"/>
          <w:szCs w:val="24"/>
          <w:lang w:val="el-GR"/>
        </w:rPr>
        <w:t>10 οργανικών θέσεων για τη στελέχωση της Μονάδας Ειδικών Επιθεωρητών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δρχ. 47.500.000 για την αντιμετώπιση των λειτουργικών αναγκών των περιφερειακών υπηρεσιών του Σ.ΕΠ.Ε. και</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δρχ. 1.500.000 από την καταβολή αποζημίωσης στα μέλη του Συμβουλίου Κοινωνικού Ελέγχου Επιθεώρησης Εργασίας (άρθρα 6, 8, 9, 11 και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τήσια δαπάνη ακαθόριστη:</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την καταβολή αποζημίωσης υπερωριακής </w:t>
      </w:r>
    </w:p>
    <w:p>
      <w:pPr>
        <w:pStyle w:val="Style15"/>
        <w:rPr/>
      </w:pPr>
      <w:r>
        <w:rPr>
          <w:rFonts w:eastAsia="MS Mincho;ＭＳ 明朝" w:cs="Times New Roman" w:ascii="Times New Roman" w:hAnsi="Times New Roman"/>
          <w:sz w:val="24"/>
          <w:szCs w:val="24"/>
          <w:lang w:val="el-GR"/>
        </w:rPr>
        <w:t>εργασίας κ.λπ. στους υπαλλήλους του Σ.ΕΠ.Ε.,</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από την καταβολή επιδόματος προς εξίσωση των αποδοχών και την εξάλειψη των τύπου υφιστάμενων διαφορών και</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την εκπαίδευση σε σχολές εσωτερικού ή εξωτερικού προσωπικού του Σ.ΕΠ.Ε. (άρθρα 9 και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ύξηση των εσόδων του Δημοσίου ακαθόριστη από την είσπραξη επιβαλλόμενων προστίμων στους παραβάτες των διατάξεων της εργατικής νομοθεσίας, καθώς και από την είσπραξη χρηματικής ποινής στους παραβάτες των όρων άδειας λειτουργίας ιδιωτικού γραφείου συμβούλων εργοδοτών (άρθρα 16,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ου Ο.Α.Ε.Δ. (Ν.Π.Δ.Δ. επιχορηγούμενο από τον Κρατικό Προϋπολογισμό)Ετήσια δαπάνη ακαθόριστη από τις αναθέσεις σε ιδιωτικούς φορείς προγραμμάτων Συνεχιζόμενης Επαγγελματικής Κατάρτισης (άρθρο 20 παρ. 1), από την καταβολή εκπαιδευτικού επιδόματος στους καταρτιζόμενους (άρθρο 20 παρ. 4), από την υλοποίηση προγραμμάτων απόκτησης εργασιακής εμπειρίας (άρθρο 20 παρ. 15) κ.λπ.</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Ιουλίου 1998</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Καρράς</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Normal"/>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00:00Z</dcterms:created>
  <dc:creator>pc</dc:creator>
  <dc:description/>
  <dc:language>en-US</dc:language>
  <cp:lastModifiedBy>pc</cp:lastModifiedBy>
  <dcterms:modified xsi:type="dcterms:W3CDTF">2003-07-31T12:24:00Z</dcterms:modified>
  <cp:revision>6</cp:revision>
  <dc:subject/>
  <dc:title> ΕΙΣΗΓΗΤΙΚΗ ΕΚΘΕΣΗ</dc:title>
</cp:coreProperties>
</file>