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Οργάνωση και λειτουργία τη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ισθολογικές ρυθμίσεις για το προσωπικό αυτής και άλ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λληνική 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πίστωση ότι η γνώση σήμερα, στο κατώφλι του 21ου αιώνα,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άτομο και τους λαούς το απαραίτητο εφόδιο για την προκοπ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γορεύσει την εκπαίδευση ως σημαντικό κοινωνικό θεσμό, η αναβάθμ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οίου είναι μία ασφαλής επένδυση αλλά και προϋπόθεση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 και κοινωνική ανάπτυξη κάθε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θρώπινο δυναμικό θεωρείται, πλέον, το σημαντικότερ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αδικασία της παραγωγής. Δεν είναι, λοιπόν, τυχαίο ότι σε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απτυγμένες χώρες του κόσμου και στην Ελλάδα, επιχειρούνται μεταρ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παιδευτικών συστημά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ι στόχοι των αλλαγών αυτών στην εκπαίδευση είναι οι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ρτιση εκπαιδευτικών προγραμμάτων, που να προσφέρουν στους </w:t>
      </w:r>
    </w:p>
    <w:p>
      <w:pPr>
        <w:pStyle w:val="Style15"/>
        <w:jc w:val="both"/>
        <w:rPr/>
      </w:pPr>
      <w:r>
        <w:rPr>
          <w:rFonts w:eastAsia="MS Mincho;ＭＳ 明朝" w:cs="Times New Roman" w:ascii="Times New Roman" w:hAnsi="Times New Roman"/>
          <w:sz w:val="24"/>
          <w:szCs w:val="24"/>
          <w:lang w:val="el-GR"/>
        </w:rPr>
        <w:t xml:space="preserve">εκπαιδευόμενους σύγχρονες, εξειδικευμένες γνώσεις αλλά και βαθι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ις υποδομής. Η ταχύτητα παραγωγής νέων επιστημονικών και τεχν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ων, καθώς και οι επακόλουθες αλλαγές στο κοινωνικό και οικ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δίο οδηγούν στην ταχεία απαξίωση των παρεχόμενων σχολικών και επαγγελ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εων και δεξιοτήτων. Οι πολίτες του 21ου αιώνα πρέπει ν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οδιασμένοι με ένα σοβαρό γνωστικό υπόβαθρο, που θα τους καθι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ύς να παρακολουθούν τις εξελίξεις και να προσαρμόζο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κάθε φορά απαι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νάπτυξη της κριτικής μεθόδου και συνθετικής ικανότητας των εκπαιδευ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αυτοί να μπορούν, από τον πλούτο των γνώσεων και πληροφ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ς κατακλύζουν, να κάνουν τις κατάλληλες επιλογές και αξιολογ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ους προάγουν πνευματικά, κοινωνικά και επαγγελμα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χρήση σύγχρονων διδακτικών μεθόδων καθώ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οποία επιδιώκεται η ενίσχυση της συμμετοχής του εκπαιδευο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μαθησιακή διαδικασία ώστε, τελικά, να "μαθαίνει να μαθ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η παροχή δυνατότητας αυτομόρφωσης και εξ αποστάσεω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δοση και καθιέρωση της δια βίου εκπαίδευσης -επιμόρφωση, μετ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νεκπαίδευση κ.λπ. -που καθίσταται, πλέον, αναγκαία σε μία επ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γδαίων αλλαγών στο χώρο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λοιπόν, αναγκαίο να προχωρήσουμε στον εκσυγχρονισμό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βάθμιση και της ελληνικής ναυτικής εκπαίδευσης, πράγμα που ήτ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ωστε από καιρό το πάγιο αίτημα όλων των φορέων που έχουν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ναυτική εκπαίδευσή μας, δηλαδή των εφοπλιστικών και ναυτεργ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των εκπαιδευτικών και των σπουδαστών. Το Υπουργείο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έκανε πολύμηνο και ουσιαστικό διάλογο με όλους τους προαναφερ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και κατέληξε στην κατάρτιση του παρόντος σχεδίου νόμ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εται σε έναν, το σημαντικότερο ίσως, τομέα της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στην Ανώτερη Ναυτική Εκπαίδευση. Θα ακολουθήσουν σύντομα παρε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θεσμικής και λειτουργικής υφής, και στους υπόλοιπου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εκπαίδευσης, δηλαδή στα Ναυτικά Λύκεια και στα Κέν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όρφωσης Στελεχών Εμπορικού Ναυτικού (Κ.Ε.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ώτερη Ναυτική Εκπαίδευση παρέχεται σήμερα από τις Ανώτερε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Εμπορικού Ναυτικού (Α.Δ.Σ.Ε.Ν.) Ασπροπύργου, Μακεδονίας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ώνα), Πρέβεζας, Χανίων, Κεφαλληνίας, Κύμης, Σύρου, Χίου, Οινουσσ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Ύδρας, στις οποίες λειτουργούν είτε Σχολές Πλοιάρχων ή 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και οι δύο. Στις Α.Δ.Σ.Ε.Ν. φοιτούσαν το εκπαιδευτικό έτος 199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ώς 4346 σπουδαστές, εκ των οποίων 2.520 Πλοίαρχοι και 1.82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οί. Η μεγαλύτερη συγκέντρωση σπουδαστών εμφανίζεται στις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ες από τις παραπάνω Α.Δ.Σ.Ε.Ν., ενώ στις υπόλοιπες Σχολές ο σπουδαστικός </w:t>
      </w:r>
    </w:p>
    <w:p>
      <w:pPr>
        <w:pStyle w:val="Style15"/>
        <w:jc w:val="both"/>
        <w:rPr/>
      </w:pPr>
      <w:r>
        <w:rPr>
          <w:rFonts w:eastAsia="MS Mincho;ＭＳ 明朝" w:cs="Times New Roman" w:ascii="Times New Roman" w:hAnsi="Times New Roman"/>
          <w:sz w:val="24"/>
          <w:szCs w:val="24"/>
          <w:lang w:val="el-GR"/>
        </w:rPr>
        <w:t xml:space="preserve">πληθυσμός κυμαίνεται στους 120 περίπου κατά μέσο όρο ανά Σχολή.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Δ.Σ.Ε.Ν. στεγάζονται σε ιδιόκτητα κτίρια και σε όλες, πλη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Ασπροπύργου, η φοίτηση είναι υποχρεωτικά εσωτερική, εν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στους σπουδαστές δωρεάν στέγαση και σίτ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ργαστηριακός εξοπλισμός των Σχολών Πλοιάρχων, κυρίως σε προσομοι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ικανοποιητικός, ενώ για τις Σχολές Μηχανικών απαιτείται σημαν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νέω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φοίτηση στις Α.Δ.Σ.Ε.Ν. διαρκεί 3 έτη (6 εξάμηνα), ενώ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2 εξάμηνα για πρακτική άσκηση επί πλοίου με το σύστημ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αλλασσόμενης εκπαίδευσης. Στις Α.Δ.Σ.Ε.Ν. υπηρετούν (ως μόνιμ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σύμβαση εργασίας ιδιωτικού δικαίου αορίστου χρόνου) περίπου 16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ί διαφόρων κατηγοριών (καθηγητές, εργαστηριακοί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απασχολείται και ένας μεγάλος αριθμός εκπαιδευτικών με συμβ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ορισμένου χρόνου. Οι δαπάνε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Δ.Σ.Ε.Ν. ανήλθαν το 1996 σε 2.652.071.077 δραχμές (για 4.34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ές), εκ των οποίων δαπανών ποσό 1.541.912.694 δραχμών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λή του Κεφαλαίου Ναυτικής Εκπαίδευσης (Κ.Ν.Ε.), που δημιου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ισφορές της υπό ελληνική σημαία πλοιοκτη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είχαμε συνολικές δαπάνες για το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ΚΡΑΤΙΚΟΣ ΠΡΟΫΠΟΛΟΓΙΣΜΟΣ</w:t>
        <w:tab/>
        <w:t>Κ.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1.110.158.383</w:t>
        <w:tab/>
        <w:tab/>
        <w:tab/>
        <w:tab/>
        <w:t>1.541.912.6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ΣΥΝΟΛΟ  2.652.071.07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στοιχεία προκύπτει ότι το μέσο κόστος ανά σπουδαστή ήτα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αυτό 610.230 δραχμές και ότι το ποσοστό συμμετοχής του Κ.Ν.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αν 58,13% και του Κρατικού Προϋπολογισμού 41,87%. Στα ποσά και ποσο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δεν περιλαμβάνεται η δαπάνη μισθοδοσίας των λιμενικ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που ασχολούνται με τις Α.Δ.Σ.Ε.Ν., που βεβαίως ανατρέπ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οσοστά συμμετ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συγχρονισμός και η αναβάθμιση της Ανώτερης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πέρα από τους γενικότερους λόγους που αναφέρθηκαν προηγουμέ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ις ειδικότερες συνθήκες στις οποίες λειτουργεί σήμερα ο εκπαιδευ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ς τομέας. Συγκεκρ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ά το μικρό μέγεθος, από πλευράς πληθυσμού εκπαιδευτι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της Ανώτερης Ναυτικής Εκπαίδευσης, η σημασία τη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ασιστική γιατί αυτή τροφοδοτεί την ελληνική ναυτιλία και, γεν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λληνική πλοιοκτησία που, βέβαια, κατέχει κυρίαρχη θέση στην παγκόσ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 και αποτελεί σημαντικό κλάδο της ελλη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σύγχρονες εξελίξεις στην τεχνολογία, τις επικοινωνίες, τις οικ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μεταφορών, τη θέσπιση αυστηρών διεθνών κανονισμώ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 κ.λπ., επιβάλλουν την εκπαίδευση Αξιωματικών Ε.Ν. υψη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και διοικητικής στάθμης και αυξημένης υπευθυνότητας. Τα γνωσ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των άξιων ναυτικών μας, που πάντοτε συνέβαλαν αποφασ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νάπτυξη της ελληνικής ναυτιλίας, πρέπει σήμερα να συμπληρω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εξειδικευμένες επιστημονικές, τεχνικές, διοικητικές και οικονομ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εις που απαιτούν οι νέες συνθή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Η διεθνής σύμβαση </w:t>
      </w:r>
      <w:r>
        <w:rPr>
          <w:rFonts w:eastAsia="MS Mincho;ＭＳ 明朝" w:cs="Times New Roman" w:ascii="Times New Roman" w:hAnsi="Times New Roman"/>
          <w:sz w:val="24"/>
          <w:szCs w:val="24"/>
        </w:rPr>
        <w:t>STCW</w:t>
      </w:r>
      <w:r>
        <w:rPr>
          <w:rFonts w:eastAsia="MS Mincho;ＭＳ 明朝" w:cs="Times New Roman" w:ascii="Times New Roman" w:hAnsi="Times New Roman"/>
          <w:sz w:val="24"/>
          <w:szCs w:val="24"/>
          <w:lang w:val="el-GR"/>
        </w:rPr>
        <w:t xml:space="preserve">/1995 επιβάλλει συγκεκριμένα και υψηλά πρότυπ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κπαίδευση των ναυτικών, με σκοπό τη βελτίωση της ασφάλειας της </w:t>
      </w:r>
    </w:p>
    <w:p>
      <w:pPr>
        <w:pStyle w:val="Style15"/>
        <w:jc w:val="both"/>
        <w:rPr/>
      </w:pPr>
      <w:r>
        <w:rPr>
          <w:rFonts w:eastAsia="MS Mincho;ＭＳ 明朝" w:cs="Times New Roman" w:ascii="Times New Roman" w:hAnsi="Times New Roman"/>
          <w:sz w:val="24"/>
          <w:szCs w:val="24"/>
          <w:lang w:val="el-GR"/>
        </w:rPr>
        <w:t>ναυσιπλοΐας (ζωές, περιουσία) και την προστασία του περιβάλλ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Α.Δ.Σ.Ε.Ν., που ιδρύθηκαν το 1979 και προήλθαν από μετεξέλ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ημοσίων Σχολών Εμπορικού Ναυτικού (Δ.Σ.Ε.Ν.), με έτος ίδ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51, λειτουργούν, στην ουσία, χωρίς ειδικό θεσμικό πλαίσ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έπονται από γενικές εξουσιοδοτικές διατάξεις και κατά βάση από βασι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εδρικά διατάγματα και υπουργικές αποφάσεις, που έχουν διασπορά </w:t>
      </w:r>
    </w:p>
    <w:p>
      <w:pPr>
        <w:pStyle w:val="Style15"/>
        <w:jc w:val="both"/>
        <w:rPr/>
      </w:pPr>
      <w:r>
        <w:rPr>
          <w:rFonts w:eastAsia="MS Mincho;ＭＳ 明朝" w:cs="Times New Roman" w:ascii="Times New Roman" w:hAnsi="Times New Roman"/>
          <w:sz w:val="24"/>
          <w:szCs w:val="24"/>
          <w:lang w:val="el-GR"/>
        </w:rPr>
        <w:t xml:space="preserve">από το 1951 μέχρι σήμερα. Έτσι, π.χ. δεν είναι σαφές το επίπεδ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στο πλαίσιο του λοιπού εκπαιδευτικού συστήματος της χώρ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ουν καθοριστεί τα προσόντα των εκπαιδευτικών, υπάρχουν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όνιμες θέσεις και άλλοι με συμβάσεις αορίστου χρόνου,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ωτική δομή με συγκεκριμένα επίπεδα ευθύνης και αρμοδιότητες κ.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η Ανώτερη Ναυτική Εκπαίδευση είναι θεσμικά υποβαθμισ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 που δρα ως ισχυρό αντικίνητρο στις προσπάθειες που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έλκυση ικανών νέων στη ναυτική εκπαίδευση και -περαι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αυτικό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αρόν σχέδιο νόμου καταργούνται οι Α.Δ.Σ.Ε.Ν. και στη θέ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ονται οι Ακαδημίες Εμπορικού Ναυτικού (Α.Ε.Ν.), σύμφωνα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ιεθνή πρότυπα. Οι Α.Ε.Ν. ανήκουν σε συγκεκριμένη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 την τρίτη, μαζί με τα Α.Ε.Ι. και τα Τ.Ε.Ι.. Οι Α.Ε.Ν., παρ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αποκεντρωμένες υπηρεσίες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διοικητική αυτονομία, αποκτούν συγκεκριμένη εσωτερική δομ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νομή αρμοδιοτήτων τόσο στη Διοίκηση όσο και στα όργανα τω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υντής, Εκπαιδευτικό Συμβούλιο). Με αυτόν τον τρόπο επιτυγχ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σικός σκοπός του νομοσχεδίου, δηλ. αφ' ενός να προσδοθεί το απαραίτ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δημαϊκό εκπαιδευτικό κύρος στις Α.Ε.Ν. και αφ' ετέρου να δημιουργη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χανισμοί και οι προϋποθέσεις εποικοδομητικής και παραγωγ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Διοίκησης και Εκπαιδευτικών, όπως αρμόζει σε μια εκπαιδευτική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Άλλες θεσμικές ρυθμίσεις που προβλέπει το παρόν σχέδιο νόμου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του καθεστώτος πρόσληψης τακτικών εκπαιδευτικών με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και η δημιουργία μόνιμων θέσεων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Π.), κατανεμημένου σε διάφορες βαθμίδες, με διαφοροποιη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έργο για την καθεμιά. Θεσπίζονται, έτσι, υψηλά ακαδημαϊ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αγγελματικά προσόντα για το Ε.Π., καθώς και διαδικασίες αξιοκρ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του προσωπικού αυτού. Επίσης, θεσπίζονται για το Ε.Π. συγκεκρ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καθήκοντα, καθώς και ικανοποιητικές οικονομικές απολαβ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 που, όπως ελπίζεται, θα αποτελέσει ισχυρό κίνητρο τόσο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ική βελτίωση του έργου των υπηρετούντων εκπαιδευτικών, ό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έλκυση νέων, προσοντούχων ναυτικών και επιστημό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θελήσουν να σταδιοδρομήσουν στη 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ο παρόν σχέδιο νόμου περιέχονται εξουσιοδοτικέ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δοση προεδρικών διαταγμάτων και υπουργικών αποφά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ρυθμίζουν ειδικότερα θέματα του εσωτερικού κανονισμού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νονισμού σπουδών, της συγγραφής και χορήγησης διδακτικών βοηθ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άρτισης νέων αναλυτικών προγραμμάτω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ιδικότερες διατάξεις του σχεδί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1 και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ιδρύονται οι Ακαδημίες Εμπορικού Ναυτικού και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κοποί τους, που είναι η παραγωγή Αξιωματικών Ε.Ν. με άρτια θεωρ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ακτική κατάρτιση και με τα χαρακτηριστικά προσωπικότητας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ή που απαιτεί η υπηρεσία στο πλοίο. Με το άρθρο 2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ποστολή των Α.Ε.Ν. η συνεισφορά τους στο κοινωνικό σύνολ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σφορά υπηρεσιών στην ανάπτυξη της χώρας, την πληροφόρησ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ργο τους, τη συνεργασία με επιχειρήσεις, υπηρεσίε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αυτό ορίζονται ως μέλη της Α.Ε.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λο των μελών του Ε.Π., των διοικητικών και των σπουδαστών, πρά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μένεται να οδηγήσει στην ανάπτυξη του πνεύματος της κοιν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κοινής ευθύνης σε όλους τους συμμετέχοντες στη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Ε.Ν.. Επιπλέον ορίζονται τα δικαιώματα και οι υποχρεώ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4 ιδρύονται Α.Ε.Ν. στις έδρες των καταργ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όμο αυτόν Α.Δ.Σ.Ε.Ν. και καθορίζονται οι διαδικασίες ίδρ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γησης και συγχώνευσης Α.Ε.Ν.. Επίσης δίνεται η δυνατότητα μετα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σε παράρτημα άλλης. Τέλος, ορίζεται ότι ο αριθμός των εισαγ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στις Α.Ε.Ν. θα καθορίζεται από τις δυνατότητες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κπαίδευσή τους αλλά και από τις δυνατότητες απορρόφη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γορά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5 έω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5 καθορίζονται οι διοικητικές μον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υποστηρίζουν την εκπαιδευτική διαδικασία στην Α.Ε.Ν., ενώ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άρθρα 6 και 7 θεσπίζονται τα ατομικά και συλλογικά όργανα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Ε.Ν. (Διοικητής-Συμβούλιο Α.Ε.Ν.) και της Σχολής (Διευθυντής-Εκπαιδευτικό </w:t>
      </w:r>
    </w:p>
    <w:p>
      <w:pPr>
        <w:pStyle w:val="Style15"/>
        <w:jc w:val="both"/>
        <w:rPr/>
      </w:pPr>
      <w:r>
        <w:rPr>
          <w:rFonts w:eastAsia="MS Mincho;ＭＳ 明朝" w:cs="Times New Roman" w:ascii="Times New Roman" w:hAnsi="Times New Roman"/>
          <w:sz w:val="24"/>
          <w:szCs w:val="24"/>
          <w:lang w:val="el-GR"/>
        </w:rPr>
        <w:t xml:space="preserve">Συμβούλιο). Έτσι, καθορίζονται δύο επίπεδα διοίκησης: Ο Διοικη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διοικητής με το Συμβούλιο της Α.Ε.Ν. κυρίως για τα διοικ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ο Διευθυντής και το Εκπαιδευτικό Συμβούλιο κυρίως για τα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Η συμμετοχή του Διευθυντή Σχολής στο Συμβούλιο τ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η δυνητική συμμετοχή του Διοικητή στο Εκπαιδευ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ουν την άμεση αμφίδρομη επικοινωνία μεταξύ των δύο επιπέ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8 ρυθμίζονται θέματα ανάδειξ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άνων των Α.Ε.Ν.. Τέλος με το άρθρο 9 προβλέπεται η κατάρ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ού Κανονισμού. Πρόκειται για ένα μεγάλης σημασίας κεί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ει να κάνει με το σύνολο, σχεδόν, της καθημερινή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Ν.. Θα προβλέπει όχι μόνο ειδικά θέματα περί τω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θέματα λειτουργίας της Α.Ε.Ν. ως υπηρεσίας, τελε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αρίων, προγραμμάτων, διακοπών, εορτολογίου κ.ά.. Ο Εσωτερικός Κανον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πορεί να λαμβάνει υπόψη του ιδιαιτερότητες κάποιας Α.Ε.Ν. ή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να προβλέπει ρυθμίσεις ανάλογες με τις ιδιαιτερότητε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θεσπίζεται το γνωμοδοτικό όργανο "Συμβούλιο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ου οποίου η σύνθεση -"Εφοπλιστικές και Ναυτεργα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Ναυτικό Επιμελητήριο, Καθηγητές, Σπουδαστές"- εξασφαλ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έκφρασης και σύνθεσης των απόψεων για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ύνολο της ναυτικής εκπαίδευσης. Το Συμβούλιο έχει εισηγ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προς την Κυβέρνηση και η σύνθεσή του εγγυάται όχι μόνο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φαιρική αντίληψη στα θέματα ναυτικής εκπαίδευσης, αλλά και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γνώσης των μελών και του ειδικού ενδιαφέροντός του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αυτό εισάγει τις βαθμίδες του Ε.Π. με τα αντίστοιχ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νεται έμφαση στην πολύχρονη και υψηλού επιπέδου θαλάσσ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τους ακαδημαϊκούς τίτλους, όσον αφορά τους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ών μαθημάτων, ενώ για τους εκπαιδευτικούς γενικών και τεχ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άτων σημασία δίνεται στην επαγγελματική προϋπηρεσία κ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τημονική επίδο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ρυθμίζει θέματα ισοτιμίας τίτλων σπουδών με την Επιτροπή Ισοτιμιών που συνι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ρυθμίζονται λεπτομερώς τα θέματα πλήρωσης τω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Εξασφαλίζεται μία αξιοκρατική και διαφανής διαδικασία,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να κάνει με την εκπαιδευτική κοινότητα των Α.Ε.Ν. και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ψηφίων, χωρίς δυνατότητα παρέμβασης οποιουδήποτε. Η παρέ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τρέπεται είναι μόνο αυτή του Υπουργού, αλλά είναι δυνατή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υπάρχουν νομικές πλημμέλειες στη διαδικασία και αυτό για να εξασφαλ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ήρηση του νόμου και η αξιοκρατική επιλ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ρυθμίζονται υπηρεσιακά θέματα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χέση με τη μονιμοποίηση και τις υπηρεσιακές και εκπαιδ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ρίσεις και αξιολογήσεις κατά τη διάρκεια της θητείας τους. Εξειδικ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ιτήρια για τις κρίσεις αυτές και τα αποτελέσμα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4 προβλέπεται ο θεσμός των συνεργατών και των επισκεπ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εργάτες και οι επισκέπτες καθηγητές είναι εκπαιδευτικοί με σύμ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ορισμένου χρόνου, οι οποίοι έχουν υψη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και καλύπτουν τις ανάγκες των σχολών σε εκπαιδευτικό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υπάρχουν ελλείψεις ή κενές θέσεις και δεν πρέπει εκ του 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 να διακοπεί η εκπαιδευτ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προβλέπεται κάθε σχετικό θέμα με τα προσόντα αυτ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τον τρόπο πρόσληψης, τις αμοιβές και την υπηρεσια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περί θεσμών που είναι γνωστοί στην τριτοβάθμια εκπαίδ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Προσπάθεια του Υ.Ε.Ν. θα είναι η ύπαρξη μόνιμ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τόσο οι ιδιαίτερες συνθήκες στις απομακρυσμένες ιδίω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 και τα γνωστικά αντικείμενα, σε συνδυασμό με τα προγράμματα, συχ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στούν αναγκαία την ύπαρξη τέτοιων θεσμών, αφού, επί παραδείγμα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μόνιμων εκπαιδευτικών έχει πολλές φορές να κάνει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ωράριο της εκπαίδευσης και συνεπώς δεν είναι δυνατή ή επιτρεπ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άλυψη μόνιμων θέσεων για λίγες εκπαιδευτικές ώρες, ενώ αντί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προς το συμφέρον της εκπαίδευσης η κάλυψη των ειδικών αντικειμένων από στελέχη της παρ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αντιμετωπίζονται θέματα υπηρεσιακής κατάστα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 των εκπαιδευτικών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ια πρόβλεψη είναι η αποκλειστική απασχόληση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Η δυνατότητα απομάκρυνσης από αυτές περιορίζεται σημαν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σε ό,τι αφορά τις ανάγκες τις ναυτικής εκπαίδευσης εν γέ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υτό ισχύει και για άσκηση άλλης δραστηριότητας, αφού μόνο εξαιρετικά μπορούν να προσφέρουν τις υπηρεσίες τους σε δημόσιους ή διεθνεί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ρυθμίζονται τα θέματα των υπηρεσια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ών συμβουλίων και δίνεται εξουσιοδότηση για την έκδοση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 περί του πειθαρχ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κόμη προβλέπονται ειδικώς τα θέματα του ωρ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σχόλησης και των ειδικότερων αρμοδιοτήτων κάθε καθηγητικής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θηγητές και οι επίκουροι καθηγητές ασχολούνται κυρίως μ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σκαλίας, οι επιμελητές κυρίως με τα εργαστήρια και οι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ν μαθημάτων με την αγγλική γλώσσα και τη φυσική αγω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ων Α.Ε.Ν. διαμένουν στην έδρα ή στο νομό όπου έχει έδρ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και αυτό είναι δεσμευτικό. Εξασφαλίζεται έτσι η συνεχής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λλά και η συμμετοχή τους στο ευρύτερο κοινωνικό περιβάλλ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ιδρύ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άρθρο 16 αναφέρεται στις εκπαιδευτικές άδε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προσπάθεια να εξασφαλιστεί η συνεχής επαφή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επαγγελματικό και επιστημονικό τους αντικείμενο και την εξέλ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ώστε αυτή η ενημέρωση να διευρύνει τις γνώσεις και το ενδια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ς όφελος όχι μόνο των ίδιων αλλά και της 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αυτιλίας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τεχνολογική και επιστημονική πρόοδος είναι αλματώδ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χνολογία στα πλοία έχει φθάσει σε αξιοζήλευτα σημεία και συνεχ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λίσσεται. Αυτή η πρόοδος δεν είναι δυνατόν να μην διαπεράσε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ρμό της ναυτικής εκπαίδευσης και αυτό δεν μπορεί να γίνει παρά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ύγχρονα εκπαιδευτικά προγράμματα και επιστημονικά καταρτισμέ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ς. Αυτή η δυνατότητα παρέχεται με το άρθρο αυτό,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ρυθμίζονται οι σχετικές διαδικασίες και προϋποθέσεις,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οχρεώσεις και τα δικαιώματα των εκπαιδευτικών έτσι, ώστε ο στό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δειών να επιτευχθεί ορθά και με σωστό κόσ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7 αντιμετωπίζονται τα θέματα αποδοχών του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γίνεται μία προσπάθεια για την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λύτερων δυνατών αποδοχών, πάντως κατά πολύ ευμενέστερ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ερινών, ώστε να είναι εφικτή η προσέλκυση εκπαιδευτικών με τα υψη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ου προβλέπει ο νόμος. Είναι αυτονόητο ότι αν αυτό επιτευχ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υμβάλλει καθοριστικά στην ανύψωση του επιπέδου των ιδρυμάτων π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φελος της ναυτιλίας μας και ατομικώς των ναυτικών. Με τις αποδ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ές αναβαθμίζονται και οι εκπαιδευτικοί που σήμερ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βασικού μισθού δίδονται επιδόματα που προσιδιάζ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ή ιδιότητα των μελών του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8 προβλέπεται μία άλλη κατηγορία προσωπικού, αυτ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ού Τεχνικού Προσωπικού, δηλ. του προσωπικού που εξασφαλίζει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ων εργαστηρίων και είναι υπεύθυνο ως προς τις σχε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τοιμασίες για τις εργαστηριακές, φροντιστηριακές και πρ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ήσεις και την εξάσκηση των σπουδαστών σε εργαστήρια πρακτικών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ρυθμίζονται όλα τα θέματα που αφορούν στην υπαλλη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σταση του προσωπικ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αυτό προβλέπονται οι θέσεις του προσωπικού των Α.Ε.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σχετικά με την κατανομή τους ανά Α.Ε.Ν. και την κάλυψ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πλήρωσής τους. Ο αριθμός των θέσεων θωρείται επαρκή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μικό σε σπουδαστές που υπάρχει σήμερα και τον αριθμό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θέσεων θα αλλάζει στο μέλλον ανάλογα με τις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θα γίνεται και για την κατανομή των θέσεων ανά Α.Ε.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καλύπτουν τις εντάξεις του προσωπικού που υπηρετεί σήμερ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ήνουν μικρά περιθώρια πρόσληψης νέ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0-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0 καθορίζεται επακριβώς το περιεχόμενο του διδ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το οποίο κατανέμεται σε εξάμηνα. Ακόμη δίνεται η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με προεδρικό διάταγμα να ρυθμιστούν τα θέματα άσκησης τ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ο. Με το ίδιο άρθρο προβλέπεται η δυνατότητα άσκησης σε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ιδιοκτησίας με ξένη σημαία και ο τρόπος αντιμετώπι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1 δίνεται η εξουσιοδότηση για τον καθορισμό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στις Σχολές των Α.Ε.Ν.. Κατά την κατάρτιση τω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θα δίνεται έμφαση στις παραμέτρους που αναφέρθηκαν στην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ηγητικής αυτής έκθεσης. Συγκεκριμένα, θα υπάρχει εναρμόν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άθε φορά σύγχρονων και εξειδικευμένων γνώσεων με τα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ομής. Επίσης, θα δοθεί ιδιαίτερη έμφαση στη διδασκαλία της αγγ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ς, καθώς και στη χρήση νέων διδακτικών μεθόδων και νέ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2 ρυθμίζονται θέματα σπουδών. Ειδικότερα λαμβάνεται μέριμ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θέματα εισαγωγής στις σχολές, έναρξης και λήξης ακαδημαϊκού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έτους, εγγραφής, υποχρέωσης φοίτησης, προϋποθέσεων λή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υ, αναστολής σπουδών κ.ά.. Για τα θέματα σπουδών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έκδοση Κανονισμού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3 δίνεται η δυνατότητα λειτουργίας ειδ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ίκευσης, επιμόρφωσης, μετεκπαίδευσης και κατάρτισης στι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συνεργασία των Α.Ε.Ν.. Επίσης, δίνεται η δυνατότητα εκτέλ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αμμάτων ανάπτυξης ναυτικής τεχν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4-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4 προβλέπεται η δυνατότητα σύστασης σπουδαστικού συλ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Α.Ε.Ν., ο οποίος θα εκπροσωπεί τους σπουδαστές του ιδρύ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ορίζει τους εκπροσώπους τους στα συλλογικά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25 και 26 προβλέπεται η δυνατότητα χρήσης των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έσων των Α.Ε.Ν. από τους σπουδαστές, η διευκόλυνση των μετακινή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 παροχές γενικώς προς τους σπουδαστές και ο τρόπος υλ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πουδαστικής μέριμνας. Ακόμη προβλέπεται το θέμα συγγραφ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ομής βιβλίων και άλλων εκπαιδευτικών βοηθημάτων στους σπουδα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27-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7 καταργούνται οι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8 προβλέπεται ο τρόπος λειτουργίας των Α.Ε.Ν.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ατική περίοδο μέχρι την πλήρη συγκρότηση της δομής κάθε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9 προβλέπεται η ισοτιμία των πτυχίων Α.Δ.Σ.Ε.Ν και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ιδιότητα ως σπουδαστών Α.Ε.Ν. των σπουδαστών που σήμερα φοι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30 εντάσσεται το κάθε είδους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ργούμενων Α.Δ.Σ.Ε.Ν. στις νέες βαθμίδες Ε.Π. των Α.Ε.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ταξη αυτή λαμβάνεται υπόψη το πτυχίο ή το επαγγελματικό δίπλ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προϋπηρεσία, επαγγελματική και εκπαιδευτική, κάθε εκπαιδε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ό της μέχρι σήμερα. Ακόμη δίνεται η δυνατότητα ένταξ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η βαθμίδα, αν μέχρι τέλους του 2002 αποκτηθούν προσόντα ή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λήφθηκαν υπόψη με το άρθρο αυτό για ένταξη σε τέτοια βαθμίδα. </w:t>
      </w:r>
    </w:p>
    <w:p>
      <w:pPr>
        <w:pStyle w:val="Style15"/>
        <w:jc w:val="both"/>
        <w:rPr/>
      </w:pPr>
      <w:r>
        <w:rPr>
          <w:rFonts w:eastAsia="MS Mincho;ＭＳ 明朝" w:cs="Times New Roman" w:ascii="Times New Roman" w:hAnsi="Times New Roman"/>
          <w:sz w:val="24"/>
          <w:szCs w:val="24"/>
          <w:lang w:val="el-GR"/>
        </w:rPr>
        <w:t xml:space="preserve">Έτσι, αν κάποιος ενταχθεί σε θέση Επίκουρου Καθηγητή και μέχρι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2002 έχει προσόντα ή προϋποθέσεις που με το άρθρο αυτό λή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για ένταξη σε βαθμίδα Καθηγητή, τότε θα ενταχθεί σε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Αν επίσης έχει ενταχθεί σε βαθμίδα Επιμελητή και αποκτ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ν ίδια προθεσμία προσόντα Επίκουρου Καθηγητή ή Καθηγητή,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αχθεί σε τέτοια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ου άρθρου αυτού επιδιώκεται μια νέα αρχή για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όμενες Α.Ε.Ν. με την πλήρη αξιοποίηση του υπηρετούντος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σωπικό αυτό θα δοθεί η δυνατότητα, με υποτροφίες κ.λπ.,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σε μετεκπαιδευτικά και παιδαγωγ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1 προβλέπονται γενικές και ειδικές μεταβατικέ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ρυθμίζουν ειδικά θέματα ή διευκολύνουν την εφαρμογή του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η διάταξη της παραγράφου 6 εξασφαλίζεται ότι όσε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ι σήμερα από το Κ.Ν.Ε. για τις Α.Δ.Σ.Ε.Ν. θα συνεχ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έχουν και για τις Α.Ε.Ν., είτε στο κείμενο του νόμου η δαπάνη προβλέπεται ειδικώς είτε όχ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οτεινόμενη διάταξη το Μουσείο Εμπορικής Ναυτιλίας που ιδρύ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 1940/1991 (ΦΕΚ 40 Α') μετατρέπεται σε Ινστιτούτο Ιστ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 σκοπούς διευρυμένους ως προς την έρευν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βολή της ελληνικής ναυτικής ιστορίας και παραδόσεως και μετα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ηρεσία του Υπουργείου Εμπορικής Ναυτιλίας σε ανεξάρτητο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έτσι, ώστε να αποκτήσει την κατάλληλη ευελιξί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αγματοποίηση του σκοπού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αυτό ρυθμίζονται θέματα προσωπικού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Οι Λιμενοφύλακες είναι μόνιμο προσωπικό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Λ.Σ.) και θα έπρεπε σύμφωνα με τη διάταξη του άρθρου 20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 21/31 Οκτωβρίου του 1932 "περί Κωδικοποιήσεως Νόμων περί Μετο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Πολεμικού Ναυτικού" (ν. 5481/1932) να θεωρούνται μέτοχο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αυτού από την κατάταξή τους στο Λιμενικό Σώ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του ν. 672/1977 καθοριζόταν ότι οι Λιμενοφύλακες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Κελευστή Λ.Σ. (δηλαδή μετά τη συμπλήρωση 10ετού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Λ.Σ.) γίνονταν μέτοχοι του Μετοχικού Ταμείου Ναυτικού (Μ.Τ.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τέλεσμα να δημιουργούνται αμφισβητήσεις αν η προγενέστερ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πορεί να θεωρηθεί ή αναγνωριστεί σαν μετοχική σχέση με το Μ.Τ.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ρόσθετα η αναγνώριση του χρόνου προϋπηρεσίας αναπόφευκτ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ν συνέπεια να πληρώνουν οι Υπαξιωματικοί εκ Λιμενοφυλάκων διπ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ήσεις στο ταμείο για δέκα χρόνια με αποτέλεσμα τη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σπραγία τους. Πρέπει να σημειωθεί πάντως ότι και το Ταμείο θ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ό όφελος, αφού τα χρήματα των κρατήσεων θα περιέρχον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οχή του νωρίτερα με αποτέλεσμα την εκμετάλλευσή τους για μεγαλ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άταξη αυτής της παραγράφου καθορίζεται ρητά ότι οι Λιμεν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ίστανται μέτοχοι του παραπάνω Ταμείου από την κατάταξή του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ό Σώμα, ενώ για τους υπηρετούντες ήδη Λιμενοφύλακες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υνατότητα να αναγνωρίσουν τη μέχρι τώρα υπηρεσία τους με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ων κρατήσεων 4% υπέρ Μ.Τ.Ν. για όσο χρόνο αναγνωρίζ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2: Με τη διάταξη της παραγράφου 1 του άρθρου 3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ονταν ότι οι Υπαξιωματικοί Λ.Σ. προέρχονται από τους Λιμεν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τριετή ευδόκιμη προϋπηρεσία ή διετή σε παραμεθόριες περιο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πετύχαιναν σε εξετάσεις. Με την προτεινόμενη διάταξη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στημα αυτό με την εισαγωγή στη Σχολή Δοκίμων Υπαξιωματικών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ών, κατά κύριο λόγο, με αντικειμενικά κριτήρια, όπως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και για τους Λιμενοφύλακες. Για τους άνδρες προβλέπεται ότι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έχουν εκπληρώσει τις στρατιωτικές τους υποχρεώσεις ή όχι.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τως δυνατό να κατατάσσονται και Λιμενοφύλακες στη Σχολή Δοκ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ξιωματικών σε ποσοστό ή αριθμό και με προσόντα και προϋπο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καθορισθούν με υπουργική απόφαση, εφόσον έχουν συμ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ιετή ευδόκιμη υπηρεσία στο Λ.Σ.. Το προτεινόμενο σύστημα 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σσότερο ταχύ, αντικειμενικό και ανταποκρινόμενο στις συνθή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νάγκες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 ποσοστό κατά φύλο με δεδομένη και τη συνταγματική επιτα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ότητας των δύο φύλων: Η συνταγματική αυτή επιταγή θα ικαν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οσοστό που θα προβλέπεται, αν ληφθεί υπόψη η ιδιαιτερ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ύλου (μητρότητα κ.λπ.) από τη μια και από την άλλη το στρατιω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ς του Λιμενικού Σώματος, οι κίνδυνοι που διατρέχουν 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 ανάγκη να υπάρχει σωματική ρώμη, αφού πολλές φορές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οπλες συγκρούσεις, η έλλειψη ωραρίου εργασίας, οι μετακινήσεις αν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ώρα και σε μέρη απομακρυσμένα 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3: Μετά τους Ολυμπιακούς Αγώνες της Βαρκελώνης το 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όθηκε η δυνατότητα, με το άρθρο 23 του ν. 2109/1992, απονομή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στους αθλητές που καταλαμβάνουν μια από τις τ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ες θέσεις σε ατομικό ή ομαδικό άθλημα του βαθμού του εφέδρου Υπολοχα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στοίχων των λοιπών κλάδων των Ε.Δ.. Αυτοί έχουν όλα τα δικαιώ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υποχρεώσεις των αξιωματικών και είναι μέτοχοι των ταμείων, </w:t>
      </w:r>
    </w:p>
    <w:p>
      <w:pPr>
        <w:pStyle w:val="Style15"/>
        <w:jc w:val="both"/>
        <w:rPr/>
      </w:pPr>
      <w:r>
        <w:rPr>
          <w:rFonts w:eastAsia="MS Mincho;ＭＳ 明朝" w:cs="Times New Roman" w:ascii="Times New Roman" w:hAnsi="Times New Roman"/>
          <w:sz w:val="24"/>
          <w:szCs w:val="24"/>
          <w:lang w:val="el-GR"/>
        </w:rPr>
        <w:t xml:space="preserve">μπορούν δε να παραμείνουν στις Ένοπλες Δυνάμεις, εφόσον το επιθυμ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 συμπλήρωση πλήρους συντάξιμης υπηρεσίας. Στη συνέχεια δό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υνατότητα για μονιμοποίηση των ανωτέρω. Το δικαίωμα επεκ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του ν. 2448/1996 σε όσους αθλητές κατέλαβαν ή θα καταλάβ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ια από τις θέσεις τέταρτης μέχρι και όγδοης σε ατομικό άθλ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Ολυμπιακών Αγώνων ή πρώτη θέση ατομικού αθλ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αγκόσμιο πρωτάθλημα. Τέλος, για τους μόνιμους αξιωματικούς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του λοχαγού και αντιστοίχων που αναδείχθηκαν Ολυμπιονί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ια από τις τρεις πρώτες θέσεις ομαδικού ή ατομικού αθλήματο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Ολυμπιακών Αγώνων προβλέπεται η προαγωγή στον ανώτερο </w:t>
      </w:r>
    </w:p>
    <w:p>
      <w:pPr>
        <w:pStyle w:val="Style15"/>
        <w:jc w:val="both"/>
        <w:rPr/>
      </w:pPr>
      <w:r>
        <w:rPr>
          <w:rFonts w:eastAsia="MS Mincho;ＭＳ 明朝" w:cs="Times New Roman" w:ascii="Times New Roman" w:hAnsi="Times New Roman"/>
          <w:sz w:val="24"/>
          <w:szCs w:val="24"/>
          <w:lang w:val="el-GR"/>
        </w:rPr>
        <w:t xml:space="preserve">βαθμό (άρθρο 10 παρ. 2 του ν. 2448/1996). Όλα τα προαναφερθέντα προβλέφ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προσωπικό των Ενόπλων Δυνάμεων. Επειδή όμως στο Λ.Σ., πα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εγονός ότι υπηρετούν Ολυμπιονίκες, δεν υπήρχαν ανάλογες ρυθμί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ται η παρούσα διάταξη για την κάλυψη του νομοθετικού κεν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περιλαμβάνει παρόμοιες ρυθμίσεις με εκείνες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και έχει σκοπό την επιβράβευση των προσπαθειών των Ολυμπιονικών </w:t>
      </w:r>
    </w:p>
    <w:p>
      <w:pPr>
        <w:pStyle w:val="Style15"/>
        <w:jc w:val="both"/>
        <w:rPr/>
      </w:pPr>
      <w:r>
        <w:rPr>
          <w:rFonts w:eastAsia="MS Mincho;ＭＳ 明朝" w:cs="Times New Roman" w:ascii="Times New Roman" w:hAnsi="Times New Roman"/>
          <w:sz w:val="24"/>
          <w:szCs w:val="24"/>
          <w:lang w:val="el-GR"/>
        </w:rPr>
        <w:t xml:space="preserve">που είναι στελέχη του Λ.Σ.. Έτσι προτείνεται η προαγωγή στο βα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ημαιοφόρου Λ.Σ. (Ε.Υ.) των αθλητών ή αθλητριών που σε ατ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θλημα των Ολυμπιακών Αγώνων κατέλαβαν μια θέση μεταξύ της πρώ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όγδοης και υπηρετούν στο Λ.Σ. ως Λιμενοφύλακες ή Υπαξι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έλιξή τους είναι ίδια με των Αξιωματικών Λ.Σ. (Ε.Υ.). Τα ί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και για όσους καταλάβουν μια από τις τρεις πρώτες θέσει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αδικό άθλημα κατά τη διάρκεια Ολυμπιακών Αγώνων ή πρώτη θέσ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ό άθλημα σε παγκόσμιο πρωτάθλ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4: Με στοιχείο α' της διάταξης καθορίζεται η σύνθε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Κρίσεως των Αξιωματικών του Λιμενικού Σώματος (Ανώτα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ο και Συμβούλιο Λιμενικού Σώματος). Συγκεκριμένα στο Πρωτοβάθμ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ο Συμβούλιο, στην περίπτωση που αυτό κρίνει τους Υπαρχηγ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τους Αρχιπλοιάρχους Λ.Σ., προβλέπεται να προεδρεύει ο Αρχη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Επιτελείου Ναυτικού (Γ.Ε.Ν.) και να συμμετέχουν ως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ηγός του Λιμενικού Σώματος (Λ.Σ.) και ένας Υποστράτηγος του Στρα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ηράς (Σ.Ξ.).</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το Ανώτατο Συμβούλιο του Λιμενικού Σώματος με ευρύτερη σύν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επανακρίνει τους Υπαρχηγούς Λ.Σ. και τους Αρχιπλοιάρχους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να προεδρεύει ο Αρχηγός Γ.Ε.Ν. και να συμμετέχουν ο Αρχη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ένας Υποστράτηγος του Στρατού Ξηράς, αρχαιότερος αυτ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είχε στο Πρωτοβάθμιο, ένας Υποναύαρχος του Πολεμ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Ν.) και ένας Αναθεωρητής Β' τάξεως του Δικαστικού Σώματος των Ενόπλων Δυνάμεω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ωτοβάθμιο Ανώτερο Συμβούλιο προβλέπεται επίσης να προεδ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ηγός Λ.Σ. στη θέση του Αρχηγού Γ.Ε.Ν. και να μετέχουν ως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αιότερος Υπαρχηγός Λ.Σ. και ένας Αρχιπλοίαρχος Λ.Σ. (Γ.Υ.), ώσ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μβούλιο να συντίθεται αποκλειστικά από Ανώτατους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ευτεροβάθμιο Ανώτερο Συμβούλιο, ως Πρόεδρος ορίζεται ο Αρχη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στη θέση του Αρχηγού Γ.Ε.Ν., ενώ μετέχουν σε αυτό οι δύο Υπαρχηγ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ένας Αρχιπλοίαρχος του Λ.Σ., αρχαιότερος αυτού που συμμετ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ωτοβάθμιο και ένας Αναθεωρητής Β' Τάξεως του Δικαστ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όπλων Δυνάμεων,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ωτοβάθμιο Συμβούλιο του Λιμενικού Σώματος προβλέπεται να προεδρε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ς Αρχιπλοίαρχος Λ.Σ. και να μετέχουν δύο Πλοίαρχοι Λ.Σ. (Γ.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ευτεροβάθμιο μετέχουν ο αρχαιότερος Υπαρχηγός Λ.Σ., ως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ύο Αρχιπλοίαρχοι Λ.Σ. (Γ.Υ.), αρχαιότεροι αυτού που συμμετ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ωτοβάθμιο και δύο Πλοίαρχοι Λ.Σ. (Γ.Υ.), αρχαιότεροι αυτού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είχε στο Πρωτοβάθ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νέες συνθέσεις που προτείνονται με τη δι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καθίσταται εφικτή η συμμετοχή και των Αρχιπλοιάρχων Λ.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α, πράγμα που μέχρι σήμερα δεν γινόταν, παρά το γεγονός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οκτώ (8) Αρχιπλοίαρχοι στο Λ.Σ.. Επίσης γίνεται προσπά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ιωθεί, κατά το δυνατόν, η συμμετοχή Αξιωματικών των Ενόπλων Δυνάμ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μβούλια Κρίσεως του Λ.Σ., διότι οι μετέχοντες Αξιωματικοί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ανωτέρω Συμβούλια έχουν σαφώς καλύτερη άποψη για τα στελέχ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Σ. εκ του γεγονότος ότι υπηρετούν σε αυτό επί σειρά 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στοιχείο β' ορίζεται ότι κάθε παραπομπή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γίνει κατά καιρούς στα Συμβούλια, των οποίων η σύνθεση τροποποιείται ως άνω, θεωρείται ότι γίνεται σε αυτά με την νέα σύν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προωθούμενη διάταξη δίνεται η δυνατότητα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όνιμες θέσεις (μονιμοποίησης) του εργατικού και λοιπού επί συμβά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Ο.Λ.Π. σε άλλους κλάδους, ιδίως τεχνικούς,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της Υπηρεσίας, πράγμα που μέχρι σήμερα δεν ήταν εφικτό, για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ι οι προηγούμενοι νόμοι εξαιρούσαν το εργατικό προσωπικό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ιμοποιήσεις και μετατάξεις (ν. 1220/1981, ν. 1476/1984, ν. 2190/199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τελευταία χρόνια παρατηρείται μεγάλη μετατόπιση </w:t>
      </w:r>
    </w:p>
    <w:p>
      <w:pPr>
        <w:pStyle w:val="Style15"/>
        <w:jc w:val="both"/>
        <w:rPr/>
      </w:pPr>
      <w:r>
        <w:rPr>
          <w:rFonts w:eastAsia="MS Mincho;ＭＳ 明朝" w:cs="Times New Roman" w:ascii="Times New Roman" w:hAnsi="Times New Roman"/>
          <w:sz w:val="24"/>
          <w:szCs w:val="24"/>
          <w:lang w:val="el-GR"/>
        </w:rPr>
        <w:t xml:space="preserve">του συμβατικού φορτίου σε φορτίο </w:t>
      </w:r>
      <w:r>
        <w:rPr>
          <w:rFonts w:eastAsia="MS Mincho;ＭＳ 明朝" w:cs="Times New Roman" w:ascii="Times New Roman" w:hAnsi="Times New Roman"/>
          <w:sz w:val="24"/>
          <w:szCs w:val="24"/>
        </w:rPr>
        <w:t>containers</w:t>
      </w:r>
      <w:r>
        <w:rPr>
          <w:rFonts w:eastAsia="MS Mincho;ＭＳ 明朝" w:cs="Times New Roman" w:ascii="Times New Roman" w:hAnsi="Times New Roman"/>
          <w:sz w:val="24"/>
          <w:szCs w:val="24"/>
          <w:lang w:val="el-GR"/>
        </w:rPr>
        <w:t xml:space="preserve">. Ο Ο.Λ.Π., ανταποκρινό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νέα δεδομένα, προσάρμοσε τις δραστηριότητές του επεκτείνοντας </w:t>
      </w:r>
    </w:p>
    <w:p>
      <w:pPr>
        <w:pStyle w:val="Style15"/>
        <w:jc w:val="both"/>
        <w:rPr/>
      </w:pPr>
      <w:r>
        <w:rPr>
          <w:rFonts w:eastAsia="MS Mincho;ＭＳ 明朝" w:cs="Times New Roman" w:ascii="Times New Roman" w:hAnsi="Times New Roman"/>
          <w:sz w:val="24"/>
          <w:szCs w:val="24"/>
          <w:lang w:val="el-GR"/>
        </w:rPr>
        <w:t xml:space="preserve">τον προβλήτα υποδοχής </w:t>
      </w:r>
      <w:r>
        <w:rPr>
          <w:rFonts w:eastAsia="MS Mincho;ＭＳ 明朝" w:cs="Times New Roman" w:ascii="Times New Roman" w:hAnsi="Times New Roman"/>
          <w:sz w:val="24"/>
          <w:szCs w:val="24"/>
        </w:rPr>
        <w:t>container</w:t>
      </w:r>
      <w:r>
        <w:rPr>
          <w:rFonts w:eastAsia="MS Mincho;ＭＳ 明朝" w:cs="Times New Roman" w:ascii="Times New Roman" w:hAnsi="Times New Roman"/>
          <w:sz w:val="24"/>
          <w:szCs w:val="24"/>
          <w:lang w:val="el-GR"/>
        </w:rPr>
        <w:t xml:space="preserve"> και εξοπλίζοντάς τον με κατάλλη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ικό εξοπλισμό (νέες γερανογέφυρες και μηχανήματα), δημιουργώντας </w:t>
      </w:r>
    </w:p>
    <w:p>
      <w:pPr>
        <w:pStyle w:val="Style15"/>
        <w:jc w:val="both"/>
        <w:rPr/>
      </w:pPr>
      <w:r>
        <w:rPr>
          <w:rFonts w:eastAsia="MS Mincho;ＭＳ 明朝" w:cs="Times New Roman" w:ascii="Times New Roman" w:hAnsi="Times New Roman"/>
          <w:sz w:val="24"/>
          <w:szCs w:val="24"/>
          <w:lang w:val="el-GR"/>
        </w:rPr>
        <w:t xml:space="preserve">έτσι νέες δυνατότητες για εξυπηρέτηση αυξημένου φορτίου </w:t>
      </w:r>
      <w:r>
        <w:rPr>
          <w:rFonts w:eastAsia="MS Mincho;ＭＳ 明朝" w:cs="Times New Roman" w:ascii="Times New Roman" w:hAnsi="Times New Roman"/>
          <w:sz w:val="24"/>
          <w:szCs w:val="24"/>
        </w:rPr>
        <w:t>containers</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υμβατικό φορτίο έχει ελαχιστοποιηθεί και οι φορτοεκφορτ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που η εκτέλεσή τους απαιτεί χειρωνακτική συμμετοχή των εργ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άδων, έχει περιοριστεί σημαντικά, στην ουσία δηλαδή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τητα συμμετοχής του στη φορτοεκφόρτωση, αφού το μεγαλύτερ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ργασιών αυτών γίνεται αποκλειστικά με μηχανικό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όγω αλλαγής λοιπόν των συνθηκών και προϋ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ργασιών του λιμένα, ένα σημαντικό μέρος του εργατικού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εί σήμερα και που κατ' εξοχήν απασχολείται σε φορτοεκφορτ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ες, παρά τη συνταξιοδότηση αρκετών και τη μη πρόσληψη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ει χωρίς αντικείμενο, με αποτέλεσμα η υπηρεσία να αναγκά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ορηγεί καθημερινά τα λεγόμενα ασφαλιστικά ημερομίσθια χωρίς παρ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υπάρχει μεγάλη έλλειψη σε ειδικευμένο προσωπικό για τη στελέχ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χανικού εξοπλισμού, για τον οποίο ο Ο.Λ.Π. έχει δαπανήσει πολλ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εκατομμύρια, με αποτέλεσμα να υπάρχουν μεγάλες αδυναμίες σ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λατών του. Η προσαρμογή στα σημερινά λειτουργικά εργασιακ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ά δεδομένα δημιούργησε επιτακτική την ανάγκη ανακατανομ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αυτού και τη χρησιμοποίησή του ανάλογα με τις δυνατό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ι τα προσόντα του, προς όφελος και του ιδίου αλλά και τη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κατανομή αυτή εκτιμάται ότι μπορεί να υλοποιηθεί με τον καλ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όπο με την προτεινόμενη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αυτά και συγκεκριμένα με την παράγραφο 2, ο διορισμό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κατόπιν αιτήσεως των ενδιαφερομένων, ανάλογα με τα τυπικά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λάδου στον οποίο διορίζονται, όπως αυτά προβλέπονται σ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π.δ. 93/1989 και του π.δ. 194/198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ρυθμίσεις που αναφέρονται στο άρθρο αυτό δεν θα προκαλέσου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στο κόστος εργασίας, αντίθετα θα υπάρξει μείωση, δι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αφανιστεί το φαινόμενο της λεγόμενης "διπλοβάρδιας" και η χορ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άλου αριθμού υπερωριών, που είναι αναγκασμένη η υπηρεσία να χορη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ης έλλειψης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βέβαιο ότι οι διατάξεις του άρθρου αυτού θα συμβάλλου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ης ποιότητας, της αποδοτικότητας και ταχύτητας εξυπηρέ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φερόμενων υπηρεσιών, αλλά και στην αποφυγή του κλίματος έντ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ριβών που υπάρχουν αυτή τη στιγμή μεταξύ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ου διαφορετικού ύψους της αμοιβής που προκαλείται από τη διαφορε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εργασίας, γεγονός που δεν βοηθά καθόλου στη λειτουργ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ένα του Πειρα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α 35-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35 έως 37 ρυθμίζονται θέματα καταργούμε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ανών και έναρξης ισχύος του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υτών ζητούμε την ψήφιση του νομοσχεδίου από τη Βου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ραιάς</w:t>
      </w:r>
      <w:r>
        <w:rPr>
          <w:rFonts w:eastAsia="MS Mincho;ＭＳ 明朝" w:cs="Times New Roman" w:ascii="Times New Roman" w:hAnsi="Times New Roman"/>
          <w:sz w:val="24"/>
          <w:szCs w:val="24"/>
        </w:rPr>
        <w:t xml:space="preserve">, 18 </w:t>
      </w:r>
      <w:r>
        <w:rPr>
          <w:rFonts w:eastAsia="MS Mincho;ＭＳ 明朝" w:cs="Times New Roman" w:ascii="Times New Roman" w:hAnsi="Times New Roman"/>
          <w:sz w:val="24"/>
          <w:szCs w:val="24"/>
          <w:lang w:val="el-GR"/>
        </w:rPr>
        <w:t>Ιουνίου</w:t>
      </w:r>
      <w:r>
        <w:rPr>
          <w:rFonts w:eastAsia="MS Mincho;ＭＳ 明朝" w:cs="Times New Roman" w:ascii="Times New Roman" w:hAnsi="Times New Roman"/>
          <w:sz w:val="24"/>
          <w:szCs w:val="24"/>
        </w:rPr>
        <w:t xml:space="preserve"> 1998</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el-GR"/>
        </w:rPr>
        <w:t>ΟΙ</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ΥΠΟΥΡΓΟ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pPr>
      <w:r>
        <w:rPr>
          <w:rFonts w:eastAsia="MS Mincho;ＭＳ 明朝" w:cs="Times New Roman" w:ascii="Times New Roman" w:hAnsi="Times New Roman"/>
          <w:sz w:val="24"/>
          <w:szCs w:val="24"/>
          <w:lang w:val="el-GR"/>
        </w:rPr>
        <w:t xml:space="preserve">ΕΜΠΟΡΙΚΗΣ ΝΑΥΤΙΛΙΑΣ </w:t>
        <w:tab/>
        <w:tab/>
        <w:t>ΕΣΩΤΕΡΙΚΩΝ,</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Σταύρος Σουμάκης,</w:t>
        <w:tab/>
        <w:tab/>
        <w:tab/>
        <w:t>Αλέξ.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tab/>
        <w:tab/>
        <w:tab/>
        <w:t>ΕΘΝΙΚΗΣ 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ΚΑΙ ΟΙΚΟΝΟΜΙΚ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π.-Αθ. Τσοχατζόπουλος</w:t>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ΠΑΙΔΕΙΑΣ</w:t>
        <w:tab/>
        <w:tab/>
        <w:tab/>
        <w:t xml:space="preserve">ΜΕΤΑΦΟΡΩΝ ΚΑΙ </w:t>
      </w:r>
    </w:p>
    <w:p>
      <w:pPr>
        <w:pStyle w:val="Style15"/>
        <w:jc w:val="both"/>
        <w:rPr/>
      </w:pPr>
      <w:r>
        <w:rPr>
          <w:rFonts w:eastAsia="MS Mincho;ＭＳ 明朝" w:cs="Times New Roman" w:ascii="Times New Roman" w:hAnsi="Times New Roman"/>
          <w:sz w:val="24"/>
          <w:szCs w:val="24"/>
          <w:lang w:val="el-GR"/>
        </w:rPr>
        <w:t>ΚΑΙ ΘΡΗΣΚΕΥΜΑΤΩΝ</w:t>
        <w:tab/>
        <w:tab/>
        <w:tab/>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εράσιμος Αρσένης,</w:t>
        <w:tab/>
        <w:tab/>
        <w:t>Αναστάσιος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ΙΟΥΜΕΝ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3 παρ. 1α αντικαθίσταται το άρθρο 12 του ν. 672/197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5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κουρική Ασφάλισ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Άρθρο 12. Οι Λιμενοφύλακες από της προαγωγής των εις τον βαθμό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λευστού Λ.Σ. κατά τας διατάξεις του παρόντος Νόμου 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μέτοχοι των Μετοχικού Ταμείου Ναυτικού (Μ.Τ.Ν.) και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ηλοβοηθείας Ναυτικού (ΤΑΝ) κατά τις περί αυτών κειμένα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3 παράγραφος 2, τροποποιείται η παράγραφος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ν. 2329/1995 (ΦΕΚ 172 Α'),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ιμάκια Ειδικών Αποστολών Λ.Σ. (Κ.Ε.Α./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Εμπορικής Ναυτιλίας συνιστώνται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όπους λιμενικές αρχές Κλιμάκια Ειδικών Αποστολών Λ.Σ. (Κ.Ε.Α./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ργάνωση, λειτουργία των οποίων και κάθε άλλη αναγκαία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κανονισμό, που εισηγείται ο Αρχηγός Λ.Σ. και κυρ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μη δημοσιευομέν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Δ. 139/1969 ΦΕΚ 5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α κρίσεως εν τω Λιμενικώ Σώμα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 μείζονα ως κατωτέρω σύνθεσιν δια την επανάκρισιν του κρινομένου, </w:t>
      </w:r>
    </w:p>
    <w:p>
      <w:pPr>
        <w:pStyle w:val="Style15"/>
        <w:jc w:val="both"/>
        <w:rPr/>
      </w:pPr>
      <w:r>
        <w:rPr>
          <w:rFonts w:eastAsia="MS Mincho;ＭＳ 明朝" w:cs="Times New Roman" w:ascii="Times New Roman" w:hAnsi="Times New Roman"/>
          <w:sz w:val="24"/>
          <w:szCs w:val="24"/>
          <w:lang w:val="el-GR"/>
        </w:rPr>
        <w:t xml:space="preserve">λειτουργούν εν προκειμένω ως δευτεροβάθμιο τοιούτον. Δια την περίπτωσ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ύτην το συμβούλιον συμπληρούται δια ενός γενικού στρατιωτικού δικ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 β' τάξεως και ενός υποναυάρχου του ναυτικού, ορ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αποφάσεως του Υπουργού Εμπορικής Ναυτιλίας προτάσει του αρχ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πλων δυνάμεων. Χρέη εισηγητού εκτελεί ο αρχηγός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νώτερον συμβούλιον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τίθεται εκ των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αρχηγού του Ναυτικού, ως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αρχηγού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αρχιπλοιάρχου υπαρχηγού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 ανυπαρξία ή κωλύματι τα ελλείποντα μέλη δια την συμπλήρωσ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ρτίας, συμπληρούνται δι' ανωτάτων αξιωματικών, οριζομένων δι' αποφ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Εμπορικής Ναυτιλίας, προτάσει του αρχηγού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ναι αρμόδι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Δια την κρίσιν των αξιωματικών Λιμενικού Σώματος από του βα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λωτάρχου μέχρι του 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 μείζονα ως κατωτέρω σύνθεσιν δια την επανάκρισιν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από του βαθμού του πλωτάρχου μέχρι και του πλοιάρχου συνεπ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φυγής του Υπουργού ή αιτήσεως επανακρίσεως των αξιωματικών τού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εν προκειμένω ως δευτεροβάθμιον τοιούτο. Δια την περίπτωσι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ύτην το συμβούλιον συντίθεται εκ των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ου αρχηγού του Ναυτικού, ως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ου αρχηγού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Ενός υποναυάρχου του Ναυτικού, ενός υποστρατήγου στρατού ξη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ός γενικού στρατιωτικού δικαστικού συμβούλου β' τάξεως, ορ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 αποφάσεως του Υπουργού Εμπορικής Ναυτιλίας προτάσει του αρχ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πλων δυνάμεων. Χρέη εισηγητού εκτελεί ο αρχηγός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συμβούλιον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υντίθεται εκ των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αρχιπλοιάρχου - υπαρχηγού Λιμενικού Σώματος, ως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2 πλοιάρχων Λιμενικού Σώματος, ως μελών, οριζομένων δια αποφ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ν ανυπαρξία ή κωλύματι του αρχιπλοιάρχου, του συμβουλίου 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χηγός του Λιμενικού Σώματος. Χρέη εισηγητού εκτελεί ο νεώτε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ναι αρμόδι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ια την κρίσιν των κατωτέρων αξιωματικών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 βαθμού του σημαιοφόρου μέχρι και του υπο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πό μείζονα ως κατωτέρω σύνθεσιν, δια την επανάκρισιν των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από του βαθμού του σημαιοφόρου μέχρι και του υποπλοι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εία προσφυγής του Υπουργού ή αιτήσεως επανακρίσεως τ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ων, λειτουργούν εν προκειμένω ως δευτεροβάθμιον τοιούτον. Δ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ερίπτωσιν ταύτην το συμβούλιον συντίθεται εκ των κάτωθ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Του αρχηγού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ου αρχιπλοιάρχου - υπαρχηγού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3 πλοιάρχων Λιμενικού Σώματος, εξ ων οι δύο μη μετέχοντες 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οβάθμιον συμβούλιον, αρχαιότεροι όμως των του πρωτοβαθ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ια την έκδοσιν των εν άρθρ. 20 παρ. 5 και 6.21 παρ. 3 και 4.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3.31 παρ. 3 και 32 παρ. 3 του παρόντος Νόμου αποφ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ργάνωση και λειτουργία της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λογικές ρυθμίσεις για το προσωπικό αυτή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ΠΡΩ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αδημίες Εμπορικού Ναυτικού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ονται Ακαδημίες Εμπορικού Ναυτικού (Α.Ε.Ν.), οι οποίες είναι περιφερεια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Υπουργείου Εμπορικής Ναυτιλίας και λειτουργούν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όμο αυτόν και τον Εσωτερικό Κανον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Ν. έχουν ως αποστ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 δημιουργία αξιωματικών του εμπορικού ναυτικού πλήρως καταρτισ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λοκληρωμένη θεωρητική και πρακτική γνώση του αντικειμένου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εξειδίκευση αυτών, βασισμένη στις οικονομικές και τεχνο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λίξεις στο χώρο τη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 διατήρηση στενής και αμφίδρομης σχέσης με τους ναυτιλια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ους συναφείς οικονομικούς φορεί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 συνεργασία μεταξύ τους και με άλλα τριτοβάθμια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της χώρας και του εξωτερικού, καθώς και με φορείς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διωτικού τομέα, για την επίτευξη του σκοπ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υμμετοχή τους σε προγράμματα εφαρμογής και ανάπτυξης της ναυτικής τεχνολογίας, της διοίκησης και της εκμετάλλευσης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συμβολή τους στον προσανατολισμό των νέων στο ναυτικό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ην ενημέρωση της κοινής γνώμης για το σκοπό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τη γενικότερη αποστολ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λη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των Α.Ε.Ν. διακρίνονται σε τακτικά και έκτακ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ακτικά είναι τα μέλη του εκπαιδευτικού προσωπικού (Ε.Π.),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προσωπικού (Δ.Π.), του ειδικού τεχνικού προσωπικού (Ε.Τ.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σπουδασ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Έκτακτα μέλη είναι οι εκπαιδευτικοί συνεργάτες, οι επισκέπ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και εκείνα τα μέλη του προηγούμενου εδαφίου, που απασχολ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Ε.Ν. με σύμβαση εργασίας ιδιωτικού δικαίου ορισμέν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2. Όλα τα μέλη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υμπράττουν στην ομαλή λειτουργία των Α.Ε.Ν.,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και του Εσωτερικού Κανονισμού. Η ανάληψη αξι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συμμετοχή σε συλλογικά όργανα συνιστούν υποχρέω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οποία μπορεί να απαλλάσσονται μόνο, ύστερα από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ης Α.Ε.Ν., εφόσον υπάρχουν σοβαροί υπηρεσιακοί λόγοι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οι υγε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ησιμοποιούν τις εγκαταστάσεις και τα μέσα με τα οποία είναι εξοπλ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Ε.Ν., σύμφωνα με τον Εσωτερικό Κανονισμό και τις αποφά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ων οργάν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ΕΥ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ΔΡΥΣΗ - ΣΥΓΚΡΟΤΗΣΗ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Ίδρυση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Ε.Ν. που ιδρύονται με τις αντίστοιχες Σχολές είναι οι ακόλουθ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Ε.Ν. Αττικής, με έδρα τον Ασπρόπυ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α) 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β) Σχολή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Ε.Ν. Μακεδονίας, με έδρα τη Νέα Μηχανιώ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χολή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Ε.Ν. Κρήτης, με έδρα τα Χανι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χολή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Α.Ε.Ν. Πειραιά, με έδρα την Ύδ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Ε.Ν. Εύβοιας, με έδρα την Κύμ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Ε.Ν. Κυκλάδων, με έδρα τη Σύ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Ε.Ν. Αιγαίου Ι, με έδρα τη Χ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Μηχαν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Ε.Ν. Αιγαίου ΙΙ, με έδρα τις Οινούσ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Ε.Ν. Ιονίων Νήσων, με έδρα το Αργοστόλ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Α.Ε.Ν. Ηπείρου, με έδρα την Πρέβεζ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ολή Πλοιάρ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ευκόλυνση της εκπαιδευτικής διαδικασίας μπορεί να δημιου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Σχολή τμήματα, αναλόγως με τον αριθμό των σπουδαστών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άμηνο, όπως ειδικότερα ορίζει ο Εσωτερικός Κανον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ρύθμιση θεμάτων ίδρυσης, κατάργησης, συγχώνευσης Α.Ε.Ν. ή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των αναγκαίων θέσεων του προσωπικού τους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ϋποθέσεις κατανομής και ένταξης του προσωπικού στην ίδια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Α.Ε.Ν. σε περίπτωση συγχώνευσης ή κατάργησης Σχολών ή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προεδρικό διάταγμα, που εκδίδεται με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Εσωτερικών, Δημόσιας Διοίκησης και Αποκέντρ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Οικονομικών,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Ναυτικής Εκπαίδευσης και κατά περίπτωση των οικ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Με όμοιο διάταγμα ρυθμίζονται στις περιπτώσεις αυτές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ταβατικό διάστημα, θέματα που αφορούν την 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Ν. ή των Σχολών, καθώς και θέματα που αναφέρονται στους σπουδα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ης προηγούμενης παραγράφου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η μετατροπή Α.Ε.Ν. σε παράρτημα. Παράρτημα είναι η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α, που λειτουργεί εκτός της έδρας της Α.Ε.Ν.. Το παράρτημα υπ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διοικητική και εκπαιδευτική άποψη, στην πλησιέστερη Α.Ε.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και ανήκει το σύνολο του προσωπικού της μονάδας. Τα θέματα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και το εκπαιδευτικό έργο των παραρτημάτω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Εσωτερικό Κανον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ατά την ίδρυση νέων Α.Ε.Ν. λαμβάνονται υπόψη ιδίως οι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μπορικής ναυτιλίας, η δυνατότητα απορρόφησης των αποφοίτω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ά εργασίας, καθώς και η δυνατότητα εκπαίδευσης από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ίες Διοικητικής Μέριμ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υποστήριξη του εκπαιδευτικού έργου λειτουργεί σε κάθε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α Διοικητικής Μέριμνας, η οποία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ραμματεία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ραμματείες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ραφείο εκδόσεων και βιβλι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ραφείο σπουδαστικής μέριμ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σωτερική διάρθρωση της Υπηρεσίας Διοικητικής Μέριμνας, η οργάν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της, η δημιουργία νέων γραφείων ή άλλων υπηρεσιών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αι οι διαδικασίες στελέχωσής της καθορίζονται στον Εσωτερικό Καν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ΤΡΙ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ΣΗ - Ο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διοίκησης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όργανα διοίκησης της Α.Ε.Ν. είναι το Συμβούλιο Α.Ε.Ν., ο Διοικητής και ο Υποδιοικη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υμβούλιο Α.Ε.Ν. απαρτίζεται από το Διοικητή, ως πρόεδρο,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ιοικητή, το Διευθυντή και Αναπληρωτή Διευθυντή από κάθε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εκπρόσωπο του τακτικού Ε.Π. από κάθε Σχολή, έναν εκπρόσωπ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αστών από κάθε Σχολή και έναν εκπρόσωπο του Δ.Π. τ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ραμματέας του Συμβουλίου ορίζεται με απόφαση του Διοικητή. Η θητ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νωτέρω εκπροσώπων στο Συμβούλιο είναι για ένα ακαδημαϊκό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Συμβούλιο Α.Ε.Ν., εκτός των όσων προβλέπονται σε κατ' ιδ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σδιορίζει τις ανάγκες των Σχολών σε εκπαιδευτικό εξοπλ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πειτα από εισήγηση του Εκπαιδευ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τείνει στο Υπουργείο την προκήρυξη θέσεων Ε.Π. και Ε.Τ.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πορεί να αναπέμπει αποφάσεις του Εκπαιδευ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προς το Διοικητή γι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τέλεση έργων εντός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ργάνωση των Υπηρεσιών Διοικητικής Μέριμ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ονομή ηθικών αμοι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μαλή και εύρυθμη λειτουργία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κφράζει τις απόψεις της Α.Ε.Ν. προς το Υπουργείο σε θέματα Καν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και Εσωτερικού Καν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Αποφασίζει ή εισηγείται για όσα θέματα παραπέμ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υτό από το Διοικητή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ίναι αρμόδιο για όποιο θέμα δεν προβλέπεται ότι ανήκει στην αρμοδιότητα άλλου οργάνου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Συμβούλιο συγκαλείται τακτικά μια φορά κάθε εξάμηνο. Εκτάκ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λείται κατά την κρίση του προέδρου ή αν ζητηθεί γραπτά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τρίτο (1/3) του συνόλου των μελών του, προκειμένου να αντιμετωπι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κτα ή επείγοντα θέματα. Στο έγγραφο αυτό αναφέρονται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Διοικητής ασκεί τα καθήκοντά του στο πλαίσιο των κείμε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αποφάσεων του Υπουργού και έχει, πέραν των όσων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τ' ιδίαν διατάξεις κα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Προΐσταται των υπηρεσιών και του προσωπικού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τονίζει και ελέγχει όλες τις δραστηριότητες των Σχολών και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ών υπηρεσιών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γκαλεί το Συμβούλιο της Α.Ε.Ν. και προεδρεύει αυτού και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αρίσταται, οπότε και προεδρεύει, στο Εκπαιδευτικό Συμβούλι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αρτίζει την ημερήσια διάταξη του Συμβουλίου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ριμνά για την εκτέλεση των αποφάσεων του Συμβουλίου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Υπογράφει τα πτυχία μαζί με το Διευθυντή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ζ) Έχει πειθαρχική δικαιοδοσία σύμφωνα με τις οικεί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φέρει γνώμη, προς τον Υπουργό, επί της πρότασης ορισμού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Υποβάλλει κάθε χρόνο στην αρμόδια Διεύθυνση του Υ.Ε.Ν. έκθεση πεπραγ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κπαιδευτικό και διοικητικό έργο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υντάσσει εκθέσεις υπηρεσιακής ικανότητας για τα μέλη Ε.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Π., ως δεύτερος αξιολογητής, στο τέλος κάθε ακαδημαϊ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Συγκροτεί επιτροπές για τη μελέτη και διεκπεραίωση συγκεκρ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Υπογράφει την εξερχόμενη αλληλογρα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Διοικητή όταν δεν υπάρχει, απουσιάζει ή κωλύεται αναπλη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διοικητής. Ο Υποδιοικητής επικουρεί στα καθήκοντα του το Διοικ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υπεύθυνος για τα θέματα διοικητικής μέριμνας. Ασκεί ακό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α καθήκοντα εκχωρούνται σε αυτόν με διαταγή του Διοικ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γανα διοίκησης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Όργανα διοίκησης της Σχολής είναι το Εκπαιδευτικό Συμβούλιο,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 και ο Αναπληρωτή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Εκπαιδευτικό Συμβούλιο απαρτίζεται από τα τακτικά μέλη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ολής, ανεξαρτήτως άλλης ιδιότητάς τους, έναν εκπρόσωπο του Ε.Τ.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ολής και εκπροσώπους των σπουδαστών της Σχολής,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ζί με τους αναπληρωτές τους, σε ποσοστό 20% των μελών του τ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Χρέη προέδρου ασκεί ο Διευθυντής. Το Εκπαιδευ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ι εκ των μελών του το γραμματέα του για θητεία ενός έτου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 των ανωτέρω εκπροσώπων στο Συμβούλιο είναι για ένα ακαδημαϊ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παιδευτικοί συνεργάτες και οι επισκέπτες καθηγητές μετέχου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ιάσεις χωρίς δικαίωμα ψήφου, κατά τα οριζόμενα στον Εσ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κπαιδευτικό Συμβούλιο, πέραν των όσων προβλέπονται σε κατ' ιδ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έχει κα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σηγείται στο Συμβούλιο Α.Ε.Ν. για θέματα σπουδών, διδασκα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ετάσεων, στα πλαίσια του Κανονισμού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εξεργάζεται προτάσεις του εκπαιδευ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ισηγείται στο Συμβούλιο Α.Ε.Ν. για την ανάγκη προκήρυξης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και Ε.Τ.Π. και προτείνει τους καταλληλότερους για πρόσληψη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οφασίζει για την κατανομή της διδασκαλίας μαθημάτων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 και την κατανομή ωρών διδασκαλίας, τα ωρολόγια και αναλ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γράμματα και αναθέτει καθήκοντα υπεύθυνου εργαστηρίου σε μέλη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ισηγείται στο Συμβούλιο Α.Ε.Ν. για τις ανάγκες σε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με σύμβαση εργασίας ιδιωτικού δικαίου ορισμένου χρόν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ει, μετά τη σχετική προκήρυξη, τους καταλληλότερους για πρόσ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Προτείνει στον Υπουργό, μέσω του Διοικητή,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τακτικό Ε.Π. που υπηρετεί στη Σχολή για τον ορισμό του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Προτείνει στον Διοικητή τον ορισμό του Αναπληρωτή Διευθυντ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 Συμβούλιο Α.Ε.Ν. θέματα σχετικά με τον εκπαιδ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πλ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ή εισηγείται, κατά περίπτωση, για όσα εκπαιδευτικά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έμπονται σ' αυτό από τον Διοικητή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ι) Έχει όλες τις αρμοδιότητες που προβλέπονται από το νόμο ή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ό Κανονισμό και τον Κανονισμό Σπουδών για τη Σχολή,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κείνες που αναθέτονται ρητώς σε άλλ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κπαιδευτικό Συμβούλιο συγκαλείται κάθε μήνα και εκτάκτω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ρίση του Διευθυντή της Σχολής ή όταν ζητηθεί από το ένα τρί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του συνόλου των μελών του με αίτησή τους, στην οποία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προς συζή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Διευθυντής Σχολής, πέραν των όσων προβλέπονται σε κατ' ιδί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έχει και τις ακόλουθες αρμοδ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ην ημερήσια διάταξη του Εκπαιδευτικού Συμβουλίου,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κοινοποιεί στο Διοικητή της Α.Ε.Ν. και προεδρεύει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σηγείται επί θεμάτων ημερήσιας διάταξης του Εκπαιδευ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γράφει τα πτυχία μαζί με το Διοικ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δ) Προΐσταται της Γραμματείας της Σχολής, του Ε.Π. και του Ε.Τ.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τονίζει εκπαιδευτικά θέματα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υγκροτεί επιτροπές για τη μελέτη και διεκπερ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 που έχουν σχέση με τις αρμοδιότητέ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ριμνά για την εκτέλεση των αποφάσεων του Εκπαιδευτι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τάσσει εκθέσεις υπηρεσιακής ικανότητας για τα μέλη Ε.Π.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Π., ως πρώτος αξιολογητής, στο τέλος κάθε ακαδημαϊ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σκεί πειθαρχική εξουσία κατά τις οικεί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ριμνά για την επίλυση των ατομικών και εκπαιδευτικώ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πουδαστών ή παραπέμπει αυτές στο Εκπαιδευτικό Συμβούλ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α) Τηρεί μητρώα εκπαιδευτικής δραστηριότητας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λους του εκπαιδευ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ευθυντή της Σχολής όταν δεν υπάρχει, απουσιάζει ή κωλ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ώνει ο Αναπληρωτής Διευθυντής Σχολής. Ο Αναπληρωτής Διευθυν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ασκεί καθήκοντα που του έχουν ανατεθεί από το Διοικητή,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σχετική εισήγηση του Διευθυντή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άδειξη και λειτουργία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οικητής και ο Υποδιοικητής είναι ανώτεροι ή ανώτατοι Αξι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Σ. και ορίζονται με απόφαση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ευθυντής της Σχολής είναι τακτικό μέλος του Ε.Π. της Σχ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ίζεται για τριετή θητεία με απόφαση του Υπουργού,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του οικείου Εκπαιδευτικού Συμβουλίου και γνώμη του Διοικ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ταση περιλαμβάνει δύο ή τρεις καθηγητές ειδικότητας πλοι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περί Σχολής πλοιάρχων και ειδικότητας μηχανικού,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Σχολής μηχανικών και εφόσον δεν υπάρχουν καθηγητές, επίκου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των αντίστοιχων ειδικοτήτων. Αν δεν υποβληθεί πρόταση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μη μέσα στην προθεσμία που έχει τάξει ο Υπουργός ή αν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εριέχει τον ανωτέρω αριθμό μελών Ε.Π., ο ορισμός του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ίνεται από τον Υπου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Αναπληρωτής Διευθυντής Σχολής είναι τακτικό μέλος του Ε.Π.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Ορίζεται με απόφαση του Διοικητή, ύστερα από πρότ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Συμβουλίου, για ένα ακαδημαϊκό έτος. Τη σχετική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ο Διοικητής να την αναπέμψει αιτιολογημένα μία και μόνο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εκπρόσωποι του Ε.Π. στο Συμβούλιο Α.Ε.Ν. υποδεικν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ζί με τους αναπληρωτές τους, από το Εκπαιδευτικό Συμβούλιο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εκπρόσωπος του Δ.Π. στο Συμβούλιο Α.Ε.Ν. και ο αναπληρωτ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δεικνύονται από το σύνολο του διοικητικού προσωπικού τ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ειδικότερα ορίζει ο Εσωτερικός Κανονισμός. Ο εκπρόσωπος του Ε.Τ.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κπαιδευτικό Συμβούλιο και ο αναπληρωτής του υποδεικνύ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ύνολο των μελών του Ε.Τ.Π. της Σχολής, όπως ειδικότερα ορ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σωτερικός Κανονισμός. Οι εκπρόσωποι των σπουδαστών στο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και στο Εκπαιδευτικό Συμβούλιο υποδεικνύονται μαζί με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ληρωτές τους από το Διοικητικό Συμβούλιο του οικείου σπουδ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λ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εκπρόσωποι του Ε.Π., του Ε.Τ.Π. και του Δ.Π. και τ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λλογικά όργανα ορίζονται μέσα σε είκοσι (20) ημέρες ύσ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 πρόσκληση του Διοικητή στα αρμόδια κατά περίπτωση όργαν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ι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την περίπτωση που ο αριθμός εκπροσώπων σε συλλογικά όργανα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οσοστιαία αναλογία αριθμητικής δύναμης, τα κλάσματα στρογγυλ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λησιέστερη μονάδα, ενώ το 0,5 στρογγυλοποιείται στη μεγαλύτε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ις συνεδριάσεις των συλλογικών οργάνων μπορεί να παρ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α, τα οποία έχουν κληθεί από τον προεδρεύοντα των οργάν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όσο χρόνο κρίνεται από αυτόν αναγκα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α συλλογικά όργανα συντίθενται και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ίμως, έστω και αν δεν έχουν οριστεί τα μέλη που εκπροσωπούν κατηγο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και τους σπουδαστές, εφόσον όμως έχει προηγηθεί εγκαί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α οριζόμενα στον Εσωτερικό Κανονισμό, η πρόσκληση του Διοικ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ορισμ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συλλογικά όργανα ευρίσκονται σε απαρτία, όταν παρίσταται αριθ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ών, με δικαίωμα ψήφου, μεγαλύτερος των απ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ι αποφάσεις λαμβάνονται με απόλυτη πλειοψηφία των παρόντω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ισοψηφίας επικρατεί η άποψη υπέρ της οποίας ψήφισε ο πρόεδ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ά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ός Κανονι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ων Υπουργών Εμπορικής Ναυτιλίας και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εγκρίνεται ο Εσωτερικός Κανονισμός των Α.Ε.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ρυθμίζεται κάθε θέμα σχετικό με τη διαδικασία ανάδε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ύγκλησης και γενικά λειτουργίας των συλλογικών και ατομικών οργά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Ν. ως και τον ορισμό των εκπροσώπων των διαφόρων κατηγο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άθε φύσης συλλογικά όργανα που προβλέπονται από το νόμ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τον Εσωτερικό Κανονισμό ρυθμίζονται ακόμη θέματα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θερινές διακοπές, αργίες, εορτολόγιο, ωράριο λειτουργίας των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άσεων, εθιμοτυπία και τελετουργία, ορκωμοσία, διαβεβα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ωτοετών σπουδαστών και καθομολόγηση των πτυχιούχων, τον τύ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χορηγούμενου πτυχίου, τη συγκρότηση από τακτικό προσωπικό διαφ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κατά Σχολή για την παρακολούθηση συγκεκριμένων θε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οβολή σχετικών εισηγήσεων στα οικεία διοικητικά όργανα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θέματα εσωτερικής λειτουργίας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βούλιο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Ιδρύεται Συμβούλιο Ναυτικής Εκπαίδευσης (Σ.Ν.Ε.), που συν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Γενικό Γραμματέα του Υπουργείου, ως πρόεδρο, με αναπληρωτή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ηγό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Έναν εκπρόσωπο του Υπουργείου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Ανά έναν εκπρόσωπο της Ένωσης Ελλήνων Εφοπλιστών (Ε.Ε.Ε.), της </w:t>
      </w:r>
    </w:p>
    <w:p>
      <w:pPr>
        <w:pStyle w:val="Style15"/>
        <w:jc w:val="both"/>
        <w:rPr/>
      </w:pPr>
      <w:r>
        <w:rPr>
          <w:rFonts w:eastAsia="MS Mincho;ＭＳ 明朝" w:cs="Times New Roman" w:ascii="Times New Roman" w:hAnsi="Times New Roman"/>
          <w:sz w:val="24"/>
          <w:szCs w:val="24"/>
          <w:lang w:val="el-GR"/>
        </w:rPr>
        <w:t xml:space="preserve">Ένωσης Εφοπλιστών Επιβατηγών Πλοίων (Ε.Ε.Ε/Γ ΠΛΟΙΩΝ), τ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ηρίου Ελλάδος (Ν.Ε.Ε.) και της Πανελλήνιας Ναυτική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εκπροσώπους εκπαιδευτικού προσωπικού μονάδων ναυτικής εκπαίδευσης, εκ των οποίων ένας τουλάχιστον από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 Έναν εκπρόσωπο σπουδαστώ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Ν.Ε. παρίσταται ο Διευθυντής Ναυτικής Εκπαίδευσης του Υπουργ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δικαίωμα ψή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του Σ.Ν.Ε. γίνεται κάθε δύο (2) έτη με απόφαση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ρυθμίζονται θέματα οργάνωσης και λειτουργ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ειακής υποστήριξης, πρότασης εκπροσώπων και αναπληρωτών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Ν.Ε. εισηγείται στον Υπουργό για θέματα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τισης και επιμόρφωσης και ιδιαίτερα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ίδρυση, κατάργηση, συγχώνευση, μετατροπή Α.Ε.Ν. σε παράρ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στολή λειτουργίας Α.Ε.Ν. και άλλων μονάδων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τάρτισης, με βάση τις προβλεπόμενες ανάγκες τη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εριεχόμενο σπουδών και τα διδασκόμενα μαθ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επαγγελματικά δικαιώματα των πτυχιούχων Α.Ε.Ν. και των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άδων ναυτικής εκπαίδευσης και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η λειτουργία σε Α.Ε.Ν. προγραμμάτων ναυτικής εξειδίκευσης, επιμόρφ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εκπαίδευσης και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σχεδιασμό για την προσέλκυση σπουδαστών στις σχολές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τον αριθμό εισακτέων στις Α.Ε.Ν. και τον τρόπο εισ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ην αναγκαία υλικοτεχνική υποδομή των Α.Ε.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μονάδων ναυτικής εκπαίδευσης και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εκφέρει γνώμη, όταν ζητηθεί, για τις ετήσιες κάθε είδου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Ν. και των άλλων μονάδων ναυτικής εκπαίδευσης και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ο μέρος που αυτές καλύπτονται από το Κεφάλαιο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Σ.Ν.Ε. είναι δυνατό να συγκροτούνται επιτροπ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έταση εξειδικευμένων θεμάτων της ναυτικής εκπαίδευση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ς εκπαιδευτικών προγραμμάτων και την υποβολή σχετικών εισηγ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επιτροπές αυτές αλλά και στις συνεδριάσεις του Σ.Ν.Ε.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ουν μέρος χωρίς δικαίωμα ψήφου και άλλα πρόσωπα ως εμπειρογνώ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ως εκπρόσωποι υπηρεσιών ή φορέων, ανάλογα με τη φύση του συζητ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ος. Η επιλογή των προσώπων και ο τρόπος λειτουργίας των επιτρο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ου Σ.Ν.Ε.. Η αμοιβή των μελών των επιτροπών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ΤΕ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ΠΙΚΟ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ΚΠΑΙΔΕΥΤΙΚΟ ΠΡΟΣΩΠΙ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αθμίδες και προσόντα του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δακτικό έργο ασκείται από το Ε.Π., το οποίο ανήκει σε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βαθμ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κουρου 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θηγητή ειδ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θέσεις των βαθμίδων καθηγητή και επίκουρου καθηγητή είναι ενια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Ε.Π., ανάλογα με τη βαθμίδα και το διδακτικό τους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υνδυάζουν κατάλληλη θεωρητική κατάρτιση και επαγγελ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ειρία, να έχουν διαρκή ενημέρωση για τον τομέα τους και συνε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φή με την παραγωγική και ναυτιλιακή πραγματικότητα, στην έκ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υτό επιβάλλεται από τα συγκεκριμένα διδακτικά τους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προσόντα που απαιτούνται για την εκλογή σε κάθε βαθμίδα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τυχίο ή δίπλωμα ναυτικής σχολής τρι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ίπλωμα εμπορικού ναυτικού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εκαετής πραγματική θαλάσσια υπηρεσία, από την οποία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τής μετά την απόκτηση του Διπλώματος Α' τάξεως και σε καθήκοντα </w:t>
      </w:r>
    </w:p>
    <w:p>
      <w:pPr>
        <w:pStyle w:val="Style15"/>
        <w:jc w:val="both"/>
        <w:rPr/>
      </w:pPr>
      <w:r>
        <w:rPr>
          <w:rFonts w:eastAsia="MS Mincho;ＭＳ 明朝" w:cs="Times New Roman" w:ascii="Times New Roman" w:hAnsi="Times New Roman"/>
          <w:sz w:val="24"/>
          <w:szCs w:val="24"/>
          <w:lang w:val="el-GR"/>
        </w:rPr>
        <w:t xml:space="preserve">πλοιάρχου ή μηχανικού ή ραδιοτηλεγραφητή με δίπλωμα </w:t>
      </w:r>
      <w:r>
        <w:rPr>
          <w:rFonts w:eastAsia="MS Mincho;ＭＳ 明朝" w:cs="Times New Roman" w:ascii="Times New Roman" w:hAnsi="Times New Roman"/>
          <w:sz w:val="24"/>
          <w:szCs w:val="24"/>
        </w:rPr>
        <w:t>Radi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ectronic</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rPr>
        <w:t>Offic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O</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ίτλο μεταπτυχιακών σπουδών Α.Ε.Ι. εσωτερικού, σχετικό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τικείμενο της θέσης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Πολύ καλή γνώση της αγγλικής γλώσσας και της αγγλική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διδακτική εμπειρία σε σχολές τριτοβάθμιας ναυτικής εκπαίδευσης κ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τυχίο ή δίπλωμα Α.Ε.Ι. 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Οκταετής τουλάχιστον επαγγελματική δραστηριότητα από τη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τίτλου σπουδών και σε ειδικότητα που αντιστοιχεί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ηρυσσόμενη θέση, στην οποία να συμπεριλαμβάνεται διετής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ική εμπειρία σε σχολές τριτοβάθμιας εκπαίδευσης 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3) Αναγνωρισμένο διδακτορικό δίπλωμα, σχετικό με το αντικείμενο της θέσης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κουρου 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τυχίο ή δίπλωμα ναυτικής σχολής τρι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ίπλωμα εμπορικού ναυτικού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καετής πραγματική θαλάσσ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τυχίο ή δίπλωμα Α.Ε.Ι. 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γνωρισμένος τίτλος μεταπτυχιακών σπουδών, σε θέματα σχ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αντικείμενο της θέσης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ξαετής τουλάχιστον επαγγελματική δραστηριότητα από τη λή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τίτλου σπουδών και σε συναφή ειδικότητα με τη θέσ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λόγως με το γνωστικό αντικείμενο: Είτε πτυχίο ή δίπλ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ή Τ.Ε.Ι. αντίστοιχης ειδικότητας είτε δίπλωμα εμπορ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ή Β'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1) Για τους πτυχιούχους Α.Ε.Ι. ή Τ.Ε.Ι.: Εμπειρία σ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ημονικών γνώσεων και μεθόδων κατάλληλου επιπέδου και αντίστοιχ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ας προς τη θέση που προκηρύσσεται, με τριετή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λήψη του βασικού τίτλου σπουδών, επαγγελματική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εφαρμογών. Κατά την αξιολόγηση των υποψηφίων για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έσης συνεκτιμάται ενδεχόμενη επιστημον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ους διπλωματούχους εμπορικού ναυτικού: Οκταετής πραγ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λή γνώση της αγγλικής γλώσσας και της αγγλικής τεχ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υτικής ορολο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θηγητών ειδ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τυχίο ή δίπλωμα Α.Ε.Ι. εσωτερικού αγγλικής φιλολογία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ής αγωγής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ενταετής επαγγελματική ή εκπαιδευτική προϋπηρεσία στην ειδικ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ώνται μεταπτυχιακοί τίτλοι ή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κάθε περίπτωση συνεκτιμάται η καλή γνώση και μιας ακόμη εκ των </w:t>
      </w:r>
    </w:p>
    <w:p>
      <w:pPr>
        <w:pStyle w:val="Style15"/>
        <w:jc w:val="both"/>
        <w:rPr/>
      </w:pPr>
      <w:r>
        <w:rPr>
          <w:rFonts w:eastAsia="MS Mincho;ＭＳ 明朝" w:cs="Times New Roman" w:ascii="Times New Roman" w:hAnsi="Times New Roman"/>
          <w:sz w:val="24"/>
          <w:szCs w:val="24"/>
          <w:lang w:val="el-GR"/>
        </w:rPr>
        <w:t>γλωσσών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τρόπος με τον οποίο διαπιστώνεται η γνώση της γλώσσ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γγλικής τεχνικής ή ναυτικής ορολογίας καθορίζ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ν ισοτιμία τίτλων ναυτικών σχολών τρι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ωτερικού με τους τίτλους των Α.Ε.Ν., προκειμένου για διορισμό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Π., αποφαίνεται πενταμελής "Επιτροπή Ισοτιμιών" από Διευθυν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και μέλη διδακτικού προσωπικού Α.Ε.Ι. ή Τ.Ε.Ι., συγγενούς γνω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ιμένου. Η ειδικότερη σύνθεση, η οργάνωση και λειτουργ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ο τρόπος επιλογής, η διάρκεια της θητείας, η αμοιβή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ης κατά τις ισχύουσες διατάξεις, η γραμματειακή της υποστήρ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άθε σχετικό θέμα ρυθμίζονται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Οικονομικών και Εθνικής Παιδείας και Θρησκευμάτων. 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με απόφαση των Υπουργών Εμπορικής Ναυτιλίας και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ήρωση θέσεων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ύστερα από εισήγηση του Συμβουλίου της οικεία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αίνει στην προκήρυξη πλήρωσης κενών οργανικών θέσεων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Η επιλογή για πλήρωση θέσεων Ε.Π. των Α.Ε.Ν. γίνεται από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ειδικότητα πενταμελή εκλεκτορικά σώματα, που συγκρο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Στα εκλεκτορικά σώματα μετέχουν μέλη Ε.Π.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ας ή ανώτερης βαθμίδας και της αυτής ή συγγενούς ειδικότητα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πρόσωπα με εξειδικευμένη γνώση στην ειδικότητα και αντίστοιχ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ς τη θέση που πληρώνεται, που εισηγούνται σ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κπαιδευτικά Συμβούλια των οικείων Σχολών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άν η προκήρυξη αφορά θέση καθηγητή και εναλλακτικώς θέση επίκου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 οι υποψήφιοι κρίνονται πρώτα για τη θέση του καθηγητή.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αιτιολογημένη κρίση του εκλεκτορικού σώματος κανείς από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υς δεν έχει τα προσόντα για την κατάληψη θέσης καθηγητ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παναλαμβάνεται μέσα σε προθεσμία δέκα (10) ημερ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κατά την ίδια συνεδρίαση, για την κατάληψη θέσης επίκου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Υπουργός μπορεί να αναπέμπει για λόγους νομιμότητας τις αποφ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λεκτορικών σ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έλη του Ε.Π. δεν μπορούν να υποβάλουν υποψηφιότητα για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Ε.Π., είτε ανώτερης βαθμίδας στην ίδια Σχολή είτε της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ώτερης βαθμίδας σε άλλη Σχολή, εάν δεν περάσουν δύο έτη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 τους στη Σχολή στην οποία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Είναι δυνατή η μετάκληση σε κενές θέσεις Ε.Π. στη βαθμίδα καθηγ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υπάρχει κενή θέση και αυτός που μετακαλείται: α) έχει όλ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ου απαιτούνται για πρόσληψη σε θέση καθηγητή και β) κα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καθηγητή σε άλλη Σχολή Α.Ε.Ν.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 μετάκληση απαιτείται εισήγηση του Εκπαιδευτικού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ολής, που συγκεντρώνει πλειοψηφία των δύο τρίτων (2/3)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και πρόταση του Συμβουλίου της Α.Ε.Ν.. Ο Υπουργός,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ρίνει την εισήγηση, εκδίδει σχετική απόφαση μετάκλησης,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έχει θέση διορ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ων Υπουργών Εμπορικής Ναυτιλίας και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ρησκευμάτων ρυθμίζονται τα ειδικότερα θέματα που έχουν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διαδικασία προκήρυξης και πλήρωσης με επιλογή ή μετάκλη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ου Ε.Π., τον τρόπο λειτουργίας των εκλεκτορικών σωμάτω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τιολόγηση των αποφάσεών τους, τα της αναπομπής αυτών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ονιμοποίηση, κρίση εκπαιδευ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α) Όλα τα μέλη του Ε.Π. διορίζονται με δοκιμαστική θητεία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ών. Τυχόν προηγούμενη μονιμοποίηση σε άλλη βαθμίδα ή σ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 Α.Ε.Ν. δεν λαμβάνεται υπ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 μονιμοποίηση μέλους Ε.Π. πρέπει η δοκιμαστική θητε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ήρξε ευδόκιμη. Η σχετική κρίση σχηματίζεται με βάση τα κριτή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β' της επό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ονιμοποίηση γίνεται με απόφαση του Υπουργού, ύστερα από εισή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ικείου Διευθυντή Σχολής και πρόταση του Συμβουλίου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οκιμαστική θητεία μπορεί να παραταθ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να ακόμη έτος μετά την αρνητική κρίση για μονιμοποίηση.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ξει και πάλι θετική κρίση για μονιμοποίηση, ο κρινόμενος απολ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άξη του Υπουργού, ύστερα από απόφαση τ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Υπουργός μπορεί με αιτιολογημένη απόφασή του να αναπέμψει 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φορά την πρόταση για μονιμοποίηση, παράταση της δοκιμασ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ή απόλυση μέλους του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Στο τέλος κάθε δεύτερου ακαδημαϊκού έτους το Συμβούλιο τ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ει, ύστερα από εισήγηση των αρμόδιων οργάνων, έκθεση εκπαιδ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όγησης για κάθε μέλος του Ε.Π.. Οι εκθέσεις αυτές είναι εμπιστευ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ντάσσονται στα μητρώα εκπαιδευτικής δραστηριότητας 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 που τηρούνται από το Διευθυντή της Σχολής. Κάθε μέλ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μπορεί να λάβει γνώση των εκθέσεων εκπαιδευτική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το αφορ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ριτήρια για τη σύνταξη των εκθέσεων εκπαιδευτικής αξι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αυτού, καθώς και των ετήσιων εκθέσεων υπηρεσιακής κρ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κατά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δακτικό έ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ραστηριότητα για βελτίωση της εκπαιδευτικής διαδικασίας,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γραφή διδακτικών βιβλίων ή άλλων βοηθημάτων, η εγκατάστα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πτυξη εργασ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ιδικότερη προσφορά στη λειτουργία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πιστημονική, τεχνολογική, ερευνητική ναυτιλιακή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διαρκής ενημέρωση στις επιστημονικές εξελίξεις του κλάδου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υμμετοχή σε σεμινάρια παιδαγωγικής κατάρτ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τερος προσδιορισμός των ανωτέρω κριτηρίων, των οργάν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ούνται στο Συμβούλιο της Α.Ε.Ν. και της εν γένει διαδικ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ς αξιολόγησης καθορίζονται με προεδρικό διάταγ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με πρόταση των Υπουργών Εμπορικής Ναυτιλίας και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άν η έκθεση εκπαιδευτικής αξιολόγησης μέλους Ε.Π. είναι αρν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ος αυτό θεωρείται στάσιμο. Εάν ένα μέλος Ε.Π. κριθεί στάσιμ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2) συνεχείς ή τρεις (3) μη συνεχείς κρίσεις απολύε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πάρκεια με απόφαση του Υπουργού, ύστερα από απόφαση του οι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Ως προς τις εκθέσεις υπηρεσιακής ικανότητας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υπαλληλ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μέλος του Ε.Π. της ίδιας Α.Ε.Ν. είναι υποψήφιο για κατά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θέσης στην ίδια ή άλλη Α.Ε.Ν., κατά την αξιολόγηση συνεκτιμ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ίσεις της Σχολής στην οποία ανήκει, οι οποίες προβλ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ιδευτικοί συνεργάτες - Επισκέπτες καθηγ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άλυψη παροδικών εκπαιδευτικών αναγκών των Α.Ε.Ν.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τίθεται, ύστερα από προκήρυξη, διδακτικό έργο ενός ή δύο διδακ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μήνων σε εκπαιδευτικούς συνεργάτες με σύμβαση εργασίας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ορισμένου χρόνου και με ωριαία αντιμισθία. Οι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τες διακρίνονται σε εκπαιδευτικούς συνεργάτες α' βαθμί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ς συνεργάτες β' βαθμίδας και εκπαιδευτικούς συνεργά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αθμί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Στους εκπαιδευτικούς συνεργάτες α' βαθμίδας αναθέτονται διδ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ήκοντα θεωρητικής κατάρτισης. Στα καθήκοντα αυτά μπορεί να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δασκαλία μαθημάτων υποδομής και εξειδίκευσης, η εποπτεία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τηρίων, καθώς και η επίβλεψη σχετικών πτυχιακώ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υς εκπαιδευτικούς συνεργάτες β' βαθμίδας αναθέτεται διδακ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που απαιτεί κυρίως εμπειρία εφαρμογών, όπως διεξαγωγή φροντιστη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ργαστηριακών ασ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υς εκπαιδευτικούς συνεργάτες γ' βαθμίδας αναθέτεται διδασκα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νων γλωσσών ή φυσικής αγω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προκήρυξη και πρόσληψη αποφασίζει το Συμβούλιο τ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ταση του Εκπαιδευτικού Συμβουλίου τη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ελάχιστα προσόντα του προσωπικού αυτού του άρθρου είν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αθμίδα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παιδευτικοί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ίπλωμα ναυτικής σχολής τρι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ίπλωμα εμπορικού ναυτικού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κταετής πραγματική θαλάσσια υπηρεσία, εκ της οποίας 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τουλάχιστον μετά την απόκτηση του Διπλώματος Α' τάξεως και σε </w:t>
      </w:r>
    </w:p>
    <w:p>
      <w:pPr>
        <w:pStyle w:val="Style15"/>
        <w:jc w:val="both"/>
        <w:rPr/>
      </w:pPr>
      <w:r>
        <w:rPr>
          <w:rFonts w:eastAsia="MS Mincho;ＭＳ 明朝" w:cs="Times New Roman" w:ascii="Times New Roman" w:hAnsi="Times New Roman"/>
          <w:sz w:val="24"/>
          <w:szCs w:val="24"/>
          <w:lang w:val="el-GR"/>
        </w:rPr>
        <w:t xml:space="preserve">καθήκοντα πλοιάρχου ή μηχανικού ή ραδιοτηλεγραφητή με δίπλωμα </w:t>
      </w:r>
      <w:r>
        <w:rPr>
          <w:rFonts w:eastAsia="MS Mincho;ＭＳ 明朝" w:cs="Times New Roman" w:ascii="Times New Roman" w:hAnsi="Times New Roman"/>
          <w:sz w:val="24"/>
          <w:szCs w:val="24"/>
        </w:rPr>
        <w:t>Radio</w:t>
      </w:r>
      <w:r>
        <w:rPr>
          <w:rFonts w:eastAsia="MS Mincho;ＭＳ 明朝" w:cs="Times New Roman" w:ascii="Times New Roman" w:hAnsi="Times New Roman"/>
          <w:sz w:val="24"/>
          <w:szCs w:val="24"/>
          <w:lang w:val="el-GR"/>
        </w:rPr>
        <w:t xml:space="preserve"> </w:t>
      </w:r>
    </w:p>
    <w:p>
      <w:pPr>
        <w:pStyle w:val="Style15"/>
        <w:jc w:val="both"/>
        <w:rPr/>
      </w:pPr>
      <w:r>
        <w:rPr>
          <w:rFonts w:eastAsia="MS Mincho;ＭＳ 明朝" w:cs="Times New Roman" w:ascii="Times New Roman" w:hAnsi="Times New Roman"/>
          <w:sz w:val="24"/>
          <w:szCs w:val="24"/>
        </w:rPr>
        <w:t>Electro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fic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O</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άται συγγραφική δραστηριότητα και εκπαιδευτική προϋ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ιδευτικοί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τυχίο ή δίπλωμα Α.Ε.Ι. εσ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αλόγως με τη φύση του γνωστικού αντικειμένου για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άνεται ο εκπαιδευτικός: τέσσερα έτη επαγγελματικής ή επιστημο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ς από τη λήψη του βασικού τίτλου σπουδών και σε συν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με τη θέση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ολύ καλή γνώση της αγγλικής γλώσσ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άται η κατοχή μεταπτυχιακών τίτλων, συγγραφική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εκπαιδευτική προϋπηρεσία στη 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αθμίδα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παιδευτικοί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ίπλωμα εμπορικού ναυτικού τουλάχιστον Β'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κταετής πραγματική θαλάσσια υπηρ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κτιμάται η τάξη του διπλώματος, συγγραφική δραστηριότητα και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ηρεσία στη ναυ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κπαιδευτικοί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τυχίο ή δίπλωμα τριτοβάθμιας εκπαίδευσης εσωτερικού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ητα της θέσης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ριετής επαγγελματική εμπειρία στο γνωστικό αντικείμεν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ς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λύ καλή γνώση της αγγλικής γλώ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αθμίδα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τυχίο ή δίπλωμα Α.Ε.Ι. αντίστοιχη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Πενταετής επαγγελματική ή εκπαιδευτική εμπειρ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κτιμάται συγγραφ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ν δεν προσέλθουν υποψήφιοι με τα απαιτούμενα προσόντα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θμίδα, δύνανται να προσλαμβάνονται υποψήφιοι και με μειωμένα προσόντα, οι οποίοι, όμως, έχουν το βασικό τίτλο σπουδών. Κατ' εξαίρεση, προκειμένου περί ναυτικών μαθημάτων αν πρόκειται για τη βαθμίδα α', πρέπει να έχουν οπωσδήποτε τα προσόντα της παραγράφου 4 περίπτωση Α' στοιχείο α' αριθμοί 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Για την κάλυψη ειδικών εκπαιδευτικών αναγκ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να προσλαμβάνονται, με απόφαση του Υπουργού, ύστερα από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ικείου Εκπαιδευτικού Συμβουλίου της Σχολής και πρόταση του Συμβουλίου </w:t>
      </w:r>
    </w:p>
    <w:p>
      <w:pPr>
        <w:pStyle w:val="Style15"/>
        <w:jc w:val="both"/>
        <w:rPr/>
      </w:pPr>
      <w:r>
        <w:rPr>
          <w:rFonts w:eastAsia="MS Mincho;ＭＳ 明朝" w:cs="Times New Roman" w:ascii="Times New Roman" w:hAnsi="Times New Roman"/>
          <w:sz w:val="24"/>
          <w:szCs w:val="24"/>
          <w:lang w:val="el-GR"/>
        </w:rPr>
        <w:t xml:space="preserve">της Α.Ε.Ν., ως επισκέπτες καθηγητές, Έλληνες ή αλλοδαποί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θέτουν τα προσόντα καθηγητή και κατέχουν θέση καθηγητή σε τριτοβάθμιο </w:t>
      </w:r>
    </w:p>
    <w:p>
      <w:pPr>
        <w:pStyle w:val="Style15"/>
        <w:jc w:val="both"/>
        <w:rPr/>
      </w:pPr>
      <w:r>
        <w:rPr>
          <w:rFonts w:eastAsia="MS Mincho;ＭＳ 明朝" w:cs="Times New Roman" w:ascii="Times New Roman" w:hAnsi="Times New Roman"/>
          <w:sz w:val="24"/>
          <w:szCs w:val="24"/>
          <w:lang w:val="el-GR"/>
        </w:rPr>
        <w:t xml:space="preserve">Ίδρυμα, ελληνικό ή ξένο. Οι επισκέπτες καθηγητές προσ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πρόσκληση, με σύμβαση εργασίας ιδιωτικού δικαίου ετή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ς, η οποία μπορεί να ανανεωθεί με την ίδια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Με απόφαση του Εκπαιδευτικού Συμβουλίου, 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αιδευτικού προσωπικού, των οποίων έληξε η σύμβα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ορισμένου χρόνου, μπορούν να διενεργήσουν τις εξετά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αθημάτων που δίδαξαν το προηγούμενο εξάμηνο. Στην περίπτωση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αποζημίωση για πέντε (5) ώρες συνολικά κάθε εξεταζό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θ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Η αμοιβή του προσωπικού του παρόντος άρθρου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Εμπορικής Ναυτιλία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άλογη ανά βαθμίδα ή κατηγορία επισκεπτών καθηγητών και βαρύ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σοδα του Κεφαλαίου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Το προσωπικό του παρόντος άρθρου υπάγ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ό Συμβούλιο των τακτικών μελών Ε.Π. των Α.Ε.Ν. και δι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σχετικές με αυτό πειθαρχ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ηρεσιακή κατάσταση και απασχόληση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ΗΡΕΣΙΑΚΗ ΚΑΤΑ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α μέλη του Ε.Π. ασκούν δημόσιο λειτούργημ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θήκοντα, δικαιώματα και υποχρεώσει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αυτού και του Εσωτερικού Κανο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α μέλη του Ε.Π. των Α.Ε.Ν. κατέχουν μόνιμες οργ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στις Α.Ε.Ν. που υπηρετ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Επίκουροι καθηγητές που έχουν διανύσει τριετία </w:t>
      </w:r>
    </w:p>
    <w:p>
      <w:pPr>
        <w:pStyle w:val="Style15"/>
        <w:jc w:val="both"/>
        <w:rPr/>
      </w:pPr>
      <w:r>
        <w:rPr>
          <w:rFonts w:eastAsia="MS Mincho;ＭＳ 明朝" w:cs="Times New Roman" w:ascii="Times New Roman" w:hAnsi="Times New Roman"/>
          <w:sz w:val="24"/>
          <w:szCs w:val="24"/>
          <w:lang w:val="el-GR"/>
        </w:rPr>
        <w:t xml:space="preserve">στη βαθμίδα αυτή μπορούν να καταλάβουν θέση καθηγητή, εάν: α)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τήσει τα προσόντα της βαθμίδας καθηγητή και β) Δεν έχουν 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τω και μία φορά αρνητικά, σύμφωνα με τις διατάξεις του άρθρου 1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για μονιμοποίηση είτε κατά την εκπαιδευτική αξιολόγηση των τελευτ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8), κατά ανώτατο όριο, συνεχόμενων ετών. Για την κατηγορ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ών ναυτικών μαθημάτων, η διετής θαλάσσια υπηρεσί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κτηση διπλώματος Α' τάξεως μπορεί να αντικαθίσταται,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με ευδόκιμη τριετή εκπαιδευτική δραστη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δύνανται να αποσπώνται μέλη του Ε.Π.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τρική Υπηρεσία του Υ.Ε.Ν. μέχρι δύο (2) συνεχόμενα έτη. Με όμο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και ύστερα από γνώμη του υπηρεσιακού συμβουλίου,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άται, για δύο έτη, μέλος Ε.Π. σε άλλη Α.Ε.Ν. ή σε μονάδε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αν υπάρχει πλεονάζον εκπαιδευτικό προσωπικό ίδια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ποια Α.Ε.Ν. ή έλλειψη τέτοιου προσωπικού στην Α.Ε.Ν. ή στη μον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ής εκπαίδευσης στην οποία αποσπάται ο εκπαιδευ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θέματα των υπηρεσιακών αδειών των μελών του Ε.Π.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Εσωτερικό Καν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ΗΡΕΣΙΑΚΟ - ΠΕΙΘΑΡΧΙΚΟ ΣΥΜΒΟΥΛΙΟ - ΠΕΙΘΑΡΧ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Υπηρεσιακό Συμβούλιο για τα τακτικά μέλη του Ε.Π.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Ν., το οποίο αποτελ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Ένα Σύμβουλο του Νομικού Συμβουλίου του Κράτους (Ν.Σ.Κ.), ως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απληρωτή του πάρεδρο του Ν.Σ.Κ., οι οποίοι ορίζον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 του Ν.Σ.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Γενικό Διευθυντή του Υπουργείου, με αναπληρωτή τον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Διοικητικού Προσωπικού του Υπουργείου. Αν δεν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Διευθυντής ορίζεται ως μέλος ο προϊστάμενος της Διεύθυν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Προσωπικού του Υπουργείου με αναπληρωτή του προϊστά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ή Τμήματος του Υπουργ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 Ένα Διευθυντή Σχολής Α.Ε.Ν., με όμοιο αναπληρωτή,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Υπουργ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ύο αιρετούς εκπροσώπους των τακτικών μελών Ε.Π. των Α.Ε.Ν. ίδ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γαλύτερης βαθμίδας με τον κρινόμενο εκπαιδευτικό, με όμοιους αναπληρω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Υπηρεσιακό Συμβούλιο λειτουργεί και ως Πειθαρχ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Ε.Π.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Εσωτερικών, Δημόσιας Διοίκησης και Αποκέντρωση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θητείας των μελών του Συμβουλίου της παραγράφου 1,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ης γραμματειακής υποστήριξής του και καθορίζονται οι αρμοδιότ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τόπος λειτουργίας του, ο τρόπος επιλογής των αιρετώ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ώς και τα πειθαρχικά αδικήματα, οι επιβαλλόμενες ποινέ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ιθαρχική δικαιοδοσία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ΔΑΚΤΙΚΟ ΕΡΓΟ ΚΑΙ ΩΡΑ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μέλη του Ε.Π. έχουν τα εξής διδακτικά καθήκοντα, διαφοροποιούμε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 με τη βαθμίδα στην οποία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ηγητές και επίκουροι καθηγητές: την ανάληψη διδακτικών δραστηριοτή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 θεωρητικές και επαγγελματικές γνώσεις, όπως διδασκα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θημάτων υποδομής και εξειδίκευσης, συμμετοχής σε εργαστήρια προωθη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εων, επίβλεψη εκπόνησης πτυχιακώ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μελητές: την εκτέλεση διδακτικού έργου που απαιτεί κυρίως πεί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ών, όπως διδασκαλία εισαγωγικών πρακτικών μαθημάτων και εργαστηριακών ασκ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ηγητές ειδ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Καθηγητές αγγλικής γλώσσας: την ανάληψη κυρίως θεωρη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ώς εργαστηριακής διδασκαλίας της αγγλικής γλώσσ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ναυτικής ορολογίας σε συνεργασία με καθηγητές, επίκου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ές ή επιμελ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Καθηγητές φυσικής αγωγής: την ανάληψη ναυταθλητικών και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λητικών δραστηρ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ώρες εβδομαδιαίας διδακτικής απασχόλησης των μελών του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αθηγητές: Δεκατέσσερις (14) 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πίκουροι καθηγητές: Δεκαέξι (16) 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μελητές: Είκοσι (20) 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Καθηγητές ειδικών μαθημάτων: Δεκαέξι (16)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ώρες εβδομαδιαίας διδακτικής απασχόλησης των Διευθυντώ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αναπληρωτών τους ορ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ευθυντές Σχολών: Δέκα (10) ώρες όταν στη Σχολή λειτουργούν έ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4) τμήματα, μειούμενες κατά μία (1) ώρα για κάθε δύ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τμήματα. Η ελάχιστη εβδομαδιαία διδακτική απασχόληση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ίναι μικρότερη από πέντε (5) ώρες για Σχολές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περισσότερα από εννέα (9)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πληρωτές Διευθυντές Σχολών: Δώδεκα (12) ώρες, όταν στη Σχ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έως τέσσερα (4) τμήματα, μειούμενες κατά μία (1) ώρ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δύο (2) επιπλέον τμήματα. Η ελάχιστη εβδομαδιαία διδακτική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μικρότερη από επτά (7) ώρες για Σχολές στις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ούν περισσότερα από εννέα (9) τμ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 Όσα μέλη Ε.Π. μετέχουν στα προγράμματα του άρθρου 23 παρ. 2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θεωρείται ότι ασκούν διδακτικό έργο. Για τη συμμετοχή μελών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όγραμμα της παρ. 3 του ίδιου ως ανωτέρω άρθρου, μπορεί να εγκρι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υμβούλιο της Α.Ε.Ν., ύστερα από εισήγηση του Συμβουλί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η απαλλαγή μέχρι τριών (3) ωρών εβδομαδιαίας διδακ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εν υπάρχει επιπλέον αμοιβή για τη συμμετοχή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ώρες διδακτικής απασχόλησης, κατά τα ανωτέρω, νοούνται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ε διδακτικό έργο των στοιχείων α' και β'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20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ε μέλη του Ε.Π. μπορεί να ανατίθεται υπερωριακή διδασκαλί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να τρίτο του υποχρεωτικού τους ωραρίου. Η αμοιβή της υπερωρια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σκαλίας καθορίζεται με κοινή απόφαση των Υπουργών Εμπορικής Ναυτιλίας και Οικονομικών και είναι ανάλογη ανά βαθμ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ΛΛΗ ΑΠΑΣΧΟΛ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Τα μέλη του Ε.Π. έχουν υποχρέωση προσφοράς στην Α.Ε.Ν., πέρα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δακτικού έργου και άλλων συναφών προς την ειδικότητα και ιδιότη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ηρεσιών, σύμφωνα με τις διατάξεις του νόμου αυτού και τις ειδικ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ψεις του Εσωτερικού Κανονισμού, στα πλαίσια της υποχρέωσ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λήρη απασχόληση όλες τις εργάσιμες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Ε.Π. μπορούν, εφόσον δεν παρακωλύεται το κύριο έρ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Ε.Ν., να παρέχουν χωρίς πρόσθετη αμοιβή, με ανάλογη μεί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ρών διδασκαλίας ή απαλλαγή από τις υποχρεώσεις τους στη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υπηρεσίες τους στον ευρύτερο δημόσιο τομέα, καθώς και σε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στο πλαίσιο των διεθνών υποχρεώσεων της χώρ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γκριση του Υπουργού και γνώμη του Υπηρεσιακού Συμβουλίου. Η απασχόλ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θεωρείται σε κάθε περίπτωση ως πραγματική υπηρεσία στην κύρ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Ε.Π. δεν επιτρέπεται να ασκούν άλλη επαγγελματική δραστηρ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Ε.Ν.. Με προεδρικό διάταγμα, που εκδίδεται με πρότ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μπορεί να καθορίζονται οι προϋποθέσεις για την κατ' εξαίρ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υπηρεσίας απασχόληση μελών του Ε.Π., αμειβόμενη ή όχι, σε εφαρμ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αγγελματικού τους κλάδου, συμβατές με τα εκπαιδευτικά τους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ΛΟΙΠΕΣ ΥΠΟΧΡΕΩ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κατά τη διάρκεια του διδακτικού έτους αδικαιολόγητη απουσία π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ιάντα (30), αθροιστικώς, εργάσιμων ημερών συνιστά πειθαρχ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πτωμα συνεπαγόμενο την παραπομπή στο πειθαρχικό συμβούλιο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ώτημα της απόλ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ο εκπαιδευτικό, διοικητικό και το λοιπό προσωπικό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ην υποχρέωση μέσα σε τρεις (3) μήνες από το διορισμό του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τασταθεί και να διαμένει μόνιμα στο νομό που εδρεύει η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 παράρτημά της ή προκειμένου περί νησιών στο νησί όπου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δρ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προηγούμενου εδαφίου δεν εφαρμόζονται για το προσωπικό που εξέρχεται από την υπηρεσία, για οποιονδήποτε λόγο, ως το τέλος του ακαδημαϊ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μη τήρηση των υποχρεώσεων του ανωτέρω εδαφίου α', καθώς κ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γενέστερη μεταβολή της μόνιμης διαμονής συνιστούν πειθαρχικά παραπτώματα, συνεπαγόμενα την παραπομπή στο πειθαρχικό συμβούλιο με το ερώτημα της απόλ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ιδευτικές άδ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μέλος του Ε.Π. δικαιούται να λάβει εκπαιδευτική άδεια με σκο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μπλουτισμό και την ανανέωση των γνώσεων και της εμπειρ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τυγχάνεται ιδί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την απασχόληση σε χώρους εργασίας στο εσωτερικό ή 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γίνεται εφαρμογή μεθόδων και γνώσεων, που αφορούν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τη συμμετοχή του σε δραστηριότητες εκπαιδευτικού ιδρύματο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σχετικό φορέα της χώρας ή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τη συμμετοχή του σε επιστημονικά ή άλλα σχετικά με τη ναυτιλ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δρια, εκπαιδευτικές ή μορφωτικές ανταλλαγές ή παρουσίαση σεμιν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α εκπαιδευτικά ιδρύματ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η φοίτησή του σε εκπαιδευτικά ιδρύματα της χώρας ή του εξωτερικού για την απόκτηση μεταπτυχιακού τίτλου σπουδών ή διδακτορικού διπλ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Η εκπαιδευτική άδεια που δικαιούνται τα μέλη του Ε.Π.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ου διδακτικού έτους ανέρχεται σε σαράντα (40) ημ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λήρεις αποδοχές. Εάν ο αριθμός των ημερών εκπαιδευτική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ήθηκε στον ενδιαφερόμενο δεν επαρκεί για την ολοκλήρ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ού προγράμματός του, είναι δυνατή η χορήγηση πρόσθετη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σαράντα (40) ακόμη ημέρες στο ίδιο ακαδημαϊκό έτος, ως συνέχ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ηγού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 εξαίρεση, η διάρκεια της εκπαιδευτικής άδειας για φοί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Ε.Ι. για απόκτηση τίτλων μεταπτυχιακών σπουδών ισούται με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ου μεταπτυχιακού προγράμματος σπουδών και μπορεί να παρατα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ο μισό της αρχικής 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Ε.Π. ναυτικών μαθημάτων δικαιούνται, επίσης, ανά τρι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 εκπαιδευτική άδεια διάρκειας έως τριών (3) μηνών, για ναυτολόγ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λοίο. Τα έξοδα μετάβασης και επιστροφής βαρύνουν το Κεφάλαιο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Η επιλογή, εξεύρεση και ναυτολόγηση σε πλοίο γ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υθύνη του ενδιαφερόμενου και εγκρίνεται ή όχι από τον Υπουργ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εισήγηση του Συμβουλίου της οικείας Σχ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η λήξη της εκπαιδευτικής άδειας των προηγούμενων παραγράφ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παιδευτικός υποχρεούται να υπηρετήσει στη Σχολή για διπλάσι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διαφορετικά καταβάλλει στο Δημόσιο,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λογιστικού, ποσό ίσο με τις αποδοχές του χρόνου που υποχρε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υπηρετ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ϋπόθεση χορήγησης εκπαιδευτικής άδεια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Να έχει ο ενδιαφερόμενος τρία (3) έτη υπηρεσίας στη ναυτική εκπαίδευση, από τα οποία δύο (2) έτη στη Σχολή που υπηρετεί το χρόνο που αρχίζει η εκπαιδευτική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μην έχει κριθεί στάσιμος, κατά την έννοια του άρθρου 13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ιχείο γ' του παρόντος, κατά τα τρία (3) τελευταία έτη πρι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βολή της αίτη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μην παρακωλύεται η εκπαιδευτικής διαδικασία της Σχολής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διάρκεια απουσίας του αδειούχου εκπαιδευ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ν η εκπαιδευτική άδεια χορηγείται για το εσωτερικό και ο αδειού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ισθοδοτείται από το φορέα απασχόλησης, του καταβάλλονται πλήρ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ενώ αν μισθοδοτείται επιλέγει με δήλωσή του το φορέα μισθ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ε περίπτωση ναυτολόγησης ή εάν η εκπαιδευτική άδεια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εξωτερικό, καταβάλλονται διπλάσιες αποδοχές, εκτός αν ο δικαιού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οδοτείται από το φορέα απασχόλησής του, οπότε δεν λαμβάνει αποδ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ε κάθε περίπτωση ο αριθμός των μελών του Ε.Π. που βρίσκετ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ή άδεια δεν μπορεί να υπερβαίνει το ένα πέμπτο (1/5)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ού αριθμού του Ε.Π. της Σχολής. Αν υπάρχουν περισσότερες 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ιμούνται αυτές που αναφέρονται στο στοιχείο δ'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υτός που τελεί σε εκπαιδευτική άδεια υποχρεούται σε τακτά χρ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στήματα, οριζόμενα από την απόφαση με την οποία χορηγείται η άδ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βάλλει αναφορά προς το Υπουργείο σχετικά με την αξιοποίησ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οιχεία της πορείας των σπουδών ή της απασχόλησής του. Α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βάλει αναφορά ή αν δεν προκύπτει πρόοδος, η άδεια ανακα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ην επιφύλαξη της προηγούμενης παραγράφου, η άδεια δεν ανακαλείται για υπηρεσιακές ανάγ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 μέλος του Ε.Π. που έχει λάβει εκπαιδευτική άδεια οφείλει, αμέσ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επάνοδό του, να υποβάλει βεβαιώσεις και έκθεση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κπαίδευ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Σε περίπτωση αθέτησης των ανωτέρω υποχρεώσε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εκπαιδευτικός υποχρεούται να επιστρέψει εντός τριμήνου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τις αποδοχές που έλαβε κατά το χρόνο της άδειάς του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μετάβασης και επιστροφής, εφαρμοζομένων, σε περίπτωση άρν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τάξεων του Κώδικα περί Εισπράξεως Δημοσίων Εσ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Την εκπαιδευτική άδεια χορηγεί με 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ύστερα από αίτησή του ενδιαφερόμενου και εισήγηση του Συμβουλ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ικείας Σχολής. Με απόφαση του Υπουργού καθορίζονται ειδικ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θέματα που έχουν σχέση με τη χορήγηση της εκπαιδευτικής άδ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έλεγχο της ορθής χρήσης της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ΙΣΘΟΛΟΓΙΚΕΣ ΡΥΘΜΙ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δο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βασικός μηνιαίος μισθός των μελών Ε.Π. των Α.Ε.Ν.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ο βασικό μισθό του Επιμελητή, με τους παρακάτω συντελεσ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ογγυλοποιούμενος στην πλησιέστερη εκατοντ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α) Καθηγητής</w:t>
        <w:tab/>
        <w:tab/>
        <w:tab/>
        <w:tab/>
        <w:tab/>
        <w:t>1.25</w:t>
      </w:r>
    </w:p>
    <w:p>
      <w:pPr>
        <w:pStyle w:val="Style15"/>
        <w:jc w:val="both"/>
        <w:rPr/>
      </w:pPr>
      <w:r>
        <w:rPr>
          <w:rFonts w:eastAsia="MS Mincho;ＭＳ 明朝" w:cs="Times New Roman" w:ascii="Times New Roman" w:hAnsi="Times New Roman"/>
          <w:sz w:val="24"/>
          <w:szCs w:val="24"/>
          <w:lang w:val="el-GR"/>
        </w:rPr>
        <w:tab/>
        <w:t xml:space="preserve"> β) Επίκουρος καθηγητής</w:t>
        <w:tab/>
        <w:tab/>
        <w:tab/>
        <w:tab/>
        <w:t>1.10</w:t>
      </w:r>
    </w:p>
    <w:p>
      <w:pPr>
        <w:pStyle w:val="Style15"/>
        <w:jc w:val="both"/>
        <w:rPr/>
      </w:pPr>
      <w:r>
        <w:rPr>
          <w:rFonts w:eastAsia="MS Mincho;ＭＳ 明朝" w:cs="Times New Roman" w:ascii="Times New Roman" w:hAnsi="Times New Roman"/>
          <w:sz w:val="24"/>
          <w:szCs w:val="24"/>
          <w:lang w:val="el-GR"/>
        </w:rPr>
        <w:tab/>
        <w:t xml:space="preserve"> γ) Επιμελητής</w:t>
        <w:tab/>
        <w:tab/>
        <w:tab/>
        <w:tab/>
        <w:tab/>
        <w:t>1.00</w:t>
      </w:r>
    </w:p>
    <w:p>
      <w:pPr>
        <w:pStyle w:val="Style15"/>
        <w:jc w:val="both"/>
        <w:rPr/>
      </w:pPr>
      <w:r>
        <w:rPr>
          <w:rFonts w:eastAsia="MS Mincho;ＭＳ 明朝" w:cs="Times New Roman" w:ascii="Times New Roman" w:hAnsi="Times New Roman"/>
          <w:sz w:val="24"/>
          <w:szCs w:val="24"/>
          <w:lang w:val="el-GR"/>
        </w:rPr>
        <w:tab/>
        <w:t xml:space="preserve"> δ) Καθηγητής ειδικών μαθημάτων </w:t>
        <w:tab/>
        <w:tab/>
        <w:t>0.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διαμόρφωση των βασικών μισθών της παραγράφου αυτής, ο μηνια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ς μισθός του Επιμελητή ορίζεται σε διακόσιες τριάντα χιλιά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α μέλη Ε.Π. των Α.Ε.Ν. καταβάλλονται τα εξής επιδόματα και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σ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δομα μεταπτυχιακώ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τοχοι αναγνωρισμένου διδακτ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ώματος:                     18.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τοχοι αναγνωρισμένου τίτ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πτυχιακών σπουδών:        1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για κατόχους τίτλων αλλοδαπών ιδρυμάτων, το επίδομα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αναγνώριση της ισοτιμίας τους προς τους τίτλους της ημε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κείμενη νομοθεσία. Η καταβολή του επιδόματος ανατρέχ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 κατάθεσης των σχετικών τίτλων στο αρμόδιο για την αναγνώ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γα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δομα διδακτικής προετοιμασίας και εξωδιδακτ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1) Καθηγητής: </w:t>
        <w:tab/>
        <w:tab/>
        <w:tab/>
        <w:t xml:space="preserve">   100.000 δραχμές.</w:t>
      </w:r>
    </w:p>
    <w:p>
      <w:pPr>
        <w:pStyle w:val="Style15"/>
        <w:jc w:val="both"/>
        <w:rPr/>
      </w:pPr>
      <w:r>
        <w:rPr>
          <w:rFonts w:eastAsia="MS Mincho;ＭＳ 明朝" w:cs="Times New Roman" w:ascii="Times New Roman" w:hAnsi="Times New Roman"/>
          <w:sz w:val="24"/>
          <w:szCs w:val="24"/>
          <w:lang w:val="el-GR"/>
        </w:rPr>
        <w:tab/>
        <w:t xml:space="preserve"> 2) Επίκουρος καθηγητής: </w:t>
        <w:tab/>
        <w:t xml:space="preserve">    80.000 δραχμές.</w:t>
      </w:r>
    </w:p>
    <w:p>
      <w:pPr>
        <w:pStyle w:val="Style15"/>
        <w:jc w:val="both"/>
        <w:rPr/>
      </w:pPr>
      <w:r>
        <w:rPr>
          <w:rFonts w:eastAsia="MS Mincho;ＭＳ 明朝" w:cs="Times New Roman" w:ascii="Times New Roman" w:hAnsi="Times New Roman"/>
          <w:sz w:val="24"/>
          <w:szCs w:val="24"/>
          <w:lang w:val="el-GR"/>
        </w:rPr>
        <w:tab/>
        <w:t xml:space="preserve"> 3) Επιμελητής: </w:t>
        <w:tab/>
        <w:tab/>
        <w:tab/>
        <w:t xml:space="preserve">    60.000 δραχμές.</w:t>
      </w:r>
    </w:p>
    <w:p>
      <w:pPr>
        <w:pStyle w:val="Style15"/>
        <w:jc w:val="both"/>
        <w:rPr/>
      </w:pPr>
      <w:r>
        <w:rPr>
          <w:rFonts w:eastAsia="MS Mincho;ＭＳ 明朝" w:cs="Times New Roman" w:ascii="Times New Roman" w:hAnsi="Times New Roman"/>
          <w:sz w:val="24"/>
          <w:szCs w:val="24"/>
          <w:lang w:val="el-GR"/>
        </w:rPr>
        <w:tab/>
        <w:t xml:space="preserve"> 4) Καθηγητής ειδικών μαθημάτων:  5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άγια μηνιαία αποζημίωση για δημιουργία και ενημέρωση βιβλιο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1) Καθηγητής: </w:t>
        <w:tab/>
        <w:tab/>
        <w:tab/>
        <w:tab/>
        <w:t>80.000 δραχμές.</w:t>
      </w:r>
    </w:p>
    <w:p>
      <w:pPr>
        <w:pStyle w:val="Style15"/>
        <w:jc w:val="both"/>
        <w:rPr/>
      </w:pPr>
      <w:r>
        <w:rPr>
          <w:rFonts w:eastAsia="MS Mincho;ＭＳ 明朝" w:cs="Times New Roman" w:ascii="Times New Roman" w:hAnsi="Times New Roman"/>
          <w:sz w:val="24"/>
          <w:szCs w:val="24"/>
          <w:lang w:val="el-GR"/>
        </w:rPr>
        <w:tab/>
        <w:t xml:space="preserve"> 2) Επίκουρος καθηγητής: </w:t>
        <w:tab/>
        <w:tab/>
        <w:t>60.000 δραχμές.</w:t>
      </w:r>
    </w:p>
    <w:p>
      <w:pPr>
        <w:pStyle w:val="Style15"/>
        <w:jc w:val="both"/>
        <w:rPr/>
      </w:pPr>
      <w:r>
        <w:rPr>
          <w:rFonts w:eastAsia="MS Mincho;ＭＳ 明朝" w:cs="Times New Roman" w:ascii="Times New Roman" w:hAnsi="Times New Roman"/>
          <w:sz w:val="24"/>
          <w:szCs w:val="24"/>
          <w:lang w:val="el-GR"/>
        </w:rPr>
        <w:tab/>
        <w:t xml:space="preserve"> 3) Επιμελητής: </w:t>
        <w:tab/>
        <w:tab/>
        <w:tab/>
        <w:tab/>
        <w:t>50.000 δραχμές.</w:t>
      </w:r>
    </w:p>
    <w:p>
      <w:pPr>
        <w:pStyle w:val="Style15"/>
        <w:jc w:val="both"/>
        <w:rPr/>
      </w:pPr>
      <w:r>
        <w:rPr>
          <w:rFonts w:eastAsia="MS Mincho;ＭＳ 明朝" w:cs="Times New Roman" w:ascii="Times New Roman" w:hAnsi="Times New Roman"/>
          <w:sz w:val="24"/>
          <w:szCs w:val="24"/>
          <w:lang w:val="el-GR"/>
        </w:rPr>
        <w:tab/>
        <w:t xml:space="preserve"> 4) Καθηγητής ειδικών μαθημάτων: </w:t>
        <w:tab/>
        <w:t>4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δικό επίδομα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Καθηγητής, επίκουρος καθηγητής, επιμελητής, </w:t>
      </w:r>
    </w:p>
    <w:p>
      <w:pPr>
        <w:pStyle w:val="Style15"/>
        <w:jc w:val="both"/>
        <w:rPr/>
      </w:pPr>
      <w:r>
        <w:rPr>
          <w:rFonts w:eastAsia="MS Mincho;ＭＳ 明朝" w:cs="Times New Roman" w:ascii="Times New Roman" w:hAnsi="Times New Roman"/>
          <w:sz w:val="24"/>
          <w:szCs w:val="24"/>
          <w:lang w:val="el-GR"/>
        </w:rPr>
        <w:tab/>
        <w:t xml:space="preserve"> καθηγητής  ειδικών μαθημάτων: </w:t>
        <w:tab/>
        <w:t>6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 Έξοδα παράστασης σε Διευθυντές και Αναπληρωτές Διευθυντές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1) Διευθυντές Σχολών: </w:t>
        <w:tab/>
        <w:t xml:space="preserve">        </w:t>
        <w:tab/>
        <w:tab/>
        <w:t>4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απληρωτές Διευθυντές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στη Σχολή  λειτουργ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τουλάχιστον  πέντε τμήματα:</w:t>
        <w:tab/>
        <w:tab/>
        <w:t>20.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Πέραν των ανωτέρω χορηγούνται το επίδομα χρόνου υπηρεσίας, το επίδο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ών βαρών, καθώς και τα επιδόματα εορτών και άδεια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κείμενες διατάξεις περί δημοσίω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ροϋπηρεσία για τη χορήγηση επιδόματος χρόνου υπηρεσίας 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παγγελματική προϋπηρεσία που απαιτείται ως προσόν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θ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αγματική θαλάσσια υπηρεσία ή η υπηρεσία που έχει διανυθεί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 με σχέση εργασίας δημοσίου δικαίου ή ιδιωτικού δικαίου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ρισμένου χρόνου και δεν συμπίπτει με την προϋπηρεσία του προηγούμενου εδαφ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α μέλη Ε.Τ.Π. καταβάλλεται μηνιαίο επίδομα τριάντα χιλιάδων (3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ών για την ενημέρωσή τους σε θέματα ναυτικών τεχνολογικών εφαρμο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διατάξεις του άρθρου αυτού ισχύουν από 1.1.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ΛΟΙΠΟ ΠΡΟΣΩΠΙΚ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 Τεχνικό 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α μέλη του Ε.Τ.Π. είναι μόνιμοι δημόσιοι υπάλληλοι και παρ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υποδομής στη λειτουργία των Α.Ε.Ν., προσφέροντας εξειδικευ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ές υπηρεσίες για την αρτιότερη εκτέλεση του έργου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πλαίσιο του έργου τους, τα μέλη του Ε.Τ.Π. είναι υπεύθυν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φύλαξη και συντήρηση του εργαστηριακού εξοπλισμού και την εξ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ημάτων για την εκτέλεση των εργαστηριακών, φροντιστηριακ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ών ασκήσεων, σε συνεργασία με τους επιμελητές και το λοι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όδιο Ε.Π., προετοιμάζουν τους χώρους άσκησης των σπουδασ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ούν, κατά περίπτωση, τα μέλη του Ε.Π. κατά τη διάρκεια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σκήσεων κατά την κρίση του διδάσκοντα. Αναλαμβάνουν ακόμη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σκηση σπουδαστών σε εργαστήρια πρακτικών εφαρμογών, για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βλέπεται θεωρητική διδασκαλία. Για τη συμπλήρωση του υποχρε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ραρίου, προσφέρουν τις υπηρεσίες τους και εξυπηρετούν ανάγ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Ε.Ν., αναλόγως με την ιδιότητα και την ειδικότη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προσόντα διορισμού για το Ε.Τ.Π. 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πολυτήριο τεχνικού επαγγελματικού λυκείου ή ενιαίου πολυκλαδ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υκείου ή παλαιού τύπου μέσης τεχνικής ή επαγγελματικής σχολής ή πτυχ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ού ναυτικού ειδικότητας ανάλογης με τη θέση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ετραετής εργαστηριακή ή επαγγελματική πείρα ανάλογης ειδικ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θέση που προκηρύσσ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Υπηρεσιακό - Πειθαρχικό Συμβούλιο του Υ.Ε.Ν. λειτουργεί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ηρεσιακό - Πειθαρχικό Συμβούλιο για τα μέλη του Ε.Τ.Π. των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υμβούλιο στην περίπτωση αυτή συμμετέχουν δύο αιρετοί εκπρόσωπ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Π., σε αντικατάσταση των δύο άλλων αιρετών μελών. Τα μέλη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σύμφωνα με όσα προβλέπουν ειδικώς οι διατάξεις του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 της παραγράφου 3 του κεφαλαίου Β' του άρθρου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θέματα για τη διετή δοκιμαστική υπηρεσία και τη μον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λών του Ε.Τ.Π. κρίνονται σύμφωνα με όσα ισχύουν για τους δημοσίους υπαλλή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α μέλη του Ε.Τ.Π. λαμβάνουν εκπαιδευτική άδεια σύμφωνα με ό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για τους δημοσίους υπαλλήλους. Δύναται επίσης να τους χορηγ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εκπαιδευτική άδεια μέχρι τριών (3) μηνών, για συμπληρω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ση ή ειδίκευση στον τομέα της εργασία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απόφαση του Υπουργού ρυθμίζονται τα ειδικότερα θέματα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η με τη διαδικασία πλήρωσης των θέσεων του Ε.Τ.Π., ενώ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ό Κανονισμό ρυθμίζονται τα ειδικότερα θέματα απασχόλησή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κόντων και υποχρεώσεών του, χορήγησης υπηρεσιακών αδειώ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μισθολογική και βαθμολογική κατάσταση των μελών του Ε.Τ.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οι εκάστοτε ισχύουσες διατάξεις για τη δευτερ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ική και επαγγελμα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ΘΕΣΕΙΣ ΠΡΟΣΩΠΙ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και κατανομή θέσεων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άλυψη των εκπαιδευτικών αναγκών των Α.Ε.Ν.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Περιφερειακές Υπηρεσίες, θέσεις Α.Ε.Ν.) ως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ις Ε.Π. και Ε.Τ.Π. των Α.Ε.Ν." οι παρακάτω οργανικέ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ΣΕΙΣ ΕΚΠΑΙΔΕΥΤΙΚΟΥ ΠΡΟΣΩΠΙΚΟΥ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α) Καθηγητών - Επίκουρων καθη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Θέσεις 105 (ενιαίε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β) Επιμελητών:                          Θέσεις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γ) Καθηγητών ειδικών μαθημάτων:        Θέσεις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Β. ΘΕΣΕΙΣ ΕΙΔΙΚΟΥ ΤΕΧΝΙΚΟΥ ΠΡΟΣΩΠΙ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Ε.Τ.Π.):                              Θέσεις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κάλυψη των λειτουργικών αναγκών των Α.Ε.Ν.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Περιφερειακές Υπηρεσίες, θέσεις Α.Ε.Ν) κλάδος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ηγορίας ΤΕ και οι ακόλουθες κατά κατηγορία και κλάδο θέσεις πολιτικού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α)  Κατηγορίας ΤΕ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Βιβλιοθηκονόμων:                       θέσει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β) Κατηγορίας ΤΕ κλάδου Πληροφορικής:  θέσει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γ) Κατηγορίας ΔΕ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ab/>
        <w:t xml:space="preserve">   Προσωπικού Η/Υ:                       θέσεις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α προσόντα και τον τρόπο κάλυψης των θέσεων αυτών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διατάξεις περί δημοσίω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ανά Α.Ε.Ν. κατανομή των παραπάνω θέσεων, ως και η διάρθρω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κατά κατηγορία και θέσεις γίνονται με απόφαση τ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πάσης φύσεως αποδοχές και ασφαλιστικές εισφορές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για την κάλυψη των θέσεων των παραγράφων 1 και 2, όπως διαμορφ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βαρύνει εξ ημισείας τον Κρατικό Προϋπολογισμό και τα έσ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φαλαίου Ναυτικής Εκπαίδευσης.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ρυθμίζεται η μεταφορά των εσόδων αυτών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ατικό Προϋπολογισμό, ως και τα λοιπά διαδικαστικά θέματα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με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ΠΕΜΠ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ΓΑΝΩΣΗ ΣΠΟΥ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δακτικό έργ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δακτικό έργο κατανέμεται σε εξαμηνιαία μαθήματα και περιλαμβά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εωρητική διδασκαλία μαθημάτων συνολικής διάρκειας έξι (6) εξαμ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ακτικές, φροντιστηριακές ή εργαστηριακές ασκήσεις ή ασκ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ους εργασίας, που αποσκοπούν στην εμπέδωση και εφαρμογή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ίας και την απόκτηση επαγγελματικών δεξιοτ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ακτική άσκηση επί πλοίου διάρκειας δύο (2) εξαμ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εμινάρια, επισκέψεις σε παραγωγικές εγκαταστάσεις και άλλες ανάλογες δραστηρι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τυχιακές εργ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υποβοήθηση του διδακτικού έργου, καθώς και για τον εμπλουτ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ιβλιοθηκών συγγράφονται και παρέχονται εκπαιδευτικά βοη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βιβλία και διδακτικές σημειώσεις, από τους διδάσκοντες ή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ικευμένους επιστήμ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όροι έκδοσης, διάθεσης και προμήθειας των ανωτέρω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ημάτων, καθώς και αποζημίωσης των συγγραφέ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Με προεδρικό διάταγμα, που εκδίδε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στερα από γνώμη του Σ.Ν.Ε., καθορίζονται οι όροι απασχόλ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μενων σπουδαστών στα πλοία και τα λοιπά δικαιώματα και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ίων, των εκπαιδευτών τους και των πλοιοκτητών, ως και κάθ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 σχετικό με την πρακτική άσκηση στο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υς σπουδαστές Α.Ε.Ν. πρώτης και δεύτερης θαλάσσιας εκπαιδ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που δεν βρίσκουν θέσεις απασχόλησης για την εκτέλε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ής τους εξάσκησης σε πλοία με ελληνική σημαία, επιτρ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 εξαίρεση ναυτολόγησή τους σε ελληνόκτητα πλοία με ξένη σημ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συμβεβλημένα με το Ν.Α.Τ., στα οποία ο πλοίαρχος και δύο τουλάχιστον </w:t>
      </w:r>
    </w:p>
    <w:p>
      <w:pPr>
        <w:pStyle w:val="Style15"/>
        <w:jc w:val="both"/>
        <w:rPr/>
      </w:pPr>
      <w:r>
        <w:rPr>
          <w:rFonts w:eastAsia="MS Mincho;ＭＳ 明朝" w:cs="Times New Roman" w:ascii="Times New Roman" w:hAnsi="Times New Roman"/>
          <w:sz w:val="24"/>
          <w:szCs w:val="24"/>
          <w:lang w:val="el-GR"/>
        </w:rPr>
        <w:t xml:space="preserve">αξιωματικοί αντίστοιχης με τον εκπαιδευόμενο ειδικότητας είναι Έλλη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που εκδίδεται για κάθε εκπαιδευτική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της ναυτολόγησης των σπουδαστών, ώστε να εξασφαλ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εργασίας, εκπαίδευσης, καταβολής επιδόματος πρώτης εκπαιδε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όδου και ασφάλισης, ανάλογες με τις ισχύουσες για τους εκπαιδευόμε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οία με ελληνική 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εχόμενο σπουδών - Επαγγελματικά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εριεχόμενο των σπουδών καθορίζεται με προεδρικό διάταγμ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με πρόταση των Υπουργών Εμπορικής Ναυτιλίας και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ύστερα από γνώμη του Σ.Ν.Ε.. Το περιε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περιλαμβάνει τα στοιχεία που χαρακτηρίζουν τις απαιτ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τίστοιχου επαγγέλματος και της πιθανής εξέλιξ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διδασκόμενα μαθήματα καθορίζονται με απόφαση του Υπουργού,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ισήγηση του Σ.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σπουδές καταλήγουν σε απόκτηση πτυχίου που δίνει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τησης διπλώματος εμπορικού ναυτικού Γ'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νονισμός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θέματα εισαγωγής των σπουδαστών ρυθμίζονται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και Εθνικής Παιδείας και Θρησκευμάτων.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στο Α.Ε.Ν. εισάγονται κάτοχοι απολυτηρίου ενιαίου λυκ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ου ισότιμου τίτ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ακαδημαϊκό έτος αρχίζει την 1η Σεπτεμβρίου κάθε έτους και λήγ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31η Αυγούστου του επόμενου έτους. Το διδακτικό έτος αρχίζ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η Σεπτεμβρίου και λήγει την 5η Ιουλίου του επόμενου έτους και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εξάμηνα, από τα οποία το πρώτο ονομάζεται χειμερινό και το δεύ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αρινό. Τα θαλάσσια εκπαιδευτικά εξάμηνα πραγματοποιούνται κατά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ρκεια του ακαδημαϊ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φοίτηση είναι υποχρεωτική σε όλα τα μαθήματα. Ειδικότερα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ίτησης, όπως η διάρκεια των διδακτικών εξαμήνων, οι εξετα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ι, οι απαιτούμενες ώρες διδασκαλίας, για να θεωρηθεί ένα μάθ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διδαγμένο, η οργάνωση θερινών ή πέραν του κανονικού ωραρίου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εγγραφές, η ανανέωση εγγραφής και κάθε σχετικό θέμα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ανονισμό Σπουδών, ο οποίος εγκρίνεται με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και Εθνικής Παιδείας και Θρησκε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πουδαστής γίνεται πτυχιούχος μετά την παρέλευση της προβλεπ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ής διάρκειας σπουδών, εφόσ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έχει παρακολουθήσει με επιτυχία όλα τα μαθήματα σύμφωνα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του Κανονισμού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ει εγκριθεί η πτυχιακή του εργ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χει περατώσει με επιτυχία τα θαλάσσια εκπαιδευτικά ταξί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Ο σπουδαστής υποχρεούται να ανανεώσει την εγγραφή του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Κανονισμό Σπουδών. Σπουδαστής που δεν ανανέωσε την εγγρα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επόμενο ακαδημαϊκό έτος για δύο συνεχή εξάμηνα ή αν έχει απορριφ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ύο διαδοχικά εξάμηνα, διαγράφεται οριστικά από τη Σχολή. Με αιτιολογη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και ύστερα από γνώμη του Συμβουλίου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ο σπουδαστής μπορεί να μην διαγραφεί και να του επιτραπ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συνεχίσει τις σπουδές του, εφόσον υπάρχει σπουδαίος λόγ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σπουδαστής μπορεί να ζητήσει την προσωρινή αναστολή των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ως δύο ακαδημαϊκά έτη για σοβαρούς λόγους, όπως στράτευση, βεβαιωμ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αρή ασθένεια του ίδιου, του συζύγου του ή συγγενούς εξ αί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2ο βαθμό ή ναυτολόγηση σε εμπορικό πλοίο.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στολής των σπουδών του ο σπουδαστής δεν απολαμβάνει των παρ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προγράμ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πλαίσιο της αποστολής τους, οι Α.Ε.Ν. μπορούν να αν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ες ή σε συνεργασία με ιδρύματα ή φορείς, τη διοργάνω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ρογραμμάτων εξειδίκευσης, επιμόρφωσης, μετ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θώς και να συμμετέχουν σε προγράμματα μεταπτυχ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ή να εκτελούν προγράμματα εφαρμογής και ανάπτυξης τη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χνολογίας, σύμφωνα με τις διατάξεις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Τα προγράμματα επιμόρφωσης, μετεκπαίδευσης και συνεχιζ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απευθύνονται σε αποφοίτους δευτεροβάθμιας ή τριτ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και έχουν σκοπό την επιμόρφωση και την ενημέρωση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κύπτουν από την εξέλιξη της επιστήμης, της τεχνολογ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ή την κατάρτιση σε εξειδικευμένους επαγγελματικούς τομ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απτύσσονται λόγω της εξέλιξ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ην οργάνωση, το περιεχόμενο, τη διάρκεια των σπουδώ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 λεπτομέρεια των προγραμμάτων της παραγράφου αυτής εισ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Ν.Ε. το Συμβούλιο της Α.Ε.Ν., ύστερα από πρόταση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ής ή Σχολών, εφόσον πρόκειται για συνδιοργάνωση προγράμ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ις Α.Ε.Ν. μπορούν να εκτελούνται, με απόφαση του Υπουργού,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ογής και ανάπτυξης της ναυτικής τεχνολογίας. Για κοινά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ή περισσότερων υπουργείων απαιτείται σχετική απόφαση των συν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πίσης στις Α.Ε.Ν. μπορεί να ανατεθεί, με έγκρι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τέλεση αντίστοιχων προγραμμάτων από άλλους φορείς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ιδιωτικού τομέα, οι οποίοι παρέχουν και τη σχετική χρηματοδό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Κ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ΠΟΥΔΑΣΤ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πουδαστικοί σύλλο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Α.Ε.Ν. λειτουργεί σπουδαστικός σύλλογος ως νομικό πρόσω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Αν υπάρχουν περισσότεροι σύλλογοι η εκπροσώπ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από τον πλέον αντιπροσωπευτικό. Οι εκπρόσωποι των σπουδα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συλλογικά όργανα διοίκησης, που προβλέπονται από το νόμο αυτ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από το διοικητικό συμβούλιο του σπουδαστικού συλλόγου.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ορισμού εκπροσώπων, ο τρόπος ορισμού, αν δεν υπάρχει σπουδασ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λλογος, και κάθε άλλη λεπτομέρεια ρυθμίζονται από τον Εσ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διοικητικά συμβούλια των σπουδαστικών συλλόγων υποχρε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θέσουν στην οικεία Α.Ε.Ν. αντίγραφο και κάθε τροποποί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ού του συλλόγου τους και εγγράφως ονομαστικό κατάλογ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ους στα διάφορα συλλογικά όργανα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παιδευτικές εγκατασ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πουδαστές κάνουν χρήση όλων των εκπαιδευτικών εγκαταστάσε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ν με τα οποία είναι εξοπλισμένη η Α.Ε.Ν., σύμφωνα με τον Εσ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ό και τις αποφάσεις των αρμόδιων οργάνων τη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πουδαστική μέριμ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ις Α.Ε.Ν., με απόφαση του Υπουργού, υπάρχει εσωτερική, εξωτε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ικτή φοίτηση των σπουδαστών. Στους σπουδαστές εσωτερικής φο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δωρεάν στέγαση και σίτιση. Σε όλους τους σπουδαστές παρέχ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ωμένο εισιτήριο μετακίνησης και χορηγούνται δωρεάν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ήματα, όπως βιβλία και σημειώσεις, για τα διδασκόμενα μαθ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χορήγησης των παροχών και γενικότερα τα θέ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αυτής ρυθμίζονται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ών και Επικοινωνιών και Οικονομικών, ενώ οι σχετικές δαπά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ουν το Κεφάλαιο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ιδικότερα θέματα που έχουν σχέση με τα δικαιώματα και τις υποχρε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πουδαστών ρυθμίζονται από τον Εσωτερικό Κανον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γραφείο σπουδαστικής μέριμνας έχει ως σκοπό την υλοποίηση σπουδ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ών και διευκολύνσεων και γενικότερα την πνευματική καλλιέργ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ία και άθληση των σπουδασ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ΒΔΟΜ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ΓΕΝΙΚΕΣ ΜΕΤΑΒΑΤ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ισχύος του νόμου αυτού καταργούνται οι Ανώτερες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ολές Εμπορικού Ναυτικού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ώτη συγκρότηση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ην πρώτη εφαρμογή του παρόντος και κατά παρέκκλιση των διατάξεων του τρίτου κεφαλ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Διευθυντές Σπουδών των καταργούμενων Α.Δ.Σ.Ε.Ν.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ούν τα καθήκοντά τους, ως Διευθυντές Σχολών των αντίστοι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της Α.Ε.Ν., μέχρι να ορισθεί νέος Διευθυντή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και με θητεία ίση με αυτή των ανωτέρω Διευθυντώ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ναπληρωτές Διευθυντές μέλη του Ε.Π. των οικείω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νονισμοί των Α.Δ.Σ.Ε.Ν. εξακολουθούν να ισχύουν μέχρι να τε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οι Κανονισμοί των Α.Ε.Ν.. Για θέματα εκπαίδευ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εν προβλέπονται από τους κανονισμούς αυτούς ή δεν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αρκώς αποφασίζει, κατά το ίδιο χρονικό διάστημα, ο Υπουργό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ώμη του Διοικητή της οικεία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Συμβούλιο Α.Ε.Ν. συγκαλείται και λειτουργεί νομίμως με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ή, του Υποδιοικητή, του Διευθυντή και Υποδιευθυντή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ής, ενός εκπαιδευτικού και ενός σπουδαστή από κάθε Σχολή και ασ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ρμοδιότητες του Εκπαιδευτικού Συμβουλίου μέχρι τη συγκρό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 εκπαιδευτικός και ο σπουδαστής υποδεικνύονται από το σύνο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παιδευτικών και των σπουδαστών κάθε Σχολής αντιστοίχω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σκληση του Διοικητή της Α.Ε.Ν., η οποία ορίζει τόπο και χρ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ασης για την εκλογή των εκπροσώπων. Αν δεν εκλεγεί εκπρόσω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λειτουργεί νομίμως και χωρίς τον εκπρόσωπο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διαδικασία οριστικής συγκρότησης των οργάνων διοίκησης σ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αρχίζει μετά την ολοκλήρωση της ένταξης του προσωπικού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θέσεις και βαθμίδ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σπουδαστ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πτυχία των Α.Δ.Σ.Ε.Ν. είναι ισότιμα με τα πτυχία που απο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σπουδαστές των Α.Δ.Σ.Ε.Ν.. που φοιτούν κατά τη δημοσίευ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ντάσσονται στις αντίστοιχες Σχολές των Α.Ε.Ν. και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ο εξάμη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ταξη προσωπικού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πάσης φύσεως εκπαιδευτικό προσωπικό των Α.Δ.Σ.Ε.Ν.. που κα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ές κατά την έναρξη ισχύος του νόμου αυτού είτε μόνιμη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είτε προσωποπαγή θέση είτε θέση ιδιωτικού δικαίου αορίσ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άσσεται υποχρεωτικώς σε μόνιμες θέσεις προσωπικού της Α.Ε.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ην ίδια έδρα με την καταργούμενη Α.Δ.Σ.Ε.Ν. που ανήκει 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 προσωπικό αυτό υπάγονται και όσοι κατέχουν θέση Διευθυν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κλάδος ΒΙ/3). Επίσης υπάγονται και όσοι θα διοριστού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πό τις παραπάνω θέσεις με προκηρύξεις που εκκρεμούν μέχρ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ένταξη, σύμφωνα με τις διατάξεις του παρόντος, γίνεται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ρίση, σύμφωνα με τη διάταξη της παραγράφου 5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κάτοχοι των θέσεων των Α.Δ.Σ.Ε.Ν.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άσσονται σε θέσεις προσωπικού Α.Ε.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ΒΑΘΜΙΔΑ ΚΑΘΗΓΗ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βαθμίδα καθηγητή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χοι πτυχίου Α.Δ.Σ.Ε.Ν. και διπλώματος πλοιάρχου ή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ραδιοτηλεγραφητή Α' τάξεως (κλάδοι ΒΙ/3, ΒΙΙ/3), οι οποί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ηρεσία τουλάχιστον δεκαοκτώ (18) ετών, η οποία μειώνε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έτος για κάθε έτος θαλάσσιας υπηρεσίας με καθήκοντα πλοι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ηχανικού ή ραδιοτηλεγραφητή Α' τάξεως μετά την απόκτηση του διπλώματος και μέχρι τρία (3) το πολύ 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βαθμίδα καθηγητή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τυχιούχοι Α.Ε.Ι. (κλάδοι 22, ΒΙ/3, ΒΙΙ/3) ειδικότητας Φυσικομαθ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λυτεχνικών Σχολών, οι οποίοι έχουν προϋπηρεσία τουλάχιστον δεκαοκτ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ετών, η οποία μειώνεται: α) κατά τρία (3) έτη για όσου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πλωμα μεταπτυχιακών σπουδών, β) κατά έξι (6) έτη για όσου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δακτορικό δίπλ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ΒΑΘΜΙΔΑ ΕΠΙΚΟΥΡΟΥ ΚΑΘΗΓΗ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βαθμίδα επίκουρου καθηγητή ναυτ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άτοχοι διπλώματος πλοιάρχου ή μηχανικού ή ραδιοτηλεγραφητή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ερίπτωση Α' τάξεως (κλάδοι ΒΙ/3, ΒΙΙ/3, ΒΙΙ/4, ΒΙΙ/5), οι οποί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άγονται στις διατάξεις του ανωτέρω κεφαλαίου Α αριθμός 1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 βαθμίδα επίκουρου καθηγητή γενικών και τεχνικών μαθ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πτυχιούχοι Α.Ε.Ι. (κλάδοι 22, ΒΙ/3, ΒΙΙ/3) ειδικότητας Φυσικομαθ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ολυτεχνικών Σχολών, οι οποίοι δεν υπάγονται σ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ω κεφαλαίου Α αριθμός 2 της παρούσ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τυχιούχοι Τ.Ε.Ι. (κλάδοι 26, ΒΙΙ/5, ΒΙΙ/8), οι οποίοι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σμένο διδακτορικό δίπλωμα ή τίτλο μεταπτυχιακώ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 ΒΑΘΜΙΔΑ ΕΠΙΜΕΛΗ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τυχιούχοι Τ.Ε.Ι. (κλάδοι 26, ΒΙΙ/5, ΒΙΙ/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άτοχοι πτυχίου Α.Δ.Σ.Ε.Ν. και διπλώματος πλοιάρχου ή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ραδιοτηλεγραφητή Γ' τάξεως (κλάδοι ΒΙΙ/5, ΒΙΙ/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 ΒΑΘΜΙΔΑ ΚΑΘΗΓΗΤΗ ΕΙΔΙΚΩΝ ΜΑΘΗΜΑ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θηγητές αγγλικής γλώσσας πτυχιούχοι Α.Ε.Ι. (κλάδοι 22, ΒΙΙ/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αθηγητές φυσικής αγωγής πτυχιούχοι Εθνικής Ακαδημίας Σω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ς (κλάδος 2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Ε ΠΡΟΣΩΠΟΠΑΓΕΙΣ ΘΕΣΕΙΣ ΠΡΟΣΩΡΙΝΗΣ ΒΑΘΜΙΔΑΣ ΚΑΘΗΓΗΤΗ ΑΓΓΛΙΚΗΣ ΓΛΩΣ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θηγητές αγγλικής γλώσσας χωρίς πτυχίο Α.Ε.Ι. (κλάδοι ΒΙΙ/4, ΒΙΙ/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συνιστώνται με το νόμο αυτόν πέραν των θέσεω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19 και καταργούνται όταν αποχωρήσουν για οποιονδήποτε λό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υπηρεσία αυτοί που τις κατέχουν. Η προσωρινή αυτή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με το νόμο αυτόν και καταργείται μόλις αποχωρήσει κα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ευταίος που κατέχει προσωποπαγή θέση στη βαθμίδα αυτή. Η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άρθρου 19 ισχύει αναλόγως. Το προσωπικό της προσωρινή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ίδας έχει ως αντικείμενο την ανάληψη κυρίως εργαστηρια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ώς θεωρητικής διδασκαλίας της αγγλικής γλώσσα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ορολογίας σε συνεργασία με καθηγητές ειδικότητας, δεκαοκτώ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ώρες διδακτικής απασχόλησης και αποδοχές καθηγητή ειδικών μαθημάτων, σύμφωνα με τις διατάξεις του άρθρου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ΠΡΟΣΩΠΟΠΑΓΕΙΣ ΘΕΣΕΙΣ ΤΗΣ ΒΑΘΜΙΔΑΣ ΕΠΙΜΕΛΗ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άτοχοι διπλώματος πλοιάρχου ή μηχανικού ή ραδιοτηλεγραφ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Β' τάξεως (κλάδος ΒΙΙ/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άτοχοι πτυχίου Α.Δ.Σ.Ε.Ν. (κλάδος ΒΙΙ/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θέσεις αυτές συνιστώνται με το νόμο αυτό πέραν των θέσεων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και καταργούνται όταν αποχωρήσουν για οποιονδήποτε λόγο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αυτοί που τις κατέχουν. Η παράγραφος 4 του άρθρου 19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λόγ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Ν ΚΑΤΗΓΟΡΙΑ Ε.Τ.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κάτοχοι διπλώματος πλοιάρχου ή μηχανικού ή ραδιοτηλεγραφη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Γ' τάξεως (κλάδοι ΒΙΙ/7, ΒΙΙ/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κάτοχοι απολυτηρίου δευτεροβάθμιας εκπαίδευσης (κλάδοι 26, 2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ΙΙ/6, Β ΙΙ/8).</w:t>
      </w:r>
    </w:p>
    <w:p>
      <w:pPr>
        <w:pStyle w:val="Style15"/>
        <w:jc w:val="both"/>
        <w:rPr/>
      </w:pPr>
      <w:r>
        <w:rPr>
          <w:rFonts w:eastAsia="MS Mincho;ＭＳ 明朝" w:cs="Times New Roman" w:ascii="Times New Roman" w:hAnsi="Times New Roman"/>
          <w:sz w:val="24"/>
          <w:szCs w:val="24"/>
          <w:lang w:val="el-GR"/>
        </w:rPr>
        <w:t xml:space="preserve">γ) Όσοι δεν υπάγονται στα στοιχεία α' και β' της περίπτωσης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ι Β ΙΙ/6, Β ΙΙ/7, Β ΙΙ/8).</w:t>
      </w:r>
    </w:p>
    <w:p>
      <w:pPr>
        <w:pStyle w:val="Style15"/>
        <w:jc w:val="both"/>
        <w:rPr/>
      </w:pPr>
      <w:r>
        <w:rPr>
          <w:rFonts w:eastAsia="MS Mincho;ＭＳ 明朝" w:cs="Times New Roman" w:ascii="Times New Roman" w:hAnsi="Times New Roman"/>
          <w:sz w:val="24"/>
          <w:szCs w:val="24"/>
          <w:lang w:val="el-GR"/>
        </w:rPr>
        <w:t xml:space="preserve">3. Όσοι από τους ανωτέρω εντασσόμενους αποκτήσουν μέχρι την 31η Δεκ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2 τα προβλεπόμενα από το άρθρο αυτό προσόντα, είτε για ένταξη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η βαθμίδα είτε για ένταξη από θέση Ε.Τ.Π. σε βαθμίδα Ε.Π., επανεντάσσ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ίτησή τους σε νέα θέση, μεταφέροντας τη θέση τους αν δεν υπάρ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νές αντίστοιχες οργανικέ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Ως προϋπηρεσία για την εφαρμογή των διατάξεων του άρθρου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είται η συνολική κατά την ημέρα ένταξης επαγγελματική ή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δυασμός και των δύο προϋπηρεσία, η οποία είναι συναφής με την </w:t>
      </w:r>
    </w:p>
    <w:p>
      <w:pPr>
        <w:pStyle w:val="Style15"/>
        <w:jc w:val="both"/>
        <w:rPr/>
      </w:pPr>
      <w:r>
        <w:rPr>
          <w:rFonts w:eastAsia="MS Mincho;ＭＳ 明朝" w:cs="Times New Roman" w:ascii="Times New Roman" w:hAnsi="Times New Roman"/>
          <w:sz w:val="24"/>
          <w:szCs w:val="24"/>
          <w:lang w:val="el-GR"/>
        </w:rPr>
        <w:t xml:space="preserve">ειδικότητα πρόσληψης. Όσοι έχουν τέτοια προϋπηρεσία μέχρι την ημ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ρισμού τους και δεν έχει αναγνωριστεί από την υπηρεσί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ε αποκλειστική προθεσμία έξι (6) μηνών από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να προσκομίσουν τα απαραίτητα δικαιολογητικά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ή της. β) Προϋπηρεσία, κατά την ανωτέρω έννοια, η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ηφθεί υπόψη για την αναγνώριση συνταξιοδοτικού δικαιώματος δεν 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για την εφαρμογή του παρόντος, εφόσον ακολούθησε χορήγηση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Ως δικαιολογητικά για την αναγνώριση χρόνου προϋπηρεσίας γ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τά όσα προέρχονται από το οικείο ασφαλιστικό ταμείο ή από επίση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βαίωση, αν πρόκειται για το δημόσιο ή νομικό πρόσωπο δημοσίου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Ως προς τα έτη προϋπηρεσίας που τελικώς θα αναγνωριστούν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ορήγηση χρονοεπιδόματος, λαμβάνονται υπόψη σε κάθε περίπτωση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οκτώ (8) έτη. Οι διατάξεις υπό στοιχείο β' εφαρμόζονται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παρούσα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ένταξη ή επανένταξη του προσωπικού κατά τις προηγούμενες παραγράφ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ιείται με απόφαση του Υπουργού, ύστερα από κρίση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μελούς επιτροπής ότι έχει τα προσόντα για ένταξη ή επαν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αθμίδα, προσωποπαγή θέση ή κατηγορία,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όντος άρθρου. Η επιτροπή, προκειμένου για ένταξη, αποτε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καθηγητές Α.Ε.Ι. ή Τ.Ε.Ι. και προκειμένου για επανένταξη από καθηγη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Η συγκρότηση της επιτροπής ένταξης γίνεται με απόφα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Εμπορικής Ναυτιλίας, Οικονομικών και Εθνικής Παιδε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ρησκευμάτων. Με την απόφαση συγκρότησης της επιτροπής ένταξη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έματα λειτουργίας της και αμοιβής των μελών της. Η επιτροπή επανέ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είται με απόφαση του Υπουργού, με την οποία ρυθμίζον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λειτουργίας της, ενώ το έργο των μελών παρέχεται εντό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ραρίου του άρθρου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έκδοση της απόφαση της προηγούμενης παραγράφου για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σύμφωνα με τις διατάξεις του άρθρου αυτού,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οι θέσεις κάθε φύσης, ονομασίας και κατηγορίας που κατ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ές - Μεταβατικές διατάξεις</w:t>
      </w:r>
    </w:p>
    <w:p>
      <w:pPr>
        <w:pStyle w:val="Style15"/>
        <w:jc w:val="both"/>
        <w:rPr/>
      </w:pPr>
      <w:r>
        <w:rPr>
          <w:rFonts w:eastAsia="MS Mincho;ＭＳ 明朝" w:cs="Times New Roman" w:ascii="Times New Roman" w:hAnsi="Times New Roman"/>
          <w:sz w:val="24"/>
          <w:szCs w:val="24"/>
          <w:lang w:val="el-GR"/>
        </w:rPr>
        <w:t xml:space="preserve">1. Όπου στις προηγούμενες διατάξεις του νόμου αυτού αναφέρεται Υπουργ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ίς ειδικότερο προσδιορισμό, νοείται ο Υπουργός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όπου αναφέρεται Υπουργείο, χωρίς ειδικότερο προσδιορισμό, νο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Εμπορικής Ναυτιλίας.</w:t>
      </w:r>
    </w:p>
    <w:p>
      <w:pPr>
        <w:pStyle w:val="Style15"/>
        <w:jc w:val="both"/>
        <w:rPr/>
      </w:pPr>
      <w:r>
        <w:rPr>
          <w:rFonts w:eastAsia="MS Mincho;ＭＳ 明朝" w:cs="Times New Roman" w:ascii="Times New Roman" w:hAnsi="Times New Roman"/>
          <w:sz w:val="24"/>
          <w:szCs w:val="24"/>
          <w:lang w:val="el-GR"/>
        </w:rPr>
        <w:t xml:space="preserve">2. Όπου στις διατάξεις του νόμου αυτού αναφέρονται: α) Είτε κάτο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υχίου, διπλώματος ή απολυτηρίου είτε πτυχίο, δίπλωμα ή απολυτή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ούνται και οι κάτοχοι ισότιμων τίτλων ή το ισότιμο αυτών αντιστοίχ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χολές, Α.Ε.Ι., Τ.Ε.Ι., Α.Ε.Ν. εσωτερικού, νοούνται και ομοταγ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α μέλη του Ε.Π. τα οποία συμπληρώνουν τις προϋποθέσεις συνταξι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ου διδακτικού έτους παραμένουν στην υπηρεσ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χωρούν αυτοδικαίως με τη λήξη του διδακτι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ταξη της παραγράφου 8 του άρθρου 9 του ν. 2575/1998 (ΦΕΚ 2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διατηρείται σε ισχύ και μετά την ισχύ των διατάξε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υ άρθρου 20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έχρι να εκδοθούν τα προεδρικά διατάγματα ή οι αποφάσεις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ξουσιοδοτικές διατάξεις του παρόντος νόμου, εξακολουθούν να ισχύουν οι αντίστοιχες διατάξεις περί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την επιφύλαξη των διατάξεων της παραγράφου 4 του άρθρου 19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όπου στην κείμενη νομοθεσία περί Κ.Ν.Ε. αναφέρεται Α.Δ.Σ.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Δ.Σ.Ε.Ν. νοείται Α.Ε.Ν..</w:t>
      </w:r>
    </w:p>
    <w:p>
      <w:pPr>
        <w:pStyle w:val="Style15"/>
        <w:jc w:val="both"/>
        <w:rPr/>
      </w:pPr>
      <w:r>
        <w:rPr>
          <w:rFonts w:eastAsia="MS Mincho;ＭＳ 明朝" w:cs="Times New Roman" w:ascii="Times New Roman" w:hAnsi="Times New Roman"/>
          <w:sz w:val="24"/>
          <w:szCs w:val="24"/>
          <w:lang w:val="el-GR"/>
        </w:rPr>
        <w:t xml:space="preserve">7. Όσοι εντάσσονται, σύμφωνα με τις διατάξεις του προηγούμεν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ν τις αποδοχές που λαμβάνουν κατά το χρόνο ένταξης μέχρ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εφαρμογής των διατάξεων του άρθρου 17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ου άρθρου 24 και της παρ. 1 στοιχ. α'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9 του ν. 576/1977 (ΦΕΚ 102 Α') ως προς τη βαθμίδα εκπαίδευσης διατη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 και εφαρμόζονται αναλόγως για τις Α.Ε.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ΟΓΔΟ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ΙΠ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νστιτούτο Ιστορίας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Ινστιτούτο Ιστορίας Εμπορικής Ναυτιλίας, το οποίο αποτελ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ερδοσκοπικό νομικό πρόσωπο ιδιωτικού δικαίου, έχει έδρα τον Πειρα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λεί υπό την εποπτεία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κοπός του Ινστιτούτου Ιστορίας Εμπορικής Ναυτιλία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έρευνα και η μελέτη της ναυτικής ιστορίας, των ναυτικών παραδό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θών και εθίμων, των ναυτεμπορικών δραστηριοτήτων, των εξερευνητικών </w:t>
      </w:r>
    </w:p>
    <w:p>
      <w:pPr>
        <w:pStyle w:val="Style15"/>
        <w:jc w:val="both"/>
        <w:rPr/>
      </w:pPr>
      <w:r>
        <w:rPr>
          <w:rFonts w:eastAsia="MS Mincho;ＭＳ 明朝" w:cs="Times New Roman" w:ascii="Times New Roman" w:hAnsi="Times New Roman"/>
          <w:sz w:val="24"/>
          <w:szCs w:val="24"/>
          <w:lang w:val="el-GR"/>
        </w:rPr>
        <w:t xml:space="preserve">ταξιδιών, της εξέλιξης των εμπορικών πλοίων, των οργάνων της ναυσιπλοΐ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αστρονομίας, της τέχνης (εικαστικής και λογοτεχ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ιβλιογραφίας και της χαρτογραφίας σε σχέση με τη ναυτιλ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άλασσα, της ναυπηγικής τέχνης, της ιστορίας των λιμανιών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δραστηριότητας που έχει σχέση με τη ναυτιλία και τη θάλασ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προϊστορικούς χρόνους 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ναζήτηση, συλλογή, συγκέντρωση, διαφύλαξη και συντήρηση κειμη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ικειμένων ιστορικού ενδιαφέροντος, που αναφέρονται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 Ναυτιλία και γενικότερα σε κάθε ανθρώπινη δραστηριότη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σχέση με τη ναυτιλία και τη θάλασσα από τους προϊστορικούς χρό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έκθεση των κειμηλίων και των αντικειμένων ιστορικού ενδιαφέρ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αθέτει σε μουσείο που διατηρεί το Ινστιτούτο με το όνομα Μουσ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ή σε αίθουσες άλλων μουσείων με τα οποία το Ινστι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συνεργάζεται ή σε εκθέσεις σε διάφορες πόλεις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προβολή στο ευρύτερο κοινό στην Ελλάδα και το εξωτερικό και ιδ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νέους της ελληνικής ναυτικής ιστορίας και παράδοσης κα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φοράς της εμπορικής ναυτιλίας προς τον άνθρω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ροσέλκυση νέων στο ναυτικό επάγγελ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Το Ινστιτούτο διοικείται από Διοικητικό Συμβούλιο (Δ.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είναι αρμόδιο για όλα τα θέματα που αφορούν τι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τη διοίκηση και διαχείριση της περιουσίας του. Συντάσ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ετήσιο προϋπολογισμό και απολογισμό, το ετήσιο πρόγραμμα δρ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έκθεση πεπραγμένων του προηγούμενου έτους, τα οποία υποβάλλ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Υπουργείο Εμπορικής Ναυτιλίας για έγκριση. Το Δ.Σ. του Ινστι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ναθέτει για ορισμένο χρόνο όλες ή ορισμένες από τις αρμοδιότητές του σε μέλος ή μέλ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Ινστιτούτο εκπροσωπεί, έναντι των αρχών ή οποιουδήποτε τρί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του Δ.Σ. ή για ορισμένο χρόνο ή ενέργεια, άλλο φυσικό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ικό πρόσωπο που ορίζεται με απόφασ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του Ινστιτούτου καταρτίζει τον Εσωτερικό Κανονισμό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ο οποίος εγκρίνεται από 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Εσωτερικών, Δημόσιας Διοίκησης και Αποκέντρωση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Το Δ.Σ. συντίθε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ν Αρχηγό ή Υπαρχηγό του Λιμενικού Σώματος, ως πρόεδρο.</w:t>
      </w:r>
    </w:p>
    <w:p>
      <w:pPr>
        <w:pStyle w:val="Style15"/>
        <w:jc w:val="both"/>
        <w:rPr/>
      </w:pPr>
      <w:r>
        <w:rPr>
          <w:rFonts w:eastAsia="MS Mincho;ＭＳ 明朝" w:cs="Times New Roman" w:ascii="Times New Roman" w:hAnsi="Times New Roman"/>
          <w:sz w:val="24"/>
          <w:szCs w:val="24"/>
          <w:lang w:val="el-GR"/>
        </w:rPr>
        <w:t>ββ) Έναν εκπρόσωπο της Ενώσεως Ελλήνων Εφοπλιστών.</w:t>
      </w:r>
    </w:p>
    <w:p>
      <w:pPr>
        <w:pStyle w:val="Style15"/>
        <w:jc w:val="both"/>
        <w:rPr/>
      </w:pPr>
      <w:r>
        <w:rPr>
          <w:rFonts w:eastAsia="MS Mincho;ＭＳ 明朝" w:cs="Times New Roman" w:ascii="Times New Roman" w:hAnsi="Times New Roman"/>
          <w:sz w:val="24"/>
          <w:szCs w:val="24"/>
          <w:lang w:val="el-GR"/>
        </w:rPr>
        <w:t xml:space="preserve">γγ) Έναν εκπρόσωπο της Ελληνικής Επιτροπής Ναυτιλιακής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νδίνου.</w:t>
      </w:r>
    </w:p>
    <w:p>
      <w:pPr>
        <w:pStyle w:val="Style15"/>
        <w:jc w:val="both"/>
        <w:rPr/>
      </w:pPr>
      <w:r>
        <w:rPr>
          <w:rFonts w:eastAsia="MS Mincho;ＭＳ 明朝" w:cs="Times New Roman" w:ascii="Times New Roman" w:hAnsi="Times New Roman"/>
          <w:sz w:val="24"/>
          <w:szCs w:val="24"/>
          <w:lang w:val="el-GR"/>
        </w:rPr>
        <w:t>δδ) Έναν εκπρόσωπο της Ενώσεως Εφοπλιστών Επιβατηγών Πλοίων.</w:t>
      </w:r>
    </w:p>
    <w:p>
      <w:pPr>
        <w:pStyle w:val="Style15"/>
        <w:jc w:val="both"/>
        <w:rPr/>
      </w:pPr>
      <w:r>
        <w:rPr>
          <w:rFonts w:eastAsia="MS Mincho;ＭＳ 明朝" w:cs="Times New Roman" w:ascii="Times New Roman" w:hAnsi="Times New Roman"/>
          <w:sz w:val="24"/>
          <w:szCs w:val="24"/>
          <w:lang w:val="el-GR"/>
        </w:rPr>
        <w:t>εε) Έναν εκπρόσωπο της Ενώσεως Εφοπλιστών Ακτοπλοΐας.στστ) Έναν εκπρόσωπο του Ναυτικού Επιμελητηρίου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ζ) Δύο εκπροσώπους της Πανελλήνιας Ναυτικής Ομοσπονδ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Τρία πρόσωπα κύρους με γνώση και εμπειρία σε θέματα ιστ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αιολογίας, ναυτιλίας ή άλλους τομείς σχετικούς με το έργο του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υπό ββ), γγ), δδ), εε), στστ) και ζζ) μέλη προτείνονται μαζ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αναπληρωτές τους από τις οικείες οργανώσεις. Τα υπό α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η) μέλη και οι αναπληρωτές τους ορίζονται με την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 την οποία διορίζονται τα μέλη του Δ.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ετή θη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μέλη του Δ.Σ. του Ινστιτούτου διατηρούν την ιδιότητα του μέλους </w:t>
      </w:r>
    </w:p>
    <w:p>
      <w:pPr>
        <w:pStyle w:val="Style15"/>
        <w:jc w:val="both"/>
        <w:rPr/>
      </w:pPr>
      <w:r>
        <w:rPr>
          <w:rFonts w:eastAsia="MS Mincho;ＭＳ 明朝" w:cs="Times New Roman" w:ascii="Times New Roman" w:hAnsi="Times New Roman"/>
          <w:sz w:val="24"/>
          <w:szCs w:val="24"/>
          <w:lang w:val="el-GR"/>
        </w:rPr>
        <w:t xml:space="preserve">μέχρι το τέλος της θητείας τους, ακόμη και αν απολέσουν την ιδι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οποίας ορίσθηκαν μέλη του Ινστιτούτου. Η θητεία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τείνεται και μετά την πάροδο της τριετίας μέχρι να διορισ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Δ.Σ. εκλέγει από τα μέλη του αντιπρόεδρο, που αναπληρώνει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εδρο όταν δεν υπάρχει, απουσιάζει ή κωλύεται. Το Δ.Σ. αναθέ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του γραμματέα, βοηθού γραμματέα του Δ.Σ. και ταμ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στιτούτου σε μέλη του ή σε τρίτα πρόσωπα κατάλληλα για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αθηκόν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Δ.Σ. βρίσκεται σε απαρτία όταν είναι παρόντα περισσότ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ισά μέλη του και αποφασίζει με πλειοψηφία των παρόντω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ισοψηφίας υπερισχύει η ψήφος του προέδ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όροι του Ινστιτούτου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έσοδά του από το Μουσείο ή τις εκ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ωρεές, κληρονομίες και κληροδο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σοδα από την εκμετάλλευση της περιουσ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σοδα που καθιερώνονται με ειδικές διατάξεις νόμου,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υχόν επιχορηγήσεις του Δημοσίου ή φορέων δημοσίου ή ιδιωτικού </w:t>
      </w:r>
    </w:p>
    <w:p>
      <w:pPr>
        <w:pStyle w:val="Style15"/>
        <w:jc w:val="both"/>
        <w:rPr/>
      </w:pPr>
      <w:r>
        <w:rPr>
          <w:rFonts w:eastAsia="MS Mincho;ＭＳ 明朝" w:cs="Times New Roman" w:ascii="Times New Roman" w:hAnsi="Times New Roman"/>
          <w:sz w:val="24"/>
          <w:szCs w:val="24"/>
          <w:lang w:val="el-GR"/>
        </w:rPr>
        <w:t>δικαίου της ημεδαπής ή της αλλοδαπής ή της Ευρωπαϊ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Ινστιτούτο λειτουργεί με εξειδικευμένο προσωπικό ή και με προσωπ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αποσπάται, ύστερα από αίτησή του, στο Ινστιτούτο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απόσπασης αυτής θεωρείται για κάθε περίπτωση και συνέπ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ς πραγματικής υπηρεσίας στην οργανική του θέση. Τα θέ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χέση με τη διοικητική στελέχωση του προσωπικού,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αθήκοντα, την υπηρεσιακή κατάσταση, το πειθαρχικό δίκαιο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ό λειτουργικό θέμα ρυθμίζονται με τον Εσωτερικό Κανονισμό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Για τα θέματα πρόσληψης εφαρμόζονται οι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Κάθε άλλη λεπτομέρεια σχετικά με την οργάνωση, διοίκηση και λειτ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νστιτούτου και του Μουσείου Εμπορικής Ναυτιλία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που δημοσιεύ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Η αυτοτελής υπηρεσία του Υπουργείου Εμπορικής Ναυτιλίας "Μουσ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που ιδρύθηκε με το άρθρο 9 του ν. 1940/199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40 Α') καταργείται. Το έργο της συνεχίζεται από το Ινστιτού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οποίο περιέρχονται και τα περιουσιακά της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έχρις ότου συγκροτηθεί το Δ.Σ. του Ινστιτούτου, συνταχθεί ο Εσωτερ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ς Λειτουργίας του και ρυθμιστούν τα θέματα προσωπικ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νστιτούτο διοικείται και λειτουργεί με βάση την 411811/20/ 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468 Β') απόφαση του Υπουργού Εμπορικής Ναυτιλίας, η οποία διατηρείται προσωρινά σε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τηρούνται σε ισχύ οι διατάξεις της παραγράφου 3 του άρθρου 3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68/1992 (ΦΕΚ 16 Α') και του άρθρου 2 παρ. 1 στοιχ. στ'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12.61/01/95 (ΦΕΚ 384 Β') απόφασης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όροι που προβλέπονται σε αυτές αποτελούν πόρους του Ινστιτο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άλλη διάταξη που αφορά ή ρυθμίζει θέματα του Μουσ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άρθρο 12 του ν. 672/1977 (ΦΕΚ 235 Α') αντικαθίστα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ιμενοφύλακες καθίστανται αυτοδίκαια μέτοχοι του Μετοχικού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Μ.Τ.Ν.) από την ημέρα κατάταξή τους και του Ταμείου Αλληλοβοηθ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Τ.Α.Ν.) από την ημέρα της προαγωγής τους στο βαθμό του Κελευστή Λ.Σ., σύμφωνα με τις διατάξεις που ισχύουν για τα ταμεία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ναγνώριση στο Μ.Τ.Ν. της μέχρι την έναρξη ισχύος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υπηρεσίας στο Λιμενικό Σώμα των Λιμενοφυλάκων και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 Λιμενοφυλάκων που υπηρετούν γίνεται με απόφαση του Διοικ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Μ.Τ.Ν., ύστερα από αίτηση του ενδιαφερομένου. Το οφειλ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θα καταβληθεί με πρόσθετη μηνιαία κράτηση εκ ποσοστού 4%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άστοτε μηνιαίων αποδοχ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παράγραφος 1 του άρθρου 3 του ν. 2329/1995 (ΦΕΚ 172 Α')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ι υποψήφιοι για κατάταξη Δόκιμοι Υπαξιωματικοί πρέπει να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υτήριο τίτλο δευτεροβάθμιας εκπαίδευσης.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καθορίζονται τα θέματα που έχουν σχέση με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προκήρυξης, τα λοιπά προσόντα, τις ιατρικές εξετάσει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ικές δοκιμασίες, τον τρόπο επιλογής που θα γίνεται με μόρι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και κάθε άλλη αναγκαία λεπτομέρεια που αναφέρεται σ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Με την ίδια απόφαση είναι δυνατόν να προβλέπονται χωριστοί πίνακες </w:t>
      </w:r>
    </w:p>
    <w:p>
      <w:pPr>
        <w:pStyle w:val="Style15"/>
        <w:jc w:val="both"/>
        <w:rPr/>
      </w:pPr>
      <w:r>
        <w:rPr>
          <w:rFonts w:eastAsia="MS Mincho;ＭＳ 明朝" w:cs="Times New Roman" w:ascii="Times New Roman" w:hAnsi="Times New Roman"/>
          <w:sz w:val="24"/>
          <w:szCs w:val="24"/>
          <w:lang w:val="el-GR"/>
        </w:rPr>
        <w:t xml:space="preserve">επιλογής και ποσοστό ή αριθμός θέσεων από το συνολικό αριθμό κατατασσό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πίνακα, αναλόγως με τον τύπο του απολυτηρίου τίτλου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την ύπαρξη υποψηφίων κατηγοριών που προβλέπ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ές διατάξεις, το φύλο λόγω της ιδιαιτερότητας του σώματος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ιωτικού, καθώς και ο τρόπος κατάρτισης του τελικού ενιαίου πίν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λογής για κατάταξη, η υποχρέωση παραμονής στο Λ.Σ. και κάθε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λεπτομέρεια. Για όσους δεν έχουν εκπληρώσει τις στρατιω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υποχρεώσεις, ο χρόνος υπηρεσίας στο Λιμενικό Σώμα θεωρεί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ς εκπλήρωσης στρατιωτ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Λιμενοφύλακες, άνδρες και γυναίκες, που έχουν συμπληρώσει τρι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δόκιμη υπηρεσία στο Λ.Σ. και κατέχουν απολυτήριο τίτλο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πορούν να είναι υποψήφιοι για κατάταξη ως Δόκιμοι Υπαξιωμα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υ Υπουργού Εμπορικής Ναυτιλίας της προηγούμεν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ποσοστό των θέσεων των Δόκιμων Υπαξιωματικών που καλύπτ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Λιμενοφύλακες, το οποίο μπορεί να είναι μέχρι δεκαπέντε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υτών, τα λοιπά προσόντα τους, ο τρόπος επιλογής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υτοί είναι πτυχιούχοι Α.Ε.Ι., Τ.Ε.Ι. ή Α.Δ.Σ.Ε.Ν., η υποχρέ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ονής ως Υπαξιωματικών όσων κατατάσσονται ως Λιμενοφύλακε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αναγκαία λεπτομέρεια που αναφέρεται στην κατάταξ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ιάταξη του άρθρου 7 του ν. 690/1977 (ΦΕΚ 253 Α') δεν εφ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χολή Δόκιμων Υπαξιωματικών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Σε αθλητές ή αθλήτριες ηλικίας μέχρι 35 ετών που κατέλαβα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αμβάνουν μια από τις θέσεις μεταξύ της πρώτης μέχρι και της όγδο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τομικό άθλημα κατά τη διάρκεια Ολυμπιακών Αγώνων και υπηρε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Λιμενικό Σώμα (Λ.Σ.) ως Λιμενοφύλακες ή Υπαξιωματικοί Λ.Σ. απονέμ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ο βαθμός του Σημαιοφόρου Λ.Σ. (Ε.Υ.). Ως αξιωματικοί παραμέ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Λιμενικό Σώμα, εφόσον το επιθυμούν, μέχρι τη συμπλήρωση πλή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ξιμης υπηρεσίας και εξελίσσονται όπως οι αξιωματικοί Λ.Σ. (Ε.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αγωγές τους ενεργούνται σύμφωνα με όσα εκάστοτε ισχύουν περ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αρχίας και προαγωγών των μόνιμων αξιωματικών του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διατάξεις του στοιχείου α' εφαρμόζονται αναλόγως και για όσ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ές ή αθλήτριες κατέλαβαν ή καταλαμβάνουν μια από τις τρεις πρώ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σε ομαδικό άθλημα κατά τη διάρκεια Ολυμπιακών Αγώνων ή πρ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 σε ατομικό άθλημα σε παγκόσμιο πρωτάθλημα και υπηρετούν στο Λ.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Λιμενοφύλακες ή Υπαξιωματικ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όνιμοι αξιωματικοί του Λ.Σ. μέχρι του βαθμού του Υποπλοιάρ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που αναδείχθηκαν ή αναδεικνύονται Ολυμπιονίκες σε μια από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ες τρεις θέσεις σε ατομικό ή ομαδικό άθλημα κατά τη διάρκεια Ολυμπ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ώνων προάγονται στον αμέσως ανώτερο βαθμό, μετά από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Λιμενικού Σώματος με ευρύτερη σύνθεση, ανεξάρτητα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παρξη κενών θέσεων, τη συνδρομή ουσιαστικών και τυπικών προσ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για την ιεραρχία και εξέλιξη των αξιωματικών Λ.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αγωγή νεοτέρ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παράγραφοι 2, 3 και 4 του άρθρου 36 του ν.δ. 139/1969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7 Α')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Το Ανώτατο Συμβούλιο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ίναι αρμόδιο για την κρίση των Υπαρχηγών και των Αρχιπλοιάρ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ενικού Σώματος και συντίθε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Αρχηγό του Γενικού Επιτελείου Ναυτικού,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ν Αρχηγό του Λιμενικού Σώματος, ως μέλος.</w:t>
      </w:r>
    </w:p>
    <w:p>
      <w:pPr>
        <w:pStyle w:val="Style15"/>
        <w:jc w:val="both"/>
        <w:rPr/>
      </w:pPr>
      <w:r>
        <w:rPr>
          <w:rFonts w:eastAsia="MS Mincho;ＭＳ 明朝" w:cs="Times New Roman" w:ascii="Times New Roman" w:hAnsi="Times New Roman"/>
          <w:sz w:val="24"/>
          <w:szCs w:val="24"/>
          <w:lang w:val="el-GR"/>
        </w:rPr>
        <w:t xml:space="preserve">3) Έναν Υποστράτηγο του Στρατού Ξηράς, ως μέλος, που ορίζε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ναπληρωτή του με απόφαση του Υπουργού Εμπορικής Ναυτιλίας, με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ρόταση του Αρχηγού Γ.Ε.Ε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εκτελεί ο Αρχηγός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ευρύτερη σύνθεση λειτουργεί ως Δευτεροβάθμιο, για την επανά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ατων Αξιωματικών, ύστερα από προσφυγή του Υπουργού Εμπορικής Ναυτιλίας ή αίτηση επανάκρισης των Αξιωματικών αυτών και συντίθε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Αρχηγό του Γενικού Επιτελείου Ναυτικού,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ν Αρχηγό του Λιμενικού Σώματος,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3) Έναν Υποστράτηγο του Στρατού Ξηράς, αρχαιότερο αυτού που συμμετ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οβάθμιο, ως μέλος.</w:t>
      </w:r>
    </w:p>
    <w:p>
      <w:pPr>
        <w:pStyle w:val="Style15"/>
        <w:jc w:val="both"/>
        <w:rPr/>
      </w:pPr>
      <w:r>
        <w:rPr>
          <w:rFonts w:eastAsia="MS Mincho;ＭＳ 明朝" w:cs="Times New Roman" w:ascii="Times New Roman" w:hAnsi="Times New Roman"/>
          <w:sz w:val="24"/>
          <w:szCs w:val="24"/>
          <w:lang w:val="el-GR"/>
        </w:rPr>
        <w:t>4) Έναν Υποναύαρχο του Π. Ναυτικού, ως μέλος.</w:t>
      </w:r>
    </w:p>
    <w:p>
      <w:pPr>
        <w:pStyle w:val="Style15"/>
        <w:jc w:val="both"/>
        <w:rPr/>
      </w:pPr>
      <w:r>
        <w:rPr>
          <w:rFonts w:eastAsia="MS Mincho;ＭＳ 明朝" w:cs="Times New Roman" w:ascii="Times New Roman" w:hAnsi="Times New Roman"/>
          <w:sz w:val="24"/>
          <w:szCs w:val="24"/>
          <w:lang w:val="el-GR"/>
        </w:rPr>
        <w:t>5) Έναν Αναθεωρητή Β' τάξεως του Δικαστικού Σώματος των Ενόπλων Δυνάμεων,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με αριθμούς 3, 4 και 5 και οι αναπληρωτές τους 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Εμπορικής Ναυτιλίας, μετά από πρόταση του Αρχ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ΕΘ.Α. σε ό,τι αφορά τα με αριθμούς 3 και 4 μέλη και απόφαση του </w:t>
      </w:r>
    </w:p>
    <w:p>
      <w:pPr>
        <w:pStyle w:val="Style15"/>
        <w:jc w:val="both"/>
        <w:rPr/>
      </w:pPr>
      <w:r>
        <w:rPr>
          <w:rFonts w:eastAsia="MS Mincho;ＭＳ 明朝" w:cs="Times New Roman" w:ascii="Times New Roman" w:hAnsi="Times New Roman"/>
          <w:sz w:val="24"/>
          <w:szCs w:val="24"/>
          <w:lang w:val="el-GR"/>
        </w:rPr>
        <w:t xml:space="preserve">Υπουργού Εθνικής Άμυνας, ύστερα από πρόταση του Ανωτάτου Δικασ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Δικαστικού Σώματος των Ενόπλων Δυνάμεων, όσον αφο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ε αριθμό 5 μέλος. Χρέη εισηγητή εκτελεί ο Αρχηγός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νώτερο Συμβούλιο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υντίθε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Αρχηγό του Λιμενικού Σώματος,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ν αρχαιότερο Υπαρχηγό του Λιμενικού Σώματος, ως μέλος.</w:t>
      </w:r>
    </w:p>
    <w:p>
      <w:pPr>
        <w:pStyle w:val="Style15"/>
        <w:jc w:val="both"/>
        <w:rPr/>
      </w:pPr>
      <w:r>
        <w:rPr>
          <w:rFonts w:eastAsia="MS Mincho;ＭＳ 明朝" w:cs="Times New Roman" w:ascii="Times New Roman" w:hAnsi="Times New Roman"/>
          <w:sz w:val="24"/>
          <w:szCs w:val="24"/>
          <w:lang w:val="el-GR"/>
        </w:rPr>
        <w:t>3) Έναν Αρχιπλοίαρχο του Λιμενικού Σώματος (Γ.Υ.),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Είναι αρμόδιο για την κρίση των πλοιάρχων, αντιπλοιάρχων και πλωτ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εκτελεί το νεότερο μέλος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ευρύτερη σύνθεση λειτουργεί ως Δευτεροβάθμιο, για την επανά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θέντων Αξιωματικών, ύστερα από προσφυγή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ή αίτηση επανάκρισης των Αξιωματικών αυτών και συν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Αρχηγό του Λιμενικού Σώματος,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ς δύο (2) Υπαρχηγούς του Λιμενικού Σώματος, ως μέλη.</w:t>
      </w:r>
    </w:p>
    <w:p>
      <w:pPr>
        <w:pStyle w:val="Style15"/>
        <w:jc w:val="both"/>
        <w:rPr/>
      </w:pPr>
      <w:r>
        <w:rPr>
          <w:rFonts w:eastAsia="MS Mincho;ＭＳ 明朝" w:cs="Times New Roman" w:ascii="Times New Roman" w:hAnsi="Times New Roman"/>
          <w:sz w:val="24"/>
          <w:szCs w:val="24"/>
          <w:lang w:val="el-GR"/>
        </w:rPr>
        <w:t xml:space="preserve">(3) Έναν (1) Αρχιπλοίαρχο Λιμενικού Σώματος (Γ.Υ.), αρχαιότερο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μετείχε στο Πρωτοβάθμιο, ως μέλος.</w:t>
      </w:r>
    </w:p>
    <w:p>
      <w:pPr>
        <w:pStyle w:val="Style15"/>
        <w:jc w:val="both"/>
        <w:rPr/>
      </w:pPr>
      <w:r>
        <w:rPr>
          <w:rFonts w:eastAsia="MS Mincho;ＭＳ 明朝" w:cs="Times New Roman" w:ascii="Times New Roman" w:hAnsi="Times New Roman"/>
          <w:sz w:val="24"/>
          <w:szCs w:val="24"/>
          <w:lang w:val="el-GR"/>
        </w:rPr>
        <w:t xml:space="preserve">(4) Έναν (1) Αναθεωρητή Β' Τάξεως του Δικαστικού Σώματος τω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εκτελεί ο Αρχιπλοίαρχος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έλος με αριθμό 4 και ο αναπληρωτής του ορίζονται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μπορικής Ναυτιλίας, ύστερα από απόφαση του Υπουργού Εθνικής </w:t>
      </w:r>
    </w:p>
    <w:p>
      <w:pPr>
        <w:pStyle w:val="Style15"/>
        <w:jc w:val="both"/>
        <w:rPr/>
      </w:pPr>
      <w:r>
        <w:rPr>
          <w:rFonts w:eastAsia="MS Mincho;ＭＳ 明朝" w:cs="Times New Roman" w:ascii="Times New Roman" w:hAnsi="Times New Roman"/>
          <w:sz w:val="24"/>
          <w:szCs w:val="24"/>
          <w:lang w:val="el-GR"/>
        </w:rPr>
        <w:t xml:space="preserve">Άμυνας ύστερα από πρόταση του Ανώτατου Δικαστικού Συμβουλ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ού Σώματος των Ενόπλων Δυνάμ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Συμβούλιο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υντίθεται από:</w:t>
      </w:r>
    </w:p>
    <w:p>
      <w:pPr>
        <w:pStyle w:val="Style15"/>
        <w:jc w:val="both"/>
        <w:rPr/>
      </w:pPr>
      <w:r>
        <w:rPr>
          <w:rFonts w:eastAsia="MS Mincho;ＭＳ 明朝" w:cs="Times New Roman" w:ascii="Times New Roman" w:hAnsi="Times New Roman"/>
          <w:sz w:val="24"/>
          <w:szCs w:val="24"/>
          <w:lang w:val="el-GR"/>
        </w:rPr>
        <w:t xml:space="preserve">1) Έναν (1) Αρχιπλοίαρχο του Λιμενικού Σώματος (Γ.Υ.), ως 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ύο (2) πλοιάρχους του Λιμενικού Σώματος (Γ.Υ.),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εκτελεί το νεότερο μέλος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Είναι αρμόδιο για την κρίση των Υποπλοιάρχων, Ανθυποπλοιάρ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ημαιοφόρων του Λιμενικού Σώματος, καθώς και την έκδοση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α άρθρα 20 παρ. 5 και 6, 21 παρ. 3 και 4, 30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31 παρ. 3 και 32 παρ. 3 του ν.δ 139/196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Με ευρύτερη σύνθεση λειτουργεί ως Δευτεροβάθμιο, για την επανά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ιθέντων Αξιωματικών, ύστερα από προσφυγή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ή αίτηση επανάκρισης των Αξιωματικών αυτών και συν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ν αρχαιότερο Υπαρχηγό του Λιμενικού Σώματος, ως Πρόεδ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ύο (2) Αρχιπλοιάρχους Λιμενικού Σώματος (Γ.Υ.), αρχαιότερου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συμμετείχε στο Πρωτοβάθμιο,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ύο (2) πλοιάρχους Λ.Σ. (Γ.Υ.), αρχαιότερους αυτού που συμμετείχ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ρωτοβάθμιο, ως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η εισηγητή εκτελεί το νεότερο μέλος του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άθε παραπομπή που γίνεται στις διατάξεις που αντικαθίστα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νωτέρω στοιχείο α' νοείται ότι γίνεται στις νέ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Οργανισμού Λιμένος Πειραι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κάλυψη των αναγκών του Οργανισμού Λιμένος Πειραιώς (Ο.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μόνιμο προσωπικό των άρθρων 16, 25, 34 και 45 του π.δ. 93/1989 </w:t>
      </w:r>
    </w:p>
    <w:p>
      <w:pPr>
        <w:pStyle w:val="Style15"/>
        <w:jc w:val="both"/>
        <w:rPr/>
      </w:pPr>
      <w:r>
        <w:rPr>
          <w:rFonts w:eastAsia="MS Mincho;ＭＳ 明朝" w:cs="Times New Roman" w:ascii="Times New Roman" w:hAnsi="Times New Roman"/>
          <w:sz w:val="24"/>
          <w:szCs w:val="24"/>
          <w:lang w:val="el-GR"/>
        </w:rPr>
        <w:t xml:space="preserve">"Όργάνωση Υπηρεσιών Ο.Λ.Π." (ΦΕΚ 42 Α'), το με σχέση εργασίας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εργατικό και λοιπό προσωπικό που υπηρε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Λ.Π. κατά την έναρξη ισχύος του παρόντος και τουλάχιστον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τά (7) έτη, μπορεί να διοριστεί σε οργανικές θέσεις μόνιμων υπαλλή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όρους και τις προϋποθέσεις του παρόντος.</w:t>
      </w:r>
    </w:p>
    <w:p>
      <w:pPr>
        <w:pStyle w:val="Style15"/>
        <w:jc w:val="both"/>
        <w:rPr/>
      </w:pPr>
      <w:r>
        <w:rPr>
          <w:rFonts w:eastAsia="MS Mincho;ＭＳ 明朝" w:cs="Times New Roman" w:ascii="Times New Roman" w:hAnsi="Times New Roman"/>
          <w:sz w:val="24"/>
          <w:szCs w:val="24"/>
          <w:lang w:val="el-GR"/>
        </w:rPr>
        <w:t>2. Όσοι από τους ανωτέρω επιθυμούν να διοριστούν πρ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οβάλουν σχετική αίτηση στη Διεύθυνση Διοικη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Να έχουν τα προβλεπόμενα από την κείμενη νομοθεσία γενικά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εκτός από το ανώτατο όριο ηλικίας που ορίζεται το τεσσαρακ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μπτο (45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έχουν τα ειδικά τυπικά προσόντα του κλάδου στον οποίο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στο π.δ. 93/1989 και στο π.δ. 194/1988 (84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σήμερα. Ειδικά, για το διορισμό στις ειδικότητες των χειρ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χανημάτων του άρθρου 34 του π.δ. 93/1989 αρκεί βεβαίωση καταλληλ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ολής Επαγγελματικής Κατάρτισης Προσωπικού Ο.Λ.Π.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δ. 46/1974 (ΦΕΚ 25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κατά τα ανωτέρω διορισμός ενεργείται μετά από γνώμη του Υπηρεσ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Υπαλλήλων του Ο.Λ.Π. που κρίνει για τη συνδρομή των 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ϋποθέσεων του παρόντος, των ουσιαστικών προσόντων των διορι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επίσης και τις ανάγκες κάθε φορά της Υπηρεσίας στις συγκεκρι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και κλάδους. Ο διορισμός γίνεται σε υφιστάμενες κενές οργα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καταργουμένων αυτοδίκαια των αντίστοιχων κενούμενων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 ιδιω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διορισμός γίνεται στον εισαγωγικό βαθμό του κλάδου ή σε ανώ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ό μετά από γνώμη του Υπηρεσιακού Συμβουλίου Υπαλλήλων Ο.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ο διοριζόμενος έχει τον απαιτούμενο χρόνο υπηρεσίας, συνεχ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ακεκομμένης, στον Ο.Λ.Π., το Δημόσιο ή άλλο Ν.Π.Δ.Δ. για την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νώτερο βα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κατά τις διατάξεις του παρόντος διοριζόμενοι κατατάσσ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ά κλιμάκια του ν. 2470/ 1997 (ΦΕΚ 40 Α'). Σ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λογίζεται και ο χρόνος προϋπηρεσίας που έχει προσμετρηθε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ρισμό τους, σύμφωνα με την προηγούμενη παράγραφο. Οι διοριζ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ίρνουν τις αποδοχές της νέας θέσης, έστω και αν είναι κατώ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κείνες που τους καταβάλλονταν, από τη δημοσίευση της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ού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νόμου αυτού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ν. 1702/1951 (ΦΕΚ 8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ν.δ. 3538/1956 (ΦΕΚ 19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β.δ. από 30/6/1957 "Περί οργανώσεως των Δημοσίων Σχολών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ΦΕΚ 18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άρθρα 65, 66, 67, 68, 69 και 70 του ν.δ. 187/1973 (ΦΕΚ 26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αράγραφος 7 του άρθρου 66 του ν. 576/1977 (ΦΕΚ 10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παράγραφος 1 του άρθρου 14 του ν. 2329/1995 (ΦΕΚ 172 Α'),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διάταξη περί ανώτερης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δαπ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προκαλούνται από τις διατάξεις των άρθρων 32 παρ. 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3 παρ. 3 περ. α', β', γ' θα καλυφθούν για μεν το τρέχον οικο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ς από τις εγγεγραμμένες πιστώσεις του προϋπολογισμού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ε τα επόμενα οικονομικά έτη από τις πιστώσεις που θα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νωτέρω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προκαλούνται από τις διατάξεις των άρθρων 6, 10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3, 11 παρ. 6, 14, 15Β και 15Γ, 16 παρ. 3, 20, 26, 30 παρ. 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βαρύνουν τα έσοδα του Κ.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απάνες που προκαλούνται από τις διατάξεις των άρθρων 4 παρ.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παρ. 6, 17, 19 και 30 παρ. 2 θα βαρύνουν κατά ένα μέρος τις πιστ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ϋπολογισμού του Υ.Ε.Ν. και κατά το υπόλοιπο τα έσοδα του Κ.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νόμου αυτού αρχίζει από την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εκτός αν ορίζεται διαφορετικά στις επί μέρους διατάξει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ιραιάς, 18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tab/>
        <w:tab/>
        <w:t>ΕΣΩΤΕΡΙΚΩΝ,</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jc w:val="both"/>
        <w:rPr/>
      </w:pPr>
      <w:r>
        <w:rPr>
          <w:rFonts w:eastAsia="MS Mincho;ＭＳ 明朝" w:cs="Times New Roman" w:ascii="Times New Roman" w:hAnsi="Times New Roman"/>
          <w:sz w:val="24"/>
          <w:szCs w:val="24"/>
          <w:lang w:val="el-GR"/>
        </w:rPr>
        <w:t>Σταύρος Σουμάκης,</w:t>
        <w:tab/>
        <w:tab/>
        <w:tab/>
        <w:t>Αλέξ. Παπαδ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ΑΜΥΝΑΣ</w:t>
        <w:tab/>
        <w:tab/>
        <w:tab/>
        <w:t>ΕΘΝΙΚΗΣ ΟΙΚΟΝΟΜΙΑΣ</w:t>
      </w:r>
    </w:p>
    <w:p>
      <w:pPr>
        <w:pStyle w:val="Style15"/>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jc w:val="both"/>
        <w:rPr/>
      </w:pPr>
      <w:r>
        <w:rPr>
          <w:rFonts w:eastAsia="MS Mincho;ＭＳ 明朝" w:cs="Times New Roman" w:ascii="Times New Roman" w:hAnsi="Times New Roman"/>
          <w:sz w:val="24"/>
          <w:szCs w:val="24"/>
          <w:lang w:val="el-GR"/>
        </w:rPr>
        <w:t>Απ.-Αθ. Τσοχατζόπουλος,</w:t>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ΕΘΝΙΚΗΣ ΠΑΙΔΕΙΑΣ</w:t>
        <w:tab/>
        <w:tab/>
        <w:tab/>
        <w:t xml:space="preserve">ΜΕΤΑΦΟΡΩΝ ΚΑΙ </w:t>
      </w:r>
    </w:p>
    <w:p>
      <w:pPr>
        <w:pStyle w:val="Style15"/>
        <w:jc w:val="both"/>
        <w:rPr/>
      </w:pPr>
      <w:r>
        <w:rPr>
          <w:rFonts w:eastAsia="MS Mincho;ＭＳ 明朝" w:cs="Times New Roman" w:ascii="Times New Roman" w:hAnsi="Times New Roman"/>
          <w:sz w:val="24"/>
          <w:szCs w:val="24"/>
          <w:lang w:val="el-GR"/>
        </w:rPr>
        <w:t>ΚΑΙ ΘΡΗΣΚΕΥΜΑΤΩΝ</w:t>
        <w:tab/>
        <w:tab/>
        <w:tab/>
        <w:t>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Γεράσιμος Αρσένης, </w:t>
        <w:tab/>
        <w:t>Αναστάσιος Μαντέ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μπορικής Ναυτιλίας </w:t>
      </w:r>
    </w:p>
    <w:p>
      <w:pPr>
        <w:pStyle w:val="Style15"/>
        <w:jc w:val="both"/>
        <w:rPr/>
      </w:pPr>
      <w:r>
        <w:rPr>
          <w:rFonts w:eastAsia="MS Mincho;ＭＳ 明朝" w:cs="Times New Roman" w:ascii="Times New Roman" w:hAnsi="Times New Roman"/>
          <w:sz w:val="24"/>
          <w:szCs w:val="24"/>
          <w:lang w:val="el-GR"/>
        </w:rPr>
        <w:t>" Οργάνωση και λειτουργία της ναυτικής εκπαίδευσης, μισθολογικές ρυθμίσεις για το προσωπικό αυτής και άλλες διατάξει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ις διατάξεις του νομοσχεδίου με το οποίο ρυθμίζονται θέματ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ής εκπαίδευσης προκαλούνται τα ακόλουθα οικονομικά αποτελέσ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καθόριστη από την ενδεχόμενη ίδρυση Α.Ε.Ν. ή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ων λειτουργικών δαπανών αυτών και της μισθ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τους, που εξαρτάται από την έκδοση σχετικού π.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πό την ενδεχόμενη καταβολή διπλά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στα μέλη Ε.Π. που λαμβάνουν εκπαιδευτική άδ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ξωτερικό ή για τη ναυτολόγησή τους (άρθρα 16 παρ. 6 και 19 παρ.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δαπάνη ύψους 340.000.000 δρχ. από τη σύσταση στο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7 θέσεων προσωπικού (Ε.Π., Ε.Τ.Π., κλάδων πληροφορικής και βιβλιοθηκο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13 προσωποπαγών θέσεων που μετατρέπονται σε μόνιμες,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ύξηση των αποδοχών του προσωπικού αυτού από την 1.1.199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δαπάνη κατά το τρέχον οικονομικό έτος περιορίζεται σ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90.000.000 δρχ. (άρθρα 17,19,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τήσια δαπάνη ακαθόριστη από την ενδεχόμενη επιχορήγηση του Ινστιτού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ορίας Εμπορικής Ναυτιλίας (άρθρο 32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ήσια δαπάνη από την ενδεχόμενη βαθμολογική /μισθολογική προ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οφυλάκων, υπαξιωματικών και αξιωματικών του Λ.Σ. που δια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διάφορα αθλήματα. Η εν λόγω δαπάνη εκτιμάται ότι θα ανέρχ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ων 1.500.000 δρχ. (άρθρο 33 παρ. 3 περ. α',β',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         ΕΜΠΟΡΙΚΗΣ ΝΑΥΤΙΛ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άννος Παπαντωνίου         Σταύρος Σουμ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55/4/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και λειτουργία της ναυτικής εκπαίδευσης, μισθολογικές ρυθμίσεις για το προσωπικό αυτή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υπόψη σχέδιο νόμου προτείνεται η κατάργηση των Ανωτέρων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ών Εμπορικού Ναυτικού (Α.Δ.Σ.Ε.Ν.) και η ίδρυση στη θέση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δημιών Εμπορικού Ναυτικού (Α.Ε.Ν.), με σκοπό την αναβάθμι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εκσυγχρονισμό της Ανώτερης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ις διατάξεις του ανωτέρω νομοσχεδί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α. Ιδρύονται δέκα (10) Ακαδημίες Εμπορικού Ναυτικού (Α.Ε.Ν)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δρες των καταργούμενων Ανωτέρων Δημοσίων Σχολών Εμπορ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που περιλαμβάνουν εννέα (9) Σχολές Πλοιάρχων και τέσσερ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ηχανικών. Οι ιδρυόμενες Α.Ε.Ν. είναι περιφερεια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μπορικής Ναυτιλίας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η διαδικασία ίδρυσης, κατάργησης, συγχώνευσης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χολών και μετατροπής Α.Ε.Ν. σε Παράρτημα και παρέχεται η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ρύθμιση με προεδρικό διάταγμα των ανωτέρω θεμάτων και των θεμάτων οργάνωσης, λειτουργίας και προσωπικού των Α.Ε.Ν. (άρθρα 1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ρίζεται η αποστολή των Α.Ε.Ν., που συνίσταται ιδίως στη δημιου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Εμπορικού Ναυτικού, πλήρως καταρτισμένων και στην εξ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στη συνεργασία τους με άλλα ανώτερα και ανώτατα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ύματα, στη συμμετοχή τους σε προγράμματα εφαρμογής και ανάπτυ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τεχνολογίας, στη συμβολή τους στον προσανατολισμό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στο ναυτικό επάγγελμα κ.λπ. (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α μέλη των Α.Ε.Ν. διακρίνονται σε τακτικά (εκπαιδευτικό, διοικη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εχνικό προσωπικό και σπουδαστές) και σε έκτακτα (εκπαιδευτ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τες, επισκέπτες καθηγητές και προσωπικό, που απασχολ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τα δικαιώματα και οι υποχρεώσεις των ανωτέρω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Ν. (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υποστήριξη του εκπαιδευτικού έργου των Α.Ε.Ν. παρέχ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Διοικητικής Μέριμνας που λειτουργεί σε κάθε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των επί μέρους οργανικών μονάδων της. Η οργάνωση τη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γίνεται με τον Εσωτερικό Κανονισμό των Α.Ε.Ν.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υθμίζονται τα θέματα διοίκησης και λειτουργίας των Α.Ε.Ν.. Ειδικότερα:</w:t>
      </w:r>
    </w:p>
    <w:p>
      <w:pPr>
        <w:pStyle w:val="Style15"/>
        <w:jc w:val="both"/>
        <w:rPr/>
      </w:pPr>
      <w:r>
        <w:rPr>
          <w:rFonts w:eastAsia="MS Mincho;ＭＳ 明朝" w:cs="Times New Roman" w:ascii="Times New Roman" w:hAnsi="Times New Roman"/>
          <w:sz w:val="24"/>
          <w:szCs w:val="24"/>
          <w:lang w:val="el-GR"/>
        </w:rPr>
        <w:t xml:space="preserve">α. Ορίζονται τα Όργανα Διοίκησης των Ακαδημιών (Συμβούλιο 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ής και Υποδιοικητής) και των Σχολών (Εκπαιδευ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υντής και Αναπληρωτή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η συγκρότηση, οι αρμοδιότητες και ο τρόπος ανάδε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ιτουργίας των οργάν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βλέπεται η κατάρτιση Εσωτερικού Κανονισμού των Α.Ε.Ν., που εγκρίνεται </w:t>
      </w:r>
    </w:p>
    <w:p>
      <w:pPr>
        <w:pStyle w:val="Style15"/>
        <w:jc w:val="both"/>
        <w:rPr/>
      </w:pPr>
      <w:r>
        <w:rPr>
          <w:rFonts w:eastAsia="MS Mincho;ＭＳ 明朝" w:cs="Times New Roman" w:ascii="Times New Roman" w:hAnsi="Times New Roman"/>
          <w:sz w:val="24"/>
          <w:szCs w:val="24"/>
          <w:lang w:val="el-GR"/>
        </w:rPr>
        <w:t xml:space="preserve">με κοινή απόφαση των Υπουργών Εμπορικής Ναυτιλίας και Εθνικής Παι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ρησκευμάτων και καθορίζεται το περιεχόμενό του (άρθρα 6-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Ιδρύεται Συμβούλιο Ναυτικής Εκπαίδευσης (Σ.Ν.Ε.)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ότηση και οι αρμοδιότητε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εξουσιοδότηση στο Σ.Ν.Ε. όπως, με απόφασή του, συγκροτ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ές για την εξέταση εξειδικευμένων θεμάτων της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ων οποίων καταβάλλεται αποζημίωση, σύμφωνα με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Ρυθμίζονται τα θέματα προσωπικού των Α.Ε.Ν.. Συγκεκρ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θορίζονται οι βαθμίδες του εκπαιδευτικού προσωπικού (Ε.Π.)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τα προσόντα που απαιτούνται για την εκλογή του σε κάθε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ι η διαδικασία πλήρωσης των θέσεων Ε.Π., μονιμοποί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ξιολόγησης του προσωπικ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βλέπεται η ανάθεση διδακτικού έργου για την κάλυψη παρο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αναγκών των Α.Ε.Ν. σε εκπαιδευτικούς συνεργάτε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αμβάνονται με σύμβαση εργασίας ιδιωτικού δικαίου ορισμέν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ωριαία αντιμισθία. Επίσης για την κάλυψη ειδικώ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είναι δυνατή η πρόσληψη ως επισκεπτών καθηγητών Ελλήνω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ών επιστημόνων, με την ίδια σχέση εργασίας ετήσιας διάρκ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υνατότητα ανανέ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βλέπονται τα προσόντα του ανωτέρω έκτακτου προσωπικού,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ληψής του και θέματα πειθαρχικής διαδικασίας. Οι αμοιβέ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με κοινή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βαρύνουν τα έσοδα του Κεφαλαίου Ναυ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Συνιστάται 5/μελής "Επιτροπή Ισοτιμιών", που αποφαίνεται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οτιμία τίτλων ναυτικών σχολών Γ'/θμιας Εκπαίδευσης Εξωτερικού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τίτλους των Α.Ε.Ν., που κατέχουν υποψήφιοι για διορισμό σε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Η σύνθεση της Επιτροπής αυτής, η οργάνωση, ο τρόπος επιλ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λειτουργία της καθορίζονται με κοινή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Οικονομικών και Εθνικής Παιδείας και Θρησκευμάτων.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Επιτροπής καταβάλλεται αποζημίωση, σύμφωνα με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άρθρα 11-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Ρυθμίζονται τα θέματα υπηρεσιακής κατάστασης και απασχόλ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προσωπικού των Α.Ε.Ν., καθώς και τα θέματα πειθαρχ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ς.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ίζεται η υπηρεσιακή σχέση του Ε.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αποσπάσεων και καθορίζεται η σχετική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ιστάται Υπηρεσιακό Συμβούλιο για τα τακτικά μέλη του Ε.Π.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που λειτουργεί και ως Πειθαρχικό Συμβούλιο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γκρότησή του. Παρέχεται δε η εξουσιοδότηση, για τη ρύθμι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ικό  διάταγμα, των ειδικότερων θεμάτων λειτουργίας αυτού,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υ επιλογής των αιρετών μελών του και των θεμάτων πειθαρχ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ροβλέπονται τα διδακτικά καθήκοντα των μελών Ε.Π. κατά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εται το ωράριο απασχόληση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έχεται η δυνατότητα υπερωριακής απασχόλησης των μελών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υ ενός τρίτου του υποχρεωτικού τους ωραρίου, για την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αμοιβή, που καθορίζεται με κοινή απόφ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αγορεύεται στα μέλη του Ε.Π. των Α.Ε.Ν. να ασκούν άλλη επαγγελ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εκτός Α.Ε.Ν.. Παρέχεται όμως, η δυνατότητα απασχόλ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τ' εξαίρεση, εκτός υπηρεσίας και υπό προϋποθέσεις, σε εφαρμο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αγγελματικού τους κλάδου. Επίσης, παρέχεται η δυνατότητα παρο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ηρεσιών τους, υπό προϋποθέσεις και χωρίς πρόσθετη αμοιβή,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ύτερο δημόσιο τομέα και σε διεθνείς οργα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θορίζονται οι λοιπές υποχρεώσεις του προσωπικού των Α.Ε.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τήρηση των οποίων συνιστά πειθαρχικά παραπτ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βλέπεται η διαδικασία χορήγησης εκπαιδευτικής άδειας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 οι προϋποθέσεις χορήγησης αυτής, η διάρκειά της, ο τρό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ς των εκπαιδευομένων, οι υποχρεώσεις τους μετά το πέρ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ς αυτή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ερίπτωση που η εκπαιδευτική άδεια χορηγείται για το εσ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πλήρεις αποδοχές, εφόσον ο αδειούχος δεν μισθοδοτ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φορέα απασχόλησής του, ενώ αν μισθοδοτείται παρέχεται 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να επιλέξει το φορέα μισθοδοσίας του. Κατά τη διάρκεια ναυτολόγ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ν περίπτωση που η εκπαιδευτική άδεια χορηγείται για 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ονται διπλάσιες αποδοχές, υπό την προϋπόθεση μη μισθ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ούχου από το φορέα απασχόλησης, οπότε αυτός δεν 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Ειδικά τα μέλη του Ε.Π. ναυτικών μαθημάτων έχουν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 τριετία να λαμβάνουν ειδική εκπαιδευτική άδεια τριών μηνώ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ολόγηση σε πλοίο. Τα έξοδα μετάβασης και επιστροφής τους επιβαρύνουν το Κ.Ν.Ε. (άρθρα 15-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α. Προσδιορίζονται οι αποδοχές των μελών Ε.Π., που θα ισχύσου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Ρυθμίζονται τα θέματα υπηρεσιακής κατάστασης του Ειδικού Τεχ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Τ.Π.), το οποίο παρέχει εξειδικευμένες τεχνικές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ρτιότερη εκτέλεση του έργου των Α.Ε.Ν. και είναι υπεύθυ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ξάσκηση των σπουδαστών σε εργαστήρια πρακτικών εφαρμ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καθορίζονται τα προσόντα διορισμού του Ε.Τ.Π., ο τρόπος πλήρωσης των θέσεων αυτού κ.λπ.. Ως προς τη μισθολογική και βαθμολογική κατάσταση των μελών Ε.Τ.Π. εφαρμόζονται αναλογικά οι εκάστοτε ισχύουσες διατάξεις για τη Β'/θμια τεχνική και επαγγελματική εκπαίδ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μέλη του Ε.Τ.Π. καταβάλλεται μηνιαίο επίδομα τριάντα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000) δρχ. για την ενημέρωσή τους σε θέματα ναυτικών τεχνολογ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ών (άρθρα 17 και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α. Συνιστώνται στο Υπουργείο Εμπορικής Ναυτιλίας εκατόν εξή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168) οργανικές θέσεις προσωπικού Ε.Π. και Ε.Τ.Π. (150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 Ε.Τ.Π.) για την κάλυψη των εκπαιδευτικών αναγκών των Α.Ε.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καεννέα (19) θέσεις στους Κλάδους Πληροφορικής και Βιβλιοθηκο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των λειτουργικών αναγκών των Ακαδημιών αυτώ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ήρωση των ανωτέρω θέσεων διοικητικού προσωπικού εφαρμόζονται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ετικές διατάξεις περί δημοσίω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η δαπάνη για την κάλυψη των ανωτέρω θέσεων θα βαρύνει εξ ημισείας τον Κρατικό Προϋπολογισμό και τα έσοδα του Κεφαλαίου Ναυτικής Εκπαίδευσης (Κ.Ν.Ε.) (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α. Καθορίζεται αναλυτικά το περιεχόμενο του διδακτικού έργ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Ν. και παρέχονται εξουσιοδοτήσεις για τη ρύθμιση με κανονισ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των θεμάτων, που αναφέρονται στους όρους έκδοσης, διάθε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μήθειας των εκπαιδευτικών βοηθημάτων και στην αποζημίωση των συγγραφ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υς όρους απασχόλησης των ασκουμένων σπουδαστών σε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δικαιώματα και στις υποχρεώσεις των ιδίων, των εκπαιδευ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λοιοκτητών, στη ναυτολόγηση των σπουδαστ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εξουσιοδότηση για τον καθορισμό του περιεχομένου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πουδών με προεδρικό διάταγμα και των διδασκομένων μαθημάτων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Ρυθμίζονται ειδικότερα θέματα σπουδών, όπως θέματα εισαγωγής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ές, διάρκειας του ακαδημαϊκού και εκπαιδευτικού έτους, εγ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ίτησης και παρακολούθησης των σπουδών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αρέχεται στις Α.Ε.Ν. η δυνατότητα διοργάν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προγραμμάτων εξειδίκευσης, επιμόρφωσης, μετεκπαίδ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ς, καθώς και η δυνατότητα εκτέλεσης προγραμμάτων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άπτυξης της ναυτικής τεχνολογίας και συμμετοχής τους σε προγράμ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πτυχιακών σπουδών (άρθρα 20 2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α. Προβλέπεται η λειτουργία σε κάθε Α.Ε.Ν. σπουδαστικού συλλό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Ν.Π.Ι.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στους σπουδαστές το δικαίωμα χρήσης όλων των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και μέσων των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θορίζεται ο τρόπος υλοποίησης της σπουδαστικής μέριμνας (δωρεά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στέγασης και σίτισης στους σπουδαστές εσωτερικής φο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χή μειωμένου εισιτηρίου μετακίνησης, δωρεάν χορήγηση εκπαιδε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ηθημάτων). Οι προϋποθέσεις για τη χορήγηση των εν λόγω παροχών καθορίζονται </w:t>
      </w:r>
    </w:p>
    <w:p>
      <w:pPr>
        <w:pStyle w:val="Style15"/>
        <w:jc w:val="both"/>
        <w:rPr/>
      </w:pPr>
      <w:r>
        <w:rPr>
          <w:rFonts w:eastAsia="MS Mincho;ＭＳ 明朝" w:cs="Times New Roman" w:ascii="Times New Roman" w:hAnsi="Times New Roman"/>
          <w:sz w:val="24"/>
          <w:szCs w:val="24"/>
          <w:lang w:val="el-GR"/>
        </w:rPr>
        <w:t xml:space="preserve">με κοινή απόφαση των Υπουργών Εμπορικής Ναυτιλίας, Μεταφορών και Επικοινων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οι δε δαπάνες που προκαλούνται από τις παροχέ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ρύνουν το Κ.Ν.Ε. (άρθρα 24-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πό την έναρξη ισχύος του προτεινόμενου νόμου καταργούνται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τερες Δημόσιες Σχολές Εμπορικού Ναυτικού (Α.Δ.Σ.Ε.Ν.) (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 Ρυθμίζονται τα θέματα λειτουργίας των Α.Ε.Ν. κατά τη μεταβ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μέχρι την πλήρη συγκρότηση και λειτουργία αυτών (άρθρο 2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Καθορίζεται η ισοτιμία των πτυχίων των Α.Δ.Σ.Ε.Ν. με τα πτυχ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Ν. (άρθρο 2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α. Ρυθμίζεται η διαδικασία ένταξης και επανένταξης του πάσης φύ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αιδευτικού προσωπικού των καταργούμενων Α.Δ.Σ.Ε.Ν. στις Α.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βλέπεται η σύσταση δεκατριών (13) προσωποπαγών θέσεων,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αξη υπηρετούντων στις Α.Δ.Σ.Ε.Ν. καθηγητών αγγλικής γλώσσ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όχων διπλωμάτων πλοιάρχου ή μηχανικού ή ραδιοτηλεγραφητή,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τυχίου Α.Δ.Σ.Ε.Ν..</w:t>
      </w:r>
    </w:p>
    <w:p>
      <w:pPr>
        <w:pStyle w:val="Style15"/>
        <w:jc w:val="both"/>
        <w:rPr/>
      </w:pPr>
      <w:r>
        <w:rPr>
          <w:rFonts w:eastAsia="MS Mincho;ＭＳ 明朝" w:cs="Times New Roman" w:ascii="Times New Roman" w:hAnsi="Times New Roman"/>
          <w:sz w:val="24"/>
          <w:szCs w:val="24"/>
          <w:lang w:val="el-GR"/>
        </w:rPr>
        <w:t xml:space="preserve">γ. Η ένταξη αυτή πραγματοποιείται με υπουργική απόφαση, που εκ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κρίση ειδικής 5/μελούς Επιτροπής, η οποία συγκροτείτ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ντάξεις με κοινή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και με απόφ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προκειμένου για επανεντάξεις. Με την απόφαση συγκρ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ής ένταξης ρυθμίζονται και τα θέματα λειτουργίας τ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η αμοιβή των μελών της. Η Επιτροπή Επανένταξης λειτουργ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ων ωρών διδακτικής απασχόλησης (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α. Προβλέπεται η συνέχιση της χρηματοδότησης των δαπανών των Α.Ε.Ν. </w:t>
      </w:r>
    </w:p>
    <w:p>
      <w:pPr>
        <w:pStyle w:val="Style15"/>
        <w:jc w:val="both"/>
        <w:rPr/>
      </w:pPr>
      <w:r>
        <w:rPr>
          <w:rFonts w:eastAsia="MS Mincho;ＭＳ 明朝" w:cs="Times New Roman" w:ascii="Times New Roman" w:hAnsi="Times New Roman"/>
          <w:sz w:val="24"/>
          <w:szCs w:val="24"/>
          <w:lang w:val="el-GR"/>
        </w:rPr>
        <w:t xml:space="preserve">από το Κ.Ν.Ε. πλην των δαπανών για την κάλυψη των συνιστώμενω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 Ε.Τ.Π., προσωπικού κλάδων Πληροφορικής και Βιβλιοθηκονό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αλύπτονται από το Κ.Ν.Ε. κατά το ήμισ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σης, προβλέπεται ότι το εκπαιδευτικό προσωπικό των Α.Δ.Σ.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ντάσσεται σε μόνιμες θέσεις προσωπικού των Α.Ε.Ν., διατηρεί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ές που λαμβάνει κατά το χρόνο ένταξης μέχρι την έναρξη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έου μισθολογίου αυτών (1.1.1999) (άρθρα 19 παρ. 4 και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8.α. Συνιστάται Ινστιτούτο Ιστορίας Εμπορικής Ναυτιλίας με τη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ερδοσκοπικού Ν.Π.Ι.Δ., που τελεί υπό την εποπτεία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έδρα τον Πειραιά και συνεχίζει το έργο του Μουσείου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υπηρεσίας η οποί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ται ο σκοπός του ανωτέρω Ινστιτούτου, (η έρευνα και με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αυτικής ιστορίας, η συλλογή, συντήρηση και έκθεση κειμηλίων ιστ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έροντος, η προσέλκυση νέων στο ναυτικό επάγγελμα κ.λπ.), η συγκρ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μοδιότητες του Δ.Σ. αυτού, οι πόροι του, μεταξύ των οποίων περιλαμβά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υχόν επιχορηγήσεις του Δημοσίου ή φορέων δημοσίου ή ιδιωτικού </w:t>
      </w:r>
    </w:p>
    <w:p>
      <w:pPr>
        <w:pStyle w:val="Style15"/>
        <w:jc w:val="both"/>
        <w:rPr/>
      </w:pPr>
      <w:r>
        <w:rPr>
          <w:rFonts w:eastAsia="MS Mincho;ＭＳ 明朝" w:cs="Times New Roman" w:ascii="Times New Roman" w:hAnsi="Times New Roman"/>
          <w:sz w:val="24"/>
          <w:szCs w:val="24"/>
          <w:lang w:val="el-GR"/>
        </w:rPr>
        <w:t xml:space="preserve">δικαίου ή της Ευρωπαϊκής Ένωσης, η στελέχωσή του σε προσωπικ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πρόσληψη εξειδικευμένου προσωπικού, κατά τις κείμεν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ι με απόσπαση υπαλλήλων από το Υ.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τηρείται υπέρ του συνιστώμενου Ινστιτούτου το παράβολο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 άδειας λειτουργίας καζίνο στα υπό Ελληνική Σημαία επιβατη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που εκτελούν διεθνείς πλόες (άρθρο 32).</w:t>
      </w:r>
    </w:p>
    <w:p>
      <w:pPr>
        <w:pStyle w:val="Style15"/>
        <w:jc w:val="both"/>
        <w:rPr/>
      </w:pPr>
      <w:r>
        <w:rPr>
          <w:rFonts w:eastAsia="MS Mincho;ＭＳ 明朝" w:cs="Times New Roman" w:ascii="Times New Roman" w:hAnsi="Times New Roman"/>
          <w:sz w:val="24"/>
          <w:szCs w:val="24"/>
          <w:lang w:val="el-GR"/>
        </w:rPr>
        <w:t>19. α. Τροποποιούνται διατάξεις που αφορούν το Λιμενικό Σώμα και συγκεκριμένα:</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ντικαθίσταται το άρθρο 12 του ν.672/1977 (ΦΕΚ 235 Α') και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οι Λιμενοφύλακες γίνονται αυτοδίκαια μέτοχοι του Μετοχικού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Μ.Τ.Ν.) από την ημερομηνία κατάταξής τους στο Σώμα, αντ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ημερομηνίας κτήσεως του βαθμού του Κελευστή Λ.Σ., που ισχύει σήμερα.</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Παρέχεται η δυνατότητα στους ήδη υπηρετούντες στο Λ.Σ. Λιμενοφύλακ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ς προερχόμενους εξ αυτών Υπαξιωματικούς, να αναγνωρίσουν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Τ.Ν. το χρόνο της προηγούμενης υπηρεσίας τους στο Λ.Σ. και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διαδικασία και η σχετική πρόσθετη μηνιαία κράτηση (4%) επ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κάστοτε μηνιαίων αποδοχών τους.</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Αντικαθίσταται η παρ. 1 του άρθρου 3 του ν. 2329/1995 (ΦΕΚ 17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παρέχεται η δυνατότητα εισαγωγής στη Σχολή Δοκίμων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ιδιωτών, εκτός των υπηρετούντων Λιμενοφυλάκων, που κατέχουν </w:t>
      </w:r>
    </w:p>
    <w:p>
      <w:pPr>
        <w:pStyle w:val="Style15"/>
        <w:jc w:val="both"/>
        <w:rPr/>
      </w:pPr>
      <w:r>
        <w:rPr>
          <w:rFonts w:eastAsia="MS Mincho;ＭＳ 明朝" w:cs="Times New Roman" w:ascii="Times New Roman" w:hAnsi="Times New Roman"/>
          <w:sz w:val="24"/>
          <w:szCs w:val="24"/>
          <w:lang w:val="el-GR"/>
        </w:rPr>
        <w:t xml:space="preserve">τα απαιτούμενα προσόντα. Το ποσοστό των θέσεων Δοκίμων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λύπτεται από Λιμενοφύλακες ορίζεται με απόφαση του Υ.Ε.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ίναι μέχρ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αρέχεται η εξουσιοδότηση για την απονομή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θμού Σημαιοφόρου Λ.Σ. (Ε.Υ.) σε όσους εκ των αθλητών ή αθλητρ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ως Λιμενοφύλακες ή Υπαξιωματικοί Λ.Σ.,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έχουν καταλάβει μία θέση μεταξύ πρώτης και όγδοης σε ατομικό άθλ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λυμπιακών Αγώνων, καθώς και σε όσους έχουν καταλάβει ή κατα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από τις τρεις πρώτες θέσεις σε ομαδικό άθλημα κατά τη δι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υμπιακών Αγώνων ή πρώτη θέση σε ατομικό άθλημα Παγκόσμιου Πρωταθλ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ύνανται να παραμείνουν στο Λ.Σ. μέχρι συνταξιοδοτήσε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εξελίσσονται όπως οι λοιποί Αξιωματικοί Λ.Σ. (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βλέπεται η προαγωγή στον αμέσως ανώτερο βαθμό μόνιμ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μέχρι του βαθμού του Υποπλοιάρχου Λ.Σ., που αναδεικν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υμπιονίκες σε μία από τις τρεις πρώτες θέσεις σε ατομικό ή ομα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θλημα κατά τη διάρκεια Ολυμπιακών Αγώνων, ύστερα από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Λ.Σ., ανεξάρτητα από την ύπαρξη κενών θέσεων και τη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σιαστικών ή τυπικών προσόντων για την ιεραρχία και την εξέλιξ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ξιωματικών Λ.Σ. και την προαγωγή νεοτέρ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ροποποιούνται οι διατάξεις του άρθρου 36 του ν.δ. 139/1969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7 Α') και επανακαθορίζεται η σύνθεση των Συμβουλίων Κρίσεων 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Ανώτατο, Ανώτερο και Συμβούλιο Λ.Σ.), με τη συμμετοχ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χιπλοιάρχων Λ.Σ. και περιορισμό της συμμετοχής Αξιωματικώ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όπλων Δυνάμεων (άρθρο 3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 Παρέχεται η δυνατότητα διορισμού σε κενές οργανικές θέσεις μόνι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εργατικού και λοιπού προσωπικού που υπηρετεί στον Ο.Λ.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χέση εργασίας ιδιωτικού δικαίου αορίστου χρόνου και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χετική διαδικασία και οι προϋποθέσεις. Οι θέσει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κενώνονται μετά το διορισμό των ανωτέρω σε μόνιμες θέσεις, καταργούνται αυτοδίκα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ιοριζόμενοι, κατατάσσονται στα μισθολογικά κλιμάκι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470/1997 (ΦΕΚ 40 Α') και λαμβάνουν τις αποδοχές της νέ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ης, που μπορεί να είναι κατώτερες των αποδοχών που ελάμβαν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ημοσίευση της απόφασης διορισμού τους στην Εφημερίδα της Κυβερνήσεως (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τα ακόλουθα οικονομ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καθόριστη από την ενδεχόμενη ίδρυση Α.Ε.Ν. ή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ν κάλυψη των λειτουργικών δαπανών αυτών και μέρους της μισθοδο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σωπικού τους, το ύψος της οποίας εξαρτάται από την έκδοση σχετικού προεδρικού διατάγματος (άρθρο 4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πό την ενδεχόμενη καταβολή διπλά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στα μέλη Ε.Π. που λαμβάνουν εκπαιδευτική άδεια για 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ναυτολόγησή τους, με αντίστοιχη εξοικονόμηση δαπάνης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αταβολής αποδοχών στους ανωτέρω, που λαμβάνουν γενικά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αι μισθοδοτούνται κατά τη διάρκειά της από το φορέα απασχόλ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άρθρα 16 παρ. 6 και 19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επιπλέον δαπάνη ύψους 340.000.000 δρχ. από τη σύσταση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187 θέσεων προσωπικού (Ε.Π., Ε.Τ.Π., Κλάδων Πληροφορ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ιοθηκονόμων) και 13 προσωποπαγών θέσεων, καθώς και από την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δοχών του προσωπικού αυτού από 1.1.1999. Η εν λόγω δαπάν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έχον οικονομικό έτος περιορίζεται στο ποσό των 90.000.000 δρ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ου (άρθρα 17,19,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τήσια δαπάνη ακαθόριστη από την ενδεχόμενη επιχορήγηση του Ινστιτούτου Ιστορίας Εμπορικής Ναυτιλίας (άρθρο 32 παρ.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ήσια δαπάνη ακαθόριστη από την ενδεχόμενη βαθμολογική/μισθολογ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γωγή Λιμενοφυλάκων, Υπαξιωματικών και Αξιωματικών του Λ.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ρίνονται σε διάφορα αθλήματα. Η εν λόγω δαπάνη εκτιμάται πάν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θα ανέρχεται στο ποσό του 1.500.000 δρχ. (άρθρο 33,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ου Κεφαλαίου Ναυ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ακαθόριστη από την ενδεχόμενη ίδρυση Α.Ε.Ν. (σίτ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αμοιβών προσωπικού, αποζημιώσεις μελών συμβουλίων και λοιπ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ν διοίκησης) (άρθρο 4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ακαθόριστη από την καταβολή αποζημίωσης στ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ς Α.Ε.Ν.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τήσια δαπάνη ακαθόριστη από τη χορήγηση αποζημίωσης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υ Συμβουλίου Ναυτικής Εκπαίδευσης, β) των Επιτροπών που συνιστώ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Συμβουλίου αυτού και γ) της Επιτροπής Ισοτιμιώ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ης οποίας εξαρτάται από την έκδοση σχετικών κ.υ.α. (άρθρα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1, 3 και 11 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τήσια δαπάνη ακαθόριστη από την καταβολή αποζημίωσης: α)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ς συνεργάτες και επισκέπτες καθηγητές, β) στα μέλη 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έληξε η σύμβαση, για τη διενέργεια εξετάσεων, γ) στα τα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Ε.Π.των Α.Ε.Ν. για υπερωριακή απασχόλησή τους και δ) στα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ηρεσιακού Συμβουλίου για τα τακτικά μέλη Ε.Π. των Α.Ε.Ν.,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ύψος της οποίας εξαρτάται από την έκδοση σχετικών κ.υ.α. (άρθρα 1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τήσια δαπάνη ακαθόριστη για την κάλυψη εξόδων μετάβασης και επιστρο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Ε.Π. ναυτικών μαθημάτων, που ναυτολογούνται σε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εκπαιδευτικής τους άδειας (άρθρο 16 παρ.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τήσια δαπάνη ακαθόριστη από την ενδεχόμενη καταβολή διπλάσ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στα μέλη Ε.Π. που λαμβάνουν εκπαιδευτική άδεια για το εξωτε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για ναυτολόγησή τους, με αντίστοιχη εξοικονόμηση δαπάνης,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καταβολής αποδοχών στους ανωτέρω, που λαμβάνουν γενικά εκπαιδ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 και μισθοδοτούνται κατά τη διάρκειά της από το φορέα απασχόλ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άρθρα 16 παρ. 6 και 19 παρ.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καθόριστη εφάπαξ δαπάνη για την αποζημίωση των μελών της ειδ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μελούς Επιτροπής Κρίσεων για την ένταξη μελών Ε.Π. και Ε.Τ.Π.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στις Α.Ε.Ν., το ύψος της οποίας εξαρτάται από την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ής κ.υ.α.. Εκτιμάται πάντως ότι η δαπάνη αυτή θα ανέλθε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ό του 1.500.000 δρχ. (άρθρο 30 παρ.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Εξοικονόμηση δαπάνης από την κατάργηση του Συμβουλίου Σχολών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69 ν.δ. 187/1973) (ά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του προϋπολογισμού του Ινστιτούτου Ιστορίας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Ι.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αθόριστη δαπάνη από τη μισθοδοσία εξειδικευμένου προσωπικού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νστιτούτο, το ύψος της οποίας εξαρτάται από τον αριθμό των προσλαμβανομένων (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πί του προϋπολογισμού του Μ.Τ.Ν.(Ν.Π.Δ.Δ. μη επιχορ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εσόδων ακαθόριστη από την υπαγωγή των Λιμενοφυλάκων στην ασφά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ωτέρω Ταμείου, από την ημέρα κατάταξής τους στο Λ.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της προϋπηρεσίας των ήδη υπηρετούντων (άρθρο 33 παρ.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ί του προϋπολογισμού του Ο.Λ.Π.(Ν.Π.Δ.Δ. μη επιχορ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ρατικό Προϋπολογισμό). Ενδεχόμενη δαπάνη από την κα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σύμφωνα  με το ν. 2470/1997 σε υπαλλήλους του Ο.Λ.Π. με σχ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ιδιωτικού δικαίου, που κατατάσσονται σε μόνιμες θέσει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η εξοικονόμηση δαπάνης από την καταβολή τυχόν μειωμένων αποδοχών σε ορισμένους εξ αυτών (ά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7 Ιουν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21:00Z</dcterms:created>
  <dc:creator>pc</dc:creator>
  <dc:description/>
  <dc:language>en-US</dc:language>
  <cp:lastModifiedBy>pc</cp:lastModifiedBy>
  <dcterms:modified xsi:type="dcterms:W3CDTF">2003-08-01T06:00:00Z</dcterms:modified>
  <cp:revision>7</cp:revision>
  <dc:subject/>
  <dc:title/>
</cp:coreProperties>
</file>