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Σύσταση Οργανισμού Πιστοποί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γαριασμών, Οργανισμού Πληρωμών και Ελέγχου Κοινοτικών Ενισχύ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ανατολισμού και Εγγυήσεων, Οργανισμού Πιστοποίησης και Επίβλεψ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ωργικών Προϊόντων, Γενικών Διευθύνσεων και θέσεων προσωπικού στ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ουργείο Γεωργίας και " Εταιρείας Αξιοποίησης Αγροτικής Γης" Α.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ι καθυστερήσεις στην καταβολή των οικονομ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οινοτικών προγραμμάτων των δράσεων και λοιπών δραστηρ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πιβολή καταλογισμών, οι περισσότεροι των οποίων οφείλονται σε τυπ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υς - παραλείψεις και κυρίως λόγω δημιουργίας αμφιβολιών (π.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 έγκαιρη κυκλοφορία της εγκυκλίου για την ενίσχυση στην παρ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αιολάδου) και οι παρατυπίες ή καθυστερήσεις στους εξωτερικούς ελέγ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ωτογενές επίπεδο, επιβάλλουν αναδιοργάνωση των ελεγκτικών μηχ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ημιουργία νέων, καθώς και επανεξέταση της λειτουργίας τ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τρία κύρια εξαγώγιμα προϊόντα (καπνός, βαμβάκι, ελαιόλα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ε αυτά τα πλαίσια αντικαθίσταται η Γενική Διεύθυν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Αγροτικών Προϊόντων του Υπουργείου Γεωργίας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σω της οποίας εισρέουν κάθε χρόνο στη χώρα 1 τρις 200 δις δρχ.,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δύο ανεξάρτητους οργανισμ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Οργανισμό Πιστοποίησης Λογαριασμών (Ο.ΠΙ.ΛΟΓ.)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τον Οργανισμό Πληρωμών και Ελέγχου Κοινοτικών Ενισχύσεων Προσανατολισμού και Εγγυήσεω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σχέδιο νόμου συνιστάται Οργανισμός Πιστοποίησης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Στόχος του Οργανισμού αυτού θα είναι να ελέγχει κα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εί το σωστό τρόπο διαχείρισης, ελέγχου και εκκαθάριση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όλου των εισροών του Ευρωπαϊκού Γεωργικού Ταμείου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γυήσεων (Ε.Γ.Τ.Π.Ε.) στη χώρα μας. Με τις προτεινόμενε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ιώκεται διπλός σκοπός, ήτ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Αφ' ενός, η εκπλήρωση υποχρεώσεως της χώρας έναντι </w:t>
      </w:r>
    </w:p>
    <w:p>
      <w:pPr>
        <w:pStyle w:val="Style15"/>
        <w:spacing w:lineRule="auto" w:line="360"/>
        <w:jc w:val="both"/>
        <w:rPr/>
      </w:pPr>
      <w:r>
        <w:rPr>
          <w:rFonts w:eastAsia="MS Mincho;ＭＳ 明朝" w:cs="Times New Roman" w:ascii="Times New Roman" w:hAnsi="Times New Roman"/>
          <w:sz w:val="24"/>
          <w:szCs w:val="24"/>
          <w:lang w:val="el-GR"/>
        </w:rPr>
        <w:t xml:space="preserve">της Ευρωπαϊκής Ένωσης, που απορρέει από συγκεκριμένες άμεσης εφαρμο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παραγώγου κοινοτικού δικαίου (βλ. άρθρα 5 Καν. Ε.Ο.Κ. 729/197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ισχύει σήμερα και 3 Καν. 1663/1995), με τις οποίες επιβάλλ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κράτη-μέλη, η υποχρέωση ιδρύσεως ανεξάρτητων οργανισμών, οι οποί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ά από εξέταση των διαδικασιών αναγνωρίσεως, εκκαθαρίσεως και πληρωμ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πανών και εισπράξεως των εσόδων που συνεπάγεται η εφαρμογ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 στα κράτη-μέλη, θα βεβαιώνουν κατά τρόπο και σε χρόνο ακριβ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ισμένο, ότι οι σχετικές δοσοληψίες έγιναν σύμφωνα με τους κοινοτικ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ες και ότι οι λογαριασμοί απεικονίζουν με ακρίβεια το ουσιαστικό </w:t>
      </w:r>
    </w:p>
    <w:p>
      <w:pPr>
        <w:pStyle w:val="Style15"/>
        <w:spacing w:lineRule="auto" w:line="360"/>
        <w:jc w:val="both"/>
        <w:rPr/>
      </w:pPr>
      <w:r>
        <w:rPr>
          <w:rFonts w:eastAsia="MS Mincho;ＭＳ 明朝" w:cs="Times New Roman" w:ascii="Times New Roman" w:hAnsi="Times New Roman"/>
          <w:sz w:val="24"/>
          <w:szCs w:val="24"/>
          <w:lang w:val="el-GR"/>
        </w:rPr>
        <w:t xml:space="preserve">περιεχόμενο των πράξεων που αφορούν οι οργανισμοί πιστοποίησης. Έτσ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οι εν λόγω Οργανισμοί να πληρούν ορισμένες ποιοτικές και οργανω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διαγραφές, ώστε να είναι σε θέση να χρησιμοποιούν διεθνώς αποδεκτ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όνες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φ' ετέρου, η κατοχύρωση των καλώς εννοουμένων εθνικών συμφερ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τομέα της Κοινής Αγροτικής Πολιτικής (Κ.Α.Π.), με την εξάλει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ν περιορισμό του κινδύνου ανατροπής εκ των υστέρων των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ήσεων (ενισχύσεων, επιδοτήσεων, παρεμβάσεων κ.λπ.) και αναζητήσεως </w:t>
      </w:r>
    </w:p>
    <w:p>
      <w:pPr>
        <w:pStyle w:val="Style15"/>
        <w:spacing w:lineRule="auto" w:line="360"/>
        <w:jc w:val="both"/>
        <w:rPr/>
      </w:pPr>
      <w:r>
        <w:rPr>
          <w:rFonts w:eastAsia="MS Mincho;ＭＳ 明朝" w:cs="Times New Roman" w:ascii="Times New Roman" w:hAnsi="Times New Roman"/>
          <w:sz w:val="24"/>
          <w:szCs w:val="24"/>
          <w:lang w:val="el-GR"/>
        </w:rPr>
        <w:t xml:space="preserve">από το </w:t>
      </w:r>
      <w:r>
        <w:rPr>
          <w:rFonts w:eastAsia="MS Mincho;ＭＳ 明朝" w:cs="Times New Roman" w:ascii="Times New Roman" w:hAnsi="Times New Roman"/>
          <w:sz w:val="24"/>
          <w:szCs w:val="24"/>
        </w:rPr>
        <w:t>FEOGA</w:t>
      </w:r>
      <w:r>
        <w:rPr>
          <w:rFonts w:eastAsia="MS Mincho;ＭＳ 明朝" w:cs="Times New Roman" w:ascii="Times New Roman" w:hAnsi="Times New Roman"/>
          <w:sz w:val="24"/>
          <w:szCs w:val="24"/>
          <w:lang w:val="el-GR"/>
        </w:rPr>
        <w:t xml:space="preserve">, μέσω απορρίψεων ή καταλογισμών σημαντικού μέρου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ών ποσών, η ανάκτηση των οποίων από τους αχρεωστήτως λαβό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ως τώρα, έχει αποδειχθεί αδύνατη. Συνέπεια τούτου είναι ότι τελ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αρύνεται με αυτό το Ελληνικό Δημόσιο μέσω του Ειδικού Λογαρια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ς Γεωργικών Προϊόντων (Ε.Λ.Ε.ΓΕ.Π.) αυξάνοντας επικίνδυ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ημόσιο χρέος του με νέες και επαχθέστερες κάθε φορά δανε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άσεις για τη χρηματοδότηση του Ε.Λ.Ε.ΓΕ.Π.. Τούτο αποτελεί χρόν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λυτο πρόβλημα και καταλυτική αδυναμία της ελληνικής γεωργ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σύνολό της. Είναι φανερό ότι προς την κατεύθυνση αυτή ο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μπορεί να προσφέρει σημαντικές υπηρεσίες, γιατί ενεργών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καίρως, ήτοι εγγύς προς το χρόνο πραγματοποιήσεως των πληρω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είναι σε θ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αποκαλύπτει επίκαιρα τα σφάλματα, τις παρατυπίες - απάτ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ακτά υπέρ του Ε.Λ.Ε.ΓΕ.Π., τα συνεπεία τούτων αχρεωστήτως εκταμιευθέ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εντοπίζει και να υποδεικνύει έγκαιρα δυσλειτουργίες ή ατέλε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χετικών διαδικασιών και συστημάτων, άμεση διόρθωση των οπο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α διακόπτει τη συνέχιση παρανόμων ή αντικανονικών εκροών και θα αποτ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μφάνισή τους στο μέλλ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Να αποτρέπει ή να περιορίζει σημαντικά τις απορρίψεις ή καταλογισμούς </w:t>
      </w:r>
    </w:p>
    <w:p>
      <w:pPr>
        <w:pStyle w:val="Style15"/>
        <w:spacing w:lineRule="auto" w:line="360"/>
        <w:jc w:val="both"/>
        <w:rPr/>
      </w:pPr>
      <w:r>
        <w:rPr>
          <w:rFonts w:eastAsia="MS Mincho;ＭＳ 明朝" w:cs="Times New Roman" w:ascii="Times New Roman" w:hAnsi="Times New Roman"/>
          <w:sz w:val="24"/>
          <w:szCs w:val="24"/>
          <w:lang w:val="el-GR"/>
        </w:rPr>
        <w:t xml:space="preserve">του </w:t>
      </w:r>
      <w:r>
        <w:rPr>
          <w:rFonts w:eastAsia="MS Mincho;ＭＳ 明朝" w:cs="Times New Roman" w:ascii="Times New Roman" w:hAnsi="Times New Roman"/>
          <w:sz w:val="24"/>
          <w:szCs w:val="24"/>
        </w:rPr>
        <w:t>FEOGA</w:t>
      </w:r>
      <w:r>
        <w:rPr>
          <w:rFonts w:eastAsia="MS Mincho;ＭＳ 明朝" w:cs="Times New Roman" w:ascii="Times New Roman" w:hAnsi="Times New Roman"/>
          <w:sz w:val="24"/>
          <w:szCs w:val="24"/>
          <w:lang w:val="el-GR"/>
        </w:rPr>
        <w:t xml:space="preserve"> σε βάρος της χώρας μας, γιατί η πιστοποίηση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έκταση που θα χαρακτηρίζονται με αυτή ως ακριβείς και ειλικρι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ρόπο τεκμηριωμένο και άρα αξιόπιστο, θα λειτουργεί επαγω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τάδιο της εκκαθαρίσεως των λογαρια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εραιτέρω, τόσο η πιστοποίηση και η αναφορά ελέγχου, όσο και η ετή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θεση ελέγχου που θα συντάσσει ο Οργανισμός υπό το όνομα της τεκμηριώσε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θα περιέχουν σημαντικά επιχειρήματα, που θα μπορούν να αξιοποι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αρμόδιες ελληνικές υπηρεσίες σε περίπτωση ασκήσεως προσφυγ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ικαστήριο των Ευρωπαϊκών Κοινοτήτων (Δ.Ε.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να είναι ο Οργανισμός Πιστοποίησης Λογαριασμών αποτελεσμα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υλοποίηση του πιο πάνω σκοπού, πρέπει να έχει εγγυήσεις ανεξαρτη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δηλαδή να λειτουργεί έξω από το οργανωτικό πλαίσιο της δημοσιονομ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ήσεως και να μην επηρεάζεται από σκοπιμότητες που ενδέχετα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ούν σε αυτή. Ταυτόχρονα όμως, πρέπει να είναι ευέλικτος λειτουρ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έχει τη δυνατότητα ταχείας υπέρβασης γραφειοκρατικών ή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σκαμπτων διαδικ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α χαρακτηριστικά αυτά μπορεί να έχει ένα αυτοτελ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λλογικό όργανο, στο οποίο θα συμμετέχουν και μέλη του Ελεγκ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το οποίο θα λειτουργεί ως ανεξάρτητη κρατική αρχή και όχ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μορφή νομικού προσώπου ιδιω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συνιστάται Οργανισμός Πληρωμών και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Ενισχύσεων Προσανατολισμού και Εγγυήσεω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του Οργανισμού θα είναι οι πάσης φύσεως έλεγχοι των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ακέλων που προσκομίζονται από τους δικαιούχους σ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κειμένου να τύχουν οικονομικών ενισχύσεων ή πριμοδοτήσεων που χορη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Ε.Γ.Τ.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Οργανισμός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νατολισμού και Εγγυήσεων (Ο.Π.Ε.Κ.Ε.Π.Ε.) αποσκοπ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διαχωρισμό εξου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μεγαλύτερη ευελιξία των οργάνων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επιτάχυνση των 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καλύτερη επιτήρηση και εφαρμογή των κοινοτικών Κανο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αποτελεσματικότερη λειτουργία των υπηρεσιών ελέγχου.</w:t>
      </w:r>
    </w:p>
    <w:p>
      <w:pPr>
        <w:pStyle w:val="Style15"/>
        <w:spacing w:lineRule="auto" w:line="360"/>
        <w:jc w:val="both"/>
        <w:rPr/>
      </w:pPr>
      <w:r>
        <w:rPr>
          <w:rFonts w:eastAsia="MS Mincho;ＭＳ 明朝" w:cs="Times New Roman" w:ascii="Times New Roman" w:hAnsi="Times New Roman"/>
          <w:sz w:val="24"/>
          <w:szCs w:val="24"/>
          <w:lang w:val="el-GR"/>
        </w:rPr>
        <w:t>στ) Στην ελαχιστοποίηση των παρατυπιών, ατασθαλιών και απατών και συνεπώς στην ελαχιστοποίηση των οικονομικών κυρώσεων εκ μέρ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προτεινόμενο σχέδιο νόμου προβλέπεται η σύσταση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και Επίβλεψης Γεωργικών Προϊόντων (Ο.Π.Ε.ΓΕ.Π.), νομ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ώπου ιδιωτικού δικαίου υπό την εποπτεία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ότι σκοπός του Ο.Π.Ε.ΓΕ.Π. είναι η προαγωγή και η διασφάλ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ιότητας των αγροτικών προϊόντων μέσω της προαιρετική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υστημάτων ποιότητας και η προστασία προέλευσής τους, με κύρ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 τον έλεγχο και την πιστοποίηση των αγρο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τατευόμενων Ονομασιών Προέλευσης (Π.Ο.Π.),</w:t>
      </w:r>
    </w:p>
    <w:p>
      <w:pPr>
        <w:pStyle w:val="Style15"/>
        <w:spacing w:lineRule="auto" w:line="360"/>
        <w:jc w:val="both"/>
        <w:rPr/>
      </w:pPr>
      <w:r>
        <w:rPr>
          <w:rFonts w:eastAsia="MS Mincho;ＭＳ 明朝" w:cs="Times New Roman" w:ascii="Times New Roman" w:hAnsi="Times New Roman"/>
          <w:sz w:val="24"/>
          <w:szCs w:val="24"/>
          <w:lang w:val="el-GR"/>
        </w:rPr>
        <w:t>- Προστατευόμενων Γεωγραφικών Ενδείξεων (Π.Γ.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ϊόντων Βιολογικής Γεωργίας (Π.Β.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ιδικών Παραδοσιακών Προϊόντων Εγγυημένων (Ε.Π.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εοφανών Αγροτικών Προϊόντων, καθώς και η προαιρετική πιστοποίηση αγροτικών προϊόντων και διαδικασιών παραγωγ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μη ενεργοποίηση έως σήμερα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αυτό το θέμα οφείλεται στη διαπίστωση της απουσίας των απαιτουμένων </w:t>
      </w:r>
    </w:p>
    <w:p>
      <w:pPr>
        <w:pStyle w:val="Style15"/>
        <w:spacing w:lineRule="auto" w:line="360"/>
        <w:jc w:val="both"/>
        <w:rPr/>
      </w:pPr>
      <w:r>
        <w:rPr>
          <w:rFonts w:eastAsia="MS Mincho;ＭＳ 明朝" w:cs="Times New Roman" w:ascii="Times New Roman" w:hAnsi="Times New Roman"/>
          <w:sz w:val="24"/>
          <w:szCs w:val="24"/>
          <w:lang w:val="el-GR"/>
        </w:rPr>
        <w:t>διατάξεων για τη θέσπιση μέτρων εναρμόνισης με τα ισχύοντα στα κράτη - μέλη της Ευρωπαϊκής Ένωσης όσον 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λειτουργία των σωμάτων επιθεώρησης και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λειτουργία των συνεργαζομένων εργ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διαδικασίες έγκρισης αναγνωρισμένων προδιαγραφών καθώ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 θέσπιση διατάξεων προαιρετικής πιστοποίησης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δικασιών παραγωγής και ελέγχου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λλειψη μέχρι σήμερα εξειδικευμέν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ντικείμενο την προσφορά της απαραίτητης τεχνογνωσίας περί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ότητας των γεωργικών προϊόντων και της διάδοσης αυτής, έχει στερ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ελληνικές εξαγωγές τη θέση που πραγματικά αξίζ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καταναλωτής για την ορθή επιλογή του σε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οτικών χαρακτηριστικών κατά την αγορά ενός προϊόντος χρειά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ιασφάλιση ενός τρίτου μέρους, ότι πράγματι τα πληροί. Αυτ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ίτο μέρος οφείλει να είναι ανεξάρτητο, με πρωταρχικό του σκο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του δημόσιου συμφέροντος έτσι ώστε να είναι αναγνωρίσιμ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Η έκθεση του επιτρόπου κ. </w:t>
      </w:r>
      <w:r>
        <w:rPr>
          <w:rFonts w:eastAsia="MS Mincho;ＭＳ 明朝" w:cs="Times New Roman" w:ascii="Times New Roman" w:hAnsi="Times New Roman"/>
          <w:sz w:val="24"/>
          <w:szCs w:val="24"/>
        </w:rPr>
        <w:t>BRUNE</w:t>
      </w:r>
      <w:r>
        <w:rPr>
          <w:rFonts w:eastAsia="MS Mincho;ＭＳ 明朝" w:cs="Times New Roman" w:ascii="Times New Roman" w:hAnsi="Times New Roman"/>
          <w:sz w:val="24"/>
          <w:szCs w:val="24"/>
          <w:lang w:val="el-GR"/>
        </w:rPr>
        <w:t xml:space="preserve"> που υποβλήθηκε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πιτροπή το 1993, αναφέρεται στην αναγκαιότητα ύπαρξης ενός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για τα γεωργικά προϊόντα σε εθνικό επίπεδο, για την αποφυ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χύσεων των καταναλωτών περί των σημάνσεων. Επίσης, η εξειδίκευ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στα γεωργικά προϊόντα αυξάνει την εμπιστοσύνη του καταναλω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ιστά εύκολη την ενημέρωσή του και αποφεύγονται τα περίπλοκα σχ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αφειοκρατικών διαδικ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ις αρμοδιότητες του Οργανισμού που βρίσκεται υ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του Υπουργού Γεωργίας, θα πρέπει να τονιστεί το ασυμβίβα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ιστοποίησης των Γενετικών Τροποποιημένων Οργανισμών, μι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βρίσκονται στην αρμοδιότητα του Υπουργείου Περιβάλλοντος, Χωροταξίας </w:t>
      </w:r>
    </w:p>
    <w:p>
      <w:pPr>
        <w:pStyle w:val="Style15"/>
        <w:spacing w:lineRule="auto" w:line="360"/>
        <w:jc w:val="both"/>
        <w:rPr/>
      </w:pPr>
      <w:r>
        <w:rPr>
          <w:rFonts w:eastAsia="MS Mincho;ＭＳ 明朝" w:cs="Times New Roman" w:ascii="Times New Roman" w:hAnsi="Times New Roman"/>
          <w:sz w:val="24"/>
          <w:szCs w:val="24"/>
          <w:lang w:val="el-GR"/>
        </w:rPr>
        <w:t>και Δημόσιων Έργων και για αυτόν το λόγο εξαιρέθηκ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προτεινόμενο σχέδιο νόμου προβλέπεται επίσης η σύσταση Γε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ύθυνσης Αγροτικής Πολιτικής και Διεθνών Σχ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διάρθρωση και η ανασυγκρότηση στη γεωργική βιομηχανία επι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γκη σύστασης Γενικής Διεύθυνσης Υποστήριξης Μεταποίη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έγχου Αγοράς και Καταλληλότητας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προβλέπεται η σύσταση ανώνυμης εταιρίας με την επωνυμία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ίησης Αγροτικής Γης" που θα λειτουργήσει ως τράπεζα γης με σκο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πίλυση του εγγειοδιαρθρωτικού προβλήματος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κάθε άρθρο του υπόψη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 συνιστάται νομικό πρόσωπο δημοσίου δικαίου με την επωνυ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Πιστοποίησης Λογαριασμών" (Ο.ΠΙ.ΛΟΓ.) υπό την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Γεωργίας 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 καθορίζονται οι αρμοδιότητες του Ο.ΠΙ.ΛΟΓ. σχετικά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έλεγχο και πιστοποίηση της καλής λειτουργίας του συστήματος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Ευρωπαϊκό Γεωργικό Ταμείο Προσανατολισμού και Εγγυήσεων (Ε.Γ.Τ.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 ορίζονται τα όργανα διοίκησης και καθορίζεται η σύν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Δ.Σ.) 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 ορίζονται οι αρμοδιότητες του Δ.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5 ορίζονται οι αρμοδιότητες του Προέδρου του Δ.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6 ορίζεται ότι η αξιολόγηση του Ο.ΠΙ.ΛΟΓ. γίν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αν Αντιπρόεδρο του Ελεγκτικού Συνεδρίου που ορίζεται ως Ειδ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θεωρητής, ο οποίος συντάσσει έκθεση επιθεωρήσεως και την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Πρόεδρο της Βουλής και στους Υπουργούς Οικονομικών,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7 καθορίζονται οι πόροι 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8 συνιστώνται 50 θέσεις μόνιμου προσωπικού και ρυθμ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ματα αποσπάσεων τακτικών υπαλλήλων των Υπουργείων Οικονομικ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θώς και του Ελεγκτικού Συνεδρίου στον Ο.ΠΙ.ΛΟΓ.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λήρωση με διορισμό ή μετάταξη των συνιστώμενων σ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9 ορίζεται ότι αποκλείεται ο ορισμός ως μελών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διορισμός ή η πρόσληψη ως υπαλλήλων του Ο.ΠΙ.ΛΟΓ. προσώ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συνδέονται οικονομικώς είτε τα ίδια είτε συγγενείς τους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4ου βαθμού, με φυσικά ή νομικά πρόσωπα που χρηματοδοτού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χόμενες δράσεις. Για το σκοπό αυτόν υποβάλλεται δήλωση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99/1986 πριν από το διορ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0 ορίζεται ότι οι ελεγκτές του Οργανισμού κατά την άσ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θηκόντων τους επιτρέπεται να λαμβάνουν γνώση του σχετικού περιεχο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βιβλίων και στοιχείων που ορίζονται από τις διατάξεις του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και Στοιχείων, τα οποία τηρούνται από τα οποιαδήποτε νομ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φυσικά πρόσωπα, σε καμιά όμως περίπτωση δεν επιτρέπεται σ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ν να κατάσχει τα πιο πάνω βιβλία και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1 προβλέπεται, ότι ο Ο.ΠΙ.ΛΟΓ. σε θέματα που απαι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ή συνδρομή, εξυπηρετείται από το Γραφείο του Νομικού Συμβού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επί θεμάτων Κοινοτικού Δικαίου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 Γραφείο Κοινοτικού Δικαίου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2 ορίζεται ότι καταβάλλεται στον Πρόεδρο και τα τακ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του Δ.Σ. του Οργανισμού ειδική αποζημίωση, που καθορίζ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Γεωργίας 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3 συνιστάται νομικό πρόσωπο δημοσίου δικαίου με την επωνυ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Πληρωμών και Ελέγχου Κοινοτικών Ενισχύσεων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γυήσεων" (Ο.Π.Ε.Κ.Ε.Π.Ε.) υπό την εποπτεία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4 ορίζεται ο σκοπός του Ο.Π.Ε.Κ.Ε.Π.Ε., που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ν γένει διαχείριση των πιστώσεων του Ευρωπαϊκού Γεωργικού Ταμ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Ε.Γ.Τ.Π.Ε.)-Τμήμα Εγγυήσεων και εκεί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ιστώσεων του Ευρωπαϊκού Γεωργικού Ταμείου Προσανατολ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Ε.Γ.Τ.Π.Ε.)-Τμήμα Προσανατολισμού που του έχει ειδ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εθεί στηριζόμενη σε ένα σύστημα ελέγχων που διασφαλίζει τη νομιμ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ωμών σύμφωνα με τις διατάξεις της εθνικής και κοινοτικής νομοθ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όληψη και πάταξη κάθε ατασθαλίας σε βάρος των παραπάνω πιστ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ι η ανάκτηση τυχόν χρηματικών ποσών, τα οποία έχουν καταβ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νόμως ή αχρεωστή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καθορίζονται οι αρμοδιότητες του Ο.Π.Ε.Κ.Ε.Π.Ε. που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ναγνώριση και εκκαθάριση των δαπανών που βαρύνουν τον Ειδ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Εγγυήσεων Γεωργικών Προϊόντων του άρθρου 26 του ν. 992/197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έγκριση της πληρωμής τους. Η τήρηση στοιχείων και αρχείων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όμενων 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ενέργεια παντός είδους ελέγχου σχετικού με τη νομιμότητ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ών και την κίνηση των προβλεπόμενων διαδικασιών για την ανάκ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βληθέντων παρανόμως ή αχρεωστήτως, καθώς και για την επι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νόμιμης 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υγκέντρωση των στοιχείων και η κατάρτιση του προϋ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Εγγυήσεων Γεωργικών Προϊόντων, όπω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των ισοζυγίων, ισολογισμού και απολογισμού αποτελεσ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Η ενημέρωση του Υπουργείου Γεωργίας και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πληρωμές και η συνεργασία με τις υπηρεσίες της τελευτα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ξαγωγή των αναγκαί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 Η δήλωση στο Ε.Γ.Τ.Π.Ε. - Τμήμα Εγγυήσεων του ύψους της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για την υλοποίηση των συγχρηματοδοτούμενω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φαρμογή των ειδικών μέτρων υπέρ της ορεινής γεωργίας κα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ορισμένων μειονεκτικών περιοχών που θεσπίστηκαν από τον Καν.(Ε.Ο.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328/ 1991 (εξισωτική αποζημίωση) σύμφωνα με τις αποφάσεις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και των συναρμόδιων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άσκηση των αρμοδιοτήτων που περιγράφονται σ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 όπως και στην παράγραφο 2 του άρθρου 4 του π.δ. 385/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πλήρωση και τροποποίηση διατάξεων του π.δ. 402/ 1988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 (ΦΕΚ 18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άσκηση των αρμοδιοτήτων που περιγράφονται σ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του π.δ. 385/1994. Η αποστολή των μηνιαίων καταστάσεων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αραστατικά εσόδων - εξόδων για την άσκηση κατασταλτικού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ην περίπτωση εε' του εδαφίου β'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5 του π.δ. 385/1994, ενεργείται από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ργανισμό Πιστοποίησης Λογαριασμών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άσκηση των αρμοδιοτήτων που περιγράφονται στο άρθρο 6 του π.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5/1994, εκτός από αυτές των περιπτώσεων ιβ' και ι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άσκηση των αρμοδιοτήτων που περιγράφονται στο άρθρο 7 του π.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5/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ορίζεται ότι, εάν συντρέχουν εξαιρετικές περιστάσεις,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που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μπορεί να ανατίθεται η άσκηση αρμοδιοτήτων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υπηρεσίες του Υπουργείου Γεωργίας ή των Περιφερειών ή των Νομαρχ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5 προβλέπεται το αντικείμενο των ελέγχων και εγκρ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6 ορίζεται ότι με απόφαση του Υπουργού Γεωργίας κατόπ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ηγήσεως του Ο.Π.Ε.Κ.Ε.Π.Ε. καθορίζονται διοικητικές κυρώσει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βάσεις των διατάξεων της κοινοτικής και εθνικής νομοθεσίας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έα των ενισχύσεων Προσανατολισμού και Εγγυ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7 επιχορηγείται ο Ο.Π.Ε.Κ.Ε.Π.Ε. από 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βολή των ενισχύσεων στους δικαιούχους της εξισωτική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8 καθορίζονται τα όργανα διοίκηση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19 καθορίζεται η σύνθεση του Διοικητικού Συμβουλίου,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 των μελών του και η διαδικασία των συνεδριάσεων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0 ορίζονται οι αρμοδιότητες και η λειτουργία του Διοικη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 καθώς και θέματα σχετικά με τη λήψη των αποφάσε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1 ορίζονται οι αρμοδιότητες του Προέδρου του Δ.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2 καθορίζονται οι πόροι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3 συνιστώ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1.450 θέσεις μόνιμου προσωπικού και 250 θέσεις προσωπικού με σχ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ργασίας ιδιωτικού δικαίου αορίστου χρόν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6 θέσεις με έμμισθη εντολή, στις οποίες προσλαμβάνονται δικηγόρ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αθορίζονται τα προσόντ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ρος από τις συνιστώμενες 1.700 θέσεις θα καλυφθεί με μετ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προσωπικό των καταργούμενων Οργανισμών Βάμβακος, Καπνού,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ων Ενισχύσεων Ελαιολάδου, καθώς και από το προσωπικό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τεί στη Γενική Διεύθυνση Αγορών Γεωργικών Προϊόντων (ΓΕ.ΔΙ.Δ.Α.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ώνεται ότι στον Οργανισμό Βάμβακος υπηρ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κεντρική υπηρεσία 145 μόνιμοι υπάλληλοι και 13 υπάλληλο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ιδιωτικού δικαίου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ις περιφερειακές υπηρεσίες (Κομοτηνής, Σερρών, Θεσσαλονίκης, Γιαννιτσ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έροιας, Λάρισας, Φαρσάλων, Τρικάλων, Καρδίτσας, Λαμίας, Λειβαδιάς, </w:t>
      </w:r>
    </w:p>
    <w:p>
      <w:pPr>
        <w:pStyle w:val="Style15"/>
        <w:spacing w:lineRule="auto" w:line="360"/>
        <w:jc w:val="both"/>
        <w:rPr/>
      </w:pPr>
      <w:r>
        <w:rPr>
          <w:rFonts w:eastAsia="MS Mincho;ＭＳ 明朝" w:cs="Times New Roman" w:ascii="Times New Roman" w:hAnsi="Times New Roman"/>
          <w:sz w:val="24"/>
          <w:szCs w:val="24"/>
          <w:lang w:val="el-GR"/>
        </w:rPr>
        <w:t xml:space="preserve">Μεσολογγίου, Άρτας, Πρέβεζας, Πύργου Ηλείας, Λήμνου, Θηβών, Βό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ιγινίου, Αλεξανδρούπολης και κέντρου έρευνας) 261 μόνιμοι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34 υπάλληλοι με σχέση εργασίας ιδιωτικού δικαίου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θνικό Οργανισμό Καπνού υπηρ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κεντρική υπηρεσία 140 τακτικοί υπάλληλοι και 2 υπάλληλο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έση εργασίας ιδιωτικού δικαίου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ις περιφερειακές υπηρεσίες (Καπνολογικό Ινστιτούτο - Δράμα, Καπνικός </w:t>
      </w:r>
    </w:p>
    <w:p>
      <w:pPr>
        <w:pStyle w:val="Style15"/>
        <w:spacing w:lineRule="auto" w:line="360"/>
        <w:jc w:val="both"/>
        <w:rPr/>
      </w:pPr>
      <w:r>
        <w:rPr>
          <w:rFonts w:eastAsia="MS Mincho;ＭＳ 明朝" w:cs="Times New Roman" w:ascii="Times New Roman" w:hAnsi="Times New Roman"/>
          <w:sz w:val="24"/>
          <w:szCs w:val="24"/>
          <w:lang w:val="el-GR"/>
        </w:rPr>
        <w:t xml:space="preserve">Σταθμός Έρευνας Θεσσαλονίκης, Καπνικός Σταθμός Έρευνας Ξάνθης, Καπνικός </w:t>
      </w:r>
    </w:p>
    <w:p>
      <w:pPr>
        <w:pStyle w:val="Style15"/>
        <w:spacing w:lineRule="auto" w:line="360"/>
        <w:jc w:val="both"/>
        <w:rPr/>
      </w:pPr>
      <w:r>
        <w:rPr>
          <w:rFonts w:eastAsia="MS Mincho;ＭＳ 明朝" w:cs="Times New Roman" w:ascii="Times New Roman" w:hAnsi="Times New Roman"/>
          <w:sz w:val="24"/>
          <w:szCs w:val="24"/>
          <w:lang w:val="el-GR"/>
        </w:rPr>
        <w:t xml:space="preserve">Σταθμός Έρευνας Κατερίνης, Καπνικός Σταθμός Έρευνας Κοζάνης, Καπνικός </w:t>
      </w:r>
    </w:p>
    <w:p>
      <w:pPr>
        <w:pStyle w:val="Style15"/>
        <w:spacing w:lineRule="auto" w:line="360"/>
        <w:jc w:val="both"/>
        <w:rPr/>
      </w:pPr>
      <w:r>
        <w:rPr>
          <w:rFonts w:eastAsia="MS Mincho;ＭＳ 明朝" w:cs="Times New Roman" w:ascii="Times New Roman" w:hAnsi="Times New Roman"/>
          <w:sz w:val="24"/>
          <w:szCs w:val="24"/>
          <w:lang w:val="el-GR"/>
        </w:rPr>
        <w:t xml:space="preserve">Σταθμός Έρευνας Καρδίτσας, Καπνικός Σταθμός Έρευνας Αγρινίου, Διεύθυν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Περιφέρειας Κεντρικής Μακεδονίας - Θεσσαλονίκη, Τμήμα Ε.Ο.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ρρών, Τμήμα Ε.Ο.Κ. Λαγκαδά, Τμήμα Ε.Ο.Κ. Ζαγκλιβερίου, Τμήμα Ε.Ο.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ιλκίς, Τμήμα Ε.Ο.Κ. Γιαννιτσών, Τμήμα Ε.Ο.Κ. Βέροιας, Τμήμα Ε.Ο.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δαίας, Τμήμα Ε.Ο.Κ. Κατερίνης, Γραφείο Ε.Ο.Κ. Νιγρίτας, Γραφ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Ν. Ζίχνης, Γραφείο Ε.Ο.Κ. Σιδηροκάστρου, Γραφείο Ε.Ο.Κ. Ροδολείβ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ο Ε.Ο.Κ. Αιγινίου, Γραφείο Ε.Ο.Κ. Αξιούπολης, Γραφείο Ε.Ο.Κ. </w:t>
      </w:r>
    </w:p>
    <w:p>
      <w:pPr>
        <w:pStyle w:val="Style15"/>
        <w:spacing w:lineRule="auto" w:line="360"/>
        <w:jc w:val="both"/>
        <w:rPr/>
      </w:pPr>
      <w:r>
        <w:rPr>
          <w:rFonts w:eastAsia="MS Mincho;ＭＳ 明朝" w:cs="Times New Roman" w:ascii="Times New Roman" w:hAnsi="Times New Roman"/>
          <w:sz w:val="24"/>
          <w:szCs w:val="24"/>
          <w:lang w:val="el-GR"/>
        </w:rPr>
        <w:t xml:space="preserve">Σοχού, Διεύθυνση Ε.Ο.Κ. Περιφέρειας Ανατολικής Μακεδονίας και Θρ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Καβάλα, Τμήμα Ε.Ο.Κ. Αλεξανδρούπολης, Τμήμα Ε.Ο.Κ. Κομοτηνής, 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Ξάνθης, Τμήμα Ε.Ο.Κ. Δράμας, Τμήμα Ε.Ο.Κ. Καβάλας, Γραφ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Ελευθερούπολης, Διεύθυνση Ε.Ο.Κ. Περιφέρειας Δυτικής Ελλάδ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γρίνιο, Τμήμα Ε.Ο.Κ. Αγρινίου, Τμήμα Ε.Ο.Κ. Μεσολογγίου, 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Αμφιλοχίας, Γραφείο Ε.Ο.Κ. Αστακού, Γραφείο Ε.Ο.Κ. Γαβαλούς, </w:t>
      </w:r>
    </w:p>
    <w:p>
      <w:pPr>
        <w:pStyle w:val="Style15"/>
        <w:spacing w:lineRule="auto" w:line="360"/>
        <w:jc w:val="both"/>
        <w:rPr/>
      </w:pPr>
      <w:r>
        <w:rPr>
          <w:rFonts w:eastAsia="MS Mincho;ＭＳ 明朝" w:cs="Times New Roman" w:ascii="Times New Roman" w:hAnsi="Times New Roman"/>
          <w:sz w:val="24"/>
          <w:szCs w:val="24"/>
          <w:lang w:val="el-GR"/>
        </w:rPr>
        <w:t xml:space="preserve">Διεύθυνση Ε.Ο.Κ. Περιφέρειας Θεσσαλίας - Βόλος, Τμήμα Ε.Ο.Κ. Λάρι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Ε.Ο.Κ. Ελασσόνας, Τμήμα Ε.Ο.Κ. Τρικάλων, Τμήμα Ε.Ο.Κ. Καρδίτσ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μήμα Ε.Ο.Κ. Περιφέρειας Δυτικής Μακεδονίας - Λευκόβρυση Κοζάνης, </w:t>
      </w:r>
    </w:p>
    <w:p>
      <w:pPr>
        <w:pStyle w:val="Style15"/>
        <w:spacing w:lineRule="auto" w:line="360"/>
        <w:jc w:val="both"/>
        <w:rPr/>
      </w:pPr>
      <w:r>
        <w:rPr>
          <w:rFonts w:eastAsia="MS Mincho;ＭＳ 明朝" w:cs="Times New Roman" w:ascii="Times New Roman" w:hAnsi="Times New Roman"/>
          <w:sz w:val="24"/>
          <w:szCs w:val="24"/>
          <w:lang w:val="el-GR"/>
        </w:rPr>
        <w:t xml:space="preserve">Τμήμα Ε.Ο.Κ. Γρεβενών, Τοπικό Γραφείο Ε.Ο.Κ. Νεάπολης Βοίου, 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Περιφέρειας Πελοποννήσου - Ναύπλιο, Τμήμα Ε.Ο.Κ. Περιφέρ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ερεάς Ελλάδας - Λαμία, Τοπικό Γραφείο Ε.Ο.Κ. Αταλάντης, Τοπικό Γραφ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Αμφίκλειας, Τμήμα Ε.Ο.Κ. Περιφέρειας Ηπείρου - Ιωάννινα, Τμήμα </w:t>
      </w:r>
    </w:p>
    <w:p>
      <w:pPr>
        <w:pStyle w:val="Style15"/>
        <w:spacing w:lineRule="auto" w:line="360"/>
        <w:jc w:val="both"/>
        <w:rPr/>
      </w:pPr>
      <w:r>
        <w:rPr>
          <w:rFonts w:eastAsia="MS Mincho;ＭＳ 明朝" w:cs="Times New Roman" w:ascii="Times New Roman" w:hAnsi="Times New Roman"/>
          <w:sz w:val="24"/>
          <w:szCs w:val="24"/>
          <w:lang w:val="el-GR"/>
        </w:rPr>
        <w:t xml:space="preserve">Ε.Ο.Κ. Άρτας) 559 τακτικοί υπάλληλοι και 9 υπάλληλοι με σχέση εργ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ωτικού δικαίου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λληνικό Οργανισμό Γάλακτος υπηρ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κεντρική υπηρεσία 6 υπάλληλοι με σχέση εργασίας ιδιωτ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ορίστου χρόνου και 6 με σχέση εργασίας ιδιωτικού δικαίου ορισ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ις περιφερειακές υπηρεσίες (Εποπτεία Κεντρικής και Δυτικής Μακεδονίας </w:t>
      </w:r>
    </w:p>
    <w:p>
      <w:pPr>
        <w:pStyle w:val="Style15"/>
        <w:spacing w:lineRule="auto" w:line="360"/>
        <w:jc w:val="both"/>
        <w:rPr/>
      </w:pPr>
      <w:r>
        <w:rPr>
          <w:rFonts w:eastAsia="MS Mincho;ＭＳ 明朝" w:cs="Times New Roman" w:ascii="Times New Roman" w:hAnsi="Times New Roman"/>
          <w:sz w:val="24"/>
          <w:szCs w:val="24"/>
          <w:lang w:val="el-GR"/>
        </w:rPr>
        <w:t xml:space="preserve">- Θεσσαλονίκη, Ανατολικής Μακεδονίας και Θράκης - Ξάνθη, Θεσσαλ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Λάρισα, Ηπείρου - Ιωάννινα και Ανατολικής Στερεάς και Νήσων - Αθ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υπάλληλοι με σχέση εργασίας ιδιωτικού δικαίου αορίστου χρόν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σχέση εργασίας ιδιωτικού δικαίου ορισμέν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Ελληνικό Οργανισμό Ελέγχων Ενισχύσεων Ελαιολάδου υπηρ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ν κεντρική υπηρεσία 49 υπάλληλοι με σχέση εργασίας ιδι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ίου αορίστου χρόνου και 3 ωρομίσθι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α περιφερειακά γραφεία (Αθήνας, Ηρακλείου, Θεσσαλονίκης, Καλαμά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υτιλήνης και Πρέβεζας) 71 υπάλληλοι με σχέση εργασίας ιδιωτ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ορίστου χρόνου και 6 ωρομίσθι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στη Γενική Διεύθυνση Αγορών Γεωργικών Προϊόντων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ν του Τμήματος Διακρατικών Συναλλαγών, υπηρετ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174 μόνιμοι υπάλληλοι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20 υπάλληλοι με σχέση εργασίας ιδιωτικού δικαίου αορίστου χρό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ρίζεται ότι στον Ο.Π.Ε.Κ.Ε.Π.Ε. παρέχεται νομική συνδρομ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Ειδικό Γραφείο Κοινοτικού Δικαίου του Υπουργείου Γεωργίας δ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μοδοτήσεων ατομικών και συλλογικών επί θεμάτων κοινο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4 παρέχεται η δυνατότητα μετάταξης υπαλλήλων που υπηρε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ΓΕ.ΔΙ.Δ.Α.ΓΕ.Π. ή στους Οργανισμούς που καταργούνται με τον παρ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στον Ο.Π.Ε.Κ.Ε.Π.Ε.. Οι υπάλληλοι των προαναφερόμεν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οίων οι αιτήσεις για μετάταξη στον Ο.Π.Ε.Κ.Ε.Π.Ε. δεν γί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κτές, έχουν το δικαίωμα να ζητήσουν τη μετάταξή τους στο Υπουργ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ή σε υπηρεσίες των Περιφερειών ή στις Νομαρχιακές Αυτοδιοικ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ις ανάγκες σε προσωπικό κατά την πρώτη στελέχωση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έπεται, μετά από σχετική αίτηση, η απόσπαση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Υπουργείου Γεωργίας ή Οργανισμών και ιδρυμάτων που εποπτ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Επίσης επιτρέπεται μετά από σχετική αίτηση η απόσπαση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τις Νομαρχιακές Αυτοδιοικήσεις ή σε υπηρεσίες των Περιφε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ιφερειακές Υπηρεσίες του Ο.Π.Ε.Κ.Ε.Π.Ε. για 6 μή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5 ορίζεται ότι αποκλείεται ο ορ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μελών του Δ.Σ. και ο διορισμός ή η πρόσληψη ως υπαλλήλω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τα οποία συνδέονται οικονομικώς είτε τα ίδια είτε συγγε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μέχρι του 4ου βαθμού, με φυσικά ή νομικά πρόσωπα που χρηματοδο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ελεγχόμενες δράσεις. Για το σκοπό αυτόν υποβάλλεται δήλω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1599/1986 πριν από το διορ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6 καθορίζονται τα δικαιώματα κ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των ελεγκτών του Οργανισμού κατά την άσκηση των καθηκ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7 προβλέπεται η έγκριση τ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8 καθορίζεται η έναρξη της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και ορίζεται ότι από την έναρξη της λειτουργία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φέρεται στον Ο.Π.Ε.Κ.Ε.Π.Ε. η άσκηση των ελεγκτικώ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Ελέγχου Ενισχύσεων Ελαιολάδου και τω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μεταβιβάστηκαν στον Οργανισμό Βάμβακος και στον Εθ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απνού με τις αριθμ. 361810/3.6.1993, 184516/16.9.1996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4517/ 19.9.1996 αποφάσεις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Βάμβακος, ο Εθνικός Οργανισμός Καπ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ργανισμός Ελέγχου Ενισχύσεων Ελαιολάδου και ο Ελληνικός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άλακτος (ΕΛ.Ο.Γ.)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ορίζεται ότι με προεδρικό διάταγμα θα καθοριστ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 θέμα της περαιτέρω υποστήριξης των προϊόντων βάμβακος, καπ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αιολάδου και γάλακτος, που σύμφωνα με τη νέα διαρθρωτική δομή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Ι.ΑΓ.Ε. θα αναληφθεί από το Ινστιτούτο Βάμβακος στη Θεσσαλονί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Καπνολογικό Ινστιτούτο Δράμας, από το Ινστιτούτο Ελαίας - Ελαιολά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Υποτροπικών Φυτών στα Χανιά και από το Ινστιτούτο Γάλακτος και </w:t>
      </w:r>
    </w:p>
    <w:p>
      <w:pPr>
        <w:pStyle w:val="Style15"/>
        <w:spacing w:lineRule="auto" w:line="360"/>
        <w:jc w:val="both"/>
        <w:rPr/>
      </w:pPr>
      <w:r>
        <w:rPr>
          <w:rFonts w:eastAsia="MS Mincho;ＭＳ 明朝" w:cs="Times New Roman" w:ascii="Times New Roman" w:hAnsi="Times New Roman"/>
          <w:sz w:val="24"/>
          <w:szCs w:val="24"/>
          <w:lang w:val="el-GR"/>
        </w:rPr>
        <w:t>Γεωργικής Έρευνας Ηπείρου,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29 ορίζεται ότι από την έναρξη λειτουργίας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Λογαριασμών (Ο.ΠΙ.ΛΟΓ.) και του Οργανισμού Πληρωμ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Κοινοτικών Ενισχύσεων Προσανατολισμού και Εγγυήσεω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γούνται αυτοδικαίως από τη Γενική Διεύθυνση Διαχείρισης Αγορ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ΓΕ.ΔΙ.Δ.Α.ΓΕ.Π.) του Υπουργείου Γεωργίας οι οργα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που ασκούν τις αντίστοιχες αρμοδιότητες. Για την κατάρ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ν λόγω μονάδων εκδίδεται διαπιστωτική πράξ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διαπιστώνονται οι καταργούμενες οργανικές μονάδε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ΔΙ.Δ.Α.ΓΕ.Π., καθώς και οι αντίστοιχες αρμοδιότητες των μονά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με το προτεινόμενο νομοσχέδιο θα ασκούνται από τους προαναφερ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Περαιτέρω προβλέπεται ότι οι αρμοδιότητες των καταργ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άνω οργανικών μονάδων της ΓΕ.ΔΙ.Δ.Α.ΓΕ.Π., που με το προτειν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έδιο δεν ασκούνται από τους εν λόγω Οργανισμούς, θα ασκ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Τμήμα Διακρατικών Συναλλαγών και Γενικών Θεμάτων της ΓΕ.ΔΙ.Δ.Α.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ορίζεται ότι με απόφαση του Υπουργού Γεωργίας ο υπάρχων εξοπλ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ργούμενων οργανικών μονάδων της ΓΕ.ΔΙ.Δ.Α.ΓΕ.Π.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ιβάζεται κατά χρήση ή κυριότητα στους συνιστώμεν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Ι.ΛΟΓ. και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0 προβλέπεται η σύσταση του Ο.Π.Ε.ΓΕ.Π. ως νομικού προσώ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ωτικού δικαίου που υπάγεται στο δημόσιο τομέα, έχει διοικη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ή αυτοτέλεια και τελεί υπό τον έλεγχο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1 εισάγονται οι κυριότεροι όροι και ορισμοί περί γεωργ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γροτικών προϊόντων, συμμόρφωσης, πιστοποιήσεως, σημάτων συμμόρφ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ών συμμόρφωσης, επίβλεψης και ελέγχων που αναγνω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ευρωπαϊκό επίπε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2 ορίζεται ότι σκοπός του Ο.Π.Ε.ΓΕ.Π. είναι η προ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σφάλιση της ποιότητας των αγροτικών προϊόντων μέσω τη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ημάτων ποιότητας, με κύριες αρμοδιότητες τον έλεγχο και την πι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προϊόντων Προστατευόμενων Ονομασιών Προέλευσης (Π.Ο.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τευόμενων Γεωγραφικών Ενδείξεων (Π.Γ.Ε.), Προϊόντων Βι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Β.Γ.), Ειδικών Παραδοσιακών Προϊόντων Εγγυημένων (Ε.Π.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Νεοφανών Αγροτικών Προϊόντων, καθώς και η προαιρετική πι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ών προϊόντων και διαδικασιών παραγωγ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έλεγχοι και πιστοποιήσεις που αναγράφονται στο εδάφιο α' της παρ.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32 προβλέπονται από τους Κανονισμούς Ε.Ο.Κ. 2081/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82/1992 και 2092/1991 για την πιστοποίηση των Προστατευόμενων Ονομ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Π., Π.Γ.Ε. και Π.Β.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αναφερόμενοι Κανονισμοί υποχρεώνουν τα κράτη-μέλη να λειτουργ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πιστοποίησης Προστατευομένων Ονομασιών Π.Ο.Π., Π.Γ.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Β.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1.1.1998 οι οργανισμοί αυτοί οφείλουν να λειτουργούν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ευρωπαϊκό πρότυπο ΕΝ 45011 "Γενικά κριτήρια για τους φορεί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αίνουν σε πιστοποίηση προϊόντων", ώστε να είναι αναγνωρίσ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ιστοποιητικά, σήματα και οι βεβαιώσεις αυτών. (Τα Ευρωπαϊκά πρότ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ειράς ΕΝ 45000 θεσπίζουν τα κριτήρια λειτουργίας, αξιολό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ίστευσης, Εργαστηρίων, Οργανισμών Πιστοποίησης, δηλώσεων συμμόρφ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σχετικής τυποποιητικής ορολογ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ότυπο ΕΝ 45011 επιβάλλει κανόνες αμεροληψίας, ανεξαρτησ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εραιότητας, τήρηση συστήματος ποιότητας, συγκεκριμένες απαιτ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και οργάνωσης, υποχρέωση διαπίστευσης (βάσει του ν. 2231/1994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 Ινστιτούτου Μετρολογίας, Εθνικού Συμβουλίου Διαπίστευ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ες διατάξεις) και κυρι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εργασία με εργαστήρια που εφαρμόζουν το ΕΝ 45001 "Γενικά κριτή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λειτουργία των εργ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υνεργασία με σώματα επιθεωρητών και ελεγκτών που εφαρμόζουν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 4500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προαναφερόμενες απαιτήσεις, είναι πρόδηλη η ύπαρξη εύκαμπ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οργάνωσης και λειτουργίας του Οργανισμού πιστοποίηση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μπορεί να προσαρμόζεται εύκο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κρίνεται αναγκαίο, για την ύπαρξη σύγχρονης νομοθεσίας,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ιουργηθεί αρμόδιος κλαδικός φορέας των γεωργικών προϊόντων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τυποποίη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αιτέρω, στο άρθρο 32 τονίζεται ότι, εκτός από την προβλεπό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 ονομασιών προέλευσης, μπορεί να λειτουργήσει με ιδιαίτε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όνες και η προαιρετική πιστοποίηση γεωργικών προϊόντων και συστη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ότητά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να σημειωθεί ότι και ο έλεγχος ονομασιών προέλευσης οίνων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συγχρονισθεί για να τονώσει τη δυναμικότητα του κλάδου,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να προβλεφθεί η πιστοποίηση των Νέων Τροφίμων, που θα φέρει μεγάλ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φοροποιήσεις στην Ευρωπαϊκή Γεωργία με την αναμενόμενη ψήφιση Κανο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Συμβούλιο Υπουργών και από το Διεθνή αρμόδιο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εισάγονται μέτρα όπ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ο μητρώο συνεργαζόμενων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έκδοση προτύπων και οδηγών ορθής υγιεινής και γεωργικής πρακ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τήρηση αξιολογημένων επιθεωρ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δημιουργία δικτύου εργαστηρίων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η υποβοήθηση για την τήρηση των απαιτήσεων του προτύπου 45001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ήρησης της ορθής εργαστηριακής πρακτικής, από τα προαναφερόμε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τήρια, ώστε αυτά να διαπιστευτούν από το Εθνικό Συμβούλιο Διαπίστ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 2231/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τήρηση ειδικών μητρώων συνεργαζόμενων Οργανισ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αραπάνω δραστηριότητες καθιστούν αυτό τον Οργανισμό, απαραίτη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λείο για τη χάραξη πολιτικής ποιότητας τω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με το πλέγμα των Ευρωπαϊκών Οδηγιών έχει επιβάλλει η Ευρωπαϊκή </w:t>
      </w:r>
    </w:p>
    <w:p>
      <w:pPr>
        <w:pStyle w:val="Style15"/>
        <w:spacing w:lineRule="auto" w:line="360"/>
        <w:jc w:val="both"/>
        <w:rPr/>
      </w:pPr>
      <w:r>
        <w:rPr>
          <w:rFonts w:eastAsia="MS Mincho;ＭＳ 明朝" w:cs="Times New Roman" w:ascii="Times New Roman" w:hAnsi="Times New Roman"/>
          <w:sz w:val="24"/>
          <w:szCs w:val="24"/>
          <w:lang w:val="el-GR"/>
        </w:rPr>
        <w:t>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οβοήθηση των ελέγχων με την έκδοση των απαιτούμενων προδιαγραφ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θνικά απαιτούμενων οδηγών ορθής υγιεινής και γεωργικής πρακ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ο συντονισμός των εργαστηρίων του Υπουργείου Γεωργ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οπτευόμενων από αυτό Οργανισμών για τις ανάγκες διαπίστευσ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ίναι μεγίστης σημασίας για την ύπαρξη αναγνωρισμένου συστ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ότητας των ελληνικών γεωργικών προϊόντων. Από αυτή και μόνο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ότητα του Οργανισμού θα εξοικονομηθούν εθνικοί πόροι πολλαπλάσι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απανών που θα απαιτηθούν για το σύνολο της επιχορήγησης των δραστηρ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3 ορίζονται τα όργανα διοίκησης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4 καθορίζεται η σύνθεση του Διοικητικού Συμβουλί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θητείας των μελώ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5 ορίζονται οι αρμοδιότητε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6 ορίζονται οι αρμοδιότητες του Προέδρου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7 καθορίζονται οι αρμοδιότητες του Διευθύνοντα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8 ορίζεται ότι με απόφαση του Υπουργού Γεωργίας δι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ός Διευθυντής του Ο.Π.Ε.ΓΕ.Π. για τριετή θητεία και καθ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μοδιότητέ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39 εισάγεται, εκτός από τους κανονισμούς λειτουργί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χείρισης, η σύνταξη κανονισμού διοικητικής μέριμνας για την υποστήρι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στήματος ποιότητας λειτουργίας του Οργανισμού και η σύνταξ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επόμενων κανονισμών εντός 6 μηνών από την έναρξη ισχύος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0 προβλέπεται η κατάρτιση κανονισμών πιστοποίησης, επίβλεψ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των Π.Ο.Π., Π.Γ.Ε., Π.Β.Γ. και Ε.Π.Π.Ε., καθώς και των κανο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νταξης, αναγνώρισης και προστασίας των Π.Β.Γ. και Ε.Π.Π.Ε., Περαι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η κατάρτιση κανονισμών ειδικών μητρώων αγροτικών εκμεταλλε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ωτικής εφαρμογής κλαδικών προτύπων ή προδιαγραφών,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ής πιστοποίησης αγροτ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1 το προσωπικό του Ο.Π.Ε.ΓΕ.Π. διακρίνεται σε τακ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προσωπικό με σχέση εργασίας ιδιωτικού δικαίου ορισμέν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ια τις ανάγκες του Οργανισμού αυτού σε προσωπικό συνιστώ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5 θέσεις τακτικού προσωπικού διαφόρων ειδικοτήτων. Για την αντιμετώπ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ιακών αναγκών του Ο.Π.Ε.ΓΕ.Π. σε υψηλή τεχνογνωσία και εμπε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 ορισμένες θέσεις προσωπικού, παρέχεται η ευχέρεια απόσπ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ργανισμό αυτόν υπαλλήλων του δημόσιου τομέα του άρθρου 5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1892/1990 (ΦΕΚ 101 Α'), όπως συμπληρώθηκε με την παρ. 6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υ ν. 1943/1991 (ΦΕΚ 50 Α'), ύστερα από αίτησή τους, εφόσον κα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ιδικευμένες γνώσεις και εμπειρία προσηκόντως αποδεικνυ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2 καθορίζονται οι πόροι του Οργανισμού με βάση:</w:t>
      </w:r>
    </w:p>
    <w:p>
      <w:pPr>
        <w:pStyle w:val="Style15"/>
        <w:spacing w:lineRule="auto" w:line="360"/>
        <w:jc w:val="both"/>
        <w:rPr/>
      </w:pPr>
      <w:r>
        <w:rPr>
          <w:rFonts w:eastAsia="MS Mincho;ＭＳ 明朝" w:cs="Times New Roman" w:ascii="Times New Roman" w:hAnsi="Times New Roman"/>
          <w:sz w:val="24"/>
          <w:szCs w:val="24"/>
          <w:lang w:val="el-GR"/>
        </w:rPr>
        <w:t xml:space="preserve">- επιχορηγήσεις, δωρεές, κληρονομιές, κληροδοσίες και κάθε είδ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ις πωλήσεις ειδικών εκδό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παροχή υπηρεσιών του σε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πονομή των πιστοποιήσεών του,</w:t>
      </w:r>
    </w:p>
    <w:p>
      <w:pPr>
        <w:pStyle w:val="Style15"/>
        <w:spacing w:lineRule="auto" w:line="360"/>
        <w:jc w:val="both"/>
        <w:rPr/>
      </w:pPr>
      <w:r>
        <w:rPr>
          <w:rFonts w:eastAsia="MS Mincho;ＭＳ 明朝" w:cs="Times New Roman" w:ascii="Times New Roman" w:hAnsi="Times New Roman"/>
          <w:sz w:val="24"/>
          <w:szCs w:val="24"/>
          <w:lang w:val="el-GR"/>
        </w:rPr>
        <w:t>- τις επιχορηγήσει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ην ετήσια οικονομική ενίσχυση του Υπουργείου Γεωργίας και τη δυνατ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ότησης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σοδα από διοικητικές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3 ορίζεται ότι κάθε λεπτομέρει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των διατάξεων των άρθρων του Κεφαλαίου Γ' του προτεινο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οσχεδίου καθορίζεται με απόφαση του Υπουργού Γεωργίας ή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ερίπτωση συναρμόδιου Υπ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44 καταργείται το άρθρο 4 του ν. 2332/1995 (ΦΕΚ 181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καταργούμενου άρθρου έλειπαν οι έννοι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εργαλεία ενός οργανισμού πιστοποίησης που μπορούσε να ανταποκρι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ημερινές οργανωτικές μορφές της ελληνικής πραγματικότητα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νταποκριθεί ταυτόχρονα στις απαιτήσεις που ορίζει η Ευρωπαϊκή </w:t>
      </w:r>
    </w:p>
    <w:p>
      <w:pPr>
        <w:pStyle w:val="Style15"/>
        <w:spacing w:lineRule="auto" w:line="360"/>
        <w:jc w:val="both"/>
        <w:rPr/>
      </w:pPr>
      <w:r>
        <w:rPr>
          <w:rFonts w:eastAsia="MS Mincho;ＭＳ 明朝" w:cs="Times New Roman" w:ascii="Times New Roman" w:hAnsi="Times New Roman"/>
          <w:sz w:val="24"/>
          <w:szCs w:val="24"/>
          <w:lang w:val="el-GR"/>
        </w:rPr>
        <w:t xml:space="preserve">Ένωση. Οι καταργούμενες διατάξεις ακόμη έθεταν όρους κάθετης οργανω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ομής και προέβλεπαν έσοδα ουσιαστικά μόνο από παράβολα, τέλη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τιμα που καθιστούσαν προβληματική τη συγκρότηση και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5 συνιστώνται στο Υπουργείο Γεωργίας οι εξής Γενικές Διευθ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στήριξης Μεταποίησης και Ελέγχου Αγοράς και Καταλληλότητας Τροφί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γροτικής Πολιτικής και Διεθνών Σχ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πλέον συνιστώνται θέσεις μόνιμου προσωπικού για την κάλυψ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κών των προαναφερόμενων Γενικών Διευθύν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ορίζεται ότι με προεδρικό διάταγμα θα καθοριστούν οι αρμοδ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ωτέρω δύο Γενικών Διευθύνσεων, τα προσόντα των Γενικών Διευθυν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κλάδο συγκρότησή τους, η κατανομή κατά κλάδο των συνιστώ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ο πάνω οργανικών θέσεων στις υπηρεσιακές μονάδες που τις συγκροτ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άλλη αναγκαία λεπτομέρεια για την οργάνωση και λειτουρ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άρθρα 46 έως 56 συνιστάται ανώνυμη εταιρεία με την επωνυ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εία Αξιοποίησης Αγροτικής Γης", η οποία θα λειτουργεί ως Τράπεζ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νωστός ο χαρακτήρας, οι διαστάσεις και οι συνέπειες του εγγειοδιαρθρ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βλήματος της χώρας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αποτελεσματικοί συνδυασμοί των συντελεστών παραγωγής, στους οποί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πόφευκτα οδηγεί, επηρεάζουν αρνητικά την ανταγωνιστικότητ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ού τομέα και προκαλούν ανεπαρκή συσσώρευση κεφαλαίου και διαιών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βλ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γεγονός ότι τα ως τώρα μέτρα δεν απέδωσαν ικανοποιητικά αποτελέσ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υνέπεια να παρουσιάζει η χώρα μας τους δυσμενέστερους δείκ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βασικά εγγειοδιαρθρωτικά μεγέθη ανάμεσα στις χώρες της Ευρωπαϊκής </w:t>
      </w:r>
    </w:p>
    <w:p>
      <w:pPr>
        <w:pStyle w:val="Style15"/>
        <w:spacing w:lineRule="auto" w:line="360"/>
        <w:jc w:val="both"/>
        <w:rPr/>
      </w:pPr>
      <w:r>
        <w:rPr>
          <w:rFonts w:eastAsia="MS Mincho;ＭＳ 明朝" w:cs="Times New Roman" w:ascii="Times New Roman" w:hAnsi="Times New Roman"/>
          <w:sz w:val="24"/>
          <w:szCs w:val="24"/>
          <w:lang w:val="el-GR"/>
        </w:rPr>
        <w:t xml:space="preserve">Ένωσης. Επισημαίνεται, ότι το μέσο μέγεθος της αγροτικής εκμετάλλ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λλάδα ανέρχεται σε 45 στρέμματα (έναντι 165 στρεμμάτων στην </w:t>
      </w:r>
    </w:p>
    <w:p>
      <w:pPr>
        <w:pStyle w:val="Style15"/>
        <w:spacing w:lineRule="auto" w:line="360"/>
        <w:jc w:val="both"/>
        <w:rPr/>
      </w:pPr>
      <w:r>
        <w:rPr>
          <w:rFonts w:eastAsia="MS Mincho;ＭＳ 明朝" w:cs="Times New Roman" w:ascii="Times New Roman" w:hAnsi="Times New Roman"/>
          <w:sz w:val="24"/>
          <w:szCs w:val="24"/>
          <w:lang w:val="el-GR"/>
        </w:rPr>
        <w:t xml:space="preserve">Ευρωπαϊκή Ένωση), ο αριθμός των αγροτεμαχίων ανά εκμετάλλευση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5 και το μέσο μέγεθος αγροτεμαχίου 6,1 στρέμματα, στοιχεία που αποτελ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σχετικό παράγοντα σε κάθε προσπάθεια βελτίωσης της αποδοτικότητά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Ωστόσο, υπάρχουν και 210.000 γεωργικές εκμεταλλεύσεις (ή 2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νόλου των εκμεταλλεύσεων ή 3% της γεωργικής γης) με έκταση μικρό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10 στρέμ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ταιρία Αξιοποίησης Αγροτικής Γης επιδιώκουμε την αντιμετώπ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γγειοδιαρθρωτικού προβλήματος της χώρας. Ταυτόχρονα επιδιώκ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ημιουργία θετικών προϋποθέσεων για την εφαρμογή ορισμένων διαρθρωτικών </w:t>
      </w:r>
    </w:p>
    <w:p>
      <w:pPr>
        <w:pStyle w:val="Style15"/>
        <w:spacing w:lineRule="auto" w:line="360"/>
        <w:jc w:val="both"/>
        <w:rPr/>
      </w:pPr>
      <w:r>
        <w:rPr>
          <w:rFonts w:eastAsia="MS Mincho;ＭＳ 明朝" w:cs="Times New Roman" w:ascii="Times New Roman" w:hAnsi="Times New Roman"/>
          <w:sz w:val="24"/>
          <w:szCs w:val="24"/>
          <w:lang w:val="el-GR"/>
        </w:rPr>
        <w:t xml:space="preserve">προγραμμάτων της Ευρωπαϊκής Ένωσης θεμελιώδους σημασίας για την αναδιάρθ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αγροτικού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διαίτερα κατά τα τελευταία χρόνια προστέθηκαν τα ακόλουθα προβλ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ηγορούν υπέρ της σύστασης της εν λόγω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ι σοβαρές δυσχέρειες εφαρμογής στη χώρα μας του υποπρογράμ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Γεωργών, όπως αυτό καθορίζεται από τον Κανονισμό Ε.Ο.Κ. 2328/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λαιός 797/8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α προβλήματα που αντιμετωπίσθηκαν κατά την εφαρμογή του Κανο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96/88 για την ενθάρρυνση της παύσης της γεωργικής δραστηρ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δυσκολίες εγκατάστασης και παραγωγικής ενσωμάτωσης των ομογενών </w:t>
      </w:r>
    </w:p>
    <w:p>
      <w:pPr>
        <w:pStyle w:val="Style15"/>
        <w:spacing w:lineRule="auto" w:line="360"/>
        <w:jc w:val="both"/>
        <w:rPr/>
      </w:pPr>
      <w:r>
        <w:rPr>
          <w:rFonts w:eastAsia="MS Mincho;ＭＳ 明朝" w:cs="Times New Roman" w:ascii="Times New Roman" w:hAnsi="Times New Roman"/>
          <w:sz w:val="24"/>
          <w:szCs w:val="24"/>
          <w:lang w:val="el-GR"/>
        </w:rPr>
        <w:t>από τις χώρες της πρώην Σοβιετικής Ένωσης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ία Αξιοποίησης Αγροτικής Γης έχει ανεξάρτητη νομική υπό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ωπικότητα, με μορφή ανώνυμης εταιρίας, που θα της επιτρέψ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κινείται στο χώρο των εμπορικών εταιριών με ευελιξία και αυτοτέλ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ταιρία Αξιοποίησης Αγροτικής Γης θα έχει ως αντικείμενο εργ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ήριξη Κανονισμού 2079/92 Ε.Ο.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ειδή σημαντικό παράγοντα στήριξης της λειτουργίας του φορέα αποτελεί </w:t>
      </w:r>
    </w:p>
    <w:p>
      <w:pPr>
        <w:pStyle w:val="Style15"/>
        <w:spacing w:lineRule="auto" w:line="360"/>
        <w:jc w:val="both"/>
        <w:rPr/>
      </w:pPr>
      <w:r>
        <w:rPr>
          <w:rFonts w:eastAsia="MS Mincho;ＭＳ 明朝" w:cs="Times New Roman" w:ascii="Times New Roman" w:hAnsi="Times New Roman"/>
          <w:sz w:val="24"/>
          <w:szCs w:val="24"/>
          <w:lang w:val="el-GR"/>
        </w:rPr>
        <w:t xml:space="preserve">η επιδιωκόμενη συγχρηματοδότηση από την Ευρωπαϊκή Ένωση, βασικό αντι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φορέα πρέπει να είναι η εξυπηρέτηση των αναγκών του Καν. Ε.Ο.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79/92. Οι αδυναμίες που διαπιστώθηκαν στην εφαρμογή του Καν. 1096/8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στόχοι που επιδιώκονται από τον Καν. 2079/92 θα αποτελούν πρωταρχ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κείμενο αντιμετώπισης και ουσιαστική προσφορά υπηρεσιών, τόσ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πρόωρα συνταξιοδοτούμενους, όσο και κυρίως στους νέους αγρό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επιδιώκουμε να παραμείνουν στον αγροτικό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ήρηση αρχείου πληροφο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γκέντρωση και παροχή πληροφοριών σχετικά με τις προσφερόμενες για </w:t>
      </w:r>
    </w:p>
    <w:p>
      <w:pPr>
        <w:pStyle w:val="Style15"/>
        <w:spacing w:lineRule="auto" w:line="360"/>
        <w:jc w:val="both"/>
        <w:rPr/>
      </w:pPr>
      <w:r>
        <w:rPr>
          <w:rFonts w:eastAsia="MS Mincho;ＭＳ 明朝" w:cs="Times New Roman" w:ascii="Times New Roman" w:hAnsi="Times New Roman"/>
          <w:sz w:val="24"/>
          <w:szCs w:val="24"/>
          <w:lang w:val="el-GR"/>
        </w:rPr>
        <w:t xml:space="preserve">πώληση, μίσθωση ή </w:t>
      </w:r>
      <w:r>
        <w:rPr>
          <w:rFonts w:eastAsia="MS Mincho;ＭＳ 明朝" w:cs="Times New Roman" w:ascii="Times New Roman" w:hAnsi="Times New Roman"/>
          <w:sz w:val="24"/>
          <w:szCs w:val="24"/>
        </w:rPr>
        <w:t>leasing</w:t>
      </w:r>
      <w:r>
        <w:rPr>
          <w:rFonts w:eastAsia="MS Mincho;ＭＳ 明朝" w:cs="Times New Roman" w:ascii="Times New Roman" w:hAnsi="Times New Roman"/>
          <w:sz w:val="24"/>
          <w:szCs w:val="24"/>
          <w:lang w:val="el-GR"/>
        </w:rPr>
        <w:t xml:space="preserve"> αγροτικές εκτάσεις. Για το σκοπό αυτόν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ιτηθεί οργάνωση σχετικού μηχανογραφικού αρχ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μίσθωση αγροτικών εκ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φορέας μπορεί να συμβάλλ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άμεσα στην εξομάλυνση της αγοράς και εκμίσθωσης αγροτικώ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δραστήριους κατά κύριο επάγγελμα αγρότε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έμμεσα στη συγκράτηση των τιμών, παρέχοντας τις σχετικές πληροφο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υς ενδιαφερόμενους μέσα από την προαναφερθείσα βάση δεδομένω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διατηρεί ο φορέ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γοραπωλησία αγροτικών εκ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τείνεται η προσεκτική και σταδιακή επέκτα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σ' αυτό το αντικείμενο, επειδή ενέχει οικονομικούς κινδύ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μπορεί να επιφέρει ποικίλες αντιδράσεις στην υπάρχουσα αγ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στόσο, θα μπορεί απαρχής η εταιρία να λειτουργεί ως εκτιμητικός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ξίας πάγιων περιουσιακώ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Διαχείριση εγκαταλειμμένων εκτάσεων,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ων Δημοσίου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ν λόγω εταιρία μπορεί να αναλαμβάνει τη διαχείριση εγκαταλειμ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ιδιαίτερα αυτών που βρίσκονται σε ζώνες εγγειοβελτιω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ργ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πίσης, όταν κρίνεται αναγκαίο και του ανατεθεί σχετ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ργασία, θα αναλαμβάνει - σε ανταποδοτική βάση - τη διαχείριση δημόσι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άσεων ή ακόμα εκτάσεων που ανήκουν σε διάφορα νομ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ημιουργία - Ενίσχυση αγρο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συνδυασμό προς τις προηγούμενες δύο παρεμβάσεις του, μπορεί η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πεκταθεί και στην αγοραπωλησία μικρών αγροτικών εκμεταλλε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θερμοκήπια, κτηνοτροφικές και αλιευτικές μονάδες, κτήματ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τρήσεις, αποθήκε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έπει τέλος να σημειωθεί ότι και στη Γαλλία λειτουργεί παραπλήσιου </w:t>
      </w:r>
    </w:p>
    <w:p>
      <w:pPr>
        <w:pStyle w:val="Style15"/>
        <w:spacing w:lineRule="auto" w:line="360"/>
        <w:jc w:val="both"/>
        <w:rPr/>
      </w:pPr>
      <w:r>
        <w:rPr>
          <w:rFonts w:eastAsia="MS Mincho;ＭＳ 明朝" w:cs="Times New Roman" w:ascii="Times New Roman" w:hAnsi="Times New Roman"/>
          <w:sz w:val="24"/>
          <w:szCs w:val="24"/>
          <w:lang w:val="el-GR"/>
        </w:rPr>
        <w:t>χαρακτήρα εταιρία αξιοποίησης γης (</w:t>
      </w:r>
      <w:r>
        <w:rPr>
          <w:rFonts w:eastAsia="MS Mincho;ＭＳ 明朝" w:cs="Times New Roman" w:ascii="Times New Roman" w:hAnsi="Times New Roman"/>
          <w:sz w:val="24"/>
          <w:szCs w:val="24"/>
        </w:rPr>
        <w:t>SAFER</w:t>
      </w:r>
      <w:r>
        <w:rPr>
          <w:rFonts w:eastAsia="MS Mincho;ＭＳ 明朝" w:cs="Times New Roman" w:ascii="Times New Roman" w:hAnsi="Times New Roman"/>
          <w:sz w:val="24"/>
          <w:szCs w:val="24"/>
          <w:lang w:val="el-GR"/>
        </w:rPr>
        <w:t xml:space="preserve">) και μάλιστα με θετική πορ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λπιδοφόρα αποτελέσ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57 καθορίζεται ο τρόπος κάλυψης της δαπάνης που προκα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εφαρμογή των διατάξεων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58 καθορίζεται η έναρξη ισχύος των διατάξεων του προτεινό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νωτέρω θέματα αντιμετωπίζονται με το υπόψη νομοσχέδιο που θέτου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όψη σας για ψήφ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θήνα, 26 Μαρτ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MS Mincho;ＭＳ 明朝" w:cs="Times New Roman" w:ascii="Times New Roman" w:hAnsi="Times New Roman"/>
          <w:sz w:val="24"/>
          <w:szCs w:val="24"/>
          <w:lang w:val="el-GR"/>
        </w:rPr>
        <w:t>ΕΣΩΤΕΡΙΚΩΝ, ΔΗΜΟΣΙΑΣ</w:t>
        <w:tab/>
        <w:tab/>
        <w:tab/>
        <w:tab/>
        <w:t>ΕΘΝΙΚΗΣ ΟΙΚΟΝΟΜΙΑΣ</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ΙΚΗΣΗΣ ΚΑΙ    </w:t>
        <w:tab/>
        <w:tab/>
        <w:tab/>
        <w:tab/>
        <w:t xml:space="preserve">    ΚΑΙ ΟΙΚΟΝΟΜΙΚΩΝ</w:t>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ΚΕΝΤΡΩ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λ. Παπαδόπουλος      </w:t>
        <w:tab/>
        <w:tab/>
        <w:tab/>
        <w:tab/>
        <w:t xml:space="preserve">        Γιάν.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ab/>
        <w:tab/>
        <w:tab/>
        <w:tab/>
        <w:t xml:space="preserve">        ΕΡΓΑΣΙΑΣ Κ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ab/>
        <w:tab/>
        <w:tab/>
        <w:tab/>
        <w:tab/>
        <w:tab/>
        <w:tab/>
      </w:r>
      <w:r>
        <w:rPr>
          <w:rFonts w:eastAsia="MS Mincho;ＭＳ 明朝" w:cs="Times New Roman" w:ascii="Times New Roman" w:hAnsi="Times New Roman"/>
          <w:sz w:val="24"/>
          <w:szCs w:val="24"/>
          <w:lang w:val="el-GR"/>
        </w:rPr>
        <w:t>ΚΟΙΝΩΝΙΚΩΝ ΑΣΦΑΛΙΣΕΩΝ</w:t>
      </w:r>
    </w:p>
    <w:p>
      <w:pPr>
        <w:pStyle w:val="Style15"/>
        <w:spacing w:lineRule="auto" w:line="36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Τζουμάκας     </w:t>
        <w:tab/>
        <w:tab/>
        <w:tab/>
        <w:tab/>
        <w:t xml:space="preserve">        Μιλτ.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ΤΡΟΠΟΠΟΙΟΥΜΕΝΕΣ – ΚΑΤΑΡΓΟΥΜΕΝΕ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ΔΙΑΤΑ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το σχέδιο νόμου " Σύσταση Οργανισμού Πιστοποίηση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Λογαριασμών, Οργανισμού Πληρωμών και Ελέγχου Κοινοτικών Ενισχύσεων</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Προσανατολισμού και Εγγυήσεων, Οργανισμού Πιστοποίησης και Επίβλεψης</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Γεωργικών Προϊόντων, Γενικών Διευθύνσεων και θέσεων προσωπικού στο</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Υπουργείο Γεωργίας και " Εταιρείας Αξιοποίησης Αγροτικής Γης" Α.Ε."</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ΑΡΓΗΣΗ Α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 2332/1995 (ΦΕΚ 181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αση Οργανισμού Επίβλεψης Γεωργ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νομικό πρόσωπο ιδιωτικού δικαίου υπαγόμενο στο δημόσ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μέα, με την επωνυμία "Οργανισμός Επίβλεψης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Ε.ΓΕ.Π.), με έδρα την Αθήνα, το οποίο έχει διοικητική και οικονομ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τέλεια και τελεί υπό τον έλεγχο και την εποπτεία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Με προεδρικό διάταγμα, που εκδίδεται με πρότασ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εδρίας, Οικονομικών και Γεωργίας, μεταφέρεται η έδρα του Ο.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όλη εκτός νομού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κοπός του Ο.Ε.ΓΕ.Π., ο οποίος λειτουργεί χάριν του δημόσιου συμφέρ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έλεγχος, η επίβλεψη, η προστασία, η πιστοποίηση και η τήρ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τρώου αγροτών και των παραγόμενων αγροτικών προϊόντων Προστατευ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νομασιών Προέλευσης (Π.Ο.Π.), Προστατευόμενων Γεωγραφικών Ενδεί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Γ.Ε.), Βιολογικών Προϊόντων και των Γενετικώς Τροποποιημένων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έλεγχος, η έγκριση, η επίβλεψη και η τήρηση μητρώου των Εγκεκρι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Πιστοποίησης και Ελέγχου Π.Ο.Π., Π.Γ.Ε., Βιολο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επιβολή κυρώσεων στους παραγωγούς και τους Εγκεκριμέν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ίησης και Ελέγχου σε περίπτωση που διαπιστωθούν παρατυπ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διενεργούμενους από τους Οργανισμούς αυτούς ελέγ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ανάθεση ελέγχων και πιστοποιήσεων σε επιτροπές εμπειρογνωμό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αγματογνωμόνων, επιστημονικές επιτροπές, καθώς και σε ειδικούς ελεγκ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υσικά ή νομικά πρόσωπα) και η παραπομπή δειγμάτων προς έλεγχο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εργ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υποβολή προτάσεων και γνωμοδοτήσεων προς το Υπουργείο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θέματα αρμοδιότητά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κτέλεση οποιασδήποτε εργασίας, συναφούς προς τις ανωτέρω,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τίθεται στον Οργανισμό με απόφαση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3. Όργανα διοίκησης του Ο.Ε.ΓΕ.Π. είναι το Διοικητικό Συμβούλι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Ο.Ε.ΓΕ.Π. είναι εννεαμελές ή ενδεκαμελές </w:t>
      </w:r>
    </w:p>
    <w:p>
      <w:pPr>
        <w:pStyle w:val="Style15"/>
        <w:spacing w:lineRule="auto" w:line="360"/>
        <w:jc w:val="both"/>
        <w:rPr/>
      </w:pPr>
      <w:r>
        <w:rPr>
          <w:rFonts w:eastAsia="MS Mincho;ＭＳ 明朝" w:cs="Times New Roman" w:ascii="Times New Roman" w:hAnsi="Times New Roman"/>
          <w:sz w:val="24"/>
          <w:szCs w:val="24"/>
          <w:lang w:val="el-GR"/>
        </w:rPr>
        <w:t xml:space="preserve">και διορίζεται με απόφαση του Υπουργού Γεωργί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Η θητεία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τριετής και μπορεί να ανανεώνεται. Το Διοικητικό Συμβούλιο αποφασ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θέμα σχετικό με τη διοίκηση, διαχείριση και λειτουργί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Ε.ΓΕ.Π.. Μέλη του Διοικητικού Συμβουλίου διορίζονται κατά προτίμ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τομα, με αυξημένα τυπικά και ουσιαστικά προσόντα, καθώς και εκπρόσωπ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ων, που έχουν σχέση με την παραγωγή προστατευόμενω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αυτά προσδιορίζονται στην παρ. 2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Γενικός Διευθυντής διορίζεται με απόφαση του Υπουργού Γεωργία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αση εργασίας αορίστου χρόνου και καταλαμβάνει την αντίστοιχη οργα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των Υπουργών Προεδ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Οικονομικών και Γεωργίας, καθορίζονται η σύνθεση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ρμοδιότητες των οργάνων διοίκησης του Ο.Ε.ΓΕ.Π., το σύνολο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κών θέσεων, καθώς και η βασική διάρθρωση των υπηρεσιών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ίδιο προεδρικό διάταγμα θα καθορισθούν τα ειδικά, τυπικά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ά προσόντα του Γενικού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κανονισμό οργανωτικής διάρθρωσης και λειτουργίας, που καταρτ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του Ο.Ε.ΓΕ.Π., εγκρίνεται με απόφαση των Υπουργών Προεδ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έρνησης και Γεωργίας και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η οργάνωση, διάρθρωση, στελέχωση και λειτουργία των υπηρε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Ε.ΓΕ.Π.. Επίσης, με τον κανονισμό αυτόν οι οργανικές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ών και έκτακτων υπαλλήλων του Ο.Ε.ΓΕ.Π. κατανέμονται σε κλάδ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ιδικότητες και διαρθρώνονται σε βαθμούς και καθορίζονται τα τυπ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υσιαστικά προσόντα για διορισμό ή πρόσληψη στις θέσ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Με κανονισμό κατάστασης προσωπικού, που καταρτίζεται από το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Ε.ΓΕ.Π., εγκρίνεται με απόφαση των Υπουργών Προεδρίας της Κυβέρν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και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ονται θέματα που αφορούν στα καθήκοντα και στις ευθύνε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στο χρόνο εργασίας του, στη μισθοδοσία αυτού, στις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δους άδειες, στη μετάθεση, απόσπαση και μετακίνησή του, στην προαγω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ρχαιότητά του, στην πειθαρχική δικαιοδοσία και διαδικασία,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ιθαρχικά αδικήματα και στις ποινές, στη λύση της υπαλληλικής σχέ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κάθε άλλο θέμα σχετικό με την υπηρεσιακή κατάστα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του Ο.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Με κανονισμό προμηθειών και οικονομικής διαχείρισης, που καταρτ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Δ.Σ. του Ο.Ε.ΓΕ.Π., εγκρίνεται με κοινή απόφασ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και Γεωργίας και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 τρόπος προμηθειών και οικονομικής διαχείρισης του Ο.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λογιστικό του σύστημα, οι δαπάνες και ο έλεγχ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όροι του Ο.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χορήγηση από τον Κρατικό Προϋπολογισμό.</w:t>
      </w:r>
    </w:p>
    <w:p>
      <w:pPr>
        <w:pStyle w:val="Style15"/>
        <w:spacing w:lineRule="auto" w:line="360"/>
        <w:jc w:val="both"/>
        <w:rPr/>
      </w:pPr>
      <w:r>
        <w:rPr>
          <w:rFonts w:eastAsia="MS Mincho;ＭＳ 明朝" w:cs="Times New Roman" w:ascii="Times New Roman" w:hAnsi="Times New Roman"/>
          <w:sz w:val="24"/>
          <w:szCs w:val="24"/>
          <w:lang w:val="el-GR"/>
        </w:rPr>
        <w:t>β) Επιχορηγήσεις που προέρχονται από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τέλη ή παράβολα που καταβάλλονται για την ένταξη, αναγνώ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στασία των γεωργικών προϊόντων, καθώς και για τη διατήρ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ροστ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Τα τέλη επί των γεωργικών προϊόντων που αναγνωρίζονται και προστατ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Τα πρόστιμα και οι χρηματικές ποινές που επιβάλλονται στους παραβά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είμενης νομοθεσίας της σχετικής με τα Βιολογικά Προϊόντ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τευόμενες Ονομασίες Προέλευσης και τις Προστατευόμενες Γεωγραφ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ί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α τέλη και οι αποζημιώσεις για τη διενέργεια τ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ι πρόσοδοι κεφαλαίων, δωρεές, κληροδοτήματα και κάθε είδους εισφορ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υσικών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εκδίδεται με πρόταση του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Ε.ΓΕ.Π. και δημοσιεύεται στην Εφημερίδα της Κυβερνήσεω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και ο τρόπος καταβολής των τελών, παραβόλων και λοιπών εσό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καθώς και κάθε αναγκαία λεπτομέρεια για την εφαρμο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αραγράφου. Με όμοια απόφαση τα τέλη και παράβολ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παραγράφου μπορεί να αναπροσ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Για την πραγματοποίηση των προβλεπόμενων στην περίπτωση δ'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 2 του παρόντος σκοπών, ο Οργανισμός μπορεί να συνάπτει συμβ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ου, συμβάσεις παροχής υπηρεσιών και να προσλαμβάνει το αναγκα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με σύμβαση εργασίας ορισμένου χρόνου, σύμφωνα με τις ισχύουσ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διατάξεις για την πρόσληψη του προσωπικού από τους Οργα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ημόσιου τομ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Με αποφάσεις του Υπουργού Γεωργίας ρυθμίζεται κάθε αναγκαίο θέ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επτομέρεια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Σύσταση Οργανισμού Πιστοποίησης Λογαριασμών, Οργανισμού</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Πληρωμών και Ελέγχου Κοινοτικών Ενισχύσεων Προσανατολισμού και Εγγυήσεων,</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Οργανισμού Πιστοποίησης και Επίβλεψης Γεωργικών Προϊόντων, Γενικών</w:t>
      </w:r>
    </w:p>
    <w:p>
      <w:pPr>
        <w:pStyle w:val="Style15"/>
        <w:spacing w:lineRule="auto" w:line="360"/>
        <w:jc w:val="both"/>
        <w:rPr>
          <w:rFonts w:ascii="Times New Roman" w:hAnsi="Times New Roman" w:eastAsia="MS Mincho;ＭＳ 明朝" w:cs="Times New Roman"/>
          <w:b/>
          <w:b/>
          <w:i/>
          <w:i/>
          <w:sz w:val="24"/>
          <w:szCs w:val="24"/>
          <w:lang w:val="el-GR"/>
        </w:rPr>
      </w:pPr>
      <w:r>
        <w:rPr>
          <w:rFonts w:eastAsia="MS Mincho;ＭＳ 明朝" w:cs="Times New Roman" w:ascii="Times New Roman" w:hAnsi="Times New Roman"/>
          <w:b/>
          <w:i/>
          <w:sz w:val="24"/>
          <w:szCs w:val="24"/>
          <w:lang w:val="el-GR"/>
        </w:rPr>
        <w:t>Διευθύνσεων και θέσεων προσωπικού στο Υπουργείο Γεωργίας και " Εταιρε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i/>
          <w:sz w:val="24"/>
          <w:szCs w:val="24"/>
          <w:lang w:val="el-GR"/>
        </w:rPr>
        <w:t>Αξιοποίησης Αγροτικής Γης" Α.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ΙΣΤΟΠΟΙΗΣΗ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ΛΟΓΑΡΙΑΣΜ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νομικό πρόσωπο δημοσίου δικα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Οργανισμός Πιστοποίησης Λογαριασμών"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έδρα την Αθήνα, που έχει αποστολή την άσκηση των ελεγκτικώ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αφέρονται στο επόμενο άρθρο. Την εποπτεία του Οργανισμού ασκ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κοινού οι Υπουργοί Γεωργίας 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Ο.ΠΙ.ΛΟΓ.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σκεί τον έλεγχο των λογαριασμών του Οργανισμού Πληρωμών των δαπ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ρηματοδοτούνται από το Ευρωπαϊκό Γεωργικό Ταμείο Προσανατολισμού </w:t>
      </w:r>
    </w:p>
    <w:p>
      <w:pPr>
        <w:pStyle w:val="Style15"/>
        <w:spacing w:lineRule="auto" w:line="360"/>
        <w:jc w:val="both"/>
        <w:rPr/>
      </w:pPr>
      <w:r>
        <w:rPr>
          <w:rFonts w:eastAsia="MS Mincho;ＭＳ 明朝" w:cs="Times New Roman" w:ascii="Times New Roman" w:hAnsi="Times New Roman"/>
          <w:sz w:val="24"/>
          <w:szCs w:val="24"/>
          <w:lang w:val="el-GR"/>
        </w:rPr>
        <w:t>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Τμήμα Εγγυήσεων, που επιβάλλεται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5 παρ. 1β του Κανονισμού Ε.Ο.Κ./729/1970 και 3 του Καν.(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63/1995, όπως κάθε φορά ισχύουν και καταρτίζει την πιστοποίηση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αφορά ελέγχου που συνυποβάλλονται με τους λογαριασμούς αυτούς </w:t>
      </w:r>
    </w:p>
    <w:p>
      <w:pPr>
        <w:pStyle w:val="Style15"/>
        <w:spacing w:lineRule="auto" w:line="360"/>
        <w:jc w:val="both"/>
        <w:rPr/>
      </w:pPr>
      <w:r>
        <w:rPr>
          <w:rFonts w:eastAsia="MS Mincho;ＭＳ 明朝" w:cs="Times New Roman" w:ascii="Times New Roman" w:hAnsi="Times New Roman"/>
          <w:sz w:val="24"/>
          <w:szCs w:val="24"/>
          <w:lang w:val="el-GR"/>
        </w:rPr>
        <w:t>στο Ευρωπαϊκό Γεωργικό Ταμείο Προσανατολισμού 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Ο έλεγχος αυτός ενεργείται κατά τη διάρκεια και μετά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έλος κάθε δημοσιονομικού έτους του Ευρωπαϊκού Γεωργικού Ταμείου Προσανατολισμού </w:t>
      </w:r>
    </w:p>
    <w:p>
      <w:pPr>
        <w:pStyle w:val="Style15"/>
        <w:spacing w:lineRule="auto" w:line="360"/>
        <w:jc w:val="both"/>
        <w:rPr/>
      </w:pPr>
      <w:r>
        <w:rPr>
          <w:rFonts w:eastAsia="MS Mincho;ＭＳ 明朝" w:cs="Times New Roman" w:ascii="Times New Roman" w:hAnsi="Times New Roman"/>
          <w:sz w:val="24"/>
          <w:szCs w:val="24"/>
          <w:lang w:val="el-GR"/>
        </w:rPr>
        <w:t>και Εγγυήσε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Γ.Τ.Π.Ε.)-Τμήμα Εγγυήσεων και περιλαμβάνει τον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νομιμότητας, της κανονικότητας και της εν γένει συμφωνία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ών προς τους κανόνες του κοινοτικού δικαίου. Ο έλεγχος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ίναι επιτόπιος, διοικητικός, υλικός, διαχειριστικός, διασταυρωτικ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οποιοσδήποτε άλλος κρίνεται απαραίτητος. Κατά τη διαδικασία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το Δ.Σ. μπορεί να καλεί σε ακρόαση τους αρμόδι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σταμένους ή υπαλλήλους του Οργανισμού Πληρωμών και Ελέγχου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Προσανατολισμού και Εγγυήσεων, καθώς και εκπροσώπου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ρηματοδοτούμενων φορέων ή επιχειρήσεων για την παροχή πληροφορ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διευκρινίσεων σε σχέση με το ουσιαστικό περιεχόμενο των υπό πι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ών ή των υποκειμένων οικονομικών πράξεων και να ζητεί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ς συμπληρωματικά δικαιολογητικά για την τήρηση όρων ή προϋπο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η πλήρωση των οποίων επηρεάζει την ύπαρξη ή την έκταση συγκεκριμέ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ματοδοτικού δικαιώ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Ασκεί τον έλεγχο του Ειδικού Λογαριασμού Εγγυ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που προβλέπεται στο άρθρο 27 του ν. 992/1979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80 Α') και εκδίδει σχετική πράξη για τη νομιμότητα και κανονικ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όχι των μέσω αυτού ενεργούμενων εισπράξεων και πληρωμών. Η πρά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μπορεί να αφορά περισσότερα του ενός οικονομικά έ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ντάσσει ετήσια έκθεση, στην οποία περιλαμβάνονται οι λογαρια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πράξεις που ελέγχθηκαν, οι κανόνες και η μεθοδολογία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δυσχέρειες που αντιμετωπίστηκαν, οι ελεγκτικές εργασίες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του ελέγχου, καθώς και προτάσεις για τη βελτίω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εσματικότητας των συστημάτων λογιστικής και διοικητ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λεγχόμεν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νατολισμού και Εγγυήσεων. Η έκθεση αυτή υπο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ου Δ.Σ.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υς Υπουργούς Γεωργίας και Δικαιοσύνη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ν Πρόεδρο του Ελεγκτικού Συνεδρ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κδίδει πράξεις καταλογισμού για την επιστροφή των ποσών που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άσκηση του ελέγχου των περιπτώσεων α' και β' διαπιστώθηκε ότ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βλήθηκαν χωρίς νόμιμη αιτία, καθ' υπέρβαση του σχετικού δικαι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σε πρόσωπα που δεν νομιμοποιούνται προς τούτο. Ο καταλογισμός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όσωπα που αναφέρονται στο προτελευταίο εδάφιο της παρ.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7 του ν. 992/1979 (ΦΕΚ 280 Α'), τα οποία, πριν από την έκδο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χετικής πράξεως, καλούνται εγγράφως να επιστρέψουν τα καταλογισ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σά μέσα σε προθεσμία δέκα (10) ημερών, η άπρακτη παρέλευση της οπο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δηγεί αυτοδικαίως στην έκδοση πράξεων καταλογισμού. Στην εν λόγ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άξη αναφέρεται η παρέλευση άπρακτης της προθεσμίας. Οι ανωτέρω πρ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λογισμού εκδίδονται από τον Πρόεδρο του Οργανισμού. Μπορούν επί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εκδίδονται και από τους παρέδρους, μέλη του Δ.Σ., στους οποί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ο σκοπό αυτόν μεταβιβάζεται η σχετική αρμοδιότητα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έδρ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ίσπραξη του καταλογισθέντος ποσού γίνεται κατά τις διατά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α περί Εισπράξεως Δημοσίων Εσόδων. Με απόφαση των Υπουργώ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Δικαιοσύνης καθορίζονται οι αναγκαίες λεπτομέρειε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ίσπραξη του καταλογισθέντος ποσ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ων πράξεων καταλογισμού του εδαφίου δ'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νται τα ένδικα μέσα που προβλέπονται στον οργανισμό του Ελεγκ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για τα οποία οι σχετικές προθεσμίες ορίζονται σε εξή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0) ημέρες, εκδικάζονται δε κατά προτί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3. Ο Ο.ΠΙ.ΛΟΓ. γνωστοποιεί στην αρμόδια Διεύθυνση Νομοπαρασκευαστικού </w:t>
      </w:r>
    </w:p>
    <w:p>
      <w:pPr>
        <w:pStyle w:val="Style15"/>
        <w:spacing w:lineRule="auto" w:line="360"/>
        <w:jc w:val="both"/>
        <w:rPr/>
      </w:pPr>
      <w:r>
        <w:rPr>
          <w:rFonts w:eastAsia="MS Mincho;ＭＳ 明朝" w:cs="Times New Roman" w:ascii="Times New Roman" w:hAnsi="Times New Roman"/>
          <w:sz w:val="24"/>
          <w:szCs w:val="24"/>
          <w:lang w:val="el-GR"/>
        </w:rPr>
        <w:t xml:space="preserve">Έργου και Νομικών Υποθέσεων του Υπουργείου Γεωργίας τις περιπτ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ούν παρατυπία - απάτη, προκειμένου να κοινοποιηθούν στην </w:t>
      </w:r>
    </w:p>
    <w:p>
      <w:pPr>
        <w:pStyle w:val="Style15"/>
        <w:spacing w:lineRule="auto" w:line="360"/>
        <w:jc w:val="both"/>
        <w:rPr/>
      </w:pPr>
      <w:r>
        <w:rPr>
          <w:rFonts w:eastAsia="MS Mincho;ＭＳ 明朝" w:cs="Times New Roman" w:ascii="Times New Roman" w:hAnsi="Times New Roman"/>
          <w:sz w:val="24"/>
          <w:szCs w:val="24"/>
          <w:lang w:val="el-GR"/>
        </w:rPr>
        <w:t xml:space="preserve">Επιτροπή της Ευρωπαϊκής Ένωσης, σύμφωνα με τα άρθρα 3 και 5 του 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595/91 του Συμβουλίου και το άρθρο 5 Καν. (ΕΚ) 745/96 της </w:t>
      </w:r>
    </w:p>
    <w:p>
      <w:pPr>
        <w:pStyle w:val="Style15"/>
        <w:spacing w:lineRule="auto" w:line="360"/>
        <w:jc w:val="both"/>
        <w:rPr/>
      </w:pPr>
      <w:r>
        <w:rPr>
          <w:rFonts w:eastAsia="MS Mincho;ＭＳ 明朝" w:cs="Times New Roman" w:ascii="Times New Roman" w:hAnsi="Times New Roman"/>
          <w:sz w:val="24"/>
          <w:szCs w:val="24"/>
          <w:lang w:val="el-GR"/>
        </w:rPr>
        <w:t xml:space="preserve">Επιτροπής και κοινοποιεί στην ίδια Διεύθυνση τις πράξεις κατα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δαφίου δ' της παραγράφου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w:t>
      </w:r>
    </w:p>
    <w:p>
      <w:pPr>
        <w:pStyle w:val="Style15"/>
        <w:spacing w:lineRule="auto" w:line="360"/>
        <w:jc w:val="both"/>
        <w:rPr/>
      </w:pPr>
      <w:r>
        <w:rPr>
          <w:rFonts w:eastAsia="MS Mincho;ＭＳ 明朝" w:cs="Times New Roman" w:ascii="Times New Roman" w:hAnsi="Times New Roman"/>
          <w:b/>
          <w:sz w:val="24"/>
          <w:szCs w:val="24"/>
          <w:lang w:val="el-GR"/>
        </w:rPr>
        <w:t>Όργανα Διοίκησης - 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όργανα Διοίκησης του Ο.ΠΙ.ΛΟΓ.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Ο.ΠΙ.ΛΟΓ. είναι πενταμελές και αποτε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έναν Σύμβουλο του Ελεγκτικού Συνεδρίου, ως Πρόεδρο, δύο Παρέδ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ίδιου Δικαστηρίου και δύο εκπροσώπους των Υπουργείω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ως μέλη. Τα προερχόμενα από το Ελεγκτικό Συνέδριο μέ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ισάριθμους αναπληρωτές, προτείνονται σύμφωνα με τις διατάξ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41 του ν. 1756/1988 (ΦΕΚ 35 Α'). Οι εκπρόσωποι των υπουργ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πρέπει να διαθέτουν αποδεδειγμένα μεγάλη εμπειρία και γνώ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καταλογισμών και ελέγχου λογαριασμών και διαχειρίσεως καθεστώ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ών ενισχύσεων, προτείνονται, με τους αναπληρωτές του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οικείους Υπουργούς. Ως Αντιπρόεδρο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ο αρχαιότερος από τους Παρέδρους που μετέχουν στο Διοικη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ύλιο. Το Διοικητικό Συμβούλιο συγκροτείται με κοινή απόφα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ών Γεωργίας και Δικαιοσύνης. Η θητεία των μελών του Διοικη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είναι τριετής, δυναμένη να ανανεώνεται για όλα ή για ορισ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μέλη του. Στις περιπτώσεις: α) θανάτου, β) αποβολής της ιδ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οποία διορίστηκαν ως μέλη, γ) συνδρομής στα πρόσωπά τους λόγ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επάγεται αντικειμενική αδυναμία ασκήσεως των καθηκόντων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αντικαθίστανται για το υπόλοιπο της θητείας τους με την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ίων οργάνων που τους όρισε, η οποία προκαλείται χωρίς καθυστέρ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όγω της λήξεως της θητείας τους αντικαθιστάμενα μέλη εξακολου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ασκούν τα καθήκοντά τους μέχρις ότου αποπερατωθεί, με σύνταξ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είας πιστοποιήσεως και της αντίστοιχης αναφοράς ελέγχου, ο έλεγχ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λογαριασμών του χρηματοδοτικού έτους κατά το οποίο γίνεται η αντικατά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εάν αυτό για λόγους εύρυθμης λειτουργία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ιστεί με την απόφαση της αντικαταστάσεως. Κατά τη διάρκε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ητείας τους τα μέλη του Διοικητικού Συμβουλίου ασχολούνται αποκλεισ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κατά πλήρη απασχόληση με τα καθήκοντα που απορρέουν από την ιδιότη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υτή. Χρέη Γραμματέα εκτελεί υπάλληλος του Οργανισμού, οριζό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ει τον κατά το άρθρο 20 του ν. 2503/1997 (ΦΕΚ 107 Α')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γκρίνει τις πιστοποιήσεις των λογαριασμών, την αναφορά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θέσεις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ρίζει τομείς ελέγχου και κατανέμει σε αυτούς την ελεγκτέα ύ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και τα μέσα που διαθέτ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αρτίζει το ετήσιο πρόγραμμα και το χρονοδιάγραμμα του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στόχο να καθίσταται δυνατή η άσκηση του ελέγχου και η έγκρι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στοποίησης, της αναφοράς και της ετήσιας εκθέσεως εγκαίρ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υγκροτεί ελεγκτικές ή ερευνητικές ομάδες για τη διενέργεια ει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επιτόπιων ελέγχων και εξακριβώσεων, η σύνθεση των οποίων σε εξειδικευμέ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είναι ανάλογη με το αντικείμενο και τις περιστά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Οι εξουσιοδοτημένοι για έλεγχο υπάλληλοι του Ο.ΠΙ.ΛΟΓ. 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αρμοδιότητες οικονομικού επιθεωρητή και τα δικαιώματα ανακρι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λλή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Καταρτίζει εγχειρίδια ή οδηγίες ελέγχου, υιοθετεί ελεγκτικά πρότ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θόδους ελέγχου και συντάσσει κανόνες δεοντολογίας των ελεγκ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ίνουν έμφαση στο καθήκον της εχεμύθειας και της διακριτικ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άσκηση ιδίως των επιτόπι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Καταρτίζει και υποβάλλει στους Υπουργούς Οικονομικών,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καιοσύνης για έγκριση τον ετήσιο προϋπολογισμό, ισολογισμ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ογισμό και προβαίνει στις απαραίτητες τροποποιήσεις που γί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προϋπολογισμό κατά τη διάρκεια της τρέχουσας χρήση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είται στον Υπουργό Γεωργίας την επιβολή των προστίμ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ς β' της παραγράφου 3 του άρθρου 10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ίνεται για κάθε ζήτημα που παραπέμπεται σ'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από τους προϊσταμένους των υπηρεσιακών μονάδων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ίναι αρμόδιο για τα θέματα διοίκησης, διαχείρισης και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Ι.ΛΟΓ., εκτός από εκείνα για τα οποία η αρμοδιότητα έχει ανατε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άλλ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δύναται, για τις ανάγκες του ελέγχου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όσο χρόνο διαρκούν οι ανάγκες αυτές, με απόφασή του να εγκαθισ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ρινά ελεγκτές σε άλλους υφιστάμενους οργανισμούς ελέγχων ή πληρω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υποχρεούνται να εξασφαλίζουν σ' αυτούς στέγη και συνθήκ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λληλες για την απρόσκοπτη άσκηση της αποστολ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w:t>
      </w:r>
    </w:p>
    <w:p>
      <w:pPr>
        <w:pStyle w:val="Style15"/>
        <w:spacing w:lineRule="auto" w:line="360"/>
        <w:jc w:val="both"/>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Πιστοποίησης στις σχέσεις του με τις εθν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ις κοινοτικές αρχές και ενώπιον τω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συνεδριά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υγκαλεί το Διοικητικό Συμβούλιο και διευθύνει τις συνεδρι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Υπογράφει τα έγγραφα του Οργανισμού, δυνάμεν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αβιβάζει το δικαίωμα υπογραφής γενικώς μεν, μόνο σε μέλ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ειδικώς δε ως προς συγκεκριμένα έγγραφ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υπαλλήλου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Είναι υπεύθυνος για τον προγραμματισμό κα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έλεση των ελεγκτικών εργ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Παρακολουθεί, συντονίζει, κατευθύνει και ελέγ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έργο των υπαλλήλων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απουσίας ή κωλύματος ο Πρόεδρ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ού Συμβουλίου αναπληρώνεται από τον Αντιπρόεδρο του Διοικη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6</w:t>
      </w:r>
    </w:p>
    <w:p>
      <w:pPr>
        <w:pStyle w:val="Style15"/>
        <w:spacing w:lineRule="auto" w:line="360"/>
        <w:jc w:val="both"/>
        <w:rPr/>
      </w:pPr>
      <w:r>
        <w:rPr>
          <w:rFonts w:eastAsia="MS Mincho;ＭＳ 明朝" w:cs="Times New Roman" w:ascii="Times New Roman" w:hAnsi="Times New Roman"/>
          <w:b/>
          <w:sz w:val="24"/>
          <w:szCs w:val="24"/>
          <w:lang w:val="el-GR"/>
        </w:rPr>
        <w:t>Αξιολόγηση του Οργανισμού Πιστοποίησης Λογαριασ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Ένας από τους Αντιπροέδρους του Ελεγκτικού Συνεδρ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τείνεται από τον Πρόεδρο του Ελεγκτικού Συνεδρίου και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Γεωργίας και Δικαιοσύνης στην αρχή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τους ως Ειδικός Επιθεωρητής, παρακολουθεί τις εργασίε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λογεί το έργο του και συντάσσει έκθεση αξιολογήσεως επιθεωρ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έτος λειτουργίας του. Στον Επιθεωρητή κατά τη διάρκει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ητείας του καταβάλλονται τα έξοδα παραστάσεως του άρθρου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κθεση επιθεωρήσεως υποβάλλεται μέσα σε τρεις (3) μήνες από 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ήξη του οικείου έτους στ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όεδρο της Βου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Υπουργό Δικαιοσύ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είναι δημοσιεύσιμ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θέσεις επιθεωρήσεως περιλαμβάνουν τους κανόνες και τη μεθοδολογ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επέλεξε ο Οργανισμός, τις ελεγκτικές εργασίες που πραγματοποιήθ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δυσχέρειες που αντιμετωπίστηκαν κατά τις ελεγκτικές εργα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ποτελέσματα των ελέγχων όσον αφορά την αξιοπιστία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όσον αφορά τη νομιμότητα και κανονικότητα των ελεγχόμενων πρ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καταλληλότητα των τυχόν χρησιμοποιηθέντων ελεγκτικών προτύ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ις απαιτούμενες διορθωτικές μεταβολές στις μεθόδους ελέγχου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βελτίωση της αποδοτικότητας του Ο.ΠΙ.ΛΟΓ. ή την άρση τυχόν διαπιστ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ιτίων δυσ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 του Ο.ΠΙ.ΛΟΓ.</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Ο.ΠΙ.ΛΟΓ.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επιχορήγηση από τον Τακτικό Προϋπολογισμ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δύο (2) πρώτα έτη από την έναρξη λειτουργία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επιχορήγηση από τον Προϋπολογισμό Δημοσίων Επενδύσεων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αντιστοιχεί στο μηδέν κόμμα πέντε τοις εκατό (0,5%) του </w:t>
      </w:r>
    </w:p>
    <w:p>
      <w:pPr>
        <w:pStyle w:val="Style15"/>
        <w:spacing w:lineRule="auto" w:line="360"/>
        <w:jc w:val="both"/>
        <w:rPr/>
      </w:pPr>
      <w:r>
        <w:rPr>
          <w:rFonts w:eastAsia="MS Mincho;ＭＳ 明朝" w:cs="Times New Roman" w:ascii="Times New Roman" w:hAnsi="Times New Roman"/>
          <w:sz w:val="24"/>
          <w:szCs w:val="24"/>
          <w:lang w:val="el-GR"/>
        </w:rPr>
        <w:t xml:space="preserve">συνόλου των εισροών της Ευρωπαϊκής Ένωσης που εμφανίζονται στο Πρόγραμ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ων Επενδύσεων και διαχειρίζεται το Υπουργείο Γεωργίας, με βά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εισροές του προηγούμεν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 Ενισχύσεις από τους πόρ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jc w:val="both"/>
        <w:rPr/>
      </w:pPr>
      <w:r>
        <w:rPr>
          <w:rFonts w:eastAsia="MS Mincho;ＭＳ 明朝" w:cs="Times New Roman" w:ascii="Times New Roman" w:hAnsi="Times New Roman"/>
          <w:b/>
          <w:sz w:val="24"/>
          <w:szCs w:val="24"/>
          <w:lang w:val="el-GR"/>
        </w:rPr>
        <w:t>Σύσταση θέσεων - Προσωπικό του Οργανισμού Πιστοποίησης Λογαριασ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τον Ο.ΠΙ.ΛΟΓ. συνιστώνται πενήντα (50) θέσεις μόνιμου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ανομή των θέσεων αυτών σε κλάδους και βαθμούς γίνε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Υπουργών Εσωτερικών, Δημόσιας Διοίκησης και Αποκέντρωσης,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σύνη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τά την πρώτη εφαρμογή του παρόντος και μέχρι της πληρώσεω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ό ή μετάταξη των οργανικών του θέσεων επιτρέπεται να αποσπώ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Ο.ΠΙ.ΛΟΓ. τακτικοί υπάλληλοι των Υπουργείων Οικονομικών και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ου Ελεγκτικού Συνεδρίου. Οι μετατάξεις και αποσπά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ηγούμενου εδαφίου ενεργούνται μετά από σύμφωνη γνώμ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εφαρμοζομένων ανάλογα των διατάξεων των άρθρων 7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 ΦΕΚ 28 Α') και των παραγράφων 1 έως 6 του άρθρ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 2349/1995 (ΦΕΚ 224 Α') για τις μετατάξεις ή αποσπάσεις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Α.Σ.Ε.Π., όπως ισχύουν κάθε φορά. Τις σχετικές προκηρύξεις εκδίδ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οικητικό Συμβούλιο του Ο.ΠΙ.ΛΟΓ.. Το Διοικητικό Συμβούλι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αξιολογεί στο τέλος κάθε εξαμήνου το αποσπασμένο στον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ό. Υπάλληλοι με αρνητική αξιολόγηση δεν μετατάσσονται, η δ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σπασή τους τερματίζεται αυτοδικαίως μόλις κοινοποιηθεί στην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ανήκουν οργανικά απόσπασμα του σχετικού πρακτικού αξιολόγ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εύθυνη δήλω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ίεται ο ορισμός ως μελών του Δ.Σ. και ο διορισμός ή η πρόσλη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αλλήλων του Ο.ΠΙ.ΛΟΓ. προσώπων, τα οποία συνδέονται οικονομ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τα ίδια είτε συγγενείς τους μέχρι του 4ου βαθμού, με φυσικά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που χρηματοδοτούνται από ελεγχόμενες δράσεις. Σχετικώς </w:t>
      </w:r>
    </w:p>
    <w:p>
      <w:pPr>
        <w:pStyle w:val="Style15"/>
        <w:spacing w:lineRule="auto" w:line="360"/>
        <w:jc w:val="both"/>
        <w:rPr/>
      </w:pPr>
      <w:r>
        <w:rPr>
          <w:rFonts w:eastAsia="MS Mincho;ＭＳ 明朝" w:cs="Times New Roman" w:ascii="Times New Roman" w:hAnsi="Times New Roman"/>
          <w:sz w:val="24"/>
          <w:szCs w:val="24"/>
          <w:lang w:val="el-GR"/>
        </w:rPr>
        <w:t xml:space="preserve">υποβάλλεται δήλωση του ν. 1599/1986 πριν από το διορισμό. Όμοια δήλ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αμέσως μόλις δημιουργηθεί σχέση, η οποία συνιστά κατά </w:t>
      </w:r>
    </w:p>
    <w:p>
      <w:pPr>
        <w:pStyle w:val="Style15"/>
        <w:spacing w:lineRule="auto" w:line="360"/>
        <w:jc w:val="both"/>
        <w:rPr/>
      </w:pPr>
      <w:r>
        <w:rPr>
          <w:rFonts w:eastAsia="MS Mincho;ＭＳ 明朝" w:cs="Times New Roman" w:ascii="Times New Roman" w:hAnsi="Times New Roman"/>
          <w:sz w:val="24"/>
          <w:szCs w:val="24"/>
          <w:lang w:val="el-GR"/>
        </w:rPr>
        <w:t xml:space="preserve">τα ανωτέρω κώλυμα. Όποιος παραλείπει να υποβάλει δήλωση ή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ριβή δήλωση υπέχει πειθαρχική και ποινική ευθύνη, σύμφωνα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 παρ. 6 του ν. 1599/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β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λεγκτές του Ο.ΠΙ.ΛΟΓ. κατά την 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διασταυρωτικών ή επιτόπιων ελέγχων επιτρέπεται να λαμβάν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νώση του σχετικού περιεχομένου των βιβλίων και στοιχείων που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Κώδικα Βιβλίων και Στοιχείων (π.δ. 186/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οποία τηρούνται από τα οποιαδήποτε νομικά ή φυσικά πρόσωπα,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ιά όμως περίπτωση δεν επιτρέπεται στον οργανισμό αυτόν να κατάσ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ιο πάνω βιβλία και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δημόσια υπηρεσία και κάθε φυσικό ή νομικό πρόσωπο που κατ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ιχεία ή πληροφορίες που έχουν σχέση με τα θέματα που ελέγχ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φορά, υποχρεούνται, όταν τους ζητηθεί, να τα θέτουν στη διάθε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Ι.ΛΟΓ. και να διευκολύνουν με κάθε τρόπο το έργο των ελεγκ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πιφυλασσομένων των διατάξεων περί κρατικών απορρ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3. Όποιος παρεμποδίζει την πρόσβαση των ελεγκτών του Ο.ΠΙ.ΛΟΓ. σ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χεία των ελεγχόμενων φορέων και στα εμπορικά βιβλία των χρηματοδοτ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ειρήσεων και όποιος, ιδιώτης, υπάλληλος του Δημοσίου ή μέλο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ήσεως ή υπάλληλος νομικού προσώπου, δημοσίου ή ιδιωτ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νείται την παροχή στοιχείων ή πληροφοριών, που ζητούνται από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εγκτές του Ο.ΠΙ.ΛΟΓ. ή παρέχει ανακριβή ή ψευδή στοιχεία και πληροφο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εμποδίζει, με οποιονδήποτε άλλο τρόπο, το έργο των ελεγκτώ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Ι.ΛΟΓ., πέρα από τις τυχόν υπάρχουσες ποιν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οκειμένου περί προσώπου που έχει την ιδιότητα του κατά τα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 διαπράττει αυτοτελές πειθαρχικό παράπτωμα, για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ειθαρχικός δικαστής μπορεί να επιβάλλει την πειθαρχική ποιν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4 του άρθρου 207 του Υπαλληλικού Κώδικα (π.δ. 611/19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ΕΚ 1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Προκειμένου περί προσώπου που δεν έχει την ιδιότητα του υπαλλή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ων διατάξεων του άρθρου 263α του Ποινικού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όστιμο από πενήντα χιλιάδες (50.000) έως πεντ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δραχμές, ανάλογα. Το πρόστιμο επιβάλλεται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μετά από εισήγηση του Δ.Σ. του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ηγούμενη κλήση του ενδιαφερόμενου προς ακρόαση. Τα πρόστ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βεβαιώνονται και εισπράττονται ως δημόσια έσοδα,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Είσπραξης Δημοσίων Εσόδων. Τα όρια του παραπάνω προστ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αναπροσαρμόζονται με κοινές αποφάσεις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ικαιοσύνη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θέματα που απαιτούν νομική συνδρομή ο Ο.ΠΙ.ΛΟΓ. εξυπηρετεί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Γραφείο Νομικού Συμβούλου στο Υπουργείο Γεωργίας και επί θε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Δικαίου από το Ειδικό Γραφείο Κοινοτικού Δικαίου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2</w:t>
      </w:r>
    </w:p>
    <w:p>
      <w:pPr>
        <w:pStyle w:val="Style15"/>
        <w:spacing w:lineRule="auto" w:line="360"/>
        <w:jc w:val="both"/>
        <w:rPr/>
      </w:pPr>
      <w:r>
        <w:rPr>
          <w:rFonts w:eastAsia="MS Mincho;ＭＳ 明朝" w:cs="Times New Roman" w:ascii="Times New Roman" w:hAnsi="Times New Roman"/>
          <w:b/>
          <w:sz w:val="24"/>
          <w:szCs w:val="24"/>
          <w:lang w:val="el-GR"/>
        </w:rPr>
        <w:t>Έξοδα παραστάσεω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 διάρκεια της θητείας τους και για κάθε μήνα ασκήσεως των καθηκ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ν Πρόεδρο και τα τακτικά μέλη του Δ.Σ. καταβάλλεται ειδ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ζημίωση, το ύψος της οποίας καθορίζεται με απόφαση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ικαιοσύνης, η οποία βαρύνει τον προϋ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 xml:space="preserve">ΚΕΦΑΛΑΙΟ </w:t>
      </w:r>
      <w:r>
        <w:rPr>
          <w:rFonts w:eastAsia="MS Mincho;ＭＳ 明朝" w:cs="Times New Roman" w:ascii="Times New Roman" w:hAnsi="Times New Roman"/>
          <w:b/>
          <w:sz w:val="24"/>
          <w:szCs w:val="24"/>
        </w:rPr>
        <w:t>B</w:t>
      </w:r>
      <w:r>
        <w:rPr>
          <w:rFonts w:eastAsia="MS Mincho;ＭＳ 明朝" w:cs="Times New Roman" w:ascii="Times New Roman" w:hAnsi="Times New Roman"/>
          <w:b/>
          <w:sz w:val="24"/>
          <w:szCs w:val="24"/>
          <w:lang w:val="el-GR"/>
        </w:rPr>
        <w:t>'</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ΛΗΡΩΜΩΝ ΚΑΙ ΕΛΕΓΧΟΥ ΚΟΙΝΟΤΙΚΩΝ ΕΝΙΣΧΥΣΕΩΝ ΠΡΟΣΑΝΑΤΟΛΙΣΜΟΥ ΚΑΙ ΕΓΓΥΗ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νομικό πρόσωπο δημοσίου δικα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επωνυμία "Οργανισμός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και έδρα την Αθ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ελεί υπό την εποπτεία του Υπουργού Γεωργίας, ο οποίος έχ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υθύνη και την εκπροσώπηση του Οργανισμού έναντι των οργάνων της Ευρωπαϊκής </w:t>
      </w:r>
    </w:p>
    <w:p>
      <w:pPr>
        <w:pStyle w:val="Style15"/>
        <w:spacing w:lineRule="auto" w:line="360"/>
        <w:jc w:val="both"/>
        <w:rPr/>
      </w:pPr>
      <w:r>
        <w:rPr>
          <w:rFonts w:eastAsia="MS Mincho;ＭＳ 明朝" w:cs="Times New Roman" w:ascii="Times New Roman" w:hAnsi="Times New Roman"/>
          <w:sz w:val="24"/>
          <w:szCs w:val="24"/>
          <w:lang w:val="el-GR"/>
        </w:rPr>
        <w:t xml:space="preserve">Ένωσης. Η εποπτεία του Υπουργού Γεωργίας περιλαμβάνει τον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ιμότητας και της σκοπιμότητας των πράξεων των οργάνω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μέσα σε έξι (6) μήνες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έναρξη ισχύος του παρόντος νόμου με πρότ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εται ο τρόπος και η διαδικασία άσκησης της εποπτείας κα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αναφέρεται στην προηγούμενη παράγραφο, καθώς κα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κοπός του Ο.Π.Ε.Κ.Ε.Π.Ε., ο οποίος λειτουργεί χάριν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έροντος,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εν γένει διαχείριση των πιστώσεων του Ευρωπαϊκού Γεωργικού Ταμ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Ε.Γ.Τ.Π.Ε.)-Τμήμα Εγγυήσεων και εκεί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ιστώσεων του Ευρωπαϊκού Γεωργικού Ταμείου Προσανατολ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Ε.Γ.Τ.Π.Ε.)-Τμήμα Προσανατολισμού που του έχει ειδ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τεθεί, στηριζόμενη σε ένα σύστημα ελέγχων που διασφαλίζει τη νομιμότη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ληρωμών, σύμφωνα με τις διατάξεις της εθνικής και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ρόληψη και πάταξη κάθε ατασθαλίας σε βάρος των παραπάνω πιστ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πως και η ανάκτηση τυχόν χρηματικών ποσών, τα οποία έχουν καταβλη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νόμως ή αχρεωστήτ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ου Ο.Π.Ε.Κ.Ε.Π.Ε. είναι οι ακόλουθ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αναγνώριση και εκκαθάριση των δαπανών που βαρύνουν τον Ειδ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ό Εγγυήσεων Γεωργικών Προϊόντων του άρθρου 26 του ν. 992/197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80 Α') και η έγκριση της πληρωμής τους. Η τήρηση στοιχεί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χείων των γενομένων πληρω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ενέργεια παντός είδους ελέγχου σχετικού με τη νομιμότητ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ωμών και την κίνηση των προβλεπόμενων διαδικασιών για την ανάκτ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βληθέντων παρανόμως ή αχρεωστήτως, καθώς και για την επιβολ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νόμιμης 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συγκέντρωση των στοιχείων και η κατάρτιση του προϋ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ιδικού Λογαριασμού Εγγυήσεων Γεωργικών Προϊόντων, όπως και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ρτιση των ισοζυγίων, ισολογισμού και απολογισμού αποτελεσ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Η ενημέρωση του Υπουργείου Γεωργίας και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χετικά με τις πληρωμές και η συνεργασία με τις υπηρεσίες της τελευτα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διεξαγωγή των αναγκαίων ελέγ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 Η δήλωση στο Ε.Γ.Τ.Π.Ε. - Τμήμα Εγγυήσεων του ύψους της κοινο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ς για την υλοποίηση των συγχρηματοδοτούμενων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φαρμογή των ειδικών μέτρων υπέρ της ορειν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και της γεωργίας ορισμένων μειονεκτικών περιοχών που θεσπίστ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Καν. (Ε.Ο.Κ.) 2328/ 1991 (εξισωτική αποζημίωση) σύμφωνα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αποφάσεις του Υπουργού Γεωργίας και των συναρμόδιων Υπ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άσκηση των αρμοδιοτήτων που περιγράφ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 2 του άρθρου 3, όπως και στην παράγραφο 2 του άρθρου 4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τος 385/1994 "Συμπλήρωση και τροποποίηση διατάξεων του π.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02/ 1988 "Οργανισμός του Υπουργείου Γεωργίας (ΦΕΚ 187 Α')" (ΦΕΚ 21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άσκηση των αρμοδιοτήτων που περιγράφονται στην παράγραφο 2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5 του π.δ/τος 385/1994. Η αποστολή των μηνιαίων κατασ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α παραστατικά εσόδων - εξόδων για την άσκηση κατασταλτικού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ται από την περίπτωση εε' του εδαφίου β'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άρθρου 5 του π.δ/τος 385/1994, ενεργείται από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ργανισμό Πιστοποίησης Λογαριασμών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άσκηση των αρμοδιοτήτων που περιγράφ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6 του π.δ/τος 385/1994, εκτός από αυτές των περιπτώσεων ιβ'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ι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άσκηση των αρμοδιοτήτων που περιγράφ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 του π.δ/τος 385/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συντρέχουν εξαιρετικές περιστάσεις,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που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βερνήσεως, μπορεί να ανατίθεται η άσκηση αρμοδιοτήτων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σε υπηρεσίες του Υπουργείου Γεωργίας ή των Περιφε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των Νομαρχιακών Αυτοδιοικ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τικείμενο ελέγχων και εγκρίσεων πληρω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έλεγχοι και οι εγκρίσεις πληρωμών αφορούν δραστηρ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χρηματοδοτούνται από το Ευρωπαϊκό Γεωργικό Ταμείο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γγυήσεων (Ε.Γ.Τ.Π.Ε.), οι οποίες ειδικότερα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τομέα δημητριακών (καλλιέργεια, επεξεργασμένα-μεταποι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ν τομέα φυτών μεγάλης καλλιέργειας πλην των δημητριακών (καπν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μβάκι, ζάχαρη,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ον τομέα ελαίας - ελαιοκομικών προϊόντων, ελαιού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πρωτεϊνούχων σ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τομέα οπωροκηπευτικών (νωπά και μεταποιη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τομέα αμπελοοινικών και σταφ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ον τομέα ζωικής παραγω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α) Ζωικό κεφάλαιο (βοοτροφία, αιγοπροβατοτρο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οιροτροφία, πτηνοτροφία, μελισσοκομία, σηροτροφία, αλι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β) Όλα τα επεξεργασμένα και μεταποιημένα προϊ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αραπάνω τομέα, συμπεριλαμβανομένων και του γάλακτος και των γαλακτοκ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α προϊόντα εκτός Παραρτήματος ΙΙ της Συνθήκης της Ρώμ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γράμματα εξισωτικής αποζημί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ρώ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εκδίδεται ύστερα από εισ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και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διοικητικές κυρώσεις για παραβάσεις των διατάξε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ής και εθνικής νομοθεσίας στον τομέα των ενισχύσεων Προσανατολ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γγυήσεων. Με την ίδια απόφαση καθορίζονται τα αρμόδια όργα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ολής των κυρώσεων, καθώς και κάθε άλλη αναγκαία λεπτομέρει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καθορισμό του είδους και του μεγέθους των κυρώσεων 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όψη κυρίως οι σχετικές διατάξεις και οδηγίες της κοινοτικής νομοθε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υ Ευρωπαϊκού Γεωργικού Ταμείου Προσανατολισμού και Εγγυή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Τ.Π.Ε.). Τα έσοδα που προέρχονται από την επιβολή των κυρ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τελούν δημόσια έσοδα που βεβαιώνονται και εισπράττον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Κώδικα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χορήγηση από το Υπουργείο Γεω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βολή των οικονομικών ενισχύσεων στους δικαιούχου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ισωτικής αποζημίωσης το Υπουργείο Γεωργίας επιχορηγεί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ναγκαίες προς τούτο πιστώσεις από το Πρόγραμμα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8</w:t>
      </w:r>
    </w:p>
    <w:p>
      <w:pPr>
        <w:pStyle w:val="Style15"/>
        <w:spacing w:lineRule="auto" w:line="360"/>
        <w:jc w:val="both"/>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Όργανα διοίκησης του Ο.Π.Ε.Κ.Ε.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 Πρόεδρ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1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είναι ενδεκαμελές και 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και δύο (2) Αντιπροέδρους που επιλέγονται από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μεταξύ επιστημόνων με κύρος, γνώσεις και εμπειρία στο αντι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νικό Διευθυντή.</w:t>
      </w:r>
    </w:p>
    <w:p>
      <w:pPr>
        <w:pStyle w:val="Style15"/>
        <w:spacing w:lineRule="auto" w:line="360"/>
        <w:jc w:val="both"/>
        <w:rPr/>
      </w:pPr>
      <w:r>
        <w:rPr>
          <w:rFonts w:eastAsia="MS Mincho;ＭＳ 明朝" w:cs="Times New Roman" w:ascii="Times New Roman" w:hAnsi="Times New Roman"/>
          <w:sz w:val="24"/>
          <w:szCs w:val="24"/>
          <w:lang w:val="el-GR"/>
        </w:rPr>
        <w:t xml:space="preserve">γ) Έναν εκπρόσωπο του Υπουργείου Οικονομικών που προτείν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ύο (2) εκπροσώπους του Υπουργείου Γεωργίας.</w:t>
      </w:r>
    </w:p>
    <w:p>
      <w:pPr>
        <w:pStyle w:val="Style15"/>
        <w:spacing w:lineRule="auto" w:line="360"/>
        <w:jc w:val="both"/>
        <w:rPr/>
      </w:pPr>
      <w:r>
        <w:rPr>
          <w:rFonts w:eastAsia="MS Mincho;ＭＳ 明朝" w:cs="Times New Roman" w:ascii="Times New Roman" w:hAnsi="Times New Roman"/>
          <w:sz w:val="24"/>
          <w:szCs w:val="24"/>
          <w:lang w:val="el-GR"/>
        </w:rPr>
        <w:t xml:space="preserve">ε) Έναν εκπρόσωπο του Γεωτεχνικού Επιμελητηρίου Ελλάδος, που προτε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φορέα με τον αναπληρωτή του.</w:t>
      </w:r>
    </w:p>
    <w:p>
      <w:pPr>
        <w:pStyle w:val="Style15"/>
        <w:spacing w:lineRule="auto" w:line="360"/>
        <w:jc w:val="both"/>
        <w:rPr/>
      </w:pPr>
      <w:r>
        <w:rPr>
          <w:rFonts w:eastAsia="MS Mincho;ＭＳ 明朝" w:cs="Times New Roman" w:ascii="Times New Roman" w:hAnsi="Times New Roman"/>
          <w:sz w:val="24"/>
          <w:szCs w:val="24"/>
          <w:lang w:val="el-GR"/>
        </w:rPr>
        <w:t>στ) Έναν εκπρόσωπο των εργαζομένων στον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Δύο (2) εμπειρογνώμονες που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Δ.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που δημοσιεύεται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ερίπτωση που οι φορείς των περιπτώσεων ε' και στ'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δεν προτείνουν τους εκπροσώπους τους μέσα στην προθεσ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άσσεται από τον Υπουργό Γεωργίας, το Δ.Σ. λογίζεται ότι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ιμα συγκροτηθεί και μπορεί να λειτουργήσει χωρίς τη συμμετοχή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προσώπων των φορέων αυτών. Κατά την πρώτη εφαρμογή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το Δ.Σ. συγκροτείται και λειτουργεί νόμιμα χωρίς τη συμμετ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κπροσώπου της περίπτωσης στ' της προηγούμενης παραγράφου.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τάξεις του προηγούμενου εδαφίου εφαρμόζονται μέχρι ο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στελεχωθεί με το προσωπικό της περίπτωσης α'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23 και των παραγράφων 1 και 3 του άρθρου 24 του παρόντος νό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απόφαση του προηγούμενου εδαφίου καθορίζονται και οι αρμοδι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ντιπροέδρων από τους τομείς βάμβακος, καπνού, γάλακτος και ελαίας-ελαιοκ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ϊόντων, ελαιούχων και πρωτεϊνούχων σ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διάρκεια της θητείας των μελών του Δ.Σ. είναι 3ετής κα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 μία φορά για ίσο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Χρέη γραμματέα εκτελεί υπάλληλος του Ο.Π.Ε.Κ.Ε.Π.Ε. που 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Πρόεδρο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τις συνεδριάσεις του Δ.Σ. μπορεί να κα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μετέχει χωρίς ψήφο και ένας από τους δικηγόρους που ορίζ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 β' της παραγράφου 1 του άρθρου 23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τους στις συνεδριάσεις του Δ.Σ. τα μέλη, ο δικηγό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γραμματέας του Δ.Σ. λαμβάνουν αποζημίωση που καθορίζ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ή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 Λειτουργία του Δ.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Σ.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Καταρτίζει τον κατά το άρθρο 20 του ν. 2503/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107 Α') Οργανισμό του Ο.Π.Ε.Κ.Ε.Π.Ε. και τον υποβάλλει για έγκ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τίζει τον κανονισμό διαδικασίας πληρωμών και δαπανών,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υποβάλλει στον Υπουργό Γεωργίας ή και στους τυχόν συναρμόδι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ς για έγκριση με απόφασή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Καταρτίζει κανονισμό διαδικασίας ελέγχων, ο οποίος εγκρίν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και δημοσιεύεται στην Εφημερίδα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Καταρτίζει και υποβάλλει στους Υπουργούς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για έγκριση τον ετήσιο προϋπολογισμό, ισολογισμό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λογισμό και προβαίνει στις σχετικές τροποποιήσεις, εφόσον κρίν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καίο, στον προϋπολογισμό κατά τη διάρκεια της τρέχουσας χρή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Καταρτίζει και εγκρίνει το ετήσιο πρόγραμμα ελεγκτικών και λοιπ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αστηριοτήτων, τόσο της Κεντρικής Υπηρεσίας, όσο και των Περιφερε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ώ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αρτίζει την ετήσια έκθεση πεπραγμένων 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Υποβάλλει στον Υπουργό Γεωργίας στο τέλος κάθε τριμήνου εκθέσεις ελέγχων που έχει διενεργήσ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ισηγείται στον Υπουργό Γεωργίας την επιβολή των προστίμ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δαφίου ιι της περίπτωσης δ' της παραγράφου 2 του άρθρου 26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για τη σύναψη συμβάσεων αγορών, πωλήσεων και μισθ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ινητών και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ποφασίζει για κάθε θέμα που αφορά στη διοί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στη διαχείριση της περιουσίας του και γενικά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δίωξη του σκοπού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Αποφασίζει για θέματα αρμοδιότητάς του που εισάγ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όεδρο του Δ.Σ., καθώς και γι' αυτά που παραπέμπ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μπορεί με απόφασή του να αναθέτει την άσκηση μέρου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 στο Γενικό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Σ. συγκαλείται με έγγραφη πρόσκληση του Προέδρου του τακ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ία φορά το μήνα και εκτάκτως, όταν κρίνεται απαραίτητο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ταν ζητηθεί εγγράφως τουλάχιστον από επτά (7)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Σ. έχει απαρτία όταν είναι παρόντα τουλάχιστον επτά (7)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μέλη του, στα οποία συμπεριλαμβάνεται ο Πρόεδρος ή ένας εκ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τιπροέδρων. Οι αποφάσεις του Δ.Σ. λαμβάνονται με απόλυτη πλειοψη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όντων και σε περίπτωση ισοψηφίας υπερισχύει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μπορεί να συμμετέχουν χωρίς ψήφο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αρμόδια πρόσωπα μετά από πρόσκληση του Προέδρ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σηγητής των θεμάτων του Δ.Σ. είναι ο Πρόεδρος ή ο Γενικός Διευθυν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ή άλλο μέλος του Δ.Σ. που ορίζεται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 Γενικός Διευθυντής του Ο.Π.Ε.Κ.Ε.Π.Ε. δεν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ωμα ψήφου στις συνεδριάσεις του Δ.Σ., στις οποίες συζη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σχετικά με την άσκηση των καθηκόν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Τα πρακτικά του Δ.Σ. υπογράφονται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ο γραμματέα του Δ.Σ., αφού προηγουμένως επικυρωθούν από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Στις περιπτώσεις: α) θανάτου, β) απώλειας της ιδιότητας με την οποία διορίστηκαν ως μέλη, γ) συνδρομής στα πρόσωπά τους λόγου που συνεπάγεται αντικειμενική αδυναμία ασκήσεως των καθηκόντων τους, τα μέλη αντικαθίστανται και για το υπόλοιπο της θητείας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νέα μέλη κατά τη διαδικασία του άρθρου 19. Μέχρι τον ορ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νέων μελών το Δ.Σ. μπορεί να λειτουργεί με τα υπόλοιπα μέλη,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εν μπορεί να είναι λιγότερα των επτά (7), εφαρμοζομένων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λοιπά των διατάξεων του πρώτου εδαφίου της παραγράφου 4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απόφαση του Δ.Σ. που εγκρίνεται από τον Υπουργό Γεωργίας, καθορίζεται κάθε άλλη λεπτομέρεια για τη λειτουργία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1</w:t>
      </w:r>
    </w:p>
    <w:p>
      <w:pPr>
        <w:pStyle w:val="Style15"/>
        <w:spacing w:lineRule="auto" w:line="360"/>
        <w:jc w:val="both"/>
        <w:rPr/>
      </w:pPr>
      <w:r>
        <w:rPr>
          <w:rFonts w:eastAsia="MS Mincho;ＭＳ 明朝" w:cs="Times New Roman" w:ascii="Times New Roman" w:hAnsi="Times New Roman"/>
          <w:b/>
          <w:sz w:val="24"/>
          <w:szCs w:val="24"/>
          <w:lang w:val="el-GR"/>
        </w:rPr>
        <w:t>Αρμοδιότητες του Προέδρου του Διοικητικού 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όεδρος του Διοικητικού Συμβουλίου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στις σχέσεις του με τις Εθνικές και τις </w:t>
      </w:r>
    </w:p>
    <w:p>
      <w:pPr>
        <w:pStyle w:val="Style15"/>
        <w:spacing w:lineRule="auto" w:line="360"/>
        <w:jc w:val="both"/>
        <w:rPr/>
      </w:pPr>
      <w:r>
        <w:rPr>
          <w:rFonts w:eastAsia="MS Mincho;ＭＳ 明朝" w:cs="Times New Roman" w:ascii="Times New Roman" w:hAnsi="Times New Roman"/>
          <w:sz w:val="24"/>
          <w:szCs w:val="24"/>
          <w:lang w:val="el-GR"/>
        </w:rPr>
        <w:t>Αρχές της Ευρωπαϊκής Ένωσης, όταν αυτό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συνεδριά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γκαλεί το Δ.Σ. και διευθύνει τις συνεδριάσει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αρακολουθεί την όλη λειτουργία του Οργανισμού και ενημερώνει σχ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Υπογράφει τα αντίγραφα και αποσπάσματα των πρακτικών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λέγχει την εκτέλεση των αποφάσεων του Δ.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ν Πρόεδρο σε περίπτωση απουσίας ή κωλύ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ύ αναπληρώνει στην άσκηση όλων των αρμοδιοτήτων του ο Αντιπρόεδ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που ορίζεται με την απόφασ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του πρώτου εδαφίου της παρ. 2 του άρθρου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Πρόεδρο του Δ.Σ. καταβάλλεται:</w:t>
      </w:r>
    </w:p>
    <w:p>
      <w:pPr>
        <w:pStyle w:val="Style15"/>
        <w:spacing w:lineRule="auto" w:line="360"/>
        <w:jc w:val="both"/>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εκτός έδρας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έση του Προέδρου και των Αντιπροέδρων του Δ.Σ. είναι πλήρ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λειστικής απασχόλησης. Ο Πρόεδρος και οι Αντιπρόεδροι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θητείας τους ασφαλίζονται στον ασφαλιστικό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ύριας και επικουρικής ασφάλισης του προσωπικού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όσον κατά τον ίδιο χρόνο δεν καλύπτονται αντίστοιχα από άλλη κ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όροι του Ο.Π.Ε.Κ.Ε.Π.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του Ο.Π.Ε.Κ.Ε.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επιχορήγηση από τον Τακτικό Προϋπολογισμ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τα δύο (2) πρώτα έτη από την έναρξη λειτουργία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ήσια επιχορήγηση από τον Προϋπολογισμό Δημοσίων Επενδύσεων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αντιστοιχεί στο δύο τοις εκατό (2%) του συνόλου των εισροών </w:t>
      </w:r>
    </w:p>
    <w:p>
      <w:pPr>
        <w:pStyle w:val="Style15"/>
        <w:spacing w:lineRule="auto" w:line="360"/>
        <w:jc w:val="both"/>
        <w:rPr/>
      </w:pPr>
      <w:r>
        <w:rPr>
          <w:rFonts w:eastAsia="MS Mincho;ＭＳ 明朝" w:cs="Times New Roman" w:ascii="Times New Roman" w:hAnsi="Times New Roman"/>
          <w:sz w:val="24"/>
          <w:szCs w:val="24"/>
          <w:lang w:val="el-GR"/>
        </w:rPr>
        <w:t xml:space="preserve">της Ευρωπαϊκής Ένωσης που εμφανίζονται στο Πρόγραμμα Δημοσίων Επενδ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αχειρίζεται το Υπουργείο Γεωργίας, με βάση τις εισροές του προηγούμε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 Επιχορηγήσεις από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νταποδοτικά τέλη πραγματοποιούμενων τεχνικών και διοικητικών ελέγ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 όπου επι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ι πόροι του Ειδικού Λογαριασμού Εγγυήσεω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αγράφου 2 του άρθρου 26 του ν. 992/1979 (ΦΕΚ 280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Οι πόροι των καταργούμενων με την παράγραφο 3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άρθρου 28 του παρόντος νόμου Οργανισμών, που προβλέπον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ντίστοιχες διατάξεις της παραγράφου 1 του άρθρου 10 του ν.δ/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853 (7/10 Οκτωβρίου 1958 - ΦΕΚ 160 Α'), που αντικαταστάθηκε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 1 του ν. 675/1977 (ΦΕΚ 251 Α'), του άρθρου 10 του ν.δ/τος 3758 </w:t>
      </w:r>
    </w:p>
    <w:p>
      <w:pPr>
        <w:pStyle w:val="Style15"/>
        <w:spacing w:lineRule="auto" w:line="360"/>
        <w:jc w:val="both"/>
        <w:rPr/>
      </w:pPr>
      <w:r>
        <w:rPr>
          <w:rFonts w:eastAsia="MS Mincho;ＭＳ 明朝" w:cs="Times New Roman" w:ascii="Times New Roman" w:hAnsi="Times New Roman"/>
          <w:sz w:val="24"/>
          <w:szCs w:val="24"/>
          <w:lang w:val="el-GR"/>
        </w:rPr>
        <w:t xml:space="preserve">(14/18 Σεπτεμβρίου 1957- ΦΕΚ 184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του άρθρου 14 του π.δ/τος 222/198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83 Α'), που αντικαταστάθηκε με το άρθρο 11 του π.δ/τος 539/1988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47 Α') και της παραγράφου 7 του άρθρου 94 του ν. 2127/1993 (ΦΕ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8 Α'), καθώς και από οποιαδήποτε άλλη σχετική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 - Παροχή νομικής συνδρομ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ις ανάγκες του Ο.Π.Ε.Κ.Ε.Π.Ε. συνιστώ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Χίλιες τετρακόσιες πενήντα (1.450) θέσεις μόνιμου προσωπικ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κόσιες πενήντα (250) θέσεις προσωπικού με σχέση εργασίας ιδιω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αίου αορίστου χρόνου, που κατανέμονται κατά κλάδους και ειδικότη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που εκδίδεται με πρόταση των Υπουργών Εσωτερ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Οι συνιστώ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της παρούσας περίπτωσης πληρούνται κατά τη διαδικασία του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94 (ΦΕΚ 28 Α'), όπως κάθε φορά ισχύει, κατά το μέρος που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ύνται δια μετατάξεως του προσωπικού του πρώτου εδαφίου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υ άρθρου 24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 Έξι (6) θέσεις με έμμισθη εντολή. Στις θέσεις αυτές προσλαμβά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ηγόροι με αποδεδειγμένες γνώσεις και εμπειρία στην Κοινή Οργάν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ορών Γεωργικών Προϊόντων και με άριστη γνώση της αγγλικής ή γαλλικής </w:t>
      </w:r>
    </w:p>
    <w:p>
      <w:pPr>
        <w:pStyle w:val="Style15"/>
        <w:spacing w:lineRule="auto" w:line="360"/>
        <w:jc w:val="both"/>
        <w:rPr/>
      </w:pPr>
      <w:r>
        <w:rPr>
          <w:rFonts w:eastAsia="MS Mincho;ＭＳ 明朝" w:cs="Times New Roman" w:ascii="Times New Roman" w:hAnsi="Times New Roman"/>
          <w:sz w:val="24"/>
          <w:szCs w:val="24"/>
          <w:lang w:val="el-GR"/>
        </w:rPr>
        <w:t xml:space="preserve">γλώσσας και μιας τουλάχιστον ακόμη γλώσσας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κοινή απόφαση των Υπουργών Οικονομικών και Γεωργίας καθ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οδοχ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ν Ο.Π.Ε.Κ.Ε.Π.Ε. παρέχεται νομική συνδρομή από το Ειδικό Γραφ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οινοτικού Δικαίου του Υπουργείου Γεωργίας δια γνωμοδοτήσεων ατ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υλλογικών επί θεμάτων κοινο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τάξεις - Αποσπά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μόνιμοι και με σχέση εργασίας ιδιωτικού δικαίου αορίστ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που υπηρετούν μέχρι την έναρξη ισχύος του παρόντος στη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ύθυνση Διαχείρισης Αγορών Γεωργικών Προϊόντων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με την παράγραφο 3 του άρθρου 28 του παρόντος νόμου καταργού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ς Γάλακτος (ΕΛ.Ο.Γ.), Ελέγχου Ενισχύσεων Ελαιολάδου, Καπ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Βάμβακος μπορούν, εντός αποκλειστικής προθεσμίας έξι (6) μη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δημοσίευση του παρόντος στην Εφημερίδα της Κυβερνήσεως με αίτησ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ου κρίνεται από επιτροπή που συγκροτείται με απόφασ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να ζητήσουν τη μετάταξή τους στον Ο.Π.Ε.Κ.Ε.Π.Ε. κ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ές θέσεις της περίπτωσης α' της παραγράφου 1 του άρθρου 23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νόμου. Οι υπάλληλοι των προαναφερόμενων Οργανισμών, των οπο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ιτήσεις δεν γίνουν αποδεκτές από την επιτροπή, έχουν το δικαίω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ζητήσουν τη μετάταξή τους στο Υπουργείο Γεωργίας ή σε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εριφερειών ή στις Νομαρχιακές Αυτοδιοικήσεις. Οι μετατάξ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ούσας παραγράφου ενεργούνται με απόφαση των Υπουργών Εσωτερ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Οικονομικών και Γεωργίας σε κε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και με το αυτό καθεστώς, στο οποίο τελούσαν οι μετατασσόμεν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ιν από τη μετάταξή τους, αφού ληφθούν υπόψη τα προσόντα των ενδιαφερ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υπηρεσιακές ανάγκες και η εκδηλωθείσα προτίμησή τους. Αν δεν υπάρ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ενές θέσεις η μετάταξη ενεργείται σε προσωποπαγείς θέσεις μον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ε σχέση εργασίας ιδιωτικού δικαίου αορίστου χρόνου κατά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συνιστώνται αυτοδικαίως με την πράξη της μετάταξης και κατα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όταν για οποιονδήποτε λόγο κενωθούν. Οι υπάλληλοι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ΔΙ.Δ.Α.ΓΕ.Π., που για οποιονδήποτε λόγο δεν μεταταγούν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μένουν ως υπάλληλοι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χρόνος υπηρεσίας του μετατασσόμενου με την παράγραφο 1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προσωπικού μέχρι την ημερομηνία εμφάνισής του στη νέα του θέ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ίζεται ως χρόνος πραγματικής υπηρεσίας στη νέα του υπηρεσία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ες τις νόμιμες συνέπειες και για κάθε μισθολογική και βαθμολογ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έλιξ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Για τις ανάγκες σε προσωπικό κατά την πρώτη στελέχωση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μετά από σχετική αίτ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 απόφαση του Υπουργού Γεωργίας η απόσπαση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Υπουργείου Γεωργίας ή Οργανισμών και ιδρυμάτων που εποπτ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Ο χρόνος της απόσπασης δεν μπορεί να υπερβαίνει τα τέσσε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έτη δυναμένης οποτεδήποτε να ανακληθεί. Για τη μισθοδοσί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σπώμενου προσωπικού του παρόντος εδαφίου ισχύουν οι κείμενε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πρώτη εφαρμογή του παρόντος νόμου οι αποσπώμενοι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ούσας περίπτωσης μπορεί να ορίζονται και ως μέλη του υπηρεσια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μβουλίου του Ο.Π.Ε.Κ.Ε.Π.Ε. της περίπτωσης α'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άρθρου 37 του ν. 2190/1994 (ΦΕΚ 28 Α'), αν δεν υπάρχουν ή δεν επαρκ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μετατασσόμενοι στον Ο.Π.Ε.Κ.Ε.Π.Ε. υπάλληλοι της παραγράφου 1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η απόσπαση για έξι (6) μήνες σε Περιφερειακές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Κ.Ε.Π.Ε υπαλλήλων εξειδικευμένων σε θέματα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υπηρετούν στις Νομαρχιακές Αυτοδιοικήσεις ή σε υπηρεσίες των Περιφερε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 μισθοδοσία του αποσπώμενου προσωπικού του παρόντος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υν οι κείμενες διατάξεις. Μετά τη λήξη του χρόνου απόσπασης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επανέρχεται αυτοδικαίως στη θέση, στην οποία προσέφερε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ίες του πριν από 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χρόνος απόσπασης των υπαλλήλων της προηγούμενης παραγράφου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όντος άρθρου στον Ο.Π.Ε.Κ.Ε.Π.Ε. θεωρείται ως προς όλες τις έννο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ες ως χρόνος διανυθείς στην υπηρεσία και στη θέση, σ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ήκαν οργανικά πριν από την απόσπασή τους. Οι αποσπώμενοι υπάλληλ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ερίπτωσης α' της προηγούμενης παραγράφου μπορεί να τοποθετ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θέσεις προϊσταμένων οργανικών μονάδων του Ο.Π.Ε.Κ.Ε.Π.Ε..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χρόνο της απόσπασης, ο υπάλληλος παραμένει ασφαλισμένος στον ασφαλι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ύριας και επικουρικής ασφάλισης, στον οποίο υπήγετο μέχρ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πόσπ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εύθυνη δήλω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κλείεται ο ορισμός ως μελών του Δ.Σ. και ο διορισμός ή η πρόσληψ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υπαλλήλων του Ο.Π.Ε.Κ.Ε.Π.Ε. προσώπων, τα οποία συνδέονται οικονομικ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τε τα ίδια είτε συγγενείς τους μέχρι του 4ου βαθμού, με φυσικά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ά πρόσωπα που χρηματοδοτούνται από ελεγχόμενες δράσεις. Σχετικώς </w:t>
      </w:r>
    </w:p>
    <w:p>
      <w:pPr>
        <w:pStyle w:val="Style15"/>
        <w:spacing w:lineRule="auto" w:line="360"/>
        <w:jc w:val="both"/>
        <w:rPr/>
      </w:pPr>
      <w:r>
        <w:rPr>
          <w:rFonts w:eastAsia="MS Mincho;ＭＳ 明朝" w:cs="Times New Roman" w:ascii="Times New Roman" w:hAnsi="Times New Roman"/>
          <w:sz w:val="24"/>
          <w:szCs w:val="24"/>
          <w:lang w:val="el-GR"/>
        </w:rPr>
        <w:t xml:space="preserve">υποβάλλεται δήλωση του ν. 1599/1986 πριν από το διορισμό. Όμοια δήλ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βάλλεται αμέσως μόλις δημιουργηθεί σχέση, η οποία συνιστά κατά </w:t>
      </w:r>
    </w:p>
    <w:p>
      <w:pPr>
        <w:pStyle w:val="Style15"/>
        <w:spacing w:lineRule="auto" w:line="360"/>
        <w:jc w:val="both"/>
        <w:rPr/>
      </w:pPr>
      <w:r>
        <w:rPr>
          <w:rFonts w:eastAsia="MS Mincho;ＭＳ 明朝" w:cs="Times New Roman" w:ascii="Times New Roman" w:hAnsi="Times New Roman"/>
          <w:sz w:val="24"/>
          <w:szCs w:val="24"/>
          <w:lang w:val="el-GR"/>
        </w:rPr>
        <w:t xml:space="preserve">τα ανωτέρω κώλυμα. Όποιος παραλείπει να υποβάλλει δήλωση ή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κριβή δήλωση υπέχει πειθαρχική και ποινική ευθύνη, σύμφωνα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2 παρ. 6 του ν. 1599/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6</w:t>
      </w:r>
    </w:p>
    <w:p>
      <w:pPr>
        <w:pStyle w:val="Style15"/>
        <w:spacing w:lineRule="auto" w:line="360"/>
        <w:jc w:val="both"/>
        <w:rPr/>
      </w:pPr>
      <w:r>
        <w:rPr>
          <w:rFonts w:eastAsia="MS Mincho;ＭＳ 明朝" w:cs="Times New Roman" w:ascii="Times New Roman" w:hAnsi="Times New Roman"/>
          <w:b/>
          <w:sz w:val="24"/>
          <w:szCs w:val="24"/>
          <w:lang w:val="el-GR"/>
        </w:rPr>
        <w:t>Κατοχύρωση και αρμοδιότητες Ελεγκτών του Οργανισμού</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ελεγκτές του Ο.Π.Ε.Κ.Ε.Π.Ε. ασκούν δημόσιο λειτούργημα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άσκηση των καθηκόντ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ελεγκτές, τηρουμένων των διατάξεων περί σεβασμού των δικαιω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λεγχομένων, συλλέγουν όλες τις πληροφορίες, κάθε στοιχεί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δειξη και προβαίνουν σε όλες τις αναγκαίες εξακριβώσεις όσον αφορ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ελέγχους που προβλέπονται από τους εφαρμοστικούς Κανονισμούς </w:t>
      </w:r>
    </w:p>
    <w:p>
      <w:pPr>
        <w:pStyle w:val="Style15"/>
        <w:spacing w:lineRule="auto" w:line="360"/>
        <w:jc w:val="both"/>
        <w:rPr/>
      </w:pPr>
      <w:r>
        <w:rPr>
          <w:rFonts w:eastAsia="MS Mincho;ＭＳ 明朝" w:cs="Times New Roman" w:ascii="Times New Roman" w:hAnsi="Times New Roman"/>
          <w:sz w:val="24"/>
          <w:szCs w:val="24"/>
          <w:lang w:val="el-GR"/>
        </w:rPr>
        <w:t>της Ευρωπαϊκής Ένωσης και από τον παρόντα νόμο και συγκεκρι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λέγχουν τα βιβλία και άλλα επαγγελματικά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Λαμβάνουν φωτοαντίγραφα ή αποσπάσματα των βιβλίων και των επαγγελ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ράφ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Ζητούν επί τόπου προφορικές εξηγήσεις από τους ελεγχόμενους ή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όμιμους εκπροσώπους των ελεγχόμενων νομικών προσώπων.</w:t>
      </w:r>
    </w:p>
    <w:p>
      <w:pPr>
        <w:pStyle w:val="Style15"/>
        <w:spacing w:lineRule="auto" w:line="360"/>
        <w:jc w:val="both"/>
        <w:rPr/>
      </w:pPr>
      <w:r>
        <w:rPr>
          <w:rFonts w:eastAsia="MS Mincho;ＭＳ 明朝" w:cs="Times New Roman" w:ascii="Times New Roman" w:hAnsi="Times New Roman"/>
          <w:sz w:val="24"/>
          <w:szCs w:val="24"/>
          <w:lang w:val="el-GR"/>
        </w:rPr>
        <w:t xml:space="preserve">δ) Έχουν πρόσβαση σε όλες τις επαγγελματικές εγκαταστάσεις των ελεγχ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ε χώρους και εγκαταστάσεις των ομάδων παραγωγών και συνεταιρισ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ώσεων, γεωργικές, κτηνοτροφικές και αλιευτικές εκμεταλ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Όποιος παρεμποδίζει την πρόσβαση των ελεγκτ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α έγγραφα και στα εμπορικά βιβλία των ελεγχομένων και όποιος, ιδιώ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ς του Δημοσίου ή μέλος της Διοικήσεως ή υπάλληλος νομ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ου, δημοσίου ή ιδιωτικού δικαίου, αρνείται την παροχή στοιχεί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ληροφοριών, που ζητούνται από τους ελεγκτέ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παρέχει ανακριβή ή ψευδή στοιχεία και πληροφορίες ή παρεμποδ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οποιονδήποτε άλλο τρόπο, το έργο των ελεγκτ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 από τις τυχόν υπάρχουσες ποινικές ευθύ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Προκειμένου περί προσώπου που έχει την ιδιότητα του κατά τα ανω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ου, διαπράττει αυτοτελές πειθαρχικό παράπτωμα, για το οπο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ειθαρχικός δικαστής μπορεί να επιβάλλει την πειθαρχική ποινή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4 του άρθρου 207 του Υπαλληλικού Κώδικα (π.δ. 611/197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ΕΚ 19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 Προκειμένου περί προσώπου που δεν έχει την ιδιότητα του υπαλλή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ην έννοια των διατάξεων του άρθρου 263α του Ποινικού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εται πρόστιμο από πενήντα χιλιάδες (50.000) έως πεντ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λιάδες (500.000) δραχμές, ανάλογα. Το πρόστιμο επιβάλλεται με αιτιολογ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φαση του Υπουργού Γεωργίας μετά από εισήγηση του Δ.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προηγούμενη κλήση του ενδιαφερόμενου προς ακρόαση. Τα πρόστι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ά βεβαιώνονται και εισπράττονται ως δημόσια έσοδα, κατά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Κώδικα Είσπραξης Δημοσίων Εσόδων. Τα όρια του παραπάνω προστίμ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δυνατόν να αναπροσαρμόζονται με κοινές αποφάσεις των Υπουργ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ών, Γεωργίας και Δικαιοσύνης, που δημοσιεύον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ι υπάλληλοι του Ο.Π.Ε.Κ.Ε.Π.Ε. οι επιφορτισμένοι με τους ελέγχ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αρ. 2 οφείλουν να τηρούν εχεμύθεια σε ό,τι αφορά τα έγγραφ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ιπά στοιχεία που περιέρχονται σε γνώση τους κατά την εν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αναφερόμενων ελέγχων, υποκείμενοι σε αντίθετη περίπτωση στις ποιν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προβλέπονται από τις διατάξεις του άρθρου 371 του Ποινικού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ι λεπτομέρειες εφαρμογής των διατάξεων του παρόντος άρθρου ρυθμ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7</w:t>
      </w:r>
    </w:p>
    <w:p>
      <w:pPr>
        <w:pStyle w:val="Style15"/>
        <w:spacing w:lineRule="auto" w:line="360"/>
        <w:jc w:val="both"/>
        <w:rPr/>
      </w:pPr>
      <w:r>
        <w:rPr>
          <w:rFonts w:eastAsia="MS Mincho;ＭＳ 明朝" w:cs="Times New Roman" w:ascii="Times New Roman" w:hAnsi="Times New Roman"/>
          <w:b/>
          <w:sz w:val="24"/>
          <w:szCs w:val="24"/>
          <w:lang w:val="el-GR"/>
        </w:rPr>
        <w:t>Έγκριση Οργανισμών Πληρω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Υπουργείο Γεωργίας είναι η αρμόδια αρχή για την έγκρι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Πληρωμών των ενισχύσεων που χρηματοδοτούνται από το Ευρωπαϊ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ό Ταμείο Προσανατολισμού και Εγγυήσεων (Ε.Γ.Τ.Π.Ε.) - Τμή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γγυήσεων με βάση το άρθρο 4 του Κανονισμού (Ε.Ο.Κ.) αριθμ. 729/7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όπως αντικαταστάθηκε με το άρθρο 1 του Κανο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Ο.Κ.) αριθμ. 1287/95 του Συμβουλίου και υπό τις προϋποθέσει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ού (ΕΚ) αριθμ. 1663/95 της Επιτρο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έγκριση των Οργανισμών Πληρωμών ενεργείται με απόφασ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8</w:t>
      </w:r>
    </w:p>
    <w:p>
      <w:pPr>
        <w:pStyle w:val="Style15"/>
        <w:spacing w:lineRule="auto" w:line="360"/>
        <w:jc w:val="both"/>
        <w:rPr/>
      </w:pPr>
      <w:r>
        <w:rPr>
          <w:rFonts w:eastAsia="MS Mincho;ＭＳ 明朝" w:cs="Times New Roman" w:ascii="Times New Roman" w:hAnsi="Times New Roman"/>
          <w:b/>
          <w:sz w:val="24"/>
          <w:szCs w:val="24"/>
          <w:lang w:val="el-GR"/>
        </w:rPr>
        <w:t>Έναρξη λειτουργίας του Ο.Π.Ε.Κ.Ε.Π.Ε. - Κατάργηση Οργανισμ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Ως έναρξη λειτουργίας του Ο.Π.Ε.Κ.Ε.Π.Ε. νοείται ο χρόνος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ν οποίο έχουν συγκροτηθεί τα όργανα διοίκησης αυτού και έχει δημοσιευ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ο κατά το άρθρο 20 του ν. 2503/1997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ς αυτού. Για την έναρξη των ελεγκτικών εργασιών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δίδεται διαπιστωτική πράξη του Υπουργού Γεωργίας, ύστερα από εισ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οικητικού συμβουλίου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Από την κατά την προηγούμενη παράγραφο έναρξη των ελεγκτικών εργασ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Κ.Ε.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εταφέρεται στον εν λόγω Οργανισμό η άσκηση των αρμοδιοτήτων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Ελέγχου Ενισχύσεων Ελαιολάδου και τω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μεταβιβάστηκαν στον Οργανισμό Βάμβακος και στον Εθ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απνού με τις αριθμ. 361810/3.6.1993, 184516/16.9.199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184517/19.9.1996 αποφάσεις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αργούνται οι πράξεις με τις οποίες μεταβιβάστηκαν οι σχε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αντικείμενο του Ο.Π.Ε.Κ.Ε.Π.Ε. αρμοδιότητες στους Νομάρχε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3 του ν. 2218/1994 στις Νομαρχιακές Αυτοδιοικ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Οργανισμός Βάμβακος, ο Εθνικός Οργανισμός Καπνού, ο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νισχύσεων Ελαιολάδου και ο Ελληνικός Οργανισμός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προεδρικό διάταγμα, που εκδίδεται με πρότ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συναρμόδιων Υπουργών, καθορίζονται η ημερομηνία κατάρ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ργανισμών της προηγούμενης παραγράφου, το θέμα της περαιτέρω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των προϊόντων βάμβακος, καπνού, ελαιολάδου και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α θέματα απογραφής, εκκαθάρισης και μεταφοράς της κινη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κίνητης περιουσίας των Οργανισμών αυτών, τα των δικαιωμάτ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χρεώσεων αυτών, καθώς και κάθε άλλη αναγκαία λεπτομέρεια για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ή της 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29</w:t>
      </w:r>
    </w:p>
    <w:p>
      <w:pPr>
        <w:pStyle w:val="Style15"/>
        <w:spacing w:lineRule="auto" w:line="360"/>
        <w:jc w:val="both"/>
        <w:rPr/>
      </w:pPr>
      <w:r>
        <w:rPr>
          <w:rFonts w:eastAsia="MS Mincho;ＭＳ 明朝" w:cs="Times New Roman" w:ascii="Times New Roman" w:hAnsi="Times New Roman"/>
          <w:b/>
          <w:sz w:val="24"/>
          <w:szCs w:val="24"/>
          <w:lang w:val="el-GR"/>
        </w:rPr>
        <w:t>Κατάργηση της Γενικής Διεύθυνσης Διαχείρισης Αγορών Γεωργικών Προϊόντων (ΓΕ.ΔΙ.Δ.Α.ΓΕ.Π.)</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πό την έναρξη λειτουργίας του Οργανισμού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ών (Ο.ΠΙ.ΛΟΓ.) και του Οργανισμού Πληρωμών και Ελέγχου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ισχύσεων Προσανατολισμού και Εγγυήσεων (Ο.Π.Ε.Κ.Ε.Π.Ε.) καταργ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καίως από τη Γενική Διεύθυνση Διαχείρισης Αγορών Γεωργ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ΔΙ.Δ.Α.ΓΕ.Π.) του Υπουργείου Γεωργίας οι οργανικές μονάδε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κούν τις αντίστοιχες αρμοδιότητες. Για την κατάργηση των μονά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εκδίδεται διαπιστωτική πράξη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με την οποία διαπιστώνονται οι καταργούμενες οργανικές μον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ΔΙ.Δ.Α.ΓΕ.Π., καθώς και οι αντίστοιχες αρμοδιότητες των μονά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με τον παρόντα νόμο θα ασκούνται από τους Οργανισμού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ούσα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αρμοδιότητες των καταργούμενων οργανικών μονά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ΓΕ.ΔΙ.Δ.Α.ΓΕ.Π. της προηγούμενης παραγράφου, που με τον παρό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 δεν ασκούνται από τους Οργανισμούς της ίδιας παραγράφου, θα ασκ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Γενική Διεύθυνση Αγροτικής Πολιτικής και Διεθνών Σχέ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υ 45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ο υπάρχων εξοπλ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ργούμενων οργανικών μονάδων της ΓΕ.ΔΙ.Δ.Α.ΓΕ.Π. μπορεί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βιβάζεται κατά χρήση ή κυριότητα στους Οργανισμούς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υ παρόντος άρθρου και να καθορίζεται κάθε άλλη αναγκαία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μεταβίβαση του εξοπλισμού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jc w:val="both"/>
        <w:rPr/>
      </w:pPr>
      <w:r>
        <w:rPr>
          <w:rFonts w:eastAsia="MS Mincho;ＭＳ 明朝" w:cs="Times New Roman" w:ascii="Times New Roman" w:hAnsi="Times New Roman"/>
          <w:b/>
          <w:sz w:val="24"/>
          <w:szCs w:val="24"/>
          <w:lang w:val="el-GR"/>
        </w:rPr>
        <w:t>ΣΥΣΤΑΣΗ ΟΡΓΑΝΙΣΜΟΥ ΠΙΣΤΟΠΟΙΗΣΗΣ ΚΑΙ ΕΠΙΒΛΕΨΗΣ ΓΕΩΡΓΙΚΩΝ ΠΡΟΪΟΝΤ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ιστάται νομικό πρόσωπο ιδιωτικού δικαίου (Ν.Π.Ι.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γόμενο στο δημόσιο τομέα, με την επωνυμία "Οργανισμός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πίβλεψης Γεωργικών Προϊόντων" (Ο.Π.Ε.ΓΕ.Π.) με έδρα την Αθ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οποίο έχει διοικητική και οικονομική αυτοτέλεια και τελεί υ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ία του 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νοιολογικοί προσδιορισμοί</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ων άρθρων 30 έως 44 του παρόντος νόμου:</w:t>
      </w:r>
    </w:p>
    <w:p>
      <w:pPr>
        <w:pStyle w:val="Style15"/>
        <w:spacing w:lineRule="auto" w:line="360"/>
        <w:jc w:val="both"/>
        <w:rPr/>
      </w:pPr>
      <w:r>
        <w:rPr>
          <w:rFonts w:eastAsia="MS Mincho;ＭＳ 明朝" w:cs="Times New Roman" w:ascii="Times New Roman" w:hAnsi="Times New Roman"/>
          <w:sz w:val="24"/>
          <w:szCs w:val="24"/>
          <w:lang w:val="el-GR"/>
        </w:rPr>
        <w:t>1. Ως γεωργικά προϊόντα νοούνται προϊόντα που αναφέρονται στην παράγραφο 1 του άρθρου 38 της Συνθήκης για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2. Ως αγροτικά προϊόντα νοούνται τα προϊόντα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β' της παρ. 5 του άρθρου 1 του ν. 2332/1995 (ΦΕΚ 181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Ως συμμόρφωση νοείται το γεγονός ότι προϊόν, διεργασία,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μετάλλευση ανταποκρίνεται σε προδιαγραμμένες απαιτήσεις ή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Ως πιστοποίηση νοείται η διαδικασία με την οποία ο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ι γραπτή διαβεβαίωση ότι αγροτικό προϊόν, διεργασία ή υπηρε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ορφώνεται προς προδιαγραμμένες απαι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Ως σήματα συμμόρφωσης Ο.Π.Ε.ΓΕ.Π. νοούνται τα προστατευόμενα σή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τίθενται ή εκδίδονται σύμφωνα με κανόνες πιστοποίησης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ήματα με αναγραφή "ποιότητας" ή "ανωτέρας ποιότητας" είναι ταυτόση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α σήματα συμμόρφ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Ως πιστοποιητικό συμμόρφωσης νοείται το έγγραφο που εκδίδε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υς κανόνες πιστοποίησης του Οργανισμού. Προκειμένου περί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ων, νοείται η έγγραφη διαβεβαίωση ότι το προϊόν έχει παραχ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ιδικά χαρακτηριστικά ή με κανόνες καθορισμένους εκ των προτέ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αγωγή, τη συσκευασία ή την κατ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Ως επίβλεψη νοείται η εξέταση ό,τι προϊόν, υπηρεσία, διεργ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εκμετάλλευση τηρεί υφιστάμενες υποχρεώσεις ή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Ως έλεγχος νοείται η αξιολόγηση της συμμόρφωσης με μέτρηση, σύγκρι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ήρηση, δοκιμή, ανάλυση ή επαλήθ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9. Οι σχετικές δραστηριότητες και διαδικασίες με την εφαρμογή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δειξη της ποιότητας είναι προαιρε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Ευρωπαϊκά Πρότυπα (ΕΝ) είναι τα Πρότυπα της Ευρωπαϊ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τροπής Τυποποίησης που μεταφέρονται αυτούσια στα συστήματα των </w:t>
      </w:r>
    </w:p>
    <w:p>
      <w:pPr>
        <w:pStyle w:val="Style15"/>
        <w:spacing w:lineRule="auto" w:line="360"/>
        <w:jc w:val="both"/>
        <w:rPr/>
      </w:pPr>
      <w:r>
        <w:rPr>
          <w:rFonts w:eastAsia="MS Mincho;ＭＳ 明朝" w:cs="Times New Roman" w:ascii="Times New Roman" w:hAnsi="Times New Roman"/>
          <w:sz w:val="24"/>
          <w:szCs w:val="24"/>
          <w:lang w:val="el-GR"/>
        </w:rPr>
        <w:t xml:space="preserve">Εθνικών Οργανισμών Τυποποίησης των Κρατών-Μελών της Ευρωπαϊκής Έν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η σειρά 45000 θεσπίζει τα κριτήρια λειτουργίας, αξιολόγ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απίστευσης εργαστηρίων, οργανισμών πιστοποίησης και επίβλεψης, δηλώσεων </w:t>
      </w:r>
    </w:p>
    <w:p>
      <w:pPr>
        <w:pStyle w:val="Style15"/>
        <w:spacing w:lineRule="auto" w:line="360"/>
        <w:jc w:val="both"/>
        <w:rPr/>
      </w:pPr>
      <w:r>
        <w:rPr>
          <w:rFonts w:eastAsia="MS Mincho;ＭＳ 明朝" w:cs="Times New Roman" w:ascii="Times New Roman" w:hAnsi="Times New Roman"/>
          <w:sz w:val="24"/>
          <w:szCs w:val="24"/>
          <w:lang w:val="el-GR"/>
        </w:rPr>
        <w:t>συμμόρφωσης, της σχετικής τυποποιητικής ορολογ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2</w:t>
      </w:r>
    </w:p>
    <w:p>
      <w:pPr>
        <w:pStyle w:val="Style15"/>
        <w:spacing w:lineRule="auto" w:line="360"/>
        <w:jc w:val="both"/>
        <w:rPr/>
      </w:pPr>
      <w:r>
        <w:rPr>
          <w:rFonts w:eastAsia="MS Mincho;ＭＳ 明朝" w:cs="Times New Roman" w:ascii="Times New Roman" w:hAnsi="Times New Roman"/>
          <w:b/>
          <w:sz w:val="24"/>
          <w:szCs w:val="24"/>
          <w:lang w:val="el-GR"/>
        </w:rPr>
        <w:t>Σκοπός - Αρμοδιότητες - Διοικητικές κυρώ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Σκοπός του Ο.Π.Ε.ΓΕ.Π., ο οποίος λειτουργεί χάρ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όσιου συμφέροντος, είναι η προαγωγή και η διασφάλιση της πο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ροτικών προϊόντων, καθώς και η προστασία προέλευσής του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πρόσφορο τρόπο και μέθ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 έλεγχος, η επίβλεψη, η προστασία και η πι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προϊόντων Προστατευόμενων Ονομασιών Προέλευσης (Π.Ο.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τευόμενων Γεωγραφικών Ενδείξεων (Π.Γ.Ε.), Προϊόντων Βι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Β.Γ.), Ειδικών Παραδοσιακών Προϊόντων Εγγυημένων (Ε.Π.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Νεοφανών Αγροτικών Προϊόντων, σύμφωνα με τους ισχύον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ούς Ε.Ο.Κ. ή άλλους παρεμφερείς εθνικούς, κοινοτικούς ή διεθνεί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ώδικες, καθώς και η εφαρμογή των διαδικασιών απονομής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σεων ή σημάτων ιδιοτυ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πιστοποίηση της συμμόρφωσης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διαδικασιών παραγωγής τους ή συστημάτων ελέγχου τους, προς προαιρ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αδικά, εθνικά, ευρωπαϊκά ή διεθνή πρότυπα και προδιαγραφές, ή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σχύοντες εθνικούς, κοινοτικούς ή διεθνείς κανόνες και κώδικε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μορφή απονομής βεβαιώσεων, πιστοποιητικών, σημάτων συμμόρφ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πιστοποιητικών συστημάτων πο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τήρηση επίσημου μητρώου συνεργαζόμενων με αυτό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πιστοποίησης ή εργαστηρίων, που πληρούν τους όρους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στα Ευρωπαϊκά Πρότυπα ΕΝ 45011 και ΕΝ 45001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πρώτο στάδιο εφαρμογής του μητρώου και με την επιφύλαξη κοιν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νονισμών, εγγράφονται και αναγνωρισμένοι οργανισμοί ή εργ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σύνταξη, έκδοση, αναγνώριση - στον τομέ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 των κλαδικών προαιρετικών προτύπων, οδηγών ορθ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γιεινής πρακτικής, ορθής γεωργικής πρακτικής, καθώς και η εκπόν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διαγραφών βασισμένων στον αντίστοιχο τομέα του Διεθνούς Κώδικ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ροφίμων, καθώς και η διαδικασία έγκρισης προδιαγραφών των Ιδιότυπ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ω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τήρηση μητρώων επιθεωρητών, εμπειρογνωμό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εγκτών αγροτικών προϊόντων, καθώς και η εφαρμογή και υλ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στημάτων αξιολόγη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ανάθεση, λειτουργία και επίβλεψη επιτροπ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άνων ή υπηρεσιών, των οποίων το αντικείμενο σχετίζεται με την άσκ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ρμοδιοτήτων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Η εκπροσώπηση σε ευρωπαϊκά, κοινοτικά ή διεθ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ργανα και οργανισμούς με παρεμφερείς με αυτόν σκοπούς,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πλήρωση των συναφών υποχρεώσεων που απορρέουν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λειτουργία Γραμματείας των Κέντρων Ποιο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ροστασίας Φυτών και των εργαστηρίων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ων εργαστηρίων των εποπτευόμενων από αυτό οργανισμών 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φορά την υποστήριξη των αναγκών συμμόρφωσής τους με το Ευρωπαϊ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τυπο ΕΝ 45001, ή της εφαρμογής της ορθής εργαστηριακής πρακ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της αξιολόγησής τους δια μέσου διεργαστηριακών συγκρί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ων μεθ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εισήγηση για την επιβολή διοικητικών κυρώ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Υπουργό Γεωργίας, στις περιπτώσεις διαπίστωσης παρατυπι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διενέργειες πιστοποιήσεων, ελέγχων και επιβλέψεων που αναφέρ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εδάφιο α', στους παραγωγούς, μεταποιητές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σε κάθε εμπλεκόμενο νομικό ή φυσικό πρόσωπο. Οι διοικη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υρώσεις του εδαφίου αυτού καθορίζονται με απόφαση του Υπουργού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δημοσιεύεται στην Εφημερίδα της Κυβερνήσεως. Με όμοια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χρηματικές κυρώσεις του παρόντος εδαφίου μπορεί να αναπροσαρμό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έσοδα που προέρχονται από την επιβολή των κυρώσεων αποτελούν δημό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σοδα που βεβαιώνονται και εισπράττονται σύμφωνα με τις διατ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Κώδικα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τήρηση ειδικών μητρώων για τα πιστοποιημέ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ϊόντα που αναφέρονται στα εδάφια α', β' και γ' της παρούσα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η τήρηση ειδικού μητρώου Αγροτικών Εκμεταλλεύσεων. Υ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φύλαξη Κοινοτικών Κανονισμών, τηρούνται μητρώα μεταποιητώ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σαγωγέων αγροτικών προϊόντων. Τα παραπάνω μητρώα γνωστοποι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κάθε χρήση, στις αρμόδιες υπηρεσίες 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Η υποβολή γνωμοδοτήσεων και προτάσεων σ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στις παραπάνω αναφερόμενες αρμοδιότητες, καθώς και στα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που δημοσιεύ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Εφημερίδα της Κυβερνήσεως, ανατίθενται επιπροσθέτως στον Οργα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σε θέματα ποιότητας αγροτικών προϊόντων, καθώς κ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ωτικώς πιστοποιούμενα προϊόντα και διαδικ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όμοια απόφαση και με την επιφύλαξη του άρθ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του ν. 2231/1994 (ΦΕΚ 139 Α'), αναγνωρίζονται ως ισοδύναμα με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ητικά του Ο.Π.Ε.ΓΕ.Π. που περιγράφονται στα εδάφια α'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ς παραγράφου 2, πιστοποιητικά άλλων οργανισμών της ημεδαπής 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3</w:t>
      </w:r>
    </w:p>
    <w:p>
      <w:pPr>
        <w:pStyle w:val="Style15"/>
        <w:spacing w:lineRule="auto" w:line="360"/>
        <w:jc w:val="both"/>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Όργανα διοίκησης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ιοικητικό Συμβούλ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Διευθύνων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ό Συμβούλιο</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Διοικητικό Συμβούλιο του Ο.Π.Ε.ΓΕ.Π. είναι επταμελές και αποτελ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ν Πρόεδρο και τον Αντιπρόεδρο που επιλέγονται από τον Υπουργ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από επιστήμονες με κύρος, γνώσεις και εμπειρία στο αντικεί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άριστη γνώση της αγγλικής ή γαλλικής γλώσ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Δύο (2) υπαλλήλους του Υπουργείου Γεωργίας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αναπληρωτές τους, υπηρετούντες σε Διευθύνσεις που ασχολού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θέματα σχετικά με το εδάφιο α' της παρ. 2 του άρθρου 32 και κατέχ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ειδικευμένες γνώσεις και εμπειρία σε θέματα πιστοποιήσεων, προσηκόντ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νυόμε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Έναν (1) εκπρόσωπο οργανώσεων μεταποιητών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 Έναν (1) εκπρόσωπο οργανώσεων παραγωγών αγροτικών προϊόντων, ιδ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ών που αναφέρονται στο εδάφιο α' της παρ. 2 του άρθρου 32, με 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κπρόσωποι των οργανώσεων με τους αναπληρωτ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πρέπει να κατέχουν εξειδικευμένες γνώσεις και εμπειρία σε θέμα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ιστοποιήσεων και ελέγχου ποιότητας και ορίζονται ύστερα από πρό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φορέων τους. Σε περίπτωση διαφωνίας μεταξύ των οργανώσεων ή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ρίπτωση που οι φορείς δεν προτείνουν τους εκπροσώπους τους μέ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ν προθεσμία που τάσσεται από τον Υπουργό Γεωργίας, οι εκπρόσωπ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μέλη του Δ.Σ. με τους αναπληρωτές τους ορίζον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ού Γεωργίας, που δημοσιεύε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απόφαση του Υπουργού Γεωργίας μπορεί το Διοικητικό Συμβούλ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διευρυνθεί κατά δύο μέ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διάρκεια της θητείας των μελών του Δ.Σ. είναι τριετής και μπορ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α ανανεώνεται μία φορά για ίσο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Χρέη γραμματέα εκτελεί υπάλληλος του Ο.Π.Ε.ΓΕ.Π. που ορίζ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ν Πρόεδρο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Για τη συμμετοχή τους στις συνεδριάσεις του Δ.Σ. τα μέλη και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ου Δ.Σ. λαμβάνουν αποζημίωση που καθορίζεται με κο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 Λειτουργία του Δ.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έχει τις 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αρτίζει τους κανονισμούς που προβλέπονται στον παρόντα νό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τευθύνει τη δράση του Οργανισμού για την εκπλήρωση της αποστολ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εξεργάζεται και προτείνει στον Υπουργό Γεωργίας το σχέδι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ου προϋπολογισμού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Εγκρίνει τον ετήσιο απολογισμό και ισολογισμό και τους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Υπουργό Γεωργίας για επικύρ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Διαχειρίζεται την περιουσία και τους πόρους του Οργανισμού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ρίνει κάθε δαπάνη σύμφωνα με το σχετ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Αποφασίζει για την ανάθεση εργασιών, έργων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λετών σε ημεδαπά ή αλλοδαπά νομικά ή φυσικά πρόσω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οφασίζει για την πρόσληψη του προσωπικού του Οργανισμού κατόπι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άσεως του Διευθύνοντος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θορίζει τις τιμές των υπηρεσιών του Οργανισμού, καθώς κ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ύψος των αντιπαροχών του προς κάθε νομικό ή φυσικό πρόσωπο ή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υγκροτεί τις κάθε είδους επιτροπές και ορίζει το αντικείμενο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μέλη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Διορίζει πληρεξούσιους δικηγό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Συγκροτεί το Συμβούλιο Πιστοποίησης και συντάσσει τον κανον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μπορεί με απόφασή του να αναθέτει την άσκηση μέρους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οτήτων του σ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Το Δ.Σ. συγκαλείται με έγγραφη πρόσκληση του Προέδρου τακτικά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ορά το μήνα και εκτάκτως, όταν κρίνεται απαραίτητο από τον Πρόεδρ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όταν ζητηθεί εγγράφως τουλάχιστον από πέντε (5) μέλη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Το Δ.Σ. έχει απαρτία, όταν είναι παρόντα τουλάχιστον πέντε (5)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α μέλη του, στα οποία συμπεριλαμβάνονται ο Πρόεδρος και ο Διευθύ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ς. Οι αποφάσεις του Δ.Σ. λαμβάνονται με απόλυτη πλειοψηφ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παρόντων και σε περίπτωση ισοψηφίας υπερισχύει η ψήφος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συνεδριάσεις του Δ.Σ. μπορεί να συμμετάσχουν χωρίς ψήφο οποια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α αρμόδια πρόσωπα μετά από πρόσκληση του Προέδ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Εισηγητής των θεμάτων του Δ.Σ. είναι ο Διευθύνων Σύμβουλο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Τα πρακτικά του Δ.Σ. υπογράφονται από τον Πρόεδρο και το γραμματέ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προηγουμένως επικυρωθούν από 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Στις περιπτώσεις: α) θανάτου, β) απώλειας της ιδιότητας με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διορίστηκαν ως μέλη, γ) συνδρομής στο πρόσωπό τους λόγου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πάγεται αντικειμενική αδυναμία ασκήσεως των καθηκόντων τους, 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έλη αντικαθίστανται και για το υπόλοιπο της θητείας τους 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έα μέλη κατά τη διαδικασία του άρθρου 34. Μέχρι τον ορισμό των ν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λών το Δ.Σ. μπορεί να λειτουργεί με τα υπόλοιπα μέλη, τα οποία δε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να είναι λιγότερα των πέντε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Με απόφαση του Δ.Σ. που εγκρίνεται από τον Υπουργό Γεωργ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λεπτομέρεια για τη λειτουργία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ου Προέδρου του Διοικητικού</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βουλ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Πρόεδρος του Διοικητικού Συμβουλίου έχε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ή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Εκπροσωπεί τον Οργανισμό στις σχέσεις του με τις εθνικές και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οτικές αρχές, όταν αυτό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ει τα θέματα της ημερήσιας διάταξης των συνεδριάσεων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γκαλεί και διευθύνει τις συνεδριάσεις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Παρακολουθεί την όλη λειτουργία του Οργανισμού και ενημερώνει σχε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Υπογράφει τα αντίγραφα και αποσπάσματα των πρακτικών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λέγχει την εκτέλεση των αποφάσεων του Δ.Σ.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Χορηγεί τα πιστοποιητικά, σήματα, βεβαιώσεις στους δικαιού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ίνει στον Υπουργό Γεωργίας την επιβολή διοικητικών κυ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Συνυπογράφει την πληρωμή των ενεργούμενων δαπανών σύμφωνα με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ό κανο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απουσίας ή κωλύματος ο Πρόεδρος του Διοικητικού Συμβουλ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πληρώνεται από τον Αντιπρόεδρο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ν Πρόεδρο του Δ.Σ.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εκτός έδρας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έση του Προέδρου του Δ.Σ. είναι πλήρους και αποκλειστικής απασχόλ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όεδρος για το χρόνο της θητείας του ασφαλίζεται στον ασφαλι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ύριας και επικουρικής ασφάλισης του προσωπικού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κατά τον ίδιο χρόνο δεν καλύπτεται αντίστοιχα από άλλη κύρια 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ευθύνων Σύμβουλο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Διευθύνων Σύμβουλος του Ο.Π.Ε.ΓΕ.Π. διορίζεται με τριετή θη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που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Προσόντα διορισμού για τη θέση του Διευθύνοντος Συμβού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ονται πτυχίο ανώτατης σχολής της ημεδαπής ή αναγνωρισμένης ισότι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λλοδαπής και άριστη γνώση της αγγλικής ή γαλλικής γλώσσας.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ων Σύμβουλος μπορεί να είναι υπάλληλος του Δημοσίου ή του ευρύτε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υ τομέα, ο οποίος αποσπάται στον Οργανισμό σύμφωνα με τη διαδικασ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παρ. 2 του άρθρου 4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Διευθύνων Σύμβουλος είναι το ανώτατο εκτελεστικό όργανο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χει τις ακόλουθες 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Υποβάλλει στο Δ.Σ. του Οργανισμού τις προτάσεις και εισηγ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παιτούνται για την υλοποίηση των προβλεπομένων στις παραγράφ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ι 2 του άρθρου 32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 Προΐσταται των υπηρεσιών και του προσωπικού του Ο.Π.Ε.ΓΕ.Π.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ει το έργο τους, σύμφωνα με το νόμο αυτό, τους ισχύοντε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ΓΕ.Π. και τις αποφάσει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Υπογράφει όλα τα έγγραφα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ισηγείται στο Δ.Σ. θέματα καταστάσεως του προσωπικού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Παρακολουθεί, συντονίζει, κατευθύνει και ελέγχει το προσωπικό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ισμού και υπογράφει τα σχετικά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ίναι πειθαρχικός προϊστάμενος των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Αποφασίζει για την εσωτερική οργάνωση και τους πάσης φύσεως κανονισ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ειτουργίας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κπροσωπεί τον Ο.Π.Ε.ΓΕ.Π. για κάθε πράξη, είτε αυτή ανήκει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κή του διαχειριστική εξουσία είτε του Δ.Σ., εκτός αν αυτό αποφασ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φορετικά για πράξεις που εμπίπτουν στη δική του αρμοδι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Αποφασίζει για το χρηματικό εφοδιασμό των υπηρεσιών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άφει τις ενεργούμενες δαπάνες, καθώς και κάθε έγγραφο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Αποφασίζει για έκτακτα και επείγουσας φύσης προβλήματα και υποβάλ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έγκριση στο Διοικητικό Συμβούλιο τις αποφάσεις αυτές, σ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ονικά συνεδρίασή του, εκτός ημερησίας διατάξ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θητεία του Διευθύνοντος Συμβούλου μπορεί να ανανεώνεται για μ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τρι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Η θέση του Διευθύνοντος Συμβούλου είναι πλήρους και αποκλεισ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σχό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Το Διευθύνοντα Σύμβουλο ελλείποντα, απόντα ή κωλυόμενο, αναπληρώ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όεδρος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Διευθύνοντα Σύμβουλο του Ο.Π.Ε.ΓΕ.Π. κατα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νιαία αντιμισθία, το ύψος της οποίας καθορίζεται με κοινή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δοιπορικά έξοδα και ημερήσια αποζημίωση για τις εκτός έδρας μετακιν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ου καθορίζονται με όμοια απόφ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7. Ο Διευθύνων Σύμβουλος για το χρόνο της θητείας του ασφαλ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ασφαλιστικό οργανισμό κύριας και επικουρικής ασφάλισης του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ΓΕ.Π., εφόσον κατά τον ίδιο χρόνο δεν καλύπτεται αντίστοιχ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άλλη κύρια και επικουρική ασφάλ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8</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ός Διευθυντής - Αρμοδιότητε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όφαση του Υπουργού Γεωργίας διορίζεται Γενικός Διευθυν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ΓΕ.Π. για τριετή θητεία, ο οποίος και ανακαλείται οποτε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ν ίδιο τρόπο. Η αμοιβή του Γενικού Διευθυντή του Οργανισμού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 Γενικός Διευθυντής είναι ανώτατο στέλεχος του Οργανισμού, υπάγ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Διευθύνοντα Σύμβουλο και έχει τις εξής αρμοδιότητες:</w:t>
      </w:r>
    </w:p>
    <w:p>
      <w:pPr>
        <w:pStyle w:val="Style15"/>
        <w:spacing w:lineRule="auto" w:line="360"/>
        <w:jc w:val="both"/>
        <w:rPr/>
      </w:pPr>
      <w:r>
        <w:rPr>
          <w:rFonts w:eastAsia="MS Mincho;ＭＳ 明朝" w:cs="Times New Roman" w:ascii="Times New Roman" w:hAnsi="Times New Roman"/>
          <w:sz w:val="24"/>
          <w:szCs w:val="24"/>
          <w:lang w:val="el-GR"/>
        </w:rPr>
        <w:t>α) Προΐσταται τομέων δραστηριοτήτων του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λέγχει και παρακολουθεί το έργο των αντίστοιχων υπηρεσιών έχον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ντίστοιχη διοικητική και λειτουργ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κουρεί στο έργο του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Γενικός Διευθυντής παρίσταται, εφόσον κληθεί, στις συνεδρι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Σ. χωρίς δικαίωμα ψήφου, μπορεί δε και να εισηγείται τα π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ζήτηση θέματα με απόφαση του Διευθύνοντα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απόφαση του Διευθύνοντα Συμβούλου μπορεί να του ανατίθετα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ουσία εκπροσώπησης του Οργανισμού στα πλαίσια της αντίστοιχης εξου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ιευθύνοντα Συμβούλ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3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ί λειτουργ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τός έξι (6) μηνών από την έναρξη ισχύος του παρόντος νόμου το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ΓΕ.Π. καταρτίζει τον κανονισμό οργάνωσης και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στασης προσωπικού και οικονομικής διαχείρισης, το σύστημα δαπ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νονισμό διοικητικής μέριμνας και αποφασίζει για τη μορφή και αναγραφ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προστατευόμενων λογοτύπων και σημάτων του Οργανισμού,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ίδρυση περιφερειακών γραφείων ανάλογα με τις ανάγκες του. Οι κανονισμ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ί εγκρίνονται με κοινές αποφάσεις των Υπουργών Εσωτερικών, Δημόσ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ίκησης και Αποκέντρωσης, Οικονομικών και Γεωργίας κατά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δημοσιεύονται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0</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ί εφαρμογ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Γεωργίας, που εκδίδονται μετά από γνώμ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οικητικού Συμβουλίου του Ο.Π.Ε.ΓΕ.Π. και δημοσιεύ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φημερίδα της Κυβερνήσεως, καταρτίζονται οι κανονισμοί πιστο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βλεψης, ελέγχου των Π.Ο.Π., Π.Γ.Ε., Π.Β.Γ. και Ε.Π.Π.Ε.,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ι κανονισμοί ένταξης, αναγνώρισης και προστασίας των Π.Β.Γ.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Π.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μοιες αποφάσεις καταρτίζονται οι κανονισμοί των μητρώων του εδαφ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α' της παραγράφου 2 του άρθρου 32, της υποχρεωτικής εφαρμογής κλα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ύπων ή προδιαγραφών, της υποχρεωτικής πιστοποίησης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κάθε αναγκαίας τροποποίησης υφιστάμενων αποφάσεων που αντίκει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αντικείμενο και τη λειτουργία 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ο προσωπικό του Ο.Π.Ε.ΓΕ.Π. διακρίνεται σε τακτικό και σε προσωπικό με σχέση εργασίας ορισμένου χρόνου. Η υπηρεσιακή κατάσταση του προσωπικού καθορίζεται με τον κανονισμό της κατάστασης προσωπικού της παραγράφου 1 του άρθρου 39, εξαιρουμένων των πειθαρχ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εμάτων για τα οποία έχουν εφαρμογή οι διατάξεις του πειθαρχικού δικα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δ. 611/1977 (Υπαλληλικός Κώδικας), οι διατάξεις των άρθρων 191 έως και 195 του ίδιου προεδρικού διατάγματος, καθώς και οι διατάξεις του Ποινικού Κώδικα που εφαρμόζονται για τους δημοσίους υπαλλήλους και τους υπαλλήλους των νομικών προσώπων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απόφαση του Υπουργού Γεωργίας και του κατά περίπτωση συναρμόδιου Υπουργού επιτρέπεται για την αντιμετώπιση υπηρεσιακών αναγκών, η απόσπαση στον Ο.Π.Ε.ΓΕ.Π. υπαλλήλων του Δημόσιου ή του ευρύτερου δημόσιου τομέα του άρθρου 51 του ν. 1892/1990 (ΦΕΚ 101 Α'), όπως αυτός συμπληρώθηκε με την παράγραφο 6 του άρθρου 4 του ν. 1943/1991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50 Α'), εφόσον κατέχουν εξειδικευμένες γνώσεις και εμπειρία προσηκόντ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οδεικνυόμενες. Η απόσπαση ενεργείται ύστερα από αίτηση του υπαλλήλ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αποσπώμενων δεν μπορεί να υπερβεί το ένα τρίτο του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καμία περίπτωση τον αριθμό είκοσι πέντε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χρονική διάρκεια της απόσπασης ορίζεται σε τρία (3) έτη με δυνατότητα παράτασης. Ο χρόνος της απόσπασης θεωρείται χρόνος πραγματικής υπηρεσίας στην οργανική τους θέση για κάθε συνέπεια. Οι αποσπώμενοι υπάλληλοι δύνανται να καταλαμβάνουν και θέσεις προϊστα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ηρεσιακών μον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η μισθοδοσία του αποσπώμενου προσωπικού της παραγράφου 2 του παρόντος άρθρου ισχύουν οι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Συνιστώνται στον Ο.Π.Ε.ΓΕ.Π. εβδομήντα πέντε θέσεις (75) τακ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που κατανέμονται κατά ειδικότητ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ία (1) θέση Γενικού Διευθυν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ώδεκα (12) θέσεις ΠΕ Γεωπο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ώδεκα (12) θέσεις ΠΕ Κτηνιατρ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έσσερις (4) θέσεις ΠΕ Μηχαν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2) θέσεις ΠΕ με μεταπτυχιακές σπουδές σε δίκτυα Η/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έντε (5) θέσεις ΠΕ Οικονομικού</w:t>
      </w:r>
    </w:p>
    <w:p>
      <w:pPr>
        <w:pStyle w:val="Style15"/>
        <w:spacing w:lineRule="auto" w:line="360"/>
        <w:jc w:val="both"/>
        <w:rPr/>
      </w:pPr>
      <w:r>
        <w:rPr>
          <w:rFonts w:eastAsia="MS Mincho;ＭＳ 明朝" w:cs="Times New Roman" w:ascii="Times New Roman" w:hAnsi="Times New Roman"/>
          <w:sz w:val="24"/>
          <w:szCs w:val="24"/>
          <w:lang w:val="el-GR"/>
        </w:rPr>
        <w:t>ζ) Ένδεκα (11) θέσεις ΠΕ Χημ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εις (3) θέσεις ΠΕ Διοικ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Τρεις (3) θέσεις ΔΕ Διοικητικού-Λογισ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Πέντε (5) θέσεις ΤΕ Τεχνολόγων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Δύο (2) θέσεις ΤΕ Βιβλιοθηκονό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Τρεις (3) θέσεις ΔΕ Γραμματ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Δέκα (10) θέσεις ΔΕ Χειριστών Η/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Μία (1) θέση κλη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Μία (1) θέση οδη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κανονισμό κατάστασης προσωπικού της παραγράφου 1 του άρθρου 39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φέρονται τα προσόντα των παραπάνω ειδικ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ποκλείεται ο ορισμός ως μελών του Δ.Σ. και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ρισμός ή η πρόσληψη ως υπαλλήλων του Ο.Π.Ε.ΓΕ.Π. προσώπων, τα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δέονται οικονομικώς είτε τα ίδια είτε συγγενείς τους μέχρ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ου βαθμού, με φυσικά ή νομικά πρόσωπα που χρηματοδοτούνται από ελεγχό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άσεις. Σχετικώς υποβάλλεται δήλωση του ν. 1599/1986 πριν από το </w:t>
      </w:r>
    </w:p>
    <w:p>
      <w:pPr>
        <w:pStyle w:val="Style15"/>
        <w:spacing w:lineRule="auto" w:line="360"/>
        <w:jc w:val="both"/>
        <w:rPr/>
      </w:pPr>
      <w:r>
        <w:rPr>
          <w:rFonts w:eastAsia="MS Mincho;ＭＳ 明朝" w:cs="Times New Roman" w:ascii="Times New Roman" w:hAnsi="Times New Roman"/>
          <w:sz w:val="24"/>
          <w:szCs w:val="24"/>
          <w:lang w:val="el-GR"/>
        </w:rPr>
        <w:t xml:space="preserve">διορισμό. Όμοια δήλωση υποβάλλεται αμέσως μόλις δημιουργηθεί σχέση, </w:t>
      </w:r>
    </w:p>
    <w:p>
      <w:pPr>
        <w:pStyle w:val="Style15"/>
        <w:spacing w:lineRule="auto" w:line="360"/>
        <w:jc w:val="both"/>
        <w:rPr/>
      </w:pPr>
      <w:r>
        <w:rPr>
          <w:rFonts w:eastAsia="MS Mincho;ＭＳ 明朝" w:cs="Times New Roman" w:ascii="Times New Roman" w:hAnsi="Times New Roman"/>
          <w:sz w:val="24"/>
          <w:szCs w:val="24"/>
          <w:lang w:val="el-GR"/>
        </w:rPr>
        <w:t xml:space="preserve">η οποία συνιστά κατά τα ανωτέρω, κώλυμα. Όποιος παραλείπει να υποβά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ήλωση ή υποβάλλει ανακριβή δήλωση υπέχει πειθαρχική και ποινική ευθύ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22 παρ. 6 του ν. 1599/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οί πόροι και διαχείρι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όροι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ρόσοδοι από την περιουσία του, επιχορηγ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ωρεές, κληρονομιές, κληροδοσίες και κάθε είδους τακτικές ή έκτακτ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φορές ημεδαπών ή αλλοδαπών φυσικών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 Έσοδα από την πώληση των εκδόσεών του σε έντυπ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μηχανογραφημένη μορφή, καθώς και από τα δικαιώματά του για την απονομ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ημάτων, πιστοποιητικών, βεβαιώσεων σε αγροτικά προϊόντα ή υπηρεσ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ώς και από την επίβλεψη ορθής χρήσης και ανανέωσης των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τέλη που καταβάλλονται για την ένταξη στα μητρώ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γ' της παραγράφου 2 του άρθρου 32, την αναγνώριση,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σία και διατήρηση αυτής προϊόντων του εδαφίου α'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Επιχορηγήσεις της Ευρωπαϊκής Ένωσης κάθε μορφής, καθώς και κοινοτ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για ενέργειες τεχνικής στήριξης και εκτέλεσης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Χρηματοδοτήσεις από το Πρόγραμμα Δημοσίων Επενδύσεων ως εθ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μετοχή για την εκτέλεση της προηγούμενης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Ετήσια οικονομική ενίσχυση του Κράτους εγγραφόμενη στον Τακ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 του Υπουργείου Γεωργίας, καθώς και ειδικές χρηματοδοτ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Τα έσοδα από τις διοικητικές κυρώσεις του εδαφίου ι' τ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άρθρου 3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οικονομική διαχείριση γίνεται με ευθύνη των οργάνων διοίκησ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αρχίζει την 1η Ιανουαρίου και λήγει την 31η Δεκεμβρίου κάθε έ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ώτο οικονομικό έτος αρχίζει την ημέρα ίδρυσης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λήγει την 31η Δεκεμβρίου του έτου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Ο έλεγχος των οικονομικών καταστάσεων του Ο.Π.Ε.ΓΕ.Π. γίν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κωτό λογιστή οριζόμενο κατ' έτος από το Διοικητικό Συμβούλιο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Ο ελεγκτής υποβάλλει την έκθεσή του στο Δ.Σ. μέσα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ίμηνο από τη σύνταξη των οικονομικών καταστάσεων, την οποία κοινοποι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 κοινή απόφαση των Υπουργών Οικονομικών και Γεωργίας, που εκδίδ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όταση του Δ.Σ. του Ο.Π.Ε.ΓΕ.Π. και δημοσιεύεται στην Εφημερί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Κυβερνήσεως, καθορίζεται το ύψος και ο τρόπος καταβολής των τελ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εδαφίου γ' της παραγράφου 1 του παρόντος άρθρου, καθώς και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λλη αναγκαία λεπτομέρεια. Με όμοια απόφαση τα τέλη μπορεί να αναπροσαρμό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3</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ουσιοδοτήσ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όφαση του Υπουργού Γεωργίας ή και του κατά περίπτωση συναρμόδ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που δημοσιεύεται στην Εφημερίδα της Κυβερνήσεως, ρυθμ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άθε αναγκαίο θέμα και λεπτομέρεια για την εφαρμογή των διατάξ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άρθρων του Κεφαλαίου Γ'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ύμεν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 του ν. 2332/1995 (ΦΕΚ 181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jc w:val="both"/>
        <w:rPr/>
      </w:pPr>
      <w:r>
        <w:rPr>
          <w:rFonts w:eastAsia="MS Mincho;ＭＳ 明朝" w:cs="Times New Roman" w:ascii="Times New Roman" w:hAnsi="Times New Roman"/>
          <w:b/>
          <w:sz w:val="24"/>
          <w:szCs w:val="24"/>
          <w:lang w:val="el-GR"/>
        </w:rPr>
        <w:t>ΣΥΣΤΑΣΗ ΓΕΝΙΚΩΝ ΔΙΕΥΘΥΝΣΕΩΝΚΑΙ ΘΕΣΕΩΝ ΠΡΟΣΩΠΙΚΟΥ ΣΤΟ ΥΠΟΥΡΓΕΙΟ ΓΕΩΡΓΙ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θέσεων και Γενικών Διευθύν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Υπουργείο Γεωργίας συνιστώνται οι εξής Γενικές Διευθ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στήριξης Μεταποίησης και Ελέγχου Αγοράς και Καταλληλότητας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γροτικής Πολιτικής και Διεθνών Σχέ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το αυτό Υπουργείο συνιστώνται, για τις ανάγκες των εν λόγω δύ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ών Διευθύνσεων, οι παρακάτω οργανικές θέσεις μονίμων υπαλλήλ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ριάντα πέντε (35) για τη Γενική Διεύθυνση Υποστήριξης Μεταποί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λέγχου Αγοράς και Καταλληλότητας Τροφ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αράντα πέντε (45) για τη Γενική Διεύθυνση Αγροτικής Πολιτ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εθνών Σχέσεων, οι οποίες κατανέμονται κατά κλάδο της Γεν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ς Διεύθυνσης ως εξής:</w:t>
      </w:r>
    </w:p>
    <w:p>
      <w:pPr>
        <w:pStyle w:val="Style15"/>
        <w:spacing w:lineRule="auto" w:line="360"/>
        <w:jc w:val="both"/>
        <w:rPr/>
      </w:pPr>
      <w:r>
        <w:rPr>
          <w:rFonts w:eastAsia="MS Mincho;ＭＳ 明朝" w:cs="Times New Roman" w:ascii="Times New Roman" w:hAnsi="Times New Roman"/>
          <w:sz w:val="24"/>
          <w:szCs w:val="24"/>
          <w:lang w:val="el-GR"/>
        </w:rPr>
        <w:t>αα) Στον κλάδο ΠΕ1 Γεωπονικό,</w:t>
        <w:tab/>
        <w:tab/>
        <w:tab/>
        <w:tab/>
        <w:tab/>
        <w:tab/>
        <w:t>θέσεις 6</w:t>
      </w:r>
    </w:p>
    <w:p>
      <w:pPr>
        <w:pStyle w:val="Style15"/>
        <w:spacing w:lineRule="auto" w:line="360"/>
        <w:jc w:val="both"/>
        <w:rPr/>
      </w:pPr>
      <w:r>
        <w:rPr>
          <w:rFonts w:eastAsia="MS Mincho;ＭＳ 明朝" w:cs="Times New Roman" w:ascii="Times New Roman" w:hAnsi="Times New Roman"/>
          <w:sz w:val="24"/>
          <w:szCs w:val="24"/>
          <w:lang w:val="el-GR"/>
        </w:rPr>
        <w:t>ββ) Στον κλάδο ΠΕ3 Κτηνιατρικό,</w:t>
        <w:tab/>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γγ), Στον κλάδο ΠΕ9 Διοικητικό,</w:t>
        <w:tab/>
        <w:tab/>
        <w:tab/>
        <w:tab/>
        <w:tab/>
        <w:tab/>
        <w:t>θέσεις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όν διορισμού για τις θέσεις του κλάδου αυτ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πτυχίο Νομικού Τμήματος της Νομικής Σχολής Ανώτατου Εκπαιδευ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ρύματος της ημεδαπής ή αντίστοιχο πτυχίο ισότιμης σχολής 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δδ) Στον κλάδο ΠΕ10 Οικονομικό,</w:t>
        <w:tab/>
        <w:tab/>
        <w:tab/>
        <w:tab/>
        <w:tab/>
        <w:tab/>
        <w:t>θέσεις 7</w:t>
      </w:r>
    </w:p>
    <w:p>
      <w:pPr>
        <w:pStyle w:val="Style15"/>
        <w:spacing w:lineRule="auto" w:line="360"/>
        <w:jc w:val="both"/>
        <w:rPr/>
      </w:pPr>
      <w:r>
        <w:rPr>
          <w:rFonts w:eastAsia="MS Mincho;ＭＳ 明朝" w:cs="Times New Roman" w:ascii="Times New Roman" w:hAnsi="Times New Roman"/>
          <w:sz w:val="24"/>
          <w:szCs w:val="24"/>
          <w:lang w:val="el-GR"/>
        </w:rPr>
        <w:t>εε) Στον κλάδο ΠΕ12 Πληροφορικής,</w:t>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στστ) Στον κλάδο ΤΕ1 Τεχνολογίας-Γεωπονίας,</w:t>
        <w:tab/>
        <w:tab/>
        <w:tab/>
        <w:tab/>
        <w:t>θέσεις 3</w:t>
      </w:r>
    </w:p>
    <w:p>
      <w:pPr>
        <w:pStyle w:val="Style15"/>
        <w:spacing w:lineRule="auto" w:line="360"/>
        <w:jc w:val="both"/>
        <w:rPr/>
      </w:pPr>
      <w:r>
        <w:rPr>
          <w:rFonts w:eastAsia="MS Mincho;ＭＳ 明朝" w:cs="Times New Roman" w:ascii="Times New Roman" w:hAnsi="Times New Roman"/>
          <w:sz w:val="24"/>
          <w:szCs w:val="24"/>
          <w:lang w:val="el-GR"/>
        </w:rPr>
        <w:t>ζζ) Στον κλάδο ΤΕ6 Διοικητικό-Λογιστικό,</w:t>
        <w:tab/>
        <w:tab/>
        <w:tab/>
        <w:tab/>
        <w:tab/>
        <w:t>θέσεις 4</w:t>
      </w:r>
    </w:p>
    <w:p>
      <w:pPr>
        <w:pStyle w:val="Style15"/>
        <w:spacing w:lineRule="auto" w:line="360"/>
        <w:jc w:val="both"/>
        <w:rPr/>
      </w:pPr>
      <w:r>
        <w:rPr>
          <w:rFonts w:eastAsia="MS Mincho;ＭＳ 明朝" w:cs="Times New Roman" w:ascii="Times New Roman" w:hAnsi="Times New Roman"/>
          <w:sz w:val="24"/>
          <w:szCs w:val="24"/>
          <w:lang w:val="el-GR"/>
        </w:rPr>
        <w:t>ηη) Στον κλάδο ΤΕ9 Πληροφορικής,</w:t>
        <w:tab/>
        <w:tab/>
        <w:tab/>
        <w:tab/>
        <w:tab/>
        <w:tab/>
        <w:t>θέσεις 4</w:t>
      </w:r>
    </w:p>
    <w:p>
      <w:pPr>
        <w:pStyle w:val="Style15"/>
        <w:spacing w:lineRule="auto" w:line="360"/>
        <w:jc w:val="both"/>
        <w:rPr/>
      </w:pPr>
      <w:r>
        <w:rPr>
          <w:rFonts w:eastAsia="MS Mincho;ＭＳ 明朝" w:cs="Times New Roman" w:ascii="Times New Roman" w:hAnsi="Times New Roman"/>
          <w:sz w:val="24"/>
          <w:szCs w:val="24"/>
          <w:lang w:val="el-GR"/>
        </w:rPr>
        <w:t>θθ) Στον κλάδο ΤΕ10 Βιβλιοθηκονομίας,</w:t>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ιι) Στον κλάδο ΔΕ4 Διοικητικό-Λογιστικό,</w:t>
        <w:tab/>
        <w:tab/>
        <w:tab/>
        <w:tab/>
        <w:tab/>
        <w:t>θέσεις 2</w:t>
      </w:r>
    </w:p>
    <w:p>
      <w:pPr>
        <w:pStyle w:val="Style15"/>
        <w:spacing w:lineRule="auto" w:line="360"/>
        <w:jc w:val="both"/>
        <w:rPr/>
      </w:pPr>
      <w:r>
        <w:rPr>
          <w:rFonts w:eastAsia="MS Mincho;ＭＳ 明朝" w:cs="Times New Roman" w:ascii="Times New Roman" w:hAnsi="Times New Roman"/>
          <w:sz w:val="24"/>
          <w:szCs w:val="24"/>
          <w:lang w:val="el-GR"/>
        </w:rPr>
        <w:t>ιαια) Στον κλάδο ΔΕ12 Προσωπικού Η/Υ,</w:t>
        <w:tab/>
        <w:tab/>
        <w:tab/>
        <w:tab/>
        <w:tab/>
        <w:t>θέσεις 6</w:t>
      </w:r>
    </w:p>
    <w:p>
      <w:pPr>
        <w:pStyle w:val="Style15"/>
        <w:spacing w:lineRule="auto" w:line="360"/>
        <w:jc w:val="both"/>
        <w:rPr/>
      </w:pPr>
      <w:r>
        <w:rPr>
          <w:rFonts w:eastAsia="MS Mincho;ＭＳ 明朝" w:cs="Times New Roman" w:ascii="Times New Roman" w:hAnsi="Times New Roman"/>
          <w:sz w:val="24"/>
          <w:szCs w:val="24"/>
          <w:lang w:val="el-GR"/>
        </w:rPr>
        <w:t>ιβιβ) Στον κλάδο ΥΕ1 Κλητήρων,</w:t>
        <w:tab/>
        <w:tab/>
        <w:tab/>
        <w:tab/>
        <w:tab/>
        <w:tab/>
        <w:t>θέσεις 1</w:t>
      </w:r>
    </w:p>
    <w:p>
      <w:pPr>
        <w:pStyle w:val="Style15"/>
        <w:spacing w:lineRule="auto" w:line="360"/>
        <w:jc w:val="both"/>
        <w:rPr/>
      </w:pPr>
      <w:r>
        <w:rPr>
          <w:rFonts w:eastAsia="MS Mincho;ＭＳ 明朝" w:cs="Times New Roman" w:ascii="Times New Roman" w:hAnsi="Times New Roman"/>
          <w:sz w:val="24"/>
          <w:szCs w:val="24"/>
          <w:lang w:val="el-GR"/>
        </w:rPr>
        <w:t>ιγιγ) Στον κλάδο ΥΕ2 Προσωπικό Καθαριότητας,</w:t>
        <w:tab/>
        <w:tab/>
        <w:tab/>
        <w:tab/>
        <w:t>θέσεις 1</w:t>
      </w:r>
    </w:p>
    <w:p>
      <w:pPr>
        <w:pStyle w:val="Style15"/>
        <w:spacing w:lineRule="auto" w:line="360"/>
        <w:jc w:val="both"/>
        <w:rPr/>
      </w:pPr>
      <w:r>
        <w:rPr>
          <w:rFonts w:eastAsia="MS Mincho;ＭＳ 明朝" w:cs="Times New Roman" w:ascii="Times New Roman" w:hAnsi="Times New Roman"/>
          <w:sz w:val="24"/>
          <w:szCs w:val="24"/>
          <w:lang w:val="el-GR"/>
        </w:rPr>
        <w:t>ιδιδ) Στον κλάδο ΥΕ4 Φυλάκων-Νυκτοφυλάκων,</w:t>
        <w:tab/>
        <w:tab/>
        <w:tab/>
        <w:tab/>
        <w:t>θέσεις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προεδρικό διάταγμα, που εκδίδεται με πρόταση των Υπουργών Εσωτερ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ας Διοίκησης και Αποκέντρωσης και Γεωργίας, καθορίζονται 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μοδιότητες των ανωτέρω δύο Γενικών Διευθύνσεων, τα προσόντα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ών Διευθυντών, η κατά κλάδο συγκρότησή τους, η κατανομή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άδο των συνιστώμενων πιο πάνω οργανικών θέσεων στις υπηρεσ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νάδες που τις συγκροτούν, καθώς και κάθε άλλη αναγκαία λεπτομέρ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οργάνωση και λειτουργ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ΣΥΣΤΑΣΗ ΕΤΑΙΡΙΑΣ ΑΞΙΟΠΟΙΗΣΗΣ ΑΓΡΟΤΙΚΗΣ ΓΗΣ Α.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 έδρα - διάρκεια - εποπτεί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υνιστάται ανώνυμη εταιρία μη κερδοσκοπικού χαρακτήρα με την επωνυμία </w:t>
      </w:r>
    </w:p>
    <w:p>
      <w:pPr>
        <w:pStyle w:val="Style15"/>
        <w:spacing w:lineRule="auto" w:line="360"/>
        <w:jc w:val="both"/>
        <w:rPr/>
      </w:pPr>
      <w:r>
        <w:rPr>
          <w:rFonts w:eastAsia="MS Mincho;ＭＳ 明朝" w:cs="Times New Roman" w:ascii="Times New Roman" w:hAnsi="Times New Roman"/>
          <w:sz w:val="24"/>
          <w:szCs w:val="24"/>
          <w:lang w:val="el-GR"/>
        </w:rPr>
        <w:t xml:space="preserve">"Εταιρία Αξιοποίησης Αγροτικής Γης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 xml:space="preserve">." και με το διακριτικό τίτλ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ή Γη". Για τις σχέσεις της με το εξωτερικό η εταιρία χρησιμοποι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εταιρική επωνυμία της με το διακριτικό τίτ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ταιρία μπορεί να ιδρύει παραρτήματα στην ημεδα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Διοικητικού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Η εταιρία εδρεύει στην Αθήνα, λειτουργεί χά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ημοσίου συμφέροντος, κατά τους κανόνες της ιδιωτικής οικο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έπεται από τις διατάξεις της νομοθεσίας για τις ανώνυμες εται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διαφορετικά ορίζεται στον παρόντα νόμο. Η διάρκεια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πενήντα (50) έτη, η οποία μπορεί να παραταθεί με απόφαση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έλευσης 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Υπουργός Γεωργίας ασκεί στην εταιρία την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έλεγχο που έχει σύμφωνα με το νόμο για τις αγροτικές συνεταιρι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Η εποπτεία του Υπουργού Ανάπτυξης στην εταιρία διατηρ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εταιρίας είναι η άσκηση των ακόλουθων δραστηρι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Η συγκέντρωση και παροχή πληροφοριών σχετικά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προσφερόμενες για μίσθωση ή πώληση αγροτικές εκτάσεις και αγρο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μεταλλεύσεις σε όλες τις περιοχές της χώρας. Για την εκπλήρω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κοπού αυτού η εταιρία θα οργανώσει ειδικό μηχανογραφικό αρχείο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λα τα απαραίτητα τεχνικά και οικονομικά στοιχεία των διαθέσιμ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κατηγορίες και γεωγραφικές περι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ξιολόγηση και αποτίμηση της αξίας των διαθέσι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ώληση αγροτικών εκτάσεων και αγροτικών εκμεταλλεύσεων, για καλύτερ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έρωση των ενδιαφερόμενων αγρο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Η δημιουργία αποθεματικού γης με αγορά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ων, τις οποίες στη συνέχεια μετά την εκτέλεση των κατά την κρί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ναγκαίων βελτιώσεων, θα πωλεί, θα εκμισθώνει ή θα μεταβιβά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τις διατάξεις της χρηματοδοτικής μίσθωσης σε ενδιαφερόμεν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ότες ή επενδυτές γενικότερα που έχουν τη δυνατότητα καλύτερης αξιοποίησ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Η διαχείριση των καλλιεργήσιμων εκτάσεων του Δημοσίου, τ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τίθενται προσωρινά, ή μόνιμα εκτός καλλιέργειας σαν αποτέλεσ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θνικών ή κοινοτικών προγραμμάτων και των εγκαταλελειμμένων εκτά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ία αυτών που βρίσκονται σε περιοχές που έχουν εκτελεστεί εγγειοβελτιωτ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ργα ή επηρεάζουν τέτοιες περιοχές. Η διαχείριση των εκτάσεω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βάσει συγκεκριμένων συμβάσεων με το Ελληνικό Δημόσιο ή άλ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Π.Δ.Δ. ή Ν.Π.Ι.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Η βελτίωση των εγγείων διαρθρώσεων των αγροτικών, δασικών ή ιχθυοκαλλιεργ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μεγέθυνση των εκτάσεων των αγροτικών, δασικών ή ιχθυοκαλλιεργη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διευκόλυνση της εγκατάστασης των αγροτών σε νέες αγροτικές εκμεταλλ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εκπόνηση μελετών για τη διαχείριση ή αξιοποίηση εγγείων διαρθ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Η εκπόνηση μελετών με αντικείμενο την εκπλήρωση του σκοπού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αιρείας σύμφωνα με το παρόν άρ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Η αρωγή σε φυσικά ή νομικά πρόσωπα για τη μεταφορά αγροτικών εκμεταλλε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ομαδοποίη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Η γνωμοδότηση σχετικά με την αγοραία αξία αγροτικών γαιών και εκμεταλλεύσεων σε περιπτώσεις ανταλλαγής ή αναδασμ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Η διενέργεια οποιασδήποτε άλλης εργασίας ή δραστηριότητας που σχετίζεται με τους ευρύτερους σκοπούς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8</w:t>
      </w:r>
    </w:p>
    <w:p>
      <w:pPr>
        <w:pStyle w:val="Style15"/>
        <w:spacing w:lineRule="auto" w:line="360"/>
        <w:jc w:val="both"/>
        <w:rPr/>
      </w:pPr>
      <w:r>
        <w:rPr>
          <w:rFonts w:eastAsia="MS Mincho;ＭＳ 明朝" w:cs="Times New Roman" w:ascii="Times New Roman" w:hAnsi="Times New Roman"/>
          <w:b/>
          <w:sz w:val="24"/>
          <w:szCs w:val="24"/>
          <w:lang w:val="el-GR"/>
        </w:rPr>
        <w:t>Μετοχικό κεφάλαιο - Μετοχές – Αύξηση κεφαλαίου - Ποσοστό συμμετοχή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μετοχικό κεφάλαιο της εταιρίας ανέρχεται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ύο δισεκατομμύρια (2.000.000.000) δραχμές καταβεβλημένο εξ ολοκλήρ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οριζόμενα λεπτομερώς στο καταστατικό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μετοχικό κεφάλαιο διαιρείται σε διακόσιες χιλιάδ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00.000) κοινές ονομαστικές μετοχές, ονομαστικής αξίας δέκα χιλιάδ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000) δραχμών η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ύξηση του μετοχικού κεφαλαίου ενεργείται όταν και όπως ορίζει το καταστατικό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οποιαδήποτε περίπτωση η συμμετοχή του Ελλη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επί του εκάστοτε κεφαλαίου της εταιρείας δεν μπορεί ν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ώτερη του πενήντα ένα τοις εκατό (51%) των μετά ψήφου μετοχών αυ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όλοιπο σαράντα εννέα τοις εκατό (49%) των μετά ψήφου μετοχ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ταιρίας κατανέμ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δεκαπέντε τοις εκατό (15%) σε συνεταιρισ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δεκαπέντε τοις εκατό (15%) σε ομάδες παρ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επτά τοις εκατό (7%) σε 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ά οκτώ τοις εκατό (8%) στη νομαρχιακή και τοπική αυτοδιοίκ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κατά τέσσερα τοις εκατό (4%) σε άλλους ενδιαφερ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οποίοι έχουν καταβάλει την αξία των μετοχώ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 ολοκλήρου. Από τις μετοχές των περιπτώσεων α', β', γ', δ' και 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προηγούμενου εδαφίου επιτρέπεται μεταβίβαση μετοχών μόνο μεταξ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μοειδών φορέων και μέχρι το ποσοστό που ορίζεται για καθέναν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ς φορείς των περιπτώσεων α', β', γ', δ' και ε'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49</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ίωμα προτίμ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Για την αποτελεσματική υποβοήθηση της διαφάν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ις χρήσεις γης και την καλύτερη λειτουργία της αγοράς η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εί στην ελεύθερη αγορά με παρεμβάσεις της, ως οργανισμός αγοραπωλη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ροτ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λόγους κοινής ωφέλειας και δημοσίου συμφέρ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στην Εταιρία Αξιοποίησης Αγροτικής Γης δικαίωμα προτίμ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γορά αγροτικών εκτ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χή του δικαιώματος έχει σκο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εγκατάσταση ή διατήρηση των αγροτών στην ύπαιθ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ην αποφυγή της υπέρμετρης κατάτμησης ή τη διευκόλυνση της ανασυγκρότ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κατατμημένης αγροτικής ιδιοκτη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ν καταπολέμηση της γαιοκτημονικής κερδοσκο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διατήρηση βιώσιμων αγροτικών εκμεταλλ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οικονομικά άριστο συνδυασμό γης, ανθρώπινης εργασίας και κεφαλαιϊκού εξοπλ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ην αξιοποίηση και προστασία των δασών και του περιβάλλο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δικαίωμα της παρούσας παραγράφου υφίσταται και ως προς ιδαν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ρίδια των εκτάσεων που πωλούνται ως τέτο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0</w:t>
      </w:r>
    </w:p>
    <w:p>
      <w:pPr>
        <w:pStyle w:val="Style15"/>
        <w:spacing w:lineRule="auto" w:line="360"/>
        <w:jc w:val="both"/>
        <w:rPr/>
      </w:pPr>
      <w:r>
        <w:rPr>
          <w:rFonts w:eastAsia="MS Mincho;ＭＳ 明朝" w:cs="Times New Roman" w:ascii="Times New Roman" w:hAnsi="Times New Roman"/>
          <w:b/>
          <w:sz w:val="24"/>
          <w:szCs w:val="24"/>
          <w:lang w:val="el-GR"/>
        </w:rPr>
        <w:t>Άσκηση του δικαιώματος προτίμ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ο δικαίωμα προτίμησης ασκεί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Σε περίπτωση πώλησης αγροτικής έκτασης ο συμβολαιογράφος, στ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ο απευθύνονται τα μέρη, υποχρεούται να γνωστοποιήσει στην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τίμημα και τους όρους της επικείμενης πώλησης με επίδοση με δικασ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μελητή σύμφωνα με τις διατάξεις του Κώδικα Πολιτικής Δ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εταιρία μέσα σε δύο (2) μήνες από τη γνωστοποί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φωνα με όσα ορίζονται στην προηγούμενη παράγραφο, οφείλει να γνωστοποι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δικαστικό επιμελητή στον ιδιοκτήτη της αγροτικής έκτασης, αν ενδιαφέρ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έκταση και αποδέχεται ή όχι την προσφορά. Η παρέλευση ως άπρακ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τρίμηνης προθεσμίας συνεπάγεται έκπτωση από το δικαίωμα προτίμ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ιδιοκτήτης της αγροτικής έκτασης δικαιούται να προχωρήσει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ναψη της σύμβασης πώλησης με οποιονδήποτε αγοραστή αντί του γνωστοποιηθέ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ματος ή μεγαλυτέρου. Την ευχέρεια αυτή αποκτά ο ιδιοκτήτη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κτασης επί δύο (2) έτη από την παρέλευση ως άπρακτης της τρίμη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ίας του προηγούμενου εδαφ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Εάν κατά τη διάρκεια της τρίμηνης προθεσμίας αλλάξουν οι όροι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προϋποθέσεις της επικείμενης πώλησης, ο συμβολαιογράφος οφείλ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το γνωστοποιήσει στην εταιρία. Η γνωστοποίηση ενεργείται σύμφω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όσα ορίζονται στην παράγραφο 1 του παρόντος άρθρου. Στην περίπτ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ή η προθεσμία παρατείνεται κατά δεκαπέντε (15)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Σε περίπτωση που η έκταση πωληθεί σε τρίτο χωρίς την προηγούμε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ήρηση των διατάξεων του παρόντος άρθρου ή μεταβιβαστεί σε τρίτο αντ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μήματος μικρότερου του περιλαμβανομένου στην παράγραφο 1, η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προσφύγει στο καθ' ύλην αρμόδιο δικαστήριο και να ζητήσ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ακύρωση της πώ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1</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διορισμός τιμήματ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άν η εταιρία θεωρεί υπερβολικά υψηλό το προτεινόμενο από τον πωλη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ίμημα σε σύγκριση με τις αντικειμενικές αξίες της περιοχής, με εξώδικ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ήλωσή της, που επιδίδεται με δικαστικό επιμελητή, προτείνει στον πωλητή νέο τίμ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Σε περίπτωση μη αποδοχής της παραπάνω προσφοράς ο πωλητής μέσ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ε έξι (6) μήνες από την επίδοση σε αυτόν της εξώδικης δήλωση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γράφου 1, μπορεί να αποσύρει το ακίνητο από την πώληση ή να προσφύγ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αθ' ύλην αρμόδιο δικαστήριο για τον τελικό επαναπροσδιορ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ν μέσα στην προθεσμία της προηγούμενης παραγρά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ωλητής δεν γνωστοποιήσει ότι δέχεται την προσφορά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ύτε αποσύρει το ακίνητο από την πώληση, ούτε προσφύγει στο καθ' ύλ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ο δικαστήριο, θεωρείται ότι αποδέχεται την προσφορά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Μετά τον επαναπροσδιορισμό του τιμήματος από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 ύλην αρμόδιο δικαστήριο και τα δύο μέρη διατηρούν το δικαίωμ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αναχώρησης από την πώλ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2</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ικονομικός έλεγχ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 τακτικός έλεγχος της οικονομ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τήσιων λογαριασμών (ετήσιες οικονομικές καταστάσει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ενεργείται από ορκωτό ελεγκτή, όπως ορίζεται στον κωδ. 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190/1920 σε συνδυασμό με το άρθρο 75 του ν. 1969/1991 (ΦΕΚ 167 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α π.δ. 226/1992 και 227/1992 (ΦΕΚ 120 Α'), όπως ισχύουν κάθε 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τακτική γενική συνέλευση των μετόχων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λέγει κάθε χρόνο τον ορκωτό ελεγκτή που προβλέπεται στην παράγραφο 1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3</w:t>
      </w:r>
    </w:p>
    <w:p>
      <w:pPr>
        <w:pStyle w:val="Style15"/>
        <w:spacing w:lineRule="auto" w:line="360"/>
        <w:jc w:val="both"/>
        <w:rPr/>
      </w:pPr>
      <w:r>
        <w:rPr>
          <w:rFonts w:eastAsia="MS Mincho;ＭＳ 明朝" w:cs="Times New Roman" w:ascii="Times New Roman" w:hAnsi="Times New Roman"/>
          <w:b/>
          <w:sz w:val="24"/>
          <w:szCs w:val="24"/>
          <w:lang w:val="el-GR"/>
        </w:rPr>
        <w:t>Όργανα διοίκησ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Όργανα διοίκησης της εταιρίας είναι το Διοικητικό Συμβούλιο (Δ.Σ.) και ο Διευθύνων Σύμβ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Δ.Σ. είναι εννεαμελές (9) και εκλέγε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γενική συνέλευση των μετόχων της εταιρίας για τετραετή θη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πό την πρώτη θητεία που παρατείνεται μέχρι την πρώτη γενικ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λευση και η οποία δεν μπορεί να υπερβεί την πενταετία. Το Δ.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είται απ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ο.</w:t>
      </w:r>
    </w:p>
    <w:p>
      <w:pPr>
        <w:pStyle w:val="Style15"/>
        <w:spacing w:lineRule="auto" w:line="360"/>
        <w:jc w:val="both"/>
        <w:rPr/>
      </w:pPr>
      <w:r>
        <w:rPr>
          <w:rFonts w:eastAsia="MS Mincho;ＭＳ 明朝" w:cs="Times New Roman" w:ascii="Times New Roman" w:hAnsi="Times New Roman"/>
          <w:sz w:val="24"/>
          <w:szCs w:val="24"/>
          <w:lang w:val="el-GR"/>
        </w:rPr>
        <w:t>β) Έναν (1) εκπρόσωπο του Υπουργείου Γεωργίας με τον αναπληρωτή του.</w:t>
      </w:r>
    </w:p>
    <w:p>
      <w:pPr>
        <w:pStyle w:val="Style15"/>
        <w:spacing w:lineRule="auto" w:line="360"/>
        <w:jc w:val="both"/>
        <w:rPr/>
      </w:pPr>
      <w:r>
        <w:rPr>
          <w:rFonts w:eastAsia="MS Mincho;ＭＳ 明朝" w:cs="Times New Roman" w:ascii="Times New Roman" w:hAnsi="Times New Roman"/>
          <w:sz w:val="24"/>
          <w:szCs w:val="24"/>
          <w:lang w:val="el-GR"/>
        </w:rPr>
        <w:t>γ) Έναν (1) εκπρόσωπο του Υπουργείου Οικονομικών με τον αναπληρωτή του.</w:t>
      </w:r>
    </w:p>
    <w:p>
      <w:pPr>
        <w:pStyle w:val="Style15"/>
        <w:spacing w:lineRule="auto" w:line="360"/>
        <w:jc w:val="both"/>
        <w:rPr/>
      </w:pPr>
      <w:r>
        <w:rPr>
          <w:rFonts w:eastAsia="MS Mincho;ＭＳ 明朝" w:cs="Times New Roman" w:ascii="Times New Roman" w:hAnsi="Times New Roman"/>
          <w:sz w:val="24"/>
          <w:szCs w:val="24"/>
          <w:lang w:val="el-GR"/>
        </w:rPr>
        <w:t>δ) Έναν (1) εκπρόσωπο της νομαρχιακής και τοπικής αυτοδιοίκησης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2) εμπειρογνώμονες που ορίζονται από τον Υπουργό Γεωργίας.</w:t>
      </w:r>
    </w:p>
    <w:p>
      <w:pPr>
        <w:pStyle w:val="Style15"/>
        <w:spacing w:lineRule="auto" w:line="360"/>
        <w:jc w:val="both"/>
        <w:rPr/>
      </w:pPr>
      <w:r>
        <w:rPr>
          <w:rFonts w:eastAsia="MS Mincho;ＭＳ 明朝" w:cs="Times New Roman" w:ascii="Times New Roman" w:hAnsi="Times New Roman"/>
          <w:sz w:val="24"/>
          <w:szCs w:val="24"/>
          <w:lang w:val="el-GR"/>
        </w:rPr>
        <w:t>στ) Έναν (1) εκπρόσωπο των συνεταιριστικών οργανώσεων με τον αναπληρωτή του.</w:t>
      </w:r>
    </w:p>
    <w:p>
      <w:pPr>
        <w:pStyle w:val="Style15"/>
        <w:spacing w:lineRule="auto" w:line="360"/>
        <w:jc w:val="both"/>
        <w:rPr/>
      </w:pPr>
      <w:r>
        <w:rPr>
          <w:rFonts w:eastAsia="MS Mincho;ＭＳ 明朝" w:cs="Times New Roman" w:ascii="Times New Roman" w:hAnsi="Times New Roman"/>
          <w:sz w:val="24"/>
          <w:szCs w:val="24"/>
          <w:lang w:val="el-GR"/>
        </w:rPr>
        <w:t>ζ) Έναν (1) εκπρόσωπο των ομάδων παραγωγών με τον αναπληρωτή του.</w:t>
      </w:r>
    </w:p>
    <w:p>
      <w:pPr>
        <w:pStyle w:val="Style15"/>
        <w:spacing w:lineRule="auto" w:line="360"/>
        <w:jc w:val="both"/>
        <w:rPr/>
      </w:pPr>
      <w:r>
        <w:rPr>
          <w:rFonts w:eastAsia="MS Mincho;ＭＳ 明朝" w:cs="Times New Roman" w:ascii="Times New Roman" w:hAnsi="Times New Roman"/>
          <w:sz w:val="24"/>
          <w:szCs w:val="24"/>
          <w:lang w:val="el-GR"/>
        </w:rPr>
        <w:t>η) Έναν (1) εκπρόσωπο των διεπαγγελματικών οργανώσεων με τον αναπληρωτ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3.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Πρόεδρος και ο Διευθύνων Σύμβουλος ορίζονται από τον Υπουργό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4</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καιώματα και εκπροσώπηση του Δημοσ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λληνικό Δημόσιο ασκεί ως μέτοχος της εταιρίας τα δικαιώματα που παρέχονται από τον παρόντα νόμο και την ισχύουσα κάθε φορά για τις ανώνυμες εταιρίες νομοθε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Ελληνικό Δημόσιο ως μέτοχος εκπροσωπεί στη Γενική Συνέλευση των μετόχων ο Υπουργός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5</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ντός τριών (3) μηνών από τη δημοσίευση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στην Εφημερίδα της Κυβερνήσεως το Διοικητικό Συμβούλιο της εται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αρτίζει το καταστατικό της εταιρίας, που εγκρίνεται με απόφ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ού Γεωργίας. Στο καταστατικό μεταξύ των άλλων πρέπει 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ότ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συμβάσεις πώλησης μεταβιβάζεται πλήρες το δικαίωμα της κυρι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διάρκεια της διαχείρισης και κυριότητας ακινήτων που αποκτά 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 προς εκτέλεση του σκοπού της δεν μπορεί να υπερβαίνει τα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έτη, η οποία με απόφαση του Υπουργού Γεωργίας μπορεί να παραταθ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ίσο χρονικό διάστημα και σε καμία περίπτωση πέραν των δέκα ε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ά. Στα προαναφερόμενα ακίνητα δεν περιλαμβάνονται εκείνα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ησιμοποιεί η εταιρία για την κάλυψη των στεγαστικών της αναγ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Επιτρέπεται η απόκτηση της κυριότητας γαιών, αγροτικών εκμεταλλε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κάθε είδους εγκαταστάσεων με τη διαδικασία της αντι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 πρώτο Διοικητικό Συμβούλιο, καθώς και ο ορκωτός ελεγκτή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ρώτη χρήση ορίζονται με απόφαση του Υπουργού Γεωργίας. Η θη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μελών του πρώτου Διοικητικού Συμβουλίου ορίζεται μέχρι την πρώ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κτική Γενική Συνέλευση των μετόχων της, που συγκαλείται μέσα σ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νέα (9) μήνες από την έναρξη ισχύος του παρόντος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6</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Με αποφάσεις του Υπουργού Γεωργίας, που εκδίδονται μέσα σε πέν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ήνες από τη δημοσίευση του παρόντος στην Εφημερίδα της Κυβερνήσε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τα γεωγραφικά όρια, μέσα στα οποία δικαιολογείται η χρή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δικαιώματος προτίμησης του άρθρου 49 από την εταιρία, καθώ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ελάχιστη έκταση για την οποία μπορεί η εταιρία να κάνει χρήση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αναγκαία λεπτομέρεια για την εφαρμογή των άρθρων 46 έως 56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ρυθμίζεται με αποφάσεις του Υπουργού Γεωργίας, που δημοσιεύονται σ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7</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άλυψη δαπάνη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απάνη που προκαλείται από την εφαρμογή των διατάξεων του παρό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όμου θα καλυφθεί από πιστώσεις που θα εγγραφούν στον προϋπολογισμ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και στον προϋπολογισμό Δημοσίων Επενδ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ώς και από την εξοικονόμηση δαπανών που θα προκύψουν από την κατάρ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Βάμβακος, του Εθνικού Οργανισμού Καπνού, του Οργαν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ισχύσεων Ελαιολάδου και του Ελληνικού Οργανισμού Γάλακ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Άρθρο 58</w:t>
      </w:r>
    </w:p>
    <w:p>
      <w:pPr>
        <w:pStyle w:val="Style15"/>
        <w:spacing w:lineRule="auto" w:line="360"/>
        <w:jc w:val="both"/>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εάν διαφορετικά ορίζεται στις επί μέρου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θήνα, 26 Μαρτ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ΕΣΩΤΕΡΙΚΩΝ, ΔΗΜΟΣΙΑΣ</w:t>
        <w:tab/>
        <w:tab/>
        <w:tab/>
        <w:tab/>
        <w:t>ΕΘΝΙΚΗΣ ΟΙΚΟΝΟΜΙΑΣ</w:t>
      </w:r>
    </w:p>
    <w:p>
      <w:pPr>
        <w:pStyle w:val="Style15"/>
        <w:spacing w:lineRule="auto" w:line="360"/>
        <w:jc w:val="both"/>
        <w:rPr/>
      </w:pPr>
      <w:r>
        <w:rPr>
          <w:rFonts w:eastAsia="MS Mincho;ＭＳ 明朝" w:cs="Times New Roman" w:ascii="Times New Roman" w:hAnsi="Times New Roman"/>
          <w:sz w:val="24"/>
          <w:szCs w:val="24"/>
          <w:lang w:val="el-GR"/>
        </w:rPr>
        <w:t>ΔΙΟΙΚΗΣΗΣ ΚΑΙ ΑΠΟΚΕΝΤΡΩΣΗΣ</w:t>
        <w:tab/>
        <w:tab/>
        <w:t xml:space="preserve">  ΚΑΙ ΟΙΚΟΝΟΜΙΚΩΝ</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Αλ. Παπαδόπουλος     </w:t>
        <w:tab/>
        <w:tab/>
        <w:tab/>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 xml:space="preserve">   Γιάν.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ΕΩΡΓΙΑΣ        </w:t>
        <w:tab/>
        <w:tab/>
        <w:tab/>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ΕΡΓΑΣΙΑΣ ΚΑΙ</w:t>
      </w:r>
    </w:p>
    <w:p>
      <w:pPr>
        <w:pStyle w:val="Style15"/>
        <w:spacing w:lineRule="auto" w:line="360"/>
        <w:ind w:left="432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Στ. Τζουμάκας       </w:t>
        <w:tab/>
        <w:tab/>
        <w:tab/>
        <w:t xml:space="preserve">         </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l-GR"/>
        </w:rPr>
        <w:t>Μιλτ.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ΣΥ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άγ.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both"/>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στο σχέδιο νόμου του Υπουργείου Γεωργίας " Σύσταση Οργανισμού Πιστοποίησης Λογαριασμών, Οργανισμού Πληρωμών και Ελέγχου Κοινοτικών Ενισχύσεων Προσανατολισμού και Εγγυήσεων, Οργανισμού Πιστοποίησης και Επίβλεψης Γεωργικών Προϊόντων, Γενικών Διευθύνσεων και θέσεων προσωπικού στο Υπουργείο Γεωργίας και "Εταιρίας Αξιοποίησης Αγροτικής Γης" Α.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Από τις προτεινόμενες διατάξεις προκαλούνται οι ακόλουθες οικονομικές επ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u w:val="single"/>
          <w:lang w:val="el-GR"/>
        </w:rPr>
        <w:t>Επί του Κρατικού Προϋπολογισμού</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280 εκατ., περίπου, από τη σύσταση 8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θέσεων προσωπικού και 2 Γενικών Διευθυντών στο Υπουργείο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του Προγράμματος Δημοσίων Επενδύσεων από την επι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Ι.ΛΟΓ. και Ο.Π.Ε.ΚΕ.Π.Ε., για τα δύο πρώτα έτη από την έναρ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ς, με ποσοστό 2,5% επί του συνόλου των εισροών από </w:t>
      </w:r>
    </w:p>
    <w:p>
      <w:pPr>
        <w:pStyle w:val="Style15"/>
        <w:spacing w:lineRule="auto" w:line="360"/>
        <w:jc w:val="both"/>
        <w:rPr/>
      </w:pPr>
      <w:r>
        <w:rPr>
          <w:rFonts w:eastAsia="MS Mincho;ＭＳ 明朝" w:cs="Times New Roman" w:ascii="Times New Roman" w:hAnsi="Times New Roman"/>
          <w:sz w:val="24"/>
          <w:szCs w:val="24"/>
          <w:lang w:val="el-GR"/>
        </w:rPr>
        <w:t xml:space="preserve">την Ευρωπαϊκή Ένωση που εμφανίζονται στο Π.Δ.Ε. και διαχει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Υπουργείο Γεωργίας. Το ύψος της δαπάνης αυτής εξαρτάται από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ροές από την Ε.Ε.. Πάντως για το έτος 1998 εκτιμάται ότι θα ανέλθει στο ποσό των δρχ. 925 εκ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απάνη συνολικού ποσού δρχ. 1.020 εκατ. από τη συμμετοχή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εφάλαιο της ιδρυόμενης εταιρείας Αξιοποίησης Αγροτικής Γης Α.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οσοστό 51%, με αντίστοιχη αύξηση της κινητής περιου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τήσια δαπάνη, ακαθόριστη αλλά πολύ σημαντική, (τουλάχιστον 5 δισ.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ρχ.) από την επιχορήγηση των ιδρυόμενων νομικών προσώπων κ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δυνατότητα μετάταξης υπαλλήλων των καταργούμενων Οργανισμών Βάμβακ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νού, Γάλακτος κ.λπ. στο Υπουργείο Γεωργίας και στις νομαρχιακές αυτοδιοικ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πιστώσεις του προϋ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u w:val="single"/>
          <w:lang w:val="el-GR"/>
        </w:rPr>
        <w:t xml:space="preserve">Επί του Οργανισμού Πιστοποίησης Λογαριασμών (Ο.ΠΙ.ΛΟΓ.) (Ν.Π.Δ.Δ. </w:t>
      </w:r>
    </w:p>
    <w:p>
      <w:pPr>
        <w:pStyle w:val="Style15"/>
        <w:spacing w:lineRule="auto" w:line="360"/>
        <w:jc w:val="both"/>
        <w:rPr/>
      </w:pPr>
      <w:r>
        <w:rPr>
          <w:rFonts w:eastAsia="MS Mincho;ＭＳ 明朝" w:cs="Times New Roman" w:ascii="Times New Roman" w:hAnsi="Times New Roman"/>
          <w:sz w:val="24"/>
          <w:szCs w:val="24"/>
          <w:u w:val="single"/>
          <w:lang w:val="el-GR"/>
        </w:rPr>
        <w:t>επιχορηγούμενο από τον Κρατικό Προϋπολογισμό)</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200 εκατ., περίπου, από τη σύσταση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για τη στελέχωση του Ο.ΠΙ.ΛΟΓ., την καταβολή αποζημ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λη του Δ.Σ., λειτουργικών εξόδ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συνολικού ύψους δρχ. 8 εκατ., περίπου, για την προμήθ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τηλεφωνικών συσκευών κ.λπ.. καθώς επίσης και ακαθόρι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πτυξη πληροφοριακού συστήματος παρακολούθησης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οποίας εξαρτάται από το χρόνο εγκατάστασης του συστ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υναμικότητά τ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πιστώσεις του προϋ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Ι.ΛΟ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u w:val="single"/>
          <w:lang w:val="el-GR"/>
        </w:rPr>
        <w:t xml:space="preserve">Επί τ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Προσανατολισμού και Εγγυήσεων (Ο.Π.Ε.Κ.Ε.Π.Ε.) (επιχορηγούμενο Ν.Π.Δ.Δ.).</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6.050 εκατ., περίπου, για τη σύσταση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ην καταβολή αποζημίωσης στα μέλη του Δ.Σ., λειτουργ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δ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συνολικού ποσού δρχ. 360 εκατ., περίπου, για την προμήθ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τηλεφωνικών συσκευών κ.λπ., καθώς επίσης και ακαθόρι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πτυξη πληροφοριακού συστήματος παρακολούθησης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των κοινοτικών ενισχύσεων, το ύψος της οποίας εξαρτά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όνο εγκατάστασης του συστήματος, τη δυναμικότητά τ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πιστώσεις του προϋπολογισμού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Ε.Κ.Ε.Π.Ε., οι οποίες κυρίως προέρχονται από την κρατική επι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ό τους πόρους των καταργούμενων Οργανισμών Βάμβακος, Καπν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π., οι οποίοι περιέρχονται στον εν λόγω Οργα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u w:val="single"/>
          <w:lang w:val="el-GR"/>
        </w:rPr>
        <w:t xml:space="preserve">Επί του Οργανισμού Πιστοποίησης και Επίβλεψης Γεωργικών Προϊόντων </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Ο.Π.Ε.ΓΕ.Π.) (Ν.Π.Ι.Δ.) επιχορηγούμενο από τον Κρατικό Προϋπολογισμό).</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301 εκατ., περίπου, από τη σύσταση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για τη στελέχωσή του, την καταβολή αποζημίωσης στα μέ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οδοιπορικών εξόδων, λειτουργικών εξόδ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συνολικού ποσού δρχ. 11 εκατ., περίπου, για την προμήθ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τηλεφωνικών συσκευών κ.λπ., καθώς επίσης και ακαθόρι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πτυξη πληροφοριακού συστήματος παρακολούθησης και προστ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ιότητας των αγροτικών προϊόντων, το ύψος της οποίας εξαρτά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χρόνο εγκατάστασης του συστήματος, τη δυναμικότητά τ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νωτέρω δαπάνες θα καλυφθούν από τις πιστώσεις του προϋπολογι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Ο.Π.Ε.ΓΕ.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u w:val="single"/>
          <w:lang w:val="el-GR"/>
        </w:rPr>
        <w:t>Επί των προϋπολογισμών της Νομαρχιακής και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δαπάνη δρχ. 160 εκατ. από τη συμμετοχή τους στο Κεφάλα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ά 8% της συνιστώμενης Εταιρίας "Αξιοποίηση Αγροτικής Γης" με αντίστοιχ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της κινητής περιουσ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ωτέρω δαπάνη θα καλυφθεί από τις πιστώσεις των προϋπολογ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Νομαρχιακής και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6 Μαρτ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ΕΩΡΓΙΑΣ</w:t>
        <w:tab/>
        <w:tab/>
        <w:tab/>
        <w:tab/>
        <w:tab/>
        <w:t xml:space="preserve">  ΟΙΚΟΝΟΜΙΚΩΝ</w:t>
      </w:r>
    </w:p>
    <w:p>
      <w:pPr>
        <w:pStyle w:val="Style15"/>
        <w:spacing w:lineRule="auto" w:line="360"/>
        <w:ind w:firstLine="720"/>
        <w:jc w:val="both"/>
        <w:rPr/>
      </w:pPr>
      <w:r>
        <w:rPr>
          <w:rFonts w:eastAsia="MS Mincho;ＭＳ 明朝" w:cs="Times New Roman" w:ascii="Times New Roman" w:hAnsi="Times New Roman"/>
          <w:sz w:val="24"/>
          <w:szCs w:val="24"/>
          <w:lang w:val="el-GR"/>
        </w:rPr>
        <w:t>Στέφανος Τζουμάκας</w:t>
        <w:tab/>
        <w:tab/>
        <w:tab/>
        <w:tab/>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μ. 66 /3/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jc w:val="both"/>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b/>
          <w:sz w:val="24"/>
          <w:szCs w:val="24"/>
          <w:lang w:val="el-GR"/>
        </w:rPr>
        <w:t>στο σχέδιο νόμου του Υπουργείου Γεωργίας "Σύσταση Οργανισμού Πιστοποίησης Λογαριασμών, Οργανισμού Πληρωμών και Ελέγχου Κοινοτικών Ενισχύσεων Προσανατολισμού και Εγγυήσεων, Οργανισμού Πιστοποίησης</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και Επίβλεψης Γεωργικών Προϊόντων, Γενικών Διευθύνσεων και θέσεων</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b/>
          <w:sz w:val="24"/>
          <w:szCs w:val="24"/>
          <w:lang w:val="el-GR"/>
        </w:rPr>
        <w:t>προσωπικού στο Υπουργείο Γεωργίας και "Εταιρίας Αξιοποίησης Αγροτικής Γης" Α.Ε."</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νομοσχεδίου προβλέπ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 Συνιστάται νομικό πρόσωπο δημοσίου δικαίου (Ν.Π.Δ.Δ.), με έδρ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θήνα και επωνυμία "Οργανισμός Πιστοποίησης Λογαριασμών" (Ο.ΠΙ.ΛΟΓ.),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οπτευόμενο από τους Υπουργούς Γεωργίας 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Ι.ΛΟΓ. ασκεί τον έλεγχο των λογαριασμών του Οργανισμού Πληρω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Ελέγχου Κοινοτικών Ενισχύσεων Προσανατολισμού και Εγγυήσεω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δαπανών που χρηματοδοτούνται από το Ευρωπαϊκό Γεωργικό Ταμ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Ε.Γ.Τ.Π.Ε.) - Τμήμα Εγγυήσεων, καταρτίζ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πιστοποίηση και την αναφορά ελέγχου που συνυποβάλλονται με 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ογαριασμούς αυτούς στο Ε.Γ.Τ.Π.Ε. - Τμήμα Εγγυήσεων, ασκεί τον έλεγχ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Ειδικού Λογαριασμού Εγγυήσεων Γεωργικών Προϊόντ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τα όργανα διοίκησης του Ο.ΠΙ.ΛΟΓ. που είναι το διοικη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ούλιο και ο πρόεδρος, καθώς και οι αρμοδιότη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ρίζεται Ειδικός Επιθεωρητής ένας από τους αντιπροέδρους του Ελεγκ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εδρίου, ο οποίος παρακολουθεί τις εργασίες του Ο.ΠΙ.ΛΟΓ., αξιολογ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έργο του και συντάσσει έκθεση αξιολόγησης για κάθε έτος λειτου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ν Επιθεωρητή κατά τη διάρκεια της θητείας του καταβάλλονται έξοδ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στ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όροι του Ο.ΠΙ.ΛΟΓ.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τήσια επιχορήγηση από τον Τακτικό Προϋπολογισμ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α δύο πρώτα έτη από την έναρξη λειτουργίας του Ο.ΠΙ.ΛΟΓ. ετή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χορήγηση από τον Προϋπολογισμό Δημοσίων Επενδύσεων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που αντιστοιχεί, στο μηδέν κόμμα πέντε τοις εκατό (0,5%) </w:t>
      </w:r>
    </w:p>
    <w:p>
      <w:pPr>
        <w:pStyle w:val="Style15"/>
        <w:spacing w:lineRule="auto" w:line="360"/>
        <w:jc w:val="both"/>
        <w:rPr/>
      </w:pPr>
      <w:r>
        <w:rPr>
          <w:rFonts w:eastAsia="MS Mincho;ＭＳ 明朝" w:cs="Times New Roman" w:ascii="Times New Roman" w:hAnsi="Times New Roman"/>
          <w:sz w:val="24"/>
          <w:szCs w:val="24"/>
          <w:lang w:val="el-GR"/>
        </w:rPr>
        <w:t xml:space="preserve">του συνόλου των εισροών της Ευρωπαϊκής Ένωσης που εμφανίζονται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Δ.Ε. και διαχειρίζεται το Υπουργείο Γεωργίας, με βάση τις εισρο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οηγούμενου οικονομικού έτους.</w:t>
      </w:r>
    </w:p>
    <w:p>
      <w:pPr>
        <w:pStyle w:val="Style15"/>
        <w:spacing w:lineRule="auto" w:line="360"/>
        <w:jc w:val="both"/>
        <w:rPr/>
      </w:pPr>
      <w:r>
        <w:rPr>
          <w:rFonts w:eastAsia="MS Mincho;ＭＳ 明朝" w:cs="Times New Roman" w:ascii="Times New Roman" w:hAnsi="Times New Roman"/>
          <w:sz w:val="24"/>
          <w:szCs w:val="24"/>
          <w:lang w:val="el-GR"/>
        </w:rPr>
        <w:t>- Ενισχύσεις από τους πόρους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ν Ο.ΠΙ.ΛΟΓ. συνιστώνται πενήντα (50)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όνιμου προσωπικού. Η κατανομή των θέσεων αυτών σε κλάδους και βαθμού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ίνεται με απόφαση των Υπουργών Εσωτερικών, Δημόσιας Διοίκηση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κέντρωσης, Γεωργίας και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ι ελεγκτές του Ο.ΠΙ.ΛΟΓ. κατά την άσκηση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ών ελέγχων επιτρέπεται να λαμβάνουν γνώση του περιεχομένου 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ιβλίων και στοιχείων του π.δ. 186/1992. Σε όποιον παρεμποδίζει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βαση των ελεγκτών του Ο.ΠΙ.ΛΟΓ. στα αρχεία των ελεγχόμενων φορέ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βάλλονται κυρώσεις. Τα χρηματικά πρόστιμα των κυρώσεων αυτών βεβαιών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εισπράττονται ως δημόσια έσοδα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Στον πρόεδρο και τα τακτικά μέλη του Δ.Σ. καταβάλλ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κάθε μήνα άσκησης των καθηκόντων τους ειδική αποζημίωση, το ύψ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οποίας καθορίζεται με απόφαση των Υπουργών Οικονομικών,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Δικαιοσύνης και βαρύνει τον προϋπολογισμό του Ο.ΠΙ.ΛΟΓ. (άρθρα 1-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α. Συνιστάται νομικό πρόσωπο δημοσίου δικαίου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επωνυμία "Οργανισμός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με έδρα την Αθήν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γεται στο δημόσιο τομέα και τελεί υπό την εποπτεία του Υπ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Καθορίζονται οι αρμοδιότητε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ταξύ των οποίων είναι η αναγνώριση και εκκαθάριση των δαπανών π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αρύνουν τον Ειδικό Λογαριασμό Εγγυήσεων Γεωργικών Προϊόντων, η διενέργ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ντός ελέγχου σχετικού με τη νομιμότητα των πληρωμών, η συγκέντρω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στοιχείων και η κατάρτιση του προϋπολογισμού του Ειδικού Λογαριασμ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γυήσεων Γεωργικών Προϊόντ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Για την καταβολή των οικονομικών ενισχύσεων στους δικαιούχους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ξισωτικής αποζημίωσης το Υπουργείο Γεωργίας επιχορηγεί 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ναγκαίες πιστώσεις από το Πρόγραμμα Δημοσίων Επενδ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ρίζονται τα όργανα διοίκησης του Ο.Π.Ε.Κ.Ε.Π.Ε. που είναι 11/μελ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ικητικό Συμβούλιο και ο Πρόεδρος και καθορίζονται οι αρμοδιότητέ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Για τη συμμετοχή τους στις συνεδριάσεις του Δ.Σ. τα μέλη, ο δικηγόρ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γραμματέας του Δ.Σ. λαμβάνουν αποζημίωση, που καθορίζε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Στον πρόεδρο του Δ.Σ., που διορίζεται με 3ετή θητεία,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α αντιμίσθια, οδοιπορικά έξοδα και ημερήσια αποζημίωση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έδρας μετακινήσεις του, το ύψος των οποίων καθορίζεται με κο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όροι του Ο.Π.Ε.Κ.Ε.Π.Ε.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τήσια επιχορήγηση από τον Τακτικό Προϋπολογισμό του Υπουργε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Για τα δύο (2) πρώτα έτη από την έναρξη λειτουργίας του ετήσια επι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ν Προϋπολογισμό Δημοσίων Επενδύσεων του Υπουργείου Γεωργ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αντιστοιχεί στο δύο τοις εκατό (2%) του συνόλου των εισροών της </w:t>
      </w:r>
    </w:p>
    <w:p>
      <w:pPr>
        <w:pStyle w:val="Style15"/>
        <w:spacing w:lineRule="auto" w:line="360"/>
        <w:jc w:val="both"/>
        <w:rPr/>
      </w:pPr>
      <w:r>
        <w:rPr>
          <w:rFonts w:eastAsia="MS Mincho;ＭＳ 明朝" w:cs="Times New Roman" w:ascii="Times New Roman" w:hAnsi="Times New Roman"/>
          <w:sz w:val="24"/>
          <w:szCs w:val="24"/>
          <w:lang w:val="el-GR"/>
        </w:rPr>
        <w:t xml:space="preserve">Ευρωπαϊκής Ένωσης που εμφανίζονται στο Π.Δ.Ε. και διαχειρίζεται 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είο Γεωργίας με βάση τις εισροές του προηγούμενου οικονομ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τους.</w:t>
      </w:r>
    </w:p>
    <w:p>
      <w:pPr>
        <w:pStyle w:val="Style15"/>
        <w:spacing w:lineRule="auto" w:line="360"/>
        <w:jc w:val="both"/>
        <w:rPr/>
      </w:pPr>
      <w:r>
        <w:rPr>
          <w:rFonts w:eastAsia="MS Mincho;ＭＳ 明朝" w:cs="Times New Roman" w:ascii="Times New Roman" w:hAnsi="Times New Roman"/>
          <w:sz w:val="24"/>
          <w:szCs w:val="24"/>
          <w:lang w:val="el-GR"/>
        </w:rPr>
        <w:t>- Επιχορηγήσεις από την Ευρωπαϊκή Έν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Ανταποδοτικά τέλη πραγματοποιούμενων τεχνικών και διοικητικών ελέγχ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εί όπου επιβάλ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όροι του Ειδικού Λογαριασμού Εγγυήσεων Γεωργικώ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Οι πόροι των καταργούμενων με το νομοσχέδιο αυτό Οργανισμών (Βάμβακ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πνού, Ελαιολάδου, Γάλακτο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Για τις ανάγκες του Ο.Π.Ε.Κ.Ε.Π.Ε. συνιστώνται χίλιες τετρακόσι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1.450) θέσεις μόνιμου προσωπικού, διακόσιες πενήντα (25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έσεις προσωπικού με σχέση εργασίας ιδιωτικού δικαίου αορίστ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έξι (6) θέσεις με έμμισθη εντολή. (άρθρα 13-2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α. Οι μόνιμοι και με σχέση εργασίας ιδιωτικού δικαίου αορίστου χρόν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άλληλοι, που υπηρετούν μέχρι την έναρξη ισχύος του νομοσχεδίου 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νική Διεύθυνση Διαχείρισης Αγορών Γεωργικών Προϊόντων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στους Οργανισμούς Γάλακτος (ΕΛ.Ο.Γ.), Ελέγχου Ενισχύσεων Ελαιολά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ού και Βάμβακος, μπορούν με αίτησή τους, να ζητήσουν τη μετάταξ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ς στον Ο.Π.Ε.Κ.Ε.Π.Ε.. Οι υπάλληλοι των προαναφερόμενων 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ώπων, των οποίων οι αιτήσεις δεν γίνουν αποδεκτές από την επιτροπ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χουν το δικαίωμα να επιλέξουν τη μετάταξή τους είτε στο Υπουργεί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ίας είτε στη Νομαρχιακή Αυτοδιοίκηση. Αν δεν υπάρχουν κενές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ετάταξη ενεργείται σε προσωρινές θέσεις που συνιστώνται αυτοδικα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ην πράξη μετάταξης και καταργούνται αυτοδικαίως όταν για οποιον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κενωθούν. Οι υπάλληλοι της ΓΕ.ΔΙ.Δ.Α.ΓΕ.Π., που για οποιονδήποτ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όγο δεν μεταταγούν στον Ο.Π.Ε.Κ.Ε.Π.Ε., παραμένουν ως υπάλληλοι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 απόφαση του Υπουργού Γεωργίας επιτρέπεται η απόσπαση στον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αλλήλων του Υπουργείου Γεωργίας ή οργανισμών και ιδρυμάτων που εποπτεύ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αυτό. Ο χρόνος της απόσπασης δεν μπορεί να υπερβαίνει τα 4 έ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δε τη μισθοδοσία των αποσπασμένων ισχύουν οι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Με απόφαση των Υπουργών Εσωτερικών, Δημόσιας Διοίκησης και Αποκέ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Γεωργίας επιτρέπεται η απόσπαση, για έξι (6) μήνες σε περιφερε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ηρεσίες του Ο.Π.Ε.Κ.Ε.Π.Ε. υπαλλήλων εξειδικευμένων σε θέματ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ού αυτού που υπηρετούν στις Νομαρχιακές Αυτοδιοικήσεις. Γ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μισθοδοσία του αποσπώμενου αυτού προσωπικού, ισχύουν οι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Ο χρόνος απόσπασης των υπαλλήλων του Υπουργείου Γεωργίας ή οργανι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ιδρυμάτων που εποπτεύονται από αυτό, καθώς και των Νομαρχια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οδιοικήσεων στον Ο.Π.Ε.Κ.Ε.Π.Ε. θεωρείται, ως προς όλες τις έννομ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έπειες, ως χρόνος διανυθείς στην υπηρεσία και στη θέση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οία αποσπάσθηκαν. Κατά το χρόνο της απόσπασης ο υπάλληλος παραμέν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σφαλισμένος στον ασφαλιστικό οργανισμό κύριας και επικουρικής ασφάλ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οποίο υπήγετο μέχρι την απόσπασή του. (άρθρα 24-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Ρυθμίζονται θέματα σχετικά με τους ελεγκτές του Ο.Π.Ε.Κ.Ε.Π.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αρμοδιότητές τους, την πρόσβαση σε όλους τους χώρους και εγκαταστά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επαγγελματικών μονάδων, συνεταιριστικών οργανώσεων, γεωργ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τηνοτροφικών και αλιευτικών εκμεταλλεύσεων και στα εμπορικά βιβλ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βλέπεται η επιβολή κυρώσεων και χρηματικών προστίμων σε όσους παρεμποδίζου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διαδικασίες ελέγχου κ.λ.π. (άρθρο 2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α. Μεταφέρεται στον Ο.Π.Ε.Κ.Ε.Π.Ε. η άσκηση των αρμοδιοτήτων ελέγχ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ργανισμού Ελέγχου Ενισχύσεων Ελαιολάδου και των αρμοδιοτή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που μεταβιβάστηκαν στον Οργανισμό Βάμβακος και στον Εθν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ό Καπνού και καταργούνται οι πράξεις με τις οποίες μεταβιβάστηκα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σχετικές με το αντικείμενο του Ο.Π.Ε.Κ.Ε.Π.Ε. αρμοδιότητες στου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άρχες και σύμφωνα με το άρθρο 3 του ν. 2218/1994 στις Νομαρχια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διοικ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Οργανισμός Βάμβακος, ο Εθνικός Οργανισμός Καπνού, ο Οργανισμ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Ενισχύσεων Ελαιολάδου και ο Ελληνικός Οργανισμός Γάλακ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προεδρικό διάταγμα καθορίζονται η ημερομηνία κατάργησης των προαναφερ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σμών, το θέμα της περαιτέρω υποστήριξης των προϊόντων βάμβακ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πνού, ελαιολάδου και γάλακτος, καθώς και τα θέματα απογραφής, εκκαθά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μεταφοράς της κινητής και ακίνητης περιουσίας των οργανισμών αυτ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ων δικαιωμάτων και υποχρεώσεων αυτών και κάθε άλλο σχετικό θέ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πό την έναρξη λειτουργίας του Οργανισμού Πιστοποίησης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ΠΙ.ΛΟΓ.) και τ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ανατολισμού και Εγγυήσεων (Ο.Π.Ε.Κ.Ε.Π.Ε.) καταργούνται αυτοδικαί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 Γενική Διεύθυνση Διαχείρισης Αγορών Γεωργικών Προϊόντων (ΓΕ.ΔΙ.Δ.Α.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Υπουργείου Γεωργίας οι οργανικές μονάδες που ασκούν τις αντίστοιχ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οδιότη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Με απόφαση του Υπουργού Γεωργίας ο υπάρχων εξοπλισμός των καταργού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ικών μονάδων της ΓΕ.ΔΙ.Δ.Α.ΓΕ.Π. μπορεί να μεταβιβάζεται κα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ήση ή κυριότητα στους Ο.ΠΙ.ΛΟΓ. και Ο.Π.Ε.Κ.Ε.Π.Ε. κ.λπ. (άρθρα 27-2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α. Συνιστάται νομικό πρόσωπο ιδιωτικού δικαίου (Ν.Π.Ι.Δ.) υπαγόμεν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δημόσιο τομέα, με την επωνυμία "Οργανισμός Πιστοποίησης και Επίβλεψ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εωργικών Προϊόντων" (Ο.Π.Ε.ΓΕ.Π.) με έδρα την Αθήνα, το οποίο έχ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ικητική και οικονομική αυτοτέλεια και τελεί υπό την εποπτεία τ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ού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κοπός του Ο.Π.Ε.ΓΕ.Π. είναι η προαγωγή και η προστασία της ποιότητ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αγροτικών προϊόντων, καθώς και η προστασία προέλευσής τους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θορίζονται οι αρμοδιότητές του οι οποίες, μεταξύ άλλων, είναι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έλεγχος, η επίβλεψη, η προστασία και η πιστοποίηση αγροτικών προϊόν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ατευόμενων Ονομασιών Προέλευσης (Π.Ο.Π.), Προστατευόμενων Γεωγραφ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νδείξεων (Π.Γ.Ε.), Προϊόντων Βιολογικής Γεωργίας (Π.Β.Γ.), Ειδ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αδοσιακών Προϊόντων Εγγυημένων (Ε.Π.Π.Ε.), καθώς και των Νεοφαν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γροτικών Προϊόντων, σύμφωνα με τους υπάρχοντες Κανονισμούς Ε.Ο.Κ.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άλλους παρεμφερείς εθνικούς, κοινοτικούς ή διεθνείς κώδικες, καθώ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η εφαρμογή των διαδικασιών απονομής κοινοτικών βεβαιώσεων ή σημάτ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ιοτυπ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Τα όργανα διοίκησης του Ο.Π.Ε.ΓΕ.Π. είναι το Διοικητικό Συμβούλι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ο Διευθύνων Σύμβουλος. Το Διοικητικό Συμβούλιο του Ο.Π.Ε.ΓΕ.Π.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ίναι επταμελές με τριετή θητεία, ορίζεται με υπουργική απόφαση κ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αρμοδιότητες λειτουργ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Για τη συμμετοχή τους στις συνεδριάσεις του Δ.Σ. τα μέλη και 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μματέας του Δ.Σ. λαμβάνουν αποζημίωση που καθορίζεται με κοιν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τον Πρόεδρο του Δ.Σ. και στο Διευθύνοντα Σύμβουλο καταβάλλ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ηνιαία αντιμισθία, οδοιπορικά έξοδα και ημερήσια αποζημίωση για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έδρας μετακινήσεις τους, το ύψος των οποίων καθορίζονται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φαση των Υπουργών Οικονομικών 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Με απόφαση του Υπουργού Γεωργίας διορίζεται Γενικός Διευθυντ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Ο.Π.Ε.ΓΕ.Π. με τριετή θητεία, ο οποίος υπάγεται στο Διευθύνοντ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ύμβουλο, η δε αμοιβή του καθορίζεται με απόφαση των Υπουργών Οικονομ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Με απόφαση του Υπουργού Γεωργίας και του κατά περίπτωση συναρμόδι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υργού επιτρέπεται η απόσπαση στον Ο.Π.Ε.ΓΕ.Π. υπαλλήλων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του ευρύτερου δημόσιου τομέα του άρθρου 51 του ν. 1892/1990, όπω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ς συμπληρώθηκε με την παρ. 6 του άρθρου 4 του ν. 1943/1991, εφόσ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έχουν εξειδικευμένες γνώσεις και εμπειρία προσηκόντως αποδεικνυόμεν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αριθμός των αποσπώμενων δεν μπορεί να υπερβεί το ένα τρίτο του προσωπ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σε καμία περίπτωση τον αριθμό είκοσι πέντε (2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Συνιστώνται στον Ο.Π.Ε.ΓΕ.Π. εβδομήντα πέντε (75) θέσεις τακτ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πικού διαφόρων κλάδων και ειδικοτ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όροι του Ο.Π.Ε.ΓΕ.Π.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Πρόσοδοι από την περιουσία του, επιχορηγήσεις, δωρεές, κληρονομι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ληροδοσίες και κάθε είδους τακτικές ή έκτακτες εισφορές ημεδαπ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αλλοδαπών φυσικών ή νομικών προσώπων.</w:t>
      </w:r>
    </w:p>
    <w:p>
      <w:pPr>
        <w:pStyle w:val="Style15"/>
        <w:spacing w:lineRule="auto" w:line="360"/>
        <w:jc w:val="both"/>
        <w:rPr/>
      </w:pPr>
      <w:r>
        <w:rPr>
          <w:rFonts w:eastAsia="MS Mincho;ＭＳ 明朝" w:cs="Times New Roman" w:ascii="Times New Roman" w:hAnsi="Times New Roman"/>
          <w:sz w:val="24"/>
          <w:szCs w:val="24"/>
          <w:lang w:val="el-GR"/>
        </w:rPr>
        <w:t xml:space="preserve">- Έσοδα από την πώληση των εκδόσεών του σε έντυπη ή μηχανογραφημέν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ορφή, καθώς και από τα δικαιώματά του για την απονομή σημάτων, πιστοποιη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ιώσεων σε αγροτικά προϊόντα ή υπηρεσίε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Τα τέλη που καταβάλλονται για την ένταξη στα μητρώα συνεργαζ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υτόν Οργανισμών Πιστοποίησης ή Εργαστηρίων.</w:t>
      </w:r>
    </w:p>
    <w:p>
      <w:pPr>
        <w:pStyle w:val="Style15"/>
        <w:spacing w:lineRule="auto" w:line="360"/>
        <w:jc w:val="both"/>
        <w:rPr/>
      </w:pPr>
      <w:r>
        <w:rPr>
          <w:rFonts w:eastAsia="MS Mincho;ＭＳ 明朝" w:cs="Times New Roman" w:ascii="Times New Roman" w:hAnsi="Times New Roman"/>
          <w:sz w:val="24"/>
          <w:szCs w:val="24"/>
          <w:lang w:val="el-GR"/>
        </w:rPr>
        <w:t xml:space="preserve">- Επιχορηγήσεις της Ευρωπαϊκής Ένωσης κάθε μορφής, καθώς και κοινοτικο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όροι για ενέργειες τεχνικής στήριξης και εκτέλεσης προγραμ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Χρηματοδοτήσεις από το Πρόγραμμα Δημοσίων Επενδύσεων ως εθνική συμμετ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κτέλεση προγραμμάτων - ενεργειών τεχνικής στήρι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Ετήσια οικονομική ενίσχυση του Κράτους εγγραφόμενη στον Τακτικ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ϋπολογισμό του Υπουργείου Γεωργίας, καθώς και ειδικές χρηματοδοτή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ν Κρατικό Προϋπολογισμό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 Με κοινή απόφαση των Υπουργών Οικονομικών και Γεωργίας καθορίζε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και ο τρόπος καταβολής των προαναφερόμενων τελών, τα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α απόφαση μπορούν να αναπροσαρμόζονται κ.λπ. (άρθρα 30-4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7. Στο Υπουργείο Γεωργίας συνιστώνται δύο Γενικές Διευθύνσει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Υποστήριξης, Μεταποίησης και Ελέγχου Αγοράς και Καταλληλότητας Τροφίμων </w:t>
      </w:r>
    </w:p>
    <w:p>
      <w:pPr>
        <w:pStyle w:val="Style15"/>
        <w:spacing w:lineRule="auto" w:line="360"/>
        <w:jc w:val="both"/>
        <w:rPr/>
      </w:pPr>
      <w:r>
        <w:rPr>
          <w:rFonts w:eastAsia="MS Mincho;ＭＳ 明朝" w:cs="Times New Roman" w:ascii="Times New Roman" w:hAnsi="Times New Roman"/>
          <w:sz w:val="24"/>
          <w:szCs w:val="24"/>
          <w:lang w:val="el-GR"/>
        </w:rPr>
        <w:t xml:space="preserve">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γροτικής Πολιτικής και Διεθνών Σχέσεων, για τις ανάγκες δ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Γενικών Διευθύνσεων συνιστώνται ογδόντα (80) οργανικές θέσ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ονίμων υπαλλήλων διαφόρων κλάδων και ειδικοτήτων κ.λπ. (άρθρο 4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α. Συνιστάται ανώνυμη εταιρία με την επωνυμία "Εταιρ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ξιοποίησης Αγροτικής Γης", η οποία εδρεύει στην Αθήνα, λειτουργεί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άριν του δημοσίου συμφέροντος, κατά τους κανόνες της ιδιωτικής οικονομ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διέπεται από τις διατάξεις της νομοθεσίας για τις ανώνυμες εταιρίε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ός αν διαφορετικά ορίζεται στο παρόν νομοσχέδιο, είναι δε διάρκε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50) ετών, η οποία μπορεί να παραταθεί με απόφαση της συνέλευ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μετόχ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Ο Υπουργός Γεωργίας ασκεί στην εταιρία την εποπτε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ον έλεγχο που έχει σύμφωνα με το νόμο για τις αγροτικές συνεταιρισ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γανώσεις. Η εποπτεία του Υπουργού Ανάπτυξης στην εταιρία διατηρεί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κοπός της εταιρίας είναι η συγκέντρωση και παροχ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ληροφοριών σχετικά με τις προσφερόμενες για μίσθωση ή πώληση αγροτ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κτάσεις σε όλες τις περιοχές της χώρας, η αξιολόγηση και αποτίμ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αξίας των διαθέσιμων για πώληση αγροτικών εκτάσεων και αγρο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μεταλλεύσε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μετοχικό κεφάλαιο της εταιρίας ανέρχεται σε 2.000.000.000 δρχ. και διαιρείται σε 200.000 κοινές ονομαστικές μετοχές, ονομαστικής αξίας 10.000 δρχ. η καθε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Σε οποιαδήποτε περίπτωση η συμμετοχή του Ελληνικ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ίου επί του εκάστοτε κεφαλαίου της εταιρίας δεν δύναται να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τώτερη του πενήντα ένα τοις εκατό (51%) των μετά ψήφου μετόχων τ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ταιρίας. Το υπόλοιπο σαράντα εννέα τοις εκατό (49%) των μετά ψήφ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όχων της εταιρίας κατανέμ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 δεκαπέντε τοις εκατό (15%) σε συνεταιρισ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ο δεκαπέντε τοις εκατό (15%) σε Ομάδες Παραγω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Το επτά τοις εκατό (7%) σε Διεπαγγελματικές Οργαν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Το οκτώ τοις εκατό (8%) στη Νομαρχιακή και Τοπική Αυτοδιοίκ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Το τέσσερα τοις εκατό (4%) σε άλλους ενδιαφερόμεν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Για λόγους κοινής ωφέλειας και δημόσιου συμφέρον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έχεται στην Εταιρία Αξιοποίησης Αγροτικής Γης δικαίωμα προτίμ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αγορά αγροτικών εκτάσεων. Το δικαίωμα προτίμησης έχει ως σκο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γκατάσταση ή διατήρηση των αγροτών στην ύπαιθρο, την αποφυγ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υπέρμετρης κατάτμησης της αγροτικής ιδιοκτησ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ζ. Ο τακτικός έλεγχος της οικονομικής διαχείρι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ετήσιων λογαριασμών της εταιρίας ενεργείται από ορκωτό λογισ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οποίος εκλέγεται από την τακτική γενική συνέλευση των μετόχων κάθ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ό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Η εταιρία διοικείται από εννεαμελές (9) Διοικητικό Συμβούλιο, μ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ετραετή θητεία και από το Διευθύνοντα Σύμβουλ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θ. Με αποφάσεις του Υπουργού Γεωργίας καθο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γεωγραφικά όρια μέσα στα οποία δικαιολογείται η χρήση του δικαιώ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τίμησης από την εταιρία καθώς και η ελάχιστη έκταση για την οποί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πορεί η εταιρία να κάνει χρήση του δικαιώματος αυτού. (άρθρα 46-5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προτεινόμενες διατάξεις προκαλούνται οι ακόλουθες οικονομικέ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w:t>
      </w:r>
      <w:r>
        <w:rPr>
          <w:rFonts w:eastAsia="MS Mincho;ＭＳ 明朝" w:cs="Times New Roman" w:ascii="Times New Roman" w:hAnsi="Times New Roman"/>
          <w:sz w:val="24"/>
          <w:szCs w:val="24"/>
          <w:u w:val="single"/>
          <w:lang w:val="el-GR"/>
        </w:rPr>
        <w:t>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280 εκατ., περίπου, από τη σύσταση 8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ων θέσεων προσωπικού και δύο Γενικών Διευθυντών στο Υπουργείο Γεωρ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Ετήσια δαπάνη του Προγράμματος Δημοσίων Επενδύσεων από την επι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Ο.ΠΙ.ΛΟΓ. και Ο.Π.Ε.Κ.Ε.Π.Ε., για τα δύο πρώτα έτη από την έναρξ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ειτουργίας τους, με ποσοστό 2,5% επί του συνόλου των εισροών από </w:t>
      </w:r>
    </w:p>
    <w:p>
      <w:pPr>
        <w:pStyle w:val="Style15"/>
        <w:spacing w:lineRule="auto" w:line="360"/>
        <w:jc w:val="both"/>
        <w:rPr/>
      </w:pPr>
      <w:r>
        <w:rPr>
          <w:rFonts w:eastAsia="MS Mincho;ＭＳ 明朝" w:cs="Times New Roman" w:ascii="Times New Roman" w:hAnsi="Times New Roman"/>
          <w:sz w:val="24"/>
          <w:szCs w:val="24"/>
          <w:lang w:val="el-GR"/>
        </w:rPr>
        <w:t xml:space="preserve">την Ευρωπαϊκή Ένωση που εμφανίζονται στο Π.Δ.Ε. και διαχειρ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ο Υπουργείο Γεωργίας. Το ύψος της δαπάνης αυτής εξαρτά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ις εισροές από την Ε.Ε.. Πάντως για το έτος 1998 εκτιμάται ότι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έλθει στο ποσό των δρχ. 925 εκ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Δαπάνη συνολικού ποσού δρχ. 1.020 εκατ. από τη συμμετοχή του Δημοσ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ο κεφάλαιο της ιδρυόμενης εταιρείας Αξιοποίησης Αγροτικής Γης Α.Ε.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ποσοστό 51%, με αντίστοιχη αύξηση της κινητής περιουσία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Ετήσια δαπάνη, ακαθόριστη αλλά πολύ σημαντική, από την επιχορήγη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ιδρυόμενων νομικών προσώπων και από τη δυνατότητα μετάταξης υπαλλήλ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ων καταργούμενων Οργανισμών Βάμβακος, Καπνού, Γάλακτος κ.λπ. στο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 Γεωργίας και στις Νομαρχιακές Αυτοδιοικ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ποτροπή δαπάνης από την κατάργηση των Οργανισμών Καπνού και Ελαιολά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επιχορηγούνται από το Δημόσιο. Το τρέχον έτος η επιχορήγηση θ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έλθει στο ποσό των δρχ. 3.450 εκατ. (τακτική επιχορήγηση δρχ. 950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ατ. και έκτακτη 2.500 εκα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Αύξηση των εσόδων του Δημοσίου από την είσπραξη των χρηματ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τίμων, το ύψος των οποίων εξαρτάται από τον αριθμό των προστίμ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επιβάλλονται κατ'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u w:val="single"/>
          <w:lang w:val="el-GR"/>
        </w:rPr>
        <w:t xml:space="preserve">Επί του Οργανισμού Πιστοποίησης Λογαριασμών (Ο.ΠΙ.ΛΟΓ.) (Ν.Π.Δ.Δ.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u w:val="single"/>
          <w:lang w:val="el-GR"/>
        </w:rPr>
        <w:t>επιχορηγούμενο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200 εκατ., περίπου, από τη σύσταση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για τη στελέχωσή του Ο.ΠΙ.ΛΟΓ., την καταβολή αποζημί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λη του Δ.Σ., λειτουργικών εξόδ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συνολικού ύψους δρχ. 8 εκατ., περίπου, για την προμήθ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τηλεφωνικών συσκευών κ.λπ.. καθώς επίσης και ακαθόρι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πτυξη πληροφοριακού συστήματος παρακολούθησης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ύψος της οποίας εξαρτάται από το χρόνο εγκατάστασης του συστήματ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 δυναμικότητά τ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Γ. </w:t>
      </w:r>
      <w:r>
        <w:rPr>
          <w:rFonts w:eastAsia="MS Mincho;ＭＳ 明朝" w:cs="Times New Roman" w:ascii="Times New Roman" w:hAnsi="Times New Roman"/>
          <w:sz w:val="24"/>
          <w:szCs w:val="24"/>
          <w:u w:val="single"/>
          <w:lang w:val="el-GR"/>
        </w:rPr>
        <w:t xml:space="preserve">Επί του Οργανισμού Πληρωμών και Ελέγχου Κοινοτικών Ενισχύ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u w:val="single"/>
          <w:lang w:val="el-GR"/>
        </w:rPr>
        <w:t>Προσανατολισμού και Εγγυήσεων (Ο.Π.Ε.Κ.Ε.Π.Ε.) (επιχορηγούμενο Ν.Π.Δ.Δ.).</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6.050 εκατ., περίπου, για τη σύσταση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την καταβολή αποζημίωσης στα μέλη του Δ.Σ., λειτουργικ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όδ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συνολικού ποσού δρχ. 360 εκατ., περίπου, για την προμήθ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τηλεφωνικών συσκευών κ.λπ.. καθώς επίσης και ακαθόριστ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ην ανάπτυξη πληροφοριακού συστήματος παρακολούθησης των λογαριασμώ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λέγχου των κοινοτικών ενισχύσεων, το ύψος της οποίας εξαρτάται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χρόνο εγκατάστασης του συστήματος, τη δυναμικότητά τ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Δ. </w:t>
      </w:r>
      <w:r>
        <w:rPr>
          <w:rFonts w:eastAsia="MS Mincho;ＭＳ 明朝" w:cs="Times New Roman" w:ascii="Times New Roman" w:hAnsi="Times New Roman"/>
          <w:sz w:val="24"/>
          <w:szCs w:val="24"/>
          <w:u w:val="single"/>
          <w:lang w:val="el-GR"/>
        </w:rPr>
        <w:t xml:space="preserve">Επί του Οργανισμού Πιστοποίησης και Επίβλεψης Γεωργικών Προϊόντων </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Ο.Π.Ε.ΓΕ.Π.) (Ν.Π.Ι.Δ. επιχορηγούμενο από τον Κρατικό Προϋπ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Ετήσια δαπάνη ποσού δρχ. 301 εκατ., περίπου, από τη σύσταση θέσε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οσωπικού για τη στελέχωσή του, την καταβολή αποζημίωσης στα μέλ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Δ.Σ., οδοιπορικών εξόδων, λειτουργικών εξόδ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Δαπάνη συνολικού ποσού δρχ. 11 εκατ., περίπου, για την προμήθε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ραφείων, τηλεφωνικών συσκευών κ.λπ. καθώς επίσης και ακαθόριστη από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ανάπτυξη πληροφοριακού συστήματος παρακολούθησης και προστασ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ποιότητας των αγροτικών προϊόντων, το ύψος της οποίας εξαρτά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χρόνο εγκατάστασης του συστήματος, τη δυναμικότητά του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w:t>
      </w:r>
      <w:r>
        <w:rPr>
          <w:rFonts w:eastAsia="MS Mincho;ＭＳ 明朝" w:cs="Times New Roman" w:ascii="Times New Roman" w:hAnsi="Times New Roman"/>
          <w:sz w:val="24"/>
          <w:szCs w:val="24"/>
          <w:u w:val="single"/>
          <w:lang w:val="el-GR"/>
        </w:rPr>
        <w:t>Επί των προϋπολογισμών της Νομαρχιακής και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υνολική δαπάνη ποσού δρχ. 160 εκατ. από τη συμμετοχή τους στο Κεφάλαιο </w:t>
      </w:r>
    </w:p>
    <w:p>
      <w:pPr>
        <w:pStyle w:val="Style15"/>
        <w:spacing w:lineRule="auto" w:line="360"/>
        <w:jc w:val="both"/>
        <w:rPr/>
      </w:pPr>
      <w:r>
        <w:rPr>
          <w:rFonts w:eastAsia="MS Mincho;ＭＳ 明朝" w:cs="Times New Roman" w:ascii="Times New Roman" w:hAnsi="Times New Roman"/>
          <w:sz w:val="24"/>
          <w:szCs w:val="24"/>
          <w:lang w:val="el-GR"/>
        </w:rPr>
        <w:t xml:space="preserve">κατά 8% της συνιστώμενης Εταιρίας "Αξιοποίηση Αγροτικής Γης" με αντίστοιχ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ύξηση της κινητής περιουσ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0 Μαρτ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8:44:00Z</dcterms:created>
  <dc:creator>pc</dc:creator>
  <dc:description/>
  <dc:language>en-US</dc:language>
  <cp:lastModifiedBy>pc</cp:lastModifiedBy>
  <dcterms:modified xsi:type="dcterms:W3CDTF">2003-07-31T14:10:00Z</dcterms:modified>
  <cp:revision>91</cp:revision>
  <dc:subject/>
  <dc:title>@BLA-CEN-DOWN = ΕΙΣΗΓΗΤΙΚΗ ΕΚΘΕΣΗ</dc:title>
</cp:coreProperties>
</file>