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ΙΣΗΓΗΤΙΚΗ ΕΚΘΕΣΗ</w:t>
      </w:r>
    </w:p>
    <w:p>
      <w:pPr>
        <w:pStyle w:val="Style15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στο σχέδιο νόμου " Σύσταση νομικού προσώπου δημοσί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καίου με την επωνυμία "Οργανισμός Διαχείρισης Δημόσιου Χρέους (Ο.Δ.ΔΗ.Χ.)" και άλλες διατάξεις"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ος τη Βουλή των Ελλήνων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έσα στα πλαίσια της γενικότερης προσπάθειας εκσυγχρονισμ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Δημοσίου χρειάζεται η υιοθέτηση σύγχρονων μορφών δανεισμού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χρηματοπιστωτικών προϊόντων από το Δημόσιο, που να μπορεί να γίν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ευελιξία και μοναδικό γνώμονα τον αποτελεσματικό δανεισμό στ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αρκώς εναλλασσόμενες συνθήκες των διεθνών αγορ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' αυτό κρίνεται σκόπιμη η σύσταση νέου Οργανισμ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η μορφή Ν.Π.Δ.Δ., ο οποίος θα είναι διοικητικά και λειτουργικ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υτόνομος και θα αναλαμβάνει ως εντολοδόχος του Ελληνικού Δημοσί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α διαχειρισθεί και να εκτελέσει αποτελεσματικά το πρόγραμμα δανεισμού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μέσα που θα κρίνει προσφορότερα για να επιτυγχάνεται βελτίωση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όστους δανεισμού και εξασφάλιση των εκάστοτε χρηματοδοτικών αναγκ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 Ελληνικού Δημοσίο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να το επιτύχει αυτό θα στελεχωθεί με άτομα εξειδικευμένα στις διεθνείς χρηματαγορές και επιλεγμένα με αυστηρ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ξιοκρατικές διαδικασίε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πίσης για την εναρμόνιση του υφιστάμενου νομικού πλαισίου είναι απαραίτητη η τροποποίηση του ν. 2187/ 1994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ό τις επί μέρους διατάξεις του νομοσχεδίου προβλέπονται τα εξής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Με το πρώτο κεφάλαιο συνιστάται νομικό πρόσωπο δημοσίου δικαί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ην επωνυμία "Οργανισμός Διαχείρισης Δημόσιου Χρέους (Ο.Δ.ΔΗ.Χ.)"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παρατίθεται το καταστατικό του στο οποίο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) Το άρθρο 1 αναφέρεται στην επωνυμία, την έδρα και το σκοπό π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ίναι, όπως αναλυτικά αναφέρεται, η χρηματοδότηση των αναγκών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ημοσίου με μείωση του κόστους δανεισμού και με καλύτερη διάρθρωση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του Δημόσιου Χρέους (σύνθεση - χρονική διάρκεια). Επίσης αναφέρ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τον τρόπο πραγματοποίησης αυτού του σκοπού.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β) Στα άρθρα 2 - 4 αναφέρονται τα όργανα Διοίκησης του Οργανισμού, π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ίναι το Διοικητικό Συμβούλιο, ο Γενικός Διευθυντής και ο Αναπληρωτή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ενικός Διευθυντής και οι αρμοδιότητές τους, γενικές και εξαιρετικέ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) Στο άρθρο 5 αναφέρεται η οργανωτική διάρθρωσή του, δηλαδή τα τμήματ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ου θα λειτουργούν στον Οργανισμό και περιγράφεται το βασικό αντικείμενο του κάθε τμήματος.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δ) Τα άρθρα 6 - 8 αναφέρονται στην ποσοτική και ποιοτική στελέχωση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ργανισμού με κατάλληλα εξειδικευμένα άτομα και περιγράφονται τα προσόντα τους, η σχέση εργασίας τους και ο τρόπος επιλογής τους.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ε) Τέλος, στα άρθρα 9 - 10 αναφέρεται ποιοι είναι οι πόροι του Οργανισμού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 διαφανής τρόπος διαχείρισης των πόρων με διπλογραφικό λογιστικ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ύστημα και άλλα οργανωτικά θέματ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. Με το άρθρο 11 τροποποιείται ο ν. 2187/1994 ώστε να εναρμονισθού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ι διατάξεις του με την ίδρυση του Οργανισμού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ιδικότερα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) με την παράγραφο 1 δίνεται η δυνατότητα να δανείζεται το Ελληνικό </w:t>
      </w:r>
    </w:p>
    <w:p>
      <w:pPr>
        <w:pStyle w:val="Style15"/>
        <w:rPr/>
      </w:pPr>
      <w:r>
        <w:rPr>
          <w:rFonts w:eastAsia="MS Mincho;ＭＳ 明朝"/>
          <w:lang w:val="el-GR"/>
        </w:rPr>
        <w:t>Δημόσιο από το εξωτερικό και σε δραχμές&lt;</w:t>
      </w:r>
      <w:r>
        <w:rPr>
          <w:rFonts w:eastAsia="MS Mincho;ＭＳ 明朝"/>
        </w:rPr>
        <w:t>M</w:t>
      </w:r>
      <w:r>
        <w:rPr>
          <w:rFonts w:eastAsia="MS Mincho;ＭＳ 明朝"/>
          <w:lang w:val="el-GR"/>
        </w:rPr>
        <w:t>^&gt;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) </w:t>
        <w:tab/>
        <w:t xml:space="preserve">με την παράγραφο 2 προστίθεται στον παραπάνω νόμο νέα παράγραφ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ώστε να εναρμονισθεί ο νόμος αυτός με το καταστατικό του ιδρυόμεν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ε το προηγούμενο άρθρο νέου φορέ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jc w:val="right"/>
        <w:rPr/>
      </w:pPr>
      <w:r>
        <w:rPr>
          <w:rFonts w:eastAsia="MS Mincho;ＭＳ 明朝"/>
          <w:lang w:val="el-GR"/>
        </w:rPr>
        <w:t>Αθήνα, 27 Μαΐου 1998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Ι ΥΠΟΥΡΓΟΙ</w:t>
      </w:r>
    </w:p>
    <w:p>
      <w:pPr>
        <w:pStyle w:val="Style15"/>
        <w:rPr/>
      </w:pPr>
      <w:r>
        <w:rPr>
          <w:rFonts w:eastAsia="MS Mincho;ＭＳ 明朝"/>
          <w:lang w:val="el-GR"/>
        </w:rPr>
        <w:t>ΕΣΩΤΕΡΙΚΩΝ,      ΕΘΝΙΚΗΣ ΟΙΚΟΝΟΜΙΑΣ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ΔΗΜΟΣΙΑΣ ΔΙΟΙΚΗΣΗΣ    ΚΑΙ ΟΙΚΟΝΟΜΙΚΩΝ 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ΚΑΙ ΑΠΟΚΕΝΤΡΩΣΗΣ               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. Παπαδόπουλος       Γ. Παπαντωνί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>ΤΡΟΠΟΠΟΙΟΥΜΕΝΗ ΔΙΑΤΑΞΗ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Ν. 2187/1994 ΦΕΚ 16 Α'/8.2.1994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Ρύθμιση θεμάτων σχετικών με τη σύναψη και διαχείριση δανείων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λληνικού Δημοσίου από το εσωτερικό και το εξωτερικό και άλλες διατάξεις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1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Ρύθμιση θεμάτων δημόσιου χρέους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Το Ελληνικό Δημόσιο δύναται να δανείζεται ελευθέρως είτε από 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σωτερικό είτε από το εξωτερικό σε αλλοδαπό νόμισμ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ΧΕΔΙΟ ΝΟΜΟΥ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ύσταση νομικού προσώπου δημοσίου δικαίου με την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επωνυμία "Οργανισμός Διαχείρισης Δημόσιου Χρέους (Ο.Δ.ΔΗ.Χ.)"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λλες διατάξεις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ΕΦΑΛΑΙΟ ΠΡΩΤΟ</w:t>
      </w:r>
    </w:p>
    <w:p>
      <w:pPr>
        <w:pStyle w:val="Style15"/>
        <w:rPr/>
      </w:pPr>
      <w:r>
        <w:rPr>
          <w:rFonts w:eastAsia="MS Mincho;ＭＳ 明朝"/>
          <w:lang w:val="el-GR"/>
        </w:rPr>
        <w:t>'Άρθρο 1</w:t>
      </w:r>
    </w:p>
    <w:p>
      <w:pPr>
        <w:pStyle w:val="Style15"/>
        <w:rPr/>
      </w:pPr>
      <w:r>
        <w:rPr>
          <w:rFonts w:eastAsia="MS Mincho;ＭＳ 明朝"/>
          <w:lang w:val="el-GR"/>
        </w:rPr>
        <w:t>Σύσταση - Επωνυμία - Έδρα - Σκοπός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Συνιστάται Οργανισμός με τη μορφή νομικού προσώπου δημοσίου δικαί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ην επωνυμία "Οργανισμός Διαχείρισης Δημόσιου Χρέους (Ο.Δ.ΔΗ.Χ.)"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ε έδρα την Αθήνα. Ο Οργανισμός έχει διοικητική και οικονομική αυτοτέλεια και εποπτεύεται από τον Υπουργό Οικονομικ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. Σκοπός του Οργανισμού είναι η μέριμνα για τη χρηματοδότηση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ημοσίου, η βελτίωση του κόστους δανεισμού και η επίτευξη της καλύτερ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υνατής διάρθρωσης (σύνθεσης και χρονικής διάρκειας) του δημόσι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χρέους ανάλογα με τις ανάγκες της Χώρας και τις διεθνείς οικονομικ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υνθήκε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την πραγματοποίηση του παραπάνω σκοπού ο Οργανισμός, αφού λάβ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όψη του το εγκεκριμένο από τον Υπουργό Οικονομικών ετήσιο πρόγραμμ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άλυψης των δανειακών αναγκών του Δημοσίου σε δραχμές και συνάλλαγμα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) Προβαίνει σε έρευνα των αγορών εσωτερικού και εξωτερικού, στη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ξιολόγηση επενδυτικών προτάσεων για τη διενέργεια του εσωτερικ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του εξωτερικού δανεισμού και τη βελτίωση της σχέσης δανεισμ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διαθεσίμω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) Αναλαμβάνει ως εντολοδόχος και για λογαριασμό του Ελληνικού Δημοσίου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ύμφωνα με την παράγραφο 7 του άρθρου 1 του ν. 2187/1994 (ΦΕΚ 16 Α')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 διαχείριση και εκτέλεση του προγράμματος δανεισμού του Ελληνικ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ημοσίου, με τη σύναψη δανείων, τη διεξαγωγή εκδόσεων τίτλων και δημοπρασιών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ν παρακολούθηση και στήριξη της αγοράς των ομολόγων και ό,τι άλλ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αιτείται για την αποτελεσματική εκτέλεση και διαχείριση του προγράμματ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υτού, με μέσα που ο Οργανισμός κρίνει προσφορότερα, ώστε να επιτυγχάν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ελτίωση του κόστους δανεισμού και εξασφάλιση των εκάστοτε χρηματοδοτικ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αγκών του Ελληνικού Δημοσίου, όπως η οργάνωση παρουσιάσεων πρ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ραπεζικά ιδρύματα και χρηματοοικονομικούς οργανισμούς, καθώς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ενδυτές και οργανισμούς αξιολόγησης πιστοληπτικής ικανότητας, ανακοινώσε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παρουσιάσεις σε διεθνή έντυπα, επιμέλεια και σύνταξη πληροφοριακ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ελτίων και εντύπων με υλικό σχετικό με το δημόσιο χρέος και τις οικονομικ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ξελίξεις και προοπτικές της Χώρας σε συνεργασία με το Υπουργείο Οικονομικών και την Τράπεζα της Ελλάδο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) Συντάσσει εκθέσεις προς το Υπουργείο Οικονομικών για την εξέλιξ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δημόσιου χρέους και υποβάλλει προτάσεις σχετικά με την πολιτική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αχείρισης και διάρθρωσής το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3. Ο Οργανισμός μπορεί, ύστερα από απόφαση του Υπουργ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ικονομικών, να παρέχει συμβουλευτικές υπηρεσίες για τη σύναψη δανεί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την εσωτερική ή εξωτερική αγορά των οργανισμών και φορέων του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ευρύτερου δημόσιου τομέα, όπως αυτός οριοθετείται από το ν. 1256/1982 </w:t>
      </w:r>
    </w:p>
    <w:p>
      <w:pPr>
        <w:pStyle w:val="Style15"/>
        <w:rPr/>
      </w:pPr>
      <w:r>
        <w:rPr>
          <w:rFonts w:eastAsia="MS Mincho;ＭＳ 明朝"/>
          <w:lang w:val="el-GR"/>
        </w:rPr>
        <w:t>(ΦΕΚ 119 Α'), να προβαίνει στην παρακολούθηση (</w:t>
      </w:r>
      <w:r>
        <w:rPr>
          <w:rFonts w:eastAsia="MS Mincho;ＭＳ 明朝"/>
        </w:rPr>
        <w:t>monitoring</w:t>
      </w:r>
      <w:r>
        <w:rPr>
          <w:rFonts w:eastAsia="MS Mincho;ＭＳ 明朝"/>
          <w:lang w:val="el-GR"/>
        </w:rPr>
        <w:t xml:space="preserve">) της εξυπηρέτησή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ς, να συντονίζει το χρονικό προγραμματισμό δανεισμού τους και ν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ξιολογεί τις συνέπειες που ανακύπτουν για το δημόσιο χρέος και τη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ξυπηρέτησή το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2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οικητικό Συμβούλιο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Ο Οργανισμός διοικείται από πενταμελές Διοικητικ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μβούλιο (Δ.Σ.), το οποίο αποτελείται απ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) το Γενικό Γραμματέ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ημοσιονομικής Πολιτικής του Υπουργείου Οικονομικών (Γενικό Λογιστήρι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 Κράτους), ως Πρόεδρο,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) το Γενικό Διευθυντή Θησαυροφυλακίου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ϋπολογισμού ή τον ασκούντα τα καθήκοντα αυτά, ως Αντιπρόεδρο 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απληρωτή τον Προϊστάμενο της Διεύθυνσης Δημοσίου Χρέους του Υπουργείου Οικονομικών,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) έναν εκ των Υποδιοικητών της Τράπεζας Ελλάδος με αναπληρωτή </w:t>
      </w:r>
    </w:p>
    <w:p>
      <w:pPr>
        <w:pStyle w:val="Style15"/>
        <w:rPr/>
      </w:pPr>
      <w:r>
        <w:rPr>
          <w:rFonts w:eastAsia="MS Mincho;ＭＳ 明朝"/>
          <w:lang w:val="el-GR"/>
        </w:rPr>
        <w:t>Διευθυντή της Τράπεζας της Ελλάδος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) τον Πρόεδρο του Συμβουλί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Οικονομικών Εμπειρογνωμόνων με αναπληρωτή το Γενικό Διευθυντή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ικονομικής Πολιτικής του Υπουργείου Εθνικής Οικονομίας και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) το Γενικό Διευθυντή του Οργανισμού με αναπληρωτή τον Αναπληρωτή Γενικό Διευθυντή του Οργανισμού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2. Το Διοικητικό Συμβούλιο διορίζεται με απόφαση του Υπουργού Οικονομικών.</w:t>
      </w:r>
    </w:p>
    <w:p>
      <w:pPr>
        <w:pStyle w:val="Style15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3. Η θητεία κάθε μέλους του Δ.Σ. διαρκεί για όσ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χρόνο έχει την ιδιότητα ή κατέχει τη θέση από την οποία προέρχεται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νεχίζει όμως να ασκεί νομίμως τα καθήκοντά του μέχρι το διορισμ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την ανάληψη των καθηκόντων του νέου μέλους που το αντικαθιστά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αποζημίωση του Προέδρου και των μελών του Δ.Σ. καθορίζεται με απόφα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 Υπουργού Οικονομικ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4. Το Δ.Σ. ορίζει ως γραμματέα του υπάλληλο του Οργανισμού, καθώ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τον αναπληρωτή το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3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ρμοδιότητες και λειτουργία του Δ.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Το Δ.Σ. έχει τη γενική αρμοδιότητα για όλα τα θέματα που αφορού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ν Οργανισμό, εκτός από εκείνα που ανατίθενται σε άλλο όργανο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ιδίως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) καταστρώνει το Πρόγραμμα Δανεισμού του Ελληνικού Δημοσίου σε ετήσια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ριμηνιαία και μηνιαία βάση, λαμβάνοντας υπόψη τις χρηματοδοτικ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άγκες σύμφωνα με τις προβλέψεις και τις εκτιμήσεις του Γενικού Λογιστηρίου του Κράτους (Γ.Λ.Κ.)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) παρακολουθεί την πορεία του προγράμματος δανεισμού του Δημοσί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εισηγείται στον Υπουργό Οικονομικών τα αναγκαία μέτρα και τ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αιτούμενες προσαρμογές για την πραγματοποίησή το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) καταρτίζει τον υπηρεσιακό Κανονισμό Λειτουργίας και το Γενικό Κανονισμό Προσωπικού, οι οποίοι εγκρίνονται από τον Υπουργό Οικονομικ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) υποβάλλει στον Υπουργό Οικονομικών προτάσεις για θέματα που ανάγονται στην εκπλήρωση των σκοπών του Οργανισμού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) ο Οργανισμός μπορεί να αναθέτει καθήκοντα χρηματοοικονομικών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ομικών συμβούλων σε ημεδαπά ή αλλοδαπά φυσικά ή νομικά πρόσωπα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ανάθεση μπορεί να γίνεται με απευθείας σύμβαση, είτε ύστερα απ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ιαγωνισμό είτε χωρίς διαγωνισμό και εγκρίνεται από τον Υπουργό Οικονομικών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ην απόφαση αυτή προσδιορίζεται το εξειδικευμένο έργο της ανάθεσης </w:t>
      </w:r>
    </w:p>
    <w:p>
      <w:pPr>
        <w:pStyle w:val="Style15"/>
        <w:rPr/>
      </w:pPr>
      <w:r>
        <w:rPr>
          <w:rFonts w:eastAsia="MS Mincho;ＭＳ 明朝"/>
          <w:lang w:val="el-GR"/>
        </w:rPr>
        <w:t>και η αμοιβή του συμβούλο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. Το Δ.Σ. μπορεί να εξουσιοδοτεί το Γενικό Διευθυντή και τον Αναπληρωτή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ενικό Διευθυντή ή μέλος του να υπογράφουν "με εντολή του Δ.Σ.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.Δ.ΔΗ.Χ.", κάθε μορφής πράξεις, έγγραφα εντάλματα ή αποφάσεις π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ήκουν στην αρμοδιότητά το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3. Το Δ.Σ. συνεδριάζει ύστερα από πρόσκληση του Προέδρου ή του Αντιπροέδρ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άν ελλείπει ο Πρόεδρος, τακτικά, τουλάχιστο μία φορά το μήνα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έκτακτα όταν υπάρχει ανάγκη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4. Ο Αντιπρόεδρος αναπληρώνει τον Πρόεδρο όταν ελλείπει, απουσιάζ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ή κωλύεται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5. Το Δ.Σ. βρίσκεται σε απαρτία όταν είναι παρόντα τέσσερα (4) τουλάχιστο μέλη το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6. Η απόφαση λαμβάνεται με απόλυτη πλειοψηφία των παρόντων μελών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ε περίπτωση ισοψηφίας υπερισχύει η ψήφος του Προέδρου ή του Αντιπροέδρου όταν αυτός αναπληρώνει τον Πρόεδρο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7. Ο Πρόεδρος εκπροσωπεί τον Ο.Δ.ΔΗ.Χ. στα δικαστήρια και τις δικαστικ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διοικητικές αρχές. Μπορεί όμως να εξουσιοδοτεί και άλλο πρόσωπ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έλος ή μη του Δ.Σ. για την εκπροσώπηση αυτή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4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ενικός Διευθυντής και Αναπληρωτής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ενικός Διευθυντής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Ο Γενικός Διευθυντής και ο Αναπληρωτής Γενικός Διευθυντής ορίζον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απόφαση του Υπουργού Οικονομικών, ύστερα από επιλογή μεταξύ προσώπ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γάλης εμπειρίας σε θέματα χρηματαγορών με αποδεδειγμένη προϋπηρεσί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αντίστοιχες θέσεις στην Ελλάδα ή στο εξωτερικό. Η θητεία τους ορίζ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ετραετής και μπορεί να ανανεώνεται. Με την απόφαση διορισμού καθορίζ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η αποζημίωσή τους. Πριν από το διορισμό τους ζητείται η γνώμ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ης Επιτροπής του άρθρου 49Α του Κανονισμού της Βουλή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. Σε περίπτωση διορισμού στις παραπάνω θέσεις προσώπων που είν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ήδη δημόσιοι λειτουργοί ή υπάλληλοι του δημόσιου τομέα, όπως αυτό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ριοθετείται από το ν. 1256/1982 (ΦΕΚ 119 Α'), κατά το χρόνο της θητεία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ς στον Οργανισμό διατηρούνται ακέραια τα συνταξιοδοτικά τους δικαιώματ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ο φορέα από τον οποίο προέρχονται, η θέση τους στην επετηρίδα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άντα τα προσκτώμενα, λόγω προϋπηρεσίας ή συναφή προς τη θέση του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το βαθμό τους, δικαιώματα. Ο χρόνος της θητείας τους στον Οργανισμ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θεωρείται χρόνος πραγματικής υπηρεσίας στην οργανική τους θέση γι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άθε σχετική συνέπεια, αλλά η μισθοδοσία τους βαρύνει τον Οργανισμό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3. Ο Γενικός Διευθυντής:</w:t>
      </w:r>
    </w:p>
    <w:p>
      <w:pPr>
        <w:pStyle w:val="Style15"/>
        <w:rPr/>
      </w:pPr>
      <w:r>
        <w:rPr>
          <w:rFonts w:eastAsia="MS Mincho;ＭＳ 明朝"/>
          <w:lang w:val="el-GR"/>
        </w:rPr>
        <w:t>α) Προΐσταται των υπηρεσιών του Οργανισμού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) Συντονίζει το έργο των Τμημάτων και παρακολουθεί την εκτέλεση 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οφάσεων του Δ.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) Εισηγείται θέματα προς συζήτηση στο Διοικητικό Συμβούλιο για τ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θέματα της αρμοδιότητάς το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) Συντάσσει και εισάγει στο Δ.Σ. προς έγκριση τις εισηγήσε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προτάσεις που αναφέρονται στις περιπτώσεις α', β', γ' και δ'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ης παραγράφου 1 του άρθρου 3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) Προωθεί τις αποφάσεις για το δανεισμό του Ελληνικού Δημοσίου απ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ην εσωτερική και εξωτερική αγορά στο πλαίσιο των στόχων του Προγράμματος Δανεισμού που έχει εγκρίνει το Δ.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) Συνάπτει για λογαριασμό και στο όνομα του Δημοσίου τις συμβάσε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ανεισμού και διαχείρισης του δημόσιου χρέους που αποφασίσθηκαν από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το Δ.Σ. Λαμβάνει τα αναγκαία μέτρα για την αντιμετώπιση έκτακτων </w:t>
      </w:r>
    </w:p>
    <w:p>
      <w:pPr>
        <w:pStyle w:val="Style15"/>
        <w:rPr/>
      </w:pPr>
      <w:r>
        <w:rPr>
          <w:rFonts w:eastAsia="MS Mincho;ＭＳ 明朝"/>
          <w:lang w:val="el-GR"/>
        </w:rPr>
        <w:t>αναγκών και περιστάσεων σχετικά με την εκτέλεση του Προγράμματος Δανεισμού του Δημοσίο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ζ) Εισηγείται στο Δ.Σ. θέματα σχετικά με την πρόσληψη, απόλυση, προαγωγή ή μετάταξη του προσωπικού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) Μπορεί να κατανέμει καθήκοντα και αρμοδιότητες σε διευθυντές ή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τελέχη του Οργανισμού σύμφωνα με τον Κανονισμό Λειτουργίας του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θ) Έχει όσα άλλα καθήκοντα του ανατίθενται με απόφαση του Δ.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4. Ο Αναπληρωτής Γενικός Διευθυντής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) αναπληρώνει το Γενικό Διευθυντή όταν ελλείπει, απουσιάζει ή κωλύεται,</w:t>
      </w:r>
    </w:p>
    <w:p>
      <w:pPr>
        <w:pStyle w:val="Style15"/>
        <w:rPr/>
      </w:pPr>
      <w:r>
        <w:rPr>
          <w:rFonts w:eastAsia="MS Mincho;ＭＳ 明朝"/>
          <w:lang w:val="el-GR"/>
        </w:rPr>
        <w:t>β) Προΐσταται του γραφείου υποστήριξης και γραμματείας,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) προεδρεύει του υπηρεσιακού και πειθαρχικού συμβουλίου και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) εισηγείται στο Δ.Σ. θέματα που αναφέρονται στο διοικητικό προσωπικό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απόφαση του Δ.Σ. του Οργανισμού ανατίθενται στον Αναπληρωτή Γενικ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ευθυντή και άλλες συγκεκριμένες και αποκλειστικές αρμοδιότητε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5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ργανωτική Διάρθρωση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1. Στον Οργανισμό λειτουργούν τρία (3) Τμήματα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) Τμήμα Εσωτερικού Δανεισμού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τικείμενο του Τμήματος αυτού είναι οι εκδόσεις τίτλων σύμφωνα 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ις σχετικές αποφάσεις του Δ.Σ. και ανάλογα με τις ανάγκες του Υπουργείου Οικονομικ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β) Τμήμα Εξωτερικού Δανεισμού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τικείμενο του Τμήματος αυτού είναι να παρακολουθεί τις διεθνεί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γορές και μεριμνά για την αξιολόγηση προτάσεων, προγραμματισμό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ιενέργεια του εξωτερικού δανεισμού του Ελληνικού Δημοσίου, σύμφων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ε σχετικές αποφάσεις του Δ.Σ. και τις ανάγκες του Υπουργείου Οικονομικ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) Τμήμα Παρακολούθησης Αγορών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τικείμενο του Τμήματος είναι η καταγραφή των υποχρεώσεων, η επεξεργασί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στοιχείων του χρέους και η διαμόρφωση και αξιολόγηση προτάσε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τη χρονική ανακατανομή του και την επιμήκυνση της μέσης διάρκειά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. Αξιολογεί τις υποβαλλόμενες προτάσεις δανεισμού και επαναδανεισμού, εκτός των προγραμματισμένων εκδόσεω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αρακολουθεί τις αγορές μέσω των σχετικών σύγχρονων ηλεκτρονικών συστημάτων </w:t>
      </w:r>
    </w:p>
    <w:p>
      <w:pPr>
        <w:pStyle w:val="Style15"/>
        <w:rPr/>
      </w:pPr>
      <w:r>
        <w:rPr>
          <w:rFonts w:eastAsia="MS Mincho;ＭＳ 明朝"/>
          <w:lang w:val="el-GR"/>
        </w:rPr>
        <w:t>(</w:t>
      </w:r>
      <w:r>
        <w:rPr>
          <w:rFonts w:eastAsia="MS Mincho;ＭＳ 明朝"/>
        </w:rPr>
        <w:t>Reuter</w:t>
      </w:r>
      <w:r>
        <w:rPr>
          <w:rFonts w:eastAsia="MS Mincho;ＭＳ 明朝"/>
          <w:lang w:val="el-GR"/>
        </w:rPr>
        <w:t xml:space="preserve">, </w:t>
      </w:r>
      <w:r>
        <w:rPr>
          <w:rFonts w:eastAsia="MS Mincho;ＭＳ 明朝"/>
        </w:rPr>
        <w:t>Bloomberg</w:t>
      </w:r>
      <w:r>
        <w:rPr>
          <w:rFonts w:eastAsia="MS Mincho;ＭＳ 明朝"/>
          <w:lang w:val="el-GR"/>
        </w:rPr>
        <w:t xml:space="preserve"> κ.λπ.), καθώς και σε κοινές συναντήσεις με τα στελέχη </w:t>
      </w:r>
    </w:p>
    <w:p>
      <w:pPr>
        <w:pStyle w:val="Style15"/>
        <w:rPr/>
      </w:pPr>
      <w:r>
        <w:rPr>
          <w:rFonts w:eastAsia="MS Mincho;ＭＳ 明朝"/>
          <w:lang w:val="el-GR"/>
        </w:rPr>
        <w:t>της αγοράς (Βασικοί και μη Διαπραγματευτές Αγοράς)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οβάλλει εκθέσεις για τη διενέργεια εκδόσεων τίτλων, τη σύναψη ειδικ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ανείων σε δραχμές ή σε συνάλλαγμα και μεριμνά για την ενεργοποίη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ηχανισμού στήριξης τιμ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2. Γραφείο Διοικητικής Υποστήριξης και Γραμματείας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Γραφείο αυτό έχει την ευθύνη του προσωπικού και στηρίζει λογιστικά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ραμματειακά και με βοηθητικό προσωπικό τα υπόλοιπα Τμήματα του Οργανισμού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3. Ο Οργανισμός για την εκπλήρωση του σκοπού του δύναται επίσης να </w:t>
      </w:r>
    </w:p>
    <w:p>
      <w:pPr>
        <w:pStyle w:val="Style15"/>
        <w:rPr/>
      </w:pPr>
      <w:r>
        <w:rPr>
          <w:rFonts w:eastAsia="MS Mincho;ＭＳ 明朝"/>
          <w:lang w:val="el-GR"/>
        </w:rPr>
        <w:t>οργανώσει Αίθουσα Συναλλαγών (</w:t>
      </w:r>
      <w:r>
        <w:rPr>
          <w:rFonts w:eastAsia="MS Mincho;ＭＳ 明朝"/>
        </w:rPr>
        <w:t>Dealing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Room</w:t>
      </w:r>
      <w:r>
        <w:rPr>
          <w:rFonts w:eastAsia="MS Mincho;ＭＳ 明朝"/>
          <w:lang w:val="el-GR"/>
        </w:rPr>
        <w:t>)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4. Με απόφαση του Υπουργού Οικονομικών μετά από πρότα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Δ.Σ. ρυθμίζονται τα θέματα του Εσωτερικού Κανονισμού Λειτουργία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Οργανισμού και των σχέσεών του με τις συναφείς Διευθύνσεις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.Λ.Κ. του Υπουργείου Οικονομικών. Με τον Κανονισμό μπορεί να γίν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αδιάρθρωση των Τμημάτω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6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ύσταση θέσεων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ια τη στελέχωση του Οργανισμού συνιστώνται οι εξής θέσεις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1. Μόνιμου προσωπικού:</w:t>
      </w:r>
    </w:p>
    <w:p>
      <w:pPr>
        <w:pStyle w:val="Style15"/>
        <w:rPr/>
      </w:pPr>
      <w:r>
        <w:rPr>
          <w:rFonts w:eastAsia="MS Mincho;ＭＳ 明朝"/>
          <w:lang w:val="el-GR"/>
        </w:rPr>
        <w:t>α) Τέσσερις (4) θέσεις κλάδου Π.Ε. Διοικητικού - Λογιστικού.</w:t>
      </w:r>
    </w:p>
    <w:p>
      <w:pPr>
        <w:pStyle w:val="Style15"/>
        <w:rPr/>
      </w:pPr>
      <w:r>
        <w:rPr>
          <w:rFonts w:eastAsia="MS Mincho;ＭＳ 明朝"/>
          <w:lang w:val="el-GR"/>
        </w:rPr>
        <w:t>β) Τέσσερις (4) θέσεις κλάδου Δ.Ε. Δακτυλογράφων - Χειριστών Η/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. Ειδικού Επιστημονικού Προσωπικού με σύμβαση εργασίας ιδιωτικ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καίου ορισμένου χρόνου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) Μία (1) θέση Διευθυντή Τμήματος Εσωτερικού Δανεισμού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β) Μία (1) θέση Διευθυντή Τμήματος Εξωτερικού Δανεισμού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) Μία (1) θέση Διευθυντή του Τμήματος Παρακολούθησης Αγορ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) Δώδεκα (12) θέσεις εξειδικευμένων οικονομικών στελεχ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3. Βοηθητικού προσωπικού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ρεις (3) θέσεις κλητήρων και τρεις (3) θέσεις φυλάκω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4. Με απόφαση του Υπουργού Οικονομικών, που εκδίδεται ύστερα από πρότα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Δ.Σ. του Ο.Δ.ΔΗ.Χ., μπορεί να αναδιαρθρώνονται, συγχωνεύον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ή καταργούνται κλάδοι και θέσεις κάθε βαθμού ή ειδικότητας, μόνιμ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ή με οποιαδήποτε σχέση προσωπικού, να καθορίζονται ειδικά τυπικά προσόντα κάθε κλάδου ή ειδικότητας και να τροποποιούνται οι κλάδοι και τα προσόντα διορισμού σε αυτούς, καθώς και στις θέσεις με σύμβαση εργασίας ιδιωτικού δικαίο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5. Η κατανομή των θέσεων του άρθρου αυτού γίνεται με απόφαση του Δ.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7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οσόντα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Προσόντα διορισμού ή απόσπασης ή μετάταξης στους κλάδους προσωπικ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ων παραγράφων 1 και 3 του άρθρου 6 ορίζονται τα εξής:</w:t>
      </w:r>
    </w:p>
    <w:p>
      <w:pPr>
        <w:pStyle w:val="Style15"/>
        <w:rPr/>
      </w:pPr>
      <w:r>
        <w:rPr>
          <w:rFonts w:eastAsia="MS Mincho;ＭＳ 明朝"/>
          <w:lang w:val="el-GR"/>
        </w:rPr>
        <w:t>α) Κλάδος Διοικητικός - Λογιστικός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τυχίο αναγνωρισμένης ανώτατης οικονομικής σχολής, πλήρη γνώση της </w:t>
      </w:r>
    </w:p>
    <w:p>
      <w:pPr>
        <w:pStyle w:val="Style15"/>
        <w:rPr/>
      </w:pPr>
      <w:r>
        <w:rPr>
          <w:rFonts w:eastAsia="MS Mincho;ＭＳ 明朝"/>
          <w:lang w:val="el-GR"/>
        </w:rPr>
        <w:t>χρήσης υπολογιστών και σύγχρονων λογιστικών πακέτων (</w:t>
      </w:r>
      <w:r>
        <w:rPr>
          <w:rFonts w:eastAsia="MS Mincho;ＭＳ 明朝"/>
        </w:rPr>
        <w:t>Microsoft</w:t>
      </w:r>
      <w:r>
        <w:rPr>
          <w:rFonts w:eastAsia="MS Mincho;ＭＳ 明朝"/>
          <w:lang w:val="el-GR"/>
        </w:rPr>
        <w:t xml:space="preserve"> </w:t>
      </w:r>
      <w:r>
        <w:rPr>
          <w:rFonts w:eastAsia="MS Mincho;ＭＳ 明朝"/>
        </w:rPr>
        <w:t>Office</w:t>
      </w:r>
      <w:r>
        <w:rPr>
          <w:rFonts w:eastAsia="MS Mincho;ＭＳ 明朝"/>
          <w:lang w:val="el-GR"/>
        </w:rPr>
        <w:t xml:space="preserve">)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επαρκή γνώση ξένων γλωσσών, μεταξύ των οποίων τουλάχιστον πλήρ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νώση της αγγλικής γλώσσα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β) Κλάδος Δακτυλογράφων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ολυτήριο Λυκείου, άριστη γνώση χρήσης υπολογιστών και των συγχρόν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ακέτων, ελληνικής και αγγλικής δακτυλογραφίας και επαρκή γνώση τουλάχιστον της αγγλικής γλώσσα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) Κλάδος Κλητήρων και Φυλάκων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ολυτήριο Γυμνασίου και στοιχειώδη γνώση της αγγλικής γλώσσα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. Ως ελάχιστα προσόντα διορισμού στις θέσεις Ειδικού Επιστημονικ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σωπικού της παραγράφου 2 του προηγούμενου άρθρου 6 ορίζονται πτυχί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ώτατου εκπαιδευτικού ιδρύματος (Α.Ε.Ι.) της ημεδαπής ή της αλλοδαπή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ανάλογους γνωστικούς τομείς, άριστη γνώση τουλάχιστον της αγγλική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λώσσας και εξειδικευμένη γνώση σε αντικείμενα συναφή με το σκοπ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Οργανισμού, η οποία αποδεικνύεται είτε με αποδεδειγμένη συναφή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επαρκή προϋπηρεσία, είτε με συναφείς μεταπτυχιακές σπουδές ή 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υνδυασμό του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8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λήρωση θέσεων προσωπικού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1. Η κάλυψη των θέσεων της παραγράφου 1 του άρθρου 6 γίνεται με διορισμό ή πρόσληψη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. Η κάλυψη των θέσεων του προσωπικού της προηγούμενης παραγράφ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πορεί να γίνεται με απόσπαση, μετάταξη ή ανάθεση καθηκόντων προσωπικ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τις δημόσιες υπηρεσίες ή νομικά πρόσωπα του ευρύτερου δημόσι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μέα της παραγράφου 2 του άρθρου 4, που έχουν ασχοληθεί σε παρεμφερεί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ραστηριότητες, με κοινή απόφαση του Υπουργού Οικονομικών και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τά περίπτωση αρμόδιου υπουργού. Με την ίδια απόφαση μπορεί να καθορίζεται πρόσθετη αμοιβή, πέρα από τις αποδοχές της θέσης που οργανικά κατέχει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3. Πλήρωση θέσεων ειδικού επιστημονικού προσωπικού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) Το Ειδικό Επιστημονικό Προσωπικό των θέσεων τ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αρ. 2 του άρθρου 6 προσλαμβάνεται με σύμβαση εργασίας ιδιωτικού δικαίου ορισμένου χρόνου διάρκειας μέχρι τριών (3) ετών, που μπορεί να ανανεώνεται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) Ο τρόπος πλήρωσης των θέσεων αυτών, καθώς και η διαδικασία προκήρυξη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ξιολόγησης και πρόσληψης ρυθμίζεται σύμφωνα με τις διατάξεις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υ 4 του ν. 2527/1997 (ΦΕΚ 206 Α')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) Η πρόσληψη γίνεται με απόφαση του Υπουργού Οικονομικών μετά από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γνώμη του Δ.Σ. Με την ίδια απόφαση καθορίζονται και οι αποδοχές 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σλαμβανομένων κατά παρέκκλιση του ν. 2470/1997 (ΦΕΚ 40 Α')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άθε άλλης γενικής ή ειδικής διάταξης νόμο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) Η πλήρωση των θέσεων αυτών μπορεί, επίσης, ν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ίνει και με απόσπαση δημόσιων λειτουργών ή υπαλλήλων του ευρύτερ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ημόσιου τομέα ή με ανάθεση καθηκόντων με παράλληλη πλήρη ή μειωμέν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άσκηση των κύριων καθηκόντων τους, κατά παρέκκλιση από τις ισχύουσε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ατάξει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) Η απόσπαση ή η ανάθεση καθηκόντων γίνεται με απόφα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Υπουργού Οικονομικών για διάστημα μέχρι τριών (3) ετών, που μπορεί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α παρατείνεται. Με την ίδια απόφαση μπορεί να καθορίζεται πέρα απ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ις αποδοχές της θέσης που οργανικά κατέχει και πρόσθετη αμοιβή, ειδικ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ιτιολογημένη για τις απαιτήσεις της εργασίας στον Οργανισμό και 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υγκεκριμένα κριτήρια ελέγχου της απόδοση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) Ο χρόνος της απόσπασης ή της ανάθεσης του προσωπικ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άρθρου αυτού λογίζεται για κάθε συνέπεια ως χρόνος πραγματική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ηρεσίας του δημόσιου λειτουργού ή υπαλλήλου στη θέση που οργανικ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έχει. Οι αποσπώμενοι κατά το χρόνο της απόσπασής τους εξακολουθούν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ά παρέκκλιση των ισχυουσών διατάξεων, να μισθοδοτούνται από τη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ηρεσία, στην οποία ανήκει η οργανική τους θέση και υπάγονται στου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φορείς ασφάλισης, στους οποίους είναι ασφαλισμένοι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4. Οι Διευθυντές των Τμημάτων ορίζονται με απόφαση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του Υπουργού Οικονομικών, ύστερα από γνώμη του Δ.Σ. Στην ίδια απόφα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θορίζεται αν η ανάθεση των καθηκόντων τους γίνεται παράλληλα 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α καθήκοντα της θέσης που, τυχόν, κατέχουν τα πρόσωπα αυτά στο δημόσι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μέα ή αποκλειστικά. Στην περίπτωση αυτή η απόφαση αποτελεί και πράξ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σπασης από την κύρια θέση κατά τη διάρκεια της θητείας τους. 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οζημίωσή τους καθορίζεται με απόφαση του Υπουργού Οικονομικών, λαμβάνοντα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υπόψη το επίπεδο των απολαβών αντίστοιχων στελεχών της αγορά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5. Πλήρωση θέσεων βοηθητικού προσωπικού:</w:t>
      </w:r>
    </w:p>
    <w:p>
      <w:pPr>
        <w:pStyle w:val="Style15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α) Το προσωπικό της παραγράφου 3 του άρθρου 6 προσλαμβάν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η διαδικασία του άρθρου 18 του ν. 2190/1994 από τον ίδιο το φορέα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ρουμένων όσων ορίζονται στο τρίτο εδάφιο της παραγράφου 3 του άρθρ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1 του ν. 2527/1997 (ΦΕΚ 206 Α')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) Οι περιπτώσεις γ', δ', ε' και στ' της παραγράφ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2 του άρθρου αυτού μπορεί να εφαρμόζονται και στην πρόσληψη του βοηθητικού προσωπικού ή την πλήρωση των θέσεων αυτού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/>
      </w:pPr>
      <w:r>
        <w:rPr>
          <w:rFonts w:eastAsia="MS Mincho;ＭＳ 明朝"/>
          <w:lang w:val="el-GR"/>
        </w:rPr>
        <w:t>Άρθρο 9</w:t>
      </w:r>
    </w:p>
    <w:p>
      <w:pPr>
        <w:pStyle w:val="Style15"/>
        <w:rPr/>
      </w:pPr>
      <w:r>
        <w:rPr>
          <w:rFonts w:eastAsia="MS Mincho;ＭＳ 明朝"/>
          <w:lang w:val="el-GR"/>
        </w:rPr>
        <w:t>Πόροι - Διαχείριση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Ο Ο.Δ.ΔΗ.Χ. έχει τακτικούς και έκτακτους πόρου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ια την αντιμετώπιση των λειτουργικών του αναγκών. Ο Ο.Δ.ΔΗ.Χ. συντάσσει ετήσιο προϋπολογισμό λειτουργικών δαπαν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) Τακτικοί πόροι είναι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α) Ετήσια κρατική επιχορήγηση από τον τακτικό προϋπολογισμό του Υπουργεί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ικονομικών, στον οποίο εγγράφεται με ιδιαίτερο κωδικό αριθμό με τίτλ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"Επιχορήγηση Ο.Δ.ΔΗ.Χ."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β) Ετήσια επιχορήγηση από τον Προϋπολογισμό Δημοσίων Επενδύσεων.</w:t>
      </w:r>
    </w:p>
    <w:p>
      <w:pPr>
        <w:pStyle w:val="Style15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β) Έκτακτοι πόροι είναι επιχορηγήσεις, δωρεές, κληρονομίε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ληροδοσίες και κάθε είδους εισφορές του Δημοσίου, νομικών ή φυσικ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οσώπων ημεδαπών ή αλλοδαπ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. Η οικονομική διαχείριση γίνεται με τον τρόπο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τα όργανα που προβλέπει Ειδικός Κανονισμός που καταρτίζεται απ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Δ.Σ. και εγκρίνεται από τον Υπουργό Οικονομικών. Λογιστικά ακολουθεί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διπλογραφικό σύστημα. Η οικονομική διαχείριση δεν υπάγεται στ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ιατάξεις του Δημόσιου Λογιστικού ούτε υπόκειται στον προληπτικό έλεγχ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 Ελεγκτικού Συνεδρίο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3. Ο ετήσιος ισολογισμός του Ο.Δ.ΔΗ.Χ. συντάσσεται με τη λήξη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λογιστικού έτους και συνοδεύεται από λεπτομερή έκθεση του Δ.Σ.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ργανισμού για τη διαχείριση και τα αποτελέσματα των δραστηριοτή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κατά το λογιστικό έτος, καθώς και για τις προβλέψεις του για 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έλλο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4. Τα πλεονάσματα του ετήσιου απολογισμού του Ο.Δ.ΔΗ.Χ. μεταφέρον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την οικονομική χρήση του επόμενου έτου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5. Οι προμήθειες για τις ανάγκες του Ο.Δ.ΔΗ.Χ. γίνονται κατά παρέκκλι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τις ισχύουσες διατάξεις, σύμφωνα με Ειδικό Κανονισμό που καταρτίζ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Δ.Σ. του Ο.Δ.ΔΗ.Χ. και εγκρίνει ο Υπουργός Οικονομικών. Μέχρι τη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άρτιση του Κανονισμού αυτού οι πρώτες ανάγκες σε προμήθειες γι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ν εγκατάσταση και λειτουργία του Οργανισμού γίνονται με απευθεία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άθεση που αποφασίζει το Δ.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/>
      </w:pPr>
      <w:r>
        <w:rPr>
          <w:rFonts w:eastAsia="MS Mincho;ＭＳ 明朝"/>
          <w:lang w:val="el-GR"/>
        </w:rPr>
        <w:t>Άρθρο 10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ελικές διατάξεις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Ο Οργανισμός απολαμβάνει των δικονομικών, φορολογικών και λοιπ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υσιαστικών προνομίων, καθώς και των ατελειών που ισχύουν για το Δημόσιο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. Ο Οργανισμός καλύπτεται νομικά από Πάρεδρο του Νομικού Συμβουλί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 Κράτους, που τοποθετείται με απόφαση του Προέδρου του και εκπροσωπείται δικαστικώς από το Ν.Σ.Κ.</w:t>
      </w:r>
    </w:p>
    <w:p>
      <w:pPr>
        <w:pStyle w:val="Style15"/>
        <w:rPr/>
      </w:pPr>
      <w:r>
        <w:rPr>
          <w:rFonts w:eastAsia="MS Mincho;ＭＳ 明朝"/>
        </w:rPr>
        <w:t>O</w:t>
      </w:r>
      <w:r>
        <w:rPr>
          <w:rFonts w:eastAsia="MS Mincho;ＭＳ 明朝"/>
          <w:lang w:val="el-GR"/>
        </w:rPr>
        <w:t xml:space="preserve">ι θέσεις των Παρέδρων του Νομικού Συμβουλίου του Κράτους αυξάνον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τά μί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3. Με απόφαση του Υπουργού Οικονομικών μπορεί, ύστερα από πρότα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Δ.Σ. του Οργανισμού, να προσληφθεί με πλήρη απασχόληση ως ειδικό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ομικός σύμβουλος, δικηγόρος εξειδικευμένος στο Διεθνές Οικονομικ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ίκαιο και τις Διεθνείς Οικονομικές Συμβάσεις. Με την ίδια απόφα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ρίζεται η διάρκεια της σύμβασής του και η πάγια αντιμισθία του. 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όφαση του Δ.Σ. καθορίζονται τα ειδικότερα καθήκοντα που του ανατίθενται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4. Στις καταρτιζόμενες από το Δ.Σ. συμβάσεις εργασίας ιδιωτικού δικαί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ο Ειδικό Επιστημονικό Προσωπικό περιλαμβάνονται όροι δεοντολογία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ις οποίες δεσμεύονται τα στελέχη του Οργανισμού ως προς την αξιοποίη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ληροφοριών σχετικά με τις δραστηριότητες του Οργανισμού και προβλέπον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υρώσεις στην περίπτωση παράβαση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ΕΦΑΛΑΙΟ ΔΕΥΤΕΡΟ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11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ροποποιούμενες διατάξεις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1. Η παράγραφος 1 του άρθρου 1 του ν. 2187/1994 (ΦΕΚ 16 Α') αντικαθίστα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ως εξής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1. Το Ελληνικό Δημόσιο δύναται να δανείζεται ελευθέρως είτε από 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σωτερικό είτε από το εξωτερικό σε αλλοδαπό νόμισμα ή σε δραχμές."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. Στο άρθρο 1 του ν. 2187/1994 (ΦΕΚ 16 Α') προστίθεται νέα παράγραφ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7, που έχει ως εξής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7. Με απόφαση του Υπουργού Οικονομικών, που δημοσιεύεται στην Εφημερίδ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Κυβερνήσεως, μπορεί να εξουσιοδοτείται ο Οργανισμός Διαχείρισ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ημόσιου Χρέους, όπως, ενεργώντας ως εντολοδόχος του Ελληνικού Δημοσίου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νάπτει και διαχειρίζεται τα αναφερόμενα στις παραγράφους 1 και 2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παρόντος άρθρου δάνεια, χρησιμοποιώντας μέσα και μεθόδους π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αφέρονται στις παραγράφους αυτές, καθώς και στο άρθρο 1 παράγραφ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2 του καταστατικού του Οργανισμού."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ρθρο 12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ισχύς του παρόντος νόμου αρχίζει από τη δημοσίευσή του στην Εφημερίδ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ης Κυβερνήσεως.</w:t>
      </w:r>
    </w:p>
    <w:p>
      <w:pPr>
        <w:pStyle w:val="Style15"/>
        <w:jc w:val="right"/>
        <w:rPr/>
      </w:pPr>
      <w:r>
        <w:rPr>
          <w:rFonts w:eastAsia="MS Mincho;ＭＳ 明朝"/>
          <w:lang w:val="el-GR"/>
        </w:rPr>
        <w:t>Αθήνα, 27 Μαΐου 1998</w:t>
      </w:r>
    </w:p>
    <w:p>
      <w:pPr>
        <w:pStyle w:val="Style15"/>
        <w:jc w:val="right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Ι ΥΠΟΥΡΓΟΙ</w:t>
      </w:r>
    </w:p>
    <w:p>
      <w:pPr>
        <w:pStyle w:val="Style15"/>
        <w:rPr/>
      </w:pPr>
      <w:r>
        <w:rPr>
          <w:rFonts w:eastAsia="MS Mincho;ＭＳ 明朝"/>
          <w:lang w:val="el-GR"/>
        </w:rPr>
        <w:t>ΕΣΩΤΕΡΙΚΩΝ,               ΕΘΝΙΚΗΣ ΟΙΚΟΝΟΜΙΑΣ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ΔΗΜΟΣΙΑΣ ΔΙΟΙΚΗΣΗΣ        ΚΑΙ ΟΙΚΟΝΟΜΙΚΩΝ 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ΚΑΙ ΑΠΟΚΕΝΤΡΩΣΗΣ               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. Παπαδόπουλος             Γ. Παπαντωνί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ΙΔΙΚΗ ΕΚΘΕΣΗ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(άρθρο 75 παρ. 3 του Συντάγματος)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ο σχέδιο νόμου " Σύσταση Ν.Π.Δ.Δ. με την επωνυμί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"ΟΡΓΑΝΙΣΜΟΣ ΔΙΑΧΕΙΡΙΣΗΣ ΔΗΜΟΣΙΟΥ ΧΡΕΟΥΣ (Ο.Δ.ΔΗ.Χ)" και άλλες διατάξεις"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τις διατάξεις του ανωτέρω νομοσχεδίου προκαλούνται τα ακόλουθ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οτελέσματα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απάνη του Κρατικού Προϋπολογισμού από την κατ' έτος επιχορήγηση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ργανισμού προς κάλυψη των λειτουργικών του εξόδων, το ύψος της οποία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έρχεται σε 350 εκατ., περίπου, ετησίω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Η δαπάνη αυτή θα αντιμετωπιστεί από εγγεγραμμένες πιστώσεις του Υπουργείου Οικονομικών.</w:t>
      </w:r>
    </w:p>
    <w:p>
      <w:pPr>
        <w:pStyle w:val="Style15"/>
        <w:jc w:val="right"/>
        <w:rPr/>
      </w:pPr>
      <w:r>
        <w:rPr>
          <w:rFonts w:eastAsia="MS Mincho;ＭＳ 明朝"/>
          <w:lang w:val="el-GR"/>
        </w:rPr>
        <w:t>Αθήνα, 27 Μαΐου 1998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 ΥΠΟΥΡΓΟΣ ΟΙΚΟΝΟΜΙΚΩΝ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ιάννος Παπαντωνίου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ind w:left="5040" w:firstLine="720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ριθμ. 69/37/1998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ΚΘΕΣΗ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ενικού Λογιστηρίου του Κράτους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(άρθρο 75 παρ. 1 του Συντάγματος)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ο σχέδιο νόμου του Υπουργείου Οικονομικών " Σύστα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νομικού προσώπου δημοσίου δικαίου με την επωνυμία "ΟΡΓΑΝΙΣΜΟΣ ΔΙΑΧΕΙΡΙΣΗΣ ΔΗΜΟΣΙΟΥ ΧΡΕΟΥΣ (Ο.Δ.ΔΗ.Χ.)" και άλλες διατάξεις"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ε τις διατάξεις του ανωτέρω νομοσχεδίου θεσπίζονται τα ακόλουθα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. Συνιστάται νομικό πρόσωπο δημοσίου δικαίου με την επωνυμία "ΟΡΓΑΝΙΣΜ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ΑΧΕΙΡΙΣΗΣ ΔΗΜΟΣΙΟΥ ΧΡΕΟΥΣ (Ο.Δ.ΔΗ.Χ.)"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. Ορίζεται ως σκοπός του Οργανισμού η επιτυχής χρηματοδότηση 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αγκών του Δημοσίου, η βελτίωση του κόστους δανεισμού και η καλύτερ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άρθρωση του δημόσιου χρέου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3. Καθορίζονται οι αρμοδιότητες του Οργανισμού (διαχείριση και εκτέλε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γράμματος δανεισμού του Δημοσίου, έρευνα αγορών εσωτερικών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ξωτερικών για τη διενέργεια του εσωτερικού και εξωτερικού δανεισμού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υποβολή προτάσεων στον Υπουργό Οικονομικών επί της πολιτικής διαχείρισης και διάρθρωσης του χρέους κ.λπ.)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4. Ορίζεται πενταμελές Διοικητικό Συμβούλιο και καθορίζονται οι αρμοδιότητες αυτού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5. Συνιστάται θέση Γενικού Διευθυντή και Αναπληρωτή Γενικού Διευθυντή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καθορίζονται οι αρμοδιότητες αυτ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6. Καθορίζεται η οργανωτική διάρθρωση του Οργανισμού, συνιστών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8 θέσεις μόνιμου προσωπικού, 15 θέσεις ειδικού επιστημονικού προσωπικ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6 θέσεις βοηθητικού προσωπικού και ορίζονται τα προσόντα και 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αδικασία πλήρωσης των θέσεω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7. Προβλέπεται η επιχορήγηση του Οργανισμού από τον τακτικό Προϋπολογισμ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τον Προϋπολογισμό Δημόσιων Επενδύσεων και ρυθμίζονται θέματα οικονομικής διαχείριση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8. Παρέχεται δυνατότητα πρόσληψης ειδικού Νομικού Συμβούλου με εξειδικευμένες γνώσεις κ.λπ. (κεφάλαιο πρώτο)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9. Τροποποιείται το άρθρο 1 του ν. 2187/1994 και αφ' ενός μεν παρέχ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δυνατότητα στο Ελληνικό Δημόσιο να δανείζεται στο εσωτερικό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εξωτερικό είτε σε αλλοδαπό νόμισμα (όπως μέχρι σήμερα) είτε σε </w:t>
      </w:r>
    </w:p>
    <w:p>
      <w:pPr>
        <w:pStyle w:val="Style15"/>
        <w:rPr/>
      </w:pPr>
      <w:r>
        <w:rPr>
          <w:rFonts w:eastAsia="MS Mincho;ＭＳ 明朝"/>
          <w:lang w:val="el-GR"/>
        </w:rPr>
        <w:t>δραχμές, αφ' ετέρου δε προβλέπεται δυνατότητα εξουσιοδότησης του Οργανισμού να συνάπτει και να διαχειρίζεται τα αναφερόμενα στο άρθρο αυτό δάνεια του Ελληνικού Δημοσίου (κεφάλαιο δεύτερο)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τις διατάξεις του ανωτέρω νομοσχεδίου προκαλούνται τα ακόλουθ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οτελέσματα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απάνη του Κρατικού Προϋπολογισμού από την κατ' έτος επιχορήγηση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ργανισμού προς κάλυψη των λειτουργικών του εξόδων, το ύψος της οποία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έρχεται σε 350 εκατ., περίπου, ετησίω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περίπτωση απόσπασης υπαλλήλων από τον ευρύτερο δημόσιο τομέα ο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ποίοι θα μισθοδοτούνται από τις υπηρεσίες τους, η ανωτέρω δαπάν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θα μειωθεί σημαντικά.</w:t>
      </w:r>
    </w:p>
    <w:p>
      <w:pPr>
        <w:pStyle w:val="Style15"/>
        <w:ind w:left="3600" w:firstLine="720"/>
        <w:jc w:val="right"/>
        <w:rPr/>
      </w:pPr>
      <w:r>
        <w:rPr>
          <w:rFonts w:eastAsia="MS Mincho;ＭＳ 明朝"/>
          <w:lang w:val="el-GR"/>
        </w:rPr>
        <w:t>Αθήνα, 27 Μαΐου 1998</w:t>
      </w:r>
    </w:p>
    <w:p>
      <w:pPr>
        <w:pStyle w:val="Style15"/>
        <w:jc w:val="right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 Γενικός Διευθυντής</w:t>
      </w:r>
    </w:p>
    <w:p>
      <w:pPr>
        <w:pStyle w:val="Style15"/>
        <w:jc w:val="right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ονύσιος Ρίζ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37:00Z</dcterms:created>
  <dc:creator>pc</dc:creator>
  <dc:description/>
  <dc:language>en-US</dc:language>
  <cp:lastModifiedBy>pc</cp:lastModifiedBy>
  <dcterms:modified xsi:type="dcterms:W3CDTF">2003-07-21T06:37:00Z</dcterms:modified>
  <cp:revision>2</cp:revision>
  <dc:subject/>
  <dc:title>ΕΙΣΗΓΗΤΙΚΗ ΕΚΘΕΣΗ</dc:title>
</cp:coreProperties>
</file>