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ΙΣΗΓΗΤΙΚΗ ΕΚΘΕΣΗ</w:t>
      </w:r>
    </w:p>
    <w:p>
      <w:pPr>
        <w:pStyle w:val="Style15"/>
        <w:jc w:val="center"/>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t>στο σχέδιο νόμου "Ανασύνταξη των εκλογικών καταλόγων, οργάνωση και άσκηση του εκλογικού δικαιώματος των ετεροδημοτών, εκσυγχρονισμός</w:t>
      </w:r>
    </w:p>
    <w:p>
      <w:pPr>
        <w:pStyle w:val="Style15"/>
        <w:jc w:val="center"/>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t>της εκλογικής διαδικασίας και άλλες διατάξεις"</w:t>
      </w:r>
    </w:p>
    <w:p>
      <w:pPr>
        <w:pStyle w:val="Style15"/>
        <w:jc w:val="both"/>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ρος τη Βουλή των Ελλήνων</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κανόνες οργάνωσης και άσκησης του εκλογικού δικαιώματος των Ελλή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χουν ως αφετηρία μια περίοδο κατά την οποία η χώρα περνούσε καταστάσεις έντονων πολιτικών συγκρούσεων και έξαρσης των πολιτικών παθ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Όλη η δομή της εκλογικής νομοθεσίας αντανακλά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λίμα κάτω από το οποίο θεσπίστηκαν οι βασικές της διατάξεις, πολλ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ις οποίες παραμένουν ως σήμερα ίδιες. Είναι χαρακτηριστικό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τι οι κατάλογοι εξακολουθούν ακόμα και τώρα να συντάσσονται χωρισ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υς άνδρες και χωριστά για τις γυναίκ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τελευταία ανασύνταξη των εκλογικών καταλόγων έγινε πριν από 35 χρόνια. Στο διάστημα που έκτοτε μεσολάβησε συσσωρεύθηκαν προβλήματα, για τη λύση των οποίων οι προσπάθειες εκκαθάρισης δεν απέδωσαν τα επιδιωκόμενα αποτελέσ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ασική αιτία υπήρξε αφ' ενός μεν το πλήθος των εμπλεκόμε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ορέων, αφ' ετέρου δε η εξάρτηση του ζητήματος από την ενεργοποί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ίδιου του πολίτη και από το πλήθος των γραφειοκρατικών διαδικασ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αποτέλεσαν ιδιαίτερο χαρακτηριστικό της εκλογικής διαδικα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αρχή της καθολικής ψηφοφορίας επιβάλλει την ευρύτερ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υνατή συμμετοχή των πολιτών στην άσκηση των συνταγματικά κατοχυρωμέ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ιωμάτων του εκλογικού σώματος και χρέος του κοινού νομοθέτη είν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διαμορφώσει τις προϋποθέσεις για τη διευκόλυνση με κάθε πρόσφο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σο της ψηφοφορίας όλων των πολι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 αυτό ακριβώς στοχεύουν οι προτεινόμενες ρυθμίσεις του παρόν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μοσχεδ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γενικοί εκλογικοί κατάλογοι πρέπει να αποτυπώνουν με ακρίβεια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λογικό σώμα κάθε βασικής εκλογικής περιφέρειας, κάθε επί μέρ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ήμου ή κοινότητας και, τελικά, όλης της επικράτειας. Η κατάστασ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σήμερα, παρά τις επιχειρούμενες ετήσιες αναθεωρήσεις, είναι απρόσφορ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εκπληρώσει την εν λόγω αποστολή. Από πολλά χρόνια έχει αναγνωριστ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νάγκη για αναζήτηση, υιοθέτηση και επεξεργασία ενός νέου, απλ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λειτουργικού συστήματος που πρέπει να ικανοποιεί δύο τουλάχισ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ασικές προδιαγραφ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ώτο, να στηρίζεται στη μοναδικότητα εγγραφής κάθε πολίτη στον εκλογικό κατάλογο ενός συγκεκριμένου δήμου ή κοινότητας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ύτερο να ταυτίζει χωρίς εξαίρεση τη δημοτικότητα με την "εκλογικότη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φορότερη λύση δεν θα μπορούσε να είναι άλλη παρά η χρησιμοποί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δημοτολογίων των δήμων ή κοινοτήτων και ως εκλογικών καταλόγ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α δημοτολόγια προκύπτει ευχερώς ο εκλογικός κατάλογος κάθε δήμ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κοινότητας, με βάση την πολιτική ενηλικιότητα των δημοτών και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δεχόμενες κατά νόμο διαγραφ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ά την ψήφιση του προτεινόμενου νομοσχεδίου θα αποκτήσουμε γενικ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λογικούς καταλόγους που θα ανταποκρίνονται στην πραγματικότη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φαινόμενο των πολλαπλών εγγραφών σε εκλογοκαταλόγους, κατά παράβ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ισχύουσας νομοθεσίας, καθώς και της μεταδημότευσης, χωρίς ταυτόχρονη μεταβολή στον εκλογικό κατάλογο, τερματίζεται οριστικ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εξής, οι νέοι εκλογικοί κατάλογοι θα μηχανογραφούνται και θα ενημερώνονται διαρκώς με τη φροντίδα των αρμόδιων αρχών. Η κύρια ευθύνη για την εγγραφή αλλά και τη διαγραφή από τους εκλογικούς καταλόγους των πολιτών που έχουν δικαίωμα ψήφου ανατίθεται στις αρμόδιες διοικητικές αρχές και όχι στους πολί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υτόχρονα, το δικαίωμα της αμφισβήτησης των εγγραφών με ενστά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ώπιον των δικαστικών αρχών, βρίσκει ρητά την κατοχύρωσή του σ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ετικά άρθρα του νομοσχεδίου. Και νομιμοποιούνται προς τούτο όλ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κόμματα και όλοι οι εκλογεί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βλήματα όμως υπάρχουν και στον τρόπο ένταξης των εκλογέων σ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λογικούς καταλόγ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ιαίρεση που επικρατεί σήμερα κατά ενορίες και δήμους -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ουσιάζει προβλήματα, ιδίως λόγω του άνισου μεγέθους τους και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λλειψης αντιστοιχίας τους σε ορισμένες κρίσιμες εκλογικές διαιρέ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δίως δε μετά την εφαρμογή του νόμου για την ανασυγκρότηση της Πρωτοβάθμ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διοίκησης και την πρόβλεψη λειτουργίας Δημοτικών Διαμερισ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οπικών Συμβουλίων. Στις μεγάλες πόλεις με βάση, καταρχήν,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άρχουσες ενορίες, αλλά και με λειτουργικά κριτήρια θα γίνει η εναρμόνιση των επί μέρους εκλογικών διαιρέσεων με τα εκλεγόμενα όργαν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να από τα σημαντικότερα ζητήματα που σχετίζονται με την πραγμάτ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αρχής της καθολικής ψηφοφορίας (άρθρο 51 παρ. 3 Συντ.) είναι 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ψηφοφορία των "ετεροδημοτών", δηλαδή των εκλογέων που διαμένουν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όπο μακράν εκείνου της εκλογικής τους περιφέρειας. Οι ετεροδημό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κειμένου να ασκήσουν το εκλογικό τους δικαίωμα μεταβαίνουν, 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νωστόν, στο δήμο ή την κοινότητα, στον εκλογικό κατάλογο του οπο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ναι γραμμέν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 αυτές τις μετακινήσεις τους υποβάλλονται σε θυσίες που δεν είν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όνο οικονομικές. Αναζητήθηκε μία πρόσφορη λύση, ώστε μαζί με 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συγχρονισμό και την εκλογίκευση των εκλογικών διαδικασιών να εξασφαλιστεί η δυνατότητά τους να ψηφίσουν εκεί όπου διαμένου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ψηφοφορία των ετεροδημοτών ρυθμίστηκε για πρώτη φορά με το ν. 2196/1994 εν όψει των εκλογών, τον Ιούνιο του 1994, για την ανάδειξη των αντιπροσώπων στο Ευρωπαϊκό Κοινοβούλιο. Η εφαρμογή του κατέδειξε τη σημασία ανάλογων ρυθμί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έπει να σημειωθεί πάντως ότι ο σχετικός νόμος καταλαμβάνει μία μό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ίπτωση προσφυγής στη λαϊκή ετυμηγορία, η οποία εμφανίζεται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πλούστερη, εν όψει του γεγονότος ότι η εκλογή διεξάγεται σε μ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λογική περιφέρεια (επικράτεια) με ενιαίο ψηφοδέλτιο για κάθε κομματ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ηματισμό. Στις άλλες δύο περιπτώσεις (εκλογή βουλευτών και δημοψήφισμα) ισχύουν οι παραδοσιακές επιλογές που επιβάλλουν την προσέλευση του πολίτη στο δήμο ή την κοινότητα, στους εκλογικούς καταλόγους των οποίων είναι γραμμέν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προτεινόμενες ρυθμίσεις οι ετεροδημότες ψηφίζουν, εφόσον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ελήσουν, στον τόπο διαμονής τους εγγραφόμενοι σε ειδικούς διαρκεί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όχι στιγμιαίους - εν όψει κάθε εκλογικής αναμέτρησης - εκλογικ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λόγους. Η εγγραφή τους σ' αυτούς αποτελεί ικανή συνθήκη για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σκηση του εκλογικού δικαιώματος στον τόπο της διαμονής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νέο σύστημα των εκλογικών καταλόγων ετεροδημοτών θα περιλάβει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στικούς λειτουργούς και τους δημόσιους γενικά πολιτικούς υπαλλήλ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αποτελούν μεγάλο πλήθος εκλογέων. Έτσι, θα είναι σε θέση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ί να εκλέγουν τους υποψηφίους της εκλογικής περιφέρειας στην οπο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γραμμένοι. Αυτό ασφαλώς θα εκλογικεύσει το σύστημα ιδίως σ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λογικές περιφέρειες όπου, λόγω υπερσυγκέντρωσης δημοσίων υπηρεσ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οσοστό των δημοσίων υπαλλήλων που εντάσσεται στους εκλογικ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λόγους των εκλογικών περιφερειών είναι σημαντικά υψηλό. Οι γνωστο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ήμερα ειδικοί εκλογικοί κατάλογοι διατηρούνται μόνο για τους Στρατιωτικ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τυνομικούς, Πυροσβέστες, Λιμενικούς, Ναυτικούς και φυλακισμέν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όγω της ιδιαιτερότητας των περιπτώ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κόμη αναγκαία είναι αφ' ενός μεν η απλούστευση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λογικής διαδικασίας, δεδομένου ότι ορισμένες από τις ισχύουσες ρυθμί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λλοτε είναι παρωχημένες, άλλοτε περιττές και άλλοτε μη λειτουργ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φ' ετέρου δε η συνάρθρωση και ο συντονισμός της εκλογικής διαδικα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ρόπο που να εξασφαλίζει την αρμονική συνεργασία των εμπλεκόμε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ορέ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έλος με τις προτεινόμενες ρυθμίσεις η εκλογική διαδικασ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λουστεύεται και εξελίσσεται με χρονική άνεση, ώστε να αντιμετωπ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υχερώς όλα τα συναφή ζητήματα. Οι σχετικές επιλογές και ο ανακαθορισμ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λης της σειράς των εκλογικών προθεσμιών έχουν ως βασικούς στόχ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απρόσκοπτη και εύρυθμη εξέλιξη της εκλογικής διαδικασίας σε όλ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επί μέρους φάσεις της. Σημειώνεται ότι οι ρυθμίσεις που τη διέπ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ορίζονται - στο μέτρο του δυνατού - κοινές για όλες τις περιπτώ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φυγής στη λαϊκή ετυμηγορία (εκλογή βουλευτών, εκλογή ευρωβουλευ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λογή αιρετών λειτουργών της τοπικής αυτοδιοίκησης και δημοψήφισμ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Κινούμενες στο γενικό πλαίσιο που προδιαγράψα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ρυθμίσεις και μεταρρυθμίσεις που περιλαμβάνονται στο παρόν νομοσχέδιο αναφέρονται επιγραμματικά στα εξή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 Καταργούνται οι σημερινοί εκλογικοί κατάλογοι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ευθύνη των δήμων και κοινοτήτων καταρτίζονται νέοι με βάση τα δημοτολόγια, χωρίς αίτηση του εκλογέ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Καταργείται η διάκριση των καταλόγων σε ανδρών και γυναικ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Καταργούνται τα εκλογικά βιβλιάρια.</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Εισάγεται Ειδικός Εκλογικός Αριθμός για κάθε εκλογέα εξασφαλίζοντας τη μοναδικότητα της εγγραφ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Τα πρωτοδικεία της χώρας απαλλάσσονται από σημαντικότατο φόρ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ργασίας καθαρά διοικητικής μορφή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 Ο κύκλος των προσώπων που διορίζονται δικαστικο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ιπρόσωποι διευρύνεται και καταργείται το κώλυμα εντοπιότητα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 Μειώνεται ο αριθμός των λαϊκών μελών των εφορευ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τροπών κατά 50%.</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 Η πληθώρα των πρακτικών και λοιπών στοιχείων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ταν αναγκασμένες να τηρούν οι εφορευτικές επιτροπές καταργείται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υργική απόφαση.</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 Η φρούρηση των εκλογικών τμημάτων δεν γίνεται πλέ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στρατό (μέτρο που καθιερώθηκε σε δύσκολες περιόδους της Χώρ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γίνεται εφεξής από την Ελληνική Αστυνομία και μάλιστα κατά ευρύτερες μονάδες στέγασης εκλογικών τμημάτων. Η φρουρά περιορίζεται από έξι άτομα σε τέσσερα.</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 Οι διοικητικές κυρώσεις που από την υφιστάμεν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μοθεσία προβλέπονται για όσους δεν ασκούν το εκλογικό δικαίωμα καταργούνται.</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 Στους ετεροδημότες εκλογείς εξασφαλίζεται η δυνατότη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ψηφίσουν τους υποψήφιους της εκλογικής περιφέρειας που είναι γραμμένοι, στον τόπο κατοικίας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κείνο που ιδιαίτερα θα πρέπει να επισημανθεί είν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τι από το σύνολο των ρυθμίσεων του νομοσχεδίου αποφεύγεται παντελώ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υνατότητα διπλοεγγραφών και πιθανών διπλοψηφ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ιώνονται χαρακτηριστικά σημαντικά οι δαπάνες που δημιουργ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κάθε εκλογική αναμέτρηση με τις αθρόες μετακινήσεις των ετεροδημο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ων δικαστικών αντιπροσώπων, αλλά και από τον περιορισμό της απασχόλ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σίων υπηρεσιών και δικαστικών αρχ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ευκολύνεται ουσιαστικά ο πολίτης στην άσκηση του εκλογικού του δικαιώματος σε όλες τις περιπτώσεις προσφυγής στη λαϊκή ετυμηγορ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ρυθμίσεις του νομοσχεδίου αναλυτικότερα και κατ' άρθρο έχουν 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άγραφοι 1-3. Καταργούνται οι σημερινοί εκλογικοί κατάλογ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υντάσσονται νέοι, ενιαίοι για τους άνδρες και τις γυναίκες,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άση τα δημοτολόγ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νείς δεν μπορεί να είναι εκλογέας σε δήμο ή κοινότητα εάν δεν είν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δημότης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άγραφος 4. Μέσα σε επτά (7), το πολύ μήνες οι δημαρχια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οπές και τα κοινοτικά συμβούλια θα συντάξουν τους νέους εκλογικ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λόγους χωρίς αίτηση των εκλογέ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ι εκλογικοί κατάλογοι θα συνταχθούν είτε κατά ενορ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τε κατά δημοτικά διαμερίσματα είτε κατά πολεοδομική ή οικισ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ότητα, ανάλογα με τις ιδιαιτερότητες του κάθε δήμου ή κοινότητ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Παράγραφοι 5-10. Κατά των εγγραφών στους ανωτέρω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λόγους μπορούν να υποβληθούν ενστάσεις, μετά την εκδίκαση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ων οριστικοποιούνται οι εγγραφές και αποδίδεται, με ευθύνη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είου Εσωτερικών, Δημόσιας Διοίκησης και Αποκέντρωσης, σε κάθ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λογέα ένας Ειδικός Εκλογικός Αριθμός που εξασφαλίζει τη μοναδικότη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εγγραφής του και αποκλείει τη διπλοεγγραφή, διευκολύνοντας ταυτόχρονα την αναζήτηση των λοιπών στοιχείων του εκλογέα κατά την προσέλευσή του στην κάλπ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Παράγραφοι 11-17. Κάθε νέος εκλογέας που εισέρχ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18ο έτος της ηλικίας του εγγράφεται, με φροντίδα του δήμου ή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ότητας που είναι δημότης, στους εκλογικούς καταλόγους χωρίς υποβολ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ίτησης ή οποιουδήποτε άλλου στοιχε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δικαίωμα υποβολής ενστάσεων από κάθε ενδιαφερόμενο υπάρχει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περίπτωση αυτής της αυτεπάγγελτης εγγραφ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α σημερινά παραρτήματα εκλογικών καταλόγων παύ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υπάρχουν, αφού μετά την οριστικοποίηση των εγγραφών οι νέοι αυτο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λογείς ενσωματώνονται αμέσως και με φροντίδα του Υπουργείου Εσωτερ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ας Διοίκησης και Αποκέντρωσης στο βασικό εκλογικό κατάλογ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τσι οι εφορευτικές επιτροπές θα έχουν μπροστά τους ένα μόνο εκλογ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λογο με απόλυτη αλφαβητική σειρά εκλογέ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άγραφοι 18-20. Καθιερώνεται Ειδικός Εκλογικός Αριθμός μοναδικ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κάθε εκλογέα που καταδεικνύει και τη μοναδικότητα της εγγραφ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ική απόφαση θα καθορίσει τη δομή του αριθμού αυτού, ο οποί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ίδεται από το Υπουργείο Εσωτερικών, Δημόσιας Διοίκησης και Αποκέντρω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άγραφοι 21-22. Η τρέχουσα αναθεώρηση εκλογικών καταλόγ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α ολοκληρωθεί με βάση την παλαιά διαδικασ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άγραφοι 23-24. Παρέχεται στον Υπουργό Εσωτερικών, Δημόσ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ίκησης και Αποκέντρωσης η εξουσιοδότηση να καθορίσει κάθε αναγκα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επτομέρεια για την εφαρμογή των διατάξεων των προηγούμενων άρθρ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άν τούτο κριθεί αναγκαίο και εφόσον η ανάλογη εφαρμογή των διατάξ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εκλογικής νομοθεσίας δεν καλύπτει κάποια ειδική ρύθμι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2</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Παράγραφος 1. Οι εκλογείς που διαμένουν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όπο διάφορο της εκλογικής περιφέρειας από αυτόν που είναι γραμμέν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αρακτηρίζονται "ετεροδημότες", αποκτούν το δικαίωμα άσκησης του εκλογ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δικαιώματος στον τόπο της διαμονής τους και ψηφίζουν τους υποψήφι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κλογικής περιφέρειας που είναι γραμμένοι. Ειδικά για τους Νομ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ττικής και Θεσσαλονίκης εισάγεται διαφορετική μεταχείριση των ετεροδημο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εωρούνται δηλαδή για την εφαρμογή των σχετικών διατάξεων οι Νομο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οί ως μία εκλογική περιφέρεια ο καθέν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διαίτερη μέριμνα λαμβάνεται για τους εκλογείς των Νήσων Κυθήρω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ικυθήρ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άγραφος 2. Η ψηφοφορία των ετεροδημοτών γίνεται την Κυρια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μέρα διενέργειας των βουλευτικών εκλογ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άγραφοι 3-6. Προσδιορίζονται οι δικαιούμενοι να ασκήσ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εκλογικό τους δικαίωμα με την ιδιότητα του ετεροδημότη και τα δικαιολογη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πρέπει να συνοδεύουν τη σχετική αίτησή τους για την εγγραφή σ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ό εκλογικό κατάλογο ετεροδημοτών, ο οποίος ισχύει και για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υρωεκλογές και τα δημοψηφίσ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άγραφος 7. Καθορίζονται με λεπτομέρεια τα στοιχεία που πρέπ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περιέχουν οι ειδικοί εκλογικοί κατάλογοι ετεροδημο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3</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άγραφοι 1-2. Οι ετεροδημότες θα ψηφίζουν τους υποψήφι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εκλογικής περιφέρειας που είναι γραμμέν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Νομάρχης καθορίζει τα εκλογικά τμήματα και καταστήματα ψηφοφορ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ετεροδημο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άγραφοι 3-4. Τα μέλη των εφορευτικών επιτροπών ορ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τρία, ήτοι τον αντιπρόσωπο της δικαστικής αρχής και δύο μέλη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ληρώνονται από τους καταλόγους των ετεροδημο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φορευτική επιτροπή ετεροδημοτών περιορίζεται στο άνοιγμα της κάλπ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ην ταξινόμηση των φακέλων ανά εκλογική περιφέρε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ιαλογή των ψηφοδελτίων και η εξαγωγή του αποτελέσματος της ψηφοφορ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ίνεται από τις Εφετειακές Εφορευτικές Επιτροπές και τις Ειδικές Εφορευτ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τροπές ετεροδημοτών που τις υποστηρίζου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άγραφοι 5-6. Οι έφοροι των δικαστικών αντιπροσώπων ετεροδημο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ναι οι ίδιοι με εκείνους των άλλων εκλογικών τμη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άγραφοι 7-9. Τα ψηφοδέλτια που χρησιμοποιούνται στην ψηφοφορ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τεροδημοτών είναι τα ίδια που χρησιμοποιούνται στην εκλογ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φέρεια, στους βασικούς καταλόγους της οποίας οι εκλογείς αυτο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ναι γραμμέν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άγραφοι 10-12. Το πρόγραμμα ψηφοφορίας των ετεροδημο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δίδεται από κάθε δημοτική ή κοινοτική αρχή, ενώ οι Νομαρχιακές Αυτοδιοική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ουν στη διάθεση των εκλογέων τεύχος που αποστέλλεται σε αυτούς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Υπουργείο Εσωτερικών, Δημόσιας Διοίκησης και Αποκέντρωσης και περιέχ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συνδυασμούς με τους υποψήφιους και τους μεμονωμένους, όπως αυτο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φέρονται στην απόφαση του Αρείου Πάγου που τους ανακήρυξ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ίδιο τεύχος εφοδιάζονται όλα τα εκλογικά τμήματα ετεροδημο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4</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άγραφοι 1-9. Σε κάθε Εφετείο συγκροτείται Εφετειακή Εφορευ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οπή ετεροδημοτών από δικαστές, η οποία παραλαμβάνει όλους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λογικούς σάκους, τους οποίους μεταφέρει στο Εφετείο ο αντιπρόσωπ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δικαστικής αρχής κάθε εκλογικού τμήματος ετεροδημο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κάθε Εφετείο συγκροτούνται επίσης μία ή περισσότερες Ειδικές Εφορευτ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οπές από δικαστικούς ή εισαγγελικούς λειτουργούς ή υπαλλήλ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ίδιων δικαστηρ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Εφετειακές Εφορευτικές Επιτροπές συντονίζουν το έργο των Ειδ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ορευτικών Επιτροπών και παραδίδουν σε αυτές τους εκλογικούς σάκ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αμιγών εκλογικών τμημάτων, καθώς και τα δέματα των μεικτών εκλογ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μημάτων με τους φακέλους κάθε εκλογικής περιφέρ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ίζουν το χρόνο αποσφράγισης των σάκων και των φακέλων και διαλογ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ψηφοδελτ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υγκεντρώνουν τα εκδοθέντα επί μέρους κατά εκλογ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φέρεια αποτελέσματα από τις Ειδικές Εφορευτικές Επιτροπέ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δίδουν το συνολικό αποτέλεσμα της ψηφοφορίας ανά εκλογική περιφέρε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συνολικό αριθμό έγκυρων ψηφοδελτίων που παίρνει κάθε συνδυασμ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μεμονωμένος υποψήφιος, καθώς και τους σταυρούς προτίμησης για κάθ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ψήφι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Ειδικές Εφορευτικές Επιτροπές μετά την παραλαβή των εκλογικών σάκ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αμιγών τμημάτων και των δεμάτων των μεικτών εκλογικών τμη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ποθετούν όλους τους φακέλους κάθε εκλογικής περιφέρειας σε ξεχωριστ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ά εκλογική περιφέρεια κάλπ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ο άνοιγμα των καλπών αριθμούν και αποσφραγίζ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φακέλους και προχωρούν στη διαλογή των ψηφοδελτίων και στην κατάταξ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αποτελεσμάτων κάθε εκλογικής περιφέρειας. Στη συνέχεια συντάσσ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γκεντρωτικό πίνακα των αποτελεσμάτων και αναφέρουν το γενικό αποτέλεσμα της ψηφοφορίας για όλα τα εκλογικά τμήματα κάθε εκλογικής περιφέρειας και τέλος παραδίδουν όλα τα στοιχεία της ψηφοφορίας και της διαλογής στις Εφετειακές Εφορευτικές Επιτροπές, από τις οποίες, μετά τη σύνταξη των ειδικών πινάκων, εκδίδεται το αποτέλεσμα της ψηφοφορίας των ετεροδημοτών συνολικά κατά εκλογική περιφέρε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υρωμένα αντίγραφα των ειδικών πινάκων στέλνονται χωρίς καθυστέρ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Υπουργείο Εσωτερικών, Δημόσιας Διοίκησης και Αποκέντρωσης με φροντίδ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ροέδρου κάθε Εφετειακής Εφορευτικής Επιτροπής, ο οποίος τηλεγραφ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ανακοινώνει εγγράφως αμέσως στον οικείο Πρόεδρο Πρωτοδικών το αποτέλεσ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ψηφοφορίας της αντίστοιχης εκλογικής περιφέρειας, στέλνοντας σ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έχεια κυρωμένα αντίγραφα των ειδικών πινάκ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ίζεται ότι τα θέματα σχετικά με την παρουσία κατά την ψηφοφορ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η διαλογή των ψήφων των αντιπροσώπων και πληρεξουσίων των κομ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κωλύματα διορισμού αυτών και τα της παρουσίας υποψηφίων και αντιπροσώπ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εφαρμόζονται αναλόγως και για τις Εφετειακές Εφορευτικές Επιτροπ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για τις Ειδικές Εφορευτικές Επιτροπ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έλος, ορίζεται ότι όλα τα στοιχεία της ψηφοφορίας των ετεροδημο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πίνακες και τα πρακτικά κάθε Εφετειακής Εφορευτικής Επιτροπή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Ειδικών Εφορευτικών Επιτροπών καταλήγουν, με φροντίδα των Εφετειακών Εφορευτικών Επιτροπών, στα οικεία Πρωτοδικε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άγραφος 10. Με την παράγραφο αυτή καθορίζεται η διαδικασ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σωμάτωσης των αποτελεσμάτων της ψηφοφορίας ετεροδημοτών στα γεν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τελέσματα της ψηφοφορίας της Χώρας. Για το σκοπό αυτόν το Υπουργε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σωτερικών, Δημόσιας Διοίκησης και Αποκέντρωσης, μόλις παραλάβει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ετικούς πίνακες που αναφέρονται στο άρθρο 4 και τις πράξεις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ετειακών Εφορευτικών Επιτροπών με τα αποτελέσματα της ψηφοφορ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τεροδημοτών, τα διαβιβάζει στην Ανώτατη Εφορευτική Επιτροπή, η οπο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αντίστοιχες στήλες του πίνακα κάθε Πρωτοδικείου προσθέτ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αποτέλεσμα της ψηφοφορίας ετεροδημοτών, έτσι ώστε ο γενικός οριστικ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ίνακας των αποτελεσμάτων της ψηφοφορίας της χώρας να περιέχει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αποτελέσματα της ψηφοφορίας των ετεροδημοτών με βάση τα οποία ενεργούνται όλες οι κατανομές των εδρ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Παράγραφοι 11-13. Με τις παραγράφους αυτ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ίζεται ότι με προεδρικό διάταγμα, που εκδίδεται με πρόταση του Υπουργού Εσωτερικών, Δημόσιας Διοίκησης και Αποκέντρωσης, καθορίζονται οι αναγκαίες λεπτομέρειες για την εφαρμογή των άρθρων 2-4 και παραπέμπει στην ανάλογη εφαρμογή των διατάξεων του π.δ/τος 92/1994 για όποιο θέμα δεν ρυθμίζεται στο κεφάλαιο των ετεροδημο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έλος, προβλέπεται ότι η έναρξη εφαρμογής της ψηφοφορ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τεροδημοτών ορίζεται με προεδρικό διάταγμα, που εκδίδεται με πρότ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Υπουργών Εσωτερικών, Δημόσιας Διοίκησης και Αποκέντρωσης και Δικαιοσύν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5</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άρθρο αυτό γίνονται εκτεταμένες αλλαγές στις διατάξεις του π.δ/τος 92/1994 πολλές από τις οποίες καταργούνται, τροποποιούνται, συμπληρώνονται ή αντικαθίστα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ι μεταβολές αυτές υπήρξαν αναγκαίες γιατί η υφιστάμεν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οθεσία παρέμεινε στις βασικές ρυθμίσεις σχεδόν αναλλοίωτη επί πολλ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καετίες, ενώ οι αλλαγές που επήλθαν στη μακρόχρονη αυτή διαδρομ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όσο στο επικοινωνιακό όσο και στο τεχνολογικό επίπεδο, υπήρξαν σημαντικ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υριότερες ρυθμίσεις του άρθρου αυτού είναι οι αναφερόμεν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κατάργηση της υποχρέωσης του πολίτη να κινεί αυτός με αίτησ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τη διαδικασία εγγραφής στους εκλογικούς καταλόγ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ην απαλλαγή των Πρωτοδικείων της χώρας από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χρέωση επικύρωσης εκλογικών καταλόγων και εκλογικών βιβλιαρ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οποία, όπως προαναφέρθηκε καταργούνται. Ο ρόλος του Πρωτοδικε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ορίζεται μόνο στην εκδίκαση τυχόν ενστάσεων. Η κύρωση των εκλογ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λόγων γίνεται πλέον από το Υπουργείο Εσωτερικών, Δημόσιας Διοίκ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ποκέντρωσης και ειδικότερα από το Διευθυντή Εκλογών, ενώ τα κόμ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πορούν να παρακολουθούν όλη τη διαδικασία σύνταξης των εκλογ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λόγων μέχρι την κύρωσή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ευχέρεια διάθεσης σε μαγνητικά μέσα αντιτύπων των εκλογικών καταλόγων, ικανοποιουμένου έτσι σχετικού παλαιού αιτήματος των κομ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ην εξομοίωση των δημοσίων υπαλλήλων με τους λοιπ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λογείς που έχουν το δικαίωμα εγγραφής στους ειδικούς εκλογικ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λόγους ετεροδημο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συντμήσεις ή διευρύνσεις σειράς εκλογικών προθεσμιών, με σκο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διευκόλυνση των εμπλεκόμενων στις εκλογές φορέων (κομμάτων, υποψηφ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καστηρίων, δημοσίων υπηρεσ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έναρξη και η λήξη της ψηφοφορίας ορίζεται την 07.00'και 19.00'ώ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ιστοίχως, ανεξαρτήτως εποχ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ν περιορισμό των φρουρών των εκλογικών τμημάτων, καθώς και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αϊκών μελών των εφορευτικών επιτροπών. Η φρούρηση παύει να αποτελ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υθύνη του στρατού και γίνεται με ευθύνη της Ελληνικής Αστυνομ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διεύρυνση του κύκλου των δυναμένων να διοριστούν δικαστικοί αντιπρόσωπ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δημοσίους υπαλλήλους πτυχιούχους Α.Ε.Ι., καθώς και στην κατάργ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κωλύματος εντοπιότητας, ώστε να εξοικονομηθούν δαπάνες και ανθρωποώρες με τον περιορισμό στο ελάχιστο των μετακινήσεων των προσώπων της κατηγορίας αυτ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ν περιορισμό επίσης των δαπανών με τη μείωση του πρόσθετου ποσοστ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ντυπων ψηφοδελτίων που εφοδιάζεται κάθε τμήμα από 150% σε 120%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ιθμού των εκλογέων κάθε τμή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6</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άγραφος 1. Θεσπίζεται η απαγόρευση δημοσίευσης αποτελεσ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οσκοπήσεων την ημέρα διενέργειας των εκλογών και εννέα (9) ημέρ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ιν από αυτήν. Στους παραβάτες επιβάλλονται ποινικές κυρώ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άγραφοι 2-3. α) Καταργούνται οι διοικητικές κυρώσεις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βλέπονται από την παράγραφο 4 του άρθρου 108 του π.δ/τος 92/1994,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πως π.χ. η μη έκδοση διαβατηρίου, άδειας οδήγησης κ.λπ.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απαλλάσσονται των κυρώσεων που προβλέπουν τα άρθρα 22 και 23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 2429/1993 τα μικρά κόμματα και οι υποψήφιοι βουλευτές ή ευρωβουλευτ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δεν διετέλεσαν βουλευτές ή ευρωβουλευτές και δεν δημοσίευσαν 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λογικά τους έσοδα και τις δαπάνες τους κατά τις Εθνικές Εκλογ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έτους 199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7</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άγραφοι 1-2. Με αποφάσεις του Υπουργού Εσωτερικών, Δημόσ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ίκησης και Αποκέντρωσης συγκροτούνται επιτροπ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Για την υποβολή πρότασης άσκησης του δικαιώματος του εκλέγει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λέγεσθαι των Ελλήνων πολιτών που κατοικούν σε χώρες-μέλη της Ευρωπαϊ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νωσης, με ειδικούς εκλογικούς καταλόγους, κατά τις εκλογές για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άδειξη των μελών του Εθνικού Κοινοβουλίου και β) για την παρακολούθ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αρμογής των διατάξεων της Εκλογικής Νομοθεσίας και η υποβολή πρότα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αιτέρω απλούστευσης των εκλογικών διαδικασιών, με σκοπό την εξασφάλιση οικονομικότερης λειτουργίας του συστήματος, ευκολότερης άσκησης του εκλογικού δικαιώματος και ταχύτερης έκδοσης των εκλογικών αποτελεσ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άγραφος 3. Προβλέπει τις καταργούμενες διατάξεις του π.δ.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2/1994 μετά την οριστικοποίηση της ανασύνταξης των εκλογικών καταλόγ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άγραφος 4. Προβλέπει την κωδικοποίηση των διατάξεων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λογικής νομοθεσίας προς διευκόλυνση των εμπλεκόμενων υπηρεσ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καστηρίων κ.λπ..</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α 8 - 9</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α άρθρα αυτά επέρχονται τροποποιήσεις και συμπληρώσεις στην κείμεν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οθεσία που αφορούν το θεσμό του συνηγόρου του πολίτη και την τοπ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οδιοίκηση Α' και Β' Βαθ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μεταβολές αυτές αφορούν συμπληρώσεις του υφιστάμενου πλαισ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ργήσεις ορισμένων σημείων του, καθώς και προσαρμογές του πρ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ς επερχόμενες, με βάση το παρόν νομοσχέδιο, μεταβολ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ότερα με το άρθρο 8 παρ. 7 ο Γενικός Επιθεωρητής του Σώμα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θεωρητών - Ελεγκτών Δημόσιας Διοίκησης εξομοιούται πλήρως με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ό Διευθυντή των Κεντρικών Υπηρεσιών των Υπουργε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ότερα με την παράγραφο 13 του άρθρου 9 καταργείται το άρθρο 19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δ. 3370/1955 (ΦΕΚ 258 Α') "Περί κυρώσεως του Κώδικος Ελλην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θαγενείας", σε υλοποίηση της επιταγής του άρθρου 111 παράγραφος 6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Συντάγματος, σύμφωνα με την οποία η ισχύς του άρθρου αυτού διατηρείται μέχρι να καταργηθεί.</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0</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άρθρο αυτό προβλέπεται ο τρόπος κάλυψης των δαπανών που προκαλ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ις διατάξεις του νομοσχεδ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6 Μαΐου 199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ΥΠΟΥΡΓ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ΣΩΤΕΡΙΚΩΝ,                ΕΘΝΙΚΗΣ ΑΜΥΝΑ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ΔΗΜΟΣΙΑΣ ΔΙΟΙΚΗΣΗΣ                              </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ΚΑΙ ΑΠΟΚΕΝΤΡΩ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λέξ. Παπαδόπουλος      Απ.- Αθ. Τσοχατζόπουλ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ΘΝΙΚΗΣ ΟΙΚΟΝΟΜΙΑΣ            ΔΙΚΑΙΟΣΥΝΗΣ  </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ΚΑΙ ΟΙΚΟΝΟΜΙΚ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ιάννος Παπαντωνίου          Ευάγ. Γιαννόπουλ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ΔΗΜΟΣΙΑΣ ΤΑΞΗΣ         ΤΥΠΟΥ ΚΑΙ ΜΕΣΩΝ </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ΑΖΙΚΗΣ ΕΝΗΜΕΡΩ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Ρωμαίος                Δημ. Ρέππ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ΤΡΟΠΟΠΟΙΟΥΜΕΝΕΣ ΔΙΑΤΑΞΕΙΣ</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Τροποποιούμενες και καταργούμενες διατάξεις του π.δ. 92/1994 σύμφωνα</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με το σχέδιο νόμου "Για την ανασύσταση των εκλογικών καταλόγων, την</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οργάνωση και άσκηση του εκλογικού δικαιώματος των ετεροδημοτών στις</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γενικές βουλευτικές εκλογές και τον εκσυγχρονισμό της εκλογικής διαδικασίας"</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Τροποποιούμενες διατάξεις</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ΑΡΘΡΟ 5 Σ/Ν</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9</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9 Πρ.Δ. 353/1993)</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Υπηρεσία εκλογικών καταλόγων</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ε κάθε Νομαρχία λειτουργεί γραφείο εκλογικών καταλόγων, που έχ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μοδιότητα να συγκεντρώνει όλα τα στοιχεία των εγγραφών και των διαγραφών από τους εκλογικούς καταλόγους των δήμων και κοινοτήτων που περιλαμβάνονται στο νομ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4</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4 Πρ.Δ. 353/1993)</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Αιτήσεις για μεταγραφή και διόρθωση εγγραφής</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Κάθε εκλογέας γραμμένος στον εκλογικό κατάλογο ενός δήμου ή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ικαιούμενος σύμφωνα με τις διατάξεις της κωδικοποίησης αυτ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γραφεί στον κατάλογο άλλου δήμου ή κοινότητας, έχει το δικαίω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ζητήσει την εγγραφή του στον τελευταίο αυτό εκλογικό κατάλογ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λώνοντας τον εκλογικό κατάλογο του δήμου ή της κοινότητας που είν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ραμμέν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Κάθε εκλογέας μπορεί να ζητήσει τη διόρθωση κάθε στοιχείου της </w:t>
      </w:r>
    </w:p>
    <w:p>
      <w:pPr>
        <w:pStyle w:val="Style15"/>
        <w:jc w:val="both"/>
        <w:rPr/>
      </w:pPr>
      <w:r>
        <w:rPr>
          <w:rFonts w:eastAsia="MS Mincho;ＭＳ 明朝" w:cs="Times New Roman" w:ascii="Times New Roman" w:hAnsi="Times New Roman"/>
          <w:sz w:val="24"/>
          <w:szCs w:val="24"/>
          <w:lang w:val="el-GR"/>
        </w:rPr>
        <w:t xml:space="preserve">εγγραφής του, που εσφαλμένα τυχόν έχει καταχωρηθεί στον κατάλογ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την αντικατάσταση στοιχείων της εγγραφής του, τα οποία έχουν μεταβληθεί, σύμφωνα με τις κείμενες διατάξεις, μετά την οριστικοποίηση του καταλόγου. Μαζί με τις αιτήσεις της παρούσας παραγράφου, πρέπει να προσκομίζονται τα πιστοποιητικά ή τα έγγραφα των δημοσίων αρχών που δικαιολογούν τις ζητούμενες διορθώ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Οι αιτήσεις που αναφέρονται στις προηγούμεν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γράφους υποβάλλονται όπως ορίζει το άρθρο 1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6</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6 Πρ. Δ. 353/1993 και άρθρο ενδέκατο</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αρ. 1353 Ν. 2196/1994)</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αθήκοντα των νομαρχιακών γραφείων</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Τα νομαρχιακά γραφεία εκλογικών καταλόγων έχ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εξής καθήκον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Τηρούν και θέτουν στη διάθεση κάθε ενδιαφερομέν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 όλη τη διάρκεια του χρόνου τους οριστικούς εκλογικούς καταλόγ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δήμων και κοινοτή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Παραλαμβάνουν και τηρούν όλες τις αιτήσεις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βάλλονται ή διαβιβάζονται σ' αυτά για εγγραφή στους εκλογικ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λόγους, οι οποίες αναφέρονται στο άρθρο 11 και τις θέτουν σ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άθεση κάθε ενδιαφερομένου σ' όλη τη διάρκεια του χρόν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Επισυνάπτουν στις αιτήσεις, για την εγγραφή σ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λογικούς καταλόγους, από ένα εκλογικό βιβλιάριο, κατάλληλα συμπληρωμέν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δ) Συγκεντρώνουν και ταξινομούν κατά δήμο και κοινότη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στοιχεία που αναφέρονται στο άρθρο 1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 Παραλαμβάνουν τις αιτήσεις που αναφέρονται σ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 14 και τις ενστάσεις που αναφέρονται στην παράγραφο 1 του άρθ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3, τις οποίες και κοινοποιούν σύμφωνα με την παράγραφο 3 του ίδι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Από την 1 μέχρι τις 10 Απριλίου συντάσσουν αλφαβητικές καταστά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τρία αντίτυπα, κατά δήμο ή κοινότητα ή κατά ενορία δήμου ή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που οι εκλογικοί κατάλογοι είναι καταρτισμένοι κατά ενορίες, όλ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αιτήσεων που έχουν υποβληθεί και διαβιβαστεί σ' αυτά μέχρι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1 Μαρτίου, αα) για εγγραφή στους εκλογικούς καταλόγους, σύμφωνα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άρθρο 11, ββ) για μεταγραφή στους εκλογικούς καταλόγους, σύμφω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παρ. 1 του άρθρου 14, γγ) για διόρθωση στοιχείων γραμμέ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υς εκλογικούς καταλόγους εκλογέων, σύμφωνα με την παρ. 2 του άρθ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4 και δδ) για τη διαγραφή από τους εκλογικούς καταλόγους, με βά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στοιχεία του άρθρου 12, που διαβιβάστηκαν σ' αυτά επίσης μέχρ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31 Μαρτίου. Όσοι διαγράφονται ειδοποιούνται για τη διαγραφή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χυδρομικώς. Σ' όλες τις παραπάνω καταστάσεις αναγράφεται για κάθ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λογέα: το επώνυμο, το κύριο όνομα, το όνομα του πατέρα, το όνο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μητέρας, το όνομα του συζύγου και το γένος αν πρόκειται για έγγαμη </w:t>
      </w:r>
    </w:p>
    <w:p>
      <w:pPr>
        <w:pStyle w:val="Style15"/>
        <w:jc w:val="both"/>
        <w:rPr/>
      </w:pPr>
      <w:r>
        <w:rPr>
          <w:rFonts w:eastAsia="MS Mincho;ＭＳ 明朝" w:cs="Times New Roman" w:ascii="Times New Roman" w:hAnsi="Times New Roman"/>
          <w:sz w:val="24"/>
          <w:szCs w:val="24"/>
          <w:lang w:val="el-GR"/>
        </w:rPr>
        <w:t xml:space="preserve">γυναίκα που φέρει το επώνυμο του συζύγου, η ακριβής ημερομηνία γένν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μέρα, μήνα, έτος) και εφόσον δεν υπάρχει, η 1η Ιανουαρίου του έ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έννησης (ενδεικτικά), το επάγγελμα, ο αριθμός δημοτολογίου ή μητρώ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ρένων, αν πρόκειται για άνδρες εκλογείς γραμμένους στους εκλογικ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λόγους με βάση την εγγραφή τους στο μητρώο αυτό και η διεύθυν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οικίας (δήμος ή κοινότητα ή συνοικισμός, οδός και αριθμός). Έ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ίγραφο αυτών των καταστάσεων αποστέλλουν στο δήμο ή κοινότητα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λλο εκθέτουν στο νομαρχιακό κατάστημα, από τις 11 ως τις 20 Απριλ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ζ) Από τις 21 ως τις 30 Απριλίου διαβιβάζουν σ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όεδρο του αρμόδιου πρωτοδικείου όλα τα στοιχεία που ορίζονται παραπάνω στα εδάφια β' έως ε', μαζί με όλα τα δικαιολογητικά, τις ονομαστικές καταστάσεις που αναφέρονται στο προηγούμενο εδάφιο, τις ενστάσεις που αναφέρονται στο επόμενο άρθρο και τις τυχόν εναντίον αυτών αντιρρή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Εκλογείς που έχουν πεθάνει και που η διαγραφή τους από τους εκλογικ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λόγους δεν μπορεί να συντελεστεί για οποιοδήποτε λόγο με βά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στοιχεία του εδαφίου α' της παρ. 1 του άρθρου 12 και τις καταστά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δαφ. στ' στοιχ. δδ' της προηγούμενης παραγράφου του άρθρου αυτ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δυνατό να περιληφθούν σε ξεχωριστές καταστάσεις διαγραπτέ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υς εκλογικούς καταλόγους, εκλογέων, λόγω θανάτου, που συντάσσονται από τα οικεία νομαρχιακά γραφεία και επικυρώνονται από τα αρμόδια πρωτοδικεία με ανάλογη εφαρμογή των διατάξεων των άρθρων 16 έως και 1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απόφαση του Υπουργού των Εσωτερικών τίθενται κάθ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ορά σε εφαρμογή οι διατάξεις της παραγράφου αυτής, ρυθμίζονται 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ετικά με τη διαπίστωση του θανάτου των παραπάνω εκλογέων και καθορίζονται οι αναγκαίες για τη διαγραφή τους διαδικασίες και λεπτομέρειες. Με απόφαση του ίδιου Υπουργού μπορεί να ορίζονται διαφορετικές προθεσμίες από εκείνες των άρθρων 16 έως και 1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8</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8 Πρ.Δ. 353/1993)</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κδίκαση ενστάσεων</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 Πρόεδρος πρωτοδικών, αφού λάβει τα στοιχεία που αναφέρονται σ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 16, ορίζει με πράξη του το γρηγορότερο την ημέρα και την ώ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κδίκασης των σχετικών υποθέσεων από το πρωτοδικείο. Η πράξη αυτ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οσιεύεται δέκα μέρες πριν από την ορισμένη δικάσιμη με τοιχοκόλλ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αίθουσα συνεδριάσεων του δικαστηρ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Οι ενδιαφερόμενοι οφείλουν, μέχρι να γίνει η συζήτ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προσκομίσουν τα αποδεικτικά τους στοιχεία και μπορούν να παραστ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 διάρκεια της συζήτησης αυτοπροσώπως ή με πληρεξούσιο δικηγό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μοιβή του δικηγόρου περιορίζεται στο ένα τρίτο του κατωτάτου ορ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κώδικα. Ο δικηγόρος απαλλάσσεται συγχρόνως από την υποχρέωση κατάθε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ιασδήποτε εισφοράς υπέρ του Ταμείου Συντάξεως Νομικών, Προνο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λπ. για την υποστήριξη των ενστάσεων, αιτήσεων ή αντιρρήσεών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συζήτηση στο πρωτοδικείο είναι προφορική. Η απόφαση του πρωτοδικείου </w:t>
      </w:r>
    </w:p>
    <w:p>
      <w:pPr>
        <w:pStyle w:val="Style15"/>
        <w:jc w:val="both"/>
        <w:rPr/>
      </w:pPr>
      <w:r>
        <w:rPr>
          <w:rFonts w:eastAsia="MS Mincho;ＭＳ 明朝" w:cs="Times New Roman" w:ascii="Times New Roman" w:hAnsi="Times New Roman"/>
          <w:sz w:val="24"/>
          <w:szCs w:val="24"/>
          <w:lang w:val="el-GR"/>
        </w:rPr>
        <w:t xml:space="preserve">εκδίδεται έως τις 31 Μαΐου, είναι πάντοτε οριστική και δεν υπόκει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κανένα ένδικο μέσ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Η απόφαση του Πρωτοδικείου που διατάζει τη διαγραφή κάποιου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ν εκλογικό κατάλογο, διατάζει και την κατάσχεση του εκλογικού βιβλιαρ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πόφαση που δέχεται την αίτηση για τη μεταγραφή κάποιου από άλλ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λογικό κατάλογο, διατάζει και τη διαγραφή του από τον κατάλογο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ταν γραμμέν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20</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Πρ.Δ. 353/1993) και άρθρο ενδέκατο</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αρ. 2 και 3 Ν. 2196/1994)</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ωδικοποίηση και εκτύπωση εκλογικών καταλόγων</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ο Υπουργείο Εσωτερικών με βάση τις αποφάσεις του πρωτοδικε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γράφει από τους εκλογικούς καταλόγους, όσους πρέπει να διαγραφ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νσωματώνει με αλφαβητική σειρά επωνύμου στους εκλογικούς καταλόγ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ροηγουμένου χρόνου, αυτούς που γράφτηκαν στα παραρτήματα εκλογ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λόγων, που επικυρώθηκαν από τα πρωτοδικε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τηρούμενα από το Υπουργείο Εσωτερικών μαγνητικά αρχεία των εκλογ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λόγων είναι δυνατή η καταχώριση συμπληρωματικών στοιχείων, πληροφορ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ις οποίες να προκύπτει: α) η χρονολογία εγγραφής στους εκλογικ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λόγους (έτους αναθεώρησης), β) η αιτιολογία εγγραφής (εγγραφ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πρώτη φορά, μεταγραφή, διόρθωση, κ.λπ.), γ) η εγγραφή του εκλογέ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ειδικούς καταλόγους ψηφοφορίας (μετανάστες, ετεροδημότες, δημόσι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άλληλοι και στρατιωτικοί γενικά, κ.λπ.), δ) η συμμετοχή ή όχι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λογέα σε διενεργηθείσες εκλογές, ε) ο ταχυδρομικός κωδικός της διεύθυνσης διαμονής, τηλέφωνο, κ.λπ..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Αν διαπιστωθεί, κατά την κωδικοποίηση της προηγουμέν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γράφου, ότι το ίδιο πρόσωπο είναι περισσότερες από μία φορά γραμμέ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υς εκλογικούς καταλόγους, είτε του ίδιου δήμου ή κοινότητας ή ενορ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τε διαφορετικών δήμων ή κοινοτήτων, με απόφαση του Διευθυντή Εκλογ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είου Εσωτερικών θεωρείται ισχυρή η τελευταία χρονολογικά </w:t>
      </w:r>
    </w:p>
    <w:p>
      <w:pPr>
        <w:pStyle w:val="Style15"/>
        <w:jc w:val="both"/>
        <w:rPr/>
      </w:pPr>
      <w:r>
        <w:rPr>
          <w:rFonts w:eastAsia="MS Mincho;ＭＳ 明朝" w:cs="Times New Roman" w:ascii="Times New Roman" w:hAnsi="Times New Roman"/>
          <w:sz w:val="24"/>
          <w:szCs w:val="24"/>
          <w:lang w:val="el-GR"/>
        </w:rPr>
        <w:t xml:space="preserve">εγγραφή του και διατάσσεται η διαγραφή του από τους υπολοίπους εκλογικούς καταλόγους και η κατάσχεση και ακύρωση του αντίστοιχου εκλογικού βιβλιαρίου. Η απόφαση αυτή κοινοποιείται στον Πρόεδρο του Πρωτοδικείου, στην περιφέρεια του οποίου υπάγεται ο δήμος ή η κοινότητα από τους εκλογικούς καταλόγους του οποίου διαγράφεται ο εκλογέας καθώς και οι στο οικείο νομαρχιακό γραφείο εκλογικών καταλόγων, με φροντίδα του οποίου ειδοποιείται και καλείται ο εκλογέας να παραδώσει στο γραφείο αυτό για ακύρωση το αντίστοιχο της διαγραφής εκλογικό βιβλιάριο. Για οποιαδήποτε αμφιβολία γύρω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ταυτοπροσωπία του εκλογέα, η αρμόδια υπηρεσία του Υπουργείου Εσωτερικών είναι υποχρεωμένη να κάνει την απαραίτητη εξακρίβωση με τη συνδρομή των περιφερειακών υπηρεσιών του Υπουργείου Εσωτερικών και των κατά τόπους δημοτικών, κοινοτικών και άλλων κρατικών αρχ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Σε περίπτωση που είναι αδύνατο να διαπιστωθεί ποια από τις πολλαπλ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γγραφές είναι η χρονολογικά τελευταία, θεωρείται ως ισχυρή η εγγραφ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υς εκλογικούς καταλόγους του δήμου ή της κοινότητας ή ενορίας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άση την οποία ο εκλογέας ψήφισε τις τρεις συνεχείς τελευταίες εκλογ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Το Υπουργείο των Εσωτερικών εκτυπώνει τους εκλογικούς καταλόγ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έχουν κωδικοποιηθεί. Τα αντίτυπα αυτών στέλνονται για θεώρ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πρωτοδικεία, τα οποία μετά τη θεώρηση τα στέλνουν στα νομαρχια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ραφε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Τα νομαρχιακά γραφεία κατανέμουν τη μία σειρά από τ' αντίτυπα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λογικών καταλόγων, που θεωρήθηκαν σύμφωνα με τα παραπάνω, σ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ήμους και στις κοινότητες και σε καθένα απ' αυτούς το τμήμα που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φορά. Η άλλη σειρά παραμένει στα νομαρχιακά γραφεία. Τα αναγνωρισμέ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όμματα, σύμφωνα με τον κανονισμό της Βουλής, δικαιούνται μία πλήρ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ιρά των εκλογικών καταλόγων του Κράτους, χωρίς την καταβολή οποιουδήποτε αντιτί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21</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21 Πρ.Δ. 353/1993)</w:t>
      </w:r>
    </w:p>
    <w:p>
      <w:pPr>
        <w:pStyle w:val="Style15"/>
        <w:jc w:val="center"/>
        <w:rPr/>
      </w:pPr>
      <w:r>
        <w:rPr>
          <w:rFonts w:eastAsia="MS Mincho;ＭＳ 明朝" w:cs="Times New Roman" w:ascii="Times New Roman" w:hAnsi="Times New Roman"/>
          <w:b/>
          <w:sz w:val="24"/>
          <w:szCs w:val="24"/>
          <w:lang w:val="el-GR"/>
        </w:rPr>
        <w:t>Διάθεση αντιτύπων εκλογικών καταλόγων και δημοσιευμάτων εκλογικού περιεχομένου</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ίτυπα εκλογικών καταλόγων, καθώς και κάθε είδους δημοσιεύματα εκλογικού περιεχομένου, μπορούν να διατίθενται με καταβολή αντιτίμου υπέρ του δημοσίου, που ορίζεται από τον Υπουργό των Εσωτερικών, μετά από γνωμοδότηση επιτροπής που συγκροτεί με απόφασή του. Η τιμή διάθεσης άλλων δημοσιευμάτων του Υπουργείου Εσωτερικών είναι δυνατό να καθορίζεται με τον ίδιο, όπως παραπάνω, τρόπ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24</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24 Πρ.Δ. 353/1993)</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Αντιπρόσωποι κομμάτων</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λη τη διαδικασία της αναθεώρησης των εκλογικών καταλόγων έχει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ίωμα να παρακολουθεί σε κάθε νομαρχιακό γραφείο από ένας αντιπρόσωπ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α αναγνωρισμένα κόμματα, σύμφωνα με τον κανονισμό της Βουλής, </w:t>
      </w:r>
    </w:p>
    <w:p>
      <w:pPr>
        <w:pStyle w:val="Style15"/>
        <w:jc w:val="both"/>
        <w:rPr/>
      </w:pPr>
      <w:r>
        <w:rPr>
          <w:rFonts w:eastAsia="MS Mincho;ＭＳ 明朝" w:cs="Times New Roman" w:ascii="Times New Roman" w:hAnsi="Times New Roman"/>
          <w:sz w:val="24"/>
          <w:szCs w:val="24"/>
          <w:lang w:val="el-GR"/>
        </w:rPr>
        <w:t xml:space="preserve">που ορίζεται με γραπτή δήλωση του αρχηγού του κόμματος ή αυτού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αρχηγός του κόμματος έχει εξουσιοδοτήσει ειδικά γι' αυτό το σκο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σης από ένας αντιπρόσωπος απ' αυτά τα κόμματα, μπορεί κατά τον </w:t>
      </w:r>
    </w:p>
    <w:p>
      <w:pPr>
        <w:pStyle w:val="Style15"/>
        <w:jc w:val="both"/>
        <w:rPr/>
      </w:pPr>
      <w:r>
        <w:rPr>
          <w:rFonts w:eastAsia="MS Mincho;ＭＳ 明朝" w:cs="Times New Roman" w:ascii="Times New Roman" w:hAnsi="Times New Roman"/>
          <w:sz w:val="24"/>
          <w:szCs w:val="24"/>
          <w:lang w:val="el-GR"/>
        </w:rPr>
        <w:t>ίδιο τρόπο να ορίζεται και σε κάθε δήμο ή κοινότη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25</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25 Πρ.Δ. 353/1993)</w:t>
      </w:r>
    </w:p>
    <w:p>
      <w:pPr>
        <w:pStyle w:val="Style15"/>
        <w:jc w:val="center"/>
        <w:rPr/>
      </w:pPr>
      <w:r>
        <w:rPr>
          <w:rFonts w:eastAsia="MS Mincho;ＭＳ 明朝" w:cs="Times New Roman" w:ascii="Times New Roman" w:hAnsi="Times New Roman"/>
          <w:b/>
          <w:sz w:val="24"/>
          <w:szCs w:val="24"/>
          <w:lang w:val="el-GR"/>
        </w:rPr>
        <w:t>Αντιμετώπιση επειγουσών αναγκών εκτύπωσης κ.λπ. εκλογικών καταλόγων</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Για ν' αντιμετωπιστούν επείγουσες ανάγκες εκτύπωσης εκλογικών καταλόγ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ιγραφής παραρτημάτων τους και λοιπών σχετικών εργασιών, μπορ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συγκροτούνται ειδικά συνεργεία από δημόσιους, διοικητικούς, δικαστικ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ημοτικούς ή κοινοτικούς υπαλλήλους, στους οποίους καταβάλλ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ή αποζημίωση που καθορίζεται με απόφαση του Υπουργού των Εσωτερ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παρέκκλιση από κάθε γενική ή ειδική διάταξη. Η συγκρότηση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εργείων και ο τρόπος καταβολής της αποζημίωσης ορίζεται κάθε φορ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πόφαση του Υπουργού των Εσωτερικ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Για την εκτέλεση των εργασιών που αναφέρονται στην προηγούμεν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άγραφο, μπορεί να εγκρίνεται από τον Υπουργό των Εσωτερικών η χρησιμοποί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ιδιωτών, με καταβολή ειδικής αποζημίωσης που καθορίζεται με απόφασ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Τα δακτυλογραφημένα, εκτυπωμένα ή φωτοτυπημένα αντίτυπα των εκλογικών καταλόγων ή των παραρτημάτων τους, είναι δυνατό να θεωρούνται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ν πρόεδρο πρωτοδικών της περιφέρειας, στην οποία γίνονται αυτ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εργασίες. Τα αντίτυπα των εκλογικών καταλόγων ή των παραρτη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που εκτυπώνονται στο Υπουργείο Εσωτερικών, μπορεί να θεωρ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 Διευθυντή της αρμόδιας Διεύθυνσης Εκλογών του Υπουργείου αυτ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26</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26 Πρ.Δ. 353/1993)</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ατάλογοι βάσει των οποίων ενεργούνται οι εκλογές</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ι οριστικοί κατάλογοι αυτών που έχουν δικαίωμα ψήφου στις βουλευτ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λογές, ισχύουν και για τις εκλογές των δημοτικών και κοινο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χών, για τις οποίες επίσης εφαρμόζονται οι διατάξεις των προηγουμέ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γράφων του άρθρου αυτ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27</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27 Πρ.Δ. 353/1993)</w:t>
      </w:r>
    </w:p>
    <w:p>
      <w:pPr>
        <w:pStyle w:val="Style15"/>
        <w:jc w:val="center"/>
        <w:rPr/>
      </w:pPr>
      <w:r>
        <w:rPr>
          <w:rFonts w:eastAsia="MS Mincho;ＭＳ 明朝" w:cs="Times New Roman" w:ascii="Times New Roman" w:hAnsi="Times New Roman"/>
          <w:b/>
          <w:sz w:val="24"/>
          <w:szCs w:val="24"/>
          <w:lang w:val="el-GR"/>
        </w:rPr>
        <w:t>Περιεχόμενο και κατάρτιση ειδικών εκλογικών καταλόγων</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ι δικαστικοί, οι δημόσιοι γενικά πολιτικοί υπάλληλοι, το προσωπ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λληνικής Αστυνομίας και του Πυροσβεστικού Σώματος και οι στρατιωτικο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υπηρετούν με οποιαδήποτε ιδιότητα στις ένοπλες δυνάμεις, ή σ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ιμενικό Σώμα και είναι γραμμένοι στους εκλογικούς καταλόγους δήμ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κοινότητας του Κράτους, αλλά που υπηρετούν την ημέρα της προκήρυξ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κλογών σ' άλλο δήμο ή κοινότητα, ασκούν το εκλογικό τους δικαίω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βουλευτικές εκλογές στο δήμο ή στην κοινότητα που υπηρετ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 σκοπό αυτό γράφονται σε ειδικούς καταλόγους, σύμφωνα με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κόλουθες διατάξεις: Η ορθή έννοια των προηγουμένων διατάξεων είν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τι οι εκλογείς της κατηγορίας της παραγράφου αυτής πολιτικοί δημόσι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άλληλοι και στρατιωτικοί δεν εμποδίζονται αντί ν' ασκήσουν το εκλογικό τους δικαίωμα με βάση τους ειδικούς εκλογικούς καταλόγους, να το ασκήσουν στο εκλογικό τμήμα όπου είναι γραμμένοι. Με απόφαση του Υπουργού Εσωτερικών, που δημοσιεύεται στην Εφημερίδα της Κυβερνήσεως, καθορίζεται ο χρόνος και ο τρόπος με τον οποίο οι παραπάνω εκλογείς, οφείλουν να δηλώσ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πρόθεσή τους για την άσκηση του εκλογικού τους δικαιώματος σ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ήμο ή την κοινότητα στους εκλογικούς καταλόγους του οποίου είν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ραμμένοι, καθώς και κάθε άλλη αναγκαία λεπτομέρε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Κάθε στρατιωτική μονάδα ή γενικά δημόσια υπηρεσ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υποχρεωμένη να καταρτίσει κατάσταση με αύξοντα αριθμό όλων των </w:t>
      </w:r>
    </w:p>
    <w:p>
      <w:pPr>
        <w:pStyle w:val="Style15"/>
        <w:jc w:val="both"/>
        <w:rPr/>
      </w:pPr>
      <w:r>
        <w:rPr>
          <w:rFonts w:eastAsia="MS Mincho;ＭＳ 明朝" w:cs="Times New Roman" w:ascii="Times New Roman" w:hAnsi="Times New Roman"/>
          <w:sz w:val="24"/>
          <w:szCs w:val="24"/>
          <w:lang w:val="el-GR"/>
        </w:rPr>
        <w:t xml:space="preserve">εκλογέων της προηγούμενης παραγράφου, που υπηρετούν σ' αυτή. Η κατάστ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έχει το ονοματεπώνυμο, το όνομα του πατέρα και της μητέρας,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νοματεπώνυμο του συζύγου, αν πρόκειται για έγγαμες γυναίκες, το έ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έννησης, το δήμο ή κοινότητα, στο μητρώο αρρένων ή στο δημοτολόγ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οποίου είναι γραμμένος καθώς και το δήμο ή την κοινότητα, σ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λογικούς καταλόγους, του οποίου είναι γραμμένος, αναφέροντας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ό που υπάγεται ο δήμος ή η κοινότητα και τέλος το βαθμό που έχ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υπηρεσία του και την ιδιότητα με την οποία υπηρετεί (μόνιμ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κτακτος, έφεδρος, κληρωτός, με σύμβαση κ.λπ.) και από πότε υπηρετεί.</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Στην κατάσταση της προηγούμενης παραγράφου περιλαμβάνονται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πρόσωπα της παραγράφου 1 μόνο, όσοι είναι γραμμένοι στους εκλογικ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λόγους δήμου ή κοινότητας του Κράτους. Αυτοί, για απόδειξη της </w:t>
      </w:r>
    </w:p>
    <w:p>
      <w:pPr>
        <w:pStyle w:val="Style15"/>
        <w:jc w:val="both"/>
        <w:rPr/>
      </w:pPr>
      <w:r>
        <w:rPr>
          <w:rFonts w:eastAsia="MS Mincho;ＭＳ 明朝" w:cs="Times New Roman" w:ascii="Times New Roman" w:hAnsi="Times New Roman"/>
          <w:sz w:val="24"/>
          <w:szCs w:val="24"/>
          <w:lang w:val="el-GR"/>
        </w:rPr>
        <w:t>εγγραφής τους στον εκλογικό κατάλογο, είναι υποχρεωμένοι να προσκομίσουν το γρηγορότερο στην υπηρεσία τους το εκλογικό τους βιβλιάριο. Τα εκλογικά βιβλιάρια παραμένουν στην υπηρεσία και τηρούνται ως δικαιολογητικά προσαρτημένα στην κατάσταση της προηγούμενης παραγράφου και επιστρέφονται στους δικαιούχους όταν αυτοί μετακινηθούν σ' άλλο τόπο, σύμφωνα με την έννοια των παραγράφων 5 και 6 του άρθρου αυτ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Από τα πρόσωπα της παραγράφου 1, εκείνοι που δικαιούνται να γραφ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ν εκλογικό κατάλογο ενός δήμου ή κοινότητας του Κράτους, αλλά δε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ακόμα γραμμένοι, είναι υποχρεωμένοι μέσα σ' ένα δίμηνο από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ρισμό τους, ή την κατάταξή του στις τάξεις του στρατού για πρώ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ορά, να προσκομίσουν στην υπηρεσία τους βεβαίωση, ότι υπέβαλαν αίτ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αρμόδια αρχή, που αναφέρεται στο άρθρο 11 για την εγγραφή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ν εκλογικό κατάλογο με τα απαιτούμενα δικαιολογητικά. Η παράλειψ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μπρόθεσμης προσκόμισης της πιο πάνω βεβαίωσης συνεπάγεται τις ποιν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αναφέρονται στο άρθρο 109. Τα πρόσωπα αυτά γράφονται στην κατάσταση </w:t>
      </w:r>
    </w:p>
    <w:p>
      <w:pPr>
        <w:pStyle w:val="Style15"/>
        <w:jc w:val="both"/>
        <w:rPr/>
      </w:pPr>
      <w:r>
        <w:rPr>
          <w:rFonts w:eastAsia="MS Mincho;ＭＳ 明朝" w:cs="Times New Roman" w:ascii="Times New Roman" w:hAnsi="Times New Roman"/>
          <w:sz w:val="24"/>
          <w:szCs w:val="24"/>
          <w:lang w:val="el-GR"/>
        </w:rPr>
        <w:t xml:space="preserve">της παραγράφου 2 του άρθρου αυτού, ύστερα από την οριστική εγγραφ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στον εκλογικό κατάλογο και την προσκόμιση του εκλογικού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ιβλιαρ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Καθένας από τα πρόσωπα της παραγράφου 1, που τοποθετείται με οποιοδήποτε τρόπο για εκτέλεση υπηρεσίας αόριστου χρονικού διαστήματος ή μεγαλύτερου του μήνα στον τόπο, σύμφωνα με την έννοια της παρ. 6, στους εκλογικούς καταλόγους του οποίου δεν είναι γραμμένος, είναι υποχρεωμένος να προσκομίσει το εκλογικό του βιβλιάριο. Με βάση αυτό το στοιχείο, η υπηρεσία ή η μονάδα γράφει τον παραπάνω, που υπηρετεί σ' αυτή, στην κατάσταση </w:t>
      </w:r>
    </w:p>
    <w:p>
      <w:pPr>
        <w:pStyle w:val="Style15"/>
        <w:jc w:val="both"/>
        <w:rPr/>
      </w:pPr>
      <w:r>
        <w:rPr>
          <w:rFonts w:eastAsia="MS Mincho;ＭＳ 明朝" w:cs="Times New Roman" w:ascii="Times New Roman" w:hAnsi="Times New Roman"/>
          <w:sz w:val="24"/>
          <w:szCs w:val="24"/>
          <w:lang w:val="el-GR"/>
        </w:rPr>
        <w:t xml:space="preserve">που αναφέρεται στο παρόν άρθρο, με όλα τα στοιχεία που ορίζονται σ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άγραφο 2. Επίσης κάθε υπηρεσία ή μονάδα διαγράφει από την ίδ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σταση κάθε πρόσωπο της παρ. 1, που μετακινείται σ' άλλο τόπ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φωνα με την έννοια της παρ. 6, ενημερώνοντας έτσι συνέχεια και </w:t>
      </w:r>
    </w:p>
    <w:p>
      <w:pPr>
        <w:pStyle w:val="Style15"/>
        <w:jc w:val="both"/>
        <w:rPr/>
      </w:pPr>
      <w:r>
        <w:rPr>
          <w:rFonts w:eastAsia="MS Mincho;ＭＳ 明朝" w:cs="Times New Roman" w:ascii="Times New Roman" w:hAnsi="Times New Roman"/>
          <w:sz w:val="24"/>
          <w:szCs w:val="24"/>
          <w:lang w:val="el-GR"/>
        </w:rPr>
        <w:t xml:space="preserve">χωρίς καμιά παράλειψη την κατάσταση ως την προκήρυξη των βουλευ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λογ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6. Στις καταστάσεις του άρθρου αυτού δεν περιλαμβάν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σοι από τους εκλογείς της παρ. 1 είναι γραμμένοι στους εκλογικ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λόγους του τόπου που υπηρετούν την ημέρα των βουλευτικών εκλογ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τόπος νοείται η περιφέρεια του δήμου ή της κοινότητας. Ειδικά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Αθήνα και τον Πειραιά, θεωρείται ολόκληρη η περιφέρεια της πρώ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ικήσεως Πρωτευούσης, μαζί με τους δήμους Αχαρνών, Σαλαμίνα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ευσίνας. Όσο για τη Θεσσαλονίκη θεωρείται ολόκληρη η περιφέρε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πρώην Δήμου Θεσσαλονίκ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Οι καταστάσεις του άρθρου αυτού συντάσσονται με προσωπική ευθύν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διοικητών ή των προϊσταμένων κάθε μονάδας ή υπηρεσίας οι οποί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όκεινται, για κάθε παράβαση, στις ποινές που αναφέρονται στο άρθ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Μόλις αρχίσει η κατά το άρθρο 31 παρ. 3 προ- εκλογική περίοδ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νημέρωση των καταστάσεων διακόπτεται. Απ' αυτές διαγράφονται όσ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ήλωσαν την πρόθεσή τους να ασκήσουν το εκλογικό τους δικαίωμα σ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ήμο ή την κοινότητα, στους εκλογικούς καταλόγους του οποίου είν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ραμμένοι, σύμφωνα με το τρίτο εδάφιο της παραγράφου 1, εφόσον 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ϊστάμενοί τους, ύστερα από εκτίμηση των υπηρεσιακών αναγκών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ορηγήσουν σχετική έγκριση και ειδική άδεια απουσίας για τον απολύτ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γκαίο χρόνο. Ο χρόνος αυτός δεν συνυπολογίζεται στο χρόνο της κανονικής άδειας που δικαιούται ο υπάλληλος ή στρατιωτικός. Σ' αυτούς τους εκλογείς που διαγράφονται από τις καταστάσεις, παραδίδονται από την υπηρεσία τα εκλογικά τους βιβλιάρια, για να ασκήσουν το εκλογικό τους δικαίωμα στον τόπο της εκλογικής τους περιφέρειας. Οι εκλογείς αυτοί είναι </w:t>
      </w:r>
    </w:p>
    <w:p>
      <w:pPr>
        <w:pStyle w:val="Style15"/>
        <w:jc w:val="both"/>
        <w:rPr/>
      </w:pPr>
      <w:r>
        <w:rPr>
          <w:rFonts w:eastAsia="MS Mincho;ＭＳ 明朝" w:cs="Times New Roman" w:ascii="Times New Roman" w:hAnsi="Times New Roman"/>
          <w:sz w:val="24"/>
          <w:szCs w:val="24"/>
          <w:lang w:val="el-GR"/>
        </w:rPr>
        <w:t xml:space="preserve">υποχρεωμένοι μετά την ψηφοφορία να παραδώσουν στην υπηρεσία τους 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λογικά τους βιβλιάρ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φού διαγραφούν οι παραπάνω εκλογείς οι καταστάσεις ανασυντάσσ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έντε αντίτυπα, υπογράφονται από τους οικείους προϊσταμένους 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ικητές και σφραγίζονται από την υπηρεσία ή τη μονάδ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α τέσσερα αντίτυπα των καταστάσεων, με συνημμέ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εκλογικά βιβλιάρια, διαβιβάζονται μέσα σε ανατρεπτική προθεσμ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έντε ημερών, από την κατά το άρθρο 31 έναρξη της προεκλογικής περιόδου, στον πρόεδρο πρωτοδικών της οικείας εκλογικής περιφέρειας. Ο πρόεδρος πρωτοδικών εκθέτει τις καταστάσεις στο κατάστημα του πρωτοδικε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 τρεις ημέρες. Μέσα στην προθεσμία των τριών ημερών η οποία είν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τρεπτική, κάθε εκλογέας ή αντιπρόσωπος αναγνωρισμένου κόμμα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μφωνα με τον Κανονισμό της Βουλής, έχει το δικαίωμα να ασκήσει ένσταση κατά της εγγραφής κάθε προσώπου, που έχει συμπεριληφθεί στις καταστάσεις αυτές κατά παράβαση των διατάξεων του παρόν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ια τις ενστάσεις αυτές εφαρμόζεται η παράγραφ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ου άρθρου 13. Αφού περάσει η προθεσμία αυτή των τριών ημερών, 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εδρος των πρωτοδικών ορίζει με πράξη του ημέρα και ώρα εκδίκα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ενστάσεων ενώπιον του πρωτοδικε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9. Η απόφαση του πρωτοδικείου εκδίδεται το γρηγορότε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οριστική και δεν υπόκειται σε κανένα ένδικο μέσο. Οι καταστά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επικυρώνονται με την απόφαση έχουν ισχύ ειδικών εκλογικών καταλόγ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0. Ύστερα από την έκδοση των αποφάσεων του πρωτοδικε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εκλογικά βιβλιάρια επιστρέφονται στις οικείες υπηρεσίες ή μονάδ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οποίες παραμένουν και φυλάσσονται με φροντίδα και ευθύνη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ϊσταμένων αυ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ά τη διενέργεια των βουλευτικών εκλογών οι υπηρεσίες και μονάδ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εχίζουν την τήρηση των καταστάσεων του παρόντος άρθρου, σύμφω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αυτ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 Οι εκλογείς του άρθρου αυτού δεν κωλύονται να υπηρετούν στην περιφέρεια που ασκούν ή άσκησαν το εκλογικό τους δικαίωμα οι ίδιοι ή συγγενείς τους εξ αίματος ή εξ αγχιστείας οποιουδήποτε βαθ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2. Στρατιωτικοί με οποιαδήποτε ιδιότητα. που υπηρετ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ένοπλες δυνάμεις και δεν έχουν γραφεί στην κατάσταση που αναφέρεται στην παράγραφο 2 του άρθρου αυτού, ένεκα αδυναμίας να προσκομίσουν το εκλογικό τους βιβλιάριο, γράφονται στην κατάσταση με υπεύθυνη δήλωση, σύμφωνα με το άρθρο 8 Ν.1599/86, ότι είναι γραμμένοι σε κατάλογο εκλογικών βιβλιαρίων δήμου ή κοινότητας, αναφέροντας το νομό, όπου υπάγ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δήμος ή η κοινότητα και ότι έχουν όλα τα νόμιμα προσόντα της ιδιότητας του εκλογέα. Η παρούσα παράγραφος τίθεται σε εφαρμογή με απόφαση του Υπουργού των Εσωτερικών, που εκδίδεται την επομένη της προκήρυξ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εκλογέων ημέρα και καθορίζει τις λεπτομέρειες της εφαρμογής 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3. Έλληνες ναυτικοί που υπηρετούν σε πλοία με ελλην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ημαία και είναι γραμμένοι στους εκλογικούς καταλόγους δήμου ή κοινότητας του κράτους, αλλά που το πλοίο, στο οποίο υπηρετούν, προβλέπεται σύμφωνα με τα εγκεκριμένα δρομολόγια ή το πρόγραμμα κινήσεώς του κατά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μέρα της ψηφοφορίας να ευρίσκεται σε λιμάνι άλλου δήμου ή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κούν το εκλογικό τους δικαίωμα στις βουλευτικές εκλογές ή εκλογ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υρωπαϊκού Κοινοβουλίου στο δήμο ή στην κοινότητα που θα βρίσκ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λοίο, στο οποίο υπηρετούν, σύμφωνα με όσα προβλέπονται για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λιτικούς δημοσίους υπαλλήλους και στρατιωτικούς από τις διατάξεις </w:t>
      </w:r>
    </w:p>
    <w:p>
      <w:pPr>
        <w:pStyle w:val="Style15"/>
        <w:jc w:val="both"/>
        <w:rPr/>
      </w:pPr>
      <w:r>
        <w:rPr>
          <w:rFonts w:eastAsia="MS Mincho;ＭＳ 明朝" w:cs="Times New Roman" w:ascii="Times New Roman" w:hAnsi="Times New Roman"/>
          <w:sz w:val="24"/>
          <w:szCs w:val="24"/>
          <w:lang w:val="el-GR"/>
        </w:rPr>
        <w:t>του νόμου αυτού, με την προσθήκη ότι οι ονομαστικές καταστάσεις συντάσσονται και υπογράφονται από τον πλοίαρχο του πλοίου και θεωρούνται, για το γνήσιο της υπογραφής και το αληθές του περιεχομένου τους, από τον προϊστάμενο της Λιμενικής ή Αστυνομικής ή Τελωνειακής Αρχής του δήμου ή της κοινότητας που νηολογεί το πλοί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31</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31 Πρ.Δ. 353/1993)</w:t>
      </w:r>
    </w:p>
    <w:p>
      <w:pPr>
        <w:pStyle w:val="Style15"/>
        <w:jc w:val="center"/>
        <w:rPr/>
      </w:pPr>
      <w:r>
        <w:rPr>
          <w:rFonts w:eastAsia="MS Mincho;ＭＳ 明朝" w:cs="Times New Roman" w:ascii="Times New Roman" w:hAnsi="Times New Roman"/>
          <w:b/>
          <w:sz w:val="24"/>
          <w:szCs w:val="24"/>
          <w:lang w:val="el-GR"/>
        </w:rPr>
        <w:t>Προεδρικά Διατάγματα προκήρυξης εκλογών και κατανομής βουλευτικών εδρών</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Με προεδρικό διάταγμα, που δημοσιεύεται το αργότερο πέντε ημέρ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ιν από τη λήξη της βουλευτικής περιόδου ή το αργότερο οκτώ ημέρ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ά τη διάλυση της Βουλής, ορίζεται ο αριθμός των βουλευτικών εδρ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άθε εκλογικής περιφέρειας σύμφωνα με το άρθρο 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b/>
          <w:sz w:val="24"/>
          <w:szCs w:val="24"/>
          <w:lang w:val="el-GR"/>
        </w:rPr>
        <w:t>Άρθρο 32</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32 Πρ.Δ.353/1993)</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ρόταση υποψηφίων</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Η επίδοση των προτάσεων υποψηφίων γίνεται με παραγγελία αυτών κάθε </w:t>
      </w:r>
    </w:p>
    <w:p>
      <w:pPr>
        <w:pStyle w:val="Style15"/>
        <w:jc w:val="both"/>
        <w:rPr/>
      </w:pPr>
      <w:r>
        <w:rPr>
          <w:rFonts w:eastAsia="MS Mincho;ＭＳ 明朝" w:cs="Times New Roman" w:ascii="Times New Roman" w:hAnsi="Times New Roman"/>
          <w:sz w:val="24"/>
          <w:szCs w:val="24"/>
          <w:lang w:val="el-GR"/>
        </w:rPr>
        <w:t>εκλογέα με δικαστικό επιμελητή στον πρόεδρο του αρμόδιου για την ανακήρυξη των υποψηφίων δικαστηρίου δέκα το αργότερο ημέρες μετά την κατά το άρθρο 31 παρ. 3 έναρξη της προεκλογικής περιόδ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33</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33 Πρ.Δ. 353/1993)</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Ανακήρυξη υποψηφίων</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ντεκα ημέρες μετά την κατά το άρθρο 31 παρ. 3 έναρξη της προεκλογ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όδου το αρμόδιο δικαστήριο σε δημόσια συνεδρίαση ανακηρύσσει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ψηφίους που προτάθηκαν νόμιμ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b/>
          <w:sz w:val="24"/>
          <w:szCs w:val="24"/>
          <w:lang w:val="el-GR"/>
        </w:rPr>
        <w:t>Άρθρο 34</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 Άρθρο 34 Πρ.Δ.353/1993)</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υνδυασμοί</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Η επίδοση της δήλωσης, με την οποία καταρτίζεται ο συνδυασμ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ίνεται με δικαστικό επιμελητή ή με απόδειξη στον Εισαγγελέα του Αρε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άγου το αργότερο δεκατέσσερις ημέρες μετά την κατά το άρθρο 31 παρ.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έναρξη της προεκλογικής περιόδ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35</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35 Πρ. Δ. 353/1993)</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Ανακήρυξη συνδυασμών</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pPr>
      <w:r>
        <w:rPr>
          <w:rFonts w:eastAsia="MS Mincho;ＭＳ 明朝" w:cs="Times New Roman" w:ascii="Times New Roman" w:hAnsi="Times New Roman"/>
          <w:sz w:val="24"/>
          <w:szCs w:val="24"/>
          <w:lang w:val="el-GR"/>
        </w:rPr>
        <w:t xml:space="preserve">Τη δεκάτη πέμπτη ημέρα μετά την κατά το άρθρο 31 παρ. 3 έναρξη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εκλογικής περιόδου το Α' Τμήμα του Αρείου Πάγου σε δημόσια συνεδρίαση ανακηρύσσει τους συνδυασμούς, όπως αυτοί δηλώθηκαν κατά την παρ. 1 του προηγούμενου άρθ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37</w:t>
      </w:r>
    </w:p>
    <w:p>
      <w:pPr>
        <w:pStyle w:val="Style15"/>
        <w:jc w:val="center"/>
        <w:rPr/>
      </w:pPr>
      <w:r>
        <w:rPr>
          <w:rFonts w:eastAsia="MS Mincho;ＭＳ 明朝" w:cs="Times New Roman" w:ascii="Times New Roman" w:hAnsi="Times New Roman"/>
          <w:b/>
          <w:sz w:val="24"/>
          <w:szCs w:val="24"/>
          <w:lang w:val="el-GR"/>
        </w:rPr>
        <w:t>(Άρθρο 37 Πρ. Δ. 353/1993)</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Όνομα και έμβλημα των κομμάτων</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ο αργότερο δέκα ημέρες μετά την κατά το άρθρο 31 παρ. 3 έναρξ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ροεκλογικής περιόδου κάθε πολιτικό κόμμα με γραπτή δήλωση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χηγού του ή της επιτροπής που το διευθύνει, η οποία επιδίδεται ο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εδρο της Βουλής και στον Εισαγγελέα του Αρείου Πάγου, γνωστοποι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όνομα και το έμβλημα του κόμματος, ενιαία σ' όλο το Κράτος.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νομα και το έμβλημα που κατ' αυτόν τον τρόπο δηλώθηκαν έχει το δικαίω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χρησιμοποιεί στο εξής αποκλειστικά το πολιτικό κόμμα που τα δήλωσ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ο αργότερο δέκα ημέρες μετά την κατά το άρθρο 31 παρ. 3 έναρξ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ροεκλογικής περιόδου τα κόμματα, που θέλουν να απαρτίζουν συνασπι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σσότερων συνεργαζόμενων κομμάτων, γνωστοποιούν προς τον Πρόεδ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Βουλής και τον Εισαγγελέα του Αρείου Πάγου με γραπτή δήλωση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χηγών τους ή των επιτροπών που τα διευθύνουν την προσωνυμία και </w:t>
      </w:r>
    </w:p>
    <w:p>
      <w:pPr>
        <w:pStyle w:val="Style15"/>
        <w:jc w:val="both"/>
        <w:rPr/>
      </w:pPr>
      <w:r>
        <w:rPr>
          <w:rFonts w:eastAsia="MS Mincho;ＭＳ 明朝" w:cs="Times New Roman" w:ascii="Times New Roman" w:hAnsi="Times New Roman"/>
          <w:sz w:val="24"/>
          <w:szCs w:val="24"/>
          <w:lang w:val="el-GR"/>
        </w:rPr>
        <w:t>το έμβλημα του συνασπισμού τους, ενιαία σ' όλο το κρά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39</w:t>
      </w:r>
    </w:p>
    <w:p>
      <w:pPr>
        <w:pStyle w:val="Style15"/>
        <w:jc w:val="center"/>
        <w:rPr/>
      </w:pPr>
      <w:r>
        <w:rPr>
          <w:rFonts w:eastAsia="MS Mincho;ＭＳ 明朝" w:cs="Times New Roman" w:ascii="Times New Roman" w:hAnsi="Times New Roman"/>
          <w:b/>
          <w:sz w:val="24"/>
          <w:szCs w:val="24"/>
          <w:lang w:val="el-GR"/>
        </w:rPr>
        <w:t>(Άρθρο 39 Πρ.Δ. 353/1993)</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οινοποίηση ονομάτων ανακηρυχθέντων υποψηφίων</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ο αρμόδιο Δικαστήριο κοινοποιεί αμέσως στον Άρειο Πάγο και 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είο νομάρχη τις αποφάσεις του για την ανακήρυξη των υποψηφ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θε νομάρχης γνωστοποιεί με προκήρυξή του, στην περιφέρεια του νομ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υποψηφίους που ανακηρύχθηκαν με τα στοιχεία που περιέχει η απόφ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συνδυασμοί και τα ονόματα των υποψηφίων αναγράφονται στην προκήρυξη </w:t>
      </w:r>
    </w:p>
    <w:p>
      <w:pPr>
        <w:pStyle w:val="Style15"/>
        <w:jc w:val="both"/>
        <w:rPr/>
      </w:pPr>
      <w:r>
        <w:rPr>
          <w:rFonts w:eastAsia="MS Mincho;ＭＳ 明朝" w:cs="Times New Roman" w:ascii="Times New Roman" w:hAnsi="Times New Roman"/>
          <w:sz w:val="24"/>
          <w:szCs w:val="24"/>
          <w:lang w:val="el-GR"/>
        </w:rPr>
        <w:t xml:space="preserve">με τη σειρά που αναφέρονται στην απόφαση του Α' Τμήματος του Αρε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άγου. Οι μεμονωμένοι υποψήφιοι, που ακολουθούν στην προκήρυξη, αναγράφ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 σειρά που αναφέρονται στην απόφαση του αρμόδιου δικαστηρ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ροκήρυξη δημοσιεύεται εφόσον αυτό είναι δυνατό, οπωσδήποτε όμ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ιχοκολλάται στα δημοσιότερα μέρη όλων των δήμων και κοινοτήτων κάθ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μού, με την φροντίδα των δημοτικών και κοινοτικών αρχ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42</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42, Πρ.Δ. 353/1993)</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Ημέρα ψηφοφορίας</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Η ψηφοφορία διαρκεί μία ημέρα μόνο, η οποία πρέπει να είναι Κυρια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ρχίζει από την ώρα της ανατολής και λήγει την ώρα της δύση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λίου. Το διάταγμα του άρθρου 31 παρ. 2 μνημονεύει τις ώρες αυτ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43</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43 Πρ.Δ. 353/1993)</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κλογικά τμήματα</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pPr>
      <w:r>
        <w:rPr>
          <w:rFonts w:eastAsia="MS Mincho;ＭＳ 明朝" w:cs="Times New Roman" w:ascii="Times New Roman" w:hAnsi="Times New Roman"/>
          <w:sz w:val="24"/>
          <w:szCs w:val="24"/>
          <w:lang w:val="el-GR"/>
        </w:rPr>
        <w:t>...................................................................</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Σε κοινότητες που αποτελούνται από περισσότερους συνοικισμούς -μακριά ο ένας από τον άλλο- και που είναι δύσκολο να πηγαίνουν οι εκλογείς για ψηφοφορία σε ένα εκλογικό τμήμα, είναι δυνατόν να ορίζονται περισσότερα εκλογικά τμήματα, ανάλογα με τις υπάρχουσες συγκοινωνιακές δυσχέρει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47</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47 Πρ.Δ. 353/1993)</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Ψηφοφορία ανδρών φρουράς</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άνδρες της φρουράς κάθε εκλογικού τμήματος δεν είναι δυνατόν να </w:t>
      </w:r>
    </w:p>
    <w:p>
      <w:pPr>
        <w:pStyle w:val="Style15"/>
        <w:jc w:val="both"/>
        <w:rPr/>
      </w:pPr>
      <w:r>
        <w:rPr>
          <w:rFonts w:eastAsia="MS Mincho;ＭＳ 明朝" w:cs="Times New Roman" w:ascii="Times New Roman" w:hAnsi="Times New Roman"/>
          <w:sz w:val="24"/>
          <w:szCs w:val="24"/>
          <w:lang w:val="el-GR"/>
        </w:rPr>
        <w:t>είναι πι</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 πολλοί από έξι και ψηφίζουν στο εκλογικό τμήμα που αποτελ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 φρουρά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50</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50 Πρ.Δ. 353/1993)</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ροετοιμασία του καταστήματος ψηφοφορίας</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Εντός του ξεχωριστού χώρου τοποθετείται τραπέζι και πάνω του φροντίζ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υποψήφιοι ή οι αντιπρόσωποι τους να υπάρχουν αρκετά ψηφοδέλτια </w:t>
      </w:r>
    </w:p>
    <w:p>
      <w:pPr>
        <w:pStyle w:val="Style15"/>
        <w:jc w:val="both"/>
        <w:rPr/>
      </w:pPr>
      <w:r>
        <w:rPr>
          <w:rFonts w:eastAsia="MS Mincho;ＭＳ 明朝" w:cs="Times New Roman" w:ascii="Times New Roman" w:hAnsi="Times New Roman"/>
          <w:sz w:val="24"/>
          <w:szCs w:val="24"/>
          <w:lang w:val="el-GR"/>
        </w:rPr>
        <w:t xml:space="preserve">όλων των συνδυασμών και υποψηφίων, που ανακηρύχτηκαν στην περιφέρε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ώς και μολύβια για χρήση από τους εκλογείς. Η εφορευτική επιτροπ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βλέπει να υπάρχουν στο τραπέζι σ' όλη την διάρκεια της ψηφοφορ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κετά ψηφοδέλτ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51</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51 Πρ.Δ. 353/1993)</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Διορισμός εφορευτικών επιτροπών</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ε κάθε εκλογικό τμήμα ορίζεται εφορευτική επιτροπή που αποτελ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ν αντιπρόσωπο της δικαστικής αρχής ως πρόεδρο και τέσσερα μέλ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αναπληρώνονται από ισάριθμα αναπληρωματικ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Τα λαϊκά μέλη των εφορευτικών επιτροπών μαζί με τα αναπληρωμα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κληρώνονται μέσα σε είκοσι ημέρες από την κατά το άρθρο 31 παρ.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έναρξη της προεκλογικής περιόδου, από το αρμόδιο δικαστήριο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ωτοδικών, από τους γραμμένους στους εκλογικούς καταλόγους και 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ρτήματά τους εκλογείς του δήμου ή της κοινότητας που ανήκει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λογικό τμήμα και που κατοικούν σε αυτόν το δήμο ή την κοινότη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όποιους δήμους και κοινότητες οι κατάλογοι έχουν συνταχθεί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ορίες, τα μέλη των εφορευτικών επιτροπών κληρώνονται απ' αυτ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είναι γραμμένοι στους εκλογικούς καταλόγους της οικείας ενορ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κατοικούν σ' αυτ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Αυτοί που σύμφωνα με τα παραπάνω ορίστηκαν μέλη των εφορευ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οπών, ειδοποιούνται για το διορισμό τους δύο τουλάχιστον ημέρ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ιν από την ψηφοφορία με φροντίδα του εισαγγελέα του πρωτοδικε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ν οποίο διαβιβάζεται έγκαιρα από τον πρόεδρο πρωτοδικών αντίγραφ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πράξης του πρωτοδικείου για το διορισμό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Τα μέλη των εφορευτικών επιτροπών είναι υποχρεωμένα να εκτελ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καθήκοντά τους χωρίς καμία αντιμισθία ή αποζημίω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53</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 Άρθρο 53 Πρ.Δ. 353/1993)</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Αναπλήρωση μελών εφορευτικών επιτροπών</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Σε περίπτωση που κωλύεται ή για οποιοδήποτε λόγ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υσιάζει ο πρόεδρος της εφορευτικής επιτροπής, αντιπρόσωπος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στικής αρχής, αναπληρώνεται από τον ορισμένο αναπληρωτή του, κ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 λείπει κι αυτός, για οποιοδήποτε λόγο, η εκλογή γίνεται έγκυ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ώπιον τριών τουλάχιστον μελών της εφορευτικής επιτροπής με πρόεδ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ν μεγαλύτερό τους σε ηλικ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ιατάξεις της παραγράφου αυτής εφαρμόζονται και σε κάθε άλλη εκδήλωση της λαϊκής ετυμηγορ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54</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54 Πρ.Δ. 353/1993)</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αθήκοντα εφορευτικών επιτροπών</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Με απόφαση του Υπουργού Εσωτερικών είναι δυνατόν να ορίζεται 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ήρηση και άλλών στοιχε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59</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59 Πρ.Δ. 353/1993)</w:t>
      </w:r>
    </w:p>
    <w:p>
      <w:pPr>
        <w:pStyle w:val="Style15"/>
        <w:jc w:val="center"/>
        <w:rPr/>
      </w:pPr>
      <w:r>
        <w:rPr>
          <w:rFonts w:eastAsia="MS Mincho;ＭＳ 明朝" w:cs="Times New Roman" w:ascii="Times New Roman" w:hAnsi="Times New Roman"/>
          <w:b/>
          <w:sz w:val="24"/>
          <w:szCs w:val="24"/>
          <w:lang w:val="el-GR"/>
        </w:rPr>
        <w:t>Αντιπρόσωποι της δικαστικής αρχής και καθήκοντά τους</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 αντιπρόσωπος της δικαστικής αρχής αναφέρει με το ταχύτερο μέσ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ν έφορο του επομένου άρθρου την άφιξή του και την ανάληψη των καθηκόν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Αμέσως μετά το πέρας της εκλογής είναι υποχρεωμένος να υποβάλλ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ν ίδιο έφορο γραπτή αναφορά για κάθε αξιοσημείωτο γεγονός που έλαβ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ώρα κατά την εκλογή ή για το ότι δεν υπέπεσε στην αντίληψή του κανέ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έτοιο γεγονός. Επίσης είναι υποχρεωμένος να υποβάλλει ονομασ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σταση αυτών που είναι γραμμένοι στους εκλογικούς καταλόγου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ν ψήφισα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παράλειψη υποβολής αναφοράς τιμωρείται σύμφωνα με την παρ. 3 του άρθρου 10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60</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60 Πρ.Δ. 353/1993)</w:t>
      </w:r>
    </w:p>
    <w:p>
      <w:pPr>
        <w:pStyle w:val="Style15"/>
        <w:jc w:val="center"/>
        <w:rPr/>
      </w:pPr>
      <w:r>
        <w:rPr>
          <w:rFonts w:eastAsia="MS Mincho;ＭＳ 明朝" w:cs="Times New Roman" w:ascii="Times New Roman" w:hAnsi="Times New Roman"/>
          <w:b/>
          <w:sz w:val="24"/>
          <w:szCs w:val="24"/>
          <w:lang w:val="el-GR"/>
        </w:rPr>
        <w:t>Έφοροι των αντιπροσώπων δικαστικής αρχής</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 έφορος υποβάλλει στο Υπουργείο Εσωτερικών, επί αποδείξει,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φορές που του υποβλήθηκαν σύμφωνα με την παρ. 3 του προηγούμενου </w:t>
      </w:r>
    </w:p>
    <w:p>
      <w:pPr>
        <w:pStyle w:val="Style15"/>
        <w:jc w:val="both"/>
        <w:rPr/>
      </w:pPr>
      <w:r>
        <w:rPr>
          <w:rFonts w:eastAsia="MS Mincho;ＭＳ 明朝" w:cs="Times New Roman" w:ascii="Times New Roman" w:hAnsi="Times New Roman"/>
          <w:sz w:val="24"/>
          <w:szCs w:val="24"/>
          <w:lang w:val="el-GR"/>
        </w:rPr>
        <w:t xml:space="preserve">άρθρου, μαζί με ονομαστική κατάσταση όσων τυχόν δεν υπέβαλαν αναφορ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γενική έκθεση για την εκλογή στην περιφέρειά του. Διαβιβάζει ακό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ν οικείο εισαγγελέα πλημμελειοδικών τις ονομαστικές καταστά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του υποβλήθηκαν όσων ήταν γραμμένοι και δεν ψήφισα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61</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61 Πρ.Δ. 353/1993)</w:t>
      </w:r>
    </w:p>
    <w:p>
      <w:pPr>
        <w:pStyle w:val="Style15"/>
        <w:jc w:val="center"/>
        <w:rPr/>
      </w:pPr>
      <w:r>
        <w:rPr>
          <w:rFonts w:eastAsia="MS Mincho;ＭＳ 明朝" w:cs="Times New Roman" w:ascii="Times New Roman" w:hAnsi="Times New Roman"/>
          <w:b/>
          <w:sz w:val="24"/>
          <w:szCs w:val="24"/>
          <w:lang w:val="el-GR"/>
        </w:rPr>
        <w:t>Διορισμός των αντιπροσώπων της δικαστικής αρχής και των εφόρων τους</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Αντιπρόσωποι της δικαστικής αρχής διορίζο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Οι δικαστικοί αντιπρόσωποι της Διοίκ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 Αν τα πρόσωπα της προηγούμενης παραγράφου δε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αρκούν, το Α' Τμήμα του Αρείου Πάγου, αφού διαπιστώσει την ανεπάρκεια, μπορεί να διορίσει, για συμπλήρωση του απαιτούμενου αριθμού και μόνιμους δημόσιους πολιτικούς υπαλλήλους της κατηγορίας ΠΕ με βαθμό Α' που έχουν πτυχίο Νομικής Σχολ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Για την εφαρμογή των διατάξεων των προηγουμένων παραγράφων, 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κάτω αρχές αποστέλλουν στην εισαγγελία του Αρείου Πάγου τα εξ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ιχε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Η Διεύθυνση Δικαστικού του Γενικού Λογιστηρίου του Κράτους ονομαστικό κατάλογο των δικαστικών αντιπροσώπων της Διοίκ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 Οι νομάρχες δια του Υπουργείου Εσωτερικών ονομαστ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στάσεις, που συντάσσονται απ' αυτούς, για τους μόνιμους δημόσι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λιτικούς υπαλλήλους της περιφέρειάς τους, που μπορούν σύμφωνα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παράγραφο 4 να διοριστούν αντιπρόσωποι της δικαστικής αρχής. Γ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ύς που υπηρετούν στις κεντρικές υπηρεσίες των Υπουργείων, οι καταστάσεις συντάσσονται από την αρμόδια υπηρεσία κάθε Υπουργείου και αποστέλλονται στο Υπουργείο Εσωτερικών. Οι παραπάνω με στοιχεία β' έως και στ' ονομαστικοί κατάλογοι αποστέλλονται το αργότερο δεκαπέντε ημέρες, μετά την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άρθρο 31 παρ. 3 έναρξη της προεκλογικής περιόδου.</w:t>
      </w:r>
    </w:p>
    <w:p>
      <w:pPr>
        <w:pStyle w:val="Style15"/>
        <w:jc w:val="both"/>
        <w:rPr/>
      </w:pPr>
      <w:r>
        <w:rPr>
          <w:rFonts w:eastAsia="MS Mincho;ＭＳ 明朝" w:cs="Times New Roman" w:ascii="Times New Roman" w:hAnsi="Times New Roman"/>
          <w:sz w:val="24"/>
          <w:szCs w:val="24"/>
          <w:lang w:val="el-GR"/>
        </w:rPr>
        <w:t>...................................................................</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Η γνωστοποίηση του εκπροσώπου και αναπληρωτή του γίνεται προς 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σαγγελέα του Αρείου Πάγου μέσα σε δέκα μέρες από την ημέρα προκήρυξ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εκλογών.</w:t>
      </w:r>
    </w:p>
    <w:p>
      <w:pPr>
        <w:pStyle w:val="Style15"/>
        <w:jc w:val="both"/>
        <w:rPr/>
      </w:pPr>
      <w:r>
        <w:rPr>
          <w:rFonts w:eastAsia="MS Mincho;ＭＳ 明朝" w:cs="Times New Roman" w:ascii="Times New Roman" w:hAnsi="Times New Roman"/>
          <w:sz w:val="24"/>
          <w:szCs w:val="24"/>
          <w:lang w:val="el-GR"/>
        </w:rPr>
        <w:t>..................................................................</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Αν εξαντληθεί ο αριθμός των διορισμένων αναπληρωτών σε κάποια εκλογική περιφέρεια και παραμείνουν εκλογικά τμήματα χωρίς αντιπροσώπους της δικαστικής αρχής, ο οικείος έφορος μπορεί να διορίσει στα τμήματα αυτά αντιπροσώπους της δικαστικής αρχής. από τα πρόσωπα που αναφέρονται στις παραγράφους 3 και 4, που υπηρετούν και βρίσκονται στην ίδια εκλογική περιφέρεια, εκτός από τους συμβολαιογράφους, τους δικηγόρους και τους ασκούμενους δικηγόρους.</w:t>
      </w:r>
    </w:p>
    <w:p>
      <w:pPr>
        <w:pStyle w:val="Style15"/>
        <w:jc w:val="both"/>
        <w:rPr/>
      </w:pPr>
      <w:r>
        <w:rPr>
          <w:rFonts w:eastAsia="MS Mincho;ＭＳ 明朝" w:cs="Times New Roman" w:ascii="Times New Roman" w:hAnsi="Times New Roman"/>
          <w:sz w:val="24"/>
          <w:szCs w:val="24"/>
          <w:lang w:val="el-GR"/>
        </w:rPr>
        <w:t>...................................................................</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3. Οι έφοροι και οι τακτικοί ή αναπληρωτές αντιπρόσωποι της δικασ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χής ειδοποιούνται για το διορισμό τους από τον Εισαγγελέα του Αρε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άγου και είναι υποχρεωμένοι να βρίσκονται στον τόπο του διορισμ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τη δεύτερη μέρα πριν από την ορισμένη για την ψηφοφορία. Μόλ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τάσουν ειδοποιούν για την άφιξή τους τον εισαγγελέα της περιφέρειά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και τον οικείο νομάρχ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64</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64 Πρ.Δ. 353/1993)</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κτύπωση και διανομή ψηφοδελτίων</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pPr>
      <w:r>
        <w:rPr>
          <w:rFonts w:eastAsia="MS Mincho;ＭＳ 明朝" w:cs="Times New Roman" w:ascii="Times New Roman" w:hAnsi="Times New Roman"/>
          <w:sz w:val="24"/>
          <w:szCs w:val="24"/>
          <w:lang w:val="el-GR"/>
        </w:rPr>
        <w:t>....................................................................</w:t>
      </w:r>
    </w:p>
    <w:p>
      <w:pPr>
        <w:pStyle w:val="Style15"/>
        <w:jc w:val="both"/>
        <w:rPr/>
      </w:pPr>
      <w:r>
        <w:rPr>
          <w:rFonts w:eastAsia="MS Mincho;ＭＳ 明朝" w:cs="Times New Roman" w:ascii="Times New Roman" w:hAnsi="Times New Roman"/>
          <w:sz w:val="24"/>
          <w:szCs w:val="24"/>
          <w:lang w:val="el-GR"/>
        </w:rPr>
        <w:t xml:space="preserve">2. Ο νομάρχης οφείλει να εφοδιάσει έγκαιρα κάθε εφορευτική επιτροπ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κλογικών τμημάτων, που υπάγονται στη νομαρχία του, με ψηφοδέλτ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κλογικής περιφέρειας. Ο αριθμός των ψηφοδελτίων για κάθε συνδυα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ψηφίων ή μεμονωμένο υποψήφιο της περιφέρειας πρέπει να είναι μεγαλύτερ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πενήντα τοις εκατό τουλάχιστον από τον αριθμό των εκλογέων,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ναι γραμμένοι στο εκλογικό τμήμ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67</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67 Πρ.Δ. 353/1993)</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Λευκά ψηφοδέλτια</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Σε περίπτωση που σε κάποιο εκλογικό τμήμα προβλέπ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 διάρκεια της ψηφοφορίας ότι θα προκύψει, για οποιοδήποτε λόγ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λλειψη έντυπων ψηφοδελτίων, η εφορευτική επιτροπή οφείλει να φροντίσ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μέσως να εφοδιαστεί με τον αναγκαίο αριθμό ψηφοδελτίων. Εάν ο εφοδιασμ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πραγματοποιηθεί έγκαιρα, η επιτροπή οφείλει να συντάξει την ίδ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γμή πρακτικό, στο οποίο να βεβαιώνει την έλλειψη έντυπων ψηφοδελτίων, </w:t>
      </w:r>
    </w:p>
    <w:p>
      <w:pPr>
        <w:pStyle w:val="Style15"/>
        <w:jc w:val="both"/>
        <w:rPr/>
      </w:pPr>
      <w:r>
        <w:rPr>
          <w:rFonts w:eastAsia="MS Mincho;ＭＳ 明朝" w:cs="Times New Roman" w:ascii="Times New Roman" w:hAnsi="Times New Roman"/>
          <w:sz w:val="24"/>
          <w:szCs w:val="24"/>
          <w:lang w:val="el-GR"/>
        </w:rPr>
        <w:t xml:space="preserve">το λόγο που, κατά την κρίση της, δημιουργήθηκε αυτή η έλλειψη, 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όπο που φρόντισε για ανεφοδιασμό με νέα έντυπα ψηφοδέλτια και 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όγο για τον οποίο δεν πραγματοποιήθηκ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ά τη σύνταξη του πρακτικού αυτού επιτρέπεται, κατ' εξαίρεση, 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έχιση της ψηφοφορίας με λευκά ψηφοδέλτ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α λευκά αυτά ψηφοδέλτια είναι από το ίδιο χαρτί, έχουν το ίδ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ήμα και τις ίδιες διαστάσεις με τα έντυπα και δεν πρέπει να έχ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ραφτεί σ' αυτά τίποτε με κανένα τρόπ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Τα λευκά ψηφοδέλτια παραδίδονται από την εφορευ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οπή, από ένα σε κάθε εκλογέα, αφού πρώτα τεθεί, προς το μέρ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μικρότερης πλευράς του, η σφραγίδα της εφορευτικής επιτροπ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ημειωθεί δίπλα της η ημερομηνία της εκλογής και τεθεί, κάτω από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μερομηνία, η μονογραφή του δικαστικού αντιπροσώπ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 Ο εκλογέας αφού πάρει από την εφορευτική επιτροπ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σφραγισμένο και θεωρημένο σύμφωνα με την προηγούμενη παράγραφ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ευκό ψηφοδέλτιο και αφού αποχωρήσει στον ιδιαίτερο χώρο του εκλογ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μήματος οφείλει να το συμπληρώσει με το χέρι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Στο λευκό ψηφοδέλτιο ο εκλογέας γράφει ο ίδιος. με μολύβι μαύρης </w:t>
      </w:r>
    </w:p>
    <w:p>
      <w:pPr>
        <w:pStyle w:val="Style15"/>
        <w:jc w:val="both"/>
        <w:rPr/>
      </w:pPr>
      <w:r>
        <w:rPr>
          <w:rFonts w:eastAsia="MS Mincho;ＭＳ 明朝" w:cs="Times New Roman" w:ascii="Times New Roman" w:hAnsi="Times New Roman"/>
          <w:sz w:val="24"/>
          <w:szCs w:val="24"/>
          <w:lang w:val="el-GR"/>
        </w:rPr>
        <w:t xml:space="preserve">ή γαλάζιας απόχρωσης ή με μελάνι μαύρης ή γαλάζιας απόχρωσης, το όνο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συνδυασμού ή το όνομα μεμονωμένου υποψηφίου της προτίμησής του </w:t>
      </w:r>
    </w:p>
    <w:p>
      <w:pPr>
        <w:pStyle w:val="Style15"/>
        <w:jc w:val="both"/>
        <w:rPr/>
      </w:pPr>
      <w:r>
        <w:rPr>
          <w:rFonts w:eastAsia="MS Mincho;ＭＳ 明朝" w:cs="Times New Roman" w:ascii="Times New Roman" w:hAnsi="Times New Roman"/>
          <w:sz w:val="24"/>
          <w:szCs w:val="24"/>
          <w:lang w:val="el-GR"/>
        </w:rPr>
        <w:t xml:space="preserve">ή το όνομα ενός ή περισσότερων υποψηφίων του ίδιου συνδυασμού, οπότ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ψηφοδέλτιο υπολογίζεται στη δύναμη του συνδυασμού, στον οποίο ανήκ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υποψήφιοι αυτοί. Όταν η προτίμηση του εκλογέα αφορά συνδυα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όμματος ή συνασπισμού κομμάτων, γράφεται το πλήρες όνομα του κόμμα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του συνασπισμού ή τα αρχικά γράμματα του πλήρους ονόματος του κόμματος ή του συνασπισμού εφ' όσον δηλώθηκαν και αυτά σύμφωνα με τις παραγράφους 1 και 2 του άρθρου 37, ή και τα δύο, δηλαδή το πλήρες όνομα του κόμματος ή συνασπισμού και τα αρχικά γράμματά του. Ο υποψήφιος συνδυασμού, του οποίου το όνομα αναγράφεται στο λευκό ψηφοδέλτιο, θεωρείται ότι λαμβάνει σταυρό προτίμησης. Αν αναγραφούν τα ονόματα περισσοτέρων από έναν υποψηφίων, ο εκλογέας οφείλει να εκφράσει την προτίμησή του υπέρ ενός απ' αυτούς. Στις εκλογικές περιφέρειες, στις οποίες ο εκλογέας μπορεί να εκφράσει την προτίμησή του και υπέρ δύο υποψηφίων, αν αναγραφούν τα ονόματα περισσοτέρων από δύο υποψηφίων, ο εκλογέας μπορεί να σημειώσ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υρό προτίμησης δίπλα στο όνομα ενός ή δύο από αυτούς αντιστοίχ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τελευταία αυτήν περίπτωση, αν σημειωθεί σταυρός προτίμησης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σσότερα από ένα ή από δύο, αντιστοίχως, ονόματα, έχει εφαρμογ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παράγραφος 9 του άρθρου 65. Στις εκλογικές περιφέρειες, στις οπο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εκλογέας μπορεί να εκφράσει την προτίμησή του και υπέρ τριών υποψηφ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 αναγραφούν τα ονόματα περισσοτέρων από τρεις υποψηφίων, ο εκλογέ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πορεί να ση μειώσει σταυρό προτίμησης δίπλα στο όνομα ενός ή δύ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τριών απ' αυτούς αντιστοίχως. Και στην περίπτωση αυτήν αν σημειωθ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υρός προτίμησης σε περισσότερα από ένα ή δύο ή τρία, αντιστοίχ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νόματα, έχει εφαρμογή η παράγραφος 9 του άρθρου 6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Για τα λευκά ψηφοδέλτια εφαρμόζονται οι διατάξεις του άρθρου 6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ευκό ψηφοδέλτιο με διαγραφές, εγγραφές ή διορθώσεις, που καθιστ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μφίβολο το περιεχόμενό του, είναι άκυρ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Κάθε λευκό ψηφοδέλτιο, που δεν έχει τη σφραγίδα της εφορευ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οπής, την ημερομηνία της εκλογής και τη μονογραφή του οικε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στικού αντιπροσώπου, είναι άκυρο. Είναι επίσης άκυρο κάθε λευ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ψηφοδέλτιο, που χρησιμοποιήθηκε σε εκλογικό τμήμα, του οποίου η εφορευτική επιτροπή δεν έχει συντάξει πρακτικό σύμφωνα με την παρ. 1 του άρθρου αυτ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Όποιος εκλογέας, δεν μπορεί μόνος του να συμπληρώσει λευκό ψηφοδέλτιο, οφείλει να απευθυνθεί στο δικαστικό αντιπρόσωπο, ο οποίος είναι υποχρεωμένος να συνοδεύσει τον εκλογέα στον ιδιαίτερο χώρο του εκλογικού τμήματος και να τον βοηθήσε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Το Υπουργείο των Εσωτερικών οφείλει, δια μέσου των νομαρχιών 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οδιάζει τα εκλογικά τμήματα με ανάλογο αριθμό λευκών ψηφοδελτ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71</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71 Πρ.Δ. 353/1993)</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αραλαβή καταστήματος και εκλογικών ειδών από την εφορευτική επιτροπή</w:t>
      </w:r>
    </w:p>
    <w:p>
      <w:pPr>
        <w:pStyle w:val="Style15"/>
        <w:jc w:val="both"/>
        <w:rPr/>
      </w:pPr>
      <w:r>
        <w:rPr>
          <w:rFonts w:eastAsia="MS Mincho;ＭＳ 明朝" w:cs="Times New Roman" w:ascii="Times New Roman" w:hAnsi="Times New Roman"/>
          <w:sz w:val="24"/>
          <w:szCs w:val="24"/>
          <w:lang w:val="el-GR"/>
        </w:rPr>
        <w:t>....................................................................</w:t>
      </w:r>
    </w:p>
    <w:p>
      <w:pPr>
        <w:pStyle w:val="Style15"/>
        <w:jc w:val="both"/>
        <w:rPr/>
      </w:pPr>
      <w:r>
        <w:rPr>
          <w:rFonts w:eastAsia="MS Mincho;ＭＳ 明朝" w:cs="Times New Roman" w:ascii="Times New Roman" w:hAnsi="Times New Roman"/>
          <w:sz w:val="24"/>
          <w:szCs w:val="24"/>
          <w:lang w:val="el-GR"/>
        </w:rPr>
        <w:t xml:space="preserve">2. Την ορισμένη ημέρα της ψηφοφορίας και μία ώρα πριν από την ανατολ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ήλιου, τα μέλη της εφορευτικής επιτροπής είναι υποχρεωμένα 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ρίσκονται στον τόπο της ψηφοφορίας, για να παραλάβουν από τον Δήμαρχ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τον Πρόεδρο της Κοινότητας, το κατάστημα, την κάλπη, τα έπιπλα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κεύη και λοιπά εκλογικά είδ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75</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75 Πρ.Δ. 353/1993 και άρθρο δέκατο έκτο</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Ν. 2196/1994)</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ροσέλευση ψηφοφόρων και αναγνώριση</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της ταυτότητας αυτών</w:t>
      </w:r>
    </w:p>
    <w:p>
      <w:pPr>
        <w:pStyle w:val="Style15"/>
        <w:jc w:val="both"/>
        <w:rPr/>
      </w:pPr>
      <w:r>
        <w:rPr>
          <w:rFonts w:eastAsia="MS Mincho;ＭＳ 明朝" w:cs="Times New Roman" w:ascii="Times New Roman" w:hAnsi="Times New Roman"/>
          <w:sz w:val="24"/>
          <w:szCs w:val="24"/>
          <w:lang w:val="el-GR"/>
        </w:rPr>
        <w:t>...................................................................</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αναγνώριση των εκλογέων, σύμφωνα με την προηγούμενη παράγραφ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ίνεται με βάση το εκλογικό τους βιβλιάριο και την αστυνομική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υτότητα που προσκομίζουν στην εφορευτική επιτροπή. Αν δεν έχ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τυνομική ταυτότητα, προσκομίζουν κάθε άλλο χρήσιμο και κατάλληλ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ν κρίση της εφορευτικής επιτροπής, αποδεικτικό της ταυτ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γγραφο στοιχείο. Αν πρόκειται για στρατιωτικούς και γι' αυτούς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τούν στα σώματα ασφαλείας, η αναγνώριση αυτών γίνεται με βά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ς στρατιωτικές ή άλλες υπηρεσιακές τους ταυτότη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ερίπτωση που δεν προσκομίζεται αστυνομική ταυτότητα ή άλλο έγγραφ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λωτικό αυτής, κατά την κρίση της εφορευτικής επιτροπής, ο εκλογέ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ίνεται δεκτός για την άσκηση του εκλογικού του δικαιώματος, μόν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 υπογράψει υπεύθυνη δήλωση προς την εφορευτική επιτροπή, ότι δε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ει αστυνομική ταυτότητα. Οι δηλώσεις αυτές, αφού κλειστούν μέσ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ειδικό φάκελο, με φροντίδα και ευθύνη του αντιπροσώπου της δικασ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χής, τοποθετούνται μαζί με τα άλλα εκλογικά στοιχεία, μέσα στο σάκ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προβλέπεται στην παρ. 1 του άρθρου 8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Σ' αυτούς που παραβιάζουν τις διατάξεις της παραγράφου αυτής, εφαρμόζονται οι ποινικές διατάξεις του παρόντος, του Ποινικού Κώδικα ή άλλου ειδικού νό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76</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76 Πρ.Δ.353/199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όπος ψηφοφορ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ε κάθε εκλογέα η εφορευτική επιτροπή δίνει ένα φάκελο με ειδ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νώρισμα μονογραφημένο από τον αντιπρόσωπο της δικαστικής αρχή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φραγισμένο με τη σφραγίδα της επιτροπής, καθώς και ολόκληρη σειρ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έντυπα ψηφοδέλτ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w:t>
      </w:r>
    </w:p>
    <w:p>
      <w:pPr>
        <w:pStyle w:val="Style15"/>
        <w:jc w:val="both"/>
        <w:rPr/>
      </w:pPr>
      <w:r>
        <w:rPr>
          <w:rFonts w:eastAsia="MS Mincho;ＭＳ 明朝" w:cs="Times New Roman" w:ascii="Times New Roman" w:hAnsi="Times New Roman"/>
          <w:sz w:val="24"/>
          <w:szCs w:val="24"/>
          <w:lang w:val="el-GR"/>
        </w:rPr>
        <w:t xml:space="preserve">Στο εκλογικό βιβλιάριο του εκλογέα που ψήφισε, καταχωρίζεται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εφορευτική επιτροπή βεβαίωση ότι ο εκλογέας ψήφισε. Η βεβαί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γράφεται από τον πρόεδρο της εφορευτικής επιτροπής και σφραγ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σφραγίδα 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υς εκλογείς της παρ. 1 του άρθρου 27, στους άνδρες της φρουράς </w:t>
      </w:r>
    </w:p>
    <w:p>
      <w:pPr>
        <w:pStyle w:val="Style15"/>
        <w:jc w:val="both"/>
        <w:rPr/>
      </w:pPr>
      <w:r>
        <w:rPr>
          <w:rFonts w:eastAsia="MS Mincho;ＭＳ 明朝" w:cs="Times New Roman" w:ascii="Times New Roman" w:hAnsi="Times New Roman"/>
          <w:sz w:val="24"/>
          <w:szCs w:val="24"/>
          <w:lang w:val="el-GR"/>
        </w:rPr>
        <w:t xml:space="preserve">του εκλογικού τμήματος, καθώς και στους στρατιωτικούς της παρ. 8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άρθρου 75, που ψήφισαν σ' αυτό, χορηγείται από την εφορευ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τροπή βεβαίωση ότι ψήφισα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79</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79 Πρ.Δ. 353/1993)</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Τήρηση της τάξης κατά την ψηφοφορία</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Η φροντίδα για την τήρηση της δημόσιας τάξης και ασφάλειας σ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όπο της ψηφοφορίας και γύρω απ' αυτόν ανήκει στην εφορευτική επιτροπ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επιτηρητή τον αντιπρόσωπο της δικαστικής αρχής. Για το έργο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ό υπάγεται αμέσως σ' αυτή και εκτελεί απροφάσιστα τις αιτή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η δύναμη της Ελληνικής Αστυνομίας ή τακτικού στρατού, που έχ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χθεί για το σκοπό αυτ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Εάν η εφορευτική επιτροπή ή κάποια μέλη της, ενώ διαρκεί η ψηφοφορία, γίνουν ένοχοι για αξιόποινη πράξη ή παράβαση του εκλογικού νόμου, ο αρμόδιος ανακριτικός υπάλληλος συντάσσει αμέσως έκθεση για την πράξη αυτή και μεριμνά για την καταδίωξη του υπαίτιου αμέσως μόλις αποπερατωθεί η εκλογ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80</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80 Πρ.Δ. 353/1993)</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Απαγορεύ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την πόλη ή το χωριό, που γίνεται η ψηφοφορία, η στρατιωτική δύναμ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φείλει να μένει μέσα στους στρατώνες, όλο το διάστημα της ψηφοφορ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αιρούνται οι σκοποί που κάλεσε η εφορευτική επιτροπή και οι τακτ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ίπολοι στις πόλεις. Μόνο σε περίπτωση σπουδαίας σύγκρουση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όσον η επιτροπή δεν μπορέσει μόνη της να επαναφέρει την τάξη, τότ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πιτροπή μπορεί να προκαλέσει γραπτά τη συνδρομή ορισμένης ένοπλ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ύναμης, η οποία μόλις αποκατασταθεί η τάξη φεύγει αμέσως από 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όπο της ψηφοφορίας. Για όλα αυτά γίνεται μνεία στα πρακτικ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Απαγορεύεται η είσοδος στο κατάστημα της ψηφοφορίας οποιουδήποτε </w:t>
      </w:r>
    </w:p>
    <w:p>
      <w:pPr>
        <w:pStyle w:val="Style15"/>
        <w:jc w:val="both"/>
        <w:rPr/>
      </w:pPr>
      <w:r>
        <w:rPr>
          <w:rFonts w:eastAsia="MS Mincho;ＭＳ 明朝" w:cs="Times New Roman" w:ascii="Times New Roman" w:hAnsi="Times New Roman"/>
          <w:sz w:val="24"/>
          <w:szCs w:val="24"/>
          <w:lang w:val="el-GR"/>
        </w:rPr>
        <w:t>υπαλλήλου, πολιτικού ή στρατιωτικού, που δεν εκπληρώνει καθήκοντα σύμφωνα με το διάταγμα αυτό ή δεν καλείται να ψηφίσει. Στην ίδια απαγόρευση υπάγονται και οι δημοτικοί υπάλληλοι καθώς και κάθε πολί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87</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87 Πρ.Δ. 353/1993)</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Διαβίβαση αποτελεσμάτων στο Πρωτοδικείο</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Η εφορευτική επιτροπή και ο αντιπρόσωπος της δικαστικής αρχής είν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χρεωμένοι, αμέσως μετά τον τερματισμό της διαλογής, να κλείσουν </w:t>
      </w:r>
    </w:p>
    <w:p>
      <w:pPr>
        <w:pStyle w:val="Style15"/>
        <w:jc w:val="both"/>
        <w:rPr/>
      </w:pPr>
      <w:r>
        <w:rPr>
          <w:rFonts w:eastAsia="MS Mincho;ＭＳ 明朝" w:cs="Times New Roman" w:ascii="Times New Roman" w:hAnsi="Times New Roman"/>
          <w:sz w:val="24"/>
          <w:szCs w:val="24"/>
          <w:lang w:val="el-GR"/>
        </w:rPr>
        <w:t xml:space="preserve">καλά μέσα σε σάκο το πρωτόκολλο της ψηφοφορίας, το βιβλίο πρακ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πίνακες διαλογής και όσα άλλα εκλογικά έγγραφα υπάρχουν, καθώ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α δέματα των ψηφοδελτίων τακτοποιημένα κατά συνδυασμούς ή μεμονωμένους </w:t>
      </w:r>
    </w:p>
    <w:p>
      <w:pPr>
        <w:pStyle w:val="Style15"/>
        <w:jc w:val="both"/>
        <w:rPr/>
      </w:pPr>
      <w:r>
        <w:rPr>
          <w:rFonts w:eastAsia="MS Mincho;ＭＳ 明朝" w:cs="Times New Roman" w:ascii="Times New Roman" w:hAnsi="Times New Roman"/>
          <w:sz w:val="24"/>
          <w:szCs w:val="24"/>
          <w:lang w:val="el-GR"/>
        </w:rPr>
        <w:t xml:space="preserve">υποψηφίους, με τη σειρά που αριθμήθηκαν και να σφραγίσουν το σάκο. </w:t>
      </w:r>
    </w:p>
    <w:p>
      <w:pPr>
        <w:pStyle w:val="Style15"/>
        <w:jc w:val="both"/>
        <w:rPr/>
      </w:pPr>
      <w:r>
        <w:rPr>
          <w:rFonts w:eastAsia="MS Mincho;ＭＳ 明朝" w:cs="Times New Roman" w:ascii="Times New Roman" w:hAnsi="Times New Roman"/>
          <w:sz w:val="24"/>
          <w:szCs w:val="24"/>
          <w:lang w:val="el-GR"/>
        </w:rPr>
        <w:t xml:space="preserve">Στο σάκο έχουν το δικαίωμα να βάλουν τη σφραγίδα τους οι υποψήφιοι </w:t>
      </w:r>
    </w:p>
    <w:p>
      <w:pPr>
        <w:pStyle w:val="Style15"/>
        <w:jc w:val="both"/>
        <w:rPr/>
      </w:pPr>
      <w:r>
        <w:rPr>
          <w:rFonts w:eastAsia="MS Mincho;ＭＳ 明朝" w:cs="Times New Roman" w:ascii="Times New Roman" w:hAnsi="Times New Roman"/>
          <w:sz w:val="24"/>
          <w:szCs w:val="24"/>
          <w:lang w:val="el-GR"/>
        </w:rPr>
        <w:t xml:space="preserve">ή οι αντιπρόσωποι τους. Το σάκο παραλαμβάνει ο αντιπρόσωπος της δικασ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χής, τον μεταφέρει ο ίδιος και τον παραδίνει στον πρόεδρο του αρμόδι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ωτοδικείου των παρ. 3, 4 και 5 αυτού του άρθρου. Εφόσον η μετάβ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έδρα αυτού του πρωτοδικείου είναι δύσκολη ή δαπανηρή, παραδίν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σάκο στον πρόεδρο του πλησιέστερου πρωτοδικείου, ο οποίος οφείλ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τον στείλει αμέσως με το ασφαλέστερο μέσο στον πρόεδρο του αρμόδι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ωτοδικε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ε περίπτωση που χαθεί ο σάκος της προηγούμενης παραγράφου,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μόδιο πρωτοδικείο, αφού διαπιστώσει την απώλεια, με πρόταση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σαγγελέα του και με απόφασή του, που εκδίδεται σε δημόσια συνεδρί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άζει με την ίδια απόφαση να προσκομιστεί το αντίγραφο της πράξ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φορευτικής επιτροπής που διαβιβάστηκε στο νομάρχη ή το δήμαρχ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τον πρόεδρο της κοινότητας, που αναφέρεται στο εδάφιο β' παρ. 2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άρθρου 86. Με βάση το αντίγραφο αυτό γίνεται η συγκέντρωση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ταξη των αποτελεσμάτων σύμφωνα με το επόμενο άρθρο 8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97</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97 Πρ.Δ. 353/1993)</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ροεκλογική περίοδος - Προβολή πολιτικών κομμάτων κ.λπ.</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ροστίθεται παράγραφος</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99</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99 Πρ.Δ. 353/1993)</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Αποζημιώσεις των αντιπροσώπων της δικαστικής αρχής κ.λπ.</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 αυτούς που διορίζονται κατά τη διενέργεια βουλευτικών εκλογ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ιπρόσωποι της δικαστικής αρχής, έφοροι αυτών, γραμματείς εφορευ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τροπών και ερμηνείς της τουρκικής γλώσσας, χορηγείται ειδική αποζημίωση, που καθορίζεται με απόφαση του Υπουργού των Εσωτερικών, κατά παρέκκλιση από κάθε γενική ή ειδική διάταξ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Οι διατάξεις του άρθρου αυτού εφαρμόζονται και κατά τη διενέργε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ψηφισμάτων και δημοτικών και κοινοτικών εκλογ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00</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00 Πρ.Δ. 353/1993)</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ειθαρχικές διατά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Δήμαρχοι, πρόεδροι κοινοτήτων και δημοτικοί ή κοινοτικοί σύμβουλ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αμελούν ή δείχνουν απείθεια για την έγκαιρη εκπλήρωση των καθηκόν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τους επιβάλλονται από τις διατάξεις του παρόντος, τιμωρ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ν αρμόδιο νομάρχη, με την ποινή της αργίας από τρεις μέχρι έξ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ήνες, ύστερα από σύμφωνη γνώμη του συμβουλίου που προβλέπεται σ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 5 του άρθρου 102 του Συντάγ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08</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08 Πρ.Δ. 353/1993 και άρθρο ενδέκατο</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αρ. 5 ν. 2196/1994)</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ιδικά εκλογικά αδικήματα εκλογέ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προηγούμενη παράγραφος δεν εφαρμόζεται για τον εκλογέα που έχ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άσει το εβδομηκοστό έτος της ηλικίας του και γι' αυτόν που διαμέν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ν ημέρα της ψηφοφορίας σε απόσταση μεγαλύτερη από διακόσ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ιλιόμετρα από το εκλογικό τμήμα, όπου όφειλε να ψηφίσε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σης δεν εφαρμόζεται στις εκλογές για την ανάδειξη αντιπροσώπ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Ευρωπαϊκό Κοινοβούλιο μόνο για τον εκλογέα που έχει περάσει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0ό έτος της ηλικίας του, καθώς και για τον εκλογέα που θα βρίσκ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εξωτερικ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11</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11 Πρ.Δ. 353/1993)</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πέκταση ποινικών και πειθαρχικών διατάξεων</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center"/>
        <w:rPr>
          <w:rFonts w:ascii="Times New Roman" w:hAnsi="Times New Roman" w:eastAsia="MS Mincho;ＭＳ 明朝" w:cs="Times New Roman"/>
          <w:i/>
          <w:i/>
          <w:sz w:val="24"/>
          <w:szCs w:val="24"/>
          <w:lang w:val="el-GR"/>
        </w:rPr>
      </w:pPr>
      <w:r>
        <w:rPr>
          <w:rFonts w:eastAsia="MS Mincho;ＭＳ 明朝" w:cs="Times New Roman" w:ascii="Times New Roman" w:hAnsi="Times New Roman"/>
          <w:i/>
          <w:sz w:val="24"/>
          <w:szCs w:val="24"/>
          <w:lang w:val="el-GR"/>
        </w:rPr>
        <w:t>Οι ποινικές και πειθαρχικές διατάξεις του διατάγματος αυτού ισχύουν</w:t>
      </w:r>
    </w:p>
    <w:p>
      <w:pPr>
        <w:pStyle w:val="Style15"/>
        <w:jc w:val="center"/>
        <w:rPr>
          <w:rFonts w:ascii="Times New Roman" w:hAnsi="Times New Roman" w:eastAsia="MS Mincho;ＭＳ 明朝" w:cs="Times New Roman"/>
          <w:i/>
          <w:i/>
          <w:sz w:val="24"/>
          <w:szCs w:val="24"/>
          <w:lang w:val="el-GR"/>
        </w:rPr>
      </w:pPr>
      <w:r>
        <w:rPr>
          <w:rFonts w:eastAsia="MS Mincho;ＭＳ 明朝" w:cs="Times New Roman" w:ascii="Times New Roman" w:hAnsi="Times New Roman"/>
          <w:i/>
          <w:sz w:val="24"/>
          <w:szCs w:val="24"/>
          <w:lang w:val="el-GR"/>
        </w:rPr>
        <w:t>και για τη διεξαγωγή εκλογών δημοτικών, κοινοτικών και νομαρχιακών</w:t>
      </w:r>
    </w:p>
    <w:p>
      <w:pPr>
        <w:pStyle w:val="Style15"/>
        <w:jc w:val="center"/>
        <w:rPr>
          <w:rFonts w:ascii="Times New Roman" w:hAnsi="Times New Roman" w:eastAsia="MS Mincho;ＭＳ 明朝" w:cs="Times New Roman"/>
          <w:i/>
          <w:i/>
          <w:sz w:val="24"/>
          <w:szCs w:val="24"/>
          <w:lang w:val="el-GR"/>
        </w:rPr>
      </w:pPr>
      <w:r>
        <w:rPr>
          <w:rFonts w:eastAsia="MS Mincho;ＭＳ 明朝" w:cs="Times New Roman" w:ascii="Times New Roman" w:hAnsi="Times New Roman"/>
          <w:i/>
          <w:sz w:val="24"/>
          <w:szCs w:val="24"/>
          <w:lang w:val="el-GR"/>
        </w:rPr>
        <w:t>αρχών.</w:t>
      </w:r>
    </w:p>
    <w:p>
      <w:pPr>
        <w:pStyle w:val="Style15"/>
        <w:jc w:val="both"/>
        <w:rPr>
          <w:rFonts w:ascii="Times New Roman" w:hAnsi="Times New Roman" w:eastAsia="MS Mincho;ＭＳ 明朝" w:cs="Times New Roman"/>
          <w:i/>
          <w:i/>
          <w:sz w:val="24"/>
          <w:szCs w:val="24"/>
          <w:lang w:val="el-GR"/>
        </w:rPr>
      </w:pPr>
      <w:r>
        <w:rPr>
          <w:rFonts w:eastAsia="MS Mincho;ＭＳ 明朝" w:cs="Times New Roman" w:ascii="Times New Roman" w:hAnsi="Times New Roman"/>
          <w:i/>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21</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21 Πρ.Δ. 353/1993 και άρθρο ενδέκατο, παρ. 6 ν. 2196/1994)</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ρομήθειες εκλογικών ειδών</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Όλες γενικά οι προμήθειες, εργασίες, μεταφορές και μισθώ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αναφέρονται στην προηγούμενη παράγραφο, γίνονται με απ' ευθ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άθεση ή έγγραφη συμφωνία, κατά παρέκκλιση των περί δημοσίου λογιστικού και περί προμηθειών του Δημοσίου διατάξεων, καθώς και κάθε άλλης διάταξης, σύμφωνα με όσα ορίζονται με τις κατά τα παραπάνω αποφάσεις του Υπουργ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σωτερικών, για την έκδοση των οποίων δεν απαιτείται εξουσιοδότ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έγκριση κάποιας άλλης Αρχής. Οι μισθώσεις ιδιωτικών αυτοκινή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Χ., για τη διακίνηση προσώπων ή τη μεταφορά εκλογικού υλικού, ενεργούνται κατά παρέκκλιση των διατάξεων του Ν.Δ. 2396/1953 "περί κανονισμού χρήσεως και κινήσεως αυτοκινήτων οχημάτων του Δημοσίου κ.λπ." και των κατ' εξουσιοδότηση αυτών εκδιδομένων αποφάσεων του Πρωθυπουργού ή του εξουσιοδοτημένου απ' αυτόν υπουργού. Με τις κατά τα παραπάνω αποφάσεις του Υπουργού Εσωτερικών ορίζονται και τα απαιτούμενα δικαιολογητικά για κάθε πληρωμ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23</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23 Πρ.Δ. 353/1993)</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ιδικές αποζημιώσεις</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Για την αντιμετώπιση των έκτακτων αναγκών, κατά την προπαρασκευ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διεξαγωγή των βουλευτικών εκλογών, τη συγκέντρωση, μετάδοση και </w:t>
      </w:r>
    </w:p>
    <w:p>
      <w:pPr>
        <w:pStyle w:val="Style15"/>
        <w:jc w:val="both"/>
        <w:rPr/>
      </w:pPr>
      <w:r>
        <w:rPr>
          <w:rFonts w:eastAsia="MS Mincho;ＭＳ 明朝" w:cs="Times New Roman" w:ascii="Times New Roman" w:hAnsi="Times New Roman"/>
          <w:sz w:val="24"/>
          <w:szCs w:val="24"/>
          <w:lang w:val="el-GR"/>
        </w:rPr>
        <w:t xml:space="preserve">έκδοση των αποτελεσμάτων, είναι δυνατό να συγκροτούνται ειδικά συνεργεία από υπαλλήλους της κεντρικής και των περιφερειακών υπηρεσιών του Υπουργε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σωτερικών, από υπαλλήλους άλλων Υπουργείων και δημόσιων υπηρεσ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υπαλλήλους οργανισμών τοπικής αυτοδιοίκησης και άλλων νομ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ώπων δημοσίου δικαίου, δημοσίων επιχειρήσεων και οργανισμών,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βολή ειδικής αποζημίωσης που καθορίζεται με απόφαση του Υπουργ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σωτερικών. Η αποζημίωση αυτή καταβάλλεται εφόσον βεβαιώνεται προσφορ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αγματικής εργα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Οι αποφάσεις του Υπουργού Εσωτερικών, που προβλέπονται από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άξεις του άρθρου αυτού, εκδίδονται κατά παρέκκλιση κάθε άλλ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ής ή ειδικής διάταξ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28</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28 Πρ.Δ. 353/1993)</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ρόσληψη έκτακτου προσωπικού</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έννοια των διατάξεων της παραγράφου 2 του άρθρου 25, του εδαφ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της παραγράφου 1 του άρθρου 121, καθώς και της παραγράφου 3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υ 123 του Π.Δ. 152/1985 (ΦΕΚ 55) είναι ότι το έκτακτο προσωπ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ιασδήποτε ειδικότητας που προβλέπεται από αυτές προσλαμβά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σύμβαση εργασίας ιδιωτικού δικαίου ορισμένου χρόνου, κατά παρέκκλι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κάθε γενική ή ειδική διάταξη που ισχύει κάθε φορά για την πρόσληψ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Δημόσιο προσωπικού με σύμβαση εργασίας ιδιωτικού δικαίου ορισμέν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ρόν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ΝΟΜΟΣ ΥΠ' ΑΡΙΘ. 2408</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οποποίηση διατάξεων του Ποινικού Κώδικα, του Κώδικα Ποιν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κονομίας, του Κώδικα Βασικών Κανόνων για τη Μεταχείριση των Κρατουμένων και άλλες διατά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3</w:t>
      </w:r>
    </w:p>
    <w:p>
      <w:pPr>
        <w:pStyle w:val="Style15"/>
        <w:jc w:val="center"/>
        <w:rPr/>
      </w:pPr>
      <w:r>
        <w:rPr>
          <w:rFonts w:eastAsia="MS Mincho;ＭＳ 明朝" w:cs="Times New Roman" w:ascii="Times New Roman" w:hAnsi="Times New Roman"/>
          <w:b/>
          <w:sz w:val="24"/>
          <w:szCs w:val="24"/>
          <w:lang w:val="el-GR"/>
        </w:rPr>
        <w:t>Κώδικας Βασικών Κανόνων για τη Μεταχείριση των Κρατουμέν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Στο ν. 1851/1989 (ΦΕΚ 122 Α') προστίθεται άρθρο 48 Α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48 Α</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κλογικό δικαίωμα κρατουμένων</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ις βουλευτικές εκλογές, τις εκλογές για την ανάδειξη των Ελλή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υρωβουλευτών και τις εκλογές για την ανάδειξη των αρχών της τοπ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διοίκησης οργανώνονται εκλογικά τμήματα σε κάθε φυλακή. Οι κρατούμεν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έχουν το δικαίωμα του εκλέγειν είναι εγγεγραμμένοι στους εκλογικ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λόγους και δεν τους έχει επιβληθεί αμετάκλητα παρεπόμενη ποιν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έρησης πολιτικών δικαιωμάτων, ψηφίζουν με βάση ειδικούς εκλογικ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λόγους με ανάλογη εφαρμογή των διατάξεων του άρθρου 27 του π.δ/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2/1994 που ισχύουν για τους δημόσιους υπαλλήλους. Κατά τα λοιπά ισχύουν οι διατάξεις των άρθρων 42 έως 49 του π.δ/τος 92/1994 (ΦΕΚ 69 Α'), όπως κάθε φορά ισχύε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κοινή απόφαση των Υπουργών Εσωτερικών, Δημόσιας Διοίκησης και Αποκέντρω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ικαιοσύνης ρυθμίζεται κάθε λεπτομέρεια αναγκαία για την εφαρμογ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άρθρου αυτ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10. Προκειμένου να εκτίουν ποινές φυλάκισης, που έχουν μετατραπ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προσωρινώς κρατούμενο για άλλο έγκλημα, γίνεται τυπική διακοπ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ροσωρινής κράτησης και επαναφυλάκιση, μόνο ένα ο προσωρινώς κρατούμεν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λώσει ότι δεν καταβάλλει το ποσόν της μετατροπής. Δικαίωμα εξαγορά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ουν και εκείνοι που μέχρι τη δημοσίευση του παρόντος νόμου εξέτισ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αγματικά ποινές μετατραπείσες μετά από τυπική διακοπή της προσωριν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ράτησης. Εάν καταβάλλουν το ποσό της μετατροπής, ο χρόνος κρατήσε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ις ποινές που εξαγοράσθηκαν θεωρείται χρόνος προσωπικής κρατήσε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αφαιρείται από τον χρόνο της ποινής που εκτίεται ή θα εκτιθεί.</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ΔΗΜΟΤΙΚΟΣ ΚΑΙ ΚΟΙΝΟΤΙΚΟΣ ΚΩΔΙΚΑΣ</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Δ. 410/95 (ΦΕΚ 231 Α')</w:t>
      </w:r>
    </w:p>
    <w:p>
      <w:pPr>
        <w:pStyle w:val="Style15"/>
        <w:tabs>
          <w:tab w:val="clear" w:pos="720"/>
          <w:tab w:val="left" w:pos="1690" w:leader="none"/>
        </w:tabs>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51</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44 Π.Δ. 323/1989)</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Μέλη των εφορευτικών επιτροπών</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Η ψηφοφορία γίνεται εμπρός σε εφορευτικές επιτροπ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κάθε εκλογικό τμήμα δήμου ή κοινότητας συγκροτείται εφορευ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οπή, που αποτελείται από τέσσερα τακτικά μέλη και τον αντιπρόσωπ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δικαστικής αρχής, ως πρόεδρο. Τα μέλη κληρώνονται μαζί με ισάριθ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πληρωματικά από το πρωτοδικείο ή το ειρηνοδικείο, σε δημόσια συνεδρί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οποία ορίζει τρεις τουλάχιστον μέρες πριν το πρωτοδικείο για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ήμους και το ειρηνοδικείο για τις κοινότητες. Η κλήρωση γίνεται δέκ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 τουλάχιστον μέρες πριν από την ψηφοφορία, ανάμεσα στους εκλογεί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δήμου ή της κοινότητας, που είναι γραμμένοι στους εκλογικούς καταλόγ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τα παραρτήματά τους. Όσοι κληρώνονται τακτικά και αναπληρωμα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λη, ειδοποιούνται από το δικαστήριο που ενήργησε την κλήρω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Αν ο πρόεδρος της εφορευτικής επιτροπής ή ο αντιπρόσωπος της δικαστικής αρχής κωλύεται ή απουσιάζει για οποιοδήποτε λόγο αναπληρώνεται, όπ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βλέπει η σχετική διάταξη της εκλογικής νομοθεσίας. Αν λείπει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ιοδήποτε λόγο και ο αναπληρωτής, η εκλογή ενεργείται έγκυρα εφόσ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παρόντα τρία τουλάχιστον μέλη της εφορευτικής επιτροπής. Σ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ίπτωση αυτή καθήκοντα προέδρου εκτελεί ο πιο ηλικιωμένος. Η εκλογ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νεργείται και από μόνο τον αντιπρόσωπο της δικαστικής αρχής, 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προσέλθουν τα λοιπά τακτικά και αναπληρωματικά μέλη της εφορευ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τροπ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62</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56 Π.Δ. 323/1989)</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Μορφή των ψηφοδελτίων</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Τα ψηφοδέλτια είναι μόνον έντυπα. Κάθε ψηφοδέλτιο που δεν είν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ντυπο, έστω και εν μέρει, είναι άκυρο. Η εκτύπωση των ψηφοδελτ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έπει να είναι με μαύρη απόχρω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63</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57 Π.Δ. 323/1989 - Άρθρο 1 παρ. 6</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ν. 1900/1990)</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κτύπωση και διανομή των ψηφοδελτίων</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 δήμαρχος ή ο πρόεδρος της κοινότητας οφείλει να εφοδιάσει κάθ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ορευτική επιτροπή των εκλογικών τμημάτων της περιφέρειάς του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ψηφοδέλτια, που υπερβαίνουν τον αριθμό των εκλογέων που είναι γραμμέν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εκλογικό τμήμα κατά 50% τουλάχιστο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67</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61 Π.Δ. 323/1989)</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Έναρξη και λήξη της ψηφοφορίας</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ψηφοφορία αρχίζει την ώρα της ανατολής και λήγει την ώρα της δύ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ήλι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76</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70 Π.Δ. 323/1989 - Άρθρο 1 παρ. 13 και 14</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Ν. 1900/1990)</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πανάληψη της ψηφοφορίας</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τους δήμους και στις κοινότητες που έχουν περισσότερους από πέντ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ιλιάδες κατοίκους, αν κανένας συνδυασμός δεν συγκεντρώσει την απόλυ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ειοψηφία, που απαιτεί το άρθρο 71 παρ. 1, η ψηφοφορία επαναλαμβά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επόμενη Κυριακή ανάμεσα μόνο στους υποψήφιους δημάρχους ή προέδρ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οτήτων των δύο συνδυασμών που έλαβαν τους περισσότερους ψήφ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ΩΔΙΚΑΣ ΝΟΜΑΡΧΙΑΚΗΣ ΑΥΤΟΔΙΟΙΚΗΣΗΣ</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Δ. 30/96 (ΦΕΚ 21 Α')</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28</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α 8 παρ. 1 και 2 Ν. 2218/94, 13 παρ. 4</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Ν. 2307/95)</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Ψηφοδέλτια - Φάκελοι</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2. Ο Νομάρχης οφείλει να εφοδιάσει κάθε εφορευτική επιτροπή των εκλογικών τμημάτων της περιφέρειάς του με ψηφοδέλτια, που υπερβαίνουν τον αριθμό των εκλογέων που είναι γραμμένοι στο εκλογικό τμήμα κατά πενήντα τοις εκατό (50%) τουλάχιστον. Οι διατάξεις του άρθρου 67 του Π.Δ. 92/1994 εφαρμόζονται αναλόγως και στις εκλογές της Ν.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ΝΟΜΟΣ ΥΠ' ΑΡΙΘ. 2539</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υγκρότηση της Πρωτοβάθμιας Τοπικής Αυτοδιοίκησης</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7</w:t>
      </w:r>
    </w:p>
    <w:p>
      <w:pPr>
        <w:pStyle w:val="Style15"/>
        <w:jc w:val="center"/>
        <w:rPr/>
      </w:pPr>
      <w:r>
        <w:rPr>
          <w:rFonts w:eastAsia="MS Mincho;ＭＳ 明朝" w:cs="Times New Roman" w:ascii="Times New Roman" w:hAnsi="Times New Roman"/>
          <w:b/>
          <w:sz w:val="24"/>
          <w:szCs w:val="24"/>
          <w:lang w:val="el-GR"/>
        </w:rPr>
        <w:t>Απευθείας αναθέσεις εργασιών, μεταφορών και προμηθειών</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δημαρχιακή επιτροπή μπορεί με απόφασή της να αναθέτει μετά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χειρο διαγωνισμό ή και απευθείας χωρίς διαγωνισμό την εκτέλε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γασίας, μεταφοράς ή προμήθειας αν η αξία καθενός απ' αυτά δεν υπερβαίν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οσό των τεσσάρων εκατομμυρίων (4.000.000) δραχμών για τους δήμ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θηναίων, Πειραιώς και Θεσσαλονίκης, και των τριών εκατομμυρίων (3.000.000)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ραχμών για τους λοιπούς δήμους. Οι διατάξεις των παρ. 2, 3 και 4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άρθρου 267 και της παρ. 1 του άρθρου 268 του π.δ/τος 410/1995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αρμόζονται στην περίπτωση αυτ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8</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ροσωπικό Ο.Τ.Α.</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Η πρόσληψη του προσωπικού αυτού γίνεται σύμφωνα με τις διατάξ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ν. 2190/199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ΝΟΜΟΣ ΥΠ' ΑΡΙΘ. 2503</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ίκηση, οργάνωση, στελέχωση της Περιφέρειας, ρύθμιση θε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τοπική αυτοδιοίκηση και άλλες διατά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5</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Λειτουργικά ζητήματα Νομαρχιακών Αυτοδιοική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0. Ο νομάρχης με απόφασή του μεταβιβάζει αρμοδιότητές του σε βοηθ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άρχες. Αν ο βοηθός νομάρχης απουσιάζει ή κωλύεται, τις αρμοδιότητ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ασκεί ο νομάρχ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υς βοηθούς νομάρχες καταβάλλεται το 50% των εξόδων παράσταση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άρχη. Ο βοηθός νομάρχης που αναπληρώνει το νομάρχη για χρον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άστημα μεγαλύτερο του μηνός λαμβάνει το σύνολο των εξόδων παράστα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ομάρχη. Δεν μπορεί όμως να λάβει για το ίδιο χρονικό διάστη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α έξοδα παράστασης του βοηθού νομάρχ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ους βοηθούς νομάρχες καταβάλλεται αποζημίωση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συμμετοχή τους στις συνεδριάσεις του νομαρχιακού συμβουλίου,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αρχιακής επιτροπής και του επαρχιακού συμβουλ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βοηθοί νομάρχες δεν δικαιούνται έξοδα κίνησης για τις μετακινή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μέσα στο νομό με εξαίρεση τις νομαρχιακές αυτοδιοικήσεις με περισσότερα από ένα νησι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ων αποφάσεων του βοηθού νομάρχη επιτρέπεται σε οποιονδήποτ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ει έννομο συμφέρον, προσφυγή για παράβαση νόμου στο Γενικό Γραμματέ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εριφέρειας. Κατά τα λοιπά εφαρμόζονται οι διατάξεις του άρθ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9 του π.δ/τος 30/199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ΧΕΔΙΟ ΝΟΜΟΥ</w:t>
      </w:r>
    </w:p>
    <w:p>
      <w:pPr>
        <w:pStyle w:val="Style15"/>
        <w:jc w:val="center"/>
        <w:rPr/>
      </w:pPr>
      <w:r>
        <w:rPr>
          <w:rFonts w:eastAsia="MS Mincho;ＭＳ 明朝" w:cs="Times New Roman" w:ascii="Times New Roman" w:hAnsi="Times New Roman"/>
          <w:b/>
          <w:i/>
          <w:sz w:val="24"/>
          <w:szCs w:val="24"/>
          <w:lang w:val="el-GR"/>
        </w:rPr>
        <w:t>Ανασύνταξη των εκλογικών καταλόγων, οργάνωση και άσκηση</w:t>
      </w:r>
    </w:p>
    <w:p>
      <w:pPr>
        <w:pStyle w:val="Style15"/>
        <w:jc w:val="center"/>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t>του εκλογικού δικαιώματος των ετεροδημοτών, εκσυγχρονισμός της εκλογικής διαδικασίας και άλλες διατάξεις</w:t>
      </w:r>
    </w:p>
    <w:p>
      <w:pPr>
        <w:pStyle w:val="Style15"/>
        <w:jc w:val="both"/>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ΕΦΑΛΑΙΟ Α'</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Ανασύνταξη εκλογικών καταλόγων</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center"/>
        <w:rPr/>
      </w:pPr>
      <w:r>
        <w:rPr>
          <w:rFonts w:eastAsia="MS Mincho;ＭＳ 明朝" w:cs="Times New Roman" w:ascii="Times New Roman" w:hAnsi="Times New Roman"/>
          <w:b/>
          <w:sz w:val="24"/>
          <w:szCs w:val="24"/>
          <w:lang w:val="el-GR"/>
        </w:rPr>
        <w:t>Άρθρο 1</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ύνταξη νέων εκλογικών καταλόγων</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Αυτεπάγγελτη εγγραφή, διαγραφή και διόρθωση στοιχείων</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ι εκλογικοί κατάλογοι όλων των δήμων και κοινοτήτων της χώρ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συντάσσονται κατά τα οριζόμενα στις διατάξεις του παρόντος κεφαλα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ι ισχύοντες καταργούνται μετά την κατά την παράγραφο 9 του άρθ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ριστικοποίηση των νέ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εκλογικοί κατάλογοι συντάσσονται ενιαίοι χωρίς διάκριση σε καταλόγους ανδρών και γυναικ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Κάθε εκλογέας εγγράφεται μόνο στους εκλογικούς καταλόγους του δήμ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της κοινότητας στα δημοτολόγια των οποίων είναι εγγεγραμμέν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 Μέσα σε τέσσερις (4) μήνες από τη δημοσίευση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όντος νόμου οι δημαρχιακές επιτροπές και τα κοινοτικά συμβούλ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βάση τα δημοτολόγια του δήμου ή της κοινότητας συντάσσουν ονομαστ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λφαβητικές καταστάσεις που αποτελούν τους νέους εκλογικούς καταλόγ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εριλαμβάνουν τους εκλογείς του δήμου ή της κοινότητας που είναι </w:t>
      </w:r>
    </w:p>
    <w:p>
      <w:pPr>
        <w:pStyle w:val="Style15"/>
        <w:jc w:val="both"/>
        <w:rPr/>
      </w:pPr>
      <w:r>
        <w:rPr>
          <w:rFonts w:eastAsia="MS Mincho;ＭＳ 明朝" w:cs="Times New Roman" w:ascii="Times New Roman" w:hAnsi="Times New Roman"/>
          <w:sz w:val="24"/>
          <w:szCs w:val="24"/>
          <w:lang w:val="el-GR"/>
        </w:rPr>
        <w:t>εγγεγραμμένοι στα δημοτολόγιά τους. Η προθεσμία αυτή μπορεί να παραταθεί με απόφαση του Υπουργού Εσωτερικών, Δημόσιας Διοίκησης και Αποκέντρωσης, μία μόνο φορά και μέχρι τρεις (3) μήν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παραπάνω καταστάσεις περιλαμβάνουν τα στοιχεία του πρώτου εδαφ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αραγράφου 15 και σ' αυτές προστίθεται και ο Ειδικός Εκλογικ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ιθμός κατά τα οριζόμενα στην παράγραφο 18. Συντάσσονται κατά εκλογ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μερίσματα που καθορίζονται με απόφαση του Υπουργού Εσωτερ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ας Διοίκησης και Αποκέντρωσης. Τα διαμερίσματα αυτά δύνα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αντιστοιχούν ιδίως στα δημοτικά διαμερίσματα κατά την έννοια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υ 2 του ν. 2539/1997 (ΦΕΚ 244 Α') ή σε πολεοδομικές ή οικιστ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ότη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προεδρικό διάταγμα καθορίζεται ο τρόπος καθορισμού των εκλογ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μερισμάτων και η διαδικασία κατάταξης των εκλογέων σ' αυτ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Οι καταστάσεις της παραγράφου 4 μέσα σε πέντε (5) ημέρες από 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νταξή τους αναρτώνται επί δέκα (10) ημέρες στο δημοτικό ή κοινοτ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στημ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 διάρκεια αυτού του δεκαημέρου και για πέντε (5) ακόμη ημέρ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δυνατόν να υποβληθούν ενστάσεις κατά της εγγραφής ή της μη εγγραφ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κάθε εκλογέα ή αντιπρόσωπο κόμματος, αναγνωρισμένου, κατά 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νονισμό της Βουλής, στη γραμματεία του δήμου ή της κοινότητ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ίνακας με τα στοιχεία των ενισταμένων και εκείνων κατά των οπο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ρέφονται αναρτάται στο χώρο ανακοινώσεων του δήμου ή τη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 πενθήμερ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ιρρήσεις επί των ενστάσεων διατυπώνονται εγγράφως από το δήμαρχ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πρόεδρο της κοινότητας ή από τον εκλογέα στον οποίο αφορού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ις αναρτήσεις των καταστάσεων και πινάκων της παραγράφου αυτ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τάσσεται έκθεση, που υπογράφεται από υπάλληλο του δήμου ή της κοινότητ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Οι ενστάσεις της παραγράφου 5 είναι γραπτές, παραδίδονται από 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ίδιο τον ενιστάμενο ή ειδικό πληρεξούσιό του και πρέπει να περιέχ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ονοματεπώνυμο και τη διεύθυνσή του, το ονοματεπώνυμο εκείνου εναντί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οποίου στρέφονται, τον εκλογικό κατάλογο, τον αύξοντα αριθμό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γγραφής του, τους ειδικούς και συγκεκριμένους λόγους που επικαλ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ενιστάμενος και τα στοιχεία που αποδεικνύουν αυτούς τους λόγους. </w:t>
      </w:r>
    </w:p>
    <w:p>
      <w:pPr>
        <w:pStyle w:val="Style15"/>
        <w:jc w:val="both"/>
        <w:rPr/>
      </w:pPr>
      <w:r>
        <w:rPr>
          <w:rFonts w:eastAsia="MS Mincho;ＭＳ 明朝" w:cs="Times New Roman" w:ascii="Times New Roman" w:hAnsi="Times New Roman"/>
          <w:sz w:val="24"/>
          <w:szCs w:val="24"/>
          <w:lang w:val="el-GR"/>
        </w:rPr>
        <w:t>Ένσταση που δεν περιέχει τα στοιχεία αυτά είναι απαράδεκτη και απορρίπτεται από το αρμόδιο δικαστήρι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Μέσα σε δέκα (10) ημέρες από τη λήξη των προθεσμιών της παραγράφ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ο δήμαρχος ή ο πρόεδρος της κοινότητας διαβιβάζει τις ενστά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αντιρρήσεις του και τις σχετικές καταστάσεις στον πρόεδρο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μόδιου πρωτοδικείου για την εκδίκασή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πόφαση του πρωτοδικείου εκδίδεται μέσα σε ένα μήν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α λοιπά εφαρμόζονται οι διατάξεις του άρθρου 18 του π.δ. 92/1994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ΕΚ 69 Α'), όπως τροποποιείται με την παράγραφο 4 του άρθρου 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Οι εκλογικοί κατάλογοι μαζί με τις αποφάσεις των πρωτοδικείων αποστέλλονται στο Υπουργείο Εσωτερικών, Δημόσιας Διοίκησης και Αποκέντρωσης μέσα σε δεκαπέντε (15) ημέρες από τη λήξη της προθεσμίας του δεύτερου εδαφίου της παραγράφου 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οικείοι δήμοι και κοινότητες αποστέλλουν επίσης στο Υπουργείο Εσωτερ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ας Διοίκησης και Αποκέντρωσης οπτικό δίσκο μοναδικής εγγραφ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ν οποίο έχει αποτυπωθεί το περιεχόμενο των εντύπων καταλόγ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Το Υπουργείο Εσωτερικών, Δημόσιας Διοίκησης και Αποκέντρωσης με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ν έλεγχο που αφορά την πληρότητα των στοιχείων που έχουν αποσταλ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ώς και τη μοναδικότητα της εγγραφής κάθε εκλογέα στους εκλογικ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λόγους της χώρας αποδίδει αμέσως σε καθένα από αυτούς τον Ειδ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λογικό Αριθμό που προβλέπεται στην παράγραφο 18 και ενημερώνει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ρούμενη από αυτό Βάση Δεδομένων του Εκλογικού Σώματος της χώρ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 διαπιστωθεί διπλή ή λανθασμένη εγγραφή προβαίνει με απόφαση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ϊσταμένου της Διεύθυνσης Εκλογών στη διαγραφή εκείνης που δεν είν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φωνη με τα στοιχεία εγγραφής στο δημοτολόγιο. Μετά την ολοκλήρ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νημέρωσης της Βάσης Δεδομένων του Εκλογικού Σώματος οι εκλογικο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λογοι εκτυπώνονται. Ο Προϊστάμενος της Διεύθυνσης Εκλογών υπογράφ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φραγίζει τους καταλόγους αυτούς που είναι πλέον οριστικοί. Αν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να (1) αντίτυπο διαβιβάζεται στο οικείο Πρωτοδικείο, στο Γενικό Γραμματέα της Περιφέρειας, στην οικεία Νομαρχιακή Αυτοδιοίκηση και στον οικείο δήμο ή κοινότη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Πέραν των εντύπων καταλόγων το Υπουργείο Εσωτερ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ας Διοίκησης και Αποκέντρωσης διαβιβάζει στους ίδιους αποδέκ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τικούς δίσκους μοναδικής εγγραφής στους οποίους έχει αποτυπωθ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περιεχόμενο των οριστικών εντύπων εκλογικών καταλόγ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0. Μέχρι την οριστικοποίηση των νέων εκλογικών καταλόγ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ακολουθούν να ισχύουν οι κωδικοποιημένοι εκλογικοί κατάλογοι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ηγούμενου έτους και τα παραρτήματα αυ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τά την οριστικοποίηση, τα εκλογικά βιβλιάρια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1. Η δημαρχιακή επιτροπή ή το κοινοτικό συμβούλ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τάσσει αυτεπάγγελτα, κάθε έτος, από 1ης μέχρι τέλους Φεβρουαρ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νομαστικές καταστάσεις, οι οποίες περιλαμβάνουν όσους είναι εγγεγραμμέν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δημοτολόγια του δήμου ή της κοινότητας και αποκτούν το δικαίω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εκλέγειν κατά το άρθρο 4 του π.δ. 92/199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ι νέοι αυτοί εκλογείς εντός του Ιανουαρίου του ίδι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τους υποβάλλουν στον οικείο δήμο ή κοινότητα δήλωση για το εκλογ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μέρισμα στους εκλογικούς καταλόγους του οποίου επιθυμούν να εγγραφ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 δεν υποβληθεί η δήλωση αυτή, η κατάταξή τους γίνεται στο εκλογ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μέρισμα που επιλέγει ο δήμος ή η κοινότητα με βάση τα υπάρχον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ιχε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ι καταστάσεις αυτές υποβάλλονται αμελλητί στο Υπουργε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σωτερικών, Δημόσιας Διοίκησης και Αποκέντρωσης για την ένταξή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εκεί τηρούμενο αρχείο εκλογικών καταλόγ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2. Σε ιδιαίτερες καταστάσεις που συντάσσονται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δήμαρχο ή πρόεδρο της κοινότητας κάθε ημερολογιακό δίμηνο περιλαμβάν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λες οι μεταβολές που έχουν επέλθει στα δημοτολόγια λόγω θανά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δημότευσης, διόρθωσης στοιχείων εγγραφής και απόκτησης ή απώλε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Ελληνικής Ιθαγέν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ι καταστάσεις αυτές υποβάλλονται μέσα στο πρώ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καήμερο του επόμενου μήνα στο Υπουργείο Εσωτερικών, Δημόσιας Διοίκησης και Αποκέντρωσης προκειμένου να ενταχθούν στο εκεί τηρούμενο αρχείο εκλογικών καταλόγ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3. Το Υπουργείο Εσωτερικών, Δημόσιας Διοίκηση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κέντρωσης μεριμνά για την καταχώριση στους εκλογικούς καταλόγ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ετικών ενδείξεων για τους στερηθέντες του εκλογικού δικαιώμα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όγω αμετάκλητης ποινικής καταδίκης, σε κάποιο από τα εγκλήματα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ίζονται από τον ποινικό και στρατιωτικό ποινικό κώδικα, για όσ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ρόνο διαρκεί η στέρηση αυτ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α Γραφεία Ποινικού Μητρώου, τα Στρατολογικά Γραφε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νόπλων Δυνάμεων και τα Πρωτοδικεία στέλνουν στις αρχές κάθε διμήν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Υπουργείο Εσωτερικών, Δημόσιας Διοίκησης και Αποκέντρωσης καταστά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όλα τα απαραίτητα στοιχεία για την αναγνώριση των εκλογέων αυ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υς εκλογικούς καταλόγους και γνωστοποιούν την άρση των σχε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επειών λόγω ανάκλησης των οικείων αποφάσεων ή λήξης των ποιν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4. Μεταβολές που συντελούνται στο δημοτολόγιο έ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ήνα πριν από την προκήρυξη των εκλογών καταχωρίζονται στους εκλογικ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λόγους μετά τη διενέργεια των εκλογ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5. Οι καταστάσεις των παραγράφων 11 και 12 συντάσσονται κατά αλφαβη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ιρά επωνύμου και περιλαμβάνουν τα εξής στοιχεία: φύλο, επώνυμ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ύριο όνομα, όνομα πατέρα, όνομα μητέρας, όνομα συζύγου και το γέν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 πρόκειται για έγγαμη γυναίκα που φέρει το επώνυμο του συζύγ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κριβή ημερομηνία γέννησης (ημέρα, μήνας, έτος) και εφόσον δεν υπάρχ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1η Ιανουαρίου του έτους γέννησης, αριθμό δημοτολογίου και διεύθυν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οικίας (δήμος ή κοινότητα ή τέως κοινότητα ή συνοικισμός, οδό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ιθμό). Επιπλέον οι καταστάσεις της παραγράφου 12 περιέχουν και 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ό Εκλογικό Αριθμό με εξαίρεση τις εγγραφές λόγω απόκτησης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λληνικής Ιθαγέν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καταστάσεις της παραγράφου 11 αναρτώνται στο δημοτικό ή κοινοτ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στημα από 1ης μέχρι 10ης Μαρτ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καταστάσεις της παραγράφου 12 αναρτώνται επίσης στο δημοτικό 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οτικό κατάστημα από 1ης μέχρι 10ης του επόμενου μήνα μετά τη λήξ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διμήνου. Μέσα στις προθεσμίες αυτές κάθε εκλογέας ή αντιπρόσωπ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όμματος αναγνωρισμένου κατά τον Κανονισμό της Βουλής έχει το δικαίω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υποβάλει στο δήμαρχο ή τον πρόεδρο της κοινότητας ένσταση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εγγραφής ή της μη εγγραφής ενός προσώπου στις καταστάσεις αυτ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τρία τελευταία εδάφια της παραγράφου 5 εφαρμόζονται αναλόγω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ις ανωτέρω περιπτώ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6. Οι ενστάσεις, οι εναντίον αυτών αντιρρήσεις και οι σχετικές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ές καταστάσεις διαβιβάζονται σε πέντε ημέρες από τη λήξη των προθεσμ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τρίτου και τέταρτου εδαφίου της παραγράφου 15, από το δήμαρχ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πρόεδρο κοινότητας στο αρμόδιο Πρωτοδικείο για την εκδίκασή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πόφαση του Πρωτοδικείου εκδίδεται μέσα σε ένα μήν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α λοιπά εφαρμόζονται οι διατάξεις του άρθρου 18 του π.δ. 92/1994,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πως τροποποιείται με την παράγραφο 4 του άρθρου 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7. Για την ενσωμάτωση των μεταβολών των παραγράφων 11, 12, 13, 14,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5 και 16 και την κωδικοποίηση των εκλογικών καταλόγων εφαρμό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διατάξεις του άρθρου 20 του π.δ. 92/1994, όπως αντικαθίσταται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παράγραφο 5 του άρθρου 5 σε συνδυασμό με την παράγραφο 9 του άρθ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8. Καθιερώνεται Ειδικός Εκλογικός Αριθμός για κάθε εκλογέ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αριθμός αυτός είναι μοναδικός και καθορίζεται από το Υπουργείο Εσωτερ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ας Διοίκησης και Αποκέντρωσης κατά την πρώτη εγγραφή του εκλογέ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υς εκλογικούς καταλόγους της χώρ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εκλογικός αριθμός αποτελεί απαραίτητο στοιχείο για κάθε εκλογέ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βάση δεδομένων του εκλογικού σώματος. Ο τρόπος σχηματισμού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αδικασία χορήγησής του καθορίζονται με απόφαση του Υπουργού Εσωτερικών, Δημόσιας Διοίκησης και Αποκέντρω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9. Η χορήγηση του Ειδικού Εκλογικού Αριθμού στους εκλογείς που εγγράφ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επαγγέλτως σύμφωνα με την παράγραφο 11 γίνεται το αργότερο μέχρι </w:t>
      </w:r>
    </w:p>
    <w:p>
      <w:pPr>
        <w:pStyle w:val="Style15"/>
        <w:jc w:val="both"/>
        <w:rPr/>
      </w:pPr>
      <w:r>
        <w:rPr>
          <w:rFonts w:eastAsia="MS Mincho;ＭＳ 明朝" w:cs="Times New Roman" w:ascii="Times New Roman" w:hAnsi="Times New Roman"/>
          <w:sz w:val="24"/>
          <w:szCs w:val="24"/>
          <w:lang w:val="el-GR"/>
        </w:rPr>
        <w:t xml:space="preserve">την 15η Μαΐου. Οι εκλογείς αυτοί δεν ασκούν το εκλογικό τους δικαίω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 προκηρυχθούν εκλογές από την 1η Ιανουαρίου έως την 30ή Ιουν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έτους εγγραφής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0. Ο Ειδικός Εκλογικός Αριθμός χρησιμοποιείται αποκλειστικά σ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λογικές διαδικασί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θε άλλη χρήση του αριθμού αυτού απαγορεύεται. Οι διατάξεις του 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472/1997 (ΦΕΚ 50 Α') εφαρμόζονται και για την περίπτωση αυτ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1. Η τακτική ετήσια αναθεώρηση των εκλογικών καταλόγων έτους 1998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ολοκληρωθεί σύμφωνα με τα οριζόμενα από τις διατάξεις του π.δ.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2/199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2. Όπου στην εκλογική νομοθεσία αναφέρεται η φράση "κατάλογοι εκλογικών βιβλιαρίων" νοείται "εκλογικοί κατάλογ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3. Για όποιο θέμα δεν προβλέπεται ειδική ρύθμιση στα προηγούμε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α, εφαρμόζονται αναλόγως οι διατάξεις του π.δ. 92/1994, όπως ισχύουν κάθε φορ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4. Με απόφαση του Υπουργού Εσωτερικών, Δημόσιας Διοίκησης και Αποκέντρω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πορεί να καθορίζεται κάθε αναγκαία λεπτομέρεια για την εφαρμογή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άξεων του άρθρου αυτ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ΕΦΑΛΑΙΟ Β'</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Ψηφοφορία ετεροδημοτών</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center"/>
        <w:rPr/>
      </w:pPr>
      <w:r>
        <w:rPr>
          <w:rFonts w:eastAsia="MS Mincho;ＭＳ 明朝" w:cs="Times New Roman" w:ascii="Times New Roman" w:hAnsi="Times New Roman"/>
          <w:b/>
          <w:sz w:val="24"/>
          <w:szCs w:val="24"/>
          <w:lang w:val="el-GR"/>
        </w:rPr>
        <w:t>Άρθρο 2</w:t>
      </w:r>
    </w:p>
    <w:p>
      <w:pPr>
        <w:pStyle w:val="Style15"/>
        <w:jc w:val="center"/>
        <w:rPr/>
      </w:pPr>
      <w:r>
        <w:rPr>
          <w:rFonts w:eastAsia="MS Mincho;ＭＳ 明朝" w:cs="Times New Roman" w:ascii="Times New Roman" w:hAnsi="Times New Roman"/>
          <w:b/>
          <w:sz w:val="24"/>
          <w:szCs w:val="24"/>
          <w:lang w:val="el-GR"/>
        </w:rPr>
        <w:t>Προϋποθέσεις εγγραφής – Περιεχόμενο των ειδικών εκλογικών καταλόγων</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ι εκλογείς που διαμένουν σε δήμο ή κοινότητα άλλης εκλογικής περιφέρε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εκείνη στους εκλογικούς καταλόγους της οποίας είναι εγγεγραμμέν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καλούμενοι εφεξής "ετεροδημότες", μπορούν να ασκούν το εκλογ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δικαίωμα κατά τις γενικές βουλευτικές εκλογές, τις εκλογές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ανάδειξη αντιπροσώπων στο Ευρωπαϊκό Κοινοβούλιο και τα δημοψηφίσματα στον τόπο διαμονής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ι Νομοί Αττικής και Θεσσαλονίκης νοούνται, στο σύνολ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ως εκλογικές περιφέρειες κατά την έννοια του παρόντος άρθ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εκλογείς που είναι εγγεγραμμένοι σε εκλογικούς καταλόγους δήμ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κοινοτήτων των νησιών Κύθηρα και Αντικύθηρα θεωρούνται ετεροδημό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όταν διαμένουν σε άλλους δήμους ή κοινότητες του Νομού Αττικ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ι ετεροδημότες ψηφίζουν την ίδια ημέρα με τους άλλους εκλογεί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ψηφοφορία αρχίζει την 07:00' και λήγει την 19:00' ώρ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ι ετεροδημότες ασκούν το εκλογικό τους δικαίωμα στον τόπο διαμον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εφόσον εγγραφούν στον ειδικό εκλογικό κατάλογο ετεροδημο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Οι ετεροδημότες που επιθυμούν να ψηφίζουν στον τόπο διαμονής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βάλλουν στον οικείο δήμαρχο ή στον πρόεδρο της κοινότητας της περιφέρειας διαμονής τους έντυπη αίτηση - δήλωση που αναφέρε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ον Ειδικό Εκλογικό Αριθμ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 επώνυ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ο όνομ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ο όνομα του πατέρ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το όνομα της μητέρ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το όνομα συζύγου και το γένος (εφόσον πρόκειται για έγγαμη γυναίκ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φέρει το επώνυμο του συζύγ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την ημερομηνία γέννησης (ημέρα, μήνας, έ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το νομό, το δήμο ή την κοινότητα και την ενορία στους εκλογικ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λόγους των οποίων είναι εγγεγραμμέν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 τον τόπο διαμονής (νομός, δήμος ή κοινότητα, οδός και αριθμό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ίδια δήλωση πρέπει να αναφέρεται ότι δεν έχει στερηθεί ο δηλ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εκλογικού δικαιώ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αίτηση επισυνάπτεται φωτοαντίγραφο του εκλογικού βιβλιαρ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όσον τα βιβλιάρια αυτά δεν έχουν καταργηθεί.</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Οι αιτήσεις για την εγγραφή και τη διαγραφή στους ειδικούς εκλογικ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λόγους των ετεροδημοτών υποβάλλονται από 1ης Μαρτίου μέχρι 31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κεμβρίου κάθε έτους εκτός από την προεκλογική περίοδ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 εξαίρεση κατά την πρώτη εφαρμογή του παρόντος οι αιτήσεις αυτ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πορεί να υποβληθούν και κατά τους μήνες Ιανουάριο και Φεβρουάρι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λογείς που υποβάλλουν αιτήσεις εγγραφής κατά το τελευταίο δίμη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ιν από τη διεξαγωγή των εκλογών δεν ψηφίζουν ως ετεροδημό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λογείς που υποβάλλουν αιτήσεις διαγραφής κατά το τελευταίο δίμη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ιν από τη διεξαγωγή των εκλογών ψηφίζουν στις εκλογές αυτές ως ετεροδημό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Οι δήμαρχοι και οι πρόεδροι κοινοτήτων του τόπου διαμονής των ετεροδημο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βάση τα στοιχεία της παραγράφου 4 συντάσσουν από 1ης Ιανουαρ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χρι τέλους Φεβρουαρίου τους ειδικούς εκλογικούς καταλόγους των ετεροδημο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περιφέρεια εγγραφής στους βασικούς εκλογικούς καταλόγους (βασ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λογική περιφέρε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Ένα αντίγραφο των καταλόγων αυτών κρατείται στους οικείους δήμ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κοινότητες και ανά ένα διαβιβάζονται στο Γενικό Γραμματέα της Περιφέρε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οικεία Νομαρχιακή Αυτοδιοίκηση, στο οικείο Πρωτοδικείο και σ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είο Εσωτερικών, Δημόσιας Διοίκησης και Αποκέντρωσης (Διεύθυν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λογ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Οι ειδικοί εκλογικοί κατάλογοι των ετεροδημοτών συντάσσονται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ήμο ή κοινότητα και κατά βασική εκλογική περιφέρεια και περιλαμβάν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εξής στοιχε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ον τίτλο: "Ειδικός Εκλογικός Κατάλογος Ετεροδημοτών Δήμου ή Κοινότητας ....... Νομού ................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ν αύξοντα αριθμ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ον ειδικό ατομικό εκλογικό αριθμ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ο επώνυ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το όνομ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το όνομα του πατέρ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το όνομα της μητέρ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το όνομα συζύγου και το γένος (εφόσον πρόκειται για έγγαμη γυναίκ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φέρει το επώνυμο του συζύγ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 την ημερομηνία γέννησης (ημέρα - μήνας - έ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 το βασικό εκλογικό κατάλογο όπου είναι εγγεγραμμένος (νομός - δήμ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ενορία ή κοινότη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α) τη διεύθυνση διαμον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b/>
          <w:sz w:val="24"/>
          <w:szCs w:val="24"/>
          <w:lang w:val="el-GR"/>
        </w:rPr>
        <w:t>Άρθρο 3</w:t>
      </w:r>
    </w:p>
    <w:p>
      <w:pPr>
        <w:pStyle w:val="Style15"/>
        <w:jc w:val="center"/>
        <w:rPr/>
      </w:pPr>
      <w:r>
        <w:rPr>
          <w:rFonts w:eastAsia="MS Mincho;ＭＳ 明朝" w:cs="Times New Roman" w:ascii="Times New Roman" w:hAnsi="Times New Roman"/>
          <w:b/>
          <w:sz w:val="24"/>
          <w:szCs w:val="24"/>
          <w:lang w:val="el-GR"/>
        </w:rPr>
        <w:t>Εκλογικά τμήματα - Εφορευτική Επιτροπή - Πρόγραμμα ψηφοφορίας</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ι ετεροδημότες ψηφίζουν τους συνδυασμούς και τους υποψηφίους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λογικής περιφέρειας, στους βασικούς εκλογικούς καταλόγους της οπο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εγγεγραμμένοι, σε ειδικά, αμιγή ή μεικτά, εκλογικά τμήματα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στήματα ψηφοφορίας ετεροδημοτών. Με απόφαση του νομάρχη της εκλογ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φέρειας του τόπου διαμονής τους, σύμφωνα με το άρθρο 48 του π.δ.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2/1994, καθορίζεται ο αριθμός των ειδικών εκλογικών τμημάτω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στημάτων ψηφοφορίας και η κατανομή των εκλογέων σε αμιγή εκλογ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μήματα κατά εκλογική περιφέρεια ή σε μικτά εκλογικά τμήματα περισσοτέρ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μιας εκλογικών περιφερειών, εάν ο αριθμός των εκλογέων είναι μικρό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ι εκλογείς που περιλαμβάνονται στους ειδικούς εκλογικούς καταλόγ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τεροδημοτών απαγορεύεται να ψηφίζουν στο δήμο ή στην κοινότητα σ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ασικούς εκλογικούς καταλόγους των οποίων είναι εγγεγραμμένοι. 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ασικοί εκλογικοί κατάλογοι φέρουν την ειδική ένδειξη "ΕΤΕΡΟΔΗΜΟ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όσους εκλογείς ψηφίζουν με βάση ειδικούς εκλογικούς καταλόγ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τεροδημο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νωτέρω ένδειξη καταχωρίζεται με φροντίδα του Υπουργείου Εσωτερ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όσιας Διοίκησης και Αποκέντρωσης και παραμένει έστω και εάν ο εκλογέας εγγραφεί σε άλλο κατάλογο ετεροδημοτών λόγω μεταβολής του τόπου διαμονής του. Στην τελευταία περίπτωση ο ετεροδημότης αυτός διαγράφεται με ευθύνη του ίδιου Υπουργείου από τον προηγούμενο ειδικό εκλογικό κατάλογο ετεροδημο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ιαγραφή της ένδειξης "ετεροδημότης" γίνεται επίσης από το ίδ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υργείο σε περίπτωση απώλειας της ιδιότητας του ετεροδημότη εκλογέ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Η ψηφοφορία διενεργείται σε κάθε εκλογικό τμήμα ενώπιον Εφορευ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οπής, που αποτελείται από τον αντιπρόσωπο της δικαστικής αρχ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Πρόεδρο, και δύο μέλη που διορίζονται από εκλογείς που περιλαμβάνονται στους ειδικούς εκλογικούς καταλόγους ετεροδημο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Στα εκλογικά τμήματα ετεροδημοτών η Εφορευτική Επιτροπή αριθμ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μονογράφει τους φακέλους χωρίς να τους ανοίξει. Ειδικότερα σ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ικτά εκλογικά τμήματα οι φάκελοι αριθμούνται και συσκευάζονται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ξεχωριστά δέματα για κάθε εκλογική περιφέρε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ά την αρίθμηση, το αποτέλεσμα της οποίας γράφεται ολογράφως σ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ιβλίο πρακτικών, η Επιτροπή σημειώνει την τυχόν διαφορά που προκύπτ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ξύ του αριθμού των φακέλων και του αριθμού των ψηφοδελτίω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αναλαμβάνει την αρίθμη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άν και πάλι προκύψει διαφορά, θέτει την ένδειξη "ΑΚΥΡΟ" στους φακέλ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δεν έχουν τη σφραγίδα της Εφορευτικής Επιτροπής. Εάν οι ασφράγιστ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άκελοι είναι περισσότεροι από τους φακέλους που πλεονάζουν, τότ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ημειώνεται η λέξη "ΑΚΥΡΟ" σε τόσους ασφράγιστους φακέλους όσοι είν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πλεονάζοντες. Εάν και πάλι υπάρχουν πλεονάζοντες φάκελοι, τότ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αρακτηρίζονται στην τύχη "ΑΚΥΡΟΙ" τόσοι φάκελοι, από τους σφραγισμένους, ώστε να συμπληρωθεί ο αριθμός των πλεοναζόν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κάθε περίπτωση η Εφορευτική Επιτροπή οφείλει να διατυπώσει σ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ακτικά τη γνώμη της για την αιτία της ύπαρξης πλεοναζόντων φακέλ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αλογή των ψηφοδελτίων και η εξαγωγή του αποτελέσματος της ψηφοφορίας ενεργείται από τις Εφετειακές Εφορευτικές Επιτροπές και τις αντίστοιχες Ειδικές Εφορευτικές Επιτροπές κατά τα οριζόμενα στο άρθρο 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φορευτική Επιτροπή κάθε εκλογικού τμήματος ετεροδημοτών συντάσσει </w:t>
      </w:r>
    </w:p>
    <w:p>
      <w:pPr>
        <w:pStyle w:val="Style15"/>
        <w:jc w:val="both"/>
        <w:rPr/>
      </w:pPr>
      <w:r>
        <w:rPr>
          <w:rFonts w:eastAsia="MS Mincho;ＭＳ 明朝" w:cs="Times New Roman" w:ascii="Times New Roman" w:hAnsi="Times New Roman"/>
          <w:sz w:val="24"/>
          <w:szCs w:val="24"/>
          <w:lang w:val="el-GR"/>
        </w:rPr>
        <w:t xml:space="preserve">πρακτικό, στο οποίο περιλαμβάνει τον αριθμό των εγγεγραμμένων, 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ιθμό των ψηφισάντων, τον αριθμό των ευρεθέντων φακέλων κάθε εκλογ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φέρειας, καθώς και τον αριθμό των άκυρων φακέλ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Για την εποπτεία των αντιπροσώπων της δικαστικής αρχής των εκλογ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μημάτων των ετεροδημοτών αρμόδιοι είναι οι έφοροι των αντιπροσώπ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δικαστικής αρχής του άρθρου 60 του π.δ. 92/199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Για τους εφόρους και τους αντιπροσώπους της δικαστικής αρχής εφαρμόζονται αναλόγως οι σχετικές διατάξεις του π.δ. 92/1994, όπως ισχύουν κάθε φορ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Για την ψηφοφορία των ετεροδημοτών χρησιμοποιούνται τα ίδια έντυπα </w:t>
      </w:r>
    </w:p>
    <w:p>
      <w:pPr>
        <w:pStyle w:val="Style15"/>
        <w:jc w:val="both"/>
        <w:rPr/>
      </w:pPr>
      <w:r>
        <w:rPr>
          <w:rFonts w:eastAsia="MS Mincho;ＭＳ 明朝" w:cs="Times New Roman" w:ascii="Times New Roman" w:hAnsi="Times New Roman"/>
          <w:sz w:val="24"/>
          <w:szCs w:val="24"/>
          <w:lang w:val="el-GR"/>
        </w:rPr>
        <w:t>ψηφοδέλτια που χρησιμοποιούνται στην εκλογική περιφέρεια, στους βασικούς εκλογικούς καταλόγους της οποίας οι εκλογείς είναι εγγεγραμμέν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Ο εφοδιασμός των εκλογικών τμημάτων, μέσω των οικείων νομαρχ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ν αναγκαίο αριθμό έντυπων ψηφοδελτίων γίνεται με φροντίδα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μμάτων που συμμετέχουν στην εκλογή έξι (6) τουλάχιστον ημέρες πρι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ν ψηφοφορ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Οι φάκελοι, μέσα στους οποίους περικλείονται τα ψηφοδέλτια, φέρ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κάθε εκλογική περιφέρεια, στους βασικούς εκλογικούς καταλόγ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οποίας είναι εγγεγραμμένος ο ψηφοφόρος, την αντίστοιχη ένδειξ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ώς και τη μονογραφή του δικαστικού αντιπροσώπ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 Κάθε δημοτική ή κοινοτική αρχή του τόπου στον οποίο ιδρύ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εκλογικά τμήματα ψηφοφορίας ετεροδημοτών εκδίδει και δημοσιεύ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γραμμα ψηφοφορίας που περιλαμβάνει την ημέρα ψηφοφορίας, τις ώρ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ναρξης και λήξης της, τον τόπο και το κατάστημα της ψηφοφορίας, καθώ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ον αριθμό των βουλευτικών εδρών της κάθε εκλογικής περιφέρε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υς εκλογικούς καταλόγους της οποίας είναι εγγεγραμμένοι οι ετεροδημό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1. Σε κάθε νομαρχιακή αυτοδιοίκηση, καθώς και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θε εκλογικό τμήμα ετεροδημοτών βρίσκεται στη διάθεση των εκλογέ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εύχος το οποίο περιέχει τους συνδυασμούς με τους υποψηφίους και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μονωμένους υποψηφίους, όπως αυτοί αναφέρονται στην απόφαση του άρθ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5 του π.δ. 92/1994, όπως αυτό αντικαθίσταται με την παράγραφο 15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άρθρου 5. Επίσης στο τεύχος αυτό αναφέρεται ο αριθμός των εδρ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θε εκλογικής περιφέρειας και ο αριθμός των σταυρών προτίμησης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ημειώνει ο κάθε εκλογέ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2. Το ανωτέρω τεύχος εκτυπώνεται και αποστέλλεται με φροντίδα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είου Εσωτερικών, Δημόσιας Διοίκησης και Αποκέντρωσης στους νομάρχ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ν εφοδιασμό των δήμων, των κοινοτήτων και των εκλογικών τμη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b/>
          <w:sz w:val="24"/>
          <w:szCs w:val="24"/>
          <w:lang w:val="el-GR"/>
        </w:rPr>
        <w:t>Άρθρο 4</w:t>
      </w:r>
    </w:p>
    <w:p>
      <w:pPr>
        <w:pStyle w:val="Style15"/>
        <w:jc w:val="center"/>
        <w:rPr/>
      </w:pPr>
      <w:r>
        <w:rPr>
          <w:rFonts w:eastAsia="MS Mincho;ＭＳ 明朝" w:cs="Times New Roman" w:ascii="Times New Roman" w:hAnsi="Times New Roman"/>
          <w:b/>
          <w:sz w:val="24"/>
          <w:szCs w:val="24"/>
          <w:lang w:val="el-GR"/>
        </w:rPr>
        <w:t>Εφετειακές και Ειδικές Εφορευτικές Επιτροπές - Ενσωμάτωση στα γενικά αποτελέσματα της ψηφοφορίας της Χώρας - Έναρξη ισχύος του Κεφαλαίου Β'</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 αντιπρόσωπος δικαστικής αρχής κάθε εκλογικού τμήματος ετεροδημο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λαμβάνει τον εκλογικό σάκο, στον οποίο κλείνονται με φροντίδ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φορευτικής Επιτροπής όλα τα στοιχεία της ψηφοφορίας, τον μεταφέρ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ίδιος και τον παραδίδει αμέσως στον Πρόεδρο του Τριμελούς Συμβουλ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τον Πρόεδρο του οικείου Εφετε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ε κάθε Εφετείο συνιστάται η Εφετειακή Εφορευτική Επιτροπή Ετεροδημο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τελούμενη από τον πρόεδρο εφετών, ως πρόεδρο, και δύο εφέτες 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εισαγγελείς εφετών, ως μέλ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Επιτροπή αυτή συγκροτείται με απόφαση του Προέδ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Τριμελούς Συμβουλίου ή του Προέδρου του οικείου Εφετείου. Με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ίδια απόφαση διορίζεται ο αναπληρωτής του προέδρου και των μελών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υς δικαστικούς και εισαγγελικούς λειτουργούς. Καθήκοντα γραμματέ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τίθενται σε έναν από τους δικαστικούς υπαλλήλους του Δικαστηρ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σχετικές αποφάσεις εκδίδονται τουλάχιστον πέντε (5) ημέρες πρι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ν ψηφοφορία και επιδίδονται αυθημερόν στους διοριζόμεν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Έργο των Εφετειακών Εφορευτικών Επιτροπών Ετεροδημοτών είν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Ο συντονισμός του έργου των Ειδικών Εφορευτικών Επιτροπών της παραγράφου 3.</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Η παράδοση στις Ειδικές Εφορευτικές Επιτροπ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παραγράφου 3 του παρόντος των εκλογικών σάκων των αμιγών εκλογικών τμημάτων ετεροδημο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Το άνοιγμα των εκλογικών σάκων των μεικτών εκλογ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μημάτων ετεροδημοτών και η διανομή των δεμάτων με τους φακέλους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άθε εκλογικής περιφέρειας στις αντίστοιχες Ειδικές Εφορευτικές Επιτροπ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δ) Ο ορισμός του χρόνου έναρξης της αποσφράγι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σάκων και των φακέλων και της διαλογής των ψηφοδελτίων από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ές Εφορευτικές Επιτροπ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Η συγκέντρωση των εκδοθέντων επί μέρους, κατά εκλογική περιφέρε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τελεσμάτων της ψηφοφορίας των ετεροδημοτών από τις Ειδικές Εφορευτικές Επιτροπές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Η έκδοση του συνολικού αποτελέσματος της ψηφοφορίας των ετεροδημοτών ανά εκλογική περιφέρε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Σε κάθε Εφετείο συνιστώνται μία ή περισσότερες Ειδικές Εφορευτ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οπές, αποτελούμενες από ένα δικαστικό ή εισαγγελικό λειτουργ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φετείου ή του Πρωτοδικείου, ως πρόεδρο και δύο δικαστικούς 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σαγγελικούς λειτουργούς ή υπαλλήλους των ίδιων δικαστηρίων, ως μέλ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μέλη αυτών των Επιτροπών μαζί με τους αναπληρωτές τους διορ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ου Προέδρου του Τριμελούς Συμβουλίου ή του Προέδρου Εφε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οικείου Εφετε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ίδια απόφαση καθήκοντα γραμματέα ανατίθενται σε έναν από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στικούς υπαλλήλους του Εφετείου. Αν δεν είναι δυνατός ο διορισμ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στικών υπαλλήλων, ο Πρόεδρος του Τριμελούς Συμβουλίου ή ο Πρόεδρ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οικείου Εφετείου μπορεί να διορίσει μόνιμους πολιτικούς υπαλλήλ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αυτούς που αναφέρονται στην παράγραφο 4 του άρθρου 61 του π.δ.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2/1994, όπως τροποποιείται με την παράγραφο 27 του άρθρου 5 και υπηρετούν στην έδρα του οικείου Πρωτοδικε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σχετική απόφαση εκδίδεται τουλάχιστον τέσσερις (4) ημέρες πριν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ψηφοφορία και επιδίδεται αυθημερόν στους διοριζόμεν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Έργο των Ειδικών Εφορευτικών Επιτροπών Ετεροδημοτών είν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Η παραλαβή από την οικεία Εφετειακή Εφορευτική Επιτροπή των εκλογικών σάκων των εφορευτικών επιτροπών των αμιγών εκλογικών τμημάτων των ετεροδημοτών και των αντίστοιχων δεμάτων των μεικτών εκλογικών τμημάτων και η καταχώριση στα πρακτικά σημείωσης για τον αριθμό των σάκων ή δεμάτων που παραλαμβάνουν με απόδειξη από τον Πρόεδρο της Εφετειακής Εφορευτικής Επιτροπ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Η τοποθέτηση όλων των φακέλων της κάθε εκλογικής περιφέρειας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ξεχωριστή ανά εκλογική περιφέρεια κάλπ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Η αρίθμηση και η αποσφράγιση των φακέλων, η διαλογή των ψηφοδελτ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η εξαγωγή των αποτελεσμάτων κάθε εκλογικής περιφέρ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Η σύνταξη συγκεντρωτικού πίνακα των αποτελεσμάτων που περιλαμβάν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στοιχεία που ορίζονται στην παράγραφο 2 του άρθρου 84 του π.δ.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2/1994. Στο τέλος του πίνακα αυτού καταχωρίζεται σχετική πράξη. 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ίνακας υπογράφεται από τον πρόεδρο και τα μέλη της επιτροπ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σχετική πράξη αναφέρεται το γενικό αποτέλεσμα της ψηφοφορίας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λα τα εκλογικά τμήματα κάθε εκλογικής περιφέρ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Η παράδοση όλων των στοιχείων της ψηφοφορίας και της διαλογής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 φροντίδα του προέδρου της Ειδικής Εφορευτικής Επιτροπής στην Εφετειακή Εφορευτική Επιτροπ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Οι Εφετειακές Εφορευτικές Επιτροπές εκδίδουν το αποτέλεσμα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ψηφοφορίας των ετεροδημοτών συνολικά κατά βασική εκλογική περιφέρε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 σκοπό αυτόν συντάσσουν ειδικούς πίνακες, κατά τα οριζόμε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ις παραγράφους 2 και 7 του άρθρου 88 του π.δ. 92/199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υρωμένα αντίγραφα των ειδικών αυτών πινάκων αποστέλλονται, χωρί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υστέρηση, στο Υπουργείο Εσωτερικών, Δημόσιας Διοίκησης και Αποκέντρω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φροντίδα των Προέδρων των Εφετειακών Εφορευτικών Επιτροπών. Επί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Πρόεδροι των Επιτροπών αυτών τηλεγραφούν ή ανακοινώνουν εγγράφ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οποιοδήποτε άλλο πρόσφορο μέσο αμέσως, στον οικείο Πρόεδρο Πρωτοδ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αποτέλεσμα της ψηφοφορίας των ετεροδημοτών της αντίστοιχης εκλογ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φέρειας, αποστέλλοντας στη συνέχεια κυρωμένα αντίγραφα των ειδ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ινάκ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Τόσο οι Εφετειακές Εφορευτικές Επιτροπές, όσο και οι Ειδικές Εφορευτικές Επιτροπές του άρθρου αυτού χρησιμοποιούν τη σφραγίδα του Εφετε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Τα οριζόμενα στα άρθρα 40, 41 και 81 του π.δ. 92/1994 για την παρουσία κατά την ψηφοφορία και διαλογή των ψήφων των υποψηφίων και των αντιπροσώπων και πληρεξουσίων των κομμάτων εφαρμόζονται αναλόγως στις περιπτώ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παραγράφων 3 και 4 του άρθρου αυτ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Οι Πρόεδροι που διευθύνουν τα οικεία Εφετεία έχουν τη γενική εποπτεία της αρμόδιας Εφετειακής Εφορευτικής Επιτροπής και των Ειδικών Εφορευτικών Επιτροπών και μπορούν με πράξεις τους να καθορίζουν και να ρυθμίζουν κάθε θέμα σχετικό με τη λειτουργία και το έργο όλων των παραπάνω Επιτροπ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8.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λα τα στοιχεία της ψηφοφορίας των ετεροδημοτών εκλογέων που ψήφισ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ν τόπο διαμονής τους, καθώς και οι πίνακες και τα πρακτικά καθεμ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ετειακής Εφορευτικής Επιτροπής και των Ειδικών Εφορευτικών Επιτροπ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βιβάζονται στον Πρόεδρο Πρωτοδικών της οικείας εκλογικής περιφέρ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Οι διατάξεις του άρθρου 99 του π.δ. 92/1994, όπως τροποποι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παράγραφο 37 του άρθρου 5, εφαρμόζονται ανάλογα και για τις </w:t>
      </w:r>
    </w:p>
    <w:p>
      <w:pPr>
        <w:pStyle w:val="Style15"/>
        <w:jc w:val="both"/>
        <w:rPr/>
      </w:pPr>
      <w:r>
        <w:rPr>
          <w:rFonts w:eastAsia="MS Mincho;ＭＳ 明朝" w:cs="Times New Roman" w:ascii="Times New Roman" w:hAnsi="Times New Roman"/>
          <w:sz w:val="24"/>
          <w:szCs w:val="24"/>
          <w:lang w:val="el-GR"/>
        </w:rPr>
        <w:t>Επιτροπές των παραγράφων 2 και 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 Το Υπουργείο Εσωτερικών, Δημόσιας Διοίκησης και Αποκέντρωσης μόλ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λάβει τους πίνακες της παραγράφου 4 του άρθρου 4 και τις σχετ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άξεις των Εφετειακών Εφορευτικών Επιτροπών για τα αποτελέσματα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ψηφοφορίας των ετεροδημοτών, τα διαβιβάζει στην Ανώτατη Εφορευ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οπή του άρθρου 91 του π.δ. 92/1994. Η Ανώτατη Εφορευτική Επιτροπ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θέτει στις αντίστοιχες στήλες του πίνακα που προβλέπεται από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άγραφο 7 του άρθρου 88 του π.δ. 92/1994 κάθε Πρωτοδικείου της χώρ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ο αποτέλεσμα της ψηφοφορίας των ετεροδημοτών και στη συνέχε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εργεί όλες τις κατανομές των εδρ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 Με προεδρικό διάταγμα, που εκδίδεται με πρόταση του Υπουργού Εσωτερικών, Δημόσιας Διοίκησης και Αποκέντρωσης, καθορίζονται οι αναγκαίες λεπτομέρειες για την εφαρμογή των άρθρων 2 έως 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2. Για όποιο θέμα δεν ρυθμίζεται με τις παραπάνω διατάξεις εφαρμό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λόγως οι διατάξεις του π.δ. 92/1994, όπως ισχύουν κάθε φορ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3. Η έναρξη εφαρμογής των διατάξεων των άρθρων 2 έως 4 για την ψήφ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τεροδημοτών ορίζεται με προεδρικό διάταγμα, που εκδίδεται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ταση των Υπουργών Εσωτερικών, Δημόσιας Διοίκησης και Αποκέντρω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Δικαιοσύν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ΕΦΑΛΑΙΟ Γ'</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κσυγχρονισμός της εκλογικής διαδικασίας</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center"/>
        <w:rPr/>
      </w:pPr>
      <w:r>
        <w:rPr>
          <w:rFonts w:eastAsia="MS Mincho;ＭＳ 明朝" w:cs="Times New Roman" w:ascii="Times New Roman" w:hAnsi="Times New Roman"/>
          <w:b/>
          <w:sz w:val="24"/>
          <w:szCs w:val="24"/>
          <w:lang w:val="el-GR"/>
        </w:rPr>
        <w:t>Άρθρο 5</w:t>
      </w:r>
    </w:p>
    <w:p>
      <w:pPr>
        <w:pStyle w:val="Style15"/>
        <w:jc w:val="center"/>
        <w:rPr/>
      </w:pPr>
      <w:r>
        <w:rPr>
          <w:rFonts w:eastAsia="MS Mincho;ＭＳ 明朝" w:cs="Times New Roman" w:ascii="Times New Roman" w:hAnsi="Times New Roman"/>
          <w:b/>
          <w:sz w:val="24"/>
          <w:szCs w:val="24"/>
          <w:lang w:val="el-GR"/>
        </w:rPr>
        <w:t>Τροποποίηση - συμπλήρωση – απλούστευση εκλογικών διαδικασιών</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Η παράγραφος 2 του άρθρου 9 του π.δ. 92/1994 αντικαθίσταται, 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ε κάθε Νομαρχιακή Αυτοδιοίκηση και Νομαρχιακό Διαμέρισμα λειτουργεί γραφείο εκλογ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άρθρο 14 του π.δ. 92/1994 αντικαθίσταται, 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άθε εκλογέας μπορεί να ζητήσει αιτιολογημένα τη διόρθωση κάθε στοιχείου εγγραφής του στον εκλογικό κατάλογ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ο άρθρο 16 του π.δ. 92/1994 αντικαθίσταται, 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γραφεία εκλογών της παρ. 2 του άρθρου 9 είναι αρμόδια για το χειρι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θεμάτων για τα οποία καθίστανται αρμόδιοι οι νομάρχες κατά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άξεις της εκλογικής νομοθεσίας. Τα γραφεία αυτά τηρούν και θέτ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διάθεση κάθε ενδιαφερομένου σ' όλη τη διάρκεια του χρόνου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ιστικούς εκλογικούς καταλόγους των δήμων και κοινοτήτων, τους οποίους </w:t>
      </w:r>
    </w:p>
    <w:p>
      <w:pPr>
        <w:pStyle w:val="Style15"/>
        <w:jc w:val="both"/>
        <w:rPr/>
      </w:pPr>
      <w:r>
        <w:rPr>
          <w:rFonts w:eastAsia="MS Mincho;ＭＳ 明朝" w:cs="Times New Roman" w:ascii="Times New Roman" w:hAnsi="Times New Roman"/>
          <w:sz w:val="24"/>
          <w:szCs w:val="24"/>
          <w:lang w:val="el-GR"/>
        </w:rPr>
        <w:t xml:space="preserve">αποστέλλει σε αυτούς το Υπουργείο Εσωτερικών, Δημόσιας Διοίκ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Αποκέντρω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ο άρθρο 18 του π.δ. 92/1994 αντικαθίσταται 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 Πρόεδρος Πρωτοδικών, αφού λάβει τις ενστάσεις κατά των εκλογ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λόγων και τις τυχόν αντιρρήσεις των δήμων ή κοινοτήτων ορίζ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πράξη του, το ταχύτερο, την ημέρα και ώρα της εκδίκασης των σχε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θέσεων από το Πολυμελές Πρωτοδικείο, που δικάζει κατά τη διαδικασ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κούσιας δικαιοδοσίας. Η πράξη αυτή δημοσιεύεται δέκα (10) ημέρ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ιν από την ορισμένη δικάσιμο με τοιχοκόλληση στην αίθουσα πολι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εδριάσεων του δικαστηρ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Πρωτοδικείο, αποδεχόμενο την ένσταση, διατάζει τη σχετική μεταβολή στον εκλογικό κατάλογ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Η απόφαση του Πρωτοδικείου είναι οριστική και δεν υπόκειται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νένα ένδικο μέσο, αποστέλλεται δε αμέσως στη Διεύθυνση Εκλογών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είου Εσωτερικών, Δημόσιας Διοίκησης και Αποκέντρωσης, το οπο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φέρει τις αντίστοιχες μεταβολές στους εκλογικούς καταλόγ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Το άρθρο 20 του π.δ. 92/1994 αντικαθίσταται, 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Το Υπουργείο Εσωτερικών, Δημόσιας Διοίκησης και Αποκέντρωσης ενσωματών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λφαβητική σειρά επωνύμου στους εκλογικούς καταλόγους τους νέ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λογείς και επιφέρει τις μεταβολές που διατάσσονται από τα οικε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ωτοδικε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τηρούμενα από το Υπουργείο Εσωτερικών, Δημόσιας Διοίκηση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κέντρωσης μαγνητικά αρχεία των εκλογικών καταλόγων καταχωρ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πληρωματικά στοιχεία και πληροφορίες από τις οποίες προκύπτ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η χρονολογία εγγραφής στους εκλογικούς καταλόγους (έτος αναθεώρ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η αιτιολογία εγγραφής (εγγραφή για πρώτη φορά, μεταγραφή, διόρθ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η εγγραφή του εκλογέα σε ειδικούς εκλογικούς καταλόγους ψηφοφορ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ναστών, ετεροδημοτών) και δ) η διεύθυνση διαμονής, ο ταχυδρομικ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ώδικας και το τηλέφων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δυνατή επίσης η καταχώριση στοιχείων των εκλογέων του άρθ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7 του π.δ. 92/1994, όπως τροποποιεί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Αν διαπιστωθεί ότι το ίδιο πρόσωπο είναι περισσότερες από μία φορ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γγεγραμμένο στους εκλογικούς καταλόγους, με απόφαση του Διευθυντ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λογών του Υπουργείου Εσωτερικών, Δημόσιας Διοίκησης και Αποκέντρω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εωρείται ισχυρή η μία και νόμιμη εγγραφή του, όπως αυτή εμφαν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δημοτολόγιο και διατάσσεται η διαγραφή του από τους υπόλοιπ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λογικούς καταλόγους. Η απόφαση αυτή κοινοποιείται στον Πρόεδρο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ωτοδικείου, στην περιφέρεια του οποίου υπάγεται ο δήμος ή η κοινότη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υς εκλογικούς καταλόγους του οποίου διαγράφεται ο εκλογέ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οποιαδήποτε αμφιβολία γύρω από την ταυτοπροσωπία του εκλογέ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ρμόδια υπηρεσία του Υπουργείου Εσωτερικών, Δημόσιας Διοίκηση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κέντρωσης είναι υποχρεωμένη να κάνει την απαραίτητη εξακρίβ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 συνδρομή των κατά τόπους δημοτικών, κοινοτικών και κρα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χ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Το Υπουργείο Εσωτερικών, Δημόσιας Διοίκησης και Αποκέντρωσης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φαση του Διευθυντή Εκλογών κυρώνει και εκτυπώνει τους εκλογικ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λόγους που έχουν κωδικοποιηθεί.</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ένα αντίτυπο αυτών διαβιβάζεται στο οικείο Πρωτοδικείο, στο Γεν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ραμματέα της Περιφέρειας, στην οικεία Νομαρχιακή Αυτοδιοίκηση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ν οικείο δήμο ή κοινότη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Τα αναγνωρισμένα κόμματα, σύμφωνα με τον Κανονισμό της Βουλ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κόμματα που εκπροσωπούνται στο Ευρωπαϊκό Κοινοβούλιο, καθώ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ά που καταρτίζουν συνδυασμούς στα 2/3 των εκλογικών περιφερε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ιούνται μια πλήρη σειρά σε μαγνητικά μέσα των εκλογικών καταλόγ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Κράτους, καθώς και δημοσιευμάτων του Υπουργείου Εσωτερικών, Δημόσιας Διοίκησης και Αποκέντρωσης εκλογικού περιεχομένου, χωρίς την καταβολή αντιτί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Το άρθρο 21 του π.δ. 92/1994 αντικαθίσταται, 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ντίτυπα εκλογικών καταλόγων μπορούν να διατίθενται με την καταβολ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ιτίμου υπέρ του Δημοσίου, που ορίζεται από τον Υπουργό Εσωτερ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ας Διοίκησης και Αποκέντρωσης, σε βουλευτές, ευρωβουλευτ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ψήφιους βουλευτές ή υποψηφίους στις νομαρχιακές, στις δημοτ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κοινοτικές εκλογές και μόνο για τις εκλογικές περιφέρειες,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αρχιακές αυτοδιοικήσεις ή τους δήμους και τις κοινότητες όπου έχ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λεγεί ή είναι υποψήφι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2. Οι όροι και οι προϋποθέσεις διάθεσης εκλογικών καταλόγων και άλλ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οσιευμάτων σε άλλα πρόσωπα ή φορείς καθορίζονται με απόφαση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υργού Εσωτερικών, Δημόσιας Διοίκησης και Αποκέντρω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Τα ανωτέρω στοιχεία μπορούν να διατίθενται και σε μαγνητικά μέσ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οποία χρησιμοποιούνται μόνο από εκείνον στον οποίο χορηγ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κλειστικώς και μόνο για εκλογική χρή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αραχώρηση ή η χρησιμοποίησή τους από οποιονδήποτε άλλο ή για σκο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η εκλογικό απαγορεύε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παραβάτες τιμωρούνται με τις ποινές της παραγράφου 6 του άρθ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Το άρθρο 24 του π.δ. 92/1994 αντικαθίσταται, 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διαδικασία σύνταξης και αναθεώρησης των εκλογικών καταλόγων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θε δήμο ή κοινότητα έχει το δικαίωμα να παρακολουθεί από ένας αντιπρόσωπ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αναγνωρισμένων σύμφωνα με τον Κανονισμό της Βουλής κομμάτων,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ίζεται με γραπτή δήλωση του αρχηγού του κόμ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Το άρθρο 25 του π.δ. 92/1994 αντικαθίσταται, 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Για να αντιμετωπιστούν επείγουσες ανάγκες εκτύπωσης εκλογ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λόγων και εκτέλεσης άλλων σχετικών εργασιών, μπορεί να συγκροτ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ά συνεργεία από υπαλλήλους του Υπουργείου Εσωτερικών, Δημόσ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ίκησης και Αποκέντρωσης, στους οποίους καταβάλλεται ειδική αποζημί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καθορίζεται με κοινή απόφαση των Υπουργών Εσωτερικών, Δημόσ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ίκησης και Αποκέντρωσης και Οικονομικών, κατά παρέκκλιση από κάθ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ή ή ειδική διάταξ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συγκρότηση των συνεργείων και ο τρόπος καταβολής της αποζημίω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ίζονται κάθε φορά με απόφαση του Υπουργού Εσωτερικών, Δημόσιας Διοίκησης και Αποκέντρω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Είναι δυνατόν με απόφαση του Υπουργού Εσωτερικών, Δημόσιας Διοίκ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ποκέντρωσης να επιτρέπεται η ανάθεση της εκτελέσεως εργασ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προηγούμενης παραγράφου σε ιδιώ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κοινή απόφαση των Υπουργών Εσωτερικών, Δημόσιας Διοίκησης και Αποκέντρωσης και Οικονομικών καθορίζεται η ειδική αποζημίωση που καταβάλλε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9.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παράγραφος 3 του άρθρου 26 του π.δ. 92/1994 αντικαθίσταται, 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ι οριστικοί εκλογικοί κατάλογοι των βουλευτικών εκλογών ισχύ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σε κάθε άλλη περίπτωση προσφυγής στη λαϊκή ετυμηγορ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Το άρθρο 27 του π.δ. 92/1994 αντικαθίσταται, 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ο προσωπικό της Ελληνικής Αστυνομίας, του Πυροσβεστικού Σώματος </w:t>
      </w:r>
    </w:p>
    <w:p>
      <w:pPr>
        <w:pStyle w:val="Style15"/>
        <w:jc w:val="both"/>
        <w:rPr/>
      </w:pPr>
      <w:r>
        <w:rPr>
          <w:rFonts w:eastAsia="MS Mincho;ＭＳ 明朝" w:cs="Times New Roman" w:ascii="Times New Roman" w:hAnsi="Times New Roman"/>
          <w:sz w:val="24"/>
          <w:szCs w:val="24"/>
          <w:lang w:val="el-GR"/>
        </w:rPr>
        <w:t xml:space="preserve">και οι Στρατιωτικοί που υπηρετούν με οποιαδήποτε ιδιότητα στις Ένοπλ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υνάμεις ή στο Λιμενικό Σώμα, που είναι εγγεγραμμένοι στους εκλογικ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λόγους δήμου ή κοινότητας και υπηρετούν την ημέρα της προκήρυξ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κλογών σε άλλο δήμο ή κοινότητα, δύνανται να ασκήσουν το εκλογ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δικαίωμα στις βουλευτικές εκλογές είτε στο δήμο ή στην κοινότη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είναι εγγεγραμμένοι είτε στο δήμο ή στην κοινότητα που υπηρετ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τελευταία περίπτωση εγγράφονται σε ειδικούς καταλόγους. Με απόφ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ού Εσωτερικών, Δημόσιας Διοίκησης και Αποκέντρωσης,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οσιεύεται στην Εφημερίδα της Κυβερνήσεως, καθορίζεται ο χρόν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 τρόπος με τον οποίο οι παραπάνω εκλογείς οφείλουν να δηλώσ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πρόθεσή τους για την άσκηση του εκλογικού τους δικαιώματος σ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ήμο ή την κοινότητα στους εκλογικούς καταλόγους του οποίου είν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γγεγραμμένοι, καθώς και κάθε άλλη αναγκαία λεπτομέρε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Κάθε υπηρεσιακή μονάδα είναι υποχρεωμένη να καταρτίσει κατάστ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ύξοντα αριθμό των εκλογέων της προηγούμενης παραγράφου, που υπηρετούν σε αυτ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κατάσταση αυτή περιέχει τα στοιχεία με τα οποία ο εκλογέας της παραγράφ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είναι εγγεγραμμένος στον εκλογικό κατάλογο, το νομό, το βαθμό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ει στην υπηρεσία του και την ιδιότητα με την οποία υπηρετεί (μόνιμ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φεδρος, κληρωτός κ.λπ.) και από πότε υπηρετεί στη μονάδα που συντάσσ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κατάστα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κατάσταση του άρθρου αυτού δεν περιλαμβάνονται όσοι από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λογείς της παραγράφου 1 είναι εγγεγραμμένοι στους εκλογικούς καταλόγους του δήμου ή κοινότητας στην περιφέρεια της οποίας υπηρετούν την ημέρα των εκλογ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όσους υπηρετούν στην Αθήνα και τον Πειραιά, ως περιφέρεια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ανωτέρω έννοια θεωρείται η περιφέρεια της τέως Διοικήσεως Πρωτευού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αζί με τους Δήμους Αχαρνών, Σαλαμίνας και Ελευσίνας και για όσ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ηρετούν στη Θεσσαλονίκη, η περιφέρεια του πρώην Δήμου Θεσσαλονίκ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Καθένας από τα πρόσωπα του πρώτου εδαφίου της παραγράφου 1,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ποθετείται με οποιονδήποτε τρόπο για εκτέλεση υπηρεσίας αορίσ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ονικού διαστήματος ή μεγαλύτερου του μήνα στη διοικητική περιφέρε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ός δήμου ή κοινότητας, στους εκλογικούς καταλόγους του οποίου δε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ναι εγγεγραμμένος, είναι υποχρεωμένος να δηλώσει το δήμο ή την κοινότητα, στους εκλογικούς καταλόγους του οποίου είναι εγγεγραμμένος. Με βάση αυτό το στοιχείο η υπηρεσία ή η μονάδα στην οποία υπηρετεί τον εγγράφει στην κατάσταση της παραγράφου 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θε υπηρεσία ή μονάδα διαγράφει από την ίδια κατάσταση κάθε πρόσωπ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παραγράφου 1, που μετακινείται σε άλλο τόπ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Οι καταστάσεις του άρθρου αυτού συντάσσονται με ευθύνη των διοικη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των προϊσταμένων κάθε μονάδας ή υπηρε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Μόλις αρχίσει η προεκλογική περίοδος η ενημέρωση των καταστά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κόπτεται. Από τις καταστάσεις διαγράφονται όσοι δήλωσαν την πρόθεσ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να ασκήσουν το εκλογικό τους δικαίωμα στο δήμο ή την κοινότη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υς εκλογικούς καταλόγους του οποίου είναι εγγεγραμμένοι, εφόσ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προϊστάμενοί τους, ύστερα από εκτίμηση των υπηρεσιακών αναγ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χορηγήσουν ειδική άδεια απουσίας για τον απολύτως αναγκαίο χρό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χρόνος αυτός δεν συνυπολογίζεται στο χρόνο της κανονικής τους άδε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εκλογείς που διαγράφονται από τις καταστάσεις ασκούν το εκλογ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δικαίωμα στην εκλογική τους περιφέρε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φού διαγραφούν οι παραπάνω εκλογείς, οι καταστάσεις ανασυντάσσ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έντε αντίτυπα, υπογράφονται από τους αρμόδιους προϊσταμένους 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ικητές και σφραγίζονται από την υπηρεσία ή τη μονάδ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τέσσερα αντίτυπα των καταστάσεων διαβιβάζονται μέσα σε ανατρεπ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θεσμία πέντε (5) ημερών, από την έναρξη της προεκλογικής περιόδ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ν Πρόεδρο Πρωτοδικών της οικείας εκλογικής περιφέρ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ρόεδρος Πρωτοδικών εκθέτει τις καταστάσεις στο κατάστημα του Πρωτοδικείου επί τρεις (3) ημέρ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σα στην προθεσμία των τριών (3) ημερών, η οποία είναι ανατρεπ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θε εκλογέας ή αντιπρόσωπος αναγνωρισμένου κατά τον Κανονισμό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ουλής κόμματος έχει το δικαίωμα να ασκήσει ένσταση κατά της εγγραφ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θε προσώπου, που έχει συμπεριληφθεί στις καταστάσεις αυτές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βαση των διατάξεων του παρόν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ις ενστάσεις αυτές εφαρμόζεται η παράγραφος 2 του άρθρου 13.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φού περάσει η προθεσμία των τριών (3) ημερών, ο Πρόεδρος Πρωτοδ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ίζει με πράξη του ημέρα και ώρα εκδίκασης των ενστάσεων ενώπι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πρωτοδικε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Η απόφαση του πρωτοδικείου εκδίδεται το ταχύτερο, είναι ορισ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δεν υπόκειται σε κανένα ένδικο μέσο. Οι καταστάσεις που επικυρώνονται με την απόφαση έχουν ισχύ ειδικών εκλογικών καταλόγ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7. Έλληνες ναυτικοί, εγγεγραμμένοι στους εκλογικούς καταλόγους δήμ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κοινότητας του Κράτους, που υπηρετούν σε πλοία με ελληνική σημα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οποία σύμφωνα με τα εγκεκριμένα δρομολόγια ή το πρόγραμμα κινήσεώ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κατά την ημέρα της ψηφοφορίας ευρίσκονται σε λιμάνι άλλου δήμ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κοινότητας, ασκούν το εκλογικό τους δικαίωμα στις βουλευτικές εκλογ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εκλογές του Ευρωπαϊκού Κοινοβουλίου ή στο δημοψήφισμα στο δήμ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στην κοινότητα που βρίσκεται το πλοίο, σύμφωνα με όσα προβλέπ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υς στρατιωτικού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ονομαστικές καταστάσεις συντάσσονται και υπογράφονται από τον πλοίαρχο του πλοίου και θεωρούνται, για το γνήσιο της υπογραφής και το αληθές του περιεχομένου τους, από τον προϊστάμενο της Λιμενικής ή Αστυνομικής ή Τελωνειακής Αρχής του δήμου ή της κοινότητας που ναυλοχεί το πλοί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1. Η παράγραφος 2 του άρθρου 31 του π.δ. 92/1994 αντικαθίστα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Με προεδρικό διάταγμα, που εκδίδεται αμέσως μετά τη δημοσίευ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Εφημερίδα της Κυβερνήσεως των επίσημων αποτελεσμάτων της απογραφ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όμιμου πληθυσμού της χώρας, ορίζεται ο αριθμός των βουλευ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δρών κάθε εκλογικής περιφέρειας σύμφωνα με το άρθρο 2. Το διάταγ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ό ισχύει ως τη δημοσίευση των αποτελεσμάτων της επόμενης αντίστοιχ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γραφ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2. Η παράγραφος 6 του άρθρου 32 του π.δ. 92/1994 αντικαθίστα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Η επίδοση των προτάσεων υποψηφίων γίνεται με παραγγελία των ίδι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κάθε εκλογέα με δικαστικό επιμελητή στον πρόεδρο του αρμόδιου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ανακήρυξη των υποψηφίων δικαστηρίου εννέα (9) το αργότερο ημέρ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ά την κατά το άρθρο 31 παράγραφος 3 έναρξη της προεκλογικής περιόδ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3. Το άρθρο 33 του π.δ. 92/1994 αντικαθίσταται, 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αρμόδιο δικαστήριο ανακηρύσσει με τη διαδικασία της εκούσιας δικαιοδοσίας τους υποψηφίους δέκα (10) ημέρες μετά την κατά το άρθρο 31 παράγραφος 3 έναρξη της προεκλογικής περιόδ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4. Η παράγραφος 5 του άρθρου 34 του π.δ. 92/1994 αντικαθίστα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Η δήλωση, με την οποία καταρτίζεται ο συνδυασμός, επιδίδεται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στικό επιμελητή στον Εισαγγελέα του Αρείου Πάγου ή κατατίθ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δειξη στο γραφείο του το αργότερο δώδεκα (12) ημέρες μετά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ο άρθρο 31 παράγραφος 3 έναρξη της προεκλογικής περιόδ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5. Το άρθρο 35 του π.δ. 92/1994 αντικαθίσταται, 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η δέκατη τρίτη (13η) ημέρα μετά την κατά το άρθρο 31 παράγραφ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έναρξη της προεκλογικής περιόδου το Α' Τμήμα του Αρείου Πάγου ανακηρύσσ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δημόσια συνεδρίαση τους εκλογικούς συνδυασμούς, όπως αυτοί δηλώθηκ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μφωνα με την παράγραφο 4 του προηγούμενου άρθ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την απόφαση ανακήρυξης των συνδυασμών και μετά τους συνδυασμ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φέρονται οι μεμονωμένοι υποψήφιοι της κάθε εκλογικής περιφέρε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πως αυτοί έχουν ανακηρυχθεί από το αρμόδιο δικαστήρι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απόφαση της ανακήρυξης κοινοποιείται αμέσως στο Υπουργείο Εσωτερικών, Δημόσιας Διοίκησης και Αποκέντρω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6. Οι παράγραφοι 1 και 2 του άρθρου 37 του π.δ. 92/1994 αντικαθίστανται, 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Κάθε πολιτικό κόμμα γνωστοποιεί το αργότερο εννέα (9) ημέρες με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κατά το άρθρο 31 παράγραφος 3 έναρξη της προεκλογικής περιόδ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γραπτή δήλωσή του, η οποία επιδίδεται στον Πρόεδρο της Βουλή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ν Εισαγγελέα του Αρείου Πάγου, το όνομα και το έμβλημα του κόμμα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όλη την Επικράτεια. Δικαίωμα να χρησιμοποιεί, στο εξής αποκλεισ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όνομα και το έμβλημα που δηλώνονται έχει το πολιτικό κόμμα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δήλωσ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ο αργότερο εννέα (9) ημέρες μετά την κατά το άρθρο 31 παράγραφ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έναρξη της προεκλογικής περιόδου τα κόμματα, που θέλουν να απαρτίζ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ασπισμό περισσότερων συνεργαζόμενων κομμάτων, γνωστοποιούν πρ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ν Πρόεδρο της Βουλής και τον Εισαγγελέα του Αρείου Πάγου, με γραπτή </w:t>
      </w:r>
    </w:p>
    <w:p>
      <w:pPr>
        <w:pStyle w:val="Style15"/>
        <w:jc w:val="both"/>
        <w:rPr/>
      </w:pPr>
      <w:r>
        <w:rPr>
          <w:rFonts w:eastAsia="MS Mincho;ＭＳ 明朝" w:cs="Times New Roman" w:ascii="Times New Roman" w:hAnsi="Times New Roman"/>
          <w:sz w:val="24"/>
          <w:szCs w:val="24"/>
          <w:lang w:val="el-GR"/>
        </w:rPr>
        <w:t>δήλωση των αρχηγών τους ή των επιτροπών που τα διευθύνουν, την προσωνυμία και το έμβλημα του συνασπισμού τους για όλη την Επικράτε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7. Η παράγραφος 1 του άρθρου 39 του π.δ. 92/1994 αντικαθίστα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ακολούθως:</w:t>
      </w:r>
    </w:p>
    <w:p>
      <w:pPr>
        <w:pStyle w:val="Style15"/>
        <w:jc w:val="both"/>
        <w:rPr/>
      </w:pPr>
      <w:r>
        <w:rPr>
          <w:rFonts w:eastAsia="MS Mincho;ＭＳ 明朝" w:cs="Times New Roman" w:ascii="Times New Roman" w:hAnsi="Times New Roman"/>
          <w:sz w:val="24"/>
          <w:szCs w:val="24"/>
          <w:lang w:val="el-GR"/>
        </w:rPr>
        <w:t xml:space="preserve">"1. Το αρμόδιο δικαστήριο γνωστοποιεί αμέσως στον Άρειο Πάγο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ν οικείο νομάρχη τις αποφάσεις του για την ανακήρυξη των υποψηφ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θε νομάρχης γνωστοποιεί με προκήρυξή του, στην περιφέρεια του νομ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συνδυασμούς και υποψηφίους που ανακηρύχθηκαν και με τα στοιχε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περιέχει η απόφαση του άρθρου 3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ροκήρυξη τοιχοκολλάται στα δημοσιότερα μέρη όλων των δήμω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οτήτων κάθε νομού, με τη φροντίδα των δημοτικών και κοινο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χ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8. Η παράγραφος 1 του άρθρου 42 του π.δ. 92/1994 αντικαθίστα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Η ψηφοφορία διεξάγεται ημέρα Κυριακή και διαρκεί από την ώρα 07.00'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ως την ώρα 19.00 της ίδιας ημέρ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9. Η παράγραφος 4 του άρθρου 43 του π.δ. 92/1994 αντικαθίστα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Σε δήμους και κοινότητες που αποτελούνται από περισσότερους συνοικισμ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ι εκλογείς είναι δύσκολο λόγω απόστασης να προσέρχονται για ψηφοφορ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ένα εκλογικό τμήμα είναι δυνατόν να ορίζονται περισσότερα εκλογ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μήματα, ανάλογα με τις υπάρχουσες συγκοινωνιακές δυσχέρει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0. Το άρθρο 47 του π.δ. 92/1994 αντικαθίσταται, 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ερίπτωση που διατίθεται φρουρά για τη φύλαξη εκλογικού τμήμα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ροσωπικό αυτής, το οποίο δεν μπορεί να υπερβαίνει τα τέσσερα (4)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τομα, ψηφίζει στο εκλογικό τμήμα που φρουρεί."</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1. Η παράγραφος 7 του άρθρου 50 του π.δ. 92/1994 αντικαθίστα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Στον ειδικό χώρο τοποθετούνται με φροντίδα της εφορευτικής επιτροπ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απέζι και μολύβι για χρήση από τους εκλογεί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2. 1. Οι παράγραφοι 2, 3, 6 και 7 του άρθρου 51 του π.δ. 92/1994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ικαθίστανται, 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ε κάθε εκλογικό τμήμα ορίζεται εφορευτική επιτροπή που αποτελ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ν αντιπρόσωπο της δικαστικής αρχής, ως πρόεδρο, και δύο μέλ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αναπληρώνονται από ισάριθμα αναπληρωματικ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Τα μέλη των εφορευτικών επιτροπών και οι αναπληρωτές τους κληρών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σα σε δεκαπέντε (15) ημέρες από την κατά το άρθρο 31 παράγραφ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έναρξη της προεκλογικής περιόδου, από το οικείο Πρωτοδικείο. Σ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λήρωση περιλαμβάνονται οι εγγεγραμμένοι στους εκλογικούς καταλόγ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οικείου εκλογικού διαμερίσματος που φέρονται στους καταλόγ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ούς ως κάτοικοι της περιοχ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6.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σοι σύμφωνα με τα παραπάνω ορίστηκαν μέλη των εφορευτικών επιτροπ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οποιούνται με απόδειξη για το διορισμό τους πέντε (5) τουλάχισ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μέρες πριν από την ψηφοφορία με φροντίδα του Εισαγγελέα Πρωτοδ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ν οποίο διαβιβάζεται από τον Πρόεδρο Πρωτοδικών αντίγραφο της πράξ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πρωτοδικείου για το διορισμό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Τα μέλη των εφορευτικών επιτροπών είναι υποχρεωμένα να εκτελ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καθήκοντά τους ανεξαρτήτως αν ειδοποιήθηκαν εγκαίρ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παράγραφος 1 του άρθρου 52 του π.δ. 92/1994 καταργεί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3. Η παράγραφος 2 του άρθρου 53 του π.δ. 92/1994 αντικαθίστα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ε περίπτωση που κωλύεται ή για οποιονδήποτε λόγο απουσιάζει 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εδρος της εφορευτικής επιτροπής, αντιπρόσωπος της δικαστικής αρχ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πληρώνεται από τον αναπληρωτή του, που ορίζεται από τον έφορο δικασ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ιπροσώπων. Αν λείπει και αυτός, για οποιονδήποτε λόγο, η εκλογ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ίνεται ενώπιον των δύο μελών της εφορευτικής επιτροπής, με πρόεδρ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τον μεγαλύτερο σε ηλικ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 για οποιονδήποτε λόγο κωλύεται ή απουσιάζει ο αντιπρόσωπος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στικής αρχής και ο αναπληρωτής του, καθώς και ένα από τα άλλ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λη της εφορευτικής επιτροπής, τότε το μοναδικό παρόν μέλος διορίζ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ύο (2) και σε περίπτωση αδυναμίας ένα (1) ως μέλη της επιτροπής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εκλογείς του εκλογικού τμήματος, τα οποία υποχρεούνται να εκτελ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καθήκοντά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ιατάξεις της παραγράφου αυτής εφαρμόζονται και σε κάθε άλλη περίπτωση προσφυγής στη λαϊκή ετυμηγορ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4. Το δεύτερο εδάφιο της παραγράφου 1 του άρθρου 54 του π.δ. 92/1994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ικαθίσταται, 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ε απόφαση του Υπουργού Εσωτερικών, Δημόσιας Διοίκησης και Αποκέντρωσης είναι δυνατή η απλούστευση, ενοποίηση ή η κατάργηση ορισμένων βιβλίων ή στοιχε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5. Η παράγραφος 3 του άρθρου 59 του π.δ. 92/1994 αντικαθίστα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 αντιπρόσωπος της δικαστικής αρχής αναφέρει με το ταχύτερο μέσ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ν έφορο αντιπροσώπων δικαστικής αρχής την άφιξή του και την ανάληψ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καθηκόντων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μέσως μετά το πέρας της εκλογικής διαδικασίας είναι υποχρεωμέν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υποβάλει στον έφορο γραπτή αναφορά για κάθε αξιοσημείωτο γεγον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έλαβε χώρα κατά την διενέργεια της εκλογ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αράλειψη υποβολής αναφοράς τιμωρείται σύμφωνα με την παράγραφ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ου άρθρου 10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6. Η παράγραφος 3 του άρθρου 60 του π.δ. 92/1994 αντικαθίστα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Από το οικείο πρωτοδικείο διαβιβάζονται στον Εισαγγελέα Πρωτοδ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ωτοαντίγραφα όλων των εκλογικών καταλόγων με βάση τους οποίους έγιν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ψηφοφορία και από τους οποίους έχουν διαγραφεί όσοι ψήφισα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7. α) Η περίπτωση η' της παραγράφου 3, η παράγραφος 4, οι περιπτώ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και στ' της παραγράφου 6 και το δεύτερο εδάφιο της παραγράφου 8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ο πρώτο εδάφιο της παραγράφου 9 του άρθρου 61 του π.δ. 92/1994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ικαθίστανται, 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Οι δικαστικοί αντιπρόσωποι του Νομικού Συμβουλίου του Κρά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Αν τα πρόσωπα της προηγούμενης παραγράφου δεν επαρκούν, το 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μήμα του Αρείου Πάγου μπορεί, αφού διαπιστώσει την ανεπάρκεια, 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ρίσει, προς συμπλήρωση του απαιτούμενου αριθμού, μόνιμους δημόσι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λιτικούς υπαλλήλους ή μόνιμους υπαλλήλους της Νομαρχιακής Αυτοδιοίκ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είναι πτυχιούχοι Νομικής με βαθμό τουλάχιστον Β' ή πτυχιούχ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λλων σχολών που κατέχουν θέση προϊσταμένου τουλάχιστον τμή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Το Νομικό Συμβούλιο του Κράτους ονομαστικό κατάλογο των δικασ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ιπροσώπων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Οι Γενικοί Γραμματείς Περιφερειών, δια του Υπουργείου Εσωτερ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ας Διοίκησης και Αποκέντρωσης, ονομαστικές καταστάσεις, όλ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μόνιμων δημόσιων πολιτικών υπαλλήλων της περιφέρειάς τους,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όνιμων υπαλλήλων της Νομαρχιακής Αυτοδιοίκησης και τους υπηρετούν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αυτήν υπαλλήλους με απόσπαση κατά το άρθρο 39 του ν. 2218/1994,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πως ισχύει κάθε φορά, που μπορούν σύμφωνα με την παράγραφο 4 να διοριστ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ιπρόσωποι της δικαστικής αρχής. Για όσους υπηρετούν σε υπηρεσ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υπουργείων, κεντρικές ή περιφερειακές, οι καταστάσεις συντάσσ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αρμόδια κεντρική υπηρεσία κάθε υπουργείου και αποστέλλ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Υπουργείο Εσωτερικών, Δημόσιας Διοίκησης και Αποκέντρω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παραπάνω με στοιχεία β' έως και στ' ονομαστικοί κατάλογοι αποστέλλονται το αργότερο δεκαπέντε (15) ημέρες μετά την κατά το άρθρο 31 παράγραφ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έναρξη της προεκλογικής περιόδ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Η γνωστοποίηση του εκπροσώπου και αναπληρωτή του γίνεται πρ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ν Εισαγγελέα του Αρείου Πάγου μέσα σε οκτώ (8) ημέρες από την ημέ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κήρυξης των εκλογ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Αν εξαντληθεί ο αριθμός των διορισμένων αναπληρωτών σε κάπο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λογική περιφέρεια και παραμείνουν εκλογικά τμήματα χωρίς αντιπροσώπ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δικαστικής αρχής, ο οικείος έφορος μπορεί να διορίσει στα τμή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ά αντιπροσώπους της δικαστικής αρχής, από τα πρόσωπα που αναφέρ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ις παραγράφους 3 και 4, που υπηρετούν και βρίσκονται στην ίδια εκλογική περιφέρε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Οι παράγραφοι 11 και 12 του άρθρου 61 του π.δ. 92/1994 καταργ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η παράγραφος 13 του ίδιου άρθρου, η οποία αναριθμείται ως 1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ικαθίσταται 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1. Οι έφοροι και οι τακτικοί ή αναπληρωτές αντιπρόσωποι της δικασ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χής ειδοποιούνται για το διορισμό τους τουλάχιστον πέντε (5) ημέρ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ιν από την ψηφοφορία, από τον Εισαγγελέα του Αρείου Πάγου και είν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χρεωμένοι να βρίσκονται στον τόπο του διορισμού τους δύο  (2) ημέρ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ιν από την ψηφοφορ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Μόλις φτάσουν ειδοποιούν για την άφιξή τους τον Εισαγγελέα της περιφέρειάς τους και τον οικείο Γενικό Γραμματέα Περιφέρ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8. Η παράγραφος 2 του άρθρου 64 του π.δ. 92/1994 αντικαθίστα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 νομάρχης οφείλει να εφοδιάσει έγκαιρα κάθε εφορευτική επιτροπ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κλογικών τμημάτων, που υπάγονται στην αρμοδιότητά του, με ψηφοδέλτ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κλογικής περιφέρειας. Ο αριθμός των ψηφοδελτίων για κάθε συνδυα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ψηφίων ή μεμονωμένο υποψήφιο της περιφέρειας πρέπει να είναι μεγαλύτερος, τουλάχιστον, κατά είκοσι τοις εκατό (20%) από τον αριθμό των εκλογέων που είναι εγγεγραμμένοι στο εκλογικό τμήμ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29.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που στο άρθρο 67 του π.δ. 92/1994 αναφέρονται οι λέξεις "λευ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ευκά", "λευκών", αυτές αντικαθίστανται με τις λέξεις "άγραφο", "άγραφα", "άγραφ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0. Το πρώτο εδάφιο της παραγράφου 2 του άρθρου 71 του π.δ. 92/1994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ικαθίσταται, 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Μία ώρα πριν από την έναρξη της ψηφοφορίας, τα μέλη της εφορευ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οπής είναι υποχρεωμένα να βρίσκονται στον τόπο της ψηφοφορ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να παραλάβουν από το δήμαρχο ή το πρόεδρο της κοινότητας ή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ισθέν από αυτούς μέλος του δημοτικού ή κοινοτικού συμβουλίου ή δημοτικό ή κοινοτικό υπάλληλο το κατάστημα, την κάλπη, τα έπιπλα και σκεύη και λοιπά εκλογικά είδ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1. Η παράγραφος 2 του άρθρου 75 του π.δ. 92/1994 αντικαθίσταται 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αναγνώριση των εκλογέων, σύμφωνα με την προηγούμενη παράγραφ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ίνεται με βάση το εκλογικό τους βιβλιάριο και την αστυνομική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υτότητα, που προσκομίζουν στην εφορευτική επιτροπή. Αν δεν έχ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τυνομική ταυτότητα, προσκομίζουν το διαβατήριό τους. Αν πρόκει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στρατιωτικούς και γι' αυτούς που υπηρετούν στα σώματα ασφαλ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ναγνώριση αυτών γίνεται με βάση τις στρατιωτικές ή άλλες υπηρεσια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ταυτότη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2. Το πρώτο εδάφιο της παραγράφου 1 και η παράγραφος 6 του άρθ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6 του π.δ. 92/1994 αντικαθίστανται, 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ε κάθε εκλογέα η εφορευτική επιτροπή δίνει ένα φάκελο με ειδ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νώρισμα μονογραφημένο από τον αντιπρόσωπο της δικαστικής αρχή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φραγισμένο με τη σφραγίδα της επιτροπής, πλήρη σειρά έντυπων ψηφοδελτ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λων των συνδυασμών και μεμονωμένων υποψηφίων, καθώς και ένα λευ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ψηφοδέλτι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Στον εκλογέα που ψήφισε χορηγείται σχετική βεβαίωση που υπογράφ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ν Πρόεδρο της Εφορευτικής Επιτροπής και σφραγίζεται με τη σφραγίδα 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3. Το άρθρο 79 του π.δ. 92/1994 αντικαθίσταται, 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Φύλαξη εκλογικών καταστημάτων - Τήρηση της τάξης κατά την ψηφοφορ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Η φύλαξη του χώρου των εκλογικών καταστημάτων ανήκει αποκλεισ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αρμοδιότητα της Ελληνικής Αστυνομίας και ενεργείται είτε με 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άθεση φρουράς κατά εκλογικό τμήμα είτε με την επιτήρηση κατά ευρύτερες μονάδες στέγασης των εκλογικών τμη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φροντίδα για την τήρηση της δημόσιας τάξης και ασφάλειας σ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όπο της ψηφοφορίας και γύρω από αυτόν ανήκει στην εφορευτική επιτροπ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επιτηρητή τον αντιπρόσωπο της δικαστικής αρχ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 έργο της αυτό υπάγεται αμέσως σε αυτή και εκτελεί τις εντολ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η δύναμη της Ελληνικής Αστυνομίας, που έχει ταχθεί για το σκο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ό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Εάν η εφορευτική επιτροπή ή κάποια μέλη της, ενώ διαρκεί η ψηφοφορ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ίνουν ένοχοι για αξιόποινη πράξη ή παράβαση του εκλογικού νόμ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αρμόδιος ανακριτικός υπάλληλος συντάσσει αμέσως έκθεση για την πράξ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ή και μεριμνά για την καταδίωξη του υπαίτιου αμέσως μόλις αποπερατωθεί η εκλογ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4. Η παράγραφος 2 και το τελευταίο εδάφιο της παραγράφου 4 του άρθ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0 του π.δ. 92/1994 αντικαθίστανται, 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την πόλη ή το χωριό, την ημέρα διενέργειας των εκλογών, η στρατιω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ύναμη παραμένει μέσα στους στρατώνες όλο το διάστημα της ψηφοφορ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 υπάρξει σοβαρή διαταραχή της ψηφοφορίας και η επιτροπή δεν μπορ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επαναφέρει την τάξη, μπορεί να ζητήσει εγγράφως τη συνδρομή ένοπλ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ύναμης, η οποία μόλις αποκατασταθεί η τάξη φεύγει αμέσως από 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όπο ψηφοφορίας. Για όλα αυτά γίνεται μνεία στα πρακτικ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Απαγορεύεται η είσοδος στο κατάστημα της ψηφοφορίας οποιουδήποτ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εκπληρώνει καθήκοντα σύμφωνα με το διάταγμα αυτό ή δεν καλ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ψηφίσε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5. Οι παράγραφοι 1 και 2 του άρθρου 87 του π.δ. 92/1994 αντικαθίστανται, 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Η εφορευτική επιτροπή είναι υποχρεωμένη, αμέσως μετά τον τερματι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διαλογής, να κλείσει ασφαλώς μέσα σε σάκο τα βιβλία και όλα 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λλα εκλογικά έγγραφα, καθώς και τα δέματα των ψηφοδελτίων τακτοποιημέ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συνδυασμούς ή μεμονωμένους υποψηφίους, με τη σειρά που αριθμήθηκ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να σφραγίσει το σάκο. Στο σάκο έχουν το δικαίωμα να βάλουν 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φραγίδα τους οι αντιπρόσωποι των κομ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σάκο παραλαμβάνει ο αντιπρόσωπος της δικαστικής αρχής, τον μεταφέρ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ίδιος και τον παραδίνει στον πρόεδρο του πρωτοδικείου που είν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μόδιο σύμφωνα με τις παραγράφους 3, 4 και 5 αυτού του άρθρου. Εφόσ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μετάβαση στην έδρα αυτού του πρωτοδικείου είναι δύσκολη ή δαπανηρ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δίνει τον σάκο στον πρόεδρο του πλησιέστερου πρωτοδικείου, ο οποί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φείλει να τον στείλει αμέσως με το ασφαλέστερο μέσο στον πρόεδ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αρμόδιου πρωτοδικε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Αν χαθεί ο σάκος της προηγούμενης παραγράφου, το αρμόδιο πρωτοδικε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φού διαπιστώσει την απώλεια με απόφαση του Πολυμελούς Πρωτοδικε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εκδίδεται με τη διαδικασία της εκούσιας δικαιοδοσίας, διατάζ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προσκομιστεί το αντίγραφο της πράξης της εφορευτικής επιτροπ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διαβιβάστηκε στο νομάρχη ή το δήμαρχο ή τον πρόεδρο τη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μφωνα με το εδάφιο β' της παραγράφου 2 του άρθρου 8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βάση το αντίγραφο αυτό γίνεται η συγκέντρωση και κατάταξη των αποτελεσμάτων σύμφωνα με το επόμενο άρθρο 8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6. Στο άρθρο 97 του π.δ. 92/1994 προστίθεται παράγραφος 12, η οπο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χει 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2. Κατά την ημέρα διενέργειας των βουλευτικών εκλογών, των ευρωεκλογ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των δημοψηφισμάτων, καθώς και την παραμονή αυτής απαγορεύονται 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γκεντρώσεις και οποιαδήποτε άλλη προεκλογική δραστηριότητα, όπως </w:t>
      </w:r>
    </w:p>
    <w:p>
      <w:pPr>
        <w:pStyle w:val="Style15"/>
        <w:jc w:val="both"/>
        <w:rPr/>
      </w:pPr>
      <w:r>
        <w:rPr>
          <w:rFonts w:eastAsia="MS Mincho;ＭＳ 明朝" w:cs="Times New Roman" w:ascii="Times New Roman" w:hAnsi="Times New Roman"/>
          <w:sz w:val="24"/>
          <w:szCs w:val="24"/>
          <w:lang w:val="el-GR"/>
        </w:rPr>
        <w:t xml:space="preserve">πραγματοποίηση ομιλιών, ανάρτηση και διανομή αφισών και εντύπ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άδοση εκπομπών και μηνυμάτων προεκλογικού περιεχομέν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7. Οι παράγραφοι 1 και 4 του άρθρου 99 του π.δ. 92/1994 αντικαθίστανται, 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ε όσους διορίζονται κατά τη διενέργεια βουλευτικών εκλογών έφορ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ιπροσώπων δικαστικής αρχής, αντιπρόσωποι της δικαστικής αρχ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ραμματείς εφορευτικών επιτροπών, διερμηνείς της τουρκικής γλώσσ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ορηγείται ειδική αποζημίωση, που καθορίζεται με κοινή απόφαση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ών Εσωτερικών, Δημόσιας Διοίκησης και Αποκέντρωσης και Οικονομ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παρέκκλιση από κάθε γενική ή ειδική διάταξ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όμοια απόφαση μπορεί να καθορίζεται ειδική αποζημίωση και για 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λη των Εφορευτικών Επιτροπ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ι διατάξεις του άρθρου αυτού εφαρμόζονται και σε κάθε άλλη περίπτωση προσφυγής στη λαϊκή ετυμηγορ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8. Η παράγραφος 3 του άρθρου 100 του π.δ. 92/1994 αντικαθίστα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Νομάρχες, δήμαρχοι, πρόεδροι κοινοτήτων και νομαρχιακοί, δημοτικο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κοινοτικοί σύμβουλοι, που επιδεικνύουν αμέλεια για την έγκαιρη εκπλήρ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καθηκόντων που τους επιβάλλονται από τις διατάξεις του παρόν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μωρούνται από τον αρμόδιο Γενικό Γραμματέα της Περιφέρειας, με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ινή της αργίας τριών (3) έως έξι (6) μηνών, ύστερα από σύμφωνη γνώμ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συμβουλίου που προβλέπεται στην παράγραφο 5 του άρθρου 102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τάγ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9. Η παράγραφος 2 του άρθρου 108 του π.δ. 92/1994 αντικαθίστα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προηγούμενη παράγραφος δεν εφαρμόζεται στις γενικές βουλευτ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λογές και στις εκλογές για την ανάδειξη αντιπροσώπων στο Ευρωπαϊ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οβούλιο μόνο για τον εκλογέα που έχει περάσει το εβδομηκοστό έ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ηλικίας του, καθώς και για τον εκλογέα που θα βρίσκεται στο εξωτερικ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0. Το άρθρο 111 του π.δ. 92/1994 αντικαθίσταται, 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ποινικές και πειθαρχικές διατάξεις του διατάγματος αυτού ισχύ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σε κάθε άλλη περίπτωση προσφυγής στη λαϊκή ετυμηγορ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1. Η παράγραφος 2 του άρθρου 121 του π.δ. 92/1994 αντικαθίστα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2.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λες γενικά οι προμήθειες, εργασίες, μεταφορές και μισθώ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αναφέρονται στην προηγούμενη παράγραφο, γίνονται με απευθ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άθεση και έγγραφη συμφωνία, κατά παρέκκλιση των περί δημοσίου λογισ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ερί προμηθειών του Δημοσίου διατάξεων, καθώς και από κάθε άλλ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άταξη, σύμφωνα με όσα ορίζονται με τις κατά τα παραπάνω αποφά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ού Εσωτερικών, Δημόσιας Διοίκησης και Αποκέντρωσης,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έκδοση των οποίων δεν απαιτείται εξουσιοδότηση ή έγκριση κάπο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λλης αρχής. Οι μισθώσεις μεταφορικών μέσων για τη διακίνηση προσώπ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τη μεταφορά εκλογικού υλικού, ενεργούνται κατά παρέκκλιση των διατάξ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δ. 2396/1953 "περί κανονισμού χρήσεως και κινήσεως αυτοκινή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χημάτων του Δημοσίου κ.λπ." και των κατ' εξουσιοδότηση αυτών εκδιδόμε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φάσεων του Πρωθυπουργού ή του εξουσιοδοτημένου από αυτόν Υπουργ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κατά τα παραπάνω αποφάσεις του Υπουργού Εσωτερικών, Δημόσ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ίκησης και Αποκέντρωσης ορίζονται και τα απαιτούμενα δικαιολογη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κάθε πληρωμ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2. Οι παράγραφοι 1 και 5 του άρθρου 123 του π.δ. 92/1994 αντικαθίστα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Για την αντιμετώπιση των έκτακτων αναγκών κατά την προπαρασκευ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ιεξαγωγή των βουλευτικών εκλογών, τη συγκέντρωση, μετάδοση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κδοση των αποτελεσμάτων, είναι δυνατόν με απόφαση του Υπουργού Εσωτερ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ας Διοίκησης και Αποκέντρωσης να συγκροτούνται ειδικά συνεργε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υπαλλήλους της Κεντρικής Υπηρεσίας του Υπουργείου Εσωτερ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ας Διοίκησης και Αποκέντρωσης και από υπαλλήλους του πρώην Υπουργε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σωτερικών, που υπηρετούν στις Περιφέρειες και στις Νομαρχιακές Αυτοδιοική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πό τον απολύτως αναγκαίο αριθμό υπαλλήλων άλλων υπηρεσιών ή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είων, κατά περίπτωση, δικαστηρίων, και δήμων και κοινοτήτων,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βολή ειδικής αποζημίωσης, που καθορίζεται με κοινή απόφαση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υργών Εσωτερικών, Δημόσιας Διοίκησης και Αποκέντρωσης και Οικονομικών. Η αποζημίωση αυτή καταβάλλεται εφόσον βεβαιώνεται προσφορά πραγματικής εργα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5. Οι υπουργικές αποφάσεις που προβλέπονται από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άξεις του άρθρου αυτού εκδίδονται κατά παρέκκλιση από κάθε άλλ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ή ή ειδική διάταξ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3. Το άρθρο 128 του π.δ. 92/1994 αντικαθίσταται, 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ο έκτακτο προσωπικό οποιασδήποτε ειδικότητας,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βλέπεται από τις διατάξεις της παραγράφου 2 του άρθρου 25,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πτώσεως γ' της παραγράφου 1 του άρθρου 121, καθώς και της παραγράφ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του άρθρου 123 προσλαμβάνεται με σύμβαση εργασίας ιδιωτικού δικα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ισμένου χρόνου, κατά παρέκκλιση από κάθε γενική ή ειδική διάταξ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ισχύει κάθε φορά για τις προσλήψεις στο Δημόσι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4. Κατά την αναθεώρηση των εκλογικών καταλόγων έτους </w:t>
      </w:r>
    </w:p>
    <w:p>
      <w:pPr>
        <w:pStyle w:val="Style15"/>
        <w:jc w:val="both"/>
        <w:rPr/>
      </w:pPr>
      <w:r>
        <w:rPr>
          <w:rFonts w:eastAsia="MS Mincho;ＭＳ 明朝" w:cs="Times New Roman" w:ascii="Times New Roman" w:hAnsi="Times New Roman"/>
          <w:sz w:val="24"/>
          <w:szCs w:val="24"/>
          <w:lang w:val="el-GR"/>
        </w:rPr>
        <w:t>1998 για τους πολίτες χωρών - μελών της Ευρωπαϊκής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 xml:space="preserve">νωσης που κατοικούν στην Ελλάδα και οι οποίοι κατά τα άρθρα τρίτο και τέταρτο του ν. 2196/1994 (ΦΕΚ 41 Α') και του άρθρου 3 του π.δ. 133/1997 (ΦΕΚ 121 Α') δύνανται να εγγραφούν σε ειδικούς εκλογικούς καταλόγους, προκειμένου να ασκήσ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εκλογικό τους δικαίωμα στις δημοτικές και κοινοτικές εκλογέ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κτωβρίου 1998, καθώς και σε αυτές για την ανάδειξη αντιπροσώπων σ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υρωπαϊκό Κοινοβούλιο του Ιουνίου 1999, η προθεσμία του άρθρου 16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άγραφος 1, περίπτωση στ', εδάφιο πρώτο του π.δ. 92/1994 παρατεί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χρι 29.5.1998. Αναλόγως παρατείνονται και οι λοιπές προθεσμίες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ων 16, 17, 18 και 19 του π.δ. 92/199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5. Οι διατάξεις του δεύτερου εδαφίου της παραγράφ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του άρθρου τέταρτου του ν. 2196/1994 (ΦΕΚ 41 Α') εφαρμόζονται αναλόγ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στην περίπτωση της παραγράφου 9 του άρθρου 3 του π.δ. 133/199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6. Το πρώτο εδάφιο του άρθρου 48 α' του ν. 1851/ </w:t>
      </w:r>
    </w:p>
    <w:p>
      <w:pPr>
        <w:pStyle w:val="Style15"/>
        <w:jc w:val="both"/>
        <w:rPr/>
      </w:pPr>
      <w:r>
        <w:rPr>
          <w:rFonts w:eastAsia="MS Mincho;ＭＳ 明朝" w:cs="Times New Roman" w:ascii="Times New Roman" w:hAnsi="Times New Roman"/>
          <w:sz w:val="24"/>
          <w:szCs w:val="24"/>
          <w:lang w:val="el-GR"/>
        </w:rPr>
        <w:t xml:space="preserve">1989 (ΦΕΚ 122 Α'), άρθρου που έχει προστεθεί με την παράγραφο 9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υ 3 του ν. 2408/1996 (ΦΕΚ 104 Α'), αντικαθίσταται, 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Κατά τις γενικές βουλευτικές εκλογές, τις εκλογ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ανάδειξη αντιπροσώπων στο Ευρωπαϊκό Κοινοβούλιο και το δημοψήφισμα οργανώνονται εκλογικά τμήματα σε κάθε φυλακ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7. 1. Οι παράγραφοι 1, 2, 3, 4, 5, 31 και 32 αυτ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άρθρου ισχύουν από την κατά την παράγραφο 9 του άρθρου 1 οριστικοποίηση της ανασύνταξης των εκλογικών καταλόγ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Οι παράγραφοι 10 και 39 του άρθρου αυτού ισχύ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ν εφαρμογή της παραγράφου 13 του άρθρου 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b/>
          <w:sz w:val="24"/>
          <w:szCs w:val="24"/>
          <w:lang w:val="el-GR"/>
        </w:rPr>
        <w:t>'Άρθρο 6</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Δημοσκοπήσεις - Κατάργηση κυρώσεων</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Εννέα (9) ημέρες πριν από τη διενέργεια των εκλογ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έως την 19.00' ώρα της ημέρας ψηφοφορίας απαγορεύεται η δημοσίευ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τελεσμάτων δημοσκοπή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παραβάτες τιμωρούνται με ποινή φυλάκισης μέχρι έξι (6) μηνών μ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τρέψιμ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ι προβλεπόμενες στο πρώτο εδάφιο της παραγράφου 4 του άρθρου 108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π.δ. 92/1994 διοικητικές κυρώσει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Απαλλάσσονται των προβλεπόμενων από τα άρθρα 22 και 23 του ν. 2429/1993 (ΦΕΚ 155 Α') κυρώ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τα κόμματα που κατά το άρθρο 17 αυτού του νόμου είχαν την υποχρέ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σίευσης των εκλογικών τους εσόδων και δαπανών και δεν τα δημοσίευσαν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οι υποψήφιοι βουλευτές ή ευρωβουλευτές που δεν διετέλεσαν στο παρελθό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ουλευτές ή ευρωβουλευτές και που κατά το άρθρο 18 είχαν την υποχρέ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βολής και δημοσίευσης κατάστασης των εκλογικών τους εσόδω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απανών και δεν συμμορφώθηκα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b/>
          <w:sz w:val="24"/>
          <w:szCs w:val="24"/>
        </w:rPr>
        <w:t>A</w:t>
      </w:r>
      <w:r>
        <w:rPr>
          <w:rFonts w:eastAsia="MS Mincho;ＭＳ 明朝" w:cs="Times New Roman" w:ascii="Times New Roman" w:hAnsi="Times New Roman"/>
          <w:b/>
          <w:sz w:val="24"/>
          <w:szCs w:val="24"/>
          <w:lang w:val="el-GR"/>
        </w:rPr>
        <w:t>ρθρο 7</w:t>
      </w:r>
    </w:p>
    <w:p>
      <w:pPr>
        <w:pStyle w:val="Style15"/>
        <w:jc w:val="center"/>
        <w:rPr/>
      </w:pPr>
      <w:r>
        <w:rPr>
          <w:rFonts w:eastAsia="MS Mincho;ＭＳ 明朝" w:cs="Times New Roman" w:ascii="Times New Roman" w:hAnsi="Times New Roman"/>
          <w:b/>
          <w:sz w:val="24"/>
          <w:szCs w:val="24"/>
          <w:lang w:val="el-GR"/>
        </w:rPr>
        <w:t>Συγκρότηση Επιτροπών - Καταργούμενες διατάξεις - Εξουσιοδότηση</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ε αποφάσεις του Υπουργού Εσωτερικών, Δημόσιας Διοίκησης και Αποκέντρωσης συγκροτ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Επιτροπή αποτελούμενη από το Προεδρείο της Ειδικής Μόνιμης Επιτροπ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δημου Ελληνισμού της Βουλής, από έναν εκπρόσωπο της Γενικής Γραμματ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δημου Ελληνισμού, από έναν εκπρόσωπο του Συμβουλίου Απόδημου Ελληνισμ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υρώπης, από καθηγητές Ανώτατων Εκπαιδευτικών Ιδρυμάτων, από έν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 πρόσωπο του Υπουργείου Εσωτερικών, Δημόσιας Διοίκησης και Αποκέντρω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ο Διευθυντή Εκλογ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Έργο της Επιτροπής είναι η μελέτη και η υποβολή πρότασης για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σκηση του δικαιώματος του εκλέγειν και εκλέγεσθαι των Ελλήνων πολιτών </w:t>
      </w:r>
    </w:p>
    <w:p>
      <w:pPr>
        <w:pStyle w:val="Style15"/>
        <w:jc w:val="both"/>
        <w:rPr/>
      </w:pPr>
      <w:r>
        <w:rPr>
          <w:rFonts w:eastAsia="MS Mincho;ＭＳ 明朝" w:cs="Times New Roman" w:ascii="Times New Roman" w:hAnsi="Times New Roman"/>
          <w:sz w:val="24"/>
          <w:szCs w:val="24"/>
          <w:lang w:val="el-GR"/>
        </w:rPr>
        <w:t xml:space="preserve">που κατοικούν σε χώρες - μέλη της Ευρωπαϊκής Ένωσης, με ειδικ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λογικούς καταλόγους, κατά τις εκλογές για την ανάδειξη των μελ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θνικού Κοινοβουλίου, οι διακρατικές επαφές για την καθιέρ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νόνων διεξαγωγής της ψηφοφορίας και η προώθηση προς το Ευρωπαϊ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οβούλιο πρότασης για την ψήφο των ομογεν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τεχνική στήριξη και γραμματειακή εξυπηρέτηση της Επιτροπ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ίζεται από τον Υπουργό Εσωτερικών, Δημόσιας Διοίκησης και Αποκέντρω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νας υπάλληλος από αυτούς που υπηρετούν στην Κεντρική Υπηρεσία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υργείου Εσωτερικών, Δημόσιας Διοίκησης και Αποκέντρω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Επιτροπή από πρόσωπα της παραγράφου 5 του άρθρου 14 του ν. 2307/1995 </w:t>
      </w:r>
    </w:p>
    <w:p>
      <w:pPr>
        <w:pStyle w:val="Style15"/>
        <w:jc w:val="both"/>
        <w:rPr/>
      </w:pPr>
      <w:r>
        <w:rPr>
          <w:rFonts w:eastAsia="MS Mincho;ＭＳ 明朝" w:cs="Times New Roman" w:ascii="Times New Roman" w:hAnsi="Times New Roman"/>
          <w:sz w:val="24"/>
          <w:szCs w:val="24"/>
          <w:lang w:val="el-GR"/>
        </w:rPr>
        <w:t xml:space="preserve">(ΦΕΚ 113 Α'). Έργο της Επιτροπής είναι η παρακολούθηση και η πρότ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ύσεων των προβλημάτων που ανακύπτουν κατά την εφαρμογή των διατάξ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αρόντος, καθώς και η υποβολή πρότασης περαιτέρω απλούστευ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κλογικών διαδικασιών, με σκοπό την εξασφάλιση οικονομικότερ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ειτουργίας του συστήματος, ευκολότερης άσκησης του εκλογικού δικαιώμα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αχύτερης έκδοσης των εκλογικών αποτελεσ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τα μέλη των ανωτέρω Επιτροπών καταβάλλεται ειδική αποζημί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οποία καθορίζεται με κοινές αποφάσεις των Υπουργών Εσωτερικών, Δημόσιας Διοίκησης και Αποκέντρωσης και Οικονομικών, εφαρμοζομένων αναλόγως των διατάξεων του άρθρου 123 του π.δ. 92/1994, όπως τροποποιήθηκε με την παράγραφο 42 του άρθρου 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ιατάξεις του άρθρου αυτού ισχύουν από 1ης Δεκεμβρίου 199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Από την οριστικοποίηση της ανασύνταξης των εκλογικών καταλόγ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φωνα με την παράγραφο 9 του άρθρου 1, καταργούνται οι εξής διατάξ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π.δ. 92/199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αραγράφου 5 του άρθρου 8, των άρθρων 10, 11, 12, 17, 19, 22,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5, 122 και των παραγράφων 1 και 2 του άρθρου 2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Με προεδρικό διάταγμα, που εκδίδεται με πρόταση του Υπουργού Εσωτερ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ας Διοίκησης και Αποκέντρωσης, επιτρέπεται η κωδικοποίηση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ιαίο κείμενο των διατάξεων της εκλογικής νομοθεσίας. Κατά την κωδικοποί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ή είναι δυνατή η μεταβολή της σειράς και της αρίθμησης των κεφαλα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ων, παραγράφων και εδαφίων και η εναρμόνιση των διατάξεων μεταξ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με τις αναγκαίες προσαρμογές στη διατύπωσή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ΕΦΑΛΑΙΟ Δ'</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Λοιπές διατάξεις</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center"/>
        <w:rPr/>
      </w:pPr>
      <w:r>
        <w:rPr>
          <w:rFonts w:eastAsia="MS Mincho;ＭＳ 明朝" w:cs="Times New Roman" w:ascii="Times New Roman" w:hAnsi="Times New Roman"/>
          <w:b/>
          <w:sz w:val="24"/>
          <w:szCs w:val="24"/>
          <w:lang w:val="el-GR"/>
        </w:rPr>
        <w:t>Άρθρο 8</w:t>
      </w:r>
    </w:p>
    <w:p>
      <w:pPr>
        <w:pStyle w:val="Style15"/>
        <w:jc w:val="center"/>
        <w:rPr/>
      </w:pPr>
      <w:r>
        <w:rPr>
          <w:rFonts w:eastAsia="MS Mincho;ＭＳ 明朝" w:cs="Times New Roman" w:ascii="Times New Roman" w:hAnsi="Times New Roman"/>
          <w:b/>
          <w:sz w:val="24"/>
          <w:szCs w:val="24"/>
          <w:lang w:val="el-GR"/>
        </w:rPr>
        <w:t>Θέματα του Συνηγόρου του Πολίτη – Γενικού Επιθεωρητή του Σώματος Επιθεωρητών - Ελεγκτών Δημόσιας Διοίκησης</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Στην κατά τις διατάξεις του ν. 2477/1997 (ΦΕΚ 69 Α') ανεξάρτη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ικητική αρχή "Συνήγορος του Πολίτη" συνιστώνται επτά (7) θέ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σύμβαση εργασίας ιδιωτικού δικαίου. Οι θέσεις αυτές κατανέμ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εις (3) για τις ανάγκες του Συνηγόρου του Πολίτη και ανά μία (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ις ανάγκες κάθε Βοηθού Συνηγόρου. Η πρόσληψη στις ανωτέρω θέ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ίνεται κατά περίπτωση από το Συνήγορο του Πολίτη και Βοηθό Συνήγο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σχετική πράξη τους, χωρίς οποιαδήποτε διαδικασία. Οι αποδοχέ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ωπικού που προσλαμβάνεται στις προαναφερόμενες θέσεις καθορ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κοινή απόφαση των Υπουργών Εσωτερικών, Δημόσιας Διοίκησης και Αποκέντρωσης και Οικονομικών, κατά παρέκκλιση των ισχυουσών διατάξεων. Το προσλαμβανόμενο προσωπικό αποχωρεί αυτοδικαίως ταυτόχρονα με την αποχώρηση, για οποιονδήποτε λόγο, του οργάνου που το προσέλαβε, χωρίς άλλη διαδικασία. Η παροχ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ίας στις θέσεις της παρούσας παραγράφου δεν γεννά οποιοδήποτ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ίωμα αποζημίωσης ή άλλη αξίωση ή προνόμιο. Οι ανωτέρω θέσεις επιτρέπεται να καλύπτονται και με απόσπαση υπαλλήλων υπηρεσιών και φορέων που ορίζονται στην παράγραφο 1 του άρθρου 14 του ν. 2190/1994, όπως τροποποιήθηκε και συμπληρώθηκε με τις διατάξεις του άρθρου 1 του ν. 2527/1997 (ΦΕΚ 206 Α'). Η απόσπαση γίνεται, ύστερα από αίτημα του Συνηγόρου του Πολί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κοινή απόφαση του αρμόδιου υπουργού και του Υπουργού Εσωτερ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ας Διοίκησης και Αποκέντρωσης, κατά παρέκκλιση των ισχυουσ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άξ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 Συνήγορος του Πολίτη και οι Βοηθοί Συνηγόρου είναι ανώτατοι κρατικο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ειτουργοί αποκλειστικής απασχόλησης. Οι αποδοχές τους καθορ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κανονιστικές αποφάσεις των Υπουργών Εσωτερικών, Δημόσιας Διοίκ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ποκέντρωσης και Οικονομικών, κατ' αντιστοιχία των αποδοχών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έδρου και Συμβούλου του Νομικού Συμβουλίου του Κράτους. Για 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οιπά θέματα υπηρεσιακής κατάστασης του Συνηγόρου του Πολίτη και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οηθών Συνηγόρων εφαρμόζονται οι διατάξεις που ισχύουν κάθε φορά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ν Πρόεδρο και Συμβούλους, αντίστοιχα, του Νομικού Συμβουλίου του </w:t>
      </w:r>
    </w:p>
    <w:p>
      <w:pPr>
        <w:pStyle w:val="Style15"/>
        <w:jc w:val="both"/>
        <w:rPr/>
      </w:pPr>
      <w:r>
        <w:rPr>
          <w:rFonts w:eastAsia="MS Mincho;ＭＳ 明朝" w:cs="Times New Roman" w:ascii="Times New Roman" w:hAnsi="Times New Roman"/>
          <w:sz w:val="24"/>
          <w:szCs w:val="24"/>
          <w:lang w:val="el-GR"/>
        </w:rPr>
        <w:t>Κράτους.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που στις διατάξεις αυτές αναφέρεται ο Υπουργός Οικονομ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εφαρμογή του παρόντος και μόνο, νοείται ο Υπουργός Εσωτερ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ας Διοίκησης και Αποκέντρωσης και όπου αναφέρεται ο Πρόεδρ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Νομικού Συμβουλίου του Κράτους νοείται ο Συνήγορος του Πολίτ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Στην κατά το δεύτερο εδάφιο της παραγράφου 1 του άρθρου 5 του 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477/1997 πρόσκληση του Συνηγόρου του Πολίτη εξειδικεύονται τα απαιτούμενα για την πρόσληψη ειδικά τυπικά προσόντα. Οι θέσεις του ειδικού επιστημονικού προσωπικού της παραγράφου 1 του άρθρου 5 του ν. 2477/1997 επιτρέπ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καλύπτονται και με απόσπαση υπαλλήλων υπηρεσιών και φορέων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ίζονται στην παράγραφο 1 του άρθρου 14 του ν. 2190/1994, όπως τροποποιήθηκ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υμπληρώθηκε με τις διατάξεις του άρθρου 1 του ν. 2527/1997, εφόσ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γκεντρώνουν τα προσόντα της παραγράφου 2 του άρθρου 25 του ν. 1943/199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πόσπαση γίνεται με κοινή απόφαση του Υπουργού Εσωτερικών, Δημόσ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ίκησης και Αποκέντρωσης και του αρμόδιου υπουργού, κατά παρέκκλι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ισχυουσών διατάξεων, με ανάλογη εφαρμογή των διατάξεων του δεύτε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ίτου, τέταρτου και πέμπτου εδαφίου της παραγράφου 1 του άρθρου 5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ν. 2477/199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Συνιστώνται τριάντα (30) θέσεις βοηθητικού επιστημονικού προσωπ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σύμβαση εργασίας ιδιωτικού δικαίου διάρκειας πέντε (5) ετών,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πορεί να ανανεώνεται. Απαιτούμενα προσόντα για την πρόσληψη ή απόσπ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θέσεις αυτές ορίζονται τίτλος Ανώτατου Εκπαιδευτικού Ιδρύμα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ημεδαπής ή αλλοδαπής και πολύ καλή γνώση μιας ξένης γλώσσας. 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ειδίκευση των απαιτούμενων τυπικών προσόντων και ο προσδιορισμ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ξένης γλώσσας γίνεται κάθε φορά στη δημόσια πρόσκληση, που εκδίδ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 Συνήγορο του Πολίτη, για την πλήρωση των ανωτέρω θέ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κάλυψη των θέσεων αυτών γίνεται με πρόσληψη ή απόσπαση υπαλλήλ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νάλογη εφαρμογή των διατάξεων της παραγράφου 1 του άρθρου 5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 2477/1997 και της παραγράφου 3 του παρόντος άρθ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Η πλήρωση θέσεων της Γραμματείας του Συνηγόρου του Πολίτη, σύμφω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διατάξεις της παραγράφου 4 του άρθρου 5 του ν. 2477/1997, μπορ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γίνεται και με απόσπαση υπαλλήλων υπηρεσιών και φορέων που ορ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παράγραφο 1 του άρθρου 14 του ν. 2190/1994, όπως συμπληρώθηκ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διατάξεις του άρθρου 1 του ν. 2527/1997. Οι διατάξεις της παραγράφου 2 του άρθρου 10 του ν.δ. 216/1974, όπως τροποποιήθηκε και συμπληρώθηκ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σχύουν και για αποσπάσεις υπαλλήλων στην υπηρεσία του Συνηγόρου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λίτ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Οι διατάξεις των δύο τελευταίων εδαφίων της παραγράφου 6 του άρθ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του ν. 2477/1997 εφαρμόζονται για τους υπαλλήλους που αποσπώ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φωνα με τις διατάξεις των παραγράφων 3, 4 και 5 του ίδιου νόμ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ώς και των παραγράφων 1, 3, 4 και 5 του παρόντος άρθ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Ο Γενικός Επιθεωρητής του Σώματος Επιθεωρητών - Ελεγκτών Δημόσ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ίκησης (άρθρο 7 του ν. 2477/ 1997) είναι ανώτατος υπάλληλος, εξομοιούμεν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ήρως για τις μισθολογικές και όλες τις λοιπές συνέπειες με Γεν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ευθυντή κεντρικών υπηρεσιών των υπουργε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 Γενικό Επιθεωρητή έχει εφαρμογή η διάταξη της παραγράφου 3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άρθρου 15 του ν. 2470/1997 και οι αποδοχές του καταβάλλονται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υπηρεσία στην οποία ανήκε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b/>
          <w:sz w:val="24"/>
          <w:szCs w:val="24"/>
          <w:lang w:val="el-GR"/>
        </w:rPr>
        <w:t>Άρθρο 9</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Θέματα Τοπικής Αυτοδιοίκησης και Κώδικα Ελληνικής Ιθαγένειας</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ι διατάξεις του άρθρου 51 του π.δ. 410/1995 αντικαθίστανται 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Η ψηφοφορία γίνεται ενώπιον εφορευτικών επιτροπών. Σε κάθε εκλογ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μήμα δήμου ή κοινότητας ορίζεται εφορευτική επιτροπή που αποτελ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ν αντιπρόσωπο της δικαστικής αρχής, ως Πρόεδρο, και δύο μέλ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α αναπληρωματικά τους που κληρώνονται μέσα σε δέκα (10) ημέρ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ιν από την ψηφοφορία, από το αρμόδιο δικαστήριο των πρωτοδικών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εγγεγραμμένους στους εκλογικούς καταλόγους και τα παραρτήμ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εκλογείς του δήμου ή της κοινότητας που ανήκει το εκλογικό τμή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ι οποίοι φέρονται στους καταλόγους αυτούς ότι κατοικούν σε αυτ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δήμο ή κοινότητα. Σε όποιους δήμους και κοινότητες οι κατάλογ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ουν συνταχθεί κατά ενορίες, τα μέλη των εφορευτικών επιτροπών κληρών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όσους είναι εγγεγραμμένοι στους εκλογικούς καταλόγους της οικ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ορίας και φέρονται ότι κατοικούν σε αυτ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σοι κληρώνονται τακτικά και αναπληρωματικά μέλη ειδοποιούνται από </w:t>
      </w:r>
    </w:p>
    <w:p>
      <w:pPr>
        <w:pStyle w:val="Style15"/>
        <w:jc w:val="both"/>
        <w:rPr/>
      </w:pPr>
      <w:r>
        <w:rPr>
          <w:rFonts w:eastAsia="MS Mincho;ＭＳ 明朝" w:cs="Times New Roman" w:ascii="Times New Roman" w:hAnsi="Times New Roman"/>
          <w:sz w:val="24"/>
          <w:szCs w:val="24"/>
          <w:lang w:val="el-GR"/>
        </w:rPr>
        <w:t>το δικαστήριο που ενήργησε την κλήρωση. Τα μέλη των εφορευτικών επιτροπών είναι υποχρεωμένα να εκτελούν τα καθήκοντά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Για την αναπλήρωση των μελών της εφορευτικής επιτροπής εφαρμό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ιατάξεις της εκλογικής νομοθε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παράγραφος 3 του άρθρου 62 του π.δ. 410/1995 αντικαθίσταται 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Η εκτύπωση των εντύπων ψηφοδελτίων πρέπει να είναι με μαύρη απόχρ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α λευκά ψηφοδέλτια ισχύουν οι σχετικές διατάξεις της εκλογ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μοθε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ι διατάξεις της παραγράφου 2 του άρθρου 63 του π.δ. 410/1995 αντικαθίστα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 δήμαρχος ή ο πρόεδρος της κοινότητας οφείλει να εφοδιάσει κάθ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λογικό τμήμα της περιφέρειάς του με ψηφοδέλτια, κατά 20% τουλάχισ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σσότερα από τους εκλογείς του τμή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ο άρθρο 67 του π.δ. 410/1995 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ψηφοφορία αρχίζει την 07.00 και λήγει την 19.00 ώρα της ίδιας ημέρ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Το πρώτο εδάφιο της παραγράφου 1 του άρθρου 76 του π.δ. 410/1995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όλους τους δήμους καθώς και στις κοινότητες που έχουν περισσότερ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5.000 κατοίκους, αν κανένας συνδυασμός δεν συγκεντρώσει την απόλυ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ειοψηφία, που απαιτεί το άρθρο 71 παράγραφος 1, η ψηφοφορία επαναλαμβά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επόμενη Κυριακή ανάμεσα μόνο στους υποψήφιους δημάρχους ή προέδρ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οτήτων των δύο συνδυασμών που έλαβαν τις περισσότερες ψήφ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Οι διατάξεις του δεύτερου εδαφίου της παραγράφου 2 του άρθρου 28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π.δ. 30/1996 αντικαθίστανται, 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νομάρχης οφείλει να εφοδιάσει κάθε εκλογικό τμήμα της περιφέρειά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με ψηφοδέλτια, κατά 20% τουλάχιστον περισσότερα από τους εκλογεί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τμή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Οι διατάξεις της παραγράφου 2 του άρθρου 20 του π.δ. 30/1996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διατάξεις της παραγράφου 4 του άρθρου 41, καθώς και οι διατάξ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άρθρου 68 του π.δ. 410/1995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Η παράγραφος 2 του άρθρου 17 του ν. 2539/1997 αντικαθίσταται 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δημαρχιακή επιτροπή, το κοινοτικό συμβούλιο, για δε τους λοιπ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ορείς της παραγράφου 1 του άρθρου 266 του π.δ. 410/1995, το διοικητ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συμβούλιο, μπορούν με απόφασή τους να αναθέτουν, μετά από πρόχει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γωνισμό, εφαρμόζοντας ανάλογα τις διατάξεις της παραγράφου 5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υ 11 του π.δ. 28/1980 (ΦΕΚ 11 Α'), ή και απευθείας χωρίς διαγωνι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εκτέλεση εργασίας, μεταφοράς ή προμήθειας, αν η αξία καθενός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ά, δεν υπερβαίνει το ποσό των τεσσάρων εκατομμυρίων (4.000.000)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ραχμών για τους Δήμους Αθηναίων, Πειραιώς και Θεσσαλονίκης, των τρ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ατομμυρίων (3.000.000) δραχμών για τους λοιπούς δήμους και του ενάμισ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ατομμυρίου (1.500.000) δραχμών για τις κοινότητες και τους λοιπ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ορείς της παραγράφου 1 του άρθρου 266 του π.δ. 410/1995. Οι διατάξ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αραγράφων 2, 3 και 4 του άρθρου 267 και της παραγράφου 1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υ 268 του π.δ. 410/1995 εφαρμόζονται στην περίπτωση αυτή. Σ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πάνω ποσά δεν περιέχεται ο αναλογών Φ.Π.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Στην παράγραφο 30 του άρθρου 15 του ν. 2503/ 1997 προστίθε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δάφια, 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οηθοί νομάρχες που έχουν την ιδιότητα υπαλλήλου του δημόσιου τομέ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πως αυτός προσδιορίζεται με τις διατάξεις της παραγράφου 6 του άρθ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ου ν. 1256/1982 (ΦΕΚ 65 Α'), δύνανται να επιλέγουν τις αποδοχ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θέσης από την οποία προέρχονται ή τα έξοδα παράστασης της θέ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οποία υπηρετού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οηθοί νομάρχες που επιλέγουν τις αποδοχές της θέσης από την οπο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έρχονται, λαμβάνουν επιπλέον τα δεκαέξι εκατοστά (16%) των εξόδων </w:t>
      </w:r>
    </w:p>
    <w:p>
      <w:pPr>
        <w:pStyle w:val="Style15"/>
        <w:jc w:val="both"/>
        <w:rPr/>
      </w:pPr>
      <w:r>
        <w:rPr>
          <w:rFonts w:eastAsia="MS Mincho;ＭＳ 明朝" w:cs="Times New Roman" w:ascii="Times New Roman" w:hAnsi="Times New Roman"/>
          <w:sz w:val="24"/>
          <w:szCs w:val="24"/>
          <w:lang w:val="el-GR"/>
        </w:rPr>
        <w:t xml:space="preserve">παράστασης του νομάρχη. Όταν οι εν λόγω βοηθοί νομάρχες διαμέν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απόσταση πέραν των 80 χιλιομέτρων από την έδρα της Νομαρχια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διοίκησης ή στις νησιωτικές περιοχές αν διαμένουν σε άλλο νησ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αμβάνουν τα τριάντα εκατοστά (30%) των ως άνω εξόδων παράστ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υς βοηθούς νομάρχες, που είναι δημόσιοι υπάλληλοι ή ιατροί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Σ.Υ. ή υπάλληλοι φορέων του δημόσιου τομέα, όπως αυτός είχε οριοθετηθ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άρθρο 1 παράγραφος 6 του ν. 1256/1982 ή των Τ.Ε.Δ.Κ. ή της Κ.Ε.Δ.Κ.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ορηγείται από την υπηρεσία τους ειδική άδεια για όλο το διάστη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ασκούν τα καθήκοντά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ανωτέρω διατάξεις εφαρμόζονται και για τους δικηγόρους με σχέ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μμισθης εντολής τραπεζών του δημόσιου τομέα, όπως αυτός είχε οριοθετηθεί με τις ίδιες ως άνω διατά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νωτέρω άδεια χορηγείται υποχρεωτικά από την υπηρεσία του υπαλλήλ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χωρίς σχετική αίτηση αυτ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 Η περίπτωση δ' της παραγράφου 7 του άρθρου 15 του ν. 2503/1997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ο τέταρτο εδάφιο της παραγράφου 2 του άρθρου 20 του ν. 2344/1995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1. Το τελευταίο εδάφιο της παραγράφου 8 του άρθρου 18 του ν. 2539/1997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ικαθίσταται, 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λήρωση των ανωτέρω θέσεων γίνεται σύμφωνα με τις διατάξει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υ 3 του ν. 2527/1997 "Τροποποίηση και συμπλήρωση διατάξεων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 2190/1994 και άλλες διατάξεις", όπως ισχύει κάθε φορ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ροκήρυξη των ανωτέρω θέσεων εκδίδεται από τον οικείο Ο.Τ.Α.. 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οσίευση της προκήρυξης γίνεται α) δεκαπέντε (15) τουλάχιστον ημέρ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ιν από την έναρξη της προθεσμίας υποβολής των αιτήσεων των υποψηφ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ανακοίνωση της έκδοσης προκήρυξης που περιλαμβάνει τον αριθμό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κηρυσσόμενων θέσεων κατά κατηγορία και κλάδο δημοσιεύεται υποχρεω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δύο ημερήσιες εφημερίδες του νομού και σε μία τοπική της έδρ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οικείου Ο.Τ.Α., εφόσον εκδίδεται τοιαύτη. Η ανακοίνωση, που δημοσιεύ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ν τοπικό τύπο, περιλαμβάνει τον αριθμό των θέσεων κατά κατηγορ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κλάδο που προκηρύσσονται στον οικείο Ο.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Ανακοίνωση επίσης της έκδοσης προκήρυξης, μεταδίδεται όπου είναι δυνατόν από ραδιοτηλεοπτικά μέσ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υποψήφιοι υποβάλλουν αίτηση συμμετοχής στις διαδικασίες μέσα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κλειστική προθεσμία είκοσι (20) ημερών. Η προθεσμία υποβολής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ιτήσεων αρχίζει την επομένη της δημοσίευ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ίτηση επέχει θέση υπεύθυνης δήλωσης του άρθρου 8 του ν. 1599/1986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ΕΚ 75 Α') και η ανακρίβεια των δηλωμένων στοιχείων επισύρει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βλεπόμενες ποινικές κυρώ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ροκήρυξη αποστέλλεται πριν τη δημοσίευσή της στο Α.Σ.Ε.Π., το οπο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φείλει να την ελέγξει από άποψη νομιμότητας εντός δέκα (10) ημερ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 παρέλθει άπρακτη η προθεσμία των δέκα (10) ημερών τεκμαίρεται 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φωνη γνώμη του Α.Σ.Ε.Π.. Οι σχετικοί πίνακες κατάταξης των υποψηφ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στέλλονται στο Α.Σ.Ε.Π., το οποίο ασκεί έλεγχο αυτεπαγγέλτως 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ένσταση υποψηφίων. Μετά τον έλεγχο ο οικείος φορέας καταρτίζ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οριστικούς πίνακες κατάταξης, καθώς και τους πίνακες διοριστέ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οποίους και αποστέλλει για δημοσίευση στην Εφημερίδα της Κυβερνήσε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εύχος Προκηρύξεων Α.Σ.Ε.Π.). Η πρόσληψη όμως του προσωπικού μπορ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γίνεται αμέσως μετά την κατάρτιση των πινάκων κατάταξης των υποψηφ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ριν τον αυτεπάγγελτο ή κατ' ένσταση έλεγχο του Α.Σ.Ε.Π.. Με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δημοσίευση των οριστικών πινάκων διοριστέων, οι τυχόν ήδη προσληφθέν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δεν περιλαμβάνονται σε αυτούς απολύονται. Οι απολυόμενοι λαμβάν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αποδοχές που προβλέπονται για την απασχόλησή τους έως την ημέ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απόλυσης, χωρίς οποιαδήποτε αποζημίωση από την αιτία αυτ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2. Οι δήμοι και οι κοινότητες και οι Νομαρχιακές Αυτοδιοικήσεις πέρ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υποχρεωτικής ασφαλίσεως της εξ ατυχημάτων αυτοκινήτων ασ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υθύνης τους, δύνανται να ασφαλίζουν περιουσιακά τους στοιχεία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ραστηριότητες κινητά ή ακίνητα, καθώς και την αστική ευθύνη εκ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ραστηριοτήτων που συντελούν στην εκπλήρωση των σκοπών τους σε ασφαλιστ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χειρήσεις ιδιωτικού ή δημόσιου δικαίου. Στις ασφαλίσεις αυτές δύνα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διαμεσολαβούν και δημοτικές επιχειρήσεις που ασκούν νόμιμα δραστηρι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ν. 1569/198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3. Καταργείται εφεξής το άρθρο 19 του ν.δ. 3370/ 1955 "περί κυρώσε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Κώδικος Ελληνικής Ιθαγενείας" (ΦΕΚ 258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b/>
          <w:sz w:val="24"/>
          <w:szCs w:val="24"/>
          <w:lang w:val="el-GR"/>
        </w:rPr>
        <w:t>Άρθρο 10</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άλυψη δαπανών</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ι δαπάνες που προκαλούνται από τις διατάξεις του παρόντος νόμ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βάρος του Κρατικού Προϋπολογισμού ύψους 897.000.000 δρχ. για 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ξαγωγή εκάστης των εκλογών και 302.500.000 δρχ. για κάθε οικονομ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τος θα καλυφθούν για μεν το τρέχον οικονομικό έτος από τις σχετ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ιστώσεις που έχουν εγγραφεί στον προϋπολογισμό του Υπουργείου Εσωτερ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ας Διοίκησης και Αποκέντρωσης, για δε τα επόμενα οικονομ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τη από τις πιστώσεις που θα εγγράφονται στον ανωτέρω προϋπολογισμ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ι δαπάνες που προκαλούνται σε βάρος των Ο.Τ.Α. Α' και Β' βαθμ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καλύπτονται τόσο για το τρέχον οικονομικό έτος, όσο και για 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όμενα οικονομικά έτη από τις πιστώσεις που θα εγγράφονται σ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ϋπολογισμούς των Φορέων αυτών για την καταβολή ασφαλίστρ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b/>
          <w:sz w:val="24"/>
          <w:szCs w:val="24"/>
          <w:lang w:val="el-GR"/>
        </w:rPr>
        <w:t>Άρθρο 11</w:t>
      </w:r>
    </w:p>
    <w:p>
      <w:pPr>
        <w:pStyle w:val="Style15"/>
        <w:jc w:val="center"/>
        <w:rPr/>
      </w:pPr>
      <w:r>
        <w:rPr>
          <w:rFonts w:eastAsia="MS Mincho;ＭＳ 明朝" w:cs="Times New Roman" w:ascii="Times New Roman" w:hAnsi="Times New Roman"/>
          <w:b/>
          <w:sz w:val="24"/>
          <w:szCs w:val="24"/>
          <w:lang w:val="el-GR"/>
        </w:rPr>
        <w:t>Έναρξη ισχύος του νόμου</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ισχύς του νόμου αυτού αρχίζει από τη δημοσίευσή του στην Εφημερίδ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Κυβερνήσεως, εκτός αν ορίζεται διαφορετικά στις επί μέρους διατά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6 Μαΐου 199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ΥΠΟΥΡΓ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ΣΩΤΕΡΙΚΩΝ,                ΕΘΝΙΚΗΣ ΑΜΥΝΑ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ΔΗΜΟΣΙΑΣ ΔΙΟΙΚΗΣΗΣ                              </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ΚΑΙ ΑΠΟΚΕΝΤΡΩ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λέξ. Παπαδόπουλος      Απ.- Αθ. Τσοχατζόπουλ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ΘΝΙΚΗΣ ΟΙΚΟΝΟΜΙΑΣ            ΔΙΚΑΙΟΣΥΝΗΣ  </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ΚΑΙ ΟΙΚΟΝΟΜΙΚ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ιάννος Παπαντωνίου          Ευάγ. Γιαννόπουλ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ΔΗΜΟΣΙΑΣ ΤΑΞΗΣ         ΤΥΠΟΥ ΚΑΙ ΜΕΣΩΝ </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ΑΖΙΚΗΣ ΕΝΗΜΕΡΩ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eastAsia="MS Mincho;ＭＳ 明朝"/>
        </w:rPr>
      </w:pPr>
      <w:r>
        <w:rPr>
          <w:rFonts w:eastAsia="Times New Roman" w:cs="Times New Roman" w:ascii="Times New Roman" w:hAnsi="Times New Roman"/>
          <w:sz w:val="24"/>
          <w:szCs w:val="24"/>
          <w:lang w:val="el-GR"/>
        </w:rPr>
        <w:t xml:space="preserve">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Ρωμαίος                  Δημ. Ρέππ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b/>
          <w:sz w:val="24"/>
          <w:szCs w:val="24"/>
          <w:lang w:val="el-GR"/>
        </w:rPr>
        <w:t>ΕΙΔΙΚΗ ΕΚΘΕΣΗ</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 παρ. 3 του Συντάγ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t>στο σχέδιο νόμου "Ανασύνταξη των εκλογικών καταλόγων,</w:t>
      </w:r>
    </w:p>
    <w:p>
      <w:pPr>
        <w:pStyle w:val="Style15"/>
        <w:jc w:val="center"/>
        <w:rPr/>
      </w:pPr>
      <w:r>
        <w:rPr>
          <w:rFonts w:eastAsia="MS Mincho;ＭＳ 明朝" w:cs="Times New Roman" w:ascii="Times New Roman" w:hAnsi="Times New Roman"/>
          <w:b/>
          <w:i/>
          <w:sz w:val="24"/>
          <w:szCs w:val="24"/>
          <w:lang w:val="el-GR"/>
        </w:rPr>
        <w:t>οργάνωση και άσκηση του εκλογικού δικαιώματος των ετεροδημοτών, εκσυγχρονισμός της εκλογικής διαδικασίας και άλλες διατάξεις"</w:t>
      </w:r>
    </w:p>
    <w:p>
      <w:pPr>
        <w:pStyle w:val="Style15"/>
        <w:jc w:val="both"/>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ις διατάξεις του παραπάνω νομοσχεδίου προκαλούνται τα ακόλουθ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κονομικά αποτελέσ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Α'. Επί του Κρατικού Προϋπολογισμού.</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Εφάπαξ δαπάνη για τη διεξαγωγή εκάστης εκ των υπό του νομοσχεδ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βλεπομένων εκλογών ύψους 217.000.000 δρχ. που αναλύε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203.000.000 δρχ. περίπου, για την αποζημίωση των δικαστικών αντιπροσώπων, των Γραμματέων και ενδεχομένως και των μελών των Εφορευτικών Επιτροπ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ειδικών εκλογικών τμημάτων ετεροδημοτών (άρθρο 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14.000.000 δρχ. περίπου, για την αποζημίωση των μελών των Εφετεια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ορευτικών Επιτροπών Ετεροδημοτών και των Ειδικών Εφορευτικών Επιτροπ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συνιστώνται σε κάθε Εφετείο (άρθρο 4, παρ. 2, 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Ακαθόριστη εφάπαξ δαπάνη, από τον τυχόν καθορισμό αποζημίωσης σ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λη των Εφορευτικών Επιτροπών, το ακριβές ύψος της οποίας εξαρτά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έκδοση της σχετικής υπουργικής απόφασης. Εκτιμάται πάντ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τι η δαπάνη αυτή μπορεί να ανέλθει στο ποσό των 680.000.000 δρχ.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ίπου (άρθρο 5, παρ. 3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Ακαθόριστη ετήσια δαπάνη από την αποζημίωση των μελών των Επιτροπ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άρθρου 7, το ύψος της οποίας εξαρτάται από την έκδοση της σχε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ικής απόφασης. Εκτιμάται πάντως, ότι η δαπάνη αυτή θα ανέλθ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ποσό των 20.000.000 δρχ. περίπ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Ακαθόριστη δαπάνη από τη σύσταση επτά (7) θέσεων για τις ανάγκ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Συνηγόρου του Πολίτη και των Βοηθών Συνηγόρων, καθώς και από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βολή στο Συνήγορο του Πολίτη και στους Βοηθούς Συνηγόρου αποδοχ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ιστοίχων του Προέδρου και Συμβούλου Ν.Σ.Κ., το ύψος της οπο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αρτάται από την έκδοση κοινής υπουργικής απόφασης για τον καθορι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αποδοχών αυτών. Πάντως εκτιμάται ότι η δαπάνη αυτή δεν θα υπερβ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ποσό των 91.000.000 δρχ. περίπου ετησίως (άρθρο 8 παρ. 1, 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Ετήσια δαπάνη ποσού δρχ. 174.500.000 περίπου από τη σύσταση τριάν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0) θέσεων βοηθητικού επιστημονικού προσωπικού για τις ανάγκες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χής "Συνήγορος του Πολίτη" και από την καταβολή αποδοχών στο Γεν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θεωρητή του Σώματος Επιθεωρητών - Ελεγκτών Δημόσιας Διοίκησης (άρθ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παρ. 4 και 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Απροσδιόριστη δαπάνη από την καταβολή ειδικής πρόσθετης αμοιβ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υς αποσπώμενους υπαλλήλους για την πλήρωση θέσεων της Γραμματ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Συνηγόρου του Πολίτη, το ύψος της οποίας εξαρτάται από τον αριθ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υπαλλήλων. Πάντως εκτιμάται ότι η ανωτέρω δαπάνη δεν θα υπερβ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ποσό των 17.000.000 δραχμών ετησίως (άρθρο 8, παρ. 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ανωτέρω δαπάνες θα καλυφθούν από τις εγγεγραμμένες πιστώσεις σ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ϋπολογισμό του Υπουργείου Εσωτερικών, Δημόσιας Διοίκησης και Αποκέντρω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Β'. Επί των προϋπολογισμών των Ο.Τ.Α. Α' και Β' βαθ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ροσδιόριστη δαπάνη λόγω της καταβολής ασφαλίστρων από ενδεχόμεν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άλιση των περιουσιακών τους στοιχείων κινητών και ακινήτων, καθώ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ης αστικής ευθύνης εκ των δραστηριοτήτων που συντελούν στην εκπλήρωση των σκοπών τους (άρθρο 9 παρ.1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νωτέρω δαπάνη θα καλυφθεί από τις εγγεγραμμένες πιστώσεις σ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ϋπολογισμούς των Ο.Τ.Α. Α' και Β' βαθ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6 Μαΐου 199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ΥΠΟΥΡΓ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ΣΩΤΕΡΙΚΩΝ,                  ΟΙΚΟΝΟΜΙΚΩΝ </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ΔΗΜΟΣΙΑΣ ΔΙΟΙΚΗΣΗΣ                             </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ΚΑΙ ΑΠΟΚΕΝΤΡΩ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λέξ. Παπαδόπουλος             Γ. Παπαντων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ιθμ. 39/1/199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ΚΘΕΣΗ</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Γενικού Λογιστηρίου του Κράτου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 παρ. 1 του Συντάγ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ο σχέδιο νόμου του Υπουργείου Εσωτερικών, Δημόσιας Διοίκησης και Αποκέντρωσης "Ανασύνταξη των εκλογικών καταλόγων, οργάν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άσκηση του εκλογικού δικαιώματος των ετεροδημοτών, εκσυγχρονισμ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εκλογικής διαδικασίας και άλλες διατά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διατάξεις του υπόψη νομοσχεδίου, προβλέπεται η ανασύνταξη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λογικών καταλόγων, ρυθμίζονται θέματα ψηφοφορίας ετεροδημοτών σ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νικές βουλευτικές εκλογές, στις ευρωεκλογές και τα δημοψηφίσ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κσυγχρονίζεται η υφιστάμενη εκλογική νομοθεσία. Επίσης ρυθμ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ματα του Συνηγόρου του Πολίτη, της Τοπικής Αυτοδιοίκησης και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ώδικα Ελληνικής Ιθαγέν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τερ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α. Ανασυντάσσονται οι εκλογικοί κατάλογοι μέσα σε προθεσμία επ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το πολύ μηνών, από τη δημοσίευση του νόμου και καθίστανται σ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ής ενιαίοι για άντρες και γυναίκ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νέοι εκλογικοί κατάλογοι συντάσσονται αυτεπάγγελτα με βάση τα δημοτολόγια κατά εκλογικά διαμερίσματα που καθορίζονται με προεδρικό διάταγμα και αντιστοιχούν ιδίως με δημοτικά διαμερίσματα ή πολεοδομικές ή οικιστικές ενότητες και έχουν τη μορφή ονομαστικών αλφαβητικών καταστά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ισχύοντες εκλογικοί κατάλογοι καταργούνται αμέσως μετά την οριστικοποί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νέ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Προβλέπεται η δυνατότητα υποβολής ενστάσεων κατά της εγγραφής 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η εγγραφής στους νέους εκλογικούς καταλόγους, από κάθε εκλογέα 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ιπρόσωπο αναγνωρισμένου κόμματος και καθορίζεται η σχετική διαδικασία υποβολής, εκδίκασης των ενστάσεων αυτών και οριστικοποίησης των εκλογικών καταλόγων. Μετά την οριστικοποίηση των νέων εκλογικών καταλόγων καταργούνται τα εκλογικά βιβλιάρ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δήμοι και οι κοινότητες αποστέλλουν στο Υπουργείο Εσωτερικών, Δημόσιας Διοίκησης και Αποκέντρωσης οπτικό δίσκο μοναδικής εγγραφής, στον οποίο έχει αποτυπωθεί το περιεχόμενο των εντύπων εκλογικών καταλόγων. Το Υπουργείο Εσωτερικών, Δημόσιας Διοίκησης και Αποκέντρωσης, μετά την οριστικοποίηση των εκλογικών καταλόγων, διαβιβάζει στο οικείο Πρωτοδικείο, στο Γενικό Γραμματέα Περιφέρειας, στην οικεία Νομαρχιακή Αυτοδιοίκ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τον οικείο δήμο ή κοινότητα, πλέον των εντύπων εκλογικών καταλόγ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πτικούς δίσκους μοναδικής εγγραφής στους οποίους έχει αποτυπωθ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περιεχόμενο των οριστικών εντύπων εκλογικών καταλόγ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Οι δήμοι και οι κοινότητες συντάσσουν κάθε χρόνο αυτεπάγγελτα ονομαστικές καταστάσεις που περιλαμβάνουν τους εκλογείς που αποκτούν για πρώτη φορά το δικαίωμα του εκλέγειν, λόγω συμπληρώσεως του 18ου έτους της ηλικίας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ις μεταβολές που επέρχονται στα δημοτολόγια ή από άλλες αιτ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βλέπεται διαδικασία ενημέρωσης του τηρούμενου από το Υπουργε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σωτερικών, Δημόσιας Διοίκησης και Αποκέντρωσης αρχείου εκλογ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λόγων, καθώς και η διαδικασία υποβολής και εκδίκασης ενστά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ων μεταβολών αυ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Καθιερώνεται Ειδικός Εκλογικός Αριθμός για κάθε εκλογέα που είν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οναδικός και καθορίζεται από το Υπουργείο Εσωτερικών, Δημόσιας Διοίκ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ποκέντρωσης. Ο αριθμός αυτός χρησιμοποιείται αποκλειστικά σ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λογικές διαδικασίες απαγορευμένης κάθε άλλης χρήσης αυτ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Μέχρι την οριστικοποίηση των νέων εκλογικών καταλόγων εξακολουθ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ισχύουν οι κωδικοποιημένοι εκλογικοί κατάλογοι του προηγούμεν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τους και τα παραρτήματα αυτών, η δε τακτική ετήσια αναθεώρηση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λογικών καταλόγων του τρέχοντος έτους ολοκληρώνεται με την υφιστάμεν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ήμερα διαδικασία (άρθρο 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α. Οι ετεροδημότες μπορούν να ασκούν το εκλογικό τους δικαίωμα κατά </w:t>
      </w:r>
    </w:p>
    <w:p>
      <w:pPr>
        <w:pStyle w:val="Style15"/>
        <w:jc w:val="both"/>
        <w:rPr/>
      </w:pPr>
      <w:r>
        <w:rPr>
          <w:rFonts w:eastAsia="MS Mincho;ＭＳ 明朝" w:cs="Times New Roman" w:ascii="Times New Roman" w:hAnsi="Times New Roman"/>
          <w:sz w:val="24"/>
          <w:szCs w:val="24"/>
          <w:lang w:val="el-GR"/>
        </w:rPr>
        <w:t>τις γενικές βουλευτικές εκλογές, τις εκλογές για την ανάδειξη αντιπροσώπων στο Ευρωπαϊκό Κοινοβούλιο και τα δημοψηφίσματα, στον τόπο διαμονής τους την ίδια ημέρα με τους άλλους εκλογείς κατά τις ώρες 07.00' - 19.0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Καθορίζονται οι προϋποθέσεις που πρέπει να πληρούνται για την άσκ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κλογικού δικαιώματος από τους ετεροδημότες στον τόπο διαμον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καθώς και το περιεχόμενο των ειδικών εκλογικών καταλόγων ετεροδημοτών (άρθρο 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α. Οι ετεροδημότες ψηφίζουν τους συνδυασμούς και τους υποψηφί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κλογικής περιφέρειας, στους βασικούς εκλογικούς καταλόγους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ας είναι εγγεγραμμένοι, σε ειδικά αμιγή ή μεικτά εκλογικά τμή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καταστήματα ψηφοφορίας ετεροδημο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Καθορίζονται τα θέματα ψηφοφορίας των ετεροδημοτών. Το Υπουργε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σωτερικών, Δημόσιας Διοίκησης και Αποκέντρωσης εκτυπώνει για χρή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τεροδημοτών ψηφοφόρων ειδικό τεύχος που περιέχει τους συνδυασμ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υς υποψηφίους και τους μεμονωμένους υποψηφίους, τον αριθμό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δρών κάθε εκλογικής Περιφέρειας και τον αριθμό των σταυρών προτίμ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σημειώνει κάθε ψηφοφόρος (άρθρο 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α. Συνιστάται σε κάθε Εφετείο Εφετειακή Εφορευτική Επιτροπή Ετεροδημο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μία ή περισσότερες Ειδικές Εφορευτικές Επιτροπές, που απαρτ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δικαστικούς, εισαγγελικούς λειτουργούς ή και δικαστικούς υπαλλήλ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καθορίζεται το έργο αυ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Καθορίζεται η διαδικασία ενσωμάτωσης των αποτελεσμάτων της ψηφοφορ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ετεροδημοτών στα γενικά αποτελέσματα ψηφοφορίας της Χώρ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Η έναρξη ισχύος των περί ψηφοφορίας ετεροδημοτών διατάξεων καθορ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προεδρικό διάταγμα, που εκδίδεται με πρόταση των Υπουργών Εσωτερ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ας Διοίκησης και Αποκέντρωσης και Δικαιοσύνης, οι δε λεπτομέρει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αρμογής των ανωτέρω διατάξεων και των διατάξεων περί ανασύνταξ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κλογικών καταλόγων καθορίζονται με απόφαση του Υπουργού Εσωτερ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ας Διοίκησης και Αποκέντρωσης. Για τα θέματα που δεν ρυθμ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ά με τις διατάξεις του εν λόγω νομοσχεδίου, εφαρμόζονται ανάλογ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ιατάξεις της εκλογικής νομοθεσίας (άρθρο 1 παρ. 24 και άρθρο 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Τροποποιούνται οι διατάξεις της υφιστάμενης εκλογικής νομοθε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δ. 92/1994) και προβλέπονται μεταξύ άλλων τα ακόλουθ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Καταργούνται οι περί εγγραφής και διαγραφής στους εκλογικούς καταλόγ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ώς και οι περί ενστάσεων κατά των σχετικών πράξεων διατάξει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απαιτείται στο εξής υποβολή αίτησης των πολιτών, για την εγγραφ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στους εκλογικούς καταλόγ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ορίζονται οι αρμοδιότητες των γραφείων εκλογών που συνιστώ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κάθε Νομαρχιακή Αυτοδιοίκηση και Νομαρχιακό Διαμέρισμα σε αντικατάστ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Γραφείων εκλογικών καταλόγων των Νομαρχ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Περιορίζεται το έργο των Πρωτοδικείων, λόγω της μη επικύρωσης εκλογικών καταλόγων και εκλογικών βιβλιαρίων, στην εκδίκαση των ενστά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Η αρμοδιότητα κύρωσης των κωδικοποιημένων εκλογικών καταλόγων περιέρχ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εξής στο Υπουργείο Εσωτερικών, Δημόσιας Διοίκησης και Αποκέντρω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Καθορίζονται περιοριστικά οι κατηγορίες των ενδιαφερομένων σ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ους μπορεί να διατίθενται με την καταβολή αντιτίμου υπέρ του Δημοσίου </w:t>
      </w:r>
    </w:p>
    <w:p>
      <w:pPr>
        <w:pStyle w:val="Style15"/>
        <w:jc w:val="both"/>
        <w:rPr/>
      </w:pPr>
      <w:r>
        <w:rPr>
          <w:rFonts w:eastAsia="MS Mincho;ＭＳ 明朝" w:cs="Times New Roman" w:ascii="Times New Roman" w:hAnsi="Times New Roman"/>
          <w:sz w:val="24"/>
          <w:szCs w:val="24"/>
          <w:lang w:val="el-GR"/>
        </w:rPr>
        <w:t xml:space="preserve">αντίτυπα εκλογικών καταλόγων και δημοσιευμάτων εκλογικού περιεχομέν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οποία μπορούν να διατίθενται και σε μαγνητικά μέσα, ενώ απαγορεύ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εραιτέρω διάθεση από τους δικαιούχους και η χρησιμοποίησή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σκοπό μη εκλογικ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Προβλέπεται η συγκρότηση των ειδικών συνεργείων που συνιστώ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αντιμετώπιση επειγουσών αναγκών εκτύπωσης εκλογικών καταλόγ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λπ. σχετικών εργασιών, μόνο από υπαλλήλους του Υπουργείου Εσωτερ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ας Διοίκησης και Αποκέντρωσης και παρέχεται η δυνατότητα ανάθε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τέλεσης σχετικών εργασιών σε ιδιώτες. Οι σχετικές αποζημιώσεις καθορ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κοινές αποφάσεις των Υπουργών Εσωτερικών, Δημόσιας Διοίκηση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κέντρωσης και Οικονομικ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 Επεκτείνεται η ισχύς των εκλογικών καταλόγ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βουλευτικών εκλογών και για κάθε άλλη περίπτωση προσφυγής σ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αϊκή ετυμηγορ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Καταργούνται οι ειδικοί εκλογικοί κατάλογοι για τους δικαστικ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ους δημοσίους γενικά πολιτικούς υπαλλήλους, οι οποίοι εξομοιών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υς λοιπούς εκλογείς που έχουν δικαίωμα εγγραφής στους ειδικ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λόγους ετεροδημο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Μεταβάλλονται προθεσμίες της εκλογικής νομοθε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 Ως ώρα έναρξης και λήξης της ψηφοφορίας ορίζονται η 07.00'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9.00' αντίστοιχα, ανεξάρτητα πλέον από την ανατολή και τη δύση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λ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 Περιορίζεται από έξι (6) σε τέσσερα (4) άτομα το προσωπικό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ρουράς κάθε εκλογικού τμήματος και η φρούρηση των εκλογικών τμη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τίθεται αποκλειστικά στην ΕΛ.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α. Μειώνεται ο αριθμός των λαϊκών μελών της Εφορευτικής Επιτροπ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έσσερις (4) σε δύο (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β. Καταργείται το κώλυμα διορισμού δημοσίων, δημοτικών και κοινο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αλλήλων κ.λπ. ως μελών Εφορευτικών Επιτροπ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γ. Διευρύνεται ο κύκλος των προσώπων που διορίζονται ως αντιπρόσωπ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δικαστικής αρχής, αφού περιλαμβάνονται σε αυτούς και δημόσι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άλληλοι και υπάλληλοι της Νομαρχιακής Αυτοδιοίκησης πτυχιούχοι Νομ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βαθμό τουλάχιστον Β' ή πτυχιούχοι άλλων Σχολών, με θέση Προϊσταμέν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λάχιστον Τμή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δ. Καταργείται το κώλυμα της εντοπιότητας των δικαστικών λειτουργ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ολαιογράφων, δικηγόρων και ασκουμένων δικηγόρων για το διορι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ως δικαστικών αντιπροσώπ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ε. Περιορίζεται ο πρόσθετος αριθμός των ψηφοδελτίων για κάθε συνδυα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ψηφίων ή μεμονωμένο υποψήφιο της περιφέρειας, ο οποίος στο εξ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έπει να είναι μεγαλύτερος κατά ποσοστό 20% του αριθμού των εγγεγραμμένων εκλογέων αντί του 50% που ίσχυε μέχρι σήμερ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στ. Προβλέπεται ο εφοδιασμός των ψηφοφόρων με ένα λευκό ψηφοδέλτ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πλέον της πλήρους σειράς των λοιπών ψηφοδελτ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ζ. Παρέχεται δυνατότητα καθορισμού ειδικής αποζημίωσης και για 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αϊκά μέλη των Εφορευτικών Επιτροπών και προβλέπεται η σύμπραξη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ού Οικονομικών στον καθορισμό της ειδικής αποζημίωσης των εφόρ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ιπροσώπων δικαστικής αρχής, των αντιπροσώπων της δικαστικής αρχ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διερμηνέων της τουρκικής γλώσσας, καθώς και των μελών και γραμματέ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Εφορευτικών Επιτροπ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η. Οι ποινές, που προβλέπονται για τους εκλογείς που αδικαιολόγη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ασκούν το εκλογικό τους δικαίωμα, εφαρμόζονται και στους ψηφοφόρ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ευρίσκονται σε απόσταση μεγαλύτερη των 200 χιλ. από το εκλογ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μήμα που είναι εγγεγραμμένοι, ενώ επεκτείνονται οι ποινικές και πειθαρχικές διατάξεις της εκλογικής νομοθεσίας σε όλες τις περιπτώσεις προσφυγής στη λαϊκή ετυμηγορ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θ. Περιορίζεται ο κύκλος των υπαλλήλων, που μετέχουν στα ειδικά εκλογικά συνεργεία, με τον αποκλεισμό υπαλλήλων δημοσίων επιχειρήσεων και οργανισμών και προβλέπεται η σύμπραξη του Υπουργού Οικονομικών στον καθορισμό της σχετικής ειδικής αποζημίω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αναφερόμενα ανωτέρω (περιπτώσεις α', β' και γ') ισχύουν από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ιστικοποιήσεως της ανασύνταξης των εκλογικών καταλόγων, ενώ τα αναφερόμε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περιπτώσεις ζ' και ιη' ισχύουν από την ημερομηνία έναρξης εφαρμογ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περί ψηφοφορίας ετεροδημοτών διατάξεων (άρθρα 5 και 7 παρ. 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α. Θεσπίζεται απαγόρευση δημοσιοποίησης αποτελεσμάτων δημοσκοπή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νέα (9) ημέρες πριν τις εκλογές και κατά την ημέρα της ψηφοφορ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Καταργούνται οι διοικητικές κυρώσεις που επιβάλλονται σε όποι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δικαιολόγητα δεν επιδιώκει την εγγραφή του στους εκλογικούς καταλόγ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δεν ασκεί το εκλογικό του δικαίωμ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Απαλλάσσονται από τις προβλεπόμενες κυρώσεις τα κόμματα και 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ψήφιοι βουλευτές και ευρωβουλευτές που δεν διετέλεσαν στο παρελθό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ουλευτές ή ευρωβουλευτές και δεν δημοσιοποίησαν τα εκλογικά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σοδα και δαπάνες καίτοι είχαν προς τούτο σχετική υποχρέωση (άρθ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α. Προβλέπεται η συγκρότηση με αποφάσεις του Υπουργού Εσωτερ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όσιας Διοίκησης και Αποκέντρωσης των κατωτέρω Επιτροπ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Επιτροπής για τη μελέτη και την υποβολή πρότασης για την άσκ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δικαιώματος του εκλέγειν και εκλέγεσθαι των Ελλήνων πολιτών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οικούν σε χώρες μέλη της Ε.Ε. και για διακρατικές επαφές σχε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ψηφοφορία Ομογεν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Ειδικής επιτροπής για την παρακολούθηση και επίλυση των προβλη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ανακύπτουν κατά την εφαρμογή των διατάξεων του νομοσχεδίου αυτ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ην υποβολή προτάσεων για την περαιτέρω απλούστευση των εκλογ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δικασ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μέλη των ανωτέρω Επιτροπών καταβάλλεται ειδική αποζημίωση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ορίζεται με κοινές αποφάσεις των Υπουργών Εσωτερικών, Δημόσ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ίκησης και Αποκέντρωσης και Οικονομικ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ιατάξεις αυτές έχουν εφαρμογή αναδρομικά από 1.12.199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Παρέχεται η εξουσιοδότηση για την κωδικοποίηση με προεδρικά διατάγ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ενιαίο κείμενο των διατάξεων της νομοθεσίας για την εκλογή βουλευ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α. Συνιστώνται στην ανεξάρτητη διοικητική αρχή "Συνήγορος του Πολί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τά (7) θέσεις με σύμβαση εργασίας ιδιωτικού δικαίου, που κατανέμονται </w:t>
      </w:r>
    </w:p>
    <w:p>
      <w:pPr>
        <w:pStyle w:val="Style15"/>
        <w:jc w:val="both"/>
        <w:rPr/>
      </w:pPr>
      <w:r>
        <w:rPr>
          <w:rFonts w:eastAsia="MS Mincho;ＭＳ 明朝" w:cs="Times New Roman" w:ascii="Times New Roman" w:hAnsi="Times New Roman"/>
          <w:sz w:val="24"/>
          <w:szCs w:val="24"/>
          <w:lang w:val="el-GR"/>
        </w:rPr>
        <w:t xml:space="preserve">ως εξής: τρεις (3) θέσεις για τις ανάγκες του Συνηγόρου του Πολί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ανά μία (1) για τις ανάγκες κάθε Βοηθού Συνηγό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ρόσληψη στις ανωτέρω θέσεις γίνεται κατά περίπτωση από το Συνήγο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ολίτη και τους Βοηθούς Συνηγόρους με σχετική πράξη τους, χωρί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ιαδήποτε άλλη διαδικασία, η δε αποχώρησή τους γίνεται αυτοδικαί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μέσως μετά την αποχώρηση του οργάνου που τους προσέλαβε, χωρίς 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εμελιώνεται οποιοδήποτε δικαίωμα αποζημίωσης ή άλλης αξίωσης εκ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ητείας τους στις θέσεις αυτές. Οι αποδοχές του προσωπικού αυτού καθορίζονται με κοινή απόφαση των Υπουργών Εσωτερικών, Δημόσιας Διοίκησης και Αποκέντρωσης και Οικονομικών, κατά παρέκκλιση των ισχυουσών διατάξ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ανωτέρω θέσεις επιτρέπεται να καλύπτονται και με απόσπαση υπαλλήλ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ιών και φορέων που αναφέρονται στην παράγραφο 1 του άρθρου 14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ν. 2190/1994, κατά παρέκκλιση των ισχυουσών διατάξ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Οι αποδοχές του Συνηγόρου του Πολίτη και των Βοηθών αυτού, οι οποίοι </w:t>
      </w:r>
    </w:p>
    <w:p>
      <w:pPr>
        <w:pStyle w:val="Style15"/>
        <w:jc w:val="both"/>
        <w:rPr/>
      </w:pPr>
      <w:r>
        <w:rPr>
          <w:rFonts w:eastAsia="MS Mincho;ＭＳ 明朝" w:cs="Times New Roman" w:ascii="Times New Roman" w:hAnsi="Times New Roman"/>
          <w:sz w:val="24"/>
          <w:szCs w:val="24"/>
          <w:lang w:val="el-GR"/>
        </w:rPr>
        <w:t>είναι ανώτατοι κρατικοί λειτουργοί αποκλειστικής απασχόλησης, καθορίζονται με αποφάσεις των Υπουργών Εσωτερικών, Δημόσιας Διοίκησης και Αποκέντρωσης και Οικονομικών κατ' αντιστοιχία των αποδοχών του Προέδρου και συμβούλου του Νομικού Συμβουλίου του Κράτους. Για τα λοιπά θέματα υπηρεσιακής κατάστασης του Συνηγόρου του Πολίτη και των Βοηθών Συνηγόρων εφαρμόζονται κατ' αναλογία οι διατάξεις που ισχύουν κάθε φορά για τον Πρόεδρο και τους Συμβούλους αντίστοιχα του Νομικού Συμβουλίου του Κρά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Οι τριάντα (30) θέσεις ειδικού επιστημονικού προσωπικού με σχέ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γασίας ορισμένου χρόνου, που έχουν συσταθεί στην ανεξάρτητη διοικη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χή "Συνήγορος του Πολίτη" (παρ. 1 άρθρο 5 ν. 2477/1997) επιτρέπ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καλύπτονται και με απόσπαση υπαλλήλων υπηρεσιών και φορέων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φέρονται στην παράγραφο 1 του άρθρου 14 του ν. 2190/1994, οι οποί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ουν τα προσόντα ειδικού επιστημονικού προσωπικού. Οι αποσπά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ές γίνονται κατά παρέκκλιση των ισχυουσών διατάξεων και σύμφω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καθοριζόμενη με τις προτεινόμενες διατάξεις διαδικασ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δ. Συνιστώνται τριάντα (30) θέσεις βοηθητικού επιστημον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ωπικού με σύμβαση εργασίας ιδιωτικού δικαίου διάρκειας πέντε (5)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τών, με δυνατότητα ανανέωσης, που καλύπτονται με πρόσληψη ή απόσπ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αλλήλων και καθορίζονται τα προς τούτο απαιτούμενα προσόν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 Η πλήρωση θέσεων της Γραμματείας του Συνηγό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ολίτη μπορεί να γίνεται και με απόσπαση υπαλλήλων υπηρεσιώ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ορέων που αναφέρονται στην παράγραφο 1 του άρθρου 14 του ν. 2190/199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ια τις αποσπάσεις υπαλλήλων στην αρχή "Συνήγορ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ολίτη" εφαρμόζονται οι διατάξεις της παρ. 2 του άρθρου 10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δ. 216/1974, όπως ισχύουν εκάστοτ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 Οι κατά τα ανωτέρω αποσπώμενοι υπάλληλοι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πλήρωση θέσεων της αρχής "Συνήγορος του Πολίτη" λαμβάνουν το μισθ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όλες τις τυχόν επιπλέον τακτικές αποδοχές, καθώς και τα κάθ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δους παγίως καταβαλλόμενα τακτικά επιδόματα της οργανικής τους θέ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εξακολουθούν να καταβάλλονται από την Υπηρεσία από την οποία αποσπώ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σης λαμβάνουν ειδική πρόσθετη αμοιβή που ορίζεται κατά παρέκκλι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ις κείμενες διατάξεις με κοινή απόφαση των Υπουργών Εσωτερ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όσιας Διοίκησης και Αποκέντρωσης και Οικονομικ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ζ. Ο Γενικός Επιθεωρητής του Σώματος Επιθεωρη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Ελεγκτών Δημόσιας Διοίκησης (άρθρο 7 του ν. 2477/1997) είναι ανώτα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άλληλος, που εξομοιώνεται πλήρως για τις μισθολογικές και όλες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οιπές συνέπειες με Γενικό Διευθυντή κεντρικών υπηρεσιών των Υπουργείων. Οι αποδοχές του καταβάλλονται από την υπηρεσία στην οποία ανήκει (άρθρο 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9. Τροποποιούνται οι διατάξεις περί Τοπικής Αυτοδιοίκ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ιατάξεις του Κώδικα Ελληνικής Ιθαγένειας και προβλέπονται μεταξ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λλων και τα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Μειώνονται τα μέλη των Εφορευτικών Επιτροπών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λογικών Τμημάτων ψηφοφορίας κατά τις δημοτικές και κοινοτικές εκλογές, από τέσσερα (4) σε δύο (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Περιορίζεται ο πρόσθετος αριθμός των ψηφοδελτ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α οποία οφείλει ο δήμαρχος ή ο πρόεδρος της κοινότητας ή ο νομάρχ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εφοδιάσει κάθε εκλογικό τμήμα της περιφέρειάς του κατά τις δημοτ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κοινοτικές εκλογές και κατά τις εκλογές για την ανάδειξη των αιρε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άνων της Νομαρχιακής Αυτοδιοίκησης. Ο αριθμός πρέπει να είναι σ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ής μεγαλύτερος κατά 20% τουλάχιστον του αριθμού των εκλογέων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μήματος, αντί του 50% που ίσχυε μέχρι σήμερ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Ως ώρα έναρξης και λήξης ψηφοφορίας κατά τις δημοτικές και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ς κοινοτικές εκλογές ορίζονται η 07.00' και 19.00' αντίστοιχα, ανεξάρτητα πλέον από την ανατολή και τη δύση του ηλ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δ. Καταργούνται οι διατάξεις των άρθρων 20 παρ. 2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δ. 30/1996 και οι διατάξεις των άρθρων 41 παρ. 4 και 68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δ. 410/1995, που ρυθμίζουν θέματα ψηφοφορίας εκλογέων που μετακινούνται και αλλάζουν ομαδικά διαμον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Επεκτείνεται στις κοινότητες, στους συνδέσμους δήμων και κοινοτή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συμβούλια περιοχής, στα νομικά πρόσωπα δημοσίου δικαίου των δήμ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κοινοτήτων, τα ιδρύματά τους και στα τοπικά συμβούλια η δυνατότη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πως με απόφαση κοινοτικού συμβουλίου για τις κοινότητες και του διοικητικού τους συμβουλίου, για τους λοιπούς φορείς, να αναθέτουν μετά από πρόχει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γωνισμό σύμφωνα με τις διατάξεις της παρ. 5 του άρθρου 11 του π.δ.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8/1980 ή και απευθείας χωρίς διαγωνισμό την εκτέλεση εργασίας μεταφοράς ή προμήθειας, εφόσον η αξία καθενός από αυτά, δεν υπερβαίνει το ποσό του 1.500.000 δρχ., στο οποίο δεν περιέχεται ο Φ.Π.Α. που αναλογεί.</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 Παρέχεται η δυνατότητα στους βοηθούς νομάρχ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έχουν την ιδιότητα υπαλλήλου φορέων του δημόσιου τομέα (παρ. 6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 1 ν. 1256/1982) να επιλέγουν τις αποδοχές της θέσης από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ποία προέρχονται ή τα έξοδα παράστασης της θέσης στην οποία υπηρετού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ην περίπτωση επιλογής των αποδοχών της θέσης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οποία προέρχονται, λαμβάνουν επιπλέον και ποσοστό (16%) των εξόδ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άστασης του Νομάρχη που αυξάνεται σε 30% στην περίπτωση που 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ωτέρω διαμένουν σε απόσταση πέραν των 80 χιλιομέτρων από την έδ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Νομαρχιακής Αυτοδιοίκησης ή στις νησιωτικές περιοχές αν διαμέν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άλλο νησί.</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ε όσους εκ των ανωτέρω είναι δημόσιοι υπάλληλ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ιατροί του Ε.Σ.Υ. ή υπάλληλοι φορέων του δημόσιου τομέα (άρθρο 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 6 του ν. 1256/1982) ή των Τ.Ε.Δ.Κ. ή της Κ.Ε.Δ.Κ.Ε., καθώ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υς δικηγόρους με σχέση έμμισθης εντολής τραπεζών του ανωτέρω δημόσιου τομέα, χορηγείται υποχρεωτικά και χωρίς αίτηση αυτών από την υπηρεσία τους ειδική άδεια για όλο το διάστημα που ασκούν τα καθήκοντά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ζ. Καθορίζεται η διαδικασία πλήρωσης των θέσεων μόνιμ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ωπικού των υπηρεσιών ανταποδοτικού χαρακτήρα των Ο.Τ.Α. Α' βαθμ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καλύπτονται στο εξής με έγκριση της Επιτροπής της παρ. 2 του άρθ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ης ΠΥΣ236/94 και παρέχεται η δυνατότητα πρόσληψης του ανωτέρω προσωπ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μέσως μετά την κατάρτιση των πινάκων κατάταξης των υποψηφίω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ιν τον αυτεπάγγελτο ή κατ' ένσταση έλεγχο του Α.Σ.Ε.Π.. Μετά 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οσίευση των οριστικών πινάκων διοριστέων οι τυχόν ήδη προσληφθέν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δεν περιλαμβάνονται στους πίνακες αυτούς, απολύονται και λαμβάν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αποδοχές που προβλέπονται για την απασχόλησή τους μέχρι την ημέ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απόλυσης, χωρίς οποιαδήποτε αποζημίωση από την αιτία αυτ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Παρέχεται η δυνατότητα στους δήμου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Νομαρχιακές Αυτοδιοικήσεις να ασφαλίζουν περιουσιακά στοιχε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ραστηριότητες, κινητά ή ακίνητα, καθώς και την αστική ευθύν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 των δραστηριοτήτων που συντελούν στην εκπλήρωση των σκοπών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ασφαλιστικές επιχειρήσεις ιδιωτικού ή δημόσιου δικα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θ. Καταργούνται εφεξής οι διατάξεις του άρθρου 19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δ. 3370/1955 βάσει των οποίων παρείχετο η δυνατότητα να θεωρηθ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τι απώλεσαν την Ελληνική Ιθαγένεια οι αλλογενείς που είτε εγκαταλείπουν </w:t>
      </w:r>
    </w:p>
    <w:p>
      <w:pPr>
        <w:pStyle w:val="Style15"/>
        <w:jc w:val="both"/>
        <w:rPr/>
      </w:pPr>
      <w:r>
        <w:rPr>
          <w:rFonts w:eastAsia="MS Mincho;ＭＳ 明朝" w:cs="Times New Roman" w:ascii="Times New Roman" w:hAnsi="Times New Roman"/>
          <w:sz w:val="24"/>
          <w:szCs w:val="24"/>
          <w:lang w:val="el-GR"/>
        </w:rPr>
        <w:t xml:space="preserve">το ελληνικό έδαφος χωρίς πρόθεση παλιννόστησης είτε γεννήθηκα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οικούν στην αλλοδαπή, καθώς και τα ανήλικα τέκνα τους που είν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γκατεστημένα στην αλλοδαπή, στην περίπτωση απώλειας της Ελλην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θαγένειας από τους γονείς τους (άρθρο 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ις προτεινόμενες διατάξεις προκαλούνται τα ακόλουθα οικονομ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τελέσ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Α'. Επί του Κρατικού Προϋπολογισμού</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 α. Εφάπαξ δαπάνη για τη διεξαγωγή εκάστης εκ των υπό του νομοσχεδ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βλεπόμενων εκλογών, ύψους 217.000.000 δρχ. που αναλύε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203.000.000 δρχ. περίπου, για την αποζημίωση των δικαστικών αντιπροσώπ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Γραμματέων και ενδεχομένως και των μελών των Εφορευτικών Επιτροπ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ειδικών εκλογικών τμημάτων ετεροδημοτών (άρθρο 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14.000.000 δρχ. περίπου, για την αποζημίωση των μελών των Εφετεια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ορευτικών Επιτροπών Ετεροδημοτών και των Ειδικών Εφορευτικών Επιτροπ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συνιστώνται σε κάθε Εφετείο (άρθρο 4, παρ. 2, 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Ακαθόριστη εφάπαξ δαπάνη, από τον τυχόν καθορισμό αποζημίωσης σ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λη των Εφορευτικών Επιτροπών, το ακριβές ύψος της οποίας εξαρτά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έκδοση της σχετικής υπουργικής απόφασης. Εκτιμάται πάντ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τι η δαπάνη αυτή μπορεί να ανέλθει στο ποσό των 680.000.000 δρχ.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ίπου (άρθρο 5, παρ. 3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Ακαθόριστη ετήσια δαπάνη από την αποζημίωση των μελών των Επιτροπ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άρθρου 7, το ύψος της οποίας εξαρτάται από την έκδοση της σχε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ικής απόφασης. Εκτιμάται πάντως, ότι η δαπάνη αυτή θα ανέλθ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ποσό των 20.000.000 δρχ. περίπ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Ακαθόριστη δαπάνη από τη σύσταση επτά (7) θέσεων για τις ανάγκ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Συνηγόρου του Πολίτη και των Βοηθών Συνηγόρων, το ύψος της οπο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αρτάται από την έκδοση κοινής υπουργικής απόφασης για καθορι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αποδοχών τους. Πάντως εκτιμάται ότι, η δαπάνη αυτή δε θα υπερβ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ποσό των 49.000.000 δρχ. ετησίως (άρθρο 8, παρ. 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Δαπάνη από την καταβολή στο Συνήγορο του Πολίτη και στους Βοηθ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ηγόρου αποδοχών αντιστοίχων του Προέδρου και Συμβούλου Ν.Σ.Κ.,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ύψος της οποίας εξαρτάται από την έκδοση κοινής υπουργικής απόφα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ν καθορισμό των αποδοχών αυ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πιπλέον δαπάνη αυτή λόγω της διαφοράς αποδοχών εκτιμάται ότι δ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α υπερβεί το ποσό των 42.000.000 δρχ. ετησίως (άρθρο 8, παρ. 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 Δαπάνη ύψους 168.000.000 δρχ. περίπου ετησί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 σύσταση τριάντα (30) θέσεων βοηθητικού Επιστημονικού Προσωπ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ις ανάγκες της αρχής "Συνήγορος του Πολίτη" (άρθρο 8, παρ. 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Απροσδιόριστη δαπάνη από την καταβολή ειδικής πρόσθετης αμοιβ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υς αποσπώμενους υπαλλήλους για την πλήρωση θέσεων της Γραμματ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Συνηγόρου του Πολίτη, το ύψος της οποίας εξαρτάται από τον αριθ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υπαλλήλων. Πάντως, εκτιμάται ότι η ανωτέρω δαπάνη δεν θα υπερβ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ποσό των 17.000.000 δρχ. ετησίως (άρθρο 8, παρ. 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απάνη ύψους 6.500.000 δρχ. περίπου, ετησίως από την καταβολή αποδοχών Γενικού Διευθυντή Κεντρικών Υπηρεσιών Υπουργείων στο Γενικό Επιθεωρητή του Σώματος Επιθεωρητών - Ελεγκτών Δημόσιας Διοίκησης (άρθρο 8, παρ. 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Ι. Εξοικονόμηση δαπάνης ακαθόριστη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τη μείωση του διοικητικού κόστους λόγω κατάργησης των εκλογ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ιβλιαρίων (άρθρο 1, παρ. 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η μείωση του προσωπικού της φρουράς των εκλογικών τμημάτων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σε 4 και από τη μη χρησιμοποίηση ανδρών των Ενόπλων Δυνάμεων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 φρούρηση των Εκλογικών Τμημάτων (άρθρο 5, παρ. 20 και 3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τον περιορισμό των μετακινήσεων και των σχετικών οδοιπορικών δαπαν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δικαστικών λειτουργών, συμβολαιογράφων, δικηγόρων και ασκουμέ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ηγόρων που διορίζονται ως έφοροι και αντιπρόσωποι της δικασ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χής, λόγω άρσης του κωλύματος εντοπιότητας (άρθρο 5, παρ. 27β)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η μείωση σε 20% από 50% του επιπλέον αριθμού ψηφοδελτίων στα εκλογικά τμήματα (άρθρο 5, παρ. 2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Επί του προϋπολογισμού των Ο.Τ.Α. Α' και Β' βαθ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Απροσδιόριστη δαπάνη λόγω της καταβολής ασφαλίστρων από ενδεχόμεν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άλιση των περιουσιακών τους στοιχείων κινητών και ακινήτων, καθώ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ης αστικής ευθύνης εκ των δραστηριοτήτων που συντελούν στην εκπλήρωση των σκοπών τους (άρθρο 9 παρ.1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Εξοικονόμηση δαπάνης ακαθόριστη από τη μείωση σε 20% από 50%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πλέον αριθμού ψηφοδελτίων στα εκλογικά τμήματα των δημοτικώ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οτικών εκλογών και των εκλογών για την ανάδειξη των αιρετών οργά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Νομαρχιακής Αυτοδιοίκησης (άρθρο 9 παρ. 3 και 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6 Μαΐου 199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Γενικός Διευθυντ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ονύσιος Ρίζ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Normal"/>
        <w:jc w:val="both"/>
        <w:rPr>
          <w:rFonts w:ascii="Times New Roman" w:hAnsi="Times New Roman" w:eastAsia="MS Mincho;ＭＳ 明朝" w:cs="Times New Roman"/>
          <w:sz w:val="24"/>
          <w:szCs w:val="24"/>
          <w:lang w:val="el-GR"/>
        </w:rPr>
      </w:pPr>
      <w:r>
        <w:rPr>
          <w:rFonts w:eastAsia="MS Mincho;ＭＳ 明朝" w:cs="Times New Roman"/>
          <w:sz w:val="24"/>
          <w:szCs w:val="24"/>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2:30:00Z</dcterms:created>
  <dc:creator>pc</dc:creator>
  <dc:description/>
  <dc:language>en-US</dc:language>
  <cp:lastModifiedBy>pc</cp:lastModifiedBy>
  <dcterms:modified xsi:type="dcterms:W3CDTF">2003-08-01T06:02:00Z</dcterms:modified>
  <cp:revision>8</cp:revision>
  <dc:subject/>
  <dc:title/>
</cp:coreProperties>
</file>