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48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480"/>
        <w:jc w:val="both"/>
        <w:rPr/>
      </w:pPr>
      <w:r>
        <w:rPr>
          <w:rFonts w:eastAsia="MS Mincho;ＭＳ 明朝" w:cs="Times New Roman" w:ascii="Times New Roman" w:hAnsi="Times New Roman"/>
          <w:b/>
          <w:sz w:val="24"/>
          <w:szCs w:val="24"/>
          <w:lang w:val="el-GR"/>
        </w:rPr>
        <w:t>στο σχέδιο νόμου " Υπηρεσίες Συνοριακής Φύλαξης - Δήλωση περιουσιακής κατάστασης αστυνομικών και άλλες διατάξεις "</w:t>
      </w:r>
    </w:p>
    <w:p>
      <w:pPr>
        <w:pStyle w:val="Style15"/>
        <w:spacing w:lineRule="auto" w:line="48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48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ή των Ελλήνων</w:t>
      </w:r>
    </w:p>
    <w:p>
      <w:pPr>
        <w:pStyle w:val="Style15"/>
        <w:spacing w:lineRule="auto" w:line="48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48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φαινόμενο της λαθρομετανάστευσης και εκείνο των πολιτικών προσφύγ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σε ανέκαθεν ένα πρόβλημα της διεθνούς πολιτικής σκηνής, π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ηλωνόταν κυρίως με τη μορφή μετακίνησης ομάδων πληθυσμού ή μεμονωμέν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όμων για αναζήτηση καλύτερης τύχης ή για παροχή ασύλου σε περιπτώσει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ών διώξεω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χώρα μας μέχρι το τέλος 1989 δεν αντιμετώπιζε ιδιαίτερο πρόβλημ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θρομετανάστευσης. Οι λάθρα εισερχόμενοι στη χώρα περιορίζονταν σε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άχιστους πολιτικούς πρόσφυγες και ένα μικρό αριθμό οικονομικών προσφύγ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σιατικές χώρες (Ιράν, Ιράκ, Πακιστάν, Σουδάν, Ινδία κ.λπ.).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βλημα αυτό άρχισε να διογκώνεται μετά το έτος 1989 με την κατάρρευ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εστώτων του υπαρκτού σοσιαλισμού και έχει ήδη λάβει ανησυχητικέ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στάσεις, λόγω του μεγάλου αριθμού οικονομικών προσφύγων που άρχισα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ισρέουν στη χώρα από τις βαλκανικές χώρες και κυρίως την Αλβανί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ου αυξανόμενου ρυθμού εισροής οικονομικών προσφύγων από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σιατικές χώρες. Παράλληλα οργανωμένα κυκλώματα διεθνούς δράσεω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χισαν να εκμεταλλεύονται έναντι αδράς αμοιβής την ελπίδα για έν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ύτερο αύριο των εξαθλιωμένων αλλοδαπώ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ποτέλεσμα του φαινομένου αυτού ήταν να δημιουργηθούν σοβαρά προβλήματ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τομείς της υποδοχής και κοινωνικής αποδοχής των λαθρομεταναστ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τους τομείς δημόσιας ασφάλειας, οικονομίας και εσωτερική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αλήνης της χώρας, κυρίως με την αύξηση της εγκληματικότητας και τη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σθητή είσοδο λαθρομεταναστών στην αγορά εργασίας σε βάρος των Ελλήν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ζομένω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α δεδομένα αυτά η θωράκιση των συνόρων της χώρας μας από τη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έλεγκτη είσοδο αλλοδαπών αναδεικνύεται σε θέμα πρώτης προτεραιότητ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όψει και της γενικότερα ρευστής και νεφελώδους οικονομικής, κοινωνική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ολιτικής κατάστασης που διαμορφώνεται στις γειτονικές χώρε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ην αποτελεσματική αντιμετώπιση του φαινομένου απαιτείται 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ψη δέσμης μέτρων που να στοχεύουν αφ' ενός στην αποτροπή και αποθάρρυν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όδου λαθρομεταναστών στη χώρα και αφ' ετέρου στη διασφάλιση τ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υς δικαίου με την εφαρμογή της εσωτερικής νομοθεσίας περί αλλοδαπ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διεθνών συνθηκών που αναφέρονται στους πρόσφυγες. Τα προ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εύθυνση αυτή ληφθέντα μέχρι σήμερα μέτρα δεν απέδωσαν τα αναμενόμεν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έσματα, λόγω της αιφνίδιας εμφάνισης του φαινομένου και τ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άλης έκτασης αυτού, που δεν επέτρεψε τη δημιουργία της κατάλληλ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ομής, με αποτέλεσμα τούτο να αντιμετωπίζεται αποσπασματικά από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επί μέρους συναρμόδιους φορεί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το προτεινόμενο σχέδιο νόμου επιχειρείται η σύσταση ειδικ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Συνοριακής Φύλαξης με αποκλειστική αποστολή την αξιόπιστ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τελεσματική επιτήρηση των συνόρων της χώρας, προκειμένου ν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ρέπεται η λάθρα είσοδος μεταναστών και να επιτυγχάνεται η άμε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απροώθηση αυτών που έχουν εισέλθει παράνομα. Παράλληλα, η ίδρυ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αυτών θα συμβάλλει σημαντικά στην ανάπτυξη των ακριτικ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περιοχών και θα εδραιώσει το αίσθημα ασφαλείας των κατοίκων τ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ών αυτώ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Ειδικότερα στις επί μέρους διατάξεις του προτεινόμενου σχεδίου </w:t>
      </w:r>
    </w:p>
    <w:p>
      <w:pPr>
        <w:pStyle w:val="Style15"/>
        <w:spacing w:lineRule="auto" w:line="480"/>
        <w:jc w:val="both"/>
        <w:rPr/>
      </w:pPr>
      <w:r>
        <w:rPr>
          <w:rFonts w:eastAsia="MS Mincho;ＭＳ 明朝" w:cs="Times New Roman" w:ascii="Times New Roman" w:hAnsi="Times New Roman"/>
          <w:sz w:val="24"/>
          <w:szCs w:val="24"/>
          <w:lang w:val="el-GR"/>
        </w:rPr>
        <w:t>νόμου περιλαμβάνονται οι ακόλουθες ρυθμίσει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 προβλέπεται η σύσταση ειδικών Υπηρεσιών Συνοριακής Φύλαξ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έχουν ως αποστολή την αποτροπή της παράνομης εισόδου αλλοδαπ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ώρα, τον εντοπισμό και τη σύλληψη αυτών και την παραπομπή του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καιοσύνη, καθώς και τη δίωξη των προσώπων που διευκολύνουν τη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νομη είσοδο στη χώρα αλλοδαπών. Επίσης στο ίδιο άρθρο καθορίζε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χέση των Υπηρεσιών αυτών με τις λοιπές αστυνομικές, στρατιωτικέ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ές και τελωνειακές αρχές και παρέχεται εξουσιοδότηση στον Υπουργό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Τάξης, όπως με προεδρικό διάταγμα ρυθμίσει τα θέματα π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ούν την ίδρυση, οργάνωση, λειτουργία και τις αρμοδιότητες τ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Συνοριακής Φύλαξη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 ρυθμίζονται θέματα στελέχωσης των Υπηρεσιών αυτών, καθώ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έλευσης και προσόντων του προσωπικού τους. Ειδικότερα προβλέπε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στελέχωση των Υπηρεσιών Συνοριακής Φύλαξης θα γίνεται από αστυνομικό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από πολιτικούς υπαλλήλους του Υπουργείου Δημόσιας Τάξ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από Συνοριακούς Φύλακες, οι οποίοι θα προσλαμβάνονται επί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ητεία. Οι Συνοριακοί Φύλακες αποτελούν ιδιαίτερη κατηγορία προσωπικού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Δημόσιας Τάξης, συνδέονται με σχέση εργασίας δημόσι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και διέπονται από τις διατάξεις του παρόντος νόμου, χωρί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φαρμόζονται γι' αυτούς οι διατάξεις που αφορούν τους δημόσιου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ούς υπαλλήλου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 καθορίζονται η προέλευση και τα προσόντα των Συνοριακ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λάκων. Ειδικότερα προβλέπεται ότι ως Συνοριακοί Φύλακες προσλαμβάνον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ν άνδρες Έλληνες πολίτες, καθόσον η φύση της αποστολής των Υπηρεσι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ριακής Φύλαξης που συνίσταται στην καταδίωξη και σύλληψη λαθρομεταναστ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λές φορές ενόπλων, κάτω από ιδιαίτερα δυσμενείς τοπικές και χρονικέ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δύσβατες ορεινές περιοχές, εναλλασσόμενο καθ' όλο το 24ωρο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άριο κ.λπ.), απαιτεί όπως το προσωπικό των Υπηρεσιών αυτών διαθέτε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σωματικά προσόντα (μυϊκή δύναμη, ταχύτητα, αντοχή κ.λπ.),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οποία οι άνδρες υπερτερούν έναντι των γυναικών. Επιπλέον η ρύθμι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αποσκοπεί στην προστασία των ιδίων των γυναικών, οι οποίες, λόγω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βιολογικών ιδιαιτεροτήτων τους, εκτίθενται σε ιδιαίτερους κινδύνου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ιμετωπίζουν πολλαπλάσια προβλήματα σε σχέση με τους άνδρε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τω από τις προαναφερόμενες συνθήκε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στόχο την αποτελεσματικότερη λειτουργία του θεσμού στο ίδιο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προβλέπεται ως αναγκαία προϋπόθεση πρόσληψης του Συνοριακού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λακα να κατοικεί σε παραμεθόριους νομούς και κατά προτίμηση σε περιοχέ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θα ασκούν οι Υπηρεσίες Συνοριακής Φύλαξης τις αρμοδιότητές του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όσον αυτοί γνωρίζουν καλύτερα τις τοπικές συνθήκες και τις εδαφικέ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ιτερότητες της συγκεκριμένης περιοχής και θα επιδεικνύουν αυξημένο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αφέρον για την εκπλήρωση της αποστολής τους, αφού αυτό συνδέε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ρηκτα με την προστασία των οικογενειών και της περιουσίας του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αιτέρω, η δημιουργία θέσεων εργασίας και ευκαιριών απασχόλησ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κριτικές περιοχές εκτιμάται ότι θα συμβάλλει στην πληθυσμιακή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νωσή τους και οικονομική ανάπτυξή τους. Τέλος στο ίδιο άρθρο προβλέπε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με προεδρικό διάταγμα, καθορισθούν τα λοιπά προσόντα, τα δικαιολογητικ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αδικασία πρόσληψης και ανανέωσης της θητείας των Συνοριακ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λάκω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άρθρα 4 και 5 ρυθμίζονται τα θέματα που αφορούν στις υποχρεώσει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ώματα και την υπηρεσιακή κατάσταση των Συνοριακών Φυλάκ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ρυθμίζονται η σχέση εργασίας των Συνοριακών Φυλάκων με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ετή θητεία, η οποία δύναται να ανανεώνεται και η οποία προκρίθηκε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ης ιδιαιτερότητας της αποστολής των Υπηρεσιών Συνοριακής Φύλαξ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α θέματα αποδοχών, ασφάλισης, εκπαίδευσης, τοποθετήσε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ταθέσεων, χρόνου εργασίας, αδειών και της εν γένει υπηρεσιακή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άσεως αυτώ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6 τίθεται γενική διάταξη, σύμφωνα με την οποία για τ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των Συνοριακών Φυλάκων που δεν ρυθμίζονται με τον παρόντα νόμο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φαρμόζονται ανάλογα οι αντίστοιχες διατάξεις που ισχύουν για του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φύλακες, ώστε τυχόν νομικά κενά στις ρυθμίσεις που αφορούν του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ριακούς Φύλακες να καλύπτονται κατά τρόπο που να προσιδιάζει στ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ύση της αποστολής του προσωπικού αυτού.</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7 καθιερώνεται η υποχρέωση υποβολής δήλωσης περιουσιακή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ς και στους αστυνομικούς, σύμφωνα με τις διατάξεις του άρθρ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 έως 29 του ν. 2429/1996. Ως γνωστόν, οι διατάξεις αυτές υποβάλλου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χρέωση δήλωσης περιουσιακής καταστάσεως "πόθεν έσχες" ορισμέν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που κατέχουν θέσεις στον κρατικό μηχανισμό, ασκούν διοίκη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ρισμένα επαγγέλματα κ.λπ., ώστε με την απόλυτη διαφάνεια στα περιουσιακ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οιχεία να προστατεύεται το κύρος και η τιμή τους από ανεύθυνε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ήμες. Τελευταία, με αφορμή περιορισμένα κρούσματα διαφθοράς στο χώρο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στυνομίας έχει διαμορφωθεί για το θεσμό αυτόν μια αρνητική εικόν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οινωνικό σύνολο, η οποία δεν αντικατοπτρίζει την πραγματικότητ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η πολιτεία και κοινωνία πρέπει να προσβλέπουν με εμπιστοσύν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έργο της Αστυνομίας και προκειμένου να διαφυλαχθεί η τιμή κ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όληψη του συνόλου του αστυνομικού προσωπικού, κρίθηκε αναγκαίο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το μέτρο αυτό επεκταθεί και στους αστυνομικού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ου άρθρου 8 του σχεδίου νόμου παρέχεται η δυνατότητ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Υπουργό Δημόσιας Τάξης να αναθέτει στον κατά τόπο Εισαγγελέ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μμελειοδικών τη διενέργεια Ε.Δ.Ε. για σοβαρά παραπτώματα των αστυνομικ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σύρουν σύμφωνα με το πειθαρχικό δίκαιο ανώτερες πειθαρχικέ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ές. Η ρύθμιση αυτή κρίνεται αναγκαία, προκειμένου στις περιπτώσει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να συλλέγεται το αποδεικτικό υλικό όχι από υπηρεσιακούς παράγοντε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από εξειδικευμένα και υψηλού κύρους και αξιοπιστίας πρόσωπ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είναι οι Εισαγγελείς, ώστε, αφ' ενός μεν να υπάρχει πλήρης αντικειμενική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βάθος εξέταση της υπόθεσης, αφ' ετέρου δε να προστατεύε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πειθαρχικά ελεγχόμενος, με την εξασφάλιση της άσκησης όλων τ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ιμων δικαιωμάτων του.</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ου άρθρου 9 συστήνεται Λογαριασμός Αρωγής Ορφανών Τέκν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ωπικού του Υπουργείου Δημόσιας Τάξης, με σκοπό την ηθική στήριξ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ή ενίσχυση των ανήλικων ορφανών, ως ελάχιστο δείγμα αναγνώρισ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σφοράς του προσωπικού στην κοινωνία, αλλά και έκφραση συναισθημάτ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τρουϊσμού και αλληλεγγύης στο συνάνθρωπο. Η ρύθμιση αυτή κρίνε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α, καθόσον στις τάξεις του προσωπικού του Υπουργείου Δημόσι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υπάρχει σημαντικός αριθμός ορφανικών οικογενειών, γεγονός π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εται στον αυξημένο κίνδυνο που διατρέχει το προσωπικό αυτό κατ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σκηση της αποστολής του, αλλά και τις δυσμενείς, λόγω της φύσ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ηκόντων του, συνθήκες εργασίας. Η υλοποίηση του ανωτέρω στόχ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ιμάται ότι μπορεί να πραγματοποιηθεί με τη σύσταση στο ίδρυμα "Παιδικέ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χές Ελληνικής Αστυνομίας" ειδικού προς τούτο Λογαριασμού, πόρου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θα αποτελούν τα έσοδα από καλλιτεχνικές, αθλητικές ή άλλε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ηλώσεις, καθώς και από δωρεές ή χαριστικές παροχές. Το μέτρο αυτό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σσεται στη γενικότερη προσπάθεια που καταβάλλει το Υπουργείο Δημόσι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για την κοινωνική και ηθική στήριξη του προσωπικού του, με σκοπό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οτελεσματικότερη άσκηση των καθηκόντων του προς όφελος του κοινωνικού συνόλου.</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ου άρθρου 10 προβλέπεται η συμμετοχή εκπροσώπων τ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ικαλιστικών φορέων του προσωπικού του Υπουργείου Δημόσιας Τάξ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μελών στα διοικητικά συμβούλια των ασφαλιστικών ταμείων ΤΑΑΧ, ΤΑΟΧ,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ΕΧ, ΤΑΥΑΠ και ΕΤΥΑΠ, ΤΑΥΠΣ και ΕΤΥΠΣ, με στόχο την αύξηση της διαφάνει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αχείριση των πόρων τους, την ταχύτερη ενημέρωση των ασφαλιζομέν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νικά την προστασία των συμφερόντων των Ταμείων. Οι ως άνω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όσωποι εκλέγονται ειδικά προς τούτο μαζί με τα λοιπά μέλη τ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ων Ομοσπονδιών τους. Κατά την πρώτη εφαρμογή της διάταξης αυτή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κπρόσωποι προτείνονται από τα Δ.Σ. των εν λόγω Ομοσπονδιώ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pP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τη διάταξη του άρθρου 11 απαγορεύεται η χρήση από τρίτους όρ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μβλημάτων σχετικών με τα Σώματα Ασφαλείας (Ελληνική Αστυνομί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υροσβεστικό Σώμα) με στόχο αφ' ενός την προστασία αυτών από τ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σφήμιση κ.λπ. και αφ' ετέρου του κοινού από τον κίνδυνο εξαπάτησή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 τη δημιουργία εσφαλμένων εντυπώσεων για προφανείς λόγους. Προβλέπε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η χρησιμοποίηση των ανωτέρω όρων, μετά από άδεια τ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ηγού του οικείου Σώματος, μόνο για τις ανάγκες εξωτερικών γυρισμάτ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ινιών. Επίσης, προβλέπεται όπως, για την κάλυψη των ιδίων αναγκ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διατίθενται μέσα και προσωπικό των Σωμάτων, με την προϋπόθε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 παραγωγός θα τα ασφαλίζει για το χρόνο χρήσης τους και θα επιβαρύνε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κόστος της χρήσης τους. Με τον τρόπο αυτόν δεν επιβαρύνε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ενώ παράλληλα παρέχεται η ευχέρεια εξυπηρέτησης των αναγκ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και γενικότερα της καλλιτεχνικής δημιουργία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ου άρθρου 12 προβλέπεται εγγραφή πιστώσεων στον προϋπολογισμό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Δημόσιας Τάξης προς κάλυψη των δαπανών που προκύπτου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καταβολή αμοιβών σε αστυνομικούς, στρατιωτικούς, πολιτικού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ους ή ιδιώτες, για τη συγγραφή εκπαιδευτικών βιβλίων και βοηθημάτων για τις ανάγκες εκπαίδευσης του προσωπικού του Υπουργείου Δημόσιας Τάξη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13 ρυθμίζεται το θέμα της σύνδεσης συστημάτ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γερμού με Αστυνομικές Υπηρεσίες και ειδικότερα θεσπίζεται νέ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σύνδεσης και καθιερώνεται σχετικό τέλος υπέρ του Δημοσί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λόγοι που υπαγορεύουν τη ρύθμιση αυτή οφείλονται στο γεγονός ότ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τελευταία εικοσαετία περίπου και στα πλαίσια κυρίως της πρόληψ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καταστολής του εγκλήματος, έχουν συνδεθεί, είτε αυτόνομ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σε πίνακες συνδρομητών (ομαδοποιημένων), πολλά συστήματα συναγερμού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στυνομικές Υπηρεσίες όλης της χώρας, με σκοπό ειδικότερα την καλύτερ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 οικιών, επιχειρήσεων, πιστωτικών ιδρυμάτων, διαφόρων οργανισμ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υσείων, εργοστασίων κ.λπ.. Η συνεχιζόμενη όμως αθρόα υποβολή σχετικ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ήσεων από ιδιώτες, οργανισμούς και ιδρύματα, για σύνδεση νέ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γχρονων πλέον συστημάτων συναγερμού με Αστυνομικές Υπηρεσίες, δε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ι την ικανοποίηση, όπως είναι φυσικό, όλων των αιτημάτων τ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αφερομένων, λόγω έλλειψης ιδιαίτερα ειδικών χώρων και εγκαταστάσε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ές. Για τους ανωτέρω λόγους κρίθηκε απαραίτητο η παλαιά κ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ωχημένη διαδικασία σύνδεσης των ανωτέρω συστημάτων να αντικατασταθεί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νέα, προσαρμοσμένη στα σημερινά δεδομένα διαδικασία, με βάση τη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και θα εξετάζονται τα σχετικά αιτήματα και θα εγκρίνεται ή όχ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δεση των συστημάτων αυτών με συγκεκριμένες Υπηρεσίες. Επιπρόσθετα, </w:t>
      </w:r>
    </w:p>
    <w:p>
      <w:pPr>
        <w:pStyle w:val="Style15"/>
        <w:spacing w:lineRule="auto" w:line="480"/>
        <w:jc w:val="both"/>
        <w:rPr/>
      </w:pPr>
      <w:r>
        <w:rPr>
          <w:rFonts w:eastAsia="MS Mincho;ＭＳ 明朝" w:cs="Times New Roman" w:ascii="Times New Roman" w:hAnsi="Times New Roman"/>
          <w:sz w:val="24"/>
          <w:szCs w:val="24"/>
          <w:lang w:val="el-GR"/>
        </w:rPr>
        <w:t xml:space="preserve">επειδή για τη σύνδεση των εν λόγω συστημάτων απαιτείται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κσυχρονισμό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χετικής υποδομής για την υποδοχή των συνδέσεων και δεδομέν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σύνδεση συναγερμών με τις Αστυνομικές Υπηρεσίες συνεπάγε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ημένες υποχρεώσεις των τελευταίων έναντι των συνδεομένων, καθίστα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α, σε αντιστάθμισμα αυτών, η καθιέρωση τέλους ανταποδοτικού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ακτήρα υπέρ του Δημοσίου.</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14 προβλέπεται η καταβολή τέλους ύψου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 δραχμών για τη χορήγηση αντιγράφων αδειών οδήγησης μοτοποδηλάτων </w:t>
      </w:r>
    </w:p>
    <w:p>
      <w:pPr>
        <w:pStyle w:val="Style15"/>
        <w:spacing w:lineRule="auto" w:line="480"/>
        <w:jc w:val="both"/>
        <w:rPr/>
      </w:pPr>
      <w:r>
        <w:rPr>
          <w:rFonts w:eastAsia="MS Mincho;ＭＳ 明朝" w:cs="Times New Roman" w:ascii="Times New Roman" w:hAnsi="Times New Roman"/>
          <w:sz w:val="24"/>
          <w:szCs w:val="24"/>
          <w:lang w:val="el-GR"/>
        </w:rPr>
        <w:t xml:space="preserve">μέχρι 50 </w:t>
      </w:r>
      <w:r>
        <w:rPr>
          <w:rFonts w:eastAsia="MS Mincho;ＭＳ 明朝" w:cs="Times New Roman" w:ascii="Times New Roman" w:hAnsi="Times New Roman"/>
          <w:sz w:val="24"/>
          <w:szCs w:val="24"/>
        </w:rPr>
        <w:t>cc</w:t>
      </w:r>
      <w:r>
        <w:rPr>
          <w:rFonts w:eastAsia="MS Mincho;ＭＳ 明朝" w:cs="Times New Roman" w:ascii="Times New Roman" w:hAnsi="Times New Roman"/>
          <w:sz w:val="24"/>
          <w:szCs w:val="24"/>
          <w:lang w:val="el-GR"/>
        </w:rPr>
        <w:t xml:space="preserve"> που εκδίδουν οι Αστυνομικές Υπηρεσίες στις περιπτώσει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ώλειας, κλοπής, φθοράς ή αλλοίωσής τους. Ανάλογη ρύθμιση υφίστα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14 του π.δ. 19/1995, με την οποία καθορίζεται καταβολή ποσού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50.000 δρχ. υπέρ του προσωπικού του Υπουργείου Μεταφορών κ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ινωνιών για τη χορήγηση αντιγράφων αδειών δικύκλων μεγαλύτερ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ισμού. Με την εν λόγω ρύθμιση επιδιώκεται, αφ' ενός να καταστού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άτοχοι των αδειών αυτών περισσότερο προσεκτικοί ως προς την ασφαλή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λαξή τους, ώστε να μην καταφεύγουν συχνά στις Αστυνομικές Υπηρεσίε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ντικατάσταση, γεγονός που συνεπάγεται πρόσθετη απασχόληση τ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και αφ' ετέρου στην οικονομική ενίσχυση του Κρατικού Προϋπολογισμού.</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5 ρυθμίζεται η έκταση της αστικής ευθύνης των κυβερνητ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ωτών μέσων της Ελληνικής Αστυνομίας, του Λιμενικού Σώματος κ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υροσβεστικού Σώματος, σε περίπτωση πρόκλησης ατυχήματος. Με τ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αυτή καλύπτεται το υφιστάμενο νομικό κενό, όσον αφορά τη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λυψη της αστικής ευθύνης των κυβερνητών πλωτών μέσων των ως άνω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ωμάτων, για τυχόν ζημιές που αυτοί θα προκαλέσουν με τα ανωτέρω μέσ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κτέλεση της αποστολής τους. Με την εν λόγω ρύθμιση παρέχε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κυβερνήτες των προαναφερόμενων πλωτών μέσων ανάλογη κάλυψη με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που παρέχεται στους υπαίτιους τροχαίων ατυχημάτω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με το άρθρο 16 ρυθμίζεται το θέμα της κάλυψης των δαπανών π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ούνται στον Κρατικό Προϋπολογισμό από τις διατάξεις του σχεδί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σκέψεις αυτές, το εν θέματι σχέδιο νόμου φέρεται ενώπιον τ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ής των Ελλήνων για την κατά το Σύνταγμα συζήτηση και ψήφισή του.</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Απριλίου 1998</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ΥΠΟΥΡΓΟΙ</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pPr>
      <w:r>
        <w:rPr>
          <w:rFonts w:eastAsia="MS Mincho;ＭＳ 明朝" w:cs="Times New Roman" w:ascii="Times New Roman" w:hAnsi="Times New Roman"/>
          <w:sz w:val="24"/>
          <w:szCs w:val="24"/>
          <w:lang w:val="el-GR"/>
        </w:rPr>
        <w:t>ΕΣΩΤΕΡΙΚΩΝ,</w:t>
        <w:tab/>
        <w:tab/>
        <w:tab/>
        <w:t>ΕΘΝΙΚΗΣ ΟΙΚΟΝΟΜΙΑΣ</w:t>
      </w:r>
    </w:p>
    <w:p>
      <w:pPr>
        <w:pStyle w:val="Style15"/>
        <w:spacing w:lineRule="auto" w:line="480"/>
        <w:jc w:val="both"/>
        <w:rPr/>
      </w:pPr>
      <w:r>
        <w:rPr>
          <w:rFonts w:eastAsia="MS Mincho;ＭＳ 明朝" w:cs="Times New Roman" w:ascii="Times New Roman" w:hAnsi="Times New Roman"/>
          <w:sz w:val="24"/>
          <w:szCs w:val="24"/>
          <w:lang w:val="el-GR"/>
        </w:rPr>
        <w:t>ΔΗΜΟΣΙΑΣ ΔΙΟΙΚΗΣΗΣ</w:t>
        <w:tab/>
        <w:tab/>
        <w:t xml:space="preserve">ΚΑΙ ΟΙΚΟΝΟΜΙΚ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480"/>
        <w:jc w:val="both"/>
        <w:rPr/>
      </w:pPr>
      <w:r>
        <w:rPr>
          <w:rFonts w:eastAsia="MS Mincho;ＭＳ 明朝" w:cs="Times New Roman" w:ascii="Times New Roman" w:hAnsi="Times New Roman"/>
          <w:sz w:val="24"/>
          <w:szCs w:val="24"/>
          <w:lang w:val="el-GR"/>
        </w:rPr>
        <w:t>Αλέξανδρος Παπαδόπουλος</w:t>
        <w:tab/>
        <w:tab/>
        <w:t xml:space="preserve">Γιάννος Παπαντωνί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tab/>
        <w:tab/>
        <w:tab/>
        <w:t>ΕΡΓΑΣΙΑΣ ΚΑΙ</w:t>
      </w:r>
    </w:p>
    <w:p>
      <w:pPr>
        <w:pStyle w:val="Style15"/>
        <w:spacing w:lineRule="auto" w:line="48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ΑΣΦΑΛΙΣΕΩΝ</w:t>
      </w:r>
    </w:p>
    <w:p>
      <w:pPr>
        <w:pStyle w:val="Style15"/>
        <w:spacing w:lineRule="auto" w:line="480"/>
        <w:jc w:val="both"/>
        <w:rPr/>
      </w:pPr>
      <w:r>
        <w:rPr>
          <w:rFonts w:eastAsia="MS Mincho;ＭＳ 明朝" w:cs="Times New Roman" w:ascii="Times New Roman" w:hAnsi="Times New Roman"/>
          <w:sz w:val="24"/>
          <w:szCs w:val="24"/>
          <w:lang w:val="el-GR"/>
        </w:rPr>
        <w:t>Ευάγγελος Γιαννόπουλος</w:t>
        <w:tab/>
        <w:tab/>
        <w:t xml:space="preserve">Μιλτιάδης Παπαϊωάν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pPr>
      <w:r>
        <w:rPr>
          <w:rFonts w:eastAsia="MS Mincho;ＭＳ 明朝" w:cs="Times New Roman" w:ascii="Times New Roman" w:hAnsi="Times New Roman"/>
          <w:sz w:val="24"/>
          <w:szCs w:val="24"/>
          <w:lang w:val="el-GR"/>
        </w:rPr>
        <w:t>ΔΗΜΟΣΙΑΣ ΤΑΞΗΣ</w:t>
        <w:tab/>
        <w:tab/>
        <w:tab/>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ΜΠΟΡΙΚΗΣ ΝΑΥΤΙΛΙΑΣ </w:t>
      </w:r>
    </w:p>
    <w:p>
      <w:pPr>
        <w:pStyle w:val="Style15"/>
        <w:spacing w:lineRule="auto" w:line="480"/>
        <w:jc w:val="both"/>
        <w:rPr/>
      </w:pPr>
      <w:r>
        <w:rPr>
          <w:rFonts w:eastAsia="MS Mincho;ＭＳ 明朝" w:cs="Times New Roman" w:ascii="Times New Roman" w:hAnsi="Times New Roman"/>
          <w:sz w:val="24"/>
          <w:szCs w:val="24"/>
          <w:lang w:val="el-GR"/>
        </w:rPr>
        <w:t>Γεώργιος Ρωμαίος</w:t>
        <w:tab/>
        <w:tab/>
        <w:tab/>
        <w:t xml:space="preserve">Σταύρος Σουμάκ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center"/>
        <w:rPr/>
      </w:pPr>
      <w:r>
        <w:rPr>
          <w:rFonts w:eastAsia="MS Mincho;ＭＳ 明朝" w:cs="Times New Roman" w:ascii="Times New Roman" w:hAnsi="Times New Roman"/>
          <w:b/>
          <w:sz w:val="24"/>
          <w:szCs w:val="24"/>
          <w:lang w:val="el-GR"/>
        </w:rPr>
        <w:t>ΣΧΕΔ</w:t>
      </w:r>
      <w:r>
        <w:rPr>
          <w:rFonts w:eastAsia="MS Mincho;ＭＳ 明朝" w:cs="Times New Roman" w:ascii="Times New Roman" w:hAnsi="Times New Roman"/>
          <w:b/>
          <w:sz w:val="24"/>
          <w:szCs w:val="24"/>
        </w:rPr>
        <w:t>I</w:t>
      </w:r>
      <w:r>
        <w:rPr>
          <w:rFonts w:eastAsia="MS Mincho;ＭＳ 明朝" w:cs="Times New Roman" w:ascii="Times New Roman" w:hAnsi="Times New Roman"/>
          <w:b/>
          <w:sz w:val="24"/>
          <w:szCs w:val="24"/>
          <w:lang w:val="el-GR"/>
        </w:rPr>
        <w:t>Ο ΝΟΜΟΥ</w:t>
      </w:r>
    </w:p>
    <w:p>
      <w:pPr>
        <w:pStyle w:val="Style15"/>
        <w:spacing w:lineRule="auto" w:line="48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Υπηρεσίες Συνοριακής Φύλαξης - Δήλωση περιουσιακής κατάστασης αστυνομικών και άλλες διατάξεις</w:t>
      </w:r>
    </w:p>
    <w:p>
      <w:pPr>
        <w:pStyle w:val="Style15"/>
        <w:spacing w:lineRule="auto" w:line="48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Υπηρεσιών Συνοριακής Φύλαξη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Υπουργείο Δημόσιας Τάξης συνιστώνται κεντρική και περιφερειακέ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ικές Υπηρεσίες Συνοριακής Φύλαξης με αποκλειστική αποστολή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οτροπή παράνομης εισόδου αλλοδαπών στη χώρα, τον εντοπισμό κ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λληψη αυτών και την παραπομπή τους στη δικαιοσύνη ή την επαναπροώθησή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θώς και τον εντοπισμό και τη σύλληψη προσώπων που διευκολύνου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άνομη είσοδο αλλοδαπών στη χώρα και τη παραπομπή τους στη δικαιοσύνη, σύμφωνα με τις κείμενες διατάξει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προεδρικό διάταγμα, που εκδίδεται με πρόταση των Υπουργών Οικονομικ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όσιας Τάξης, ρυθμίζονται τα θέματα που αφορούν την ίδρυ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οργάνωση, τη λειτουργία, τις αρμοδιότητες, την έδρα και την αντιστοιχία των ανωτέρω Υπηρεσιών προς τις άλλες υπηρεσίες του Υπουργείου Δημόσιας Τάξη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συναφείς αρμοδιότητες των άλλων Υπηρεσιών της Ελληνικής Αστυνομί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όπλων Δυνάμεων, του Λιμενικού Σώματος και της Τελωνειακής Υπηρεσί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θίγονται με τις διατάξεις του παρόντος νόμου.</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ελέχωση Υπηρεσιώ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Υπηρεσίες Συνοριακής Φύλαξης στελεχώνονται, η μεν κεντρική από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ικό και πολιτικό προσωπικό του Υπουργείου Δημόσιας Τάξης, ο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περιφερειακές από αστυνομικό προσωπικό και Συνοριακούς Φύλακε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αύξηση των οργανικών θέσεων του αστυνομικού και πολιτικού προσωπικού.</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Συνοριακοί Φύλακες αποτελούν ιδιαίτερη κατηγορία προσωπικού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Δημόσιας Τάξης, το οποίο προσλαμβάνεται με σχέση δημοσί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επί 5ετή θητεία, που μπορεί να ανανεώνεται μέχρι τη συμπλήρω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5ετούς υπηρεσίας και σε κάθε περίπτωση μέχρι τη συμπλήρωση του 55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της ηλικίας τους. Το εν λόγω προσωπικό διέπεται από τις διατάξει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και δεν εφαρμόζονται γι' αυτό οι διατάξεις γι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ημοσίους πολιτικούς υπαλλήλους. Οι διατάξεις των παρ. 2 κ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άρθρου 3 του ν.1481/ 1984 (ΦΕΚ 152 Α') εφαρμόζονται και στου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ριακούς Φύλακες ως προς την άσκηση των ειδικών καθηκόντων του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Υπουργείο Δημόσιας Τάξης συνιστώνται χίλιες (1.000) οργανικέ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θητεία θέσεις Συνοριακών Φυλάκω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έλευση - Προσόντα Συνοριακών Φυλάκω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εκπλήρωση της κατά το άρθρο 1 αποστολής των ως άνω Υπηρεσι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φύση και η ιδιαιτερότητα της οποίας απαιτεί ιδιαίτερα φυσικά κ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ωματικά προσόντα, προσλαμβάνονται ως Συνοριακοί Φύλακες άνδρες Έλληνε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ίτες οι οποίοι έχουν εκπληρώσει τις στρατιωτικές τους υποχρεώσει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υπερβεί το 30ό έτος της ηλικίας τους και κατοικούν σε παραμεθόριου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ύς και κατά προτίμηση σε περιοχές αυτών, όπου ασκούν ή πρόκει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σκήσουν τις αρμοδιότητές τους οι Υπηρεσίες Συνοριακής Φύλαξ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Δημόσιας Τάξης καθορίζεται κάθε φορά ο αριθμό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σλαμβανόμενων Συνοριακών Φυλάκων από κάθε νομό.</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λοιπά προσόντα, το όργανο και η διαδικασία επιλογής και απόλυσ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ανανέωσης της θητείας, τα απαιτούμενα δικαιολογητικ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άλλη αναγκαία λεπτομέρεια καθορίζονται με προεδρικό διάταγμ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κδίδεται μετά από πρόταση του Υπουργού Δημόσιας Τάξη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ου ν.2190/1994 δεν εφαρμόζονται για το προσωπικό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και δικαιώματα Συνοριακών Φυλάκω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Συνοριακοί Φύλακες υφίστανται κατάλληλη βασική εκπαίδευση, 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 της οποίας δεν δύναται να είναι μικρότερη των δύο (2) μην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γαλύτερη των τεσσάρων (4). Ο τόπος, ο χρόνος και το είδος αυτής </w:t>
      </w:r>
    </w:p>
    <w:p>
      <w:pPr>
        <w:pStyle w:val="Style15"/>
        <w:spacing w:lineRule="auto" w:line="480"/>
        <w:jc w:val="both"/>
        <w:rPr/>
      </w:pPr>
      <w:r>
        <w:rPr>
          <w:rFonts w:eastAsia="MS Mincho;ＭＳ 明朝" w:cs="Times New Roman" w:ascii="Times New Roman" w:hAnsi="Times New Roman"/>
          <w:sz w:val="24"/>
          <w:szCs w:val="24"/>
          <w:lang w:val="el-GR"/>
        </w:rPr>
        <w:t>καθορίζεται με απόφαση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Υπουργού Δημόσιας Τάξη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θ' όλη τη διάρκεια της υπηρεσίας τους, οι Συνοριακοί Φύλακε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ούν σε περιφερειακές Υπηρεσίες Συνοριακής Φύλαξης και δεν εφαρμόζον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ούς οι διατάξεις περί εντοπιότητας των αστυνομικών. Μετά τη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οκλήρωση της εκπαίδευσής τους τοποθετούνται και μετατίθενται, ανάλογ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υπηρεσιακές ανάγκες, με απόφαση του Διευθυντή της κεντρική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Συνοριακοί Φύλακες κατά την άσκηση των καθηκόντων τους φέρου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λή και κατάλληλο οπλισμό. Ο οπλισμός, το ύφασμα της στολής κ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λοιπά είδη ιματισμού και υπόδησης χορηγούνται από το Δημόσιο. Με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Οικονομικών και Δημόσιας Τάξης καθορίζονται ο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ύπος, το χρώμα και η σύνθεση της στολής, ο οπλισμός, καθώς και τ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α ατομικά εφόδια, που χορηγούνται στους Συνοριακούς Φύλακε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κτέλεση των καθηκόντων του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ο χρόνο εργασίας των Συνοριακών Φυλάκων εφαρμόζονται αναλόγω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που ισχύουν για το αστυνομικό προσωπικό, χορηγούν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σε αυτούς οι προβλεπόμενες για το αστυνομικό προσωπικό άδειε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πό τη βραχεία άδεια και τη μακρά αναρρωτική.</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Συνοριακοί Φύλακες υπόκεινται στις πειθαρχικές διατάξεις π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έπουν τους αστυφύλακες, με τη διαφοροποίηση ότι αντί των ποιν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γίας με απόλυση ή απόταξης που επιβάλλονται στους αστυφύλακε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Συνοριακούς Φύλακες επιβάλλεται η ποινή της απόλυσης, η οποί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ελείται με απόφαση του αρμόδιου για την πρόσληψή τους οργάνου.</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Συνοριακοί Φύλακες εφοδιάζονται με ειδικό δελτίο ταυτότητ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ύπος του οποίου καθορίζεται με απόφαση του Υπουργού Δημόσιας Τάξη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Συνοριακοί Φύλακες δεν προάγονται βαθμολογικά. Κατά τη διάρκει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ηρεσίας τους αξιολογούνται για τα ουσιαστικά τους προσόντα κ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ονται εκθέσεις ικανότητας, σύμφωνα με τις διατάξεις που ισχύου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ξιολόγηση των προσόντων των Αστυφυλάκω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την επιφύλαξη των διατάξεων της παρ. 5 του παρόντος άρθρ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νοριακοί Φύλακες απολύονται της Υπηρεσίας στις εξής περιπτώσει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Ύστερα από αίτησή τους, εφόσον έχουν συμπληρώσει δύο (2) έτη υπηρεσί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αρχική τους πρόσληψη.</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 καταδικασθούν έστω και με οριστική απόφαση σε κάθειρξη για οποιαδήποτε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ή σε φυλάκιση για κλοπή, απάτη, υπεξαίρεση, πλαστογραφία, ψευδορκί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ευδή καταμήνυση, συκοφαντική δυσφήμηση, δωροδοκία, παράβαση καθήκοντο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βαση του νόμου για τα ναρκωτικά, λαθρεμπορία, παράβαση του νόμ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αρχαιοτήτων ή του νόμου περί αλλοδαπώ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στερηθούν τα πολιτικά τους δικαιώματ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Όταν κρίνονται ακατάλληλοι για ανανέωση της θητείας του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ν εκδηλώσουν έλλειψη πίστης στο δημοκρατικό πολίτευμα της χώρα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τις περιπτώσεις που για το αστυνομικό προσωπικό προβλέπεται απόλυ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λόγους υγείας ή θέση του σε υπηρεσία γραφείου ή σε μακρά αναρρωτική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Η κρίση της σωματικής ικανότητας γίνεται από τα όργανα κ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αδικασία που προβλέπονται για το αστυνομικό προσωπικό.</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Δεν εφαρμόζονται για τους Συνοριακούς Φύλακες οι διατάξεις γι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μόνιμη διαθεσιμότητα του αστυνομικού προσωπικού.</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ά - Ασφαλιστικά θέματ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Συνοριακοί Φύλακες λαμβάνουν τις αποδοχές και αποζημιώσεις τ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φύλακα που έχει εκπληρώσει τις στρατιωτικές του υποχρεώσεις. Κατ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ρκεια της εκπαίδευσής τους λαμβάνουν τις αποδοχές του Δόκιμ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υφύλακ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Συνοριακοί Φύλακες υπάγονται στην υποχρεωτική ασφάλιση του Ιδρύματος </w:t>
      </w:r>
    </w:p>
    <w:p>
      <w:pPr>
        <w:pStyle w:val="Style15"/>
        <w:spacing w:lineRule="auto" w:line="480"/>
        <w:jc w:val="both"/>
        <w:rPr/>
      </w:pPr>
      <w:r>
        <w:rPr>
          <w:rFonts w:eastAsia="MS Mincho;ＭＳ 明朝" w:cs="Times New Roman" w:ascii="Times New Roman" w:hAnsi="Times New Roman"/>
          <w:sz w:val="24"/>
          <w:szCs w:val="24"/>
          <w:lang w:val="el-GR"/>
        </w:rPr>
        <w:t>Κοινωνικών Ασφαλίσεων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Κ.Α.). Ασφαλίζονται επίσης στους Οργανισμού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Εργατικού Δυναμικού, Εργατικής Εστίας και Εργατικής Κατοικί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ως εργοδότης, και οι ασφαλισμένοι υπόκεινται στις εισφορέ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ονται για το Ίδρυμ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Συνοριακοί Φύλακες που απολύονται από την Υπηρεσία μετά τη συμπλήρω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νταετίας δικαιούνται εφάπαξ αποζημίωσης ίσης με το τριπλάσιο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όλου των μηνιαίων αποδοχών τους κατά την ημερομηνία της απόλυσή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ις οποίες δεν συμπεριλαμβάνονται οι εισφορές αυτών υπέρ τ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Όσοι απολύονται για λόγους υγείας άσχετους με τη θέλησή τους πρι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πλήρωση πενταετίας, δικαιούνται για κάθε μήνα πραγματικής υπηρεσί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συμπλήρωση τριετούς συνεχούς υπηρεσίας ως Συνοριακοί Φύλακε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 ίση με το 1/3 του συνόλου των μηνιαίων αποδοχών τους κατ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ημερομηνία απόλυσής τους, στις οποίες δεν συμπεριλαμβάνονται ο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ές αυτών υπέρ του Ι.Κ.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Συνοριακοί Φύλακες που απολύονται από την Υπηρεσία για πειθαρχικ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τώματα δεν δικαιούνται αποζημίωση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ή διάταξη</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θέματα των Συνοριακών Φυλάκων, που δεν ρυθμίζονται με τις διατάξεις του παρόντος νόμου και των κατ' εξουσιοδότηση αυτού κανονιστικών πράξεων, εφαρμόζονται αναλόγως οι αντίστοιχες διατάξεις που αφορούν τους Αστυφύλακε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ήλωση περιουσιακής κατάστασης αστυνομικώ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πρόσωπα που υποχρεούνται να υποβάλλουν στον Αντεισαγγελέα τ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είου Πάγου δήλωση της περιουσιακής τους κατάστασης του ή της συζύγ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ανήλικων τέκνων τους, σύμφωνα με τις διατάξεις της παρ. 1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4 του ν. 2429/1996 (ΦΕΚ 155 Α'), περιλαμβάνεται και το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υνομικό προσωπικό του Υπουργείου Δημόσιας Τάξη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χετική δήλωση υποβάλλεται για πρώτη φορά από το ανωτέρω προσωπικό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εξήντα (60) ημερών από την έναρξη ισχύος του παρόντος νόμου.</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Υπουργός Δημόσιας Τάξης διαβιβάζει κατά το μήνα Φεβρουάριο κάθε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στον Αντεισαγγελέα του Αρείου Πάγου κατάλογο των προσώπων, π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του υποβάλλουν για έλεγχο δήλωση της περιουσιακή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τάστασης. Κατά την πρώτη εφαρμογή του παρόντος νόμου ο κατάλογο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διαβιβάζεται εντός προθεσμίας δύο (2) μηνών από τη δημοσίευσή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α λοιπά θέματα εφαρμόζονται οι διατάξεις των παρ. 2 και 5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4 και των άρθρων 25 έως και 29 του ν. 2429/1996 (ΦΕΚ 155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έργεια Ε.Δ.Ε. κατ' αστυνομικών από Εισαγγελεί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 βεβαίωση πειθαρχικού παραπτώματος αστυνομικού που επισύρε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ου οικείου πειθαρχικού δικαίου ποινή απόταξ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ργίας με απόλυση ή αργίας με πρόσκαιρη παύση, ο Υπουργός Δημόσι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μπορεί να ζητεί τη διενέργεια Ένορκης Διοικητικής Εξέτασ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ορισμένης προθεσμίας, από τον κατά τόπο αρμόδιο Εισαγγελέ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δύναται να την ενεργήσει ο ίδιος ή να την αναθέσει σε υφιστάμενό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σαγγελικό λειτουργό. Η σχηματισθείσα δικογραφία (Ε.Δ.Ε.) αποστέλλε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Υπουργό Δημόσιας Τάξης, ο οποίος ενεργεί περαιτέρω σύμφωνα με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ίδιες διατάξει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ανωτέρω δικαίωμα του Υπουργού Δημόσιας Τάξης μπορεί να ασκηθεί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ταν έχει ήδη κινηθεί η πειθαρχική δίωξη από άλλα αρμόδια προ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ύτο όργανα και εφόσον δεν έχει ληφθεί τελική επί της υποθέσεως απόφα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διαβιβάζεται στον ανωτέρω Εισαγγελέα και το τυχό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ντρωθέν σχετικό αποδεικτικό υλικό.</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Λογαριασμού Αρωγής Ορφανών Τέκνων προσωπικού του Υπουργείου Δημόσιας Τάξη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Ίδρυμα "Εξοχές Ελληνικής Αστυνομίας" συνιστάται λογαριασμό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οχή οικονομικής ενίσχυσης στα ορφανά τέκνα των αστυνομικ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υροσβεστικών και πολιτικών υπαλλήλων του Υπουργείου Δημόσιας Τάξ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ωνυμία "Λογαριασμός Αρωγής Ορφανών Τέκνων αστυνομικού, πυροσβεστικού και πολιτικού προσωπικού του Υπουργείου Δημόσιας Τάξη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όρους του Λογαριασμού αποτελού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ωρεές, κληρονομιές ή άλλες χαριστικές παροχές υπέρ του σκοπού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ογαριασμού,</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σοδα από καλλιτεχνικές, αθλητικές ή άλλης μορφής εκδηλώσει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όκοι καταθέσεω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σοδα από επενδύσεις κεφαλαίων ή προσόδους ακινήτω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ικαιούχοι οικονομικής ενίσχυσης από τον ανωτέρω Λογαριασμό είν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άγαμα και ανήλικα ορφανά τέκνα του αστυνομικού, πυροσβεστικού κ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ού προσωπικού, που απεβίωσε ένεκα της υπηρεσίας ή κατά τη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της υπηρεσίας και ένεκα αυτή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ανωτέρω οικονομική ενίσχυση χορηγείται στα δικαιούμενα ορφαν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φορά το χρόνο, το ύψος δε αυτής καθορίζεται κατ' έτος με απόφα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Δημόσιας Τάξης, ύστερα από πρόταση του Διοικητικού Συμβουλί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δρύματος, ανάλογα με την οικονομική κατάσταση του Λογαριασμού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ανάγκες κάθε ορφανού.</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θέματα που αφορούν την τήρηση και τον έλεγχο του Ειδικού Λογαριασμού,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δικασία εισπράξεως των πόρων, τη διαχείριση, τα δικαιολογητικ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διαδικασία χορήγησης της οικονομικής ενισχύσεως και κάθε άλλ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α λεπτομέρεια ρυθμίζονται με απόφαση του Υπουργού Δημόσι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άξη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κίνηση του Ειδικού Λογαριασμού υπόκειται στον έλεγχο του Ελεγκτικού Συνεδρίου.</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μετοχή εκπροσώπων συνδικαλιστικών φορέων στα διοικητικά συμβούλια των Ασφαλιστικών τους Ταμείω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διοικητικά συμβούλια των Ασφαλιστικών Ταμείων του προσωπικού </w:t>
      </w:r>
    </w:p>
    <w:p>
      <w:pPr>
        <w:pStyle w:val="Style15"/>
        <w:spacing w:lineRule="auto" w:line="480"/>
        <w:jc w:val="both"/>
        <w:rPr/>
      </w:pPr>
      <w:r>
        <w:rPr>
          <w:rFonts w:eastAsia="MS Mincho;ＭＳ 明朝" w:cs="Times New Roman" w:ascii="Times New Roman" w:hAnsi="Times New Roman"/>
          <w:sz w:val="24"/>
          <w:szCs w:val="24"/>
          <w:lang w:val="el-GR"/>
        </w:rPr>
        <w:t xml:space="preserve">του Υπουργείου Δημόσιας Τάξης ΤΑΑΧ, </w:t>
      </w:r>
      <w:r>
        <w:rPr>
          <w:rFonts w:eastAsia="MS Mincho;ＭＳ 明朝" w:cs="Times New Roman" w:ascii="Times New Roman" w:hAnsi="Times New Roman"/>
          <w:sz w:val="24"/>
          <w:szCs w:val="24"/>
        </w:rPr>
        <w:t>TAOX</w:t>
      </w:r>
      <w:r>
        <w:rPr>
          <w:rFonts w:eastAsia="MS Mincho;ＭＳ 明朝" w:cs="Times New Roman" w:ascii="Times New Roman" w:hAnsi="Times New Roman"/>
          <w:sz w:val="24"/>
          <w:szCs w:val="24"/>
          <w:lang w:val="el-GR"/>
        </w:rPr>
        <w:t xml:space="preserve">, ΕΤΕΧ, ΤΑΥΑΠ και ΕΤΥΑΠ συμμετέχου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μέλη, μετά ψήφου, εκπρόσωποι της Πανελλήνιας Ένωσης Αξιωματικ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ίας (Π.ΕΝ.Α.Α.) και Πανελλήνιας Ομοσπονδίας Αστυνομικών Υπαλλήλ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ΑΣ.Υ.), οι οποίοι εκλέγονται ειδικά προς τούτο μαζί με τα λοιπ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του Δ.Σ. των εν λόγω Ομοσπονδιών, ως ακολούθω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ο ΕΤΕΧ, ΤΑΥΑΠ και ΕΤΥΑΠ ένας εκπρόσωπος της Π.ΕΝ.Α.Α. και έν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Ο.ΑΣ.Υ., ασφαλισμένοι στα εν λόγω Ταμεί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ΤΑΑΧ ένας εκπρόσωπος της Π.ΕΝ.Α.Α. και ένας εκπρόσωπος τ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ΑΣ.Υ., με βαθμό Ανθυπαστυνόμου, ασφαλισμένοι στο εν λόγω Ταμείο.</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 ΤΑΟΧ ένας εκπρόσωπος της Π.Ο.ΑΣ.Υ., ασφαλισμένος στο εν λόγω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μείο.</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ιπλέον, στα διοικητικά συμβούλια των Ασφαλιστικών Ταμείων ΤΑΥΑΠ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ΤΥΑΠ συμμετέχει ως μέλος, μετά ψήφου, ένας εκπρόσωπος της αντιπροσωπευτικότερ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υτεροβάθμιας οργάνωσης των πολιτικών υπαλλήλων του Υπουργείου Δημόσι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ασφαλισμένος στα εν λόγω Ταμεία, ο οποίος εκλέγεται ειδικ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ύτο μαζί με τα λοιπά μέλη του Δ.Σ. των εν λόγω Ομοσπονδιώ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ίσης, στα διοικητικά συμβούλια των ασφαλιστικών ταμείων Τ.Α.Υ.Π.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Τ.Υ.Π.Σ. συμμετέχουν ως μέλη μετά ψήφου, ένας εκπρόσωπος τ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ωσης Αξιωματικών του Πυροσβεστικού Σώματος και ένας εκπρόσωπο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νελλήνιας Ένωσης Πυροσβεστικού Σώματος, οι οποίοι εκλέγον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προς τούτο μαζί με τα μέλη του Δ.Σ. των Ενώσεων αυτώ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ν κατά τη λήψη των αποφάσεων των διοικητικών συμβουλίων των ανωτέρω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μείων υπάρχει ισοψηφία υπερισχύει η ψήφος του προέδρου.</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ατά την πρώτη εφαρμογή του παρόντος άρθρου οι ανωτέρω εκπρόσωπο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ονται από τα Δ.Σ. των αντίστοιχων Ομοσπονδιών και μετέχου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 λήξη της θητείας του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ήση από τρίτους τίτλων, εμβλημάτων και μέσων των Σωμάτων Ασφαλεία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Όποιος, στα πλαίσια επαγγελματικής, εμπορικής ή άλλης δραστηριότητ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κοπό τη διαφήμιση, διάδοση ή κυκλοφορία εντύπων ή άλλων ειδ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μοποιεί ως τίτλο αυτών ή των επιχειρήσεών του τους όρους "ΕΛΛΗΝΙΚ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ΙΑ", "ΑΣΤΥΝΟΜΙΑ", "ΠΥΡΟΣΒΕΣΤΙΚΟ ΣΩΜΑ" ή "ΣΩΜΑΤΑ ΑΣΦΑΛΕΙ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ους όρους που αναφέρονται με οποιονδήποτε τρόπο στα Σώματα Ασφαλεί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ις Υπηρεσίες αυτών, καθώς και όποιος χρησιμοποιεί για τον ίδιο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 ως απεικόνιση προσωπικό των Σωμάτων Ασφαλείας ή τα σήματα κ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βλήματα αυτών, τιμωρείται με φυλάκιση μέχρι ενός (1) έτους και χρηματική ποινή μέχρι ενός εκατομμυρίου (1.000.000) δραχμώ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 εξαίρεση επιτρέπεται η χρήση των ανωτέρω τίτλων, σημάτων κ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βλημάτων για την κάλυψη αναγκών εξωτερικών γυρισμάτων ταινιών, κατόπι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ς του Αρχηγού του οικείου Σώματος, στην οποία καθορίζονται κ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χρήσης τους. Για την κάλυψη των ιδίων αναγκών είναι δυνατό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τίθεται και η χρήση προσωπικού και μέσων των Σωμάτων Ασφαλείας </w:t>
      </w:r>
    </w:p>
    <w:p>
      <w:pPr>
        <w:pStyle w:val="Style15"/>
        <w:spacing w:lineRule="auto" w:line="480"/>
        <w:jc w:val="both"/>
        <w:rPr/>
      </w:pPr>
      <w:r>
        <w:rPr>
          <w:rFonts w:eastAsia="MS Mincho;ＭＳ 明朝" w:cs="Times New Roman" w:ascii="Times New Roman" w:hAnsi="Times New Roman"/>
          <w:sz w:val="24"/>
          <w:szCs w:val="24"/>
          <w:lang w:val="el-GR"/>
        </w:rPr>
        <w:t>με άδεια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υ ιδίου οργάνου, ύστερα από αίτημα του παραγωγού, ο οποίο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καταβάλλει υπέρ του Δημοσίου το κόστος χρήσης αυτ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ασφαλίζει αυτά για το χρόνο χρήσης τους. Η χρησιμοποίηση μικρογραφικ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νιατουρών) των ως άνω μέσων για εκπαιδευτικούς, ψυχαγωγικούς ή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ημιστικούς σκοπούς επιτρέπεται ελευθέρω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ων Υπουργών Οικονομικών και Δημόσιας Τάξης καθορίζον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και η διαδικασία για τη χορήγηση των ως άνω αδει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όστος χρήσης του προσωπικού και των μέσων, ο τρόπος καταβολή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ι κάθε άλλη αναγκαία λεπτομέρει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πλήρωση διατάξεων του ν.1481/1984</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 1 του άρθρου 20 του ν.1481/1984 (ΦΕΚ 152 Α'), όπως συμπληρώθηκε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4 του ν. 2018/1992 (ΦΕΚ 33 Α'), προστίθεται περίπτω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β' ως εξή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β. Αμοιβές που καταβάλλονται σε αστυνομικούς, στρατιωτικούς, δημοσίου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ς ή ιδιώτες για τη συγγραφή εκπαιδευτικών βιβλίων, εγχειριδί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βοηθημάτων για τις ανάγκες εκπαίδευσης του προσωπικού του Υπουργείου Δημόσιας Τάξη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νδεση συστημάτων συναγερμού με Αστυνομικές Υπηρεσίε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 σύνδεση συστημάτων συναγερμού με Αστυνομικές Υπηρεσίες απαιτεί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ριση της αρμόδιας προς τούτο αστυνομικής αρχής, μετά από αίτη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διαφερομένων. Η εγκρινόμενη σύνδεση πραγματοποιείται με μέριμν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απάνες των ενδιαφερομένων και διαρκεί επί ένα (1) έτος. Για τ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χιση της σύνδεσης απαιτείται, κατ' έτος, έγκριση, η οποία χορηγεί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επανεξέταση του συνόλου των υφιστάμενων συνδέσεων και τ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χόν νέων αιτήσεων σύνδεσης, σε συνδυασμό προς τις δυνατότητες κ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νάγκες της υπηρεσία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Δημόσιας Τάξης καθορίζονται τα κριτήρι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αδικασία αξιολόγησης των σχετικών αιτήσεων σύνδεσης και συνέχισ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τα απαιτούμενα δικαιολογητικά, η αρμόδια αρχή χορήγησης τ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ρισης, το αρμόδιο όργανο εξέτασης της προσφυγής, σε περίπτωση απόρριψ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ιτήματος, οι Αστυνομικές Υπηρεσίες υποδοχής τέτοιων συνδέσε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χρεώσεις των συνδεομένων, καθώς και κάθε άλλη σχετική λεπτομέρει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εξέταση της αίτησης σύνδεσης ή συνέχισης αυτής καταβάλλε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υπέρ του Δημοσίου ύψους 10.000 δρχ. για κάθε σύνδεση, το αποδεικτικό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κατατίθεται στην αρμόδια υπηρεσία μαζί με τα λοιπά δικαιολογητικ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εγκριθεί η σύνδεση ή η συνέχισή της καταβάλλεται υπέρ του Δημοσί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ο τέλος 100.000 δραχμών για κάθε σύνδεση.</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ως άνω τέλη δύναται να αναπροσαρμόζονται, σύμφωνα με τις διατάξει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31 του ν.1473/ 1984, όπως αντικαταστάθηκε με τις διατάξει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42 του ν. 2214/1994 (ΦΕΚ 75 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τέλη της προηγούμενης παραγράφου καταβάλλουν και όσοι έχου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ι σχετικές αιτήσεις και δεν έχουν εξετασθεί μέχρι τη δημοσίευ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ίγραφα αδειών οδήγησης μοτοποδηλάτω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pPr>
      <w:r>
        <w:rPr>
          <w:rFonts w:eastAsia="MS Mincho;ＭＳ 明朝" w:cs="Times New Roman" w:ascii="Times New Roman" w:hAnsi="Times New Roman"/>
          <w:sz w:val="24"/>
          <w:szCs w:val="24"/>
          <w:lang w:val="el-GR"/>
        </w:rPr>
        <w:t xml:space="preserve">Για την αντικατάσταση αδειών οδήγησης μοτοποδηλάτων μέχρι 50 </w:t>
      </w:r>
      <w:r>
        <w:rPr>
          <w:rFonts w:eastAsia="MS Mincho;ＭＳ 明朝" w:cs="Times New Roman" w:ascii="Times New Roman" w:hAnsi="Times New Roman"/>
          <w:sz w:val="24"/>
          <w:szCs w:val="24"/>
        </w:rPr>
        <w:t>cc</w:t>
      </w:r>
      <w:r>
        <w:rPr>
          <w:rFonts w:eastAsia="MS Mincho;ＭＳ 明朝" w:cs="Times New Roman" w:ascii="Times New Roman" w:hAnsi="Times New Roman"/>
          <w:sz w:val="24"/>
          <w:szCs w:val="24"/>
          <w:lang w:val="el-GR"/>
        </w:rPr>
        <w:t xml:space="preserve">, λόγω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ώλειας ή κλοπής ή φθοράς ή αλλοίωσης που εκδίδουν οι αστυνομικέ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καταβάλλεται υπέρ του Δημοσίου τέλος 10.000 δραχμώ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τυχήματα με πλωτά μέσ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1 του ν.976/1979 (ΦΕΚ 236 Α'), που ρυθμίζου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ταση της ευθύνης των οδηγών, για τα τροχαία ατυχήματα που προκαλούν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μηχανοκίνητα οχήματα του Δημοσίου, εφαρμόζονται ανάλογα και γι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τυχήματα που προκαλούνται από πλωτά μέσα της Ελληνικής Αστυνομί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Πυροσβεστικού Σώματος. Η έννοια του ανωτέρω ατυχήματος, τ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α και η διαδικασία διερεύνησης αυτού και κάθε αναγκαία λεπτομέρει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με προεδρικό διάταγμα, που εκδίδεται με πρόταση των Υπουργ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Τάξης και Εμπορικής Ναυτιλία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λυψη δαπανώ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παρόντος νόμου προκαλούνται δαπάνες σε βάρο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ατικού Προϋπολογισμού ύψους 616 εκατ. δρχ. περίπου κατά το έτο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8, 9.624 εκατ. δρχ. περίπου για το έτος 1999 και 6.075 εκατ. δρχ.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ου για το έτος 2.000 και καθένα από τα επόμενα έτη, που θα αντιμετωπισθού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γγραφή ανάλογων πιστώσεων στους σχετικούς Κ.Α.Ε. του Ε.Φ.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3 - 110 "ΕΛΛΗΝΙΚΗ ΑΣΤΥΝΟΜΙΑ" και Ε.Φ. 43 - 120 "ΠΥΡΟΣΒΕΣΤΙΚΟ ΣΩΜ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των δαπανών θα καλύπτεται από αύξηση των εσόδων του Δημοσί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προκύψουν από την εφαρμογή των διατάξεων των άρθρων 11, 13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14.</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Απριλίου 1998</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ΥΠΟΥΡΓΟΙ</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pPr>
      <w:r>
        <w:rPr>
          <w:rFonts w:eastAsia="MS Mincho;ＭＳ 明朝" w:cs="Times New Roman" w:ascii="Times New Roman" w:hAnsi="Times New Roman"/>
          <w:sz w:val="24"/>
          <w:szCs w:val="24"/>
          <w:lang w:val="el-GR"/>
        </w:rPr>
        <w:t>ΕΣΩΤΕΡΙΚΩΝ,</w:t>
        <w:tab/>
        <w:tab/>
        <w:tab/>
        <w:tab/>
        <w:t>ΕΘΝΙΚΗΣ ΟΙΚΟΝΟΜΙΑ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tab/>
        <w:tab/>
        <w:tab/>
        <w:t>ΚΑΙ ΟΙΚΟΝΟΜΙΚΩ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480"/>
        <w:jc w:val="both"/>
        <w:rPr/>
      </w:pPr>
      <w:r>
        <w:rPr>
          <w:rFonts w:eastAsia="MS Mincho;ＭＳ 明朝" w:cs="Times New Roman" w:ascii="Times New Roman" w:hAnsi="Times New Roman"/>
          <w:sz w:val="24"/>
          <w:szCs w:val="24"/>
          <w:lang w:val="el-GR"/>
        </w:rPr>
        <w:t>Αλέξανδρος Παπαδόπουλος</w:t>
        <w:tab/>
        <w:tab/>
        <w:tab/>
        <w:t xml:space="preserve">Γιάννος Παπαντωνί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tab/>
        <w:tab/>
        <w:tab/>
        <w:tab/>
        <w:t>ΕΡΓΑΣΙΑΣ ΚΑΙ</w:t>
      </w:r>
    </w:p>
    <w:p>
      <w:pPr>
        <w:pStyle w:val="Style15"/>
        <w:spacing w:lineRule="auto" w:line="48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ΑΣΦΑΛΙΣΕΩΝ</w:t>
      </w:r>
    </w:p>
    <w:p>
      <w:pPr>
        <w:pStyle w:val="Style15"/>
        <w:spacing w:lineRule="auto" w:line="480"/>
        <w:jc w:val="both"/>
        <w:rPr/>
      </w:pPr>
      <w:r>
        <w:rPr>
          <w:rFonts w:eastAsia="MS Mincho;ＭＳ 明朝" w:cs="Times New Roman" w:ascii="Times New Roman" w:hAnsi="Times New Roman"/>
          <w:sz w:val="24"/>
          <w:szCs w:val="24"/>
          <w:lang w:val="el-GR"/>
        </w:rPr>
        <w:t>Ευάγγελος Γιαννόπουλος</w:t>
        <w:tab/>
        <w:tab/>
        <w:tab/>
        <w:t xml:space="preserve">Μιλτιάδης Παπαϊωάνν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pPr>
      <w:r>
        <w:rPr>
          <w:rFonts w:eastAsia="MS Mincho;ＭＳ 明朝" w:cs="Times New Roman" w:ascii="Times New Roman" w:hAnsi="Times New Roman"/>
          <w:sz w:val="24"/>
          <w:szCs w:val="24"/>
          <w:lang w:val="el-GR"/>
        </w:rPr>
        <w:t>ΔΗΜΟΣΙΑΣ ΤΑΞΗΣ</w:t>
        <w:tab/>
        <w:tab/>
        <w:tab/>
        <w:tab/>
        <w:t xml:space="preserve">ΕΜΠΟΡΙΚΗΣ ΝΑΥΤΙΛΙΑΣ </w:t>
      </w:r>
    </w:p>
    <w:p>
      <w:pPr>
        <w:pStyle w:val="Style15"/>
        <w:spacing w:lineRule="auto" w:line="480"/>
        <w:jc w:val="both"/>
        <w:rPr/>
      </w:pPr>
      <w:r>
        <w:rPr>
          <w:rFonts w:eastAsia="MS Mincho;ＭＳ 明朝" w:cs="Times New Roman" w:ascii="Times New Roman" w:hAnsi="Times New Roman"/>
          <w:sz w:val="24"/>
          <w:szCs w:val="24"/>
          <w:lang w:val="el-GR"/>
        </w:rPr>
        <w:t>Γεώργιος Ρωμαίος</w:t>
        <w:tab/>
        <w:tab/>
        <w:tab/>
        <w:tab/>
        <w:t xml:space="preserve">Σταύρος Σουμάκ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48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5 παρ. 3 του Συντάγματος)</w:t>
      </w:r>
    </w:p>
    <w:p>
      <w:pPr>
        <w:pStyle w:val="Style15"/>
        <w:spacing w:lineRule="auto" w:line="48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ων Υπουργών Οικονομικών και Δημόσιας Τάξης για το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κάλυψης των δαπανών που προκαλούνται από τις διατάξεις του σχεδί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 Υπηρεσίες Συνοριακής Φύλαξης - Δήλωση περιουσιακής κατάστασ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υνομικών και άλλες διατάξει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πό τις διατάξεις του ανωτέρω σχεδίου νόμου προκαλούν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ες σε βάρος του Κρατικού Προϋπολογισμού ύψους 616 εκατ. δρχ.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ου για το έτος 1998, 9.624 εκατ. δρχ. περίπου για το έτος 1999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6.075 εκατ. δρχ. περίπου για το έτος 2000 και για καθένα από τ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όμενα έτη.</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νωτέρω δαπάνες θα καλυφθούν ως εξή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Για το έτος 1998 οι δαπάνες που αφορούν τις υπηρεσίε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ριακής Φύλαξης ύψους 611 εκατ. από τις εγγεγραμμένες στον ΚΑΕ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173 πιστώσεις του εκτελούμενου προϋπολογισμού εξόδων Ε.Φ.-110 "ΕΛΛΗΝΙΚ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ΙΑ", οι δε λοιπές δαπάνες ύψους 5 εκατ. περίπου, λόγω του χαμηλού ύψους τους, από τις εγγεγραμμένες πιστώσεις των εκτελούμενων Π/Υ εξόδ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 43-110 "ΕΛΛΗΝΙΚΗ ΑΣΤΥΝΟΜΙΑ" και Ε.Φ. 43-120 "ΠΥΡΟΣΒΕΣΤΙΚΟ ΣΩΜΑ".</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Για το έτος 1999 οι δαπάνες που αφορούν τις Υπηρεσίε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ριακής Φύλαξης 9.619 εκατ. δρχ. περίπου και 5 εκατ. δρχ. περίπ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καλούνται από τις λοιπές διατάξεις, από τις πιστώσεις που θ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ονται στους αντίστοιχους ΚΑΕ των Π/Υ εξόδων Ε.Φ. 43-110 "ΕΛΛΗΝΙΚ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ΥΝΟΜΙΑ" και Ε.Φ. 43-120 "ΠΥΡΟΣΒΕΣΤΙΚΟ ΣΩΜΑ".</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Για το έτος 2000 και καθένα από τα επόμενα έτ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που αφορούν τις Υπηρεσίες Συνοριακής Φύλαξης ύψους 6.070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 δραχμών και οι δαπάνες που προκαλούνται από τις λοιπές διατάξει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υς 5 εκατ. δραχμών περίπου, από τις πιστώσεις που θα εγγράφον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ντίστοιχους ΚΑΕ των Π/Υ εξόδων Ε.Φ. 43-110 "ΕΛΛΗΝΙΚΗ ΑΣΤΥΝΟΜΙ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Φ. 43-120 "ΠΥΡΟΣΒΕΣΤΙΚΟ ΣΩΜ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0 Απριλίου 1998</w:t>
      </w:r>
    </w:p>
    <w:p>
      <w:pPr>
        <w:pStyle w:val="Style15"/>
        <w:spacing w:lineRule="auto" w:line="48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pPr>
      <w:r>
        <w:rPr>
          <w:rFonts w:eastAsia="MS Mincho;ＭＳ 明朝" w:cs="Times New Roman" w:ascii="Times New Roman" w:hAnsi="Times New Roman"/>
          <w:sz w:val="24"/>
          <w:szCs w:val="24"/>
          <w:lang w:val="el-GR"/>
        </w:rPr>
        <w:t>ΟΙΚΟΝΟΜΙΚΩΝ</w:t>
        <w:tab/>
        <w:tab/>
        <w:tab/>
        <w:tab/>
        <w:t xml:space="preserve">ΔΗΜΟΣΙΑΣ ΤΑΞΗΣ </w:t>
      </w:r>
    </w:p>
    <w:p>
      <w:pPr>
        <w:pStyle w:val="Style15"/>
        <w:spacing w:lineRule="auto" w:line="480"/>
        <w:jc w:val="both"/>
        <w:rPr/>
      </w:pPr>
      <w:r>
        <w:rPr>
          <w:rFonts w:eastAsia="MS Mincho;ＭＳ 明朝" w:cs="Times New Roman" w:ascii="Times New Roman" w:hAnsi="Times New Roman"/>
          <w:sz w:val="24"/>
          <w:szCs w:val="24"/>
          <w:lang w:val="el-GR"/>
        </w:rPr>
        <w:t>Γιάννος Παπαντωνίου</w:t>
        <w:tab/>
        <w:tab/>
        <w:tab/>
        <w:tab/>
        <w:t>Γεώργιος Ρωμαίο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40/4/1998</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48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48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5 παρ. 1 του Συντάγματος)</w:t>
      </w:r>
    </w:p>
    <w:p>
      <w:pPr>
        <w:pStyle w:val="Style15"/>
        <w:spacing w:lineRule="auto" w:line="48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νομοσχέδιο του Υπουργείου Δημόσιας Τάξ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ηρεσίες Συνοριακής Φύλαξης - Δήλωση περιουσιακής κατάστασης αστυνομικών και άλλες διατάξει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νομοσχεδίου προβλέπονται τα ακόλουθα:</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α. Στο Υπουργείο Δημόσιας Τάξης συνιστώνται κεντρική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ιφερειακές Αστυνομικές Υπηρεσίες Συνοριακής Φύλαξης, με αποκλειστική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ολή την αποτροπή παράνομης εισόδου αλλοδαπών στη χώρα, τον εντοπισμό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σύλληψη αυτών, την παραπομπή τους στη δικαιοσύνη ή την επαναπροώθησή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θώς και τον εντοπισμό και τη σύλληψη προσώπων που διευκολύνου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άνομη είσοδο αλλοδαπών στη χώρα κ.λπ..</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προεδρικό διάταγμα ρυθμίζονται θέματα που αφορούν την ίδρυ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ργάνωση, τη λειτουργία, τις αρμοδιότητες, την έδρα και την αντιστοιχία των ανωτέρω Υπηρεσιών. Συναφείς αρμοδιότητες άλλων Υπηρεσιών της Ελληνική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υνομίας, των Ενόπλων Δυνάμεων, του Λιμενικού Σώματος και της Τελωνειακής Υπηρεσίας, δεν θίγονται με τις διατάξεις του νομοσχεδίου αυτού (άρθρο 1).</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Ρυθμίζονται θέματα σχετικά με τη στελέχωση των Υπηρεσιών Συνοριακή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λαξης, την προέλευση, τα προσόντα και τις προϋποθέσεις πρόσληψ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οριακών Φυλάκων, οι οποίοι αποτελούν ιδιαίτερη κατηγορία προσωπικού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Δημόσιας Τάξης, προσλαμβάνονται με σχέση δημοσίου δικαί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5ετή θητεία που μπορεί να ανανεώνεται μέχρι τη συμπλήρωση 35ετού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ή του 55ου έτους της ηλικίας του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Υπουργείο Δημόσιας Τάξης συνιστώνται 1.000 οργανικές επί θητεί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Συνοριακών Φυλάκω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θορίζεται ο χρόνος εκπαίδευσης των Συνοριακών Φυλάκων, οι οποίο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άσκηση των καθηκόντων τους φέρουν στολή και κατάλληλο οπλισμό.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πλισμός, το ύφασμα της στολής και τα λοιπά είδη ιματισμού και υπόδησης χορηγούνται από το Δημόσιο.</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το χρόνο εργασίας των Συνοριακών Φυλάκων εφαρμόζονται ανάλογ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που ισχύουν για το αστυνομικό προσωπικό.</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Συνοριακοί Φύλακες δεν προάγονται βαθμολογικά, ρυθμίζονται θέματ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ν αξιολόγησή τους και ορίζεται ότι γι' αυτούς δεν εφαρμόζον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περί μονίμου διαθεσιμότητας του αστυνομικού προσωπικού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 (άρθρα 2-4).</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Οι Συνοριακοί Φύλακες λαμβάνουν τις αποδοχές και αποζημιώσει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τυφύλακα που έχει εκπληρώσει τις στρατιωτικές του υποχρεώσει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τη διάρκεια της εκπαίδευσής τους λαμβάνουν τις αποδοχές τ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κιμου Αστυφύλακα, υπάγονται στην υποχρεωτική ασφάλιση του Ιδρύματο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ών Ασφαλίσεων (Ι.Κ.Α.). Ασφαλίζονται επίσης στους Οργανισμού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Εργατικού Δυναμικού, Εργατικής Εστίας και Εργατικής Κατοικί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ως εργοδότης και οι ασφαλισμένοι υπόκεινται στις εισφορέ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ονται από το Ι.Κ.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Συνοριακοί Φύλακες που απολύονται από την Υπηρεσία μετά τη συμπλήρω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νταετίας δικαιούνται εφάπαξ αποζημίωση ίση με το τριπλάσιο τ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όλου των μηνιαίων αποδοχών τους κατά την ημερομηνία της απόλυσή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ις οποίες δεν συμπεριλαμβάνονται οι εισφορές υπέρ του Ι.Κ.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ι απολύονται για λόγους υγείας άσχετους με τη θέλησή τους πρι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πλήρωση πενταετίας, δικαιούνται για κάθε μήνα πραγματικής υπηρεσί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συμπλήρωση τριετούς συνεχούς υπηρεσίας ως Συνοριακοί Φύλακε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 ίση με το 1/3 του συνόλου των μηνιαίων αποδοχών τους κατ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ημερομηνία απόλυσής τους, στις οποίες δεν συμπεριλαμβάνονται ο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ές υπέρ του Ι.Κ.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νοριακοί Φύλακες που απολύονται από την Υπηρεσία για πειθαρχικ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τώματα δεν δικαιούνται αποζημίωσης (άρθρα 5-6).</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α. Επεκτείνεται η εφαρμογή των διατάξεων της παρ. 1 του άρθρου 24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429/1996 περί υποχρέωσης υποβολής δήλωσης περιουσιακής κατάσταση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 αστυνομικό προσωπικό του Υπουργείου Δημόσιας Τάξης και καθορίζεται η σχετική διαδικασί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έχεται η δυνατότητα στον Υπουργό Δημόσιας Τάξης να αναθέτε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ατά τόπο αρμόδιο Εισαγγελέα τη διενέργεια Ένορκης Διοικητική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τασης, προκειμένου να βεβαιωθεί πειθαρχικό παράπτωμα αστυνομικού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σύρει ποινή απόταξης ή αργίας με απόλυση ή αργίας με πρόσκαιρ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ύση (άρθρα 7-8).</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α. Συνιστάται στο Ίδρυμα "Εξοχές Ελληνικής Αστυνομίας" Λογαριασμό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οχή οικονομικής ενίσχυσης στα ορφανά τέκνα του προσωπικού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Δημόσιας Τάξης με την επωνυμία "Λογαριασμός Αρωγή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φανών Τέκνων αστυνομικού, πυροσβεστικού και πολιτικού προσωπικού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Δημόσιας Τάξη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ονται οι πόροι του Λογαριασμού (από δωρεές, κληρονομιέ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σοδα από καλλιτεχνικές, αθλητικές εκδηλώσεις, τόκους καταθέσεων κ.λπ.), οι δικαιούχοι, η διαδικασία χορήγησης της ενίσχυσης σε αυτούς κ.λπ..</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όφαση του Υπουργού Δημόσιας Τάξης ρυθμίζονται θέματα σχετικ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τρόπο λειτουργίας του Λογαριασμού, η κίνηση του οποίου υπόκει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έλεγχο του Ελεγκτικού Συνεδρίου (άρθρο 9).</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ροβλέπεται η δυνατότητα συμμετοχής εκπροσώπων των συνδικαλιστικ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του προσωπικού του Υπουργείου Δημόσιας Τάξης, στα Διοικητικ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α των ασφαλιστικών ταμείων του (ΤΑΑΧ, ΤΑΟΧ, ΕΤΕΧ, ΤΑΥΑΠ  κ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ΥΑΠ), ως μελών με δικαίωμα ψήφου  (άρθρο 10).</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Προβλέπεται η επιβολή χρηματικής ποινής μέχρι ενός εκατομμυρί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0) δραχμών για τη χρήση από τρίτους όρων και εμβλημάτων τ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ωμάτων Ασφαλείας (ΕΛ.ΑΣ. και Π.Σ.). Κατ' εξαίρεση επιτρέπεται, μετά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άδεια Αρχηγού του οικείου Σώματος, η χρήση αυτών μόνο για κάλυψ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εξαιρετικών γυρισμάτων ταινιών ή για εκπαιδευτικούς, ψυχαγωγικού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σκοπούς των Σωμάτων. Στην περίπτωση του γυρίσματος ταινι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αγωγός υποχρεούται να καταβάλει υπέρ του οικείου φορέα το κόστο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του προσωπικού και των μέσων των Σωμάτων Ασφαλείας και να ασφαλίζε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ά κατά το χρόνο της χρήσης του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Δημόσιας Τάξης και Οικονομικών καθορίζονται οι προϋποθέσεις, η διαδικασία κ.λπ. χορήγησης των ανωτέρω αδειών (άρθρο 11).</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Προβλέπεται η εγγραφή πίστωσης στον προϋπολογισμό του Υπουργεί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Τάξης για την αμοιβή συγγραφέων επιστημονικών και εκπαιδευτικ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ίων, ενδιαφέροντος του Υπουργείου Δημόσιας Τάξης (άρθρο 12).</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Ρυθμίζεται το θέμα της σύνδεσης συστημάτων συναγερμού με Αστυνομικέ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και καθιερώνεται σχετικό τέλος δρχ. 10.000 για κάθε αίτησ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δεσης και δρχ. 100.000 για κάθε εγκατάσταση σύνδεσης, τα δε έσοδ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ελών αυτών αποδίδονται στο Υπουργείο Δημόσιας Τάξης για την κάλυψη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ανών προμηθειών τηλεπικοινωνιακών μέσων της ΕΛ.ΑΣ.. Τα ανωτέρω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η ισχύουν και για αιτήσεις που έχουν ήδη υποβληθεί και δύναται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προσαρμόζονται με κοινές αποφάσεις των Υπουργών Οικονομικ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ημόσιας Τάξης (άρθρο 13).</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pPr>
      <w:r>
        <w:rPr>
          <w:rFonts w:eastAsia="MS Mincho;ＭＳ 明朝" w:cs="Times New Roman" w:ascii="Times New Roman" w:hAnsi="Times New Roman"/>
          <w:sz w:val="24"/>
          <w:szCs w:val="24"/>
          <w:lang w:val="el-GR"/>
        </w:rPr>
        <w:t xml:space="preserve">10. Καθιερώνεται τέλος δρχ. 10.000 για την αντικατάσταση αδειών οδήγησης μοτοποδηλάτων μέχρι 50 </w:t>
      </w:r>
      <w:r>
        <w:rPr>
          <w:rFonts w:eastAsia="MS Mincho;ＭＳ 明朝" w:cs="Times New Roman" w:ascii="Times New Roman" w:hAnsi="Times New Roman"/>
          <w:sz w:val="24"/>
          <w:szCs w:val="24"/>
        </w:rPr>
        <w:t>cc</w:t>
      </w:r>
      <w:r>
        <w:rPr>
          <w:rFonts w:eastAsia="MS Mincho;ＭＳ 明朝" w:cs="Times New Roman" w:ascii="Times New Roman" w:hAnsi="Times New Roman"/>
          <w:sz w:val="24"/>
          <w:szCs w:val="24"/>
          <w:lang w:val="el-GR"/>
        </w:rPr>
        <w:t xml:space="preserve"> που εκδίδουν οι Αστυνομικές Υπηρεσίες (άρθρο 14).</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Επεκτείνεται και στους πλοηγούς των πλωτών μέσων της Ελληνική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ίας και του Πυροσβεστικού Σώματος η εφαρμογή των διατάξεω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 του ν. 976/1976 σχετικά με την έκταση ευθύνης των οδηγ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ροχαία ατυχήματα που προκαλούνται από μηχανοκίνητα οχήματα τ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ων Υπουργών Δημόσι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και Εμπορικής Ναυτιλίας, καθορίζεται η έννοια του ατυχήματο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αναγκαία λεπτομέρεια (άρθρο 15).</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επί του Κρατικού Προϋπολογισμού τα ακόλουθα οικονομικά αποτελέσματα:</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από το έτος 2000 και εφεξής δρχ. 6.075 εκατ., περίπου,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αναλύεται ως εξής:</w:t>
      </w:r>
    </w:p>
    <w:p>
      <w:pPr>
        <w:pStyle w:val="Style15"/>
        <w:spacing w:lineRule="auto" w:line="48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δρχ. 5.488 εκατ. για την καταβολή αποδοχών και ασφαλιστικών εισφορ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θα αυξάνεται μελλοντικά από τη χορήγηση μισθολογικών προαγωγών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Συνοριακούς Φύλακες, που λαμβάνουν αποδοχές Αστυφυλάκων,</w:t>
      </w:r>
    </w:p>
    <w:p>
      <w:pPr>
        <w:pStyle w:val="Style15"/>
        <w:spacing w:lineRule="auto" w:line="48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δρχ. 52 εκατ. για την καταβολή μισθωμάτων,</w:t>
      </w:r>
    </w:p>
    <w:p>
      <w:pPr>
        <w:pStyle w:val="Style15"/>
        <w:spacing w:lineRule="auto" w:line="48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δρχ. 165 εκατ. για την κάλυψη λειτουργικών και λοιπών εξόδων,</w:t>
      </w:r>
    </w:p>
    <w:p>
      <w:pPr>
        <w:pStyle w:val="Style15"/>
        <w:spacing w:lineRule="auto" w:line="480"/>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δρχ. 42 εκατ. για δαπάνες μετακίνησης αστυνομικού προσωπικού,</w:t>
      </w:r>
    </w:p>
    <w:p>
      <w:pPr>
        <w:pStyle w:val="Style15"/>
        <w:spacing w:lineRule="auto" w:line="480"/>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δρχ. 328 εκατ. για προμήθεια ατομικών εφοδίων και αγαθών κ.λπ..</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δαπάνη για το έτος 1998 (έτος έναρξης λειτουργίας του θεσμού)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 έτος 1999 εκτιμάται ότι θα ανέλθει στο ποσό των 616 εκατ.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9.624 εκατ. δρχ. αντίστοιχα, εκ των οποίων εφάπαξ δαπάνη για προμήθεια εξοπλισμού 3,6 δισ. δραχμών.</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ήσια αύξηση εσόδων δρχ. 195 εκατ. περίπου, που αναλύεται ως εξή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ρχ. 165 εκατ., από την επιβολή τέλους αίτησης σύνδεσης και εγκατάστασης συστημάτων συναγερμού,</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ρχ. 30 εκατ., από την επιβολή τέλους αντικατάστασης άδειας οδήγησης </w:t>
      </w:r>
    </w:p>
    <w:p>
      <w:pPr>
        <w:pStyle w:val="Style15"/>
        <w:spacing w:lineRule="auto" w:line="480"/>
        <w:jc w:val="both"/>
        <w:rPr/>
      </w:pPr>
      <w:r>
        <w:rPr>
          <w:rFonts w:eastAsia="MS Mincho;ＭＳ 明朝" w:cs="Times New Roman" w:ascii="Times New Roman" w:hAnsi="Times New Roman"/>
          <w:sz w:val="24"/>
          <w:szCs w:val="24"/>
          <w:lang w:val="el-GR"/>
        </w:rPr>
        <w:t xml:space="preserve">μοτοποδηλάτων 50 </w:t>
      </w:r>
      <w:r>
        <w:rPr>
          <w:rFonts w:eastAsia="MS Mincho;ＭＳ 明朝" w:cs="Times New Roman" w:ascii="Times New Roman" w:hAnsi="Times New Roman"/>
          <w:sz w:val="24"/>
          <w:szCs w:val="24"/>
        </w:rPr>
        <w:t>cc</w:t>
      </w:r>
      <w:r>
        <w:rPr>
          <w:rFonts w:eastAsia="MS Mincho;ＭＳ 明朝" w:cs="Times New Roman" w:ascii="Times New Roman" w:hAnsi="Times New Roman"/>
          <w:sz w:val="24"/>
          <w:szCs w:val="24"/>
          <w:lang w:val="el-GR"/>
        </w:rPr>
        <w:t>.</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ύξηση εσόδων ακαθόριστη από την επιβολή χρηματικής ποινής σε όσου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μοποιούν ως τίτλο για τις επιχειρήσεις τους, τους όρους "ΑΣΤΥΝΟΜΙΑ", "ΠΥΡΟΣΒΕΣΤΙΚΟ ΣΩΜΑ" κ.λπ. και από την καταβολή υπέρ του οικείου φορέα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όστους χρήσης των μέσων και του προσωπικού των Σωμάτων Ασφαλείας,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παραγωγούς ταινιών για τις ανάγκες των γυρισμάτων.</w:t>
      </w:r>
    </w:p>
    <w:p>
      <w:pPr>
        <w:pStyle w:val="Style15"/>
        <w:spacing w:lineRule="auto" w:line="48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48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9 Απριλίου 1998</w:t>
      </w:r>
    </w:p>
    <w:p>
      <w:pPr>
        <w:pStyle w:val="Style15"/>
        <w:spacing w:lineRule="auto" w:line="48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p>
      <w:pPr>
        <w:pStyle w:val="Style15"/>
        <w:spacing w:lineRule="auto" w:line="48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38:00Z</dcterms:created>
  <dc:creator>pc</dc:creator>
  <dc:description/>
  <dc:language>en-US</dc:language>
  <cp:lastModifiedBy>pc</cp:lastModifiedBy>
  <dcterms:modified xsi:type="dcterms:W3CDTF">2003-08-01T05:55:00Z</dcterms:modified>
  <cp:revision>5</cp:revision>
  <dc:subject/>
  <dc:title/>
</cp:coreProperties>
</file>