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rPr>
      </w:pPr>
      <w:r>
        <w:rPr>
          <w:rFonts w:eastAsia="MS Mincho;ＭＳ 明朝"/>
        </w:rPr>
        <w:t>ΕΙΣΗΓΗΤΙΚΗ ΕΚΘΕ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ο σχέδιο νόμου " Ρύθμιση θεμάτων οργάνωσης και λειτουργίας των Τεχνολογικών Εκπαιδευτικών Ιδρυμάτων και άλλες διατάξει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Προς τη Βουλή των Ελλή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πό την εφαρμογή των ισχυουσών διατάξεων στα Τεχνολογικά Εκπαιδευτικά Ιδρύματα (Τ.Ε.Ι.) προέκυψαν ορισμένα προβλήματα δυσλειτουργίας τους, τα οποία πρέπει να αντιμετωπισθούν με τις αναγκαίες παρεμβάσεις στο ισχύον νομοθετικό καθεστώ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 το παρόν σχέδιο νόμου επιδιώκεται η αποσαφήνιση ορισμένων ρυθμίσεων, καθώς και η συμπληρωματική ρύθμιση άλλων περιπτώσεων, που αναφέρονται σε θέματα οργάνωσης και λειτουργίας των Τ.Ε.Ι. και ειδικά σε θέματα διορισμού και υπηρεσιακής κατάστασης του εκπαιδευτικού προσωπικού και του ειδικού εκπαιδευτικού προσωπικού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ν παράγραφο 1 καθορίζονται περιορισμοί των μελών των Τ.Ε.Ι. από τις υποχρεώσεις τους.</w:t>
      </w:r>
    </w:p>
    <w:p>
      <w:pPr>
        <w:pStyle w:val="Normal"/>
        <w:rPr/>
      </w:pPr>
      <w:r>
        <w:rPr>
          <w:rFonts w:eastAsia="Times New Roman"/>
        </w:rPr>
        <w:t xml:space="preserve"> </w:t>
      </w:r>
      <w:r>
        <w:rPr>
          <w:rFonts w:eastAsia="MS Mincho;ＭＳ 明朝"/>
        </w:rPr>
        <w:t>Στην παράγραφο 2 ρυθμίζονται θέματα οργάνωσης και λειτουργίας των τμημάτων και των ομάδων μαθημάτων για την καλύτερη λειτουργία τους.</w:t>
      </w:r>
    </w:p>
    <w:p>
      <w:pPr>
        <w:pStyle w:val="Normal"/>
        <w:rPr>
          <w:rFonts w:eastAsia="MS Mincho;ＭＳ 明朝"/>
        </w:rPr>
      </w:pPr>
      <w:r>
        <w:rPr>
          <w:rFonts w:eastAsia="MS Mincho;ＭＳ 明朝"/>
        </w:rPr>
        <w:t>Στην παράγραφο 3 ορίζεται το όργανο και ο τρόπος λήψης απόφασης αυτού για την ενεργοποίηση των διατάξεων περί ακαδημαϊκού ασύλου.</w:t>
      </w:r>
    </w:p>
    <w:p>
      <w:pPr>
        <w:pStyle w:val="Normal"/>
        <w:rPr>
          <w:rFonts w:eastAsia="MS Mincho;ＭＳ 明朝"/>
        </w:rPr>
      </w:pPr>
      <w:r>
        <w:rPr>
          <w:rFonts w:eastAsia="MS Mincho;ＭＳ 明朝"/>
        </w:rPr>
        <w:t>Στις παραγράφους 4 και 5 αποσαφηνίζονται οι διατάξεις, που αναφέρονται στην εφαρμογή του συστήματος της ομάδας μαθημάτων.</w:t>
      </w:r>
    </w:p>
    <w:p>
      <w:pPr>
        <w:pStyle w:val="Normal"/>
        <w:rPr>
          <w:rFonts w:eastAsia="MS Mincho;ＭＳ 明朝"/>
        </w:rPr>
      </w:pPr>
      <w:r>
        <w:rPr>
          <w:rFonts w:eastAsia="MS Mincho;ＭＳ 明朝"/>
        </w:rPr>
        <w:t>Στην παράγραφο 6 ορίζονται οι υπεύθυνοι για την σύγκληση των σωμάτων των εκλεκτόρων.</w:t>
      </w:r>
    </w:p>
    <w:p>
      <w:pPr>
        <w:pStyle w:val="Normal"/>
        <w:rPr>
          <w:rFonts w:eastAsia="MS Mincho;ＭＳ 明朝"/>
        </w:rPr>
      </w:pPr>
      <w:r>
        <w:rPr>
          <w:rFonts w:eastAsia="MS Mincho;ＭＳ 明朝"/>
        </w:rPr>
        <w:t>Στην παράγραφο 7 αντιμετωπίζεται η αναπλήρωση του Προέδρου ή Αντιπροέδρου του Τ.Ε.Ι. σε περίπτωση πρόωρης αποχώρησής τους.</w:t>
      </w:r>
    </w:p>
    <w:p>
      <w:pPr>
        <w:pStyle w:val="Normal"/>
        <w:rPr>
          <w:rFonts w:eastAsia="MS Mincho;ＭＳ 明朝"/>
        </w:rPr>
      </w:pPr>
      <w:r>
        <w:rPr>
          <w:rFonts w:eastAsia="MS Mincho;ＭＳ 明朝"/>
        </w:rPr>
        <w:t>Στην παράγραφο 8 συγκεκριμενοποιούνται οι πράξεις των οργάνων διοίκησης των Τ.Ε.Ι., οι οποίες είναι δεκτικές αναπομπής εκ μέρους της εποπτεύουσας αρχής.</w:t>
      </w:r>
    </w:p>
    <w:p>
      <w:pPr>
        <w:pStyle w:val="Normal"/>
        <w:rPr>
          <w:rFonts w:eastAsia="MS Mincho;ＭＳ 明朝"/>
        </w:rPr>
      </w:pPr>
      <w:r>
        <w:rPr>
          <w:rFonts w:eastAsia="MS Mincho;ＭＳ 明朝"/>
        </w:rPr>
        <w:t>Με την παρ. 9 ρυθμίζονται θέματα που αναφέρονται στο λειτούργημα των μελών Ε.Π. των Τ.Ε.Ι., στην επαγγελματική δραστηριότητα των υποψηφίων για εκλογή σε θέσεις τακτικών μελών Ε.Π., δίδεται η δυνατότητα για τις βαθμίδες του καθηγητή και του επίκουρου καθηγητή να λαμβάνεται υπόψη πέραν της επαγγελματικής και η ερευνητική δραστηριότητα σε χώρους εργασίας ή διεξαγωγής έρευνας και να συμπεριλαμβάνεται μέρος του διδακτικού τους έργου σε εκπαιδευτικά ιδρύματα τριτοβάθμιας εκπαίδευσης, στην επαγγελματική τους δραστηριότητα. Επίσης μέρος του εκπαιδευτικού έργου των υποψηφίων για τη βαθμίδα του καθηγητή εφαρμογών σε εργαστήρια τριτοβάθμιας εκπαίδευσης, το οποίο για τη βαθμίδα αυτή θεωρείται σημαντικό, συμπεριλαμβάνεται στην επαγγελματική τους δραστηριότητα. Τέλος, με την παράγραφο αυτή επαναπροσδιορίζονται τα προσόντα διορισμού σε θέσεις Ε.Π. των Τ.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ις παραγράφους 10 και 11 προβλέπεται η δυνατότητα εξέλιξης επίκουρων καθηγητών και καθηγητών εφαρμογών, καθώς και η ένταξη Ε.Ε.Π. στο Ε.Π..</w:t>
      </w:r>
    </w:p>
    <w:p>
      <w:pPr>
        <w:pStyle w:val="Normal"/>
        <w:rPr>
          <w:rFonts w:eastAsia="MS Mincho;ＭＳ 明朝"/>
        </w:rPr>
      </w:pPr>
      <w:r>
        <w:rPr>
          <w:rFonts w:eastAsia="MS Mincho;ＭＳ 明朝"/>
        </w:rPr>
        <w:t>Στην παράγραφο 12 συμπληρώνονται οι προϋποθέσεις για την πρόσληψη εκτάκτου Ε.Π. και Ε.Ε.Π. και επισκεπτών καθηγητών.</w:t>
      </w:r>
    </w:p>
    <w:p>
      <w:pPr>
        <w:pStyle w:val="Normal"/>
        <w:rPr>
          <w:rFonts w:eastAsia="MS Mincho;ＭＳ 明朝"/>
        </w:rPr>
      </w:pPr>
      <w:r>
        <w:rPr>
          <w:rFonts w:eastAsia="MS Mincho;ＭＳ 明朝"/>
        </w:rPr>
        <w:t>Με την παράγραφο 13 αντικαθίσταται η παράγραφος 1 του κεφαλαίου Ε' του άρθρου 20 του ν. 1404/1983 και η παρ. 2 του ίδιου κεφαλαίου του ως άνω άρθρου, όπως αντικαταστάθηκε με την παρ. 4 του ν. 2413/1996, προκειμένου να καθορισθεί με σαφήνεια η διάρκεια της εκπαιδευτικής άδειας των μελών Ε.Π. των Τ.Ε.Ι. για την απόκτηση διδακτορικού ή την απασχόλησή τους σε χώρους εργασίας, στους οποίους γίνεται εφαρμογή επιστημονικών ή καλλιτεχνικών μεθόδων και γνώσεων και των μελών Ε.Ε.Π. των Τ.Ε.Ι. για την απόκτηση μεταπτυχιακού τίτλου ή διδακτορικού ή για την απασχόλησή τους σε χώρους εργασίας που γίνεται εφαρμογή επιστημονικών μεθόδων και γνώσεων.</w:t>
      </w:r>
    </w:p>
    <w:p>
      <w:pPr>
        <w:pStyle w:val="Normal"/>
        <w:rPr>
          <w:rFonts w:eastAsia="MS Mincho;ＭＳ 明朝"/>
        </w:rPr>
      </w:pPr>
      <w:r>
        <w:rPr>
          <w:rFonts w:eastAsia="MS Mincho;ＭＳ 明朝"/>
        </w:rPr>
        <w:t>Στην παράγραφο 14 συμπληρώνονται τα προσόντα διορισμού σε θέσεις Ε.Τ.Π. και ορίζεται το ανώτατο όριο ηλικίας για το διορισμό υποψηφίων.</w:t>
      </w:r>
    </w:p>
    <w:p>
      <w:pPr>
        <w:pStyle w:val="Normal"/>
        <w:rPr>
          <w:rFonts w:eastAsia="MS Mincho;ＭＳ 明朝"/>
        </w:rPr>
      </w:pPr>
      <w:r>
        <w:rPr>
          <w:rFonts w:eastAsia="MS Mincho;ＭＳ 明朝"/>
        </w:rPr>
        <w:t>Με την παράγραφο 15 καθορίζονται τα προσόντα και η διαδικασία πρόσληψης του Γενικού Γραμματέα των Υπηρεσιών Διοικητικής Μέριμνας (Υ.Δ.Μ.) και ρυθμίζεται η υπηρεσιακή του κατάσταση.</w:t>
      </w:r>
    </w:p>
    <w:p>
      <w:pPr>
        <w:pStyle w:val="Normal"/>
        <w:rPr>
          <w:rFonts w:eastAsia="MS Mincho;ＭＳ 明朝"/>
        </w:rPr>
      </w:pPr>
      <w:r>
        <w:rPr>
          <w:rFonts w:eastAsia="MS Mincho;ＭＳ 明朝"/>
        </w:rPr>
        <w:t>Με την παράγραφο 16 τροποποιείται η παράγραφος 2 του άρθρου 26 του ν. 1404/1983, όπως αντικαταστάθηκε με την παράγραφο 6 του άρθρου 57 του ν. 2413/1996, προκειμένου να αποφευχθεί η δυσλειτουργία της επιτροπής προγραμμάτων σπουδών, διότι με τη συμμετοχή εκπροσώπων των αντίστοιχων παραγωγικών φορέων καθίσταται όργανο πολυπληθές και δυσκίνητο, χωρίς βεβαίως αυτό να αποκλείει την έκφραση της γνώμης τους.</w:t>
      </w:r>
    </w:p>
    <w:p>
      <w:pPr>
        <w:pStyle w:val="Normal"/>
        <w:rPr>
          <w:rFonts w:eastAsia="MS Mincho;ＭＳ 明朝"/>
        </w:rPr>
      </w:pPr>
      <w:r>
        <w:rPr>
          <w:rFonts w:eastAsia="MS Mincho;ＭＳ 明朝"/>
        </w:rPr>
        <w:t>Με την παράγραφο 17 καθορίζεται ο τρόπος έκδοσης του κανονισμού σπουδών κάθε Τ.Ε.Ι..</w:t>
      </w:r>
    </w:p>
    <w:p>
      <w:pPr>
        <w:pStyle w:val="Normal"/>
        <w:rPr>
          <w:rFonts w:eastAsia="MS Mincho;ＭＳ 明朝"/>
        </w:rPr>
      </w:pPr>
      <w:r>
        <w:rPr>
          <w:rFonts w:eastAsia="MS Mincho;ＭＳ 明朝"/>
        </w:rPr>
        <w:t>Με την παράγραφο 18 προβλέπεται η δυνατότητα επιδότησης του μισθώματος των σπουδαστών Τ.Ε.Ι. ως εναλλακτική λύση της παροχής στέγης.</w:t>
      </w:r>
    </w:p>
    <w:p>
      <w:pPr>
        <w:pStyle w:val="Normal"/>
        <w:rPr>
          <w:rFonts w:eastAsia="MS Mincho;ＭＳ 明朝"/>
        </w:rPr>
      </w:pPr>
      <w:r>
        <w:rPr>
          <w:rFonts w:eastAsia="MS Mincho;ＭＳ 明朝"/>
        </w:rPr>
        <w:t>Με την παράγραφο 19 δεν επιτρέπονται μετεγγραφές σπουδαστών από Τ.Ε.Ι. εσωτερικού σε ανώτερες σχολές αρμοδιότητας άλλων Υπουργείων και αντίστροφα.</w:t>
      </w:r>
    </w:p>
    <w:p>
      <w:pPr>
        <w:pStyle w:val="Normal"/>
        <w:rPr>
          <w:rFonts w:eastAsia="MS Mincho;ＭＳ 明朝"/>
        </w:rPr>
      </w:pPr>
      <w:r>
        <w:rPr>
          <w:rFonts w:eastAsia="MS Mincho;ＭＳ 明朝"/>
        </w:rPr>
        <w:t>Με την παράγραφο 20 αυξομειώνονται οι θέσεις του Ε.Π. των Τ.Ε.Ι., προκειμένου να καταστεί δυνατή η εξέλιξή του και ο διορισμός νέων μελών Ε.Π. με αυξημένα προσόν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w:t>
      </w:r>
    </w:p>
    <w:p>
      <w:pPr>
        <w:pStyle w:val="Normal"/>
        <w:rPr>
          <w:rFonts w:eastAsia="MS Mincho;ＭＳ 明朝"/>
        </w:rPr>
      </w:pPr>
      <w:r>
        <w:rPr>
          <w:rFonts w:eastAsia="MS Mincho;ＭＳ 明朝"/>
        </w:rPr>
        <w:t>Με την παρ. 1 ρυθμίζονται τα θέματα αποτελεσματικότερης οργάνωσης και λειτουργίας των συλλόγων γονέων των σχολείων πρωτοβάθμιας και δευτεροβάθμιας εκπαίδευ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ην παρ. 2 επιλύεται το πρόβλημα της αντικατάστασης των Συντονιστών. Κατά την ισχύουσα νομοθεσία αυτοί αντικαθίσταντο από τους κατά τόπους προξένους οι οποίοι, πέρα από την πιθανή καλή πρόθεσή τους, λόγω άγνοιας του αντικειμένου, δημιούργησαν προβλήματα. Σε πολλές δε περιπτώσεις οι ίδιοι αρνήθηκαν το βάρος των επιπλέον αυτών καθηκόν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ην παρ. 3 απλουστεύεται η διαδικασία χορήγησης αναρρωτικών αδειών για τους εκπαιδευτικούς και διοικητικούς υπαλλήλους που αποσπώνται σε εκπαιδευτικές μονάδες και γραφεία του εξωτερικού και ταυτόχρονα καθίσταται πιο ελέγξιμ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ην παρ. 4 αποφεύγονται οι εύλογες αντιδράσεις των συλλογικών οργάνων των καθηγητών ΠΕ5, ΠΕ6, ΠΕ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ην παρ. 5 προστίθεται η διετής προϋπηρεσία, που εξασφαλίζει στοιχειώδη εμπειρία στους εκπαιδευτικού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ην παρ. 6 διευκολύνεται η διακοπή της απόσπασης εκπαιδευτικών, όταν συντρέχουν σχετικοί λόγοι διακοπής, με το χωρισμό της πενταετίας σε τριετία και διετία. Η εν λόγω ρύθμιση προτείνεται για την αποφυγή απόσπασης των εκπαιδευτικών για μικρά χρονικά διαστήματα, όπως για ένα έτος, για συμπλήρωση πενταετίας. Επιπλέον η ρύθμιση του υπολογισμού της πενταετίας λύνει το πρόβλημα που δημιούργησε ο ν. 2413/1996, όπου, με την ανάληψη υπηρεσίας λίγων ημερών μετά την έναρξη του σχολικού έτους, οι εκπαιδευτικοί διεκδικούν έκτο (6) χρόνο απόσπασης. Τέλος, αντιμετωπίζονται οι περιπτώσεις των εκπαιδευτικών, που αποσπάστηκαν με αποδοχές σε ενταγμένα σχολεία της Ευρώπης και διεκδικούν την παράταση της απόσπασής τους, χωρίς μισθό και επιμίσθιο, πέραν της πενταετ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ην παρ. 7 απαλείφεται η συγκεκριμένη φράση της παρ. 12 του άρθρου 23 του ν. 2413/1996, διότι κρίνεται υπερβολικό να απαιτούνται διετείς μεταπτυχιακές σπουδές, εφόσον το MASTER είναι συνήθως διάρκειας ενός έτους. Επιπλέον στην κανονιστική διάταξη μπορούν να προβλέπονται και να εκτιμώνται τα προσόντα των υποψηφίων. Πρέπει να σημειωθεί ότι τα άλλα ευρωπαϊκά κράτη δεν προβλέπουν για τις ίδιες θέσεις κάτι αντίστοιχ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ην παρ. 8 μειώνεται ο χρόνος απόσπασης εκπαιδευτικών στο εξωτερικό, σε συνάρτηση με την παρ. 9 του παρόν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ην παρ. 9 απλουστεύεται η διαδικασία επιχορήγησης των εκπαιδευτικών μονάδων ελληνόγλωσσης εκπαίδευσης στο εξωτερικό για την αντιμετώπιση των πάσης φύσεως εξόδων λειτουργίας τους, δεδομένου ότι επιχορηγούνται από τον τακτικό προϋπολογισμό του Υπουργείου Εθνικής Παιδείας και Θρησκευμά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 την παρ. 10 διευκολύνεται η πλήρωση κενών οργανικών θέσεων εκπαιδευτικού προσωπικού Εκκλησιαστικής Εκπαίδευσης. Όπως είναι γνωστό με τις διατάξεις του άρθρου 6 παρ. 1 του ν. 2469/1997 (ΦΕΚ 38 Α') ορίστηκε ότι ο αριθμός των ετήσιων προσλήψεων πάσης φύσεως προσωπικού στη δημόσια εκπαίδευση δεν μπορεί να είναι μεγαλύτερος από το λόγο μία (1) πρόσληψη για καθεμία (1) αποχώρηση λόγω συνταξιοδότησης, παραίτησης ή θανάτου και ότι βάση για τον υπολογισμό του λόγου αυτού αποτελεί ο αριθμός των υπηρετούντων την 31η Δεκεμβρίου του αμέσως προηγούμενου έτους. Πρέπει να σημειωθεί ότι στο χώρο της Εκκλησιαστικής Εκπαίδευσης λειτουργούν 28 σχολεία Μέσης Εκκλησιαστικής Εκπαίδευσης (γυμνάσια, λύκεια, εκκλ. φροντιστήρια), στα οποία υπάρχουν 240 περίπου οργανικές θέσεις εκπαιδευτικού προσωπικού, από τις οποίες περίπου οι 110 είναι κενέ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 την αριθμ. Α2/379/18.4.1997 προκήρυξη - απόφαση προκηρύχθηκε η πλήρωση 23 κενών οργανικών θέσεων εκπαιδευτικού προσωπικού Μέσης Εκκλησιαστικής Εκπαίδευσης και η σχετική διαδικασία βρίσκεται σε εξέλιξη. Επίσης, υφίσταται άμεση ανάγκη για την πλήρωση 43 κενών οργανικών θέσεων εκπαιδευτικού προσωπικού Εκκλησιαστικής Εκπαίδευ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 την παρ. 11 ρυθμίζεται η εισαγωγή στην τριτοβάθμια εκπαίδευση όσων διακρίνονται και βραβεύονται στη Βαλκανική Μαθηματική Ολυμπιάδα ή τη Διεθνή Μαθηματική Ολυμπιάδα. Κάθε χρόνο οργανώνονται και διεξάγονται Βαλκανική Μαθηματική Ολυμπιάδα και Διεθνής Μαθηματική Ολυμπιάδα, στις οποίες μετέχουν και απόφοιτοι Ελληνικών Λυκείων, οι οποίοι και διακρίνονται και επιβραβεύονται. Δίκαιο είναι οι διακρινόμενοι στις Ολυμπιάδες αυτές να μπορούν να εισάγονται σε Εκπαιδευτικά Ιδρύματα Τριτοβάθμιας Εκπαίδευσης και σε Τμήματα, στα οποία κατά τις γενικές εξετάσεις απαιτείται επιτυχία στα Μαθηματικά.</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ην παρ. 12 καθίσταται εφικτή για τα μέλη Ε.Π. των Τ.Ε.Ι. η παράλληλη απασχόλησή τους σε πολιτικά γραφεία της Κυβέρνησης, βουλευτών και ευρωβουλευτών, καθώς και σε γραφεία πολιτικών κομμάτων που εκπροσωπούνται στη Βουλή, δεδομένου ότι τα μέλη Ε.Π. των Τ.Ε.Ι. μερικής απασχόλησης ακολουθούν πλήρες ωράριο ως προς τα διδακτικά τους καθήκοντ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 την παρ. 13 προτείνεται το αρμόδιο εκλεκτορικό σώμα για τη μονιμοποίηση των επίκουρων καθηγητών να αποτελείται από μόνιμους επίκουρους καθηγητές του Τμήματος και από μέλη Δ.Ε.Π. ανώτερης βαθμίδας από αυτήν, για την οποία γίνεται η κρίση. Με τον τρόπο αυτόν αίρονται οι όποιες αμφιβολίες δημιουργήθηκαν από την κατάργηση με το ν. 2517/1997 του εδ. ε' της περ. Δ' του άρθρου 6 του ν. 2083/1992, όπως αναριθμήθηκε σε περ. Β' του ίδιου άρθρου με τη διάταξη του άρθρου 1 παρ. 6α του ν. 2188/1994 και ταυτόχρονα εναρμονίζεται η διάταξη αυτή με τις κείμενες διατάξεις για τη συγκρότηση των εκλεκτορικών σωμά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ε την παρ. 14 απαγορεύεται σε εκπαιδευτικούς α' και β' βαθμού εκπαίδευσης που είναι αιρετοί εκπρόσωποι Ο.Τ.Α. α' και β' βαθμού να κατέχουν ταυτόχρονα θέσεις στελεχών εκπαίδευσης, με σκοπό να διασφαλισθεί η αμερόληπτη άσκηση των καθηκόντων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ην παρ. 15 εξειδικεύεται η εξουσιοδότηση του δευτέρου εδαφίου της περ. α' της παρ. 2 του άρθρου 11 του ν. 2327/199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ην παρ. 16 επεκτείνονται οι διατάξεις του ν. 2194/1994 για όσους συντρέχουν σοβαροί λόγοι υγείας ή αναπηρ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ην παρ. 17 προβλέπεται η απόσπαση ιερωμένων εκπαιδευτικών Πρωτοβάθμιας ή Δευτεροβάθμιας Εκπαίδευσης στο Πατριαρχείο Αλεξανδρείας για τις ανάγκες της Ορθοδόξου Πατριαρχικής Σχολής "Αρχιεπίσκοπος Κύπρου Μακάριος Γ'".</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ην παρ. 18 αναγνωρίζεται η ισοτιμία της Ορθοδόξου Πατριαρχικής Σχολής "Αρχιεπίσκοπος Κύπρου Μακάριος Γ'" με τις Ανώτερες Εκκλησιαστικές Σχολές (Α.Ε.Σ.) Ελλάδ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ην παρ. 19 προβλέπεται θέση Αντιπροέδρου και θέσεις αναπληρωματικών μελών στο Δ.Σ. του Κέντρου Εκπαιδευτικής 'Eρευνας (Κ.Ε.Ε.).</w:t>
      </w:r>
    </w:p>
    <w:p>
      <w:pPr>
        <w:pStyle w:val="Normal"/>
        <w:rPr>
          <w:rFonts w:eastAsia="MS Mincho;ＭＳ 明朝"/>
        </w:rPr>
      </w:pPr>
      <w:r>
        <w:rPr>
          <w:rFonts w:eastAsia="MS Mincho;ＭＳ 明朝"/>
        </w:rPr>
      </w:r>
    </w:p>
    <w:p>
      <w:pPr>
        <w:pStyle w:val="Normal"/>
        <w:rPr/>
      </w:pPr>
      <w:r>
        <w:rPr>
          <w:rFonts w:eastAsia="MS Mincho;ＭＳ 明朝"/>
        </w:rPr>
        <w:t>Με την παρ. 20 προβλέπονται αυξημένα προσόντα και ικανή διοικητική και επαγγελματική εμπειρία ιδίως στον τομέα της τεχνικής επαγγελματικής εκπαίδευσης για τη θέση του Γενικού Διευθυντή της Σιβιτανιδείου Σχολής Τεχνών και Επαγγελμάτων. Σύμφωνα με τις διατάξεις του άρθρου 9 του π.δ/τος 136/1997 (ΦΕΚ 122 Α'), των διοικητικών υπηρεσιών και των εκπαιδευτικών μονάδων της Σιβιτανιδείου Σχολής Τεχνών και Επαγγελμάτων προΐσταται Γενικός Διευθυντής. Η σχολή αυτή αποτελεί Ν.Π.Δ.Δ. έχει αυτοτελείς διοικητικές και οικονομικές υπηρεσίες και πολλές σχολικές μονάδες τεχνικής επαγγελματικής εκπαίδευσης, καθώς και ινστιτούτο επαγγελματικής κατάρτι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ην παρ. 21 οι τακτικοί καθηγητές των Στρατιωτικών Σχολών αντιμετωπίζονται ισότιμα με τους αντίστοιχους των Α.Ε.Ι. και ενιαία μέσα στις ίδιες τις Σχολές, αποχωρώντας με τη συμπλήρωση του 67ου έτους της ηλικίας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 την αυτοδίκαιη απόλυση των τακτικών καθηγητών των Ανώτατων Σχολών (Στρατιωτική Σχολή Ευελπίδων- Σχολή Ναυτικών Δοκίμων -Σχολή Ικάρων) των Ενόπλων Δυνάμεων δεν υπάρχει ενιαία αντιμετώπιση σχετικά με το χρόνο και τον τρόπο που θα διενεργεί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οργανισμοί των Σχολών και η επί μέρους νομοθεσία, είτε δεν προβλέπουν ρητά τη διαδικασία είτε έχουν διαφορετική αντιμετώπιση, με συνέπεια να δημιουργείται ανισότητα για τους Καθηγητές από Σχολή σε Σχολ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υφιστάμενες ρυθμίσεις αυτοδίκαιης απόλυσης των τακτικών καθηγητών, παραπέμπουν στις διατάξεις που ισχύουν για τους δημόσιους υπαλλήλους και δεν λαμβάνουν υπόψη τους την αντίστοιχα εφαρμοζόμενη στα Α.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ην παρ. 22 παρέχεται νομοθετική εξουσιοδότηση για την έκδοση κοινής υπουργικής απόφασης για τη διεξαγωγή του διαγωνισμού των υποψήφιων εκπαιδευτικών του κλάδου ΠΕ16 μουσικ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ην παρ. 23 εξαιρούνται από τη διαδικασία του άρθρου 6 του ν. 2527/1997 οι συμβάσεις μίσθωσης έργου του προσωπικού που απασχολείται για την εκτέλεση ερευνητικών προγραμμάτων που χρηματοδοτούνται από τους ειδικούς λογαριασμούς Α.Ε.Ι., Τ.Ε.Ι., ερευνητικών κέντρων και ερευνητικών ινστιτούτων, καθώς και για την εκτέλεση ερευνητικών προγραμμάτων των ερευνητικών κέντρων και των ερευνητικών ινστιτούτων, προκειμένου να διευκολυνθεί η ταχεία και αποτελεσματική υλοποίηση των ως άνω προγραμ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ην παρ. 24 επιτυγχάνονται οι απαιτούμενες αποσαφηνίσεις και περιστέλλονται οι δαπάνες του Κρατικού Προϋπολογισμού, δεδομένου ότι το σύστημα για τη μεταφορά των μαθητών των δημόσιων σχολείων πρωτοβάθμιας και δευτεροβάθμιας εκπαίδευσης έχει δημιουργήσει πολλά προβλήματα στην εφαρμογή του και είναι ανάγκη να υπάρξει νομοθετική παρέμβα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ην παρ. 25 καθορίζεται ο τρόπος συγκρότησης και η σύνθεση ομάδων εργασίας από μέλη Δ.Ε.Π. των Α.Ε.Ι. ή Ε.Π. των Τ.Ε.Ι. για την υποβοήθηση του έργου του Υπουργείου Εθνικής Παιδείας και Θρησκευ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άρθρο αυτό περιλαμβάνει τις καταργούμενε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ο άρθρο αυτό προσδιορίζεται η δαπάνη και ο τρόπος κάλυψης των διατάξεων του παρόντος νομοσχεδίου τόσο κατά το τρέχον έτος όσο και κατά την επόμενη πενταετία, σύμφωνα με τις διατάξεις του άρθρου 1 του ν. 2469/199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άρθρο αυτό περιλαμβάνει την αναγκαία τελική διάταξη για την έναρξη ισχύος του παρόν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θήνα</w:t>
      </w:r>
      <w:r>
        <w:rPr>
          <w:rFonts w:eastAsia="MS Mincho;ＭＳ 明朝"/>
          <w:lang w:val="en-GB"/>
        </w:rPr>
        <w:t xml:space="preserve">, 10 </w:t>
      </w:r>
      <w:r>
        <w:rPr>
          <w:rFonts w:eastAsia="MS Mincho;ＭＳ 明朝"/>
        </w:rPr>
        <w:t>Μαρτίου</w:t>
      </w:r>
      <w:r>
        <w:rPr>
          <w:rFonts w:eastAsia="MS Mincho;ＭＳ 明朝"/>
          <w:lang w:val="en-GB"/>
        </w:rPr>
        <w:t xml:space="preserve"> 1998</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Times New Roman"/>
          <w:lang w:val="en-GB"/>
        </w:rPr>
        <w:t xml:space="preserve"> </w:t>
      </w:r>
      <w:r>
        <w:rPr>
          <w:rFonts w:eastAsia="MS Mincho;ＭＳ 明朝"/>
        </w:rPr>
        <w:t>ΟΙ</w:t>
      </w:r>
      <w:r>
        <w:rPr>
          <w:rFonts w:eastAsia="MS Mincho;ＭＳ 明朝"/>
          <w:lang w:val="en-GB"/>
        </w:rPr>
        <w:t xml:space="preserve"> </w:t>
      </w:r>
      <w:r>
        <w:rPr>
          <w:rFonts w:eastAsia="MS Mincho;ＭＳ 明朝"/>
        </w:rPr>
        <w:t>ΥΠΟΥΡΓΟΙ</w:t>
      </w:r>
    </w:p>
    <w:p>
      <w:pPr>
        <w:pStyle w:val="Normal"/>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r>
    </w:p>
    <w:p>
      <w:pPr>
        <w:pStyle w:val="Normal"/>
        <w:rPr>
          <w:rFonts w:eastAsia="MS Mincho;ＭＳ 明朝"/>
        </w:rPr>
      </w:pPr>
      <w:r>
        <w:rPr>
          <w:rFonts w:eastAsia="MS Mincho;ＭＳ 明朝"/>
        </w:rPr>
        <w:t xml:space="preserve">ΕΣΩΤΕΡΙΚΩΝ, ΔΗΜΟΣΙΑΣ </w:t>
      </w:r>
    </w:p>
    <w:p>
      <w:pPr>
        <w:pStyle w:val="Normal"/>
        <w:rPr>
          <w:rFonts w:eastAsia="MS Mincho;ＭＳ 明朝"/>
        </w:rPr>
      </w:pPr>
      <w:r>
        <w:rPr>
          <w:rFonts w:eastAsia="MS Mincho;ＭＳ 明朝"/>
        </w:rPr>
        <w:t xml:space="preserve">ΔΙΟΙΚΗΣΗΣ ΚΑΙ </w:t>
      </w:r>
    </w:p>
    <w:p>
      <w:pPr>
        <w:pStyle w:val="Normal"/>
        <w:rPr>
          <w:rFonts w:eastAsia="MS Mincho;ＭＳ 明朝"/>
        </w:rPr>
      </w:pPr>
      <w:r>
        <w:rPr>
          <w:rFonts w:eastAsia="MS Mincho;ＭＳ 明朝"/>
        </w:rPr>
        <w:t>ΑΠΟΚΕΝΤΡΩΣΗΣ</w:t>
      </w:r>
    </w:p>
    <w:p>
      <w:pPr>
        <w:pStyle w:val="Normal"/>
        <w:rPr>
          <w:rFonts w:eastAsia="MS Mincho;ＭＳ 明朝"/>
        </w:rPr>
      </w:pPr>
      <w:r>
        <w:rPr>
          <w:rFonts w:eastAsia="MS Mincho;ＭＳ 明朝"/>
        </w:rPr>
        <w:t xml:space="preserve">Αλ. Παπαδόπουλος,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ΕΘΝΙΚΗΣ ΟΙΚΟΝΟΜΙΑΣ </w:t>
      </w:r>
    </w:p>
    <w:p>
      <w:pPr>
        <w:pStyle w:val="Normal"/>
        <w:rPr>
          <w:rFonts w:eastAsia="MS Mincho;ＭＳ 明朝"/>
        </w:rPr>
      </w:pPr>
      <w:r>
        <w:rPr>
          <w:rFonts w:eastAsia="MS Mincho;ＭＳ 明朝"/>
        </w:rPr>
        <w:t>ΚΑΙ ΟΙΚΟΝΟΜΙΚΩΝ</w:t>
      </w:r>
    </w:p>
    <w:p>
      <w:pPr>
        <w:pStyle w:val="Normal"/>
        <w:rPr>
          <w:rFonts w:eastAsia="MS Mincho;ＭＳ 明朝"/>
        </w:rPr>
      </w:pPr>
      <w:r>
        <w:rPr>
          <w:rFonts w:eastAsia="MS Mincho;ＭＳ 明朝"/>
        </w:rPr>
        <w:t>Γ. Παπαντων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ΕΘΝΙΚΗΣ ΠΑΙΔΕΙΑΣ </w:t>
      </w:r>
    </w:p>
    <w:p>
      <w:pPr>
        <w:pStyle w:val="Normal"/>
        <w:rPr>
          <w:rFonts w:eastAsia="MS Mincho;ＭＳ 明朝"/>
        </w:rPr>
      </w:pPr>
      <w:r>
        <w:rPr>
          <w:rFonts w:eastAsia="MS Mincho;ＭＳ 明朝"/>
        </w:rPr>
        <w:t>ΚΑΙ ΘΡΗΣΚΕΥΜΑΤΩΝ</w:t>
      </w:r>
    </w:p>
    <w:p>
      <w:pPr>
        <w:pStyle w:val="Normal"/>
        <w:rPr>
          <w:rFonts w:eastAsia="MS Mincho;ＭＳ 明朝"/>
        </w:rPr>
      </w:pPr>
      <w:r>
        <w:rPr>
          <w:rFonts w:eastAsia="MS Mincho;ＭＳ 明朝"/>
        </w:rPr>
        <w:t xml:space="preserve">Γερ. Αρσένης,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ΝΑΠΤΥΞΗΣ</w:t>
      </w:r>
    </w:p>
    <w:p>
      <w:pPr>
        <w:pStyle w:val="Normal"/>
        <w:rPr/>
      </w:pPr>
      <w:r>
        <w:rPr>
          <w:rFonts w:eastAsia="Times New Roman"/>
        </w:rPr>
        <w:t xml:space="preserve"> </w:t>
      </w:r>
      <w:r>
        <w:rPr>
          <w:rFonts w:eastAsia="MS Mincho;ＭＳ 明朝"/>
        </w:rPr>
        <w:t>Βάσω Παπανδρέ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ΘΝΙΚΗΣ ΑΜΥΝΑΣ</w:t>
      </w:r>
    </w:p>
    <w:p>
      <w:pPr>
        <w:pStyle w:val="Normal"/>
        <w:rPr>
          <w:rFonts w:eastAsia="MS Mincho;ＭＳ 明朝"/>
        </w:rPr>
      </w:pPr>
      <w:r>
        <w:rPr>
          <w:rFonts w:eastAsia="Times New Roman"/>
        </w:rPr>
        <w:t xml:space="preserve"> </w:t>
      </w:r>
      <w:r>
        <w:rPr>
          <w:rFonts w:eastAsia="MS Mincho;ＭＳ 明朝"/>
        </w:rPr>
        <w:t xml:space="preserve">Απ.-Αθ. Τσοχατζόπουλος,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ΤΑΦΟΡΩΝ ΚΑΙ ΕΠΙΚΟΙΝΩΝΙΩΝ</w:t>
      </w:r>
    </w:p>
    <w:p>
      <w:pPr>
        <w:pStyle w:val="Normal"/>
        <w:rPr>
          <w:rFonts w:eastAsia="MS Mincho;ＭＳ 明朝"/>
        </w:rPr>
      </w:pPr>
      <w:r>
        <w:rPr>
          <w:rFonts w:eastAsia="MS Mincho;ＭＳ 明朝"/>
        </w:rPr>
        <w:t>Α. Μαντέλ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ΙΚΑΙΟΣΥΝΗΣ</w:t>
      </w:r>
    </w:p>
    <w:p>
      <w:pPr>
        <w:pStyle w:val="Normal"/>
        <w:rPr/>
      </w:pPr>
      <w:r>
        <w:rPr>
          <w:rFonts w:eastAsia="Times New Roman"/>
        </w:rPr>
        <w:t xml:space="preserve"> </w:t>
      </w:r>
      <w:r>
        <w:rPr>
          <w:rFonts w:eastAsia="MS Mincho;ＭＳ 明朝"/>
        </w:rPr>
        <w:t>Ε. Γιαννόπουλ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ΤΡΟΠΟΠΟΙΟΥΜΕΝΕΣ ΚΑΙ </w:t>
      </w:r>
    </w:p>
    <w:p>
      <w:pPr>
        <w:pStyle w:val="Normal"/>
        <w:rPr/>
      </w:pPr>
      <w:r>
        <w:rPr>
          <w:rFonts w:eastAsia="Times New Roman"/>
        </w:rPr>
        <w:t xml:space="preserve"> </w:t>
      </w:r>
      <w:r>
        <w:rPr>
          <w:rFonts w:eastAsia="MS Mincho;ＭＳ 明朝"/>
        </w:rPr>
        <w:t>ΣΥΜΠΛΗΡΟΥΜΕΝΕΣ ΔΙΑΤΑ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 του σχεδίου νόμ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Άρθρο 3 παρ. 2 εδάφ. β' του ν. 1404/1983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ΦΕΚ 173 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Μέλη του Τ.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Όλα τα μέλη του Τ.Ε.Ι. έχουν το δικαίωμα και το καθήκο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Να συμβάλλουν στην εκπλήρωση της αποστολής του Τ.Ε.Ι. και να συμπεριφέρονται κατά τρόπο, που να μην εμποδίζεται κανείς στην άσκηση των δικαιωμάτων και υποχρεώσεών τ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Να συμπράττουν για την ομαλή λειτουργία του Τ.Ε.Ι. σύμφωνα με τις διατάξεις του νόμου αυτού και του εσωτερικού κανονισμού. Απαλλαγή από την υποχρέωση ανάληψης αξιώματος ή συμμετοχής σε συλλογικά όργανα δικαιολογείται μόνο εάν υπάρχει σοβαρός λόγ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5 παρ. 4 του ν. 1404/1983 (ΦΕΚ 173 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υγκρότηση Τ.Ε.Ι., σχολών και τμη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Το τμήμα διαιρείται σε ομάδες μαθημάτων (Ο.Μ.).</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άθε Ο.Μ. αντιστοιχεί σε συγκεκριμένο επιστημονικό και τεχνολογικό πεδίο. Αν η έκταση του γνωστικού αντικειμένου γενικού τμήματος είναι περιορισμένη δεν απαιτείται η διαίρεσή του σε Ο.Μ.</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5 παρ.10 του ν. 1824/1988</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0. Στο τέλος της παραγράφου 4 του άρθρου 5 του ν. 1404/1983 προστίθενται τα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σύσταση, συγχώνευση, κατάτμηση, κατάργηση, μετονομασία και τροποποίηση του γνωστικού αντικειμένου των ομάδων μαθημάτων γίνεται με απόφαση του Υπουργού Εθνικής Παιδείας και Θρησκευμάτων ύστερα από γνώμη της Γενικής Συνέλευσης του αντίστοιχου τμήματος. Ομάδα μαθημάτων μπορεί να λειτουργεί εφ' όσον έχουν κατανεμηθεί σ' αυτήν τουλάχιστον τρία τακτικά μέλη Ε.Π..</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7 παρ. 2 του ν. 1404/198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7</w:t>
      </w:r>
    </w:p>
    <w:p>
      <w:pPr>
        <w:pStyle w:val="Normal"/>
        <w:rPr/>
      </w:pPr>
      <w:r>
        <w:rPr>
          <w:rFonts w:eastAsia="Times New Roman"/>
        </w:rPr>
        <w:t xml:space="preserve"> </w:t>
      </w:r>
      <w:r>
        <w:rPr>
          <w:rFonts w:eastAsia="MS Mincho;ＭＳ 明朝"/>
        </w:rPr>
        <w:t>Επιτροπή Ακαδημαϊκού Ασύλ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Η Ε.Α.Α. μπορεί να ζητήσει ή να επιτρέψει την επέμβαση της δημόσιας δύναμης στους χώρους του Τ.Ε.Ι.. Στις περιπτώσεις αυτές η Ε.Α.Α. αποφασίζει μόνο με ομοφωνία των μελών της. Σε περίπτωση διαφωνίας συγκαλείται έκτακτα η συνέλευση του Τ.Ε.Ι. την ίδια μέρα, προκειμένου να αποφασίσει οριστικά. Η τελική απόφαση λαμβάνεται με πλειοψηφία των δύο τρίτων (2/3) του συνόλου των παρόν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8 του ν. 1404/198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8</w:t>
      </w:r>
    </w:p>
    <w:p>
      <w:pPr>
        <w:pStyle w:val="Normal"/>
        <w:rPr/>
      </w:pPr>
      <w:r>
        <w:rPr>
          <w:rFonts w:eastAsia="Times New Roman"/>
        </w:rPr>
        <w:t xml:space="preserve"> </w:t>
      </w:r>
      <w:r>
        <w:rPr>
          <w:rFonts w:eastAsia="MS Mincho;ＭＳ 明朝"/>
        </w:rPr>
        <w:t>Όργανα της Ομάδας Μαθη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Όργανα της Ο.Μ. είναι η γενική συνέλευση (Γ.Σ.) και ο υπεύθυν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Η Γ.Σ. απαρτίζεται από το Ε.Π. ή το Ε.Ε.Π. και δύο (2) εκπροσώπους των σπουδαστών. Η Γ.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Εκλέγει τον υπεύθυνο της Ο.Μ. και τον αναπληρωτή τ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Αναθέτει σε καθηγητές, επίκουρους καθηγητές ή καθηγητές εφαρμογών της Ο.Μ. καθήκοντα υπευθύνου εργαστηρίου που τυχόν έχει ενταχθεί στην Ο.Μ. κ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Υποβάλλει προτάσεις στη Γ.Σ. του τμήματος σχετικά με το πρόγραμμα σπουδ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Ο υπεύθυνος της Ο.Μ. έχει ως έργο ιδίως να συντονίζει γενικά το έργο της, να κατανέμει το διδακτικό έργο με βάση την ειδίκευση και καταλληλότητα, την εκπαιδευτική πείρα και τη βαθμίδα του Ε.Π. και Ε.Ε.Π., να καταρτίζει την ημερήσια διάταξη, να συγκαλεί τη Γ.Σ. της Ο.Μ. και εισηγείται τα θέματα, να προεδρεύει στις εργασίες της και να μεριμνά για την εκτέλεση των αποφάσεών τ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9 παρ. 3 εδαφ. β' του ν. 1404/198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9</w:t>
      </w:r>
    </w:p>
    <w:p>
      <w:pPr>
        <w:pStyle w:val="Normal"/>
        <w:rPr/>
      </w:pPr>
      <w:r>
        <w:rPr>
          <w:rFonts w:eastAsia="Times New Roman"/>
        </w:rPr>
        <w:t xml:space="preserve"> </w:t>
      </w:r>
      <w:r>
        <w:rPr>
          <w:rFonts w:eastAsia="MS Mincho;ＭＳ 明朝"/>
        </w:rPr>
        <w:t>Όργανα του τμήμα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Το συμβούλιο απαρτίζεται από τον προϊστάμενο του τμήματος, τους υπευθύνους των Ο.Μ., έναν εκπρόσωπο των σπουδαστών, από έναν εκπρόσωπο της βαθμίδας ή των βαθμίδων του Ε.Π. που δεν μετέχουν στο συμβούλιο και έναν εκπρόσωπο του Ε.Τ.Π., εφόσον συζητούνται θέματα που αφορούν μέλη του Ε.Τ.Π.. Το συμβούλι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Συντονίζει τα εκπαιδευτικά και διοικητικά θέματα του τμήμα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Αποφασίζει την κατανομή των πιστώσεων στις διάφορες δραστηριότητες του τμήματος, την ίδρυση Ο.Μ. και την κατανομή των κενών θέσεων Ε.Π. ή Ε.Ε.Π. κατά Ο.Μ. και κατά βαθμίδα Ε.Π., σύμφωνα με τις ανάγκες του τμήματος.</w:t>
      </w:r>
    </w:p>
    <w:p>
      <w:pPr>
        <w:pStyle w:val="Normal"/>
        <w:rPr>
          <w:rFonts w:eastAsia="MS Mincho;ＭＳ 明朝"/>
        </w:rPr>
      </w:pPr>
      <w:r>
        <w:rPr>
          <w:rFonts w:eastAsia="MS Mincho;ＭＳ 明朝"/>
        </w:rPr>
      </w:r>
    </w:p>
    <w:p>
      <w:pPr>
        <w:pStyle w:val="Normal"/>
        <w:rPr/>
      </w:pPr>
      <w:r>
        <w:rPr>
          <w:rFonts w:eastAsia="MS Mincho;ＭＳ 明朝"/>
        </w:rPr>
        <w:t>Άρθρο 71 παρ. 16 στοιχ. β' του ν.1566/198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6. Στο ν. 1404/1983 και από την έναρξη της ισχύος του: α) στην περίπτωση Ε' της παραγράφου 2 του άρθρου 38 και μετά τις λέξεις "ιδία εξέλιξη" προστίθενται οι λέξεις "με το Ε.Τ.Π. σύμφωνα με τις διατάξεις του άρθρου 21", β) οι λέξεις "την ίδρυση Ο.Μ." στο στοιχείο β' της παραγράφου 3 του άρθρου 9 διαγράφονται, γ) ο αριθμός "1983" που αναφέρεται στην περίπτωση β' της παραγράφου 8 του άρθρου 36 αντικαθίσταται σε "1984", δ) στην παράγραφο 3 του άρθρου 38 προστίθεται εδάφιο ε' ως εξής: "ε) για τους διοριζόμενους των περιπτώσεων Ζ' και Η' της προηγούμενης παραγράφου εφαρμόζονται αναλόγως οι διατάξεις των παραπάνω εδαφίων" στο τέλος δε του εδαφίου β' προστίθεται η φρά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2 παρ. 4, 6 και 7 του ν. 1404/198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2</w:t>
      </w:r>
    </w:p>
    <w:p>
      <w:pPr>
        <w:pStyle w:val="Normal"/>
        <w:rPr/>
      </w:pPr>
      <w:r>
        <w:rPr>
          <w:rFonts w:eastAsia="Times New Roman"/>
        </w:rPr>
        <w:t xml:space="preserve"> </w:t>
      </w:r>
      <w:r>
        <w:rPr>
          <w:rFonts w:eastAsia="MS Mincho;ＭＳ 明朝"/>
        </w:rPr>
        <w:t>Ανάδειξη και λειτουργία οργά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Την ευθύνη για τη σύγκληση των σωμάτων εκλεκτόρων και τη διεξαγωγή της ψηφοφορίας έχουν για την ανάδειξη α) προϊσταμένου τμήματος, ο διευθυντής σχολής και β) διευθυντή σχολής, προέδρου και αντιπροέδρου Τ.Ε.Ι. ο πρόεδρος του Τ.Ε.Ι.</w:t>
      </w:r>
    </w:p>
    <w:p>
      <w:pPr>
        <w:pStyle w:val="Normal"/>
        <w:rPr>
          <w:rFonts w:eastAsia="MS Mincho;ＭＳ 明朝"/>
        </w:rPr>
      </w:pPr>
      <w:r>
        <w:rPr>
          <w:rFonts w:eastAsia="MS Mincho;ＭＳ 明朝"/>
        </w:rPr>
      </w:r>
    </w:p>
    <w:p>
      <w:pPr>
        <w:pStyle w:val="Normal"/>
        <w:rPr/>
      </w:pPr>
      <w:r>
        <w:rPr>
          <w:rFonts w:eastAsia="MS Mincho;ＭＳ 明朝"/>
        </w:rPr>
        <w:t>6. Οι διαδικασίες για την εκλογή των ατομικών και συλλογικών οργάνων διεξάγονται οπωσδήποτε από την 1η Μαΐου έως τη 15η Ιουνίου του ακαδημαϊκού έτους που λήγει η θητεία τους. Η ανάληψη καθηκόντων γίνεται την 1η Σεπτεμβρίου του επόμενου ακαδημαϊκού έτους. Σε περίπτωση που κενωθούν πρόωρα, για οποιοδήποτε λόγο, θέσεις, η διαδικασία εκλογής για το υπόλοιπο της θητείας γίνεται μέσα σε δεκαπέντε (15) ημέρες από την κένωση των θέσεων. Σε εξαιρετικές μόνο περιπτώσεις μπορεί να επιτραπεί, με αιτιολογημένη απόφαση των οικείων συλλογικών οργάνων διοίκησης ή με πράξη του Υπουργού Εθνικής Παιδείας και Θρησκευμάτων, όταν πρόκειται για πρόεδρο Τ.Ε.Ι., η άσκηση των καθηκόντων από τους νόμιμους αναπληρωτές ή η προσωρινή αναπλήρωση των θέσεων που κενώνονται, όπου δεν υπάρχει αναπληρωτής, έως τη λήξη του ακαδημαϊκού έ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 Οι υποψηφιότητες για την εκλογή υποβάλλονται με αίτηση των ενδιαφερομένων ή προτείνονται από το ένα δέκατο (1/10) τουλάχιστον των εκλεκτόρων, μία εβδομάδα πριν από την ημερομηνία διεξαγωγής της ψηφοφορίας. Η ψηφοφορία είναι μυστική. Για την εκλογή απαιτείται η απόλυτη πλειοψηφία των παρόντων μελών του σώματος των εκλεκτόρων. Αν κανείς υποψήφιος δεν συγκεντρώσει την απόλυτη πλειοψηφία στην πρώτη ψηφοφορία, τότε αυτή επαναλαμβάνεται μέσα σε τρεις (3) ημέρες, μεταξύ των δύο υποψηφίων που πλειοψήφησαν, οπότε εκλέγεται όποιος συγκεντρώσει τις περισσότερες ψήφους. Η εκλογή προέδρου και αντιπροέδρου γίνεται με χωριστές ψηφοφορί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71 παρ. 22 εδάφιο β' του ν.1566/198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2. α) Με απόφαση του συμβουλίου του Τ.Ε.Ι. μπορεί να απαλλάσσονται των καθηκόντων τους οι προϊστάμενοι των τμημάτων, οι οποίοι για λόγους υποκειμενικούς ή αντικειμενικούς δεν ανταποκρίνονται προσωρινά ή για μεγάλο διάστημα στα καθήκοντά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Αν κατά τη διαδικασία εκλογής προϊσταμένου τμήματος δεν υπάρχουν υποψηφιότητες, διορίζεται προϊστάμενος με απόφαση του συμβουλίου του Τ.Ε.Ι., ύστερα από γνώμη του συμβουλίου της σχολής που ανήκει το τμήμα, μέλος του Ε.Π. κατάλληλης βαθμίδας της σχολής αυτ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 του ν. 2188/1994</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w:t>
      </w:r>
    </w:p>
    <w:p>
      <w:pPr>
        <w:pStyle w:val="Normal"/>
        <w:rPr/>
      </w:pPr>
      <w:r>
        <w:rPr>
          <w:rFonts w:eastAsia="Times New Roman"/>
        </w:rPr>
        <w:t xml:space="preserve"> </w:t>
      </w:r>
      <w:r>
        <w:rPr>
          <w:rFonts w:eastAsia="MS Mincho;ＭＳ 明朝"/>
        </w:rPr>
        <w:t>Θέματα Τ.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παρ. 7 του άρθρου 12 του ν. 1404/1983 αντικαθίσταται ως ακολούθ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α) Για την εκλογή προέδρου και αντιπροέδρου ή αντιπροέδρων καταρτίζεται ενιαίο ψηφοδέλτιο για κάθε συνδυασμό, στο οποίο περιλαμβάνονται ο υποψήφιος πρόεδρος και ο υποψήφιος αντιπρόεδρος ή αντιπρόεδροι κατά περίπτωση, τους οποίους αυτός επιλέγει και προτείνει για εκλογή. Η σχετική πρόταση κατατίθεται από τον υποψήφιο πρόεδρο κάθε συνδυασμού ή το 1/10 τουλάχιστον των μελών του εκλεκτορικού σώματος στο Συμβούλιο του Τ.Ε.Ι. μία εβδομάδα πριν τη διεξαγωγή της ψηφοφορίας και συνοδεύεται από τις αιτήσεις των υποψηφίων. Η ψηφοφορία είναι μυστική. Αν κατά την πρώτη ψηφοφορία κανείς από τους συνδυασμούς δεν συγκεντρώσει την απόλυτη πλειοψηφία των ψηφισάντων μελών του εκλεκτορικού σώματος ή αν υπάρξει ισοψηφία, η ψηφοφορία επαναλαμβάνεται μέσα σε τρεις ημέρες μεταξύ των δύο συνδυασμών που πλειοψήφησαν, οπότε εκλέγεται όποιος συγκεντρώσει τις περισσότερες ψήφους. Σε περίπτωση νέας ισοψηφίας διενεργείται κλήρωση από την εφορευτική επιτροπ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Για την εκλογή διευθυντών σχολών, προϊσταμένων τμημάτων και υπεθύνων Ο.Μ. εφαρμόζονται οι διατάξεις που ισχύου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Μοναδικοί συνδυασμοί ή υποψήφιοι δεν εκλέγονται αν δεν συγκεντρώσουν το ένα τρίτο (1/3) τουλάχιστον των ψήφων των εκλεκτόρ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Δεν μπορεί να είναι υποψήφιος για θέση, που προβλέπεται στην παράγραφο 1 και να εκλεγεί, εκείνος που αποχωρεί λόγω συμπλήρωσης του ανώτατου ορίου ηλικίας κατά τη διάρκεια της θητείας για την οποία γίνεται εκλογ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3 παρ. 3 του ν. 1404/198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ΚΕΦΑΛΑΙΟ ΤΕΤΑΡΤΟ </w:t>
      </w:r>
    </w:p>
    <w:p>
      <w:pPr>
        <w:pStyle w:val="Normal"/>
        <w:rPr/>
      </w:pPr>
      <w:r>
        <w:rPr>
          <w:rFonts w:eastAsia="Times New Roman"/>
        </w:rPr>
        <w:t xml:space="preserve"> </w:t>
      </w:r>
      <w:r>
        <w:rPr>
          <w:rFonts w:eastAsia="MS Mincho;ＭＳ 明朝"/>
        </w:rPr>
        <w:t>ΑΣΚΗΣΗ ΕΠΟΠΤΕΙΑΣ - ΓΝΩΜΟΔΟΤΙΚΑ ΣΩΜΑΤ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3</w:t>
      </w:r>
    </w:p>
    <w:p>
      <w:pPr>
        <w:pStyle w:val="Normal"/>
        <w:rPr/>
      </w:pPr>
      <w:r>
        <w:rPr>
          <w:rFonts w:eastAsia="Times New Roman"/>
        </w:rPr>
        <w:t xml:space="preserve"> </w:t>
      </w:r>
      <w:r>
        <w:rPr>
          <w:rFonts w:eastAsia="MS Mincho;ＭＳ 明朝"/>
        </w:rPr>
        <w:t>Άσκηση κρατικής εποπτε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Ο Υπουργός Εθνικής Παιδείας και Θρησκευμάτων, μετά από γνώμη του ινστιτούτου τεχνολογικής εκπαίδευσης (Ι.Τ.Ε.), εγκρίνει τον εσωτερικό κανονισμό κάθε Τ.Ε.Ι. και έχει δικαίωμα άσκησης αναπομπής κατά των αποφάσεων ή άλλων πράξεων των οργάνων των Τ.Ε.Ι., ιδίως εάν συντρέχουν νομικοί λόγοι ή οι ρυθμίσεις που γίνονται δεν παρέχουν τις εγγυήσεις για μια σύμμετρη ανάπτυξη όλων των Τ.Ε.Ι. της χώρας ή για ισότιμες συνθήκες διδασκαλίας, σπουδών και εξετάσεων. Η άσκηση αναπομπής έχει ανασταλτικό αποτέλεσμα. Για τη νέα απόφαση του οργάνου, ύστερα από την αναπομπή, απαιτείται πλειοψηφία των δύο τρίτων (2/3) των μελών του. Εάν η νέα μετά την αναπομπή απόφαση του οργάνου δεν ληφθεί στην προθεσμία που τάσσεται με την αναπομπή, το θέμα ρυθμίζεται με απόφαση του Υπουργού Εθνικής Παιδείας και Θρησκευμά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5 (παρ. 4 των ΚΕΦ. Α, Β, Γ, παρ. 5 και παρ. 6 εδ. α' του κεφ. Γ') του ν. 1404/1983, όπως αντικαταστάθηκαν με την παρ. 1 του άρθρου 57 του ν. 2413/199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57 παρ. 1 του ν. 2413/199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57</w:t>
      </w:r>
    </w:p>
    <w:p>
      <w:pPr>
        <w:pStyle w:val="Normal"/>
        <w:rPr/>
      </w:pPr>
      <w:r>
        <w:rPr>
          <w:rFonts w:eastAsia="Times New Roman"/>
        </w:rPr>
        <w:t xml:space="preserve"> </w:t>
      </w:r>
      <w:r>
        <w:rPr>
          <w:rFonts w:eastAsia="MS Mincho;ＭＳ 明朝"/>
        </w:rPr>
        <w:t xml:space="preserve">Ρύθμιση Θεμάτων των Τεχνολογικών </w:t>
      </w:r>
    </w:p>
    <w:p>
      <w:pPr>
        <w:pStyle w:val="Normal"/>
        <w:rPr/>
      </w:pPr>
      <w:r>
        <w:rPr>
          <w:rFonts w:eastAsia="Times New Roman"/>
        </w:rPr>
        <w:t xml:space="preserve"> </w:t>
      </w:r>
      <w:r>
        <w:rPr>
          <w:rFonts w:eastAsia="MS Mincho;ＭＳ 明朝"/>
        </w:rPr>
        <w:t>Εκπαιδευτικών Ιδρυ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ο άρθρο 15 του ν. 1404/83 αντικαθίσταται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5</w:t>
      </w:r>
    </w:p>
    <w:p>
      <w:pPr>
        <w:pStyle w:val="Normal"/>
        <w:rPr/>
      </w:pPr>
      <w:r>
        <w:rPr>
          <w:rFonts w:eastAsia="Times New Roman"/>
        </w:rPr>
        <w:t xml:space="preserve"> </w:t>
      </w:r>
      <w:r>
        <w:rPr>
          <w:rFonts w:eastAsia="MS Mincho;ＭＳ 明朝"/>
        </w:rPr>
        <w:t>Εκπαιδευτικό Προσωπικό Τ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Τα ελάχιστα προσόντα που απαιτούνται για την εκλογή σε κάθε βαθμίδα Ε.Π. Τ.Ε.Ι. είναι τα ακόλουθ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Καθηγητών Τ.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Πτυχίο ή δίπλωμα Α.Ε.Ι. εσωτερικού ή ισότιμο εξωτερικ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i) Αναγνωρισμένο στην Ελλάδα διδακτορικό δίπλωμα σχετικό με το αντικείμενο της θέσης που προκηρύσσε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ii) Επτά (7) έτη επαγγελματικής δραστηριότητας κατάλληλου επιπέδου από τη λήψη του βασικού πτυχίου, μη συνυπολογιζομένου του χρόνου σπουδών για τη λήψη του απαιτούμενου διδακτορικού διπλώματος, από τα οποία τουλάχιστον τρία (3) έτη πρέπει να έχουν διανυθεί μετά τη λήψη του διδακτορικού διπλώματος εκτός διδακτικού έργου.</w:t>
      </w:r>
    </w:p>
    <w:p>
      <w:pPr>
        <w:pStyle w:val="Normal"/>
        <w:rPr>
          <w:rFonts w:eastAsia="MS Mincho;ＭＳ 明朝"/>
        </w:rPr>
      </w:pPr>
      <w:r>
        <w:rPr>
          <w:rFonts w:eastAsia="MS Mincho;ＭＳ 明朝"/>
        </w:rPr>
      </w:r>
    </w:p>
    <w:p>
      <w:pPr>
        <w:pStyle w:val="Normal"/>
        <w:rPr/>
      </w:pPr>
      <w:r>
        <w:rPr>
          <w:rFonts w:eastAsia="MS Mincho;ＭＳ 明朝"/>
        </w:rPr>
        <w:t>iv) Αξιόλογη επιστημονική επίδοση, συναφή προς το αντικείμενο της προκηρυσσόμενης θέσης, στη δημιουργία ή βελτίωση γνώσεων, προϊόντων, διεργασιών, μεθόδων ή συστημάτων, αποδεικνυόμενη από ανάλογες: 1) πρωτότυπες δημοσιεύσεις σε επιστημονικά περιοδικά με σύστημα κριτών τα οποία είναι διεθνώς αναγνωρισμένου κύρους ή 2) μονογραφίες ή βιβλία που έτυχαν ευμενούς κριτικής ή δύο (2) τουλάχιστον αναφορών σε αναγνωρισμένου κύρους ειδικά επιστημονικά περιοδικά.</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 υποψήφιος πρέπει να συγκεντρώνει ως μόνος ή κύριος ερευνητής συνολικό αριθμό τεσσάρων (4) τουλάχιστον πρωτότυπων, κατά τα ως άνω, δημοσιεύ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 Αναγνωρισμένη συμβολή στην πρόοδο της επιστήμης ή στην ανάπτυξη της τεχνολογίας που διαπιστώνεται από δύο (2) τουλάχιστον ομότιμες αναφορές σε εργασίες του υποψήφιου από άλλους ερευνητ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Επίκουρων Καθηγητών Τ.Ε.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Πτυχίο ή δίπλωμα τριτοβάθμιας εκπαίδευσης εσωτερικού ή ισότιμο εξωτερικ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i) Αναγνωρισμένο στην Ελλάδα διδακτορικό δίπλωμα σε θέματα σχετικά με το αντικείμενο της θέσης που προκηρύσσε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ii) Τέσσερα (4) έτη τουλάχιστον επαγγελματικής δραστηριότητας κατάλληλου επιπέδου από τη λήψη του βασικού πτυχίου ή διπλώματος, μη συνυπολογιζομένου του χρόνου σπουδών για τη λήψη του απαιτούμενου διδακτορικού διπλώματος, από τα οποία τουλάχιστον δύο (2) έτη πρέπει να έχουν διανυθεί μετά τη λήψη του διδακτορικού διπλώματος εκτός διδακτικού έργ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v) Συναφή προς το αντικείμενο της προκηρυσσόμενης θέσης επιστημονική δραστηριότητα σχεδιασμού και εκτέλεσης ερευνητικών έργων, αποδεικνυόμενη από ανάλογες: 1) πρωτότυπες δημοσιεύσεις σε επιστημονικά περιοδικά με σύστημα κριτών τα οποία είναι διεθνώς αναγνωρισμένου κύρους ή 2) επιστημονικές μονογραφίες ή 3) πρωτότυπες ανακοινώσεις σε πρακτικά διεθνών συνεδρίων. Σε κάθε περίπτωση, ο υποψήφιος πρέπει να έχει τουλάχιστον και μία (1) πρωτότυπη, κατά τα ως άνω, δημοσίευση ή ανακοίνωση ως μόνος ή κύριος ερευνητ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Καθηγητών Εφαρμογών Τ.Ε.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Πτυχίο Τ.Ε.Ι. εσωτερικού ή ισότιμο εξωτερικού και αναγνωρισμένος στην Ελλάδα τίτλος μεταπτυχιακών σπουδών σε αντικείμενο σχετικό με την ειδικότητα. Εφόσον δεν υπάρχει υποψήφιος πτυχιούχος αντίστοιχης ειδικότητας Τ.Ε.Ι., πτυχίο ή δίπλωμα Α.Ε.Ι. εσωτερικού ή ισότιμο εξωτερικού και αναγνωρισμένος στην Ελλάδα τίτλος μεταπτυχιακών σπουδών σε αντικείμενο σχετικό με την ειδικότη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i) Έξι (6) έτη επιτυχούς επαγγελματικής δραστηριότητας κατάλληλου επιπέδου στην ειδικότητα από τη λήψη του πτυχίου ή διπλώματος, μη συνυπολογιζομένου του χρόνου σπουδών για τη λήψη του απαιτούμενου μεταπτυχιακού τίτλου, από τα οποία τουλάχιστον τρία (3) έτη πρέπει να έχουν διανυθεί μετά τη λήψη του μεταπτυχιακού τίτλου σε χώρους εφαρμογής εκτός διδακτικού έργ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ii) Τεκμηριωμένη ικανότητα υπεύθυνης εφαρμογής επιστημονικών γνώσεων και τεχνολογικών μεθόδων ή εκτέλεσης τμήματος ερευνητικού έργου κατάλληλου επιπέδου στην ειδικότητα της θέσης που προκηρύσσεται, που να αποδεικνύεται από προσκομιζόμενα στοιχε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α) Το διδακτορικό δίπλωμα ως προσόν μπορεί, στην περίπτωση της βαθμίδας Καθηγητή Τ.Ε.Ι. ή Επίκουρου Καθηγητή Τ.Ε.Ι., να αντικαθίσταται με υψηλού επιπέδου καλλιτεχνικό έργο εφόσον για το προκηρυχθέν γνωστικό αντικείμενο δεν είναι δυνατή ή συνήθης η εκπόνηση διδακτορικής διατριβής. Επίσης, ο τίτλος μεταπτυχιακών σπουδών ως προσόν μπορεί, στην περίπτωση της βαθμίδας του Καθηγητή Εφαρμογών Τ.Ε.Ι., να αντικαθίσταται με ανάλογο καλλιτεχνικό έργο, αν το έργο αυτό είναι σχετικό με το αντικείμενο της θέσης που προκηρύσσεται. Για την αντικατάσταση αποφαίνεται η μονάδα αναγνώρισης ισοτιμίας τίτλων και μεταφοράς διδακτικών πιστωτικών μονάδων του Ε.ΣΥ.Π..</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Ο προ της λήψεως του απαιτούμενου μεταπτυχιακού ή διδακτορικού τίτλου χρόνος επαγγελματικής εμπειρίας μειώνεται κατά ένα (1) έτος για τους κατόχους αναγνωρισμένου τίτλου μεταπτυχιακών σπουδών άλλου πλην του απαιτουμένου ως τυπικού προσόντος διορισμού, εφόσον σχετίζεται με το αντικείμενο ή την ειδικότητα της προκηρυσσόμενης θέ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α) Για την εκλογή σε θέση Ε.Π. Τ.Ε.Ι. απαιτείται, εκτός των άλλων προσόντων και ι) για την περίπτωση της βαθμίδας του Καθηγητή Τ.Ε.Ι. άριστη γνώση και ιι) για τις περιπτώσεις των βαθμίδων του Επίκουρου Καθηγητή Τ.Ε.Ι. και Καθηγητή Εφαρμογών Τ.Ε.Ι. καλή γνώση μιας τουλάχιστον από τις ξένες γλώσσες: αγγλικής, γαλλικής, γερμανικής, ιταλικής και ρωσικ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Ο τρόπος πιστοποίησης της γνώσης της ξένης γλώσσας καθορίζεται με αποφάσεις του Υπουργού Εθνικής Παιδείας και Θρησκευμάτων, μετά από εισήγηση του Ε.ΣΥ.Π..</w:t>
      </w:r>
    </w:p>
    <w:p>
      <w:pPr>
        <w:pStyle w:val="Normal"/>
        <w:rPr>
          <w:rFonts w:eastAsia="MS Mincho;ＭＳ 明朝"/>
        </w:rPr>
      </w:pPr>
      <w:r>
        <w:rPr>
          <w:rFonts w:eastAsia="MS Mincho;ＭＳ 明朝"/>
        </w:rPr>
      </w:r>
    </w:p>
    <w:p>
      <w:pPr>
        <w:pStyle w:val="Normal"/>
        <w:rPr/>
      </w:pPr>
      <w:r>
        <w:rPr>
          <w:rFonts w:eastAsia="MS Mincho;ＭＳ 明朝"/>
        </w:rPr>
        <w:t>7. Ως ανώτατο όριο διορισμού σε θέσεις Ε.Π. Τ.Ε.Ι. ορίζεται το 45ο έτος, που μπορεί να αυξηθεί μέχρι το 55ο, κατά ίσο αριθμό ετών προϋπηρεσίας του υποψηφίου, σχετικής με το αντικείμενο, από την κτήση του αντίστοιχου πτυχίου στο Δημόσιο ή Ν.Π.Δ.Δ. ή οργανισμούς κοινής ωφέλειας ή σε μεγάλη δημόσια ή ιδιωτική παραγωγική μονάδα στην Ελλάδα ή στο εξωτερικό.</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6 παράγραφοι 1, 2 και 6 του ν. 1404/198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6</w:t>
      </w:r>
    </w:p>
    <w:p>
      <w:pPr>
        <w:pStyle w:val="Normal"/>
        <w:rPr/>
      </w:pPr>
      <w:r>
        <w:rPr>
          <w:rFonts w:eastAsia="Times New Roman"/>
        </w:rPr>
        <w:t xml:space="preserve"> </w:t>
      </w:r>
      <w:r>
        <w:rPr>
          <w:rFonts w:eastAsia="MS Mincho;ＭＳ 明朝"/>
        </w:rPr>
        <w:t>Εκλογή και πλήρωση θέσεων Ε.Π.</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Για εκλογή μελών Ε.Π. ενός τμήματος, δικαίωμα ψήφου έχουν όλα τα μέλη του Ε.Π. του τμήματος της βαθμίδας για την οποία γίνεται η χρήση των ανώτερων αυτής. Τα μέλη αυτά αποτελούν το σώμα των εκλεκτόρων. Αν ο αριθμός των εκλεκτόρων είναι μικρότερος από επτά, το σώμα των εκλεκτόρων συμπληρώνεται με μέλη Ε.Π. από άλλα τμήματα του ίδιου ή συγγενέστερου γνωστικού πεδίου του ίδιου ή άλλου Τ.Ε.Ι., που έχουν δικαίωμα ψήφου και, αν δεν υπάρχουν, με άλλους επιστήμονες αντίστοιχων προσόντων και ειδικότητ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συμπλήρωση γίνεται είτε από το συμβούλιο του Τ.Ε.Ι. είτε με απόφαση του Υπουργού Εθνικής Παιδείας και Θρησκευμάτων, ύστερα από γνώμη του Ι.Τ.Ε., όταν πρόκειται για μέλη Ε.Π. άλλου Τ.Ε.Ι. ή άλλους επιστήμονε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ν η θέση που πληρώνεται ανήκει σε γενικό τμήμα, το σώμα των εκλεκτόρων διευρύνεται, με την ίδια διαδικασία, το πολύ κατά 50% των μελών του, με ένα μέλος του Ε.Π. από κάθε τμήμα, στις εκπαιδευτικές διαδικασίες του οποίου μετέχει το γενικό τμήμα. Αν τα τμήματα είναι περισσότερα, η σειρά καθορίζεται με την απόφαση διεύρυνση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α) Για την εκλογή υποψήφιου απαιτείται η πλειοψηφία των δύο τρίτων (2/3) τουλάχιστον του συνόλου των εκλεκτόρων. Οι εκλέκτορες είναι υποχρεωμένοι να αιτιολογούν την ψήφο τους. Η απόφαση του εκλεκτορικού σώματος μαζί με τα πρακτικά υποβάλλεται στον Υπουργό Εθνικής Παιδείας και Θρησκευμάτων, ο οποίος εκδίδει τη σχετική πράξη διορισμού. Η απόφαση του σώματος των εκλεκτόρων περιλαμβάνει την κατάσταση των υποψήφιων που συμπληρώνουν τις τυπικές και ουσιαστικές προϋποθέσεις για τη θέση που πληρώνεται και το όνομα του υποψήφιου που τυχόν εκλέγεται. Εάν κανείς από τους υποψήφιους δεν συμπληρώνει τις απαραίτητες προϋποθέσεις, η προκήρυξη, με την επιφύλαξη του επόμενου εδαφίου της παραγράφου αυτής, θεωρείται άκαρπ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Εάν η θέση που πληρώνεται είναι θέση καθηγητή- επίκουρου καθηγητή, οι υποψήφιοι κρίνονται καταρχήν για τη θέση καθηγητή από το αντίστοιχο σώμα εκλεκτόρων. Εάν κατά την κρίση του σώματος εκλεκτόρων κανείς από τους υποψήφιους δεν συμπληρώνει τις προϋποθέσεις κατάληψης θέσης καθηγητή, η ψηφοφορία επαναλαμβάνεται μέσα σε αποκλειστική προθεσμία 15 ημερών, για την κατάληψη θέσης επίκουρου καθηγητή, με νέα σύνθεση του σώματος των εκλεκτόρων, σύμφωνα με την παράγραφο 1.</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 Επίκουροι καθηγητές που έχουν εκλεγεί σε ενιαία θέση καθηγητή-επίκουρου καθηγητή, σύμφωνα με τη διαδικασία του εδαφίου β' της παραγράφου 2 του άρθρου αυτού και έχουν διανύσει τριετία στη θέση αυτή, μπορούν να καταλάβουν θέση καθηγητή εάν: α) έχουν αποκτήσει τα προσόντα της βαθμίδας καθηγητή και β) δεν έχουν κριθεί αρνητικά κατά την έννοια της παρ. 2 του άρθρου 17. Για την κατάληψη της βαθμίδας καθηγητή στην περίπτωση αυτή εφαρμόζονται ανάλογα οι διατάξεις των παρ. 1 και 2 του άρθρου αυτού.</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ιθ. Ε5/2220 (ν.1865/1989)</w:t>
      </w:r>
    </w:p>
    <w:p>
      <w:pPr>
        <w:pStyle w:val="Normal"/>
        <w:rPr/>
      </w:pPr>
      <w:r>
        <w:rPr>
          <w:rFonts w:eastAsia="Times New Roman"/>
        </w:rPr>
        <w:t xml:space="preserve"> </w:t>
      </w:r>
      <w:r>
        <w:rPr>
          <w:rFonts w:eastAsia="MS Mincho;ＭＳ 明朝"/>
        </w:rPr>
        <w:t>Ρύθμιση θεμάτων Τ.Ε.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 ΥΠΟΥΡΓ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ΘΝΙΚΗΣ ΠΑΙΔΕΙΑΣ ΚΑΙ ΘΡΗΣΚΕΥΜΑ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Έχοντας υπόψ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ις διατάξεις του ν. 1404/83 "δομή και λειτουργία των τεχνολογικών εκπ/κών ιδρυμάτων (ΤΕΙ) και του Ν. 1824/88 (παρ. 1 άρθρο 2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Την ανάγκη για ρύθμιση θεμάτων ΤΕΙ, αποφασίζουμ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παρ. 1 του άρθρου 16 του ν. 1404/83 όπως συμπληρώθηκε με την παρ. 1 του άρθρου 25 του ν. 1824/88 αντικαθίσταται ως ακολούθ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Για την εκλογή μελών Ε.Π. ενός τμήματος δικαίωμα συμμετοχής με ψήφο στο σώμα εκλεκτόρων έχουν όλα τα μέλη Ε.Π. του τμήματος, τα οποία ανήκουν στην ίδια ή σε ανώτερη βαθμίδα από αυτήν στην οποία ανήκει η προς πλήρωση θέ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 τη συγκρότηση του σώματος των εκλεκτόρων απαιτούνται τουλάχιστον επτά μέλη Ε.Π. από τα οποία τα πέντε οφείλουν να έχουν ακαδημαϊκούς τίτλους αντίστοιχους προς τους απαιτούμενους για τους υποψηφίους της υπό πλήρωσης θέ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έλη Ε.Π. που το καλλιτεχνικό ή επαγγελματικό τους έργο έχει αντικατασταθεί σύμφωνα με τη διαδικασία της παρ. 5 του άρθρου 15 του νόμου αυτού, θεωρείται ότι κατέχουν τους αντίστοιχους ακαδημαϊκούς τίτλους για την εφαρμογή της περίπτωσης αυτ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Εφ' όσον τα μέλη Ε.Π. ενός τμήματος δεν πληρούν τις προϋποθέσεις της προηγούμενης περίπτωσης, το σώμα εκλεκτόρων συγκροτείται από μέλη Ε.Π. και άλλων τμημάτων του ίδιου ή συγγενέστερου γνωστικού πεδίου του ίδιου ή άλλου ΤΕΙ και, αν δεν υπάρχουν, από άλλους επιστήμονες αντίστοιχων προσόντων και αντίστοιχης ειδικότητας προς την υπό πλήρωση θέ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συγκρότηση του σώματος εκλεκτόρων γίνεται με απόφαση του συμβουλίου του ΤΕΙ μετά από γνώμη του συμβουλίου του οικείου τμήματος, εφ' όσον πρόκειται για μέλη Ε.Π. του ίδιου ΤΕΙ, ή με απόφαση του Υπουργού Εθνικής Παιδείας και Θρησκευματων ύστερα από γνώμη του οικείου τμήματος και του Ι.Τ.Ε., όταν πρόκειται για μέλη Ε.Π. άλλων ΤΕΙ ή άλλους επιστήμον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 τις προκηρύξεις θέσεων Ε.Π. που έχουν γίνει μέχρι τη δημοσίευση της απόφασης αυτής, εξακολουθούν να εφαρμόζονται οι μέχρι τη δημοσίευση ισχύουσες διατάξεις για τα εκλεκτορικά σώμα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παράγραφος 3 του άρθρου 18 του ν. 1771/88 καταργεί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Καθηγητές εφαρμογών, που υπηρετούν κατά τη δημοσίευση της απόφασης αυτής ή θα διορισθούν μετά από προκήρυξη που έχει γίνει πριν από τη δημοσίευση της απόφασης, μπορούν να εξελιχθούν στη βαθμίδα του επίκουρου καθηγητή με τη διαδικασία που προβλέπεται στην παρ. 6 του άρθρου 16 του ν. 1404/1983 ύστερα από παρέλευση διετίας σε θέση που κατέχουν. Για την εξέλιξή τους στη βαθμίδα του επίκουρου καθηγητή μεταφέρουν αυτοδίκαια τη θέση τους αυτ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απόφαση αυτή ισχύει από τη δημοσίευσή της στην Εφημερίδα της Κυβερνήσεως και θα κυρωθεί με νόμ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θήνα, 12 Μαΐου 1989</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 ΥΠΟΥΡΓΟΣ</w:t>
      </w:r>
    </w:p>
    <w:p>
      <w:pPr>
        <w:pStyle w:val="Normal"/>
        <w:rPr>
          <w:rFonts w:eastAsia="MS Mincho;ＭＳ 明朝"/>
        </w:rPr>
      </w:pPr>
      <w:r>
        <w:rPr>
          <w:rFonts w:eastAsia="Times New Roman"/>
        </w:rPr>
        <w:t xml:space="preserve"> </w:t>
      </w:r>
      <w:r>
        <w:rPr>
          <w:rFonts w:eastAsia="MS Mincho;ＭＳ 明朝"/>
        </w:rPr>
        <w:t>Γ. Α. ΠΑΠΑΝΔΡΕ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8 παρ. 2 του ν.1404/198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8</w:t>
      </w:r>
    </w:p>
    <w:p>
      <w:pPr>
        <w:pStyle w:val="Normal"/>
        <w:rPr/>
      </w:pPr>
      <w:r>
        <w:rPr>
          <w:rFonts w:eastAsia="Times New Roman"/>
        </w:rPr>
        <w:t xml:space="preserve"> </w:t>
      </w:r>
      <w:r>
        <w:rPr>
          <w:rFonts w:eastAsia="MS Mincho;ＭＳ 明朝"/>
        </w:rPr>
        <w:t>Ειδικό εκπαιδευτικό προσωπικό</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Τα μέλη του ειδικού εκπαιδευτικού προσωπικού (Ε.Ε.Π.) προσφέρουν ειδικό εκπαιδευτικό έργο στα Τ.Ε.Ι., που συνίσταται στη διδασκαλία μαθημάτων ξένων γλωσσών και σωματικής αγωγ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Οι θέσεις του Ε.Ε.Π. ανήκουν σε αντίστοιχο γενικό τμήμα, που είναι ενταγμένο σε μία σχολή.</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9 (παρ. 4, 7, 9 και 10) του ν. 1404/198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όπως αντικαταστάθηκε με την παρ. 3 του άρθρου 57 του ν. 2413/1996 και τροποποιήθηκε  με το άρθρο 16 του ν. 2454/199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57 παρ. 3 του ν.2413/199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9</w:t>
      </w:r>
    </w:p>
    <w:p>
      <w:pPr>
        <w:pStyle w:val="Normal"/>
        <w:rPr/>
      </w:pPr>
      <w:r>
        <w:rPr>
          <w:rFonts w:eastAsia="Times New Roman"/>
        </w:rPr>
        <w:t xml:space="preserve"> </w:t>
      </w:r>
      <w:r>
        <w:rPr>
          <w:rFonts w:eastAsia="MS Mincho;ＭＳ 明朝"/>
        </w:rPr>
        <w:t xml:space="preserve">Συνεργάτες, Εκπαιδευτικοί Ειδικών Μαθημάτων </w:t>
      </w:r>
    </w:p>
    <w:p>
      <w:pPr>
        <w:pStyle w:val="Normal"/>
        <w:rPr/>
      </w:pPr>
      <w:r>
        <w:rPr>
          <w:rFonts w:eastAsia="Times New Roman"/>
        </w:rPr>
        <w:t xml:space="preserve"> </w:t>
      </w:r>
      <w:r>
        <w:rPr>
          <w:rFonts w:eastAsia="MS Mincho;ＭＳ 明朝"/>
        </w:rPr>
        <w:t>και Επισκέπτες Καθηγητές Τ.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Τα ελάχιστα προσόντα των Επιστημονικών Συνεργατών Τ.Ε.Ι., των Εργαστηριακών Συνεργατών Τ.Ε.Ι. και των Ε.Ε.Μ. Τ.Ε.Ι. είναι τα ακόλουθ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Επιστημονικοί Συνεργάτες Τ.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Πτυχίο ή δίπλωμα Α.Ε.Ι. εσωτερικού ή ισότιμο εξωτερικ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i) Αναγνωρισμένο στην Ελλάδα διδακτορικό δίπλωμα σχετικό με το αντικείμενο της θέσης που προκηρύσσεται. Το διδακτικό δίπλωμα ως προσόν μπορεί να αντικαθίσταται με υψηλού επιπέδου σχετικό καλλιτεχνικό έργο κατά τις διατάξεις του ν. 1404/198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ii) Τρία (3) έτη επαγγελματικής δραστηριότητας κατάλληλου επιπέδου από τη λήψη του βασικού πτυχίου, μη συνυπολογιζομένου του χρόνου σπουδών για τη λήψη του απαιτούμενου διδακτορικού διπλώμα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v) Επιστημονική επίδοση αποδεικνυόμενη από συνολικό αριθμό τουλάχιστον τριών (3) πρωτότυπων δημοσιεύσεων ή ανακοινώ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Εργαστηριακοί Συνεργάτες Τ.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τυχίο ή Δίπλωμα Α.Ε.Ι. εσωτερικού ή ισότιμο εξωτερικού στην ειδικότητα της θέσης που προκηρύσσεται και τρία (3) έτη επιτυχούς επαγγελματικής δραστηριότητας κατάλληλου επιπέδου στην ειδικότητα από τη λήψη του πτυχίου ή διπλώματος σε χώρους εφαρμογής, ή πτυχίο Τ.Ε.Ι. εσωτερικού ή ισότιμο εξωτερικού στην ειδικότητα της θέσης που προκηρύσσεται και πέντε (5) έτη επιτυχούς επαγγελματικής δραστηριότητας κατάλληλου επιπέδου στην ειδικότητα, από τη λήψη του πτυχίου σε χώρους εφαρμογής. Αναγνωρισμένοι μεταπτυχιακοί τίτλοι σπουδών και ερευνητική δραστηριότητα συνεκτιμώνται, εφόσον σχετίζονται με την ειδικότη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Για τους Επιστημονικούς και Εργαστηριακούς Συνεργάτες, εκτός των άλλων προσόντων, απαιτείται καλή γνώση μίας ξένης γλώσσας κατά την παράγραφο 6 του άρθρου 15 του ν. 1404/1983 όπως τροποποιείται και ισχύει με τον παρόντα νόμ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Εκπαιδευτικοί Ειδικών Μαθημάτων Τ.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τυχίο ή Δίπλωμα Α.Ε.Ι. εσωτερικού ή ισότιμο εξωτερικού και τριετής διδακτική εμπειρία κατάλληλου επιπέδου. Αναγνωρισμένοι μεταπτυχιακοί τίτλοι σπουδών συνεκτιμώνται εφόσον σχετίζονται με την ειδικότη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 Σε περίπτωση προκηρύξεων, που δεν υπάρχουν υποψήφιοι με πλήρη τα ελάχιστα προσόντα των παραπάνω εδαφίων α', β', γ' και δ', επιτρέπεται, ύστερα από πρόταση του Συμβουλίου του Τμήματος και απόφαση του Συμβουλίου του Τ.Ε.Ι. η ανάθεση διδακτικού έργου σε υποψηφίους με ελλιπή προσόντα, που κατέχουν όμως τον αντίστοιχο βασικό τίτλο σπουδ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 Με αιτιολογημένη πρόταση του Συμβουλίου του Τμήματος και απόφαση του Συμβουλίου του Τ.Ε.Ι. μπορούν να προσλαμβάνονται, μετά από πρόσκληση, με ετήσια σύμβαση εργασίας μερικής απασχόλησης που μπορεί να ανανεώνεται με την ίδια διαδικασία, Ειδικοί Συνεργάτες Τ.Ε.Ι. κάτοχοι τίτλου Α.Ε.Ι., που κατέχουν διευθυντική θέση σε σημαντική παραγωγική μονάδα ή οργανισμό. Οι Ειδικοί Συνεργάτες διαθέτουν εξειδικευμένη εμπειρία και προωθημένη γνώση εφαρμογών, όπως αυτή τεκμαίρεται από εξαετή τουλάχιστον από λήψεως πτυχίου επαγγελματική σταδιοδρομία σε χώρους παραγωγής. Στους Ειδικούς Συνεργάτες Τ.Ε.Ι. ανατίθεται κατά κύριο λόγο η διδασκαλία ενός (1) ή δύο (2) μαθημάτων εξειδίκευσης σε συνολική απασχόληση μέχρι πέντε (5) ωρών εβδομαδιαίως.</w:t>
      </w:r>
    </w:p>
    <w:p>
      <w:pPr>
        <w:pStyle w:val="Normal"/>
        <w:rPr>
          <w:rFonts w:eastAsia="MS Mincho;ＭＳ 明朝"/>
        </w:rPr>
      </w:pPr>
      <w:r>
        <w:rPr>
          <w:rFonts w:eastAsia="MS Mincho;ＭＳ 明朝"/>
        </w:rPr>
      </w:r>
    </w:p>
    <w:p>
      <w:pPr>
        <w:pStyle w:val="Normal"/>
        <w:rPr/>
      </w:pPr>
      <w:r>
        <w:rPr>
          <w:rFonts w:eastAsia="MS Mincho;ＭＳ 明朝"/>
        </w:rPr>
        <w:t>9. Με απόφαση του Συμβουλίου του Τ.Ε.Ι., που εκδίδεται ύστερα από ειδικά αιτιολογημένη εισήγηση της Ομάδας Μαθημάτων και πρόταση του Συμβουλίου του Τμήματος, μπορούν να μετακαλούνται, μετά από πρόσκληση, για ένα (1) ακαδημαϊκό έτος ως Επισκέπτες Καθηγητές Τ.Ε.Ι., Έλληνες ή ξένοι επιστήμονες, που έχουν προσόντα Καθηγητή Τ.Ε.Ι. ή κατέχουν αντίστοιχη θέση σε ίδρυμα της ημεδαπής ή αλλοδαπής για κάλυψη ειδικών εκπαιδευτικών αναγκών, παροχή ειδικών τεχνικών υπηρεσιών και συμβολή σε χρηματοδοτούμενα ερευνητικά προγράμματα. Η πρόσκληση μπορεί να ανανεωθεί με την ίδια διαδικασία για άλλα δύο (2) έτη. Προκειμένου ειδικά για καθηγητές Α.Ε.Ι. και καθηγητές Τ.Ε.Ι. η πρόσκλησή τους μπορεί να γίνει με απόφαση του Υπουργού Εθνικής Παιδείας και Θρησκευμάτων, εφόσον υπάρχει έγκριση εκπαιδευτικής άδειας από το Α.Ε.Ι. και Τ.Ε.Ι. που ανήκουν και η πρόταση του Συμβουλίου του Τμήματος και γνώμη του Συμβουλίου του Τ.Ε.Ι. υποδοχ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0. α) Οι κάθε είδους αποδοχές του προσωπικού του παρόντος άρθρου καλύπτονται από το οικείο Τ.Ε.Ι. με πιστώσεις προερχόμενες είτε από ειδική επιχορήγηση είτε από άλλους πόρους ειδικών λογαριασμών. Η ωριαία αντιμισθία των Επιστημονικών και Εργαστηριακών Συνεργατών Τ.Ε.Ι. και των Ε.Ε.Μ. Τ.Ε.Ι. εκκαθαρίζεται και καταβάλλεται στους δικαιούχους σε μηνιαία βά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Με απόφαση του Συμβουλίου του Τμήματος οι Επιστημονικοί και Εργαστηριακοί Συνεργάτες Τ.Ε.Ι. μπορούν να κληθούν μετά τη λήξη της σύμβασής τους να διενεργήσουν τις εξετάσεις των μαθημάτων που δίδαξαν το εξάμηνο που έληξε. Στην περίπτωση αυτή καταβάλλεται αποζημίωση για πέντε (5) ώρες συνολικά κάθε εξεταζόμενου μαθήματος, υπολογιζομένης στις αποδοχές του τελευταίου μήνα της σύμβασής τους. Η αποζημίωση αυτή δεν μπορεί να υπερβαίνει συνολικά το ήμισυ των αποδοχών του τελευταίου μήνα της σύμβασης τους. Η δαπάνη θα βαρύνει τον προϋπολογισμό του οικείου Τ.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Η αμοιβή του προσωπικού του παρόντος άρθρου καθορίζεται με κοινή απόφαση των Υπουργών Εθνικής Παιδείας και Θρησκευμάτων και Οικονομικ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Ν. 2454/1997 (ΦΕΚ 7Α'/30.01.199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6</w:t>
      </w:r>
    </w:p>
    <w:p>
      <w:pPr>
        <w:pStyle w:val="Normal"/>
        <w:rPr/>
      </w:pPr>
      <w:r>
        <w:rPr>
          <w:rFonts w:eastAsia="Times New Roman"/>
        </w:rPr>
        <w:t xml:space="preserve"> </w:t>
      </w:r>
      <w:r>
        <w:rPr>
          <w:rFonts w:eastAsia="MS Mincho;ＭＳ 明朝"/>
        </w:rPr>
        <w:t>Εκπαιδευτικό Προσωπικό Τ.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Στο άρθρο 19 του ν. 1404/1983 (ΦΕΚ 173 Α'), όπως αντικαταστάθηκε με την παρ. 3 του άρθρου 57 του ν. 2413/1996 (ΦΕΚ 124 Α'), επέρχονται από την έναρξη ισχύος του οι ακόλουθες τροποποιή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 Στο τέλος της παραγράφου 4 προστίθενται περιπτώσεις στ' και ζ' ως εξ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 Δεν επιτρέπεται η πρόσληψη επιστημονικών ή εργαστηριακών Συνεργατών και Εκπαιδευτικών Ειδικών Μαθημάτων (Ε.Ε.Μ.) που έχουν υπερβεί το εξηκοστό έτος της ηλικίας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ζ) Από τα αρμόδια όργανα πρόσληψης συνεκτιμάται κάθε φορά τυχόν προηγούμενη θητεία του με οποιαδήποτε σχέση στο ίδιο ή άλλο Τ.Ε.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Άρθρο 20 Κεφάλαιο Ε' παρ. 1 και 2, όπως </w:t>
      </w:r>
    </w:p>
    <w:p>
      <w:pPr>
        <w:pStyle w:val="Normal"/>
        <w:rPr/>
      </w:pPr>
      <w:r>
        <w:rPr>
          <w:rFonts w:eastAsia="Times New Roman"/>
        </w:rPr>
        <w:t xml:space="preserve"> </w:t>
      </w:r>
      <w:r>
        <w:rPr>
          <w:rFonts w:eastAsia="MS Mincho;ＭＳ 明朝"/>
        </w:rPr>
        <w:t xml:space="preserve">τροποποιήθηκαν με την παρ. 4 του άρθρου 57 </w:t>
      </w:r>
    </w:p>
    <w:p>
      <w:pPr>
        <w:pStyle w:val="Normal"/>
        <w:rPr/>
      </w:pPr>
      <w:r>
        <w:rPr>
          <w:rFonts w:eastAsia="Times New Roman"/>
        </w:rPr>
        <w:t xml:space="preserve"> </w:t>
      </w:r>
      <w:r>
        <w:rPr>
          <w:rFonts w:eastAsia="MS Mincho;ＭＳ 明朝"/>
        </w:rPr>
        <w:t>του ν. 2413/199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 Εκπαιδευτικές άδει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Κάθε μέλος του Ε.Π. ή Ε.Ε.Π. δικαιούται να λάβει εκπαιδευτική άδεια με σκοπό τον εμπλουτισμό και την ανανέωση των γνώσεων και της εμπειρίας του, που επιτυγχάνεται ιδί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με την απασχόλησή του σε χώρους εργασίας στο εσωτερικό ή το εξωτερικό, στους οποίους γίνεται εφαρμογή επιστημονικών ή καλλιτεχνικών μεθόδων και γνώ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με την συμμετοχή του σε εκπαιδευτικό ή ερευνητικό έργο σε εκπαιδευτικό ή επιστημονικό ίδρυμα ή φορέα της χώρας ή του εξωτερικού κ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με τη συμμετοχή του σε επιστημονικά συνέδρια, εκπαιδευτικές ή μορφωτικές ανταλλαγές ή παρουσίαση σεμιναρίων σε άλλα εκπαιδευτικά ιδρύμα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α) Τα μέλη του Ε.Π. και Ε.Ε.Π. των Τ.Ε.Ι. για κάθε χρόνο προϋπηρεσίας στο Τ.Ε.Ι. δικαιούνται, κατά τη διάρκεια του διδακτικού έτους, εκπαιδευτική άδεια 40 ημερών με πλήρεις αποδοχές. Εάν ο αριθμός των ημερών εκπαιδευτικής άδειας που χορηγήθηκε στον ενδιαφερόμενο δεν επαρκεί για την ολοκλήρωση του σχετικού προγράμματός του, είναι δυνατή η χορήγηση πρόσθετης εκπαιδευτικής άδειας μέχρι 40 ακόμα ημερών με συμψηφισμό στα επόμενα έτη υπηρεσίας τ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Στις περιπτώσεις της παραγράφου 1 στοιχ. α' και β' και μόνο για ειδικούς λόγους μπορεί να χορηγηθεί εκπαιδευτική άδεια πέρα από τα προηγούμενα όρια και μέχρι το διπλάσιο αυτών, χωρίς αποδοχές ή άλλες δαπάνες για το δημόσιο. Για κάθε περίπτωση ο πρόσθετος αυτός χρόνος θεωρείται ως χρόνος πραγματικής υπηρεσίας. Μετά τη λήξη της εκπαιδευτικής αυτής άδειας, ο εκπαιδευτικός υποχρεώνεται να υπηρετήσει στο Τ.Ε.Ι. για ίσο χρονικό διάστημα, διαφορετικά είναι υποχρεωμένος να καταβάλει στο δημόσιο ποσό ίσο με τις αποδοχές του χρόνου που υποχρεώνεται να υπηρετήσει, κατά τις διατάξεις του δημόσιου λογιστικ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57 παρ.4 του ν.2413/199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Η περίπτωση α' της παρ. 2 του κεφαλαίου Ε' του άρθρου 20 του ν.1404/1983 (ΦΕΚ 173 Α') αντικαθίστα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Τα μέλη Ε.Π. και Ε.Ε.Π. των Τ.Ε.Ι. δικαιούνται εκπαιδευτικής άδειας για την απασχόλησή τους, σύμφωνα με την προηγούμενη παράγραφο. Η εκπαιδευτική άδεια χορηγείται με πλήρεις αποδοχές και μπορεί να διαρκέσει μέχρι τρία (3) διδακτικά έτ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1 παρ. 2 εδάφ. β' του ν. 1404/198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ΔΙΟΙΚΗΤΙΚΟ ΚΑΙ ΛΟΙΠΟ ΠΡΟΣΩΠΙΚΟ</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1</w:t>
      </w:r>
    </w:p>
    <w:p>
      <w:pPr>
        <w:pStyle w:val="Normal"/>
        <w:rPr/>
      </w:pPr>
      <w:r>
        <w:rPr>
          <w:rFonts w:eastAsia="Times New Roman"/>
        </w:rPr>
        <w:t xml:space="preserve"> </w:t>
      </w:r>
      <w:r>
        <w:rPr>
          <w:rFonts w:eastAsia="MS Mincho;ＭＳ 明朝"/>
        </w:rPr>
        <w:t>Ειδικό Τεχνικό Προσωπικό</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α) Οι θέσεις του Ε.Τ.Π. ανήκουν στα τμήματα και κατανέμονται στις ομάδες μαθημάτων και τα εργαστήρια, σύμφωνα με τις ανάγκες τους. Σε ειδικές περιπτώσεις που προβλέπονται από τον εσωτερικό κανονισμό του Τ.Ε.Ι. είναι δυνατό να υπάρχουν θέσεις Ε.Τ.Π. που ανήκουν στις σχολές ή το Τ.Ε.Ι..</w:t>
      </w:r>
    </w:p>
    <w:p>
      <w:pPr>
        <w:pStyle w:val="Normal"/>
        <w:rPr>
          <w:rFonts w:eastAsia="MS Mincho;ＭＳ 明朝"/>
        </w:rPr>
      </w:pPr>
      <w:r>
        <w:rPr>
          <w:rFonts w:eastAsia="MS Mincho;ＭＳ 明朝"/>
        </w:rPr>
      </w:r>
    </w:p>
    <w:p>
      <w:pPr>
        <w:pStyle w:val="Normal"/>
        <w:rPr/>
      </w:pPr>
      <w:r>
        <w:rPr>
          <w:rFonts w:eastAsia="MS Mincho;ＭＳ 明朝"/>
        </w:rPr>
        <w:t>β) Ως προσόντα διορισμού για το Ε.Τ.Π. ορίζονται: ι) απολυτήριο τεχνικού ή επαγγελματικού λυκείου ή παλαιού τύπου μέσης τεχνικής ή επαγγελματικής σχολής, ιι) τετραετής εργαστηριακή ή επαγγελματική πείρα στην ειδικότητα που αντιστοιχεί στη θέση που πρόκειται να πληρωθεί.</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2 εδάφια β' και γ' της παρ. 3 του άρθρου 22 του ν. 1404/1983, όπως συμπληρώθηκαν με την παρ. 2 του άρθρου 71 του ν. 1566/1985 και την παρ. 3 του άρθρου 25 του ν. 1824/198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Ν. 1404/1983 (άρθρο 29 παρ. 3 εδ. β' και γ')</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2</w:t>
      </w:r>
    </w:p>
    <w:p>
      <w:pPr>
        <w:pStyle w:val="Normal"/>
        <w:rPr/>
      </w:pPr>
      <w:r>
        <w:rPr>
          <w:rFonts w:eastAsia="Times New Roman"/>
        </w:rPr>
        <w:t xml:space="preserve"> </w:t>
      </w:r>
      <w:r>
        <w:rPr>
          <w:rFonts w:eastAsia="MS Mincho;ＭＳ 明朝"/>
        </w:rPr>
        <w:t>Διοικητικό προσωπικό των Τ.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α)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Ο γενικός γραμματέας της Υ.Δ.Μ. διορίζεται με πράξη του Υπουργού Εθνικής Παιδείας και Θρησκευμάτων μετά από σχετική πρόταση της συνέλευσης του Τ.Ε.Ι. που περιλαμβάνει τρία ονόματα. Ο διορισμός γίνεται στον 3ο βαθμό με τριετή δοκιμαστική θητεία, μετά την παρέλευση της οποίας κρίνεται από τη συνέλευση του Τ.Ε.Ι. για μονιμοποίηση, όπως αργότερα και για την προαγωγή. Τυχόν αρνητική κρίση της συνέλευσης για μονιμοποίηση συνεπάγεται την απόλυσή του από την υπηρεσία, που γίνεται με πράξη του Υπουργού Εθνικής Παιδείας και Θρησκευ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Προσόντα διορισμού σε θέση γενικού γραμματέα είναι: ι) πτυχίο τμήματος νομικής ή πολιτικής επιστήμης και δημόσιας διοίκησης Α.Ε.Ι. ή Π.Α.Σ.Π.Ε. ή ισότιμο πτυχίο εξωτερικού, ιι) τουλάχιστον δωδεκαετής επιτυχής διοικητική εμπειρία κατά προτίμηση και σε εκπαιδευτικά θέματα, από την οποία τουλάχιστον πενταετής σε διευθυντική ή άλλη υπεύθυνη θέση και ιιι) άριστη γνώση μιας από τις ξένες γλώσσες αγγλικής ή γαλλικής. Κατά την επιλογή συνεκτιμώνται μεταπτυχιακές σπουδές ή μετεκπαίδευσης με τίτλο, καθώς και η συγγραφική δραστηριότητα σε διοικητικά ή εκπαιδευτικά θέμα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71 παρ. 2 του ν.1566/198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71</w:t>
      </w:r>
    </w:p>
    <w:p>
      <w:pPr>
        <w:pStyle w:val="Normal"/>
        <w:rPr/>
      </w:pPr>
      <w:r>
        <w:rPr>
          <w:rFonts w:eastAsia="Times New Roman"/>
        </w:rPr>
        <w:t xml:space="preserve"> </w:t>
      </w:r>
      <w:r>
        <w:rPr>
          <w:rFonts w:eastAsia="MS Mincho;ＭＳ 明朝"/>
        </w:rPr>
        <w:t>Θέματα Τ.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Οι γενικοί γραμματείς των υπηρεσιών διοικητικής μέριμνας των Τ.Ε.Ι. διορίζονται στο 2ο βαθμό μ.κ. 1. Η θητεία τους είναι τριετής και μπορεί να ανανεώνεται. Η ανανέωση γίνεται με την ίδια διαδικασία που προβλέπεται για το διορισμό τους. Τα δύο τελευταία εδάφια της περίπτ. β' της παραγρ. 3 του άρθρου 22 του ν. 1404/1983 καταργούνται και στα προσόντα που προβλέπονται στην επόμενη περίπτωση γ' προστίθεται στο ι) μετά τα αρχικά "Π.Α.Σ.Π.Ε." "ή πτυχίο οικονομικού τμήματος Α.Ε.Ι. ή οποιουδήποτε τμήματος Α.Σ.Ο.Ε.Ε. ή Ανώτατης Βιομηχανικής Σχολής" και στο ιιι) η λέξη "άριστη" αντικαθίσταται με τη λέξη "καλ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παράγρ. 1 του προηγούμενου άρθρου εφαρμόζεται ανάλογα και για τους γενικούς γραμματείς των Τ.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5 παρ.3 του ν.1824/1988</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5</w:t>
      </w:r>
    </w:p>
    <w:p>
      <w:pPr>
        <w:pStyle w:val="Normal"/>
        <w:rPr/>
      </w:pPr>
      <w:r>
        <w:rPr>
          <w:rFonts w:eastAsia="Times New Roman"/>
        </w:rPr>
        <w:t xml:space="preserve"> </w:t>
      </w:r>
      <w:r>
        <w:rPr>
          <w:rFonts w:eastAsia="MS Mincho;ＭＳ 明朝"/>
        </w:rPr>
        <w:t>Θέματα Τ.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Στο τέλος της περίπτωσης γ' της παραγράφου 3 του άρθρου 22 του ν.1404/1983 προστίθεται εδάφιο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 τον τρόπο πιστοποίησης της γνώσης ξένης γλώσσας εφαρμόζονται ανάλογα οι διατάξεις της περίπτωσης β' της παρ. 6 του άρθρου 1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6 παρ. 2 εδαφ. β' του ν. 1404/1983, όπως αντικαταστάθηκε με την παρ. 6 του άρθρου 57 του ν. 2413/199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6 παρ.1, 2, 3 και 4 του ν.1403/198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6</w:t>
      </w:r>
    </w:p>
    <w:p>
      <w:pPr>
        <w:pStyle w:val="Normal"/>
        <w:rPr/>
      </w:pPr>
      <w:r>
        <w:rPr>
          <w:rFonts w:eastAsia="Times New Roman"/>
        </w:rPr>
        <w:t xml:space="preserve"> </w:t>
      </w:r>
      <w:r>
        <w:rPr>
          <w:rFonts w:eastAsia="MS Mincho;ＭＳ 明朝"/>
        </w:rPr>
        <w:t xml:space="preserve">Παρακολούθηση σπουδών τριτοβάθμιας </w:t>
      </w:r>
    </w:p>
    <w:p>
      <w:pPr>
        <w:pStyle w:val="Normal"/>
        <w:rPr/>
      </w:pPr>
      <w:r>
        <w:rPr>
          <w:rFonts w:eastAsia="Times New Roman"/>
        </w:rPr>
        <w:t xml:space="preserve"> </w:t>
      </w:r>
      <w:r>
        <w:rPr>
          <w:rFonts w:eastAsia="MS Mincho;ＭＳ 明朝"/>
        </w:rPr>
        <w:t>εκπαίδευσης της Ε.Ο.Κ.</w:t>
      </w:r>
    </w:p>
    <w:p>
      <w:pPr>
        <w:pStyle w:val="Normal"/>
        <w:rPr>
          <w:rFonts w:eastAsia="MS Mincho;ＭＳ 明朝"/>
        </w:rPr>
      </w:pPr>
      <w:r>
        <w:rPr>
          <w:rFonts w:eastAsia="MS Mincho;ＭＳ 明朝"/>
        </w:rPr>
      </w:r>
    </w:p>
    <w:p>
      <w:pPr>
        <w:pStyle w:val="Normal"/>
        <w:rPr/>
      </w:pPr>
      <w:r>
        <w:rPr>
          <w:rFonts w:eastAsia="MS Mincho;ＭＳ 明朝"/>
        </w:rPr>
        <w:t>1. Φοιτητές που σπουδαστές ιδρυμάτων τριτοβάθμιας εκπαίδευσης, στους οποίους χορηγούνται "υποτροφίες κινητικότητας" στα πλαίσια των προγραμμάτων των Ευρωπαϊκών Κοινοτήτων ή στα πλαίσια διακρατικών συμφωνιών μπορούν να παρακολουθήσουν μαθήματα του προγράμματος σπουδών τους σε αντίστοιχο τμήμα ομοταγούς ιδρύματος άλλης χώρας της Κοινότητας με την προϋπόθεση ότι η γενική συνέλευση του οικείου τμήματος έχει προκαθορίσει την αντιστοιχία των μαθημάτων που θα παρακολουθήσουν επιτυχώς οι υποψήφιοι στο ίδρυμα του εξωτερικού με τα μαθήματα του προγράμματος σπουδών του τμήματος στο οποίο φοιτούν. Η χρονική περίοδος σπουδών που δεν μπορεί να υπερβαίνει το ένα ακαδημαϊκό έτος λογίζεται με τις παραπάνω προϋποθέσεις, για κάθε συνέπεια ως πραγματικός χρόνος φοίτη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Για τις περιπτώσεις για τις οποίες τα ιδρύματα των άλλων χωρών της κοινότητας δεν περιλαμβάνονται στους επίσημους καταλόγους αναγνώρισης ισοτιμίας τίτλων σπουδών, το ομοταγές αυτών βεβαιώνεται κατά περίπτωση από το Διαπανεπιστημιακό Κέντρο Αναγνώρισης Τίτλου Σπουδών της Αλλοδαπής (ΔΙ.Κ.Α.Τ.Σ.Α.) και το Ινστιτούτο Τεχνολογικής Εκπαίδευσης (Ι.Τ.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Οι διατάξεις του άρθρου αυτού εφαρμόζονται και γι αυτούς που κατά την έναρξη ισχύος του νόμου αυτού τους έχει ήδη χορηγηθεί αντίστοιχη υποτροφ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Με απόφαση του Υπουργού Εθνικής Παιδείας και Θρησκευμάτων καθορίζονται οι λεπτομέρειες εφαρμογής αυτού του άρθρ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57 παρ.6 του ν. 2413/199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Στο άρθρο 26 του Ν.1404/83 το στοιχείο β' της παραγράφου 1 και οι παράγραφοι 2 και 3 αντικαθίσταν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β) Η πτυχιακή εργασία που εκπονούν οι σπουδαστές βαθμολογείται ιδιαίτερα. Τα θέματα των πτυχιακών εργασιών πρέπει να έχουν άμεση σχέση με τα πραγματικά προβλήματα της παραγωγής και των υπηρεσι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Για το πρόγραμμα σπουδών κάθε Τμήματος αποφασίζει η γενική συνέλευση του Τμήματος με βάση το αντίστοιχο περιεχόμενο σπουδών, μετά από εισήγηση της επιτροπής προγράμματος που συγκροτείται με απόφαση του Προϊσταμένου του Τμήματος και αποτελείται: α) από τους υπεύθυνους των Ομάδων Μαθημάτων του οικείου Τμήματος β) από τους υπεύθυνους Ο.Μ. άλλων Τμημάτων που μέλη τους διδάσκουν στο Τμήμα και γ) από εκπροσώπους των αντίστοιχων παραγωγικών φορέων, που ορίζονται κατόπιν σχετικού αιτήματος του προϊσταμένου του Τμήματος. Στην περίπτωση που στο Τμήμα δεν μπορούν να συσταθούν Ομάδες Μαθημάτων, η επιτροπή προγράμματος σπουδών συγκροτείται με απόφαση του Προϊσταμένου του Τμήματος από μέλη της Γ.Σ. του οικείου Τμήματος ή μελών άλλων Γ.Σ., καθώς και από μέλη φορέων της παραγωγής που ορίζονται μετά από σχετικό αίτημα του Προϊσταμέν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εισήγηση της επιτροπής προγράμματος περιλαμβάνει και καταγραφή του Ε.Π. ΤΕΙ και της εν γένει υλικοτεχνικής υποδομής του Τμήματος, καθώς επίσης και τυχόν πρόσθετες απαιτήσεις για την υλοποίηση του προτεινόμενου προγράμματος σπουδών. Η εισήγηση αναφέρεται επίσης σε τυχόν υπάρχουσα έκθεση αξιολόγησης του Τμήματος από το Ε.ΣΥ.Π., καθώς και στις διδακτικές πιστωτικές μονάδες που αναγνωρίζονται στο τμήμα από το Ε.ΣΥ.Π.. Επίσης περιλαμβάνει αναφορά σε στατιστικά στοιχεία σχετικά με την επαγγελματική απορρόφηση των αποφοίτων του Τμήματος, καθώς και ειδικότερη αναφορά στο ποιοτικό επίπεδο αυτής της επαγγελματικής απασχόλησης. Επιπλέον, η εισήγηση της επιτροπής προγράμματος θέτει τους εκπαιδευτικούς στόχους που πρέπει να επιτευχθούν από το Τμήμα εντός των επόμενων τριών (3) σπουδαστικών ε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τά την απόφαση της Γ.Σ. το πρόγραμμα σπουδών με την εισήγηση της επιτροπής προγράμματος κοινοποιείται στο Συμβούλιο της Σχολής και υποβάλλεται στον Τομέα Τ.Ε.Ι. του τμήματος τριτοβάθμιας εκπαίδευσης του Ε.ΣΥ.Π..</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τομέας Τ.Ε.Ι. του Ε.ΣΥ.Π. ελέγχει το πρόγραμμα ως προς τον χαρακτήρα των σπουδών, αξιολογεί αν ανταποκρίνεται στο επίπεδο σπουδών τριτοβάθμιας εκπαίδευσης, και στα χαρακτηριστικά της τεχνολογικής εκπαίδευσης εξετάζει τη δυνατότητα υλοποίησής του και κρίνει εάν εξασφαλίζεται η απόκτηση από τους σπουδαστες των επαγγελματικών δεξιοτήτων που προβλέπονται στο περιεχόμενο σπουδών. Το πρόγραμμα σπουδών μετά τον έλεγχο, την αξιολόγηση και την κρίση του από το Ε.ΣΥ.Π. δημοσιεύεται στον Οδηγό Σπουδών του Τ.Ε.Ι..</w:t>
      </w:r>
    </w:p>
    <w:p>
      <w:pPr>
        <w:pStyle w:val="Normal"/>
        <w:rPr>
          <w:rFonts w:eastAsia="MS Mincho;ＭＳ 明朝"/>
        </w:rPr>
      </w:pPr>
      <w:r>
        <w:rPr>
          <w:rFonts w:eastAsia="MS Mincho;ＭＳ 明朝"/>
        </w:rPr>
      </w:r>
    </w:p>
    <w:p>
      <w:pPr>
        <w:pStyle w:val="Normal"/>
        <w:rPr/>
      </w:pPr>
      <w:r>
        <w:rPr>
          <w:rFonts w:eastAsia="MS Mincho;ＭＳ 明朝"/>
        </w:rPr>
        <w:t>3. Το πρόγραμμα σπουδών περιλαμβάνει τους τίτλους των υποχρεωτικών, των κατ' επιλογή υποχρεωτικών μαθημάτων, το περίγραμμά τους, έναν ενδεικτικό αριθμό εβδομαδιαίων ωρών διδασκαλίας ανά μάθημα στον οποίο περιλαμβάνεται κάθε μορφής διδακτικό έργο, όπως ορίζεται στην παράγραφο 1 του άρθρου 24 του ν. 1404/1983, καθώς και τη χρονική αλληλουχία ή αλληλεξάρτηση των μαθημάτων. Σε κάθε εξάμηνο σπουδών επιτρέπονται μέχρι δύο (2) προαιρετικά μαθήμα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πρόγραμμα σπουδών όπως και το περιεχόμενο σπουδών του Τμήματος αναθεωρείται κάθε τρία (3) σπουδαστικά έτη όπως επιβάλλεται από τις εξελίξεις του αντίστοιχου επιστημονικού και επαγγελματικού τομέα. Το πρόγραμμα σπουδών αναθεωρείται επίσης εντός ενός (1) σπουδαστικού έτους, εφόσον συνιστάται σε έκθεση αξιολόγησης του Τμήματος από το Ε.ΣΥ.Π.. Για την αναθεώρηση του προγράμματος σπουδών ακολουθείται η διαδικασία της κατάρτισής τ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 τη διευκόλυνση της εκάστοτε επιτροπής προγράμματος και των μελών της Γ.Σ. του Τμήματος είναι δυνατόν να δημιουργηθεί στη Σχολή "Τράπεζα Πληροφοριών" σχετικών με στοιχεία ή δεδομένα που αφορούν στην κατάσταση και την εξέλιξη των επιστημονικών και επαγγελματικών τομέων των Τμημάτων της Σχολή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7 παρ. 4 του ν. 1404/1983, όπως</w:t>
      </w:r>
    </w:p>
    <w:p>
      <w:pPr>
        <w:pStyle w:val="Normal"/>
        <w:rPr/>
      </w:pPr>
      <w:r>
        <w:rPr>
          <w:rFonts w:eastAsia="Times New Roman"/>
        </w:rPr>
        <w:t xml:space="preserve"> </w:t>
      </w:r>
      <w:r>
        <w:rPr>
          <w:rFonts w:eastAsia="MS Mincho;ＭＳ 明朝"/>
        </w:rPr>
        <w:t xml:space="preserve">αντικαταστάθηκε με την παρ. 7 του άρθρου 57 </w:t>
      </w:r>
    </w:p>
    <w:p>
      <w:pPr>
        <w:pStyle w:val="Normal"/>
        <w:rPr/>
      </w:pPr>
      <w:r>
        <w:rPr>
          <w:rFonts w:eastAsia="Times New Roman"/>
        </w:rPr>
        <w:t xml:space="preserve"> </w:t>
      </w:r>
      <w:r>
        <w:rPr>
          <w:rFonts w:eastAsia="MS Mincho;ＭＳ 明朝"/>
        </w:rPr>
        <w:t>του ν. 2413/199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7 παρ. 4 του ν.1404/198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7</w:t>
      </w:r>
    </w:p>
    <w:p>
      <w:pPr>
        <w:pStyle w:val="Normal"/>
        <w:rPr/>
      </w:pPr>
      <w:r>
        <w:rPr>
          <w:rFonts w:eastAsia="Times New Roman"/>
        </w:rPr>
        <w:t xml:space="preserve"> </w:t>
      </w:r>
      <w:r>
        <w:rPr>
          <w:rFonts w:eastAsia="MS Mincho;ＭＳ 明朝"/>
        </w:rPr>
        <w:t>Κανονισμός σπουδ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Το πλαίσιο του κανονισμού σπουδών στα Τ.Ε.Ι. καθορίζεται με προεδρικά διατάγματα, που εκδίδονται με πρόταση του Υπουργού Εθνικής Παιδείας και Θρησκευμάτων μετά από γνώμη του Ι.Τ.Ε., ενώ λεπτομέρειες της οργάνωσης σπουδών ρυθμίζονται στον εσωτερικό κανονισμό του Τ.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57 παρ. 7 του ν.2413/199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 Η παράγραφος 4 του άρθρου 27 του ν. 1404/1983 αντικαθίστα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Ο Κανονισμός Σπουδών κάθε Τ.Ε.Ι. καθορίζεται με απόφαση της Συνέλευσής του, που λαμβάνεται με πλειοψηφία των 2/3 των μελών της. Η πρώτη σχετική απόφαση εκδίδεται μέσα σε προθεσμία τριών (3) μηνών από την ημερομηνία δημοσίευσης του παρόντος νόμου. Μέχρι την έκδοση της απόφασης αυτής ισχύουν οι διατάξεις του π.δ/τος 498/1984, (ΦΕΚ 176 Α)' όπως ισχύε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Άρθρο 31 παρ. 3 του ν. 1404/1983, όπως αναριθμήθηκε και συμπληρώθηκε με τις </w:t>
      </w:r>
    </w:p>
    <w:p>
      <w:pPr>
        <w:pStyle w:val="Normal"/>
        <w:rPr/>
      </w:pPr>
      <w:r>
        <w:rPr>
          <w:rFonts w:eastAsia="Times New Roman"/>
        </w:rPr>
        <w:t xml:space="preserve"> </w:t>
      </w:r>
      <w:r>
        <w:rPr>
          <w:rFonts w:eastAsia="MS Mincho;ＭＳ 明朝"/>
        </w:rPr>
        <w:t xml:space="preserve">παραγράφους 11 και 12 του άρθρου 71 </w:t>
      </w:r>
    </w:p>
    <w:p>
      <w:pPr>
        <w:pStyle w:val="Normal"/>
        <w:rPr/>
      </w:pPr>
      <w:r>
        <w:rPr>
          <w:rFonts w:eastAsia="Times New Roman"/>
        </w:rPr>
        <w:t xml:space="preserve"> </w:t>
      </w:r>
      <w:r>
        <w:rPr>
          <w:rFonts w:eastAsia="MS Mincho;ＭＳ 明朝"/>
        </w:rPr>
        <w:t>του ν. 1566/198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31 παρ. 3 του ν. 1404/198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1</w:t>
      </w:r>
    </w:p>
    <w:p>
      <w:pPr>
        <w:pStyle w:val="Normal"/>
        <w:rPr/>
      </w:pPr>
      <w:r>
        <w:rPr>
          <w:rFonts w:eastAsia="Times New Roman"/>
        </w:rPr>
        <w:t xml:space="preserve"> </w:t>
      </w:r>
      <w:r>
        <w:rPr>
          <w:rFonts w:eastAsia="MS Mincho;ＭＳ 明朝"/>
        </w:rPr>
        <w:t>Σπουδαστική μέριμνα</w:t>
      </w:r>
    </w:p>
    <w:p>
      <w:pPr>
        <w:pStyle w:val="Normal"/>
        <w:rPr>
          <w:rFonts w:eastAsia="MS Mincho;ＭＳ 明朝"/>
        </w:rPr>
      </w:pPr>
      <w:r>
        <w:rPr>
          <w:rFonts w:eastAsia="MS Mincho;ＭＳ 明朝"/>
        </w:rPr>
      </w:r>
    </w:p>
    <w:p>
      <w:pPr>
        <w:pStyle w:val="Normal"/>
        <w:rPr/>
      </w:pPr>
      <w:r>
        <w:rPr>
          <w:rFonts w:eastAsia="MS Mincho;ＭＳ 明朝"/>
        </w:rPr>
        <w:t>3. Στους σπουδαστές των Τ.Ε.Ι. παρέχονται: ι) πλήρης ιατροφαρμακευτική και νοσοκομειακή περίθαλψη, ιι) διευκολύνσεις για τις μετακινήσεις τους σε όλη τη διάρκεια του ακαδημαϊκού έτους. Οι λεπτομέρειες και οι προϋποθέσεις σχετικά με τις παροχές αυτές ρυθμίζονται με προεδρικά διατάγματα που εκδίδονται μετά από πρόταση του Υπουργού Εθνικής Παιδείας και Θρησκευμάτων και των Υπουργών Υγείας και Πρόνοιας ή Συγκοινωνιών κατά περίπτω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71 παρ.11 και 12 του ν.1566/198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1. Στο άρθρο 31 παράγραφος 1β περίπτωση ιιι' του ν.1404/1983 η φράση "και με τη μορφή της αυτοδιαχείρισης" απαλείφεται. Οι παράγραφοι 2, 3, 4 και 5 παίρνουν αντίστοιχα αριθμούς 3, 4, 5 και 6 και προστίθεται παράγραφος 2 ως εξής: "2. α) H "σπουδαστική λέσχη" κάθε Τ.Ε.Ι. αναλαμβάνει επιχειρηματικές δραστηριότητες είτε με τη μορφή αμιγούς δημόσιας επιχείρησης είτε με τη μορφή μεικτής οικονομίας, ανώνυμης εταιρείας ή συνεταιρισμού, που λειτουργούν με ιδιωτικοοικονομικά κριτήρια. Οι διατάξεις των άρθρων 35, 36 (πλην της παραγράφου 3), 37, 38, 39, 41, 43 και 46 (μόνο η παράγραφος 2) του ν. 1416/1984 (ΦΕΚ 18) έχουν ανάλογη εφαρμογή και για τις επιχειρηματικές δραστηριότητες των "σπουδαστικών λεσχών" των Τ.Ε.Ι. με τις εξής προσαρμογ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όπου αναφέρε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ι) δημοτικό και κοινοτικό συμβούλιο νοείται το Δ.Σ. της λέσχ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ιι) Υπουργός Εσωτερικών νοείται ο Υπουργός Εθνικής Παιδείας και Θρησκευ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ιιι) διάθεση πόρων για κοινωφελή έργα, νοείται η διάθεση των πόρων για την επίτευξη των σκοπών της λέσχης κ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ιν) γνώμης της Κεντρικής Ένωσης Δήμων και Κοινοτήτων Ελλάδας δεν απαιτεί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 Με προεδρικό διάταγμα, που εκδίδεται ύστερα από πρόταση του Υπουργού Εθνικής Παιδείας και Θρησκευμάτων και των Υπουργών Εμπορίου και Οικονομικών, όπου απαιτείται, ρυθμίζονται ειδικότερα θέματα σχετικά με τη σύνθεση και συγκρότηση των συμβουλίων των επιχειρήσεων, καθώς και τα μέλη του Ε.Π. και Ε.Ε.Π. του Τ.Ε.Ι. ή φορείς που θα εκπροσωπούνται σε αυτά, η πλειοψηφία των Δ.Σ. των λεσχών που απαιτείται για τη λήψη αποφάσεων ίδρυσης επιχειρήσεων, τις μορφές, τις προϋποθέσεις και τον τρόπο ανάπτυξης της επιχειρηματικής δραστηριότητας, τη διάθεση των κερδών ή άλλων περιουσιακών στοιχείων καθώς επίσης και κάθε άλλο ζήτημα ή προϋπόθεση αποτελεσματικότερης προσαρμογής της επιχειρηματικής δραστηριότητας στους σκοπούς και τις επιδιώξεις των λεσχών που δεν ρυθμίζεται από τις κείμενες διατάξεις.</w:t>
      </w:r>
    </w:p>
    <w:p>
      <w:pPr>
        <w:pStyle w:val="Normal"/>
        <w:rPr>
          <w:rFonts w:eastAsia="MS Mincho;ＭＳ 明朝"/>
        </w:rPr>
      </w:pPr>
      <w:r>
        <w:rPr>
          <w:rFonts w:eastAsia="MS Mincho;ＭＳ 明朝"/>
        </w:rPr>
      </w:r>
    </w:p>
    <w:p>
      <w:pPr>
        <w:pStyle w:val="Normal"/>
        <w:rPr/>
      </w:pPr>
      <w:r>
        <w:rPr>
          <w:rFonts w:eastAsia="MS Mincho;ＭＳ 明朝"/>
        </w:rPr>
        <w:t>12. Οι αποφάσεις που προβλέπονται στην παράγραφο 3 του άρθρου 31 του ν.1404/1983, όπως η παράγραφος αυτή ισχύει σύμφωνα με την παράγραφο 11 του παρόντος άρθρου, εκδίδονται με τη σύμπραξη του Υπουργού Οικονομικ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3 παρ. 1 του ν. 1404/1983</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3</w:t>
      </w:r>
    </w:p>
    <w:p>
      <w:pPr>
        <w:pStyle w:val="Normal"/>
        <w:rPr/>
      </w:pPr>
      <w:r>
        <w:rPr>
          <w:rFonts w:eastAsia="Times New Roman"/>
        </w:rPr>
        <w:t xml:space="preserve"> </w:t>
      </w:r>
      <w:r>
        <w:rPr>
          <w:rFonts w:eastAsia="MS Mincho;ＭＳ 明朝"/>
        </w:rPr>
        <w:t>Σύσταση και κατανομή θέσεων προσωπικ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Για την κάλυψη των εκπαιδευτικών και διοικητικών αναγκών των Τ.Ε.Ι. και του Ι.Τ.Ε. συνιστώνται οι παρακάτω θέσ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Ι. ΜΟΝΙΜΟ ΠΡΟΣΩΠΙΚ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Θέσεις Εκπαιδευτικού Προσωπικού (Ε.Π.).</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Καθηγητών κ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 β) Επίκουρων καθηγητών</w:t>
        <w:tab/>
        <w:t>θέσεις 900 ενιαί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 γ) Καθηγητών εφαρμογών</w:t>
        <w:tab/>
        <w:t xml:space="preserve"> "</w:t>
        <w:tab/>
        <w:t>110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Θέσεις Ειδικού Εκπαιδευτικού Προσωπικού (Ε.Ε.Π.).</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 α) Ξένων γλωσσών</w:t>
        <w:tab/>
        <w:tab/>
        <w:t>θέσεις 15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 β) Σωματικής αγωγής</w:t>
        <w:tab/>
        <w:tab/>
        <w:t xml:space="preserve"> "</w:t>
        <w:tab/>
        <w:t xml:space="preserve"> 2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Θέσεις Ειδικού Τεχνικού Προσωπικού (Ε.Τ.Π.).</w:t>
      </w:r>
    </w:p>
    <w:p>
      <w:pPr>
        <w:pStyle w:val="Normal"/>
        <w:rPr>
          <w:rFonts w:eastAsia="MS Mincho;ＭＳ 明朝"/>
        </w:rPr>
      </w:pPr>
      <w:r>
        <w:rPr>
          <w:rFonts w:eastAsia="MS Mincho;ＭＳ 明朝"/>
        </w:rPr>
      </w:r>
    </w:p>
    <w:p>
      <w:pPr>
        <w:pStyle w:val="Normal"/>
        <w:rPr/>
      </w:pPr>
      <w:r>
        <w:rPr>
          <w:rFonts w:eastAsia="MS Mincho;ＭＳ 明朝"/>
        </w:rPr>
        <w:tab/>
        <w:t xml:space="preserve"> α) Με μισθ. κλιμάκιο 7ο</w:t>
        <w:tab/>
        <w:t>θέσεις 5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 β) Με μισθ. κλιμάκιο 5ο-6ο</w:t>
        <w:tab/>
        <w:t xml:space="preserve"> "</w:t>
        <w:tab/>
        <w:t xml:space="preserve"> 15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 γ) Με μισθ. κλιμάκιο 1ο-4ο</w:t>
        <w:tab/>
        <w:t xml:space="preserve"> "</w:t>
        <w:tab/>
        <w:t xml:space="preserve"> 40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 </w:t>
        <w:tab/>
        <w:tab/>
        <w:tab/>
        <w:tab/>
        <w: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 </w:t>
        <w:tab/>
        <w:tab/>
        <w:tab/>
        <w:tab/>
        <w:t>Σύνολο 60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Θέσεις Διοικητικού Προσωπικού (Δ.Π.).</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Κλάδος γενικών γραμματέων με βαθμό</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 3ο-2ο</w:t>
        <w:tab/>
        <w:tab/>
        <w:tab/>
        <w:t>θέσεις 1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 του σχεδίου νόμ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51 του ν. 1566/198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51</w:t>
      </w:r>
    </w:p>
    <w:p>
      <w:pPr>
        <w:pStyle w:val="Normal"/>
        <w:rPr/>
      </w:pPr>
      <w:r>
        <w:rPr>
          <w:rFonts w:eastAsia="Times New Roman"/>
        </w:rPr>
        <w:t xml:space="preserve"> </w:t>
      </w:r>
      <w:r>
        <w:rPr>
          <w:rFonts w:eastAsia="MS Mincho;ＭＳ 明朝"/>
        </w:rPr>
        <w:t>Σχολικά συμβούλι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Σε κάθε δημόσιο σχολείο λειτουργεί σχολικό συμβούλιο, το οποίο αποτελείται από το σύλλογο των διδασκόντων, τα μέλη του διοικητικού συμβουλίου του συλλόγου γονέων και τον εκπρόσωπο της τοπικής αυτοδιοίκησης στη σχολική επιτροπ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Στα σχολικά συμβούλια των σχολείων της δευτεροβάθμιας εκπαίδευσης μετέχουν και τρεις εκπρόσωποι των μαθητικών κοινοτήτων, που ορίζονται με απόφαση του συμβουλίου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Έργο του σχολικού συμβουλίου είναι η εξασφάλιση της ομαλής λειτουργίας του σχολείου με κάθε πρόσφορο τρόπο, η καθιέρωση τρόπων αμοιβαίας επικοινωνίας διδασκόντων και οικογενειών των μαθητών καθώς και η υγιεινή των μαθητών και του σχολικού περιβάλλον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Πρόεδρος του σχολικού συμβουλίου είναι ο διευθυντής του σχολείου. Το σχολικό συμβούλιο λειτουργεί νόμιμα με όσα μέλη του είναι παρόν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53 του ν. 1566/198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53</w:t>
      </w:r>
    </w:p>
    <w:p>
      <w:pPr>
        <w:pStyle w:val="Normal"/>
        <w:rPr/>
      </w:pPr>
      <w:r>
        <w:rPr>
          <w:rFonts w:eastAsia="Times New Roman"/>
        </w:rPr>
        <w:t xml:space="preserve"> </w:t>
      </w:r>
      <w:r>
        <w:rPr>
          <w:rFonts w:eastAsia="MS Mincho;ＭＳ 明朝"/>
        </w:rPr>
        <w:t>Συγκρότηση οργανώσε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Η συμμετοχή εκπροσώπων των γονέων των μαθητών της πρωτοβάθμιας και δευτεροβάθμιας εκπαίδευσης στα συλλογικά όργανα που προβλέπονται από αυτόν το νόμο προϋποθέτει τη συγκρότηση και λειτουργία συλλόγων γονέων ως σωματείων, σύμφωνα με τις επόμενες διατάξ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Οι γονείς των μαθητών κάθε δημόσιου σχολείου συγκροτούν ένα σύλλογο γονέων, με την έννοια αυτού του νόμου, που φέρει την επωνυμία του σχολείου και συμμετέχουν αυτοδικαίως σε αυτόν. Η επιλογή των εκπροσώπων των γονέων στα συλλογικά όργανα αυτού του νόμου γίνεται με απόφαση των γενικών συνελεύσεων των γονέων κάθε σχολείου. Μέχρι να συγκροτηθεί σύλλογος γονέων, μεριμνά για τη σύγκληση γενικής συνέλευσης ο διευθυντής του σχολείου και καλεί τους γονείς πριν από δεκαπέντε ημέρες τουλάχιστον και ενημερώνει σχετικά το σύλλογο των διδασκόντων, τα μέλη του οποίου μπορεί να παρευρίσκονται στη γενική συνέλευση ως παρατηρητές. Η διοίκηση του συλλόγου γονέων των μαθητών πρέπει να προέρχεται από εκλογές που γίνονται με μυστική ψηφοφορία και με το σύστημα της απλής αναλογικής, στις οποίες πήραν μέρος είτε ο ένας ή και οι δύο γονείς του ενός τρίτου τουλάχιστον των μαθητών του σχολεί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3. Οι σύλλογοι γονέων των σχολείων της ίδιας κοινότητας ή δήμου ή δημοτικού διαμερίσματος συγκροτούν μία ένωση γονέων, στην οποία κάθε σύλλογος εκπροσωπείται από έναν τουλάχιστον εκπρόσωπο για μαθητές μέχρι σαράντα, των οποίων οι γονείς πήραν μέρος στις εκλογές για την ανάδειξη διοίκησης του οικείου συλλόγου. Στην περίπτωση που οι μαθητές του σχολείου είναι περισσότεροι αναλογεί ένας εκπρόσωπος για κάθε σαράντα μαθητέ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4. Οι ενώσεις γονέων κάθε νομού ή νομαρχιακού διαμερίσματος συγκροτούν μία ομοσπονδία γονέων, στην οποία κάθε ένωση εκπροσωπείται από έναν τουλάχιστον εκπρόσωπο για μαθητές μέχρι τετρακόσιους. Στην περίπτωση που οι μαθητές των σχολείων της ένωσης είναι περισσότεροι αναλογεί ένας εκπρόσωπος για κάθε τετρακόσιους μαθητές. Στις κοινότητες όπου λειτουργεί ένα σχολείο, ο σύλλογός του θεωρείται ότι αποτελεί και ένωση για την εκπροσώπησή του στην ομοσπονδί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Οι ομοσπονδίες γονέων της χώρας συγκροτούν μία συνομοσπονδία στην οποία κάθε ομοσπονδία εκπροσωπείται από έναν τουλάχιστον εκπρόσωπο. Ομοσπονδίες με μεγάλο αριθμό μαθητών εκπροσωπούνται από περισσότερους εκπροσώπους, ο αριθμός των οποίων αντιστοιχεί στο πηλίκο του αριθμού των μαθητών των σχολείων του νομού ή νομαρχιακού διαμερίσματος δια του αριθμού των μαθητών των σχολείων εκείνου του νομού από όλη τη χώρα που έχει το μικρότερο αριθμό μαθητ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6. Οι διατάξεις αυτού του άρθρου εφαρμόζονται και για τους συλλόγους γονέων των μαθητών των ιδιωτικών σχολικών μονάδων. Ο σύλλογος των διδασκόντων κάθε ιδιωτικής σχολικής μονάδας και τα μέλη του διοικητικού συμβουλίου του συλλόγου γονέων συγκροτούν το σχολικό συμβούλιο. Στα σχολικά συμβούλια των ιδιωτικών σχολικών μονάδων της δευτεροβάθμιας εκπαίδευσης μετέχουν και τρεις εκπρόσωποι των μαθητικών κοινοτήτων που ορίζονται με απόφαση του συμβουλίου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7. Στην έννοια των γονέων, κατά το νόμο αυτόν, περιλαμβάνονται οι γονείς, οι επίτροποι ή οι αντιπρόσωποί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8. Με απόφαση του Υπουργού Εθνικής Παιδείας και Θρησκευμάτων, ρυθμίζεται κάθε σχετική λεπτομέρεια για την εφαρμογή των προηγούμενων παραγράφ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9. Σε κάθε δημοτικό σχολείο μπορεί να συγκροτούνται αυτόνομες συλλογικές μονάδες αγωγής (ΑΣΜΑ) κατά τάξη, που συμβάλλουν στην αγωγή των μαθητών της κάθε τάξης και στην επιμόρφωση των γονέων. Η οργάνωση και λειτουργία των ΑΣΜΑ, η συγκρότησή τους με τη συμμετοχή γονέων, μαθητών και δασκάλων, οι μορφές λειτουργίας τους, η συνεργασία τους με τα σχολικά συμβούλια, τις σχολικές επιτροπές ή άλλους φορείς της εκπαίδευσης και κάθε σχετική λεπτομέρεια καθορίζονται με προεδρικό διάταγμα που εκδίδεται με απόφαση του Υπουργού Εθνικής Παιδείας και Θρησκευ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7 παρ. 1 του ν. 2413/199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ναπλήρω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 Το συντονιστή εκπαίδευσης μιας περιοχής ευθύνης, απόντα ή κωλυόμενο, αναπληρώνει συντονιστής άλλης περιοχής ευθύνης, που ορίζεται με απόφαση του Υπουργού Εθνικής Παιδείας και Θρησκευμάτων. Αν η θέση συντονιστή εκπαίδευσης μιας περιοχής είναι κενή, τα καθήκοντα αυτού ασκεί προσωρινά ο προϊστάμενος της οικείας διπλωματικής ή προξενικής αρχής.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0 παρ. 1 του ν. 2413/199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0</w:t>
      </w:r>
    </w:p>
    <w:p>
      <w:pPr>
        <w:pStyle w:val="Normal"/>
        <w:rPr/>
      </w:pPr>
      <w:r>
        <w:rPr>
          <w:rFonts w:eastAsia="Times New Roman"/>
        </w:rPr>
        <w:t xml:space="preserve"> </w:t>
      </w:r>
      <w:r>
        <w:rPr>
          <w:rFonts w:eastAsia="MS Mincho;ＭＳ 明朝"/>
        </w:rPr>
        <w:t>Επιμόρφωση εκπαιδευτικ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Οι εκπαιδευτικοί που επιθυμούν να αποσπαστούν στο εξωτερικό υποχρεούνται: α) να υποστούν επιτυχή εξέταση για τη διαπίστωση της επαρκούς γνώσης της ξένης γλώσσας της χώρας στην οποία ζητούν απόσπαση και σε περίπτωση που δεν επαρκούν οι υποψήφιοι, σε μία από τις γλώσσες αγγλική, γαλλική ή γερμανικ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β) να παρακολουθήσουν επιτυχώς ειδικό πρόγραμμα επιμόρφωσης.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3 παρ. 1 του ν. 2413/1996</w:t>
      </w:r>
    </w:p>
    <w:p>
      <w:pPr>
        <w:pStyle w:val="Normal"/>
        <w:rPr>
          <w:rFonts w:eastAsia="MS Mincho;ＭＳ 明朝"/>
        </w:rPr>
      </w:pPr>
      <w:r>
        <w:rPr>
          <w:rFonts w:eastAsia="MS Mincho;ＭＳ 明朝"/>
        </w:rPr>
      </w:r>
    </w:p>
    <w:p>
      <w:pPr>
        <w:pStyle w:val="Normal"/>
        <w:rPr/>
      </w:pPr>
      <w:r>
        <w:rPr>
          <w:rFonts w:eastAsia="MS Mincho;ＭＳ 明朝"/>
        </w:rPr>
        <w:t xml:space="preserve">1. Με απόφαση του Υπουργού Εθνικής Παιδείας και Θρησκευμάτων επιτρέπεται να αποσπώνται στο εξωτερικό, ύστερα από αίτησή τους, δημόσιοι εκπαιδευτικοί πρωτοβάθμιας και δευτεροβάθμιας εκπαίδευσης της ημεδαπής, οι οποίοι: α) έχουν επαρκή γνώση της γλώσσας της χώρας στην οποία αποσπώνται ή μιας από τις γλώσσες αγγλική, γαλλική, γερμανική, β) έχουν παρακολουθήσει επιτυχώς ειδικό πρόγραμμα επιμόρφωσης. Μέχρι την έναρξη της λειτουργίας των προγραμμάτων αυτών, οι αποσπώμενοι εκπαιδευτικοί παρακολουθούν υποχρεωτικά ταχύρυθμα σεμινάρια, που οργανώνονται από το Υπουργείο Εθνικής Παιδείας και Θρησκευμάτων.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3 παρ. 2 του ν. 2413/199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Η απόσπαση των δημόσιων εκπαιδευτικών, με αποδοχές στην Ελλάδα και επιμίσθιο στο εξωτερικό ή μόνο με αποδοχές ή χωρίς αποδοχές και χωρίς επιμίσθιο, γίνεται για πέντε (5) συνεχή σχολικά έτη. Ο χρόνος απόσπασης λογίζεται από την ανάληψη υπηρεσίας. Απόσπαση που λήγει στη διάρκεια του σχολικού έτους παρατείνεται αυτοδικαίως μέχρι τη λήξη του. Παράταση της απόσπασης εκπαιδευτικών πέραν της πενταετίας επιτρέπεται σε εξαιρετικές περιπτώ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εκπαιδευτικών που αποσπώνται χωρίς τις τακτικές αποδοχές τους στην Ελλάδα και χωρίς το επιμίσθιο του εξωτερικού, ύστερα από αίτησή τους και εφόσον στους εκπαιδευτικούς αυτούς καταβάλλεται η μισθοδοσία από τοπικούς φορεί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όταν η παράταση της απόσπασης επιβάλλεται από διακρατικές συμφωνί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όταν είναι αδύνατη η αντικατάσταση των αποσπασμέ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3 παρ. 12 του ν. 2413/199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2. Με απόφαση του Υπουργού Εθνικής Παιδείας και Θρησκευμάτων αποσπώνται στα ευρωπαϊκά σχολεία, στα σχολεία διεθνών οργανισμών και στα τμήματα τριτοβάθμιας εκπαίδευσης του εξωτερικού, ύστερα από αίτησή τους, δημόσιοι εκπαιδευτικοί πρωτοβάθμιας και δευτεροβάθμιας εκπαίδευσης, που έχουν άριστη γνώση της γλώσσας της χώρας, στην οποία λειτουργούν τα σχολεία αυτά ή μιας από τις γλώσσες αγγλική, γαλλική, γερμανική, όταν αυτή δεν είναι η γλώσσα της χώρας απόσπασής τους, αυξημένα τυπικά και ουσιαστικά προσόντα και διετείς τουλάχιστον μεταπτυχιακές σπουδ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30 του ν. 2413/199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0</w:t>
      </w:r>
    </w:p>
    <w:p>
      <w:pPr>
        <w:pStyle w:val="Normal"/>
        <w:rPr/>
      </w:pPr>
      <w:r>
        <w:rPr>
          <w:rFonts w:eastAsia="Times New Roman"/>
        </w:rPr>
        <w:t xml:space="preserve"> </w:t>
      </w:r>
      <w:r>
        <w:rPr>
          <w:rFonts w:eastAsia="MS Mincho;ＭＳ 明朝"/>
        </w:rPr>
        <w:t>Επιχορηγήσεις σχολείων</w:t>
      </w:r>
    </w:p>
    <w:p>
      <w:pPr>
        <w:pStyle w:val="Normal"/>
        <w:rPr/>
      </w:pPr>
      <w:r>
        <w:rPr>
          <w:rFonts w:eastAsia="Times New Roman"/>
        </w:rPr>
        <w:t xml:space="preserve"> </w:t>
      </w:r>
      <w:r>
        <w:rPr>
          <w:rFonts w:eastAsia="MS Mincho;ＭＳ 明朝"/>
        </w:rPr>
        <w:t>ελληνόγλωσσης εκπαίδευ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Με κοινή απόφαση των Υπουργών Οικονομικών και Εθνικής Παιδείας και Θρησκευμάτων μπορεί να επιχορηγούνται οι εκπαιδευτικές μονάδες ελληνόγλωσσης εκπαίδευσης στο εξωτερικό για την αντιμετώπιση των πάσης φύσεως εξόδων λειτουργίας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Οι επιχορηγήσεις αυτές καταβάλλονται σε τοπικό νόμισμα ή σε δολάρια Η.Π.Α. στις Σχολικές Επιτροπές του άρθρου 26. Οι επιτροπές αυτές, στις οποίες απαραιτήτως συμμετέχουν ο διευθυντής της μονάδας, ένας εκπαιδευτικός της μονάδας και ένας κηδεμόνας, συγκροτούνται με απόφαση του συντονιστή εκπαίδευ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Με κοινή απόφαση των Υπουργών Οικονομικών και Εθνικής Παιδείας και Θρησκευμάτων καθορίζονται ο τρόπος διαχείρισης των επιχορηγήσεων των προηγούμενων παραγράφων, η διαδικασία απόδοσης των σχετικών λογαριασμών και τα δικαιολογητικά που απαιτούν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Από την έναρξη της ισχύος της κοινής απόφασης της προηγούμενης παραγράφου παύουν να ισχύουν οι διατάξεις του άρθρου 10 του ν.δ/τος 154/1973 και της παραγράφου 6 του άρθρου 66 του ν. 1566/198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 παρ. 6 του ν. 2517/199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Αρμόδιο όργανο για την κρίση εκλογής ή εξέλιξης των μελών Δ.Ε.Π. και για την κρίση μονιμοποίησης των Επίκουρων Καθηγητών είναι το εκλεκτορικό σώμα, όπως αυτό ορίζεται από τις κείμενε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1 παρ. 2α του Ν. 2327/199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α) Η επιλογή υποψηφίων για φοίτηση στα τμήματα της ΠΑ.ΤΕ.Σ. της Σ.Ε.Λ.Ε.Τ.Ε. γίνεται με κριτήρια σχετικά με τις βασικές, τις μεταπτυχιακές σπουδές τους, τη γνώση ξένων γλωσσών και την επαγγελματική και διδακτική εμπειρία τους. Με απόφαση του Υπουργού Εθνικής Παιδείας και Θρησκευμάτων εξειδικεύονται τα παραπάνω κριτήρια και ορίζονται η διαδικασία επιλογής και οι λεπτομέρειες εφαρμογής της παραγράφου αυτής. Οι δημόσιες υπηρεσίες και οι ασφαλιστικοί οργανισμοί υποχρεούνται να χορηγούν έγγραφα πιστοποίησης και επαλήθευσης των προσόντων που αντιστοιχούν στα παραπάνω κριτήρια και να παρέχουν κάθε σχετική διευκρίνι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2 παρ. 3 του ν. 2327/1995</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w:t>
      </w:r>
    </w:p>
    <w:p>
      <w:pPr>
        <w:pStyle w:val="Normal"/>
        <w:rPr/>
      </w:pPr>
      <w:r>
        <w:rPr>
          <w:rFonts w:eastAsia="Times New Roman"/>
        </w:rPr>
        <w:t xml:space="preserve"> </w:t>
      </w:r>
      <w:r>
        <w:rPr>
          <w:rFonts w:eastAsia="MS Mincho;ＭＳ 明朝"/>
        </w:rPr>
        <w:t>Κέντρο Εκπαιδευτικής Έρευνας</w:t>
      </w:r>
    </w:p>
    <w:p>
      <w:pPr>
        <w:pStyle w:val="Normal"/>
        <w:rPr>
          <w:rFonts w:eastAsia="MS Mincho;ＭＳ 明朝"/>
        </w:rPr>
      </w:pPr>
      <w:r>
        <w:rPr>
          <w:rFonts w:eastAsia="MS Mincho;ＭＳ 明朝"/>
        </w:rPr>
      </w:r>
    </w:p>
    <w:p>
      <w:pPr>
        <w:pStyle w:val="Normal"/>
        <w:rPr/>
      </w:pPr>
      <w:r>
        <w:rPr>
          <w:rFonts w:eastAsia="MS Mincho;ＭＳ 明朝"/>
        </w:rPr>
        <w:t>3. Το Κ.Ε.Ε. διοικείται από επταμελές Διοικητικό Συμβούλιο. Ο Πρόεδρος του Διοικητικού Συμβουλίου είναι καθηγητής ή αναπληρωτής καθηγητής Α.Ε.Ι. ή επιστήμονας αναγνωρισμένου κύρους και διορίζεται με απόφαση του Υπουργού Εθνικής Παιδείας και Θρησκευμάτων ύστερα από γνώμη της διαρκούς επιτροπής μορφωτικών υποθέσεων της Βουλής. Τα μέλη του Διοικητικού Συμβουλίου είναι επιστήμονες αναγνωρισμένου κύρους και διορίζονται από τον Υπουργό Εθνικής Παιδείας και Θρησκευμάτων με τριετή θητε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9 του π.δ/τος 136/1997 (ΦΕΚ 122 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ΕΦΑΛΑΙΟ Ε'</w:t>
      </w:r>
    </w:p>
    <w:p>
      <w:pPr>
        <w:pStyle w:val="Normal"/>
        <w:rPr/>
      </w:pPr>
      <w:r>
        <w:rPr>
          <w:rFonts w:eastAsia="Times New Roman"/>
        </w:rPr>
        <w:t xml:space="preserve"> </w:t>
      </w:r>
      <w:r>
        <w:rPr>
          <w:rFonts w:eastAsia="MS Mincho;ＭＳ 明朝"/>
        </w:rPr>
        <w:t>ΓΕΝΙΚΟΣ ΔΙΕΥΘΥΝΤΗΣ-</w:t>
      </w:r>
    </w:p>
    <w:p>
      <w:pPr>
        <w:pStyle w:val="Normal"/>
        <w:rPr/>
      </w:pPr>
      <w:r>
        <w:rPr>
          <w:rFonts w:eastAsia="Times New Roman"/>
        </w:rPr>
        <w:t xml:space="preserve"> </w:t>
      </w:r>
      <w:r>
        <w:rPr>
          <w:rFonts w:eastAsia="MS Mincho;ＭＳ 明朝"/>
        </w:rPr>
        <w:t>ΠΡΟΊ'ΣΤΑΜΕΝΟΙ ΟΡΓΑΝΙΚΩΝ ΜΟΝΑΔ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9</w:t>
      </w:r>
    </w:p>
    <w:p>
      <w:pPr>
        <w:pStyle w:val="Normal"/>
        <w:rPr/>
      </w:pPr>
      <w:r>
        <w:rPr>
          <w:rFonts w:eastAsia="Times New Roman"/>
        </w:rPr>
        <w:t xml:space="preserve"> </w:t>
      </w:r>
      <w:r>
        <w:rPr>
          <w:rFonts w:eastAsia="MS Mincho;ＭＳ 明朝"/>
        </w:rPr>
        <w:t>Γενικός Διευθυντής</w:t>
      </w:r>
    </w:p>
    <w:p>
      <w:pPr>
        <w:pStyle w:val="Normal"/>
        <w:rPr>
          <w:rFonts w:eastAsia="MS Mincho;ＭＳ 明朝"/>
        </w:rPr>
      </w:pPr>
      <w:r>
        <w:rPr>
          <w:rFonts w:eastAsia="MS Mincho;ＭＳ 明朝"/>
        </w:rPr>
      </w:r>
    </w:p>
    <w:p>
      <w:pPr>
        <w:pStyle w:val="Normal"/>
        <w:rPr/>
      </w:pPr>
      <w:r>
        <w:rPr>
          <w:rFonts w:eastAsia="MS Mincho;ＭＳ 明朝"/>
        </w:rPr>
        <w:t>1. Των διοικητικών υπηρεσιών και εκπαιδευτικών μονάδων της Σιβιτανιδείου Δημόσιας Σχολής Τεχνών και Επαγγελμάτων προΐσταται Γενικός Διευθυντ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Για τα προσόντα και τον τρόπο επιλογής του Γενικού Διευθυντή της προηγούμενης παραγράφου εφαρμόζονται οι κείμενες διατάξεις που διέπουν τη Σ.Δ.Σ.Τ.Ε..</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6 παρ. 5 του ν. 2527/1997</w:t>
      </w:r>
    </w:p>
    <w:p>
      <w:pPr>
        <w:pStyle w:val="Normal"/>
        <w:rPr>
          <w:rFonts w:eastAsia="MS Mincho;ＭＳ 明朝"/>
        </w:rPr>
      </w:pPr>
      <w:r>
        <w:rPr>
          <w:rFonts w:eastAsia="MS Mincho;ＭＳ 明朝"/>
        </w:rPr>
      </w:r>
    </w:p>
    <w:p>
      <w:pPr>
        <w:pStyle w:val="Normal"/>
        <w:rPr/>
      </w:pPr>
      <w:r>
        <w:rPr>
          <w:rFonts w:eastAsia="MS Mincho;ＭＳ 明朝"/>
        </w:rPr>
        <w:t>5. Από τις διατάξεις του παρόντος εξαιρούνται οι συμβάσεις έργου για διερμηνεία σε συνέδρια, ημερίδες, επιτροπές, συζητήσεις με εκπροσώπους ξένων χωρών ή οργανισμών ή της Ευρωπαϊκής Ένωσης και γενικώς σε κάθε περίπτωση που αντικειμενικώς απαιτείται διερμηνεία, καθώς και συμβάσεις έργου του διδακτικού προσωπικού του Εθνικού Κέντρου Δημόσιας Διοίκησης και των Μονάδων Εκπαίδευσης ή σχολών επιμόρφωσης υπουργείων ή Ν.Π.Δ.Δ..</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Άρθρο 1 του ν. 2503/1997</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w:t>
      </w:r>
    </w:p>
    <w:p>
      <w:pPr>
        <w:pStyle w:val="Normal"/>
        <w:rPr/>
      </w:pPr>
      <w:r>
        <w:rPr>
          <w:rFonts w:eastAsia="Times New Roman"/>
        </w:rPr>
        <w:t xml:space="preserve"> </w:t>
      </w:r>
      <w:r>
        <w:rPr>
          <w:rFonts w:eastAsia="MS Mincho;ＭＳ 明朝"/>
        </w:rPr>
        <w:t>Διοίκη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Σε καθεμιά από τις Περιφέρειες στις οποίες διαιρείται η χώρα κατά τις διατάξεις του άρθρου 61 του ν. 1622/1986 (ΦΕΚ 92 Α') και των κατ' εκτέλεση αυτού εκδιδόμενων προεδρικών διαταγμάτων που καθορίζουν τη χωρική έκταση, την έδρα και τον τίτλο των Περιφερειών, συνιστάται ως ενιαία αποκεντρωμένη μονάδα διοίκησης του κράτους η Περιφέρεια, που οργανώνεται, διοικείται και στελεχώνεται κατά τις διατάξεις του παρόντος νόμ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Περιφέρεια, συμβάλλει στον εθνικό σχεδιασμό και στο πλαίσιό του σχεδιάζει, προγραμματίζει, και εφαρμόζει τις πολιτικές για την οικονομική, κοινωνική και πολιτιστική της ανάπτυξ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Η κάθε Περιφέρεια ως ενιαία αποκεντρωμένη μονάδα διοίκησης έχει τις αρμοδιότητες που ασκούν οι υπηρεσίες της στη συνολική χωρική έκτασή της, συμπεριλαμβανομένων και των υπηρεσιών της Περιφέρειας στο νομό ή νομαρχία, καθώς και τις αρμοδιότητες που ανήκουν στο Γενικό Γραμματέα της Περιφέρει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εν θίγονται με τις διατάξεις του παρόντος οι αρμοδιότητες των νομαρχιακών αυτοδιοικήσεων και των δήμων και κοινοτή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απόφαση του Υπουργού Εσωτερικών, Δημόσιας Διοίκησης και Αποκέντρωσης συγκροτείται στο Υπουργείο Εσωτερικών, Δημόσιας Διοίκησης και Αποκέντρωσης επιτροπή από υπαλλήλους του Υπουργείου, ειδικούς επιστήμονες και από έναν εκπρόσωπο της Ένωσης Νομαρχιακών Αυτοδιοικήσεων Ελλάδας (Ε.Ν.Α.Ε.), της Κεντρικής Ένωσης Δήμων και Κοινοτήτων Ελλάδας (Κ.Ε.Δ.Κ.Ε.) και της Α.Δ.Ε.Δ.Υ.. Στην Επιτροπή αυτή συμμετέχει και ένας Γενικός Γραμματέας Περιφέρειας. Έργο της επιτροπής είναι η καταγραφή, μελέτη και ανάλυση των αρμοδιοτήτων της κεντρικής και περιφερειακής κρατικής διοίκησης και των νομαρχιακών αυτοδιοικήσεων και η εισήγηση για τη μεταβίβαση των αρμοδιοτήτων που ασκούνται από τις κεντρικές υπηρεσίες των υπουργείων ή αυτοτελών δημόσιων υπηρεσιών στις Περιφέρειες, στις νομαρχιακές αυτοδιοικήσεις και στους δήμους και κοινότητ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ν επιτροπή συμμετέχουν κάθε φορά ανάλογα με τις υπό εξέταση αρμοδιότητες εκπρόσωποι των αρμόδιων υπουργείων. Στην επιτροπή ορίζονται και δύο υπάλληλοι που εκτελούν χρέη γραμματειακής εξυπηρέτη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προεδρικά διατάγματα, που εκδίδονται μέσα σε έξι (6) μήνες από την έναρξη ισχύος του παρόντος, με πρόταση του Υπουργού Εσωτερικών, Δημόσιας Διοίκησης και Αποκέντρωσης και του κατά περίπτωση αρμόδιου υπουργού μεταβιβάζονται μετά από εισήγηση της Επιτροπής της παρούσας παραγράφου στις Περιφέρειες ή σε νομαρχιακές αυτοδιοικήσεις, δήμους και κοινότητες αρμοδιότητες που αφορούν περιφερειακές, νομαρχιακές ή τοπικές υποθέσεις και ασκούνται από υπουργείο ή αυτοτελή δημόσια υπηρεσία. Με τα ίδια διατάγματα μεταφέρονται: α) στους Ο.Τ.Α. οι απαραίτητοι πόροι και β) στις Περιφέρειες οι αναγκαίες οργανικές θέσεις προσωπικού, που προστίθενται στις οργανικές θέσεις των Περιφερειών και καθορίζονται οι οργανικές μονάδες που θα ασκούν τις μεταβιβαζόμενες αρμοδιότητε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ΧΕΔΙΟ ΝΟΜ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Ρύθμιση θεμάτων οργάνωσης και λειτουργίας των </w:t>
      </w:r>
    </w:p>
    <w:p>
      <w:pPr>
        <w:pStyle w:val="Normal"/>
        <w:rPr/>
      </w:pPr>
      <w:r>
        <w:rPr>
          <w:rFonts w:eastAsia="MS Mincho;ＭＳ 明朝"/>
        </w:rPr>
        <w:t>τεχνολογικών Εκπαιδευτικών Ιδρυμάτων και άλλες διατάξ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Το εδ. β' της παρ. 2 του άρθρου 3 του ν. 1404/1983 (ΦΕΚ 173 Α') τροποποιεί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Να συμπράττουν για την ομαλή λειτουργία των Τ.Ε.Ι., σύμφωνα με τις διατάξεις του νόμου αυτού και του εσωτερικού κανονισμού. Απαλλαγή τους από την υποχρέωση ανάληψης αξιώματος ή συμμετοχής σε συλλογικά όργανα ή εκλεκτορικά σώματα δικαιολογείται μόνον εάν υπάρχει σοβαρός λόγος, όπως εκπαιδευτική άδεια ή μακρά τους ασθένεια. Η μη συμμετοχή, χωρίς ιδιαίτερο λόγο, αποτελεί πειθαρχικό παράπτωμ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Η παρ. 4 του άρθρου 5 του ν. 1404/1983, όπως συμπληρώθηκε με την παρ. 10 του άρθρου 25 του ν. 1824/1988, αντικαθίστα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Το Τμήμα διαιρείται σε δύο (2) ή τρεις (3) κατ' ανώτατο όριο ομάδες μαθημάτων (Ο.Μ.). Κάθε Ο.Μ. αντιστοιχεί σε συγκεκριμένο επιστημονικό και τεχνολογικό πεδίο. Εάν η έκταση του γνωστικού αντικειμένου γενικού τμήματος είναι περιορισμένη, δεν απαιτείται η διαίρεσή του σε Ο.Μ.. Η σύσταση, συγχώνευση, κατάτμηση, κατάργηση, μετονομασία και τροποποίηση του γνωστικού αντικειμένου των ομάδων μαθημάτων γίνεται με απόφαση του Υπουργού Εθνικής Παιδείας και Θρησκευμάτων, ύστερα από γνώμη της Γενικής Συνέλευσης του αντίστοιχου Τμήματος. Ομάδα μαθημάτων μπορεί να λειτουργεί εφόσον έχουν κατανεμηθεί σε αυτήν τουλάχιστον τρία τακτικά μέλη Ε.Π., από τα οποία το ένα τουλάχιστον να είναι της βαθμίδας του Καθηγητή ή Επίκουρου Καθηγητ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Η παρ. 2 του άρθρου 7 του ν.1404/1983 αντικαθίστα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Επιτροπή Ακαδημαϊκού Ασύλου (Ε.Α.Α.) μπορεί να ζητήσει ή να επιτρέψει την επέμβαση της δημόσιας δύναμης στους χώρους του Τ.Ε.Ι.. Στις περιπτώσεις αυτές η Ε.Α.Α. αποφασίζει μόνο με ομοφωνία των μελών της. Σε περίπτωση διαφωνίας ή μη απαρτίας συγκαλείται έκτακτα το Συμβούλιο Τ.Ε.Ι., προκειμένου να αποφασίσει οριστικά. Η τελική απόφαση λαμβάνεται με πλειοψηφία των δύο τρίτων (2/3) του συνόλου των παρόν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Στο τέλος του άρθρου 8 του ν. 1404/1983 προστίθενται παράγραφοι 4 και 5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Εάν στο τμήμα λειτουργεί μία (1) ομάδα μαθημάτων (Ο.Μ.) και οι υπόλοιπες αδρανούν, λόγω μη ύπαρξης του απαιτούμενου αριθμού εκπαιδευτικού προσωπικού (Ε.Π.), ως υπεύθυνοι των αδρανουσών Ο.Μ. ορίζονται με απόφαση του Συμβουλίου του Τ.Ε.Ι., μετά από εισήγηση του Διευθυντή της Σχολής, Καθηγητής ή Επίκουρος Καθηγητής ή Καθηγητής Εφαρμογών του οικείου Τμήματος. Στις περιπτώσεις αυτές τις αρμοδιότητες των Γ.Σ. των οικείων Ο.Μ. ασκεί το Συμβούλιο του Τμήμα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Εάν στο Τμήμα δεν λειτουργεί καμία ομάδα μαθημάτων (Ο.Μ.), τις αρμοδιότητες των Γενικών Συνελεύσεων των Ο.Μ. ασκεί η Γ.Σ. του Τμήματος και τις αρμοδιότητες των υπεύθυνων των Ο.Μ., ο προϊστάμενος του Τμήμα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Το εδ. β' της παρ. 3 του άρθρου 9 του ν. 1404/1983, όπως τροποποιήθηκε με το στοιχείο β' της παρ. 16 του άρθρου 71 του ν. 1566/1985, αντικαθίστα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Αποφασίζει την κατανομή των πιστώσεων στις διάφορες δραστηριότητες του Τμήματος και την κατανομή των κενών θέσεων Ε.Π. ή Ε.Ε.Π. κατά Ο.Μ. και κατά βαθμίδες Ε.Π., σύμφωνα με τις ανάγκες του Τμήματος. Κατά την κατανομή καθορίζονται τα γνωστικά αντικείμενα των κενών θέσεων, οι τίτλοι των μαθημάτων που ανήκουν σε αυτά, στο πλαίσιο πλήρους ωραρίου απασχόλησης του Ε.Π., καθώς και οι τίτλοι των λοιπών μαθημάτων της Ομάδ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Η παρ. 4 του άρθρου 12 του ν. 1404/1983 αντικαθίστα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Την ευθύνη για τη σύγκληση των σωμάτων εκλεκτόρων και τη διεξαγωγή της ψηφοφορίας έχουν: α) ο Προϊστάμενος του Τμήματος, για την ανάδειξη υπεύθυνου Ο.Μ., β) ο Διευθυντής της Σχολής, για την ανάδειξη Προϊσταμένου Τμήματος, γ) ο Πρόεδρος του Τ.Ε.Ι. για την ανάδειξη Διευθυντή της Σχολής, Προέδρου και Αντιπροέδρου Τ.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 α) Η παρ. 6 του άρθρου 12 του ν. 1404/1983 αντικαθίσταται ως εξής:</w:t>
      </w:r>
    </w:p>
    <w:p>
      <w:pPr>
        <w:pStyle w:val="Normal"/>
        <w:rPr>
          <w:rFonts w:eastAsia="MS Mincho;ＭＳ 明朝"/>
        </w:rPr>
      </w:pPr>
      <w:r>
        <w:rPr>
          <w:rFonts w:eastAsia="MS Mincho;ＭＳ 明朝"/>
        </w:rPr>
      </w:r>
    </w:p>
    <w:p>
      <w:pPr>
        <w:pStyle w:val="Normal"/>
        <w:rPr/>
      </w:pPr>
      <w:r>
        <w:rPr>
          <w:rFonts w:eastAsia="MS Mincho;ＭＳ 明朝"/>
        </w:rPr>
        <w:t>"6. Οι διαδικασίες για την εκλογή των ατομικών και συλλογικών οργάνων διεξάγονται οπωσδήποτε από την 1η Μαΐου έως τη 15η Ιουνίου του ακαδημαϊκού έτους που λήγει η θητεία τους. Η ανάληψη καθηκόντων γίνεται την 1η Σεπτεμβρίου του επόμενου ακαδημαϊκού έτους. Σε περίπτωση που κενωθούν πρόωρα, για οποιονδήποτε λόγο, θέσεις, η διαδικασία εκλογής για το υπόλοιπο της θητείας διεξάγεται μέσα σε δεκαπέντε (15) ημέρες από την κένωση των θέσεων. Το υπόλοιπο της θητείας αυτής υπολογίζεται ως πλήρης θητεία. Ειδικώς σε περίπτωση που κενωθεί θέση Προέδρου ή Αντιπροέδρου Τ.Ε.Ι., η διαδικασία εκλογής και ο υπολογισμός της θητείας γίνονται κατά τα ως άνω, σύμφωνα με τις ισχύουσες διατάξεις και με δυνατότητα υποβολής μεμονωμένης αντίστοιχης υποψηφιότητας. Η σύγκληση του εκλεκτορικού σώματος για τη διαδικασία εκλογής του Προέδρου γίνεται από τον Αντιπρόεδρο του Τ.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Το εδ. δ' της παρ. 7 του άρθρου 12 του ν. 1404/1983, όπως συμπληρώθηκε με το στοιχείο β' της παρ. 22 του άρθρου 71 του ν. 1566/1985 και με την παρ. 1 του άρθρου 2 του ν. 2188/1994, αντικαθίσταται ως ακολούθ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Δεν μπορεί να είναι υποψήφιος, για θέση που προβλέπεται στην παρ. 1 και να εκλεγεί εκείνος που αποχωρεί λόγω συμπλήρωσης του ανώτατου ορίου ηλικίας κατά τη διάρκεια της θητείας για την οποία γίνεται η εκλογή. Αν κατά τη διαδικασία εκλογής Προϊσταμένου Τμήματος ή Υπεύθυνου Ο.Μ. δεν εκλεγούν οι υποψήφιοι για τις θέσεις αυτές ή δεν υπάρχουν υποψηφιότητες, είναι δυνατόν να διορισθούν στις θέσεις αυτές μέλη Ε.Π. όλων των βαθμίδων, με πρόταση του Συμβουλίου της Σχολής και απόφαση του Συμβουλίου του Τ.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 Η αληθής έννοια της παρ. 3 του άρθρου 13 του ν. 1404/1983 είναι ότι η αναπομπή αναφέρεται σε αποφάσεις ή άλλες πράξεις των οργάνων διοίκησης των Τ.Ε.Ι. και όχι των εκλεκτορικών σωμάτων του άρθρου 16 του αυτού νόμου, κατά των πράξεων των οποίων χωρεί αναπομπή στα πλαίσια ελέγχου νομιμότητας, χωρίς να εφαρμόζονται τα δύο τελευταία εδάφια της παρ. 3 του άρθρου 13 του ν. 1404/198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9. Στο άρθρο 15 του ν. 1404/1983, όπως αυτό τροποποιήθηκε με το άρθρο 57 παρ. 1 του ν. 2413/1996, επέρχονται οι ακόλουθες τροποποιή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Η παρ. 4 του κεφαλαίου Α' αντικαθίστα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Καθηγητών Τ.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Πτυχίο ή Δίπλωμα Α.Ε.Ι. ή Τ.Ε.Ι. εσωτερικού ή αναγνωρισμένο ισότιμο τίτλο εξωτερικ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i) Διδακτορικό δίπλωμα σχετικό με το αντικείμενο της θέσης που προκηρύσσεται και το οποίο αποκτήθηκε μετά από σπουδές που πραγματοποιήθηκαν εξ ολοκλήρου σε ίδρυμα τριτοβάθμιας εκπαίδευσης του εσωτερικού ή σε αναγνωρισμένα αντίστοιχα ιδρύματα του εξωτερικ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ii) Επτά (7) έτη επαγγελματικής δραστηριότητας κατάλληλου επιπέδου από τη λήψη του βασικού πτυχίου ή διπλώματος, μη συνυπολογιζομένου του χρόνου σπουδών για τη λήψη του απαιτούμενου διδακτορικού διπλώματος, από τα οποία μέχρι τρία (3) έτη μπορεί να αντικατασταθούν με διδακτικό έργο σε εκπαιδευτικά ιδρύματα τριτοβάθμιας εκπαίδευσης εσωτερικού ή σε αναγνωρισμένα αντίστοιχα ιδρύματα του εξωτερικ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v) Αξιόλογη επιστημονική ή καλλιτεχνική δραστηριότητα, συναφή προς το αντικείμενο της προκηρυσσόμενης θέσης, στη δημιουργία ή βελτίωση γνώσεων, προϊόντων, διεργασιών, μεθόδων ή συστημάτων, αποδεικνυόμενη από ανάλογες: 1) Πρωτότυπες δημοσιεύσεις σε επιστημονικά ή τεχνικά ή εικαστικών θεμάτων περιοδικά με σύστημα κριτών, τα οποία είναι διεθνώς αναγνωρισμένου κύρους ή 2) Μονογραφίες ή βιβλία που έτυχαν ευμενούς κριτικής ή δύο (2) τουλάχιστον αναφορές σε αναγνωρισμένου κύρους ειδικά επιστημονικά ή τεχνικά ή εικαστικών θεμάτων περιοδικά.</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υποψήφιος πρέπει να συγκεντρώνει ως μόνος ή κύριος ερευνητής συνολικό αριθμό τεσσάρων (4) τουλάχιστον πρωτότυπα, κατά τα ως άνω, δημοσιεύ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 Αναγνωρισμένη συμβολή στην πρόοδο της επιστήμης ή της τέχνης ή στην ανάπτυξη της τεχνολογίας, που διαπιστώνεται από δύο (2) τουλάχιστον ομότιμες αναφορές σε εργασίες του υποψηφίου από άλλους ερευνητ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Η παράγραφος 4 του κεφαλαίου Β' αντικαθίστα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Επίκουρων Καθηγητών Τ.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Πτυχίο ή Δίπλωμα τριτοβάθμιας εκπαίδευσης εσωτερικού ή ισότιμου εξωτερικ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i) Διδακτορικό δίπλωμα σχετικό με το γνωστικό αντικείμενο της θέσης που προκηρύσσεται και το οποίο αποκτήθηκε μετά από σπουδές που πραγματοποιήθηκαν εξ ολοκλήρου σε ίδρυμα τριτοβάθμιας εκπαίδευσης του εσωτερικού ή σε αναγνωρισμένα αντίστοιχα ιδρύματα του εξωτερικ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ii) Τέσσερα (4) έτη τουλάχιστον επαγγελματικής δραστηριότητας κατάλληλου επιπέδου από τη λήψη του βασικού πτυχίου ή διπλώματος, μη συνυπολογιζομένου του χρόνου σπουδών για τη λήψη του απαιτούμενου διδακτορικού διπλώματος, από τα οποία μέχρι δύο (2) έτη μπορεί να αντικατασταθούν με διδακτικό έργο σε εκπαιδευτικά ιδρύματα τριτοβάθμιας εκπαίδευσης εσωτερικού ή σε αναγνωρισμένα αντίστοιχα ιδρύματα του εξωτερικ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v) Συναφή προς το αντικείμενο της προκηρυσσόμενης θέσης επιστημονική ή καλλιτεχνική δραστηριότητα σχεδιασμού και εκτέλεσης ερευνητικών ή καλλιτεχνικών έργων, αποδεικνυόμενη από ανάλογες: 1) Πρωτότυπες δημοσιεύσεις σε επιστημονικά ή τεχνικά ή εικαστικών θεμάτων περιοδικά, με σύστημα κριτών, τα οποία είναι διεθνώς αναγνωρισμένου κύρους ή 2) επιστημονικές μονογραφίες ή 3) πρωτότυπες ανακοινώσεις σε πρακτικά διεθνών συνεδρίων. Σε κάθε περίπτωση, ο υποψήφιος θα πρέπει να έχει τουλάχιστον και μία (1) πρωτότυπη, κατά τα ως άνω, δημοσίευση ή ανακοίνωση ως μόνος ή κύριος ερευνητ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Η παρ. 4 του κεφαλαίου Γ' αντικαθίστα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Καθηγητών Εφαρμογών Τ.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Πτυχίο Τ.Ε.Ι. εσωτερικού ή ισότιμο πτυχίο εξωτερικού και τίτλος μεταπτυχιακών σπουδών σε αντικείμενο σχετικό με την ειδικότητα, ο οποίος αποκτήθηκε μετά από σπουδές που πραγματοποιήθηκαν εξ ολοκλήρου σε ίδρυμα τριτοβάθμιας εκπαίδευσης του εσωτερικού ή σε αναγνωρισμένα αντίστοιχα ιδρύματα του εξωτερικού ή από εκπαιδευτικά μεταπτυχιακά προγράμματα συνεργασίας ιδρυμάτων τριτοβάθμιας εκπαίδευσης εσωτερικού ή εσωτερικού και εξωτερικού. Εφόσον δεν υπάρχει υποψήφιος πτυχιούχος αντίστοιχης ειδικότητας Τ.Ε.Ι., απαιτείται πτυχίο ή δίπλωμα Α.Ε.Ι. εσωτερικού ή αναγνωρισμένο ισότιμο και αντίστοιχο τίτλο του εξωτερικού και τίτλος μεταπτυχιακών σπουδών σε αντικείμενο σχετικό με την ειδικότητα και ο οποίος αποκτήθηκε μετά από σπουδές, που πραγματοποιήθηκαν εξ ολοκλήρου σε ίδρυμα τριτοβάθμιας εκπαίδευσης του εσωτερικού ή σε αναγνωρισμένα αντίστοιχα ιδρύματα του εξωτερικού ή από εκπαιδευτικά μεταπτυχιακά προγράμματα συνεργασίας ιδρυμάτων τριτοβάθμιας εκπαίδευσης εσωτερικού ή εσωτερικού και εξωτερικ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i) 'Eξι (6) έτη επαγγελματικής δραστηριότητας κατάλληλου επιπέδου σε αντικείμενο σχετικό με την ειδικότητα από τη λήψη του βασικού πτυχίου ή διπλώματος, μη συνυπολογιζομένου του χρόνου σπουδών για τη λήψη του απαιτούμενου μεταπτυχιακού τίτλου, από τα οποία μέχρι τρία (3) έτη μπορεί να αντικατασταθούν με διδακτικό έργο σε εκπαιδευτικά ιδρύματα τριτοβάθμιας εκπαίδευσης εσωτερικού ή σε αναγνωρισμένα αντίστοιχα ιδρύματα του εξωτερικ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ii) Τεκμηριωμένη ικανότητα υπεύθυνης εφαρμογής επιστημονικών ή καλλιτεχνικών γνώσεων και τεχνολογικών μεθόδων ή εκτέλεσης τμήματος ερευνητικού έργου κατάλληλου επιπέδου στην ειδικότητα της θέσης που προκηρύσσεται, που να αποδεικνύεται από προσκομιζόμενα στοιχε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Η παρ. 5 του κεφαλαίου Γ' αντικαθίσταται από τη δημοσίευση του παρόντος νόμου ως ακολούθ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διδακτορικό δίπλωμα ως προσόν μπορεί, στην περίπτωση της βαθμίδας Καθηγητή Τ.Ε.Ι. ή Επίκουρου Καθηγητή Τ.Ε.Ι., να αντικαθίσταται με υψηλού επιπέδου καλλιτεχνικό έργο, εφόσον για το προκηρυχθέν γνωστικό αντικείμενο δεν είναι δυνατή ή συνήθης η εκπόνηση διδακτορικής διατριβής. Επίσης, ο τίτλος μεταπτυχιακών σπουδών ως προσόν μπορεί, στην περίπτωση της βαθμίδας του Καθηγητή Εφαρμογών Τ.Ε.Ι., να αντικαθίσταται με ανάλογο καλλιτεχνικό έργο, αν το έργο αυτό είναι σχετικό με το αντικείμενο της θέσης που προκηρύσσεται. Για την αντικατάσταση αποφαίνεται το Ινστιτούτο Τεχνολογικής Εκπαίδευσης (Ι.Τ.Ε.). Τα γνωστικά αντικείμενα θέσεων μελών Ε.Π. των Τ.Ε.Ι. των Τμημάτων της Σχολής Γραφικών Τεχνών και Καλλιτεχνικών Σπουδών, για τα οποία δεν είναι υποχρεωτική η κατοχή διδακτορικού διπλώματος ή μεταπτυχιακού τίτλου, τα κριτήρια αξιολόγησης για την αντικατάσταση του διδακτορικού διπλώματος ή του μεταπτυχιακού τίτλου ως προσόντος για την εκλογή στις θέσεις αυτές και η διαδικασία για τη δυνατότητα αντικατάστασής τους, καθορίζονται με απόφαση του Υπουργού Εθνικής Παιδείας και Θρησκευμάτων μετά από γνώμη του ανωτέρω οργάν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 Το εδ. α' της παρ. 6 του κεφαλαίου Γ' αντικαθίστα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Για την εκλογή σε θέση Ε.Π. Τ.Ε.Ι., εκτός των άλλων προσόντων, συνεκτιμάται η καλή γνώση μιας τουλάχιστον από τις ξένες γλώσσες αγγλικής, γαλλικής, γερμανικής, ιταλικής, ισπανικής και της ρωσικ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0. Η παρ. 6 του άρθρου 16 του ν. 1404/1983, όπως συμπληρώθηκε με την παρ. 2 της ΥΑ Ε5/2220/1989 που κυρώθηκε με την παρ. 6 του άρθρου 1 του ν. 1865/1989, αντικαθίστα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επίκουροι καθηγητές και καθηγητές εφαρμογών, που έχουν διανύσει τριετή και τετραετή προϋπηρεσία αντίστοιχα στη βαθμίδα που υπηρετούν, έχουν το δικαίωμα να ζητήσουν την εξέλιξή τους μέχρι δύο φορές, που απέχουν μεταξύ τους τουλάχιστον τρία (3) έτη, στη βαθμίδα του καθηγητή ή του επίκουρου καθηγητή αντίστοιχα. Η ως άνω εξέλιξη γίνεται με εσωτερική διαδικασία για τη βαθμίδα του καθηγητή και με ανοικτή διαδικασία για τη βαθμίδα του επίκουρου καθηγητή, μετά από απόφαση του αρμόδιου εκλεκτορικού σώματος, εφόσον οι ενδιαφερόμενοι έχουν αποκτήσει τα απαιτούμενα από το άρθρο 15 του ν. 1404/1983, όπως ισχύει, αντίστοιχα επιστημονικά προσόν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 την κατάληψη της θέσης στην επόμενη βαθμίδα εφαρμόζονται οι διατάξεις των παραγράφων 1 και 2 του άρθρου αυτού. Οι θέσεις των Καθηγητών Εφαρμογών, που εξελίσσονται, μεταφέρονται αυτοδικαίως στην επόμενη βαθμίδα, καταργούμενης αντιστοίχως της θέσης που κατείχαν. Σε περίπτωση που κατά τη διαδικασία εξέλιξης από τη βαθμίδα του Καθηγητή Εφαρμογών στη βαθμίδα του Επίκουρου Καθηγητή εκλεγεί άλλος υποψήφιος από εκείνον που προκάλεσε την εξέλιξη, συνιστάται οργανική θέση Επίκουρου Καθηγητή για το διορισμό του εκλεγέντος υποψηφ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1. α) Οι κατά τη δημοσίευση του παρόντος νόμου υπηρετούντες ως μέλη του Ε.Ε.Π., οι οποίοι υπηρετούν τουλάχιστον επί επταετία στο Τ.Ε.Ι., καλύπτουν γνωστικά αντικείμενα, που ανήκουν σε Τμήματα και πληρούν τις προϋποθέσεις επιλογής στη βαθμίδα του Καθηγητή Εφαρμογών, μη συμπεριλαμβανομένης της επαγγελματικής δραστηριότητας, σύμφωνα με το άρθρο 15 του ν. 1404/1983, όπως ίσχυε πριν από τη δημοσίευση του ν. 2413/1996, έχουν δικαίωμα εντός αποκλειστικής προθεσμίας δώδεκα (12) μηνών από τη δημοσίευση του παρόντος νόμου, να ζητήσουν μία φορά την ένταξη τους, στη βαθμίδα του Καθηγητή Εφαρμογών, μετά από κρίση από το εκλεκτορικό σώμα του Τμήματος, σύμφωνα με το άρθρο 16 του ν. 1404/1983, όπως ισχύει και το π.δ. 227/1996 (ΦΕΚ 174 Α'). Η σχετική αίτηση περιλαμβάνει τρεις προτιμήσεις Τμημάτων και υποβάλλεται στις Γραμματείες των αντίστοιχων Τμημάτων του ιδίου ή άλλου Τ.Ε.Ι., που από πλευράς γνωστικού αντικειμένου έχουν συνάφεια με το αντικείμενο διδασκαλίας του ενδιαφερόμενου. Για την αίτηση αποφασίζει το υπηρεσιακό συμβούλιο των Τ.Ε.Ι., μετά από πρόταση ή προτάσεις του Συμβουλίου του Τμήματος προτίμησης. Σε περίπτωση θετικής κρίσης ο ενδιαφερόμενος υπάγεται στις διατάξεις του ν. 1404/1983, όπως ισχύει, που διέπουν το Ε.Π., διατηρώντας τη μονιμότητά του. Σε περίπτωση αρνητικής κρίσης ο ενδιαφερόμενος μπορεί μέσα σε αποκλειστική προθεσμία τριών (3) μηνών από την ημέρα διεξαγωγής της αρνητικής ψηφοφορίας να ζητήσει με αίτησή του στο Υπουργείο Εθνικής Παιδείας και Θρησκευμάτων, διαμέσου του οικείου Τ.Ε.Ι., τη μετάταξή του με βαθμό Β' σε κενή οργανική θέση της δημόσιας εκπαίδευσης ή του Δημοσίου ή άλλου Ν.Π.Δ.Δ., στην οποία διορίζεται κατά προτεραιότητα και κατά παρέκκλιση των περί ανώτατου ορίου ηλικίας κειμένων διατάξεων, εντασσόμενος στο τέλος της αντίστοιχης επετηρίδας αρχαιότητ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Οι κατά τη δημοσίευση του παρόντος νόμου υπηρετούντες ως μέλη του Ε.Ε.Π., οι οποίοι πληρούν τις προϋποθέσεις του εδ. α' της παρούσας παραγράφου του παρόντος άρθρου και δεν έκαναν χρήση του δικαιώματος ένταξής τους, έχουν δικαίωμα να ζητήσουν μία φορά την προκήρυξη θέσης Καθηγητή Εφαρμογών, η πλήρωση της οποίας γίνεται με ανοικτή διαδικασία μετά από κρίση από το εκλεκτορικό σώμα του Τμήματος σύμφωνα με τις διατάξεις του άρθρου 16 του ν. 1404/ 1983, όπως ισχύει, και του π.δ/τος 227/1996. Για την περίπτωση αυτή εφαρμόζεται αναλόγως η διαδικασία του εδαφίου α' της παρούσας παραγράφου. Σε περίπτωση θετικής κρίσης ο ενδιαφερόμενος διορίζεται σε θέση Καθηγητή Εφαρμογών και υπάγεται στις διατάξεις του ν. 1404/1983, όπως ισχύει, που διέπουν το Ε.Π.. Σε περίπτωση που εκλεγεί άλλος υποψήφιος, εάν η διαδικασία αποβεί άγονη ή κριθεί αρνητικά, ο ενδιαφερόμενος μπορεί μέσα σε αποκλειστική προθεσμία τριών (3) μηνών από την ημέρα διεξαγωγής της αρνητικής ψηφοφορίας να ζητήσει με αίτησή του στο Υπουργείο Εθνικής Παιδείας και Θρησκευμάτων, διαμέσου του οικείου Τ.Ε.Ι., τη μετάταξή του με βαθμό Β' σε κενή οργανική θέση της δημόσιας εκπαίδευσης ή του Δημοσίου ή άλλου Ν.Π.Δ.Δ., στην οποία διορίζεται κατά προτεραιότητα και κατά παρέκκλιση των περί ανώτατου ορίου ηλικίας κειμένων διατάξεων, εντασσόμενος στο τέλος της αντίστοιχης επετηρίδας αρχαιότητα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Το Γενικό Τμήμα Ξένων Γλωσσών σε κάθε Τ.Ε.Ι. καταργεί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Η παρ. 2 του άρθρου 18 του ν.1404/1983 αντικαθίσταται ως ακολούθ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θέσεις του Ε.Ε.Π. ανήκουν στο Ίδρυμα και τα μέλη του τοποθετούνται με απόφαση του Συμβουλίου Τ.Ε.Ι. στο Τμήμα εκείνο του Ιδρύματος, στο οποίο αναλαμβάνουν τις περισσότερες διδακτικές ώρες. Τα ως άνω ισχύουν και για τις θέσεις των κατά τη δημοσίευση του παρόντος νόμου υπηρετούντων μελών του Ε.Ε.Π.".</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 Οι εκκρεμείς διαδικασίες πλήρωσης θέσεων μελών Ε.Ε.Π. συνεχίζονται και ολοκληρώνονται κατά τις κείμενες διατάξεις περί Ε.Ε.Π., όπως ισχύουν. Στην περίπτωση αυτή οι διοριζόμενοι έχουν το δικαίωμα να κάνουν χρήση του εδ. β' της παρούσας παραγράφου και εφόσον πληρούν τις προϋποθέσεις του εδ. α' της παρούσας παραγράφ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2. Στο άρθρο 19 του ν. 1404/1983, όπως αντικαταστάθηκε με την παρ. 3 του άρθρου 57 του ν. 2413/ 1996 και τροποποιήθηκε με το άρθρο 16 του ν. 2454/ 1997 (ΦΕΚ 7 Α'), επέρχονται από τη δημοσίευση του παρόντος νόμου οι ακόλουθες τροποποιή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Το εδάφιο δ' της παραγράφου 4 αντικαθίσταται ως ακολούθ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Εκπαιδευτικοί ειδικών μαθημάτων Τ.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τυχίο ή δίπλωμα Α.Ε.Ι. εσωτερικού αντίστοιχης ειδικότητας ή ισότιμο εξωτερικού και τριετής διδακτική εμπειρία κατάλληλου επιπέδ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ναγνωρισμένοι μεταπτυχιακοί τίτλοι σπουδών συνεκτιμώνται, εφόσον σχετίζονται με την ειδικότη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Το εδάφιο ζ' της παρ. 4 αντικαθίσταται ως ακολούθ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πό τα αρμόδια όργανα πρόσληψης συνεκτιμάται κάθε φορά η προηγούμενη εκπαιδευτική προϋπηρεσία στο ίδιο ή άλλο Τ.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Η παράγραφος 7 αντικαθίσταται ως ακολούθ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αιτιολογημένη πρόταση του Συμβουλίου του Τμήματος και απόφαση του Συμβουλίου του Τ.Ε.Ι. μπορούν να προσλαμβάνονται, μετά από πρόσκληση, με ετήσια σύμβαση εργασίας μερικής απασχόλησης, που μπορεί να ανανεώνεται με την ίδια διαδικασία, Ειδικοί Συνεργάτες Τ.Ε.Ι. κάτοχοι τίτλου Α.Ε.Ι. ή Τ.Ε.Ι., που κατέχουν διευθυντική θέση σε σημαντική παραγωγική μονάδα ή οργανισμό. Οι Ειδικοί Συνεργάτες διαθέτουν εξειδικευμένη εμπειρία και προωθημένη γνώση εφαρμογών, όπως αυτή τεκμαίρεται από εξαετή τουλάχιστον από λήψεως πτυχίου επαγγελματική σταδιοδρομία σε χώρους παραγωγής. Στους Ειδικούς Συνεργάτες Τ.Ε.Ι. ανατίθεται κατά κύριο λόγο η διδασκαλία ενός (1) ή δύο (2) μαθημάτων εξειδίκευσης σε συνολική απασχόληση μέχρι πέντε (5) ωρών εβδομαδιαί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Η παράγραφος 9 αντικαθίσταται ως ακολούθ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απόφαση του Συμβουλίου του Τ.Ε.Ι., που εκδίδεται ύστερα από ειδικά αιτιολογημένη εισήγηση της ομάδας μαθημάτων και πρόταση της Συνέλευσης του Τμήματος, μπορούν να μετακαλούνται μετά από πρόσκληση για ένα ακαδημαϊκό έτος ως επισκέπτες καθηγητές Τ.Ε.Ι., Έλληνες ή ξένοι επιστήμονες που έχουν προσόντα Καθηγητή ή Επίκουρου Καθηγητή Τ.Ε.Ι. ή κατέχουν αντίστοιχη θέση σε ίδρυμα της ημεδαπής ή αλλοδαπής για κάλυψη ειδικών εκπαιδευτικών αναγκών, παροχή ειδικών τεχνικών υπηρεσιών και συμβολή σε χρηματοδοτούμενα ερευνητικά προγράμματα. Η πρόσκληση μπορεί να ανανεωθεί με την ίδια διαδικασία για άλλα δύο (2) έτη. Προκειμένου ειδικά για Καθηγητές Α.Ε.Ι. και Καθηγητές ή Επίκουρους Καθηγητές Τ.Ε.Ι., η πρόσκληση τους μπορεί να γίνει με απόφαση του Υπουργού Εθνικής Παιδείας και Θρησκευμάτων, εφόσον υπάρχει έγκριση εκπαιδευτικής άδειας από το Α.Ε.Ι. και το Τ.Ε.Ι. που ανήκουν και πρόταση της Συνέλευσης του Τμήματος και γνώμη του Συμβουλίου του Τ.Ε.Ι. υποδοχ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 Το εδάφιο β' της παραγράφου 10 αντικαθίσταται ως ακολούθ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Με απόφαση του Συμβουλίου του Τμήματος, οι Επιστημονικοί και Εργαστηριακοί Συνεργάτες Τ.Ε.Ι., καθώς και οι εκπαιδευτικοί ειδικών μαθημάτων Τ.Ε.Ι., μπορούν να κληθούν μετά τη λήξη της σύμβασής τους να διενεργήσουν τις εξετάσεις των μαθημάτων που δίδαξαν το εξάμηνο που έληξε. Στην περίπτωση αυτή καταβάλλεται αποζημίωση για πέντε (5) ώρες συνολικά κάθε εξεταζόμενου μαθήματος, υπολογιζομένης στις αποδοχές του τελευταίου μήνα της σύμβασής τους. Η αποζημίωση αυτή δεν μπορεί να υπερβαίνει συνολικά το ήμισυ των αποδοχών του τελευταίου μήνα της σύμβασής τους. Η δαπάνη θα βαρύνει τον προϋπολογισμό του οικείου Τ.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3. Οι παράγραφοι 1 και 2 του Κεφαλαίου Ε' του άρθρου 20 του ν. 1404/1983, όπως η τελευταία αντικαταστάθηκε με την παρ. 4 του άρθρου 57 του ν. 2413/1996, αντικαθίσταν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τά τη διάρκεια της εκπαιδευτικής τους υπηρεσίας τα μέλη του Ε.Π. και Ε.Ε.Π. των Τ.Ε.Ι. δικαιούνται να λάβουν εκπαιδευτική άδεια ως ακολούθ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Για την εκπόνηση διδακτορικής διατριβής ή την απόκτηση μεταπτυχιακού τίτλου σπουδών σε εκπαιδευτικό ίδρυμα της χώρας ή αντίστοιχο αναγνωρισμένο ίδρυμα του εξωτερικού, εφόσον δεν κατέχουν αντίστοιχο τίτλο με αυτόν για τον οποίο ζητείται η χορήγηση της εκπαιδευτικής άδειας, διάρκειας μέχρι τριών (3) ετών για την εκπόνηση διδακτορικής διατριβής και μέχρι δύο (2) έτη για την απόκτηση μεταπτυχιακού τίτλ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Για την απασχόλησή τους σε χώρους εργασίας στο εσωτερικό ή το εξωτερικό, στους οποίους γίνεται εφαρμογή επιστημονικών ή καλλιτεχνικών μεθόδων και γνώσεων, καθώς και για τη συμμετοχή τους σε ερευνητικό έργο σε εκπαιδευτικό ή επιστημονικό ίδρυμα ή φορέα της χώρας ή του εξωτερικού, διάρκειας μέχρι τριών (3) ετών τμηματικά ή εφάπαξ.</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Εάν ο χρόνος εκπαιδευτικής άδειας που χορηγήθηκε στον ενδιαφερόμενο σύμφωνα με την παρ. 1 στοιχείο α'δεν επαρκεί, μπορεί να χορηγηθεί εκπαιδευτική άδεια πέρα από τα προβλεπόμενα όρια μέχρι ενός έτους, χωρίς αποδοχές ή άλλες δαπάνες για το Δημόσιο. Για κάθε περίπτωση ο χρόνος αυτός θεωρείται χρόνος πραγματικής υπηρεσίας. Μετά τη λήξη της εκπαιδευτικής άδειας ο εκπαιδευτικός υποχρεούται να υπηρετήσει στο Τ.Ε.Ι. για διπλάσιο χρονικό διάστημα, διαφορετικά είναι υποχρεωμένος να καταβάλει στο Δημόσιο ποσό ίσο με τις αποδοχές του χρόνου, που απαιτείται να υπηρετήσει, σύμφωνα με τις διατάξεις του δημόσιου λογιστικ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Όσοι έκαναν χρήση του εδαφίου α' δικαιούνται εκπαιδευτικής άδειας κατ' ανώτατο όριο μέχρι ενός έτους για τις περιπτώσεις του εδαφίου β' της παρούσας παραγράφ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4. Το εδ. β' της παρ. 2 του άρθρου 21 του ν. 1404/1983, αντικαθίσταται και προστίθεται μετά από αυτό στοιχείο γ) ως ακολούθ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Ως προσόντα διορισμού για το Ε.Τ.Π. ορίζονται: i) πτυχίο Τ.Ε.Ι. και ii) τετραετής εργαστηριακή ή επαγγελματική πείρ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α παραπάνω προσόντα πρέπει να είναι αντίστοιχα της θέσης που πρόκειται να πληρωθεί.</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Το ανώτατο όριο διορισμού σε θέσεις Ε.Τ.Π., που ορίζεται σύμφωνα με τις κείμενες διατάξεις, μπορεί να αυξηθεί μέχρι το 45ο κατά ίσο αριθμό ετών προϋπηρεσίας του υποψηφίου από την κτήση του αντίστοιχου πτυχίου σε τριτοβάθμια ιδρύματα του εσωτερικού ή εξωτερικ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5. Τα εδάφια β' και γ' της παρ. 3 του άρθρου 22 του ν. 1404/1983, όπως συμπληρώθηκαν με την παρ. 2 του άρθρου 71 του ν. 1566/1985 και την παρ. 3 του άρθρου 25 του ν. 1824/1988, τροποποιούν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Ο Γενικός Γραμματέας της Υπηρεσίας Διοικητικής Μέριμνας (Υ.Δ.Μ.) προέρχεται από το διοικητικό προσωπικό του οικείου Τ.Ε.Ι. και εκλέγεται για τριετή θητεία, από τη συνέλευση του Τ.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Γενικός Γραμματέας διατηρεί, κατά τη διάρκεια της θητείας του, την οργανική του θέση και εξελίσσεται βαθμολογικά σε αυτή, σύμφωνα με τις ισχύουσες διατάξεις. Αν αποχωρήσει από την υπηρεσία πριν από τη λήξη της θητείας του, συνταξιοδοτείται κατά τις κείμενες διατάξεις και με αποδοχές του βαθμού της οργανικής του θέσης. Με απόφαση του Υπουργού Εθνικής Παιδείας και Θρησκευμάτων ρυθμίζονται θέματα υποβολής υποψηφιοτήτων, διαδικασίας εκλογής, διορισμού, ανάληψης καθηκόντων, ανανέωσης θητείας, έκδοσης σχετικών πράξεων, κάθε σχετικό θέμα που αφορά την παραπάνω διαδικασία, καθώς και θέματα αναπλήρωσης του Γενικού Γραμματέα όταν δεν υπάρχει, κωλύεται ή απουσιάζει ή προσωρινής ανάθεσης καθηκόντων Γενικού Γραμματέα σε υπάλληλο του Τ.Ε.Ι., όταν στο Τ.Ε.Ι. δεν υπάρχει διοικητικός υπάλληλος με τα προσόντα αυτά."</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Προσόντα διορισμού σε θέση Γενικού Γραμματέα είν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Πτυχίο Τμήματος Νομικής ή Πολιτικής Επιστήμης ή Δημόσιας Διοίκησης Α.Ε.Ι. ή Οικονομικού Τμήματος Α.Ε.Ι. ή Διοίκησης Επιχειρήσεων ή Λογιστικής Τ.Ε.Ι., της ημεδαπής ή ισότιμο εξωτερικ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i) Τουλάχιστον δεκαετής επιτυχής διοικητική εμπειρία από την οποία η πενταετής να είναι σε θέση προϊσταμένου Υ.Δ.Μ. Τ.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τά την επιλογή συνεκτιμώνται μεταπτυχιακοί τίτλοι σπουδών, ξένες γλώσσες και συγγραφική δραστηριότητα σε διοικητικά ή εκπαιδευτικά θέμα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6. Μετά το εδ. β' της παρ. 2 του άρθρου 26 του ν. 1404/1983, όπως αντικαταστάθηκε με την παρ. 6 του άρθρου 57 του ν. 2413/1996, τίθεται τελε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λέξεις "και", καθώς και το στοιχείο γ' της περίπτωσης γ' της ίδιας παραγράφου διαγράφονται. Η περίπτωση γ' αναδιατυπώνεται ως ακολούθ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την περίπτωση που στο Τμήμα δεν μπορούν να συσταθούν ομάδες μαθημάτων η Επιτροπή προγράμματος σπουδών συγκροτείται με απόφαση του προϊσταμένου του Τμήματος και από μέλη της Γ.Σ. του οικείου Τμήματος ή μελών άλλων Γ.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φράσεις της περίπτωσης γ': "από εκπροσώπους των αντίστοιχων παραγωγικών φορέων που ορίζονται κατόπιν σχετικού αιτήματος του προϊσταμένου του Τμήματος" και "καθώς και από μέλη φορέων της παραγωγής που ορίζονται μετά από σχετικό αίτημα του προϊσταμένου" διαγράφον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7. Η παρ. 4 του άρθρου 27 του ν. 1404/1983, όπως αντικαταστάθηκε με την παρ. 7 του άρθρου 57 του ν. 2413/1996, καταργείται και αντικαθίστα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Κάθε Τ.Ε.Ι. καταρτίζει, εντός προθεσμίας έξι (6) μηνών από τη δημοσίευση του παρόντος νόμου, νέο Κανονισμό Σπουδών με απόφαση της Γενικής Συνέλευσης του κάθε Τ.Ε.Ι., η οποία λαμβάνεται με πλειοψηφία των 2/3 του συνόλου των μελών, που τη συγκροτούν και η οποία εγκρίνεται ως προς τη νομιμότητά της και την πληρότητά της από τον Υπουργό Εθνικής Παιδείας και Θρησκευ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8. Η παρ. 3 του άρθρου 31 του ν. 1404/1983, όπως αναριθμήθηκε και συμπληρώθηκε με τις παραγράφους 11 και 12 του άρθρου 71 του ν. 1566/1985, αντικαθίσταται ως ακολούθως:</w:t>
      </w:r>
    </w:p>
    <w:p>
      <w:pPr>
        <w:pStyle w:val="Normal"/>
        <w:rPr>
          <w:rFonts w:eastAsia="MS Mincho;ＭＳ 明朝"/>
        </w:rPr>
      </w:pPr>
      <w:r>
        <w:rPr>
          <w:rFonts w:eastAsia="MS Mincho;ＭＳ 明朝"/>
        </w:rPr>
      </w:r>
    </w:p>
    <w:p>
      <w:pPr>
        <w:pStyle w:val="Normal"/>
        <w:rPr/>
      </w:pPr>
      <w:r>
        <w:rPr>
          <w:rFonts w:eastAsia="MS Mincho;ＭＳ 明朝"/>
        </w:rPr>
        <w:t>"Στα πλαίσια της αποστολής τους οι σπουδαστικές λέσχες μεριμνούν για τη σίτιση και στέγαση, τη χορήγηση υποτροφιών άτοκων δανείων και άλλων οικονομικών ενισχύσεων προς τους σπουδαστές με κριτήρια την οικονομική τους κατάσταση σε συνδυασμό με την επίδοσή τους στις σπουδές. Η παροχή στέγασης προς τους σπουδαστές είναι δυνατόν να πραγματοποιείται και με επιδότηση του μισθώματος στο πλαίσιο των πιστώσεων που διατίθενται για το σκοπό αυτόν. Με απόφαση του Υπουργού Εθνικής Παιδείας και Θρησκευμάτων καθορίζονται οι λεπτομέρειες της διαδικασίας χορήγησης της επιδότησης αυτής. Με αποφάσεις του Υπουργού Εθνικής Παιδείας και Θρησκευμάτων, που εκδίδονται μετά από γνώμη των Τ.Ε.Ι. και των σπουδαστικών λεσχών, ρυθμίζονται οι λεπτομέρειες και προϋποθέσεις για τις παροχές αυτές. Επίσης, οι σπουδαστικές λέσχες μεριμνούν για την κοινωνική πρόνοια, την επαγγελματική αποκατάσταση και τον επαγγελματικό προσανατολισμό των σπουδαστών. Οι αποφάσεις της παρούσας παραγράφου εκδίδονται με σύμπραξη και του Υπουργού Οικονομικ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9. Μετεγγραφές σπουδαστών από Τ.Ε.Ι. εσωτερικού σε ανώτερες σχολές αρμοδιότητας άλλων Υπουργείων και αντιστρόφως δεν επιτρέπον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Σχετικές αιτήσεις που εκκρεμούν δεν εξετάζον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0. Οι θέσεις καθηγητών - επίκουρων καθηγητών της παρ. 1 του άρθρου 23 του ν. 1404/1983 αυξάνονται κατά ενενήντα πέντε (95) με ισάριθμη αντίστοιχη μείωση των θέσεων των Καθηγητών Εφαρμογών του ίδιου άρθρ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α) Στο άρθρο 51 του ν. 1566/1985 προστίθενται παράγραφοι 5 και 6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Το σχολικό συμβούλιο συνεδριάζει υποχρεωτικά τρεις (3) φορές το χρόνο, εντός του πρώτου δεκαημέρου του κάθε τριμήνου, έκτακτα δε, όποτε το ζητήσει ο Διευθυντής ή δύο τουλάχιστον φορείς, που μετέχουν στο σχολικό συμβούλι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Με απόφαση του Υπουργού Εθνικής Παιδείας και Θρησκευμάτων ρυθμίζονται οι λεπτομέρειες εφαρμογής του παρόντος άρθρ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Το άρθρο 53 του ν. 1566/1985 αντικαθίσταται ως εξή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Η συμμετοχή εκπροσώπων των γονέων των μαθητών της πρωτοβάθμιας και δευτεροβάθμιας δημόσιας εκπαίδευσης στα συλλογικά όργανα του παρόντος νόμου προϋποθέτει τη συγκρότηση και λειτουργία συλλόγων γονέων ως σωματείων, σύμφωνα με τις διατάξεις των επόμενων παραγράφων και του Αστικού Κώδικ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Οι γονείς των μαθητών κάθε δημόσιου σχολείου συγκροτούν ένα σύλλογο γονέων, που φέρει την επωνυμία του σχολείου και συμμετέχουν αυτοδικαίως σε αυτόν. Η διοίκηση του συλλόγου γονέων, καθώς και κάθε εκπρόσωπος στα προβλεπόμενα από την κείμενη νομοθεσία όργανα εκλέγονται. Οι εκλογές διεξάγονται με μυστική ψηφοφορία και με το σύστημα της απλής αναλογικής, υπό την προϋπόθεση ότι στις εκλογές κατατίθενται περισσότερα από ένα ψηφοδέλτια. Στην περίπτωση που οι εκλογές γίνονται με ενιαίο ψηφοδέλτιο, κάθε ψηφοφόρος μπορεί να επιλέξει μέχρι το 40% των εκλεγομένων. Στις εκλογές αυτές ψηφίζουν ο ένας ή και οι δύο γονείς κάθε μαθητή. Οι εκλογές επαναλαμβάνονται μέχρι δύο φορές, εφόσον δεν ψηφίσουν γονείς, που εκπροσωπούν τουλάχιστον το ένα τρίτο των μαθητών του σχολείου. Στην περίπτωση, που δεν επιτυγχάνεται και μετά την επανάληψη των εκλογών, η εκπροσώπηση του ενός τρίτου των μαθητών του σχολείου, ο σύλλογος των γονέων θεωρείται ότι εκλέγεται νομίμως, αλλά δεν συμμετέχει στη σχολική επιτροπή, στο σχολικό συμβούλιο και δεν εκπροσωπείται στην ένωση γονέ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Οι σύλλογοι γονέων των σχολείων της ίδιας κοινότητας ή δήμου ή δημοτικού διαμερίσματος συγκροτούν μία ένωση γονέων. Κάθε σύλλογος εκπροσωπείται στην ένωση γονέων από έναν εκπρόσωπο ανά τριάντα μαθητές, των οποίων οι γονείς έλαβαν μέρος στις εκλογές για την ανάδειξη της διοίκησης του. Στην περίπτωση που οι γονείς, που συμμετείχαν κατά τα ως άνω στις εκλογές, εκπροσωπούν λιγότερους από τριάντα μαθητές, ο σύλλογος γονέων εκπροσωπείται στην ένωση γονέων με έναν εκπρόσωπ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Οι ενώσεις γονέων κάθε νομού ή νομαρχιακού διαμερίσματος συγκροτούν μία ομοσπονδία γονέων. Κάθε ένωση εκπροσωπείται στην ομοσπονδία γονέων από έναν εκπρόσωπο ανά τριακόσιους μαθητές. Στην περίπτωση που οι μαθητές των σχολείων που ανήκουν στην ένωση είναι λιγότεροι από τριακόσιους, η ένωση εκπροσωπείται στην οικεία ομοσπονδία με έναν εκπρόσωπ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Οι ομοσπονδίες γονέων της χώρας συγκροτούν μία συνομοσπονδία. Κάθε ομοσπονδία εκπροσωπείται σε αυτήν από έναν τουλάχιστον εκπρόσωπο ανά χίλιους πεντακόσιους μαθητές των σχολείων, των οποίων οι σύλλογοι είναι μέλη των ενώσεων της ομοσπονδίας και συμμετείχαν στις τελευταίες εκλογές για την ανάδειξη της ομοσπονδίας. Σε περίπτωση που οι μαθητές των σχολείων αυτών είναι λιγότεροι από χίλιους πεντακόσιους, η οικεία ομοσπονδία εκπροσωπείται στη συνομοσπονδία από έναν εκπρόσωπ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Οι ως άνω διατάξεις εφαρμόζονται και για τους συλλόγους γονέων των μαθητών των ιδιωτικών σχολικών μονάδων. Ο σύλλογος των διδασκόντων κάθε ιδιωτικής σχολικής μονάδας και τα μέλη του διοικητικού συμβουλίου του συλλόγου γονέων συγκροτούν το σχολικό συμβούλιο. Στα σχολικά συμβούλια των ιδιωτικών σχολικών μονάδων της δευτεροβάθμιας εκπαίδευσης μετέχουν και τρεις εκπρόσωποι των μαθητικών κοινοτήτων, που ορίζονται με απόφαση του συμβουλίου της μαθητικής κοινότητ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 Στην έννοια "γονείς", κατά τις ως άνω διατάξεις, περιλαμβάνονται και οι επίτροποι και οι νόμιμα διορισμένοι αντιπρόσωποί 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 Η εκπροσώπηση των γονέων, μέσω κηδεμόνος, επιτρέπεται μόνον κατόπιν έγγραφης νομίμως επικυρωμένης εξουσιοδότησης, συμβολαιογραφικού πληρεξουσίου ή δικαστικής απόφ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9. Η θητεία όλων των μελών του Δ.Σ. του συλλόγου των γονέων του σχολείου, του Δ.Σ. της ένωσης, της ομοσπονδίας και της συνομοσπονδίας γονέων είναι διετής, καθώς και η θητεία των εκπροσώπων τους στα προβλεπόμενα όργανα από τις διατάξεις των άρθρων 48, 49, 50, 51, 52 και 53 του ν.1566/1985. Η θητεία των γονέων ή κηδεμόνων, που συμμετέχουν στα ανωτέρω όργανα, λήγει αυτοδικαίως στην περίπτωση που τα τέκνα τους δεν φοιτούν πλέον στο σχολεί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0. Οι διατάξεις του παρόντος υπερισχύουν τυχόν αντίθετων διατάξεων των καταστατικών συλλόγου, ένωσης, ομοσπονδίας και συνομοσπονδί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1. Μετά τη δημοσίευση του παρόντος οι σύλλογοι γονέων, οι ενώσεις συλλόγων γονέων, οι ομοσπονδίες ενώσεων συλλόγων γονέων και η συνομοσπονδία διεξάγουν εκλογές για την ανάδειξη νέων αιρετών διοικήσεων. Οι εκλογές αυτές διεξάγονται με τις προϋποθέσεις των προηγούμενων παραγράφων εντός των παρακάτω προθεσμι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Για τους συλλόγους γονέων μέχρι 31.12.199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β) Για τις ενώσεις συλλόγων γονέων από 1.1.1999 μέχρι 28.2.1999.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Για τις ομοσπονδίες ενώσεων συλλόγων γονέων από 1.3.1999 μέχρι 15.4.199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Για τη συνομοσπονδία από 16.4.1999 μέχρι 31.5. 199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2. Με απόφαση του Υπουργού Εθνικής Παιδείας και Θρησκευμάτων, ρυθμίζεται κάθε σχετική λεπτομέρεια για την εφαρμογή των προηγούμενων παραγράφων.</w:t>
      </w:r>
    </w:p>
    <w:p>
      <w:pPr>
        <w:pStyle w:val="Normal"/>
        <w:rPr>
          <w:rFonts w:eastAsia="MS Mincho;ＭＳ 明朝"/>
        </w:rPr>
      </w:pPr>
      <w:r>
        <w:rPr>
          <w:rFonts w:eastAsia="MS Mincho;ＭＳ 明朝"/>
        </w:rPr>
      </w:r>
    </w:p>
    <w:p>
      <w:pPr>
        <w:pStyle w:val="Normal"/>
        <w:rPr/>
      </w:pPr>
      <w:r>
        <w:rPr>
          <w:rFonts w:eastAsia="MS Mincho;ＭＳ 明朝"/>
        </w:rPr>
        <w:t>13. Με κοινή απόφαση των Υπουργών Εσωτερικών, Δημόσιας Διοίκησης και Αποκέντρωσης και Εθνικής Παιδείας και Θρησκευμάτων ιδρύεται σχολή γονέων, μετά από πρόταση του συλλόγου γονέων ή της ένωσης συλλόγων γονέων ή του Ο.Τ.Α. ή της Νομαρχιακής Αυτοδιοίκησης. Με όμοια απόφαση καθορίζονται οι προϋποθέσεις, καθώς και η διαδικασία οργάνωσης και λειτουργίας των σχολών αυ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4. Ο διευθυντής του σχολείου, όπου δεν έχει ιδρυθεί σύλλογος γονέων, μεριμνά μόνο για τη σύγκληση γενικής συνέλευσης των γονέων, προκειμένου να ιδρυθεί αυτός, σύμφωνα με τις διατάξεις του παρόντος. Ο διευθυντής του σχολείου, τουλάχιστον δεκαπέντε ημέρες πριν από τη γενική συνέλευση, καλεί τους γονείς και ενημερώνει σχετικά το σύλλογο των διδασκόν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 Η διάταξη της παραγράφου 1 του άρθρου 17 του ν. 2413/1996 τροποποιείται ως ακολούθ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α) Οι Συντονιστές Εκπαίδευσης Εξωτερικού, όταν δεν υπάρχουν, απουσιάζουν ή κωλύονται, αναπληρώνονται από εκπαιδευτικό αποσπασμένο στην περιοχή ευθύνης 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Ο αναπληρωτής προτείνεται από τον οικείο Συντονιστή Εκπαίδευσης Εξωτερικού με την ανάληψη των καθηκόντων του, αφού συνεκτιμηθούν η εμπειρία του στο εξωτερικό, τα συνολικά έτη υπηρεσίας, η γλωσσομάθεια, η διοικητική εμπειρία και ικανότητα, καθώς και η εν γένει παρουσία του εκπαιδευτικού. Η συνεκτίμηση των ανωτέρω προσόντων γίνεται, λαμβανομένων υπόψη και των αναγκών της υπηρεσίας από τον οικείο Συντονιστή Εκπαίδευσης, ο οποίος δεν δεσμεύεται από τη σειρά καταγραφής αυ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Οι αναπληρωτές των Συντονιστών Εκπαίδευσης Εξωτερικού ορίζονται με απόφαση του Υπουργού Εθνικής Παιδείας και Θρησκευμάτων, ύστερα από αιτιολογημένη πρόταση του οικείου Συντονιστή Εκπαίδευ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α) Το άρθρο 18 παρ. 5 του ν. 2413/1996 καταργεί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Για τους εκπαιδευτικούς και διοικητικούς υπαλλήλους που αποσπώνται σε εκπαιδευτικές μονάδες και γραφεία του εξωτερικού χορηγείται αναρρωτική άδεια μέχρι δέκα (10) ημέρες το έτος με απόφαση του Συντονιστή Εκπαίδευσης, ύστερα από γνωμάτευση ιατρού και για χρονικό διάστημα που δεν υπερβαίνει τις τρεις συνεχείς ημέρε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Για άδειες που υπερβαίνουν τις δέκα (10) ημέρες το έτος ή τις τρεις συνεχείς ημέρες η άδεια χορηγείται από τις υγειονομικές επιτροπές των διευθύνσεων, που οι ενδιαφερόμενοι ανήκουν οργανικά, με την κατάθεση των απαραίτητων δικαιολογητικών από νοσοκομεία της χώρας απόσπ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 τους συντονιστές εκπαίδευσης η ως άνω άδεια χορηγείται με τις ανωτέρω προϋποθέσεις, μετά από απόφαση του Διευθυντή της Διεύθυνσης Παιδείας Ομογενών και Διαπολιτισμικής Εκπαίδευσης (ΔΙ.Π.Ο.Δ.Ε.) του Υπουργείου Εθνικής Παιδείας και Θρησκευμάτων ή των υγειονομικών επιτροπών αντίστοιχ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Η παρ. 1 του άρθρου 20 του ν. 2413/1996 τροποποιείται ως ακολούθ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Οι εκπαιδευτικοί που επιθυμούν να αποσπασθούν στο εξωτερικό υποχρεούν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να υποστούν εξέταση για τη διαπίστωση της επαρκούς γνώσης της ξένης γλώσσας της χώρας στην οποία ζητούν απόσπαση και σε περίπτωση που δεν επαρκούν οι υποψήφιοι σε μια από τις γλώσσες αγγλική, γαλλική ή γερμανική</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να παρακολουθήσουν επιτυχώς ειδικό πρόγραμμα επιμόρφωσης. Δεν υποχρεούνται στην εξέταση του εδ. α' όσοι εκπαιδευτικοί κατέχουν τίτλο, ο οποίος αποδεικνύει επάρκεια γνώσης της ξένης γλώσσας, σύμφωνα με τις εκάστοτε ισχύουσες διατάξ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5. Η παράγραφος 1 του άρθρου 23 του ν. 2413/1996 συμπληρώνεται και τροποποιείται ως ακολούθ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1. Με απόφαση του Υπουργού Εθνικής Παιδείας και Θρησκευμάτων επιτρέπεται να αποσπώνται στο εξωτερικό ύστερα από αίτησή τους δημόσιοι εκπαιδευτικοί πρωτοβάθμιας και δευτεροβάθμιας εκπαίδευσης της ημεδαπής, οι οποίο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Eχουν διετή εκπαιδευτική υπηρεσία σε σχολεία πρωτοβάθμιας ή δευτεροβάθμιας εκπαίδευ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Eχουν επαρκή γνώση της γλώσσας της χώρας στην οποία αποσπώνται ή μιας από τις γλώσσες αγγλική, γαλλική ή γερμανικ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Eχουν παρακολουθήσει επιτυχώς πρόγραμμα επιμόρφωσης.</w:t>
      </w:r>
    </w:p>
    <w:p>
      <w:pPr>
        <w:pStyle w:val="Normal"/>
        <w:rPr>
          <w:rFonts w:eastAsia="MS Mincho;ＭＳ 明朝"/>
        </w:rPr>
      </w:pPr>
      <w:r>
        <w:rPr>
          <w:rFonts w:eastAsia="MS Mincho;ＭＳ 明朝"/>
        </w:rPr>
      </w:r>
    </w:p>
    <w:p>
      <w:pPr>
        <w:pStyle w:val="Normal"/>
        <w:rPr/>
      </w:pPr>
      <w:r>
        <w:rPr>
          <w:rFonts w:eastAsia="MS Mincho;ＭＳ 明朝"/>
        </w:rPr>
        <w:t>Μέχρι την έναρξη λειτουργίας των προγραμμάτων αυτών, οι αποσπώμενοι εκπαιδευτικοί παρακολουθούν υποχρεωτικά ταχύρυθμα σεμινάρια που οργανώνονται από το Υπουργείο Εθνικής Παιδείας και Θρησκευ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Η διάταξη της παραγράφου 2 του άρθρου 23 του ν. 2413/1996 τροποποιείται ως ακολούθ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Η απόσπαση των δημόσιων εκπαιδευτικών με αποδοχές στην Ελλάδα και επιμίσθιο στο εξωτερικό ή μόνο με αποδοχές ή χωρίς αποδοχές και χωρίς επιμίσθιο γίνεται για τρία (3) συνολικά σχολικά έτη, με δυνατότητα παράτασης δύο (2) ακόμη ετών, ύστερα από εισήγηση του οικείου Συντονιστή Εκπαίδευσης σχετικά με τις ανάγκες της υπηρεσίας και την καταλληλότητα του εκπαιδευτικ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υνατότητα νέας απόσπασης στο εξωτερικό δεν υπάρχει για εκπαιδευτικούς, οι οποίοι συμπληρώνουν ή έχουν συμπληρώσει πέντε (5) συνολικά έτη απόσπα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κπαιδευτικοί οι οποίοι δεν έχουν συμπληρώσει τρία (3) συνολικά έτη απόσπασης στο εξωτερικό έχουν δικαίωμα απόσπασης μέχρις ότου συμπληρωθεί η τριετ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 χρόνος απόσπασης υπολογίζεται από την έναρξη του σχολικού έτους απόσπασης, εφόσον η ανάληψη υπηρεσίας γίνεται εντός του Α' τετραμήνου του σχολικού έτους απόσπασης. Η απόσπαση που γίνεται μετά το Α' τετράμηνο του σχολικού έτους απόσπασης και λήγει στη διάρκεια σχολικού έτους παρατείνεται μέχρι τη λήξη αυτ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Περαιτέρω παράταση της απόσπασης εκπαιδευτικών, πέραν της πενταετίας, επιτρέπεται σε εξαιρετικές περιπτώ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εκπαιδευτικών που αποσπώνται εξαρχής χωρίς τις τακτικές αποδοχές τους στην Ελλάδα και χωρίς το επιμίσθιο του εξωτερικού, ύστερα από αίτησή τους και εφόσον στους εκπαιδευτικούς αυτούς καταβάλλεται η μισθοδοσία από τοπικούς φορεί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όταν η παράταση της απόσπασης επιβάλλεται από διακρατικές συμφωνί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όταν είναι αδύνατη η αντικατάσταση των αποσπασμέ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 Στην παράγραφο 12 του άρθρου 23 του ν. 2413/ 1996 απαλείφονται οι τελευταίες λέ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και διετείς τουλάχιστον μεταπτυχιακές σπουδέ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 Στο άρθρο 23 του ν. 2413/1996 προστίθεται παράγραφος 15 ως ακολούθ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5. Όπου στο ν. 2413/1996 αναφέρεται πενταετία απόσπασης των εκπαιδευτικών, νοείται εφεξής τριετί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9. Η κατά το άρθρο 30 παρ. 1 του ν. 2413/1996 επιχορήγηση γίνεται με απόφαση του Υπουργού Εθνικής Παιδείας και Θρησκευ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0. Ως βάση για τον αριθμό των προσλήψεων του πάσης φύσεως εκπαιδευτικού προσωπικού στην Εκκλησιαστική Εκπαίδευση, κατά τις διατάξεις του άρθρου 6 παρ. 1 του ν. 2469/1997, λαμβάνεται υπόψη ο αριθμός των υπηρετούντων τακτικών εκπαιδευτικών και προσωρινών αναπληρωτών την 30ή Ιουνίου του ίδιου έτους, στον οποίο προστίθεται και ο αριθμός των κενών οργανικών θέσεων στα σχολεία της Μέσης Εκκλησιαστικής Εκπαίδευ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1. Απόφοιτοι Λυκείου που έχουν διακριθεί ή διακρίνονται στη Βαλκανική Μαθηματική Ολυμπιάδα ή τη Διεθνή Μαθηματική Ολυμπιάδα και έχουν τύχει σχετικής βράβευσης, εγγράφονται από το ακαδημαϊκό έτος 1998-99 καθ' υπέρβαση του αριθμού εισακτέων, χωρίς εξετάσεις σε Τμήματα Α.Ε.Ι. και Τ.Ε.Ι., εφόσον για την εισαγωγή στα Τμήματα αυτά εξετάζεται στις γενικές εξετάσεις και το μάθημα των Μαθηματικ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2. Μέλη Ε.Π. των Τ.Ε.Ι., που είναι αποσπασμένοι σε πολιτικά γραφεία μελών Κυβέρνησης, βουλευτών και ευρωβουλευτών, καθώς και σε γραφεία πολιτικών κομμάτων που εκπροσωπούνται στη Βουλή, σύμφωνα με τη διάταξη της παρ. 2 περ. Δ' του άρθρου 20 του ν. 1404/1983, αμείβονται με τις αποδοχές μελών πλήρους απασχόλησης και τελούν σε αναστολή των διδακτικών τους καθηκόν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3. Η αληθής έννοια της παρ. 6 του άρθρου 1 του ν. 2517/1997 είναι ότι σε περίπτωση κρίσης για τη μονιμοποίηση των επίκουρων καθηγητών των Α.Ε.Ι., στο εκλεκτορικό σώμα δικαίωμα ψήφου έχουν όλοι οι μόνιμοι επίκουροι του Τμήματος και τα μέλη Δ.Ε.Π. ανώτερης βαθμίδας από αυτήν, για την οποία γίνεται η κρίση, κατά τις κείμενες διατάξεις περί εκλεκτορικών σω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4. Εκπαιδευτικοί πρωτοβάθμιας και δευτεροβάθμιας εκπαίδευσης, που κατέχουν θέση αιρετού εκπροσώπου Ο.Τ.Α. α' και β' βαθμού, δεν μπορούν ταυτόχρονα να επιλέγονται σε θέσεις Προϊσταμένων Διευθύνσεων και Γραφείων, Σχολικών Συμβούλων και Διευθυντών Σχολεί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5. Το δεύτερο εδάφιο της περίπτωσης α' της παρ. 2 του άρθρου 11 του ν. 2327/1995 (ΦΕΚ 156 Α') αντι- καθίσταται από τότε που ίσχυσε ως εξής:</w:t>
      </w:r>
    </w:p>
    <w:p>
      <w:pPr>
        <w:pStyle w:val="Normal"/>
        <w:rPr>
          <w:rFonts w:eastAsia="MS Mincho;ＭＳ 明朝"/>
        </w:rPr>
      </w:pPr>
      <w:r>
        <w:rPr>
          <w:rFonts w:eastAsia="MS Mincho;ＭＳ 明朝"/>
        </w:rPr>
      </w:r>
    </w:p>
    <w:p>
      <w:pPr>
        <w:pStyle w:val="Normal"/>
        <w:rPr/>
      </w:pPr>
      <w:r>
        <w:rPr>
          <w:rFonts w:eastAsia="MS Mincho;ＭＳ 明朝"/>
        </w:rPr>
        <w:t>"Με απόφαση του Υπουργού Εθνικής Παιδείας και Θρησκευμάτων καθορίζονται οι προϋποθέσεις συμμετοχής υποψηφίων για εισαγωγή στην ΠΑ.ΤΕ.Σ./Σ.Ε.Λ.Ε.Τ.Ε., μεταξύ των οποίων και το όριο ηλικίας, τα υποβλητέα δικαιολογητικά, ο χρόνος, ο τρόπος και ο τόπος υποβολής τους, τα όργανα επιλογής, τα ειδικότερα κριτήρια επιλογής και η αποτίμηση αυτών και η διαδικασία κατάρτισης και έγκρισης των πινάκων των εισαγομένων, σύμφωνα με τον εκάστοτε οριζόμενο αριθμό εισακτέ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6. Για τους φοιτητές που υπάγονται στις διατάξεις του εδ. β' της παρ. 1 του άρθρου 2 του ν. 1865/1989 (ΦΕΚ 210 Α' ) εφαρμόζονται αναλόγως οι διατάξεις του άρθρου 13 του ν. 2194/1994 (ΦΕΚ 34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παρούσα διάταξη ισχύει για το ακαδημαϊκό έτος 1997-199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7. Για τις ανάγκες της Ορθοδόξου Πατριαρχικής Σχολής "Αρχιεπίσκοπος Κύπρου Μακάριος Γ'" αποσπώνται στο Πατριαρχείο Αλεξανδρείας μέχρι δεκαπέντε (15) ιερωμένοι εκπαιδευτικοί πρωτοβάθμιας ή δευτεροβάθμιας εκπαίδευσης, σύμφωνα με τη διαδικασία των παρ. 3 και 11 του άρθρου 23 του ν. 2413/1996, όπως η τελευταία τροποποιήθηκε με την παρ.11 του παρόντος άρθρ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8.α) Η Ορθόδοξος Πατριαρχική Σχολή "Αρχιεπίσκοπος Κύπρου Μακάριος Γ'" αναγνωρίζεται ως ισότιμη με τις Ανώτερες Εκκλησιαστικές Σχολές (Α.Ε.Σ.) της Ελλάδας και υπό τις προϋποθέσεις που λειτουργούν αυτές. Οι παρεχόμενοι από αυτήν τίτλοι είναι ισότιμοι με τους τίτλους σπουδών που χορηγούνται από τις Α.Ε.Σ. Ελλάδα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Με προεδρικό διάταγμα, που εκδίδεται μετά από πρόταση του Υπουργού Εθνικής Παιδείας και Θρησκευμάτων και μετά από γνώμη του Εποπτικού Συμβουλίου Εκκλησιαστικής Εκπαίδευσης (Ε.Σ.Ε.Ε.), καθορίζονται η διαδικασία και οι προϋποθέσεις της ως άνω ισοτιμίας. Σπουδαστές που έχουν εγγραφεί πριν την ως άνω αναγνώριση στην Ορθόδοξη Πατριαρχική Σχολή "Αρχιεπίσκοπος Κύπρου Μακάριος Γ'" απολαμβάνουν των πλεονεκτημάτων της ισοτιμίας, εφόσον το μεγαλύτερο μέρος της προβλεπόμενης διάρκειας φοίτησής τους διανύθηκε υπό το καθεστώς αυτώ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Σε περίπτωση κατά την οποία διαπιστωθεί αρμοδίως ότι εξέλειπε οποιαδήποτε από τις προϋποθέσεις που δικαιολόγησαν την αναγνώριση της ως άνω ισοτιμίας, αίρεται, με προεδρικό διάταγμα, που εκδίδεται μετά από πρόταση του Υπουργού Εθνικής Παιδείας και Θρησκευμάτων και γνώμη του Ε.Σ.Ε.Ε., εν όλω ή εν μέρει η ανωτέρω αναγνώριση από το επόμενο ακαδημαϊκό έτος της εκδόσεως του προεδρικού διατάγματο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9. Η παρ. 3 του άρθρου 2 του ν. 2327/1995 συμπληρώνεται από της ισχύος της ως ακολούθ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Το Δ.Σ. του Κέντρου Εκπαιδευτικής 'Eρευνας (Κ.Ε.Ε.) ορίζει με απόφασή του ένα μέλος του ως αντιπρόεδρο, ο οποίος ασκεί όσες αρμοδιότητες του μεταβιβάζει ο Πρόεδρος του Κ.Ε.Ε.. 'Eξι (6) τουλάχιστον μέλη του Δ.Σ. του Κ.Ε.Ε. είναι υποχρεωτικώς μέλη Δ.Ε.Π. των Α.Ε.Ι.. Για κάθε μέλος του Δ.Σ. ορίζεται με απόφαση του Υπουργού Εθνικής Παιδείας και Θρησκευμάτων αναπληρωματικό μέλος, το οποίο πρέπει να έχει την ίδια ιδιότητα με τα τακτικά μέλ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0. α) Ο Γενικός Διευθυντής της Σιβιτανιδείου Δημόσιας Σχολής Τεχνών και Επαγγελμάτων διορίζεται επί τριετή θητεία με απόφαση του Υπουργού Εθνικής Παιδείας και Θρησκευμάτων, μετά από πρόταση του Διοικητικού Συμβουλίου της Σχολής. Για τη θέση του Γενικού Διευθυντή απαιτούν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 Πτυχίο Α.Ε.Ι. της ημεδαπής ή ισότιμο της αλλοδαπής, που αποτελεί τυπικό προσόν διορισμού σε κλάδο εκπαιδευτικών της δημόσιας εκπαίδευ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i) Εμπειρία στη διεύθυνση οργανισμών ή υπηρεσιών και γνώση της ελληνικής δημόσιας διοίκη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ii) Γνώσεις τεχνικές ή οικονομικές, που αποδεικνύονται από αντίστοιχες εμπειρίε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v) Γνώσεις του ελληνικού εκπαιδευτικού συστήματος και ιδιαίτερα του συστήματος της τεχνικής επαγγελματικής εκπαίδευσης και κατάρτι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 Γνώση των ευρωπαϊκών εκπαιδευτικών συστημάτων και προοπτικών με ιδιαίτερη βαρύτητα της τεχνικής επαγγελματικής εκπαίδευσης και κατάρτι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vi) Επαρκή γνώση μιας τουλάχιστον ξένης γλώσσας, που χρησιμοποιούνται στην Ευρωπαϊκή 'Eνωση.</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Για την επιλογή του Γενικού Διευθυντή εκδίδεται σχετική προκήρυξη του Προέδρου του Διοικητικού Συμβουλίου της Σιβιτανιδείου Δημόσιας Σχολής Τεχνών και Επαγγελμάτων, η οποία δημοσιεύεται στον ημερήσιο τύπο και με την οποία τάσσεται προθεσμία τριάντα (30) ημερών για την υποβολή υποψηφιοτή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Η επιλογή του Γενικού Διευθυντή γίνεται από το Δ.Σ. της Σχολής, το οποίο συνεκτιμά τυχόν μεταπτυχιακούς τίτλους σπουδών σχετικά με τη Διοίκηση και τα εκπαιδευτικά συστήματα, την επαγγελματική και επιστημονική δραστηριότητα, καθώς και σχετικές δημοσιεύσεις των υποψηφί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δ) Στο Γενικό Διευθυντή της Σιβιτανιδείου Δημόσιας Σχολής Τεχνών και Επαγγελμάτων καταβάλλεται μηνιαία αποζημίωση, της οποίας το ύψος καθορίζεται με κοινή απόφαση των Υπουργών Εθνικής Παιδείας και Θρησκευμάτων και Οικονομικών.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 Στον υπηρετούντα κατά την έναρξη της ισχύος του παρόντος νόμου Γενικό Διευθυντή της Σιβιτανιδείου Δημόσιας Σχολής Τεχνών και Επαγγελμάτων καταβάλλεται μέχρι τη λήξη της θητείας του η αποζημίωση του παρόντος άρθρ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1.α) Οι τακτικοί καθηγητές όλων των Στρατιωτικών Σχολών των Ενόπλων Δυνάμεων απολύονται με προεδρικό διάταγμα, που εκδίδεται μετά από πρόταση του Υπουργού Εθνικής Άμυνας, μόλις λήξει το ακαδημαϊκό έτος μέσα στο οποίο συμπληρώνουν το εξηκοστό έβδομο (67) έτος της ηλικίας τους, ανεξαρτήτως χρόνου υπηρεσίας, καταργούμενης κάθε αντίθετης σχετικής διάταξ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Οι ήδη υπηρετούντες τακτικοί καθηγητές που έχουν υπερβεί το 67ο έτος της ηλικίας τους αποχωρούν με τη λήξη του τρέχοντος εκπαιδευτικού έτου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Οι υπηρετούντες κατά την 1.1.1997 τακτικοί καθηγητές, που δεν έχουν υπερβεί το 67ο έτος της ηλικίας τους και έχουν απολυθεί λόγω συμπλήρωσης μικρότερου ορίου ηλικίας ή λόγω συμπλήρωσης χρόνου υπηρεσίας, επανέρχονται στην ενεργό υπηρεσία, μετά από αίτησή τους, που υποβάλλουν εντός αποκλειστικής προθεσμίας τριών (3) μηνών από τη δημοσίευση του παρόντος νόμου. Εκκρεμείς υποθέσεις ενώπιον δικαστηρίων καταργούν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 Η συμπλήρωση του ορίου ηλικίας διαπιστώνεται με πράξη του Διοικητή της οικείας στρατιωτικής σχολής, που εκδίδεται εντός του πρώτου τριμήνου του ως άνω ακαδημαϊκού έτους, βασιζόμενη σε:</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 ληξιαρχική πράξη γεννήσεως, εφόσον αυτή έχει συνταχθεί εντός ενενήντα (90) ημερών από την αναφερόμενη σε αυτήν ημερομηνία γεννήσεω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ii) πράξη εγγραφής στα μητρώα δήμων ή κοινοτήτων με τις παραπάνω προϋποθέ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2. Η απόφαση, που προβλέπεται από το άρθρο 15, κεφάλαιο Β', παράγραφος 9 του ν. 1566/1985 (ΦΕΚ 167 Α') για τη διεξαγωγή του διαγωνισμού των υποψήφιων εκπαιδευτικών του κλάδου ΠΕ16 Μουσικής, σύμφωνα με τις διατάξεις της δεύτερης περιόδου του Κεφ. Β' του άρθρου 12 του ν. 2552/1997 (ΦΕΚ 266 Α'), οι οποίοι έχουν πτυχίο αναγνωρισμένο μη πανεπιστημιακού μουσικού ιδρύματος της ημεδαπής ή ισότιμο της αλλοδαπής, εκδίδεται από τους Υπουργούς Εθνικής Παιδείας και Θρησκευμάτων και Εσωτερικών, Δημόσιας Διοίκησης και Αποκέντρωσης μετά από πρόταση του Α.Σ.Ε.Π..</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3. Στις εξαιρέσεις της παρ. 5 του άρθρου 6 του ν. 2527/1997 περιλαμβάνονται και οι συμβάσεις μίσθωσης έργου του προσωπικού που απασχολείται για την εκτέλεση ερευνητικών προγραμμάτων, που χρηματοδοτούνται μέσω των ειδικών λογαριασμών των Α.Ε.Ι., Τ.Ε.Ι., ερευνητικών κέντρων και ερευνητικών ινστιτούτων, καθώς και για την εκτέλεση ερευνητικών προγραμμάτων των ερευνητικών κέντρων και των ερευνητικών ινστιτού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24.α) Από 1.9.1998 για τη μεταφορά των μαθητών των δημόσιων σχολείων πρωτοβάθμιας και δευτεροβάθμιας εκπαίδευσης εγγράφονται σχετικές πιστώσεις στους προϋπολογισμούς εξόδων κάθε Περιφέρειας του άρθρου 1 του ν. 2503/1997 (ΦΕΚ 107 Α'). Με απόφαση του Γενικού Γραμματέα της Περιφέρειας επιχορηγούνται οι Νομαρχιακές Αυτοδιοικήσεις αυτής για την αντιμετώπιση των δαπανών μεταφοράς των μαθητώ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β) Η μεταφορά των μαθητών γίνεται σύμφωνα με τις διατάξεις του άρθρου 1 του ν. 2446/1996 (ΦΕΚ 276 Α'). Κατ' εξαίρεση είναι δυνατή η απευθείας ανάθεση της μεταφοράς σε λεωφορεία των ΚΤΕΛ ή ΡΟΔΑ και εάν δεν υπάρχουν σε τουριστικά λεωφορεία, εφόσον ο διενεργούμενος δημόσιος μειοδοτικός διαγωνισμός αποβαίνει άγονος. Κατά τα λοιπά εφαρμόζονται οι διατάξεις του άρθρου 2 παρ. 12 και 13 του ν. 2286 / 1995 (ΦΕΚ 19 Α') και των άρθρων 79 μέχρι 85 του ν. 2362/1995 (ΦΕΚ 247 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 Στις περιπτώσεις μεταφοράς των μαθητών μεταξύ όμορων νομών, καθώς και στις περιπτώσεις μεταφοράς μαθητών μουσικών σχολείων, σχολείων παλιννοστούντων και σχολείων ειδικής αγωγής, η ανάθεση μεταφοράς μπορεί να γίνεται με απόφαση του Γενικού Γραμματέα της Περιφέρειας, εφαρμοζομένων κατά τα λοιπά των διατάξεων του εδ. β' της παρούσας παραγράφ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δ) Με κοινή απόφαση των Υπουργών Εθνικής Παιδείας και Θρησκευμάτων, Εσωτερικών, Δημόσιας Διοίκησης και Αποκέντρωσης, Οικονομικών και Μεταφορών και Επικοινωνιών καθορίζονται οι όροι, οι προϋποθέσεις και οι διαδικασίες για τη μεταφορά ή την επιδότηση των μαθητών, και ο τρόπος των καταβαλλόμενων δαπανών στους δικαιούχους και το ύψος των επιδοτήσε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 Κατά τα λοιπά ισχύουν οι διατάξεις της παρ. 9 του άρθρου 2 του ν. 1566/1985 και η παρ. 25 του άρθρου 6 του ν. 2240/199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5. Με αποφάσεις του Υπουργού Εθνικής Παιδείας και Θρησκευμάτων μπορεί να συγκροτούνται ομάδες εργασίας, στις οποίες μετέχουν υποχρεωτικώς μέλη Δ.Ε.Π. των Α.Ε.Ι. ή Ε.Π. των Τ.Ε.Ι. ή δημόσιοι εκπαιδευτικοί ή υπάλληλοι και ιδιώτες, που μπορούν, λόγω των επιστημονικών γνώσεων ή της επιστημονικής κατάρτισης και πείρας, να συμβάλλουν στην αποδοτικότερη διεξαγωγή του έργου του Υπουργείου, με την κατάρτιση εισηγήσεων, μελετών, νομοθετικών ή διοικητικών κειμένων ή τη διενέργεια ερευνών. Στα μέλη των ομάδων εργασίας, τους γραμματείς και το απασχολούμενο προσωπικό χορηγείται αποζημίωση με κοινή απόφαση των Υπουργών Εθνικής Παιδείας και Θρησκευμάτων και Οικονομικών, σύμφωνα με τις κείμενες διατάξει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πό τη δημοσίευση του παρόντος καταργούντα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 η παράγραφος 5 του άρθρου 9 του ν. 1404/198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το εδ. β' της παρ. 5 και η παρ. 9 του Κεφαλαίου Γ' του άρθρου 15 του ν. 1404/1983, όπως αντικαταστάθηκε με το άρθρο 57 του ν. 2413/199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η παράγραφος 2 της Υπουργικής Απόφασης Ε5/ 2220/1989, η οποία κυρώθηκε με την παράγραφο 6 άρθρο 1 του ν. 1865/1989 (ΦΕΚ 210 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 η πρώτη περίοδος της παρ. 4 του άρθρου 18 του ν. 1404/1983, όπως συμπληρώθηκε με την παρ. 1 του άρθρου 2 του ν. 1517/1985, καθώς και η παρ. 6 του άρθρου 18 του ν. 1404/1983 και το εδ. β' του άρθρου 38 περ. Γ' του ν. 1404/1983, όπως τροποποιήθηκαν με το άρθρο 9 παρ. 1 του ν. 1865/198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 η παρ. 2 του Κεφαλαίου Ε' του άρθρου 20 του ν. 1404/1983, όπως η τελευταία αντικαταστάθηκε με την παράγραφο 4 του άρθρου 57 του ν. 2413/1996,</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 το εδ. γ' της παρ.1 του άρθρου 16 του ν. 2327/ 199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ζ) η παρ. 14 του άρθρου 8 του ν. 2413/199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κάθε άλλη γενική ή ειδική διάταξη κατά το μέρος που αντίκειται στις διατάξεις του νόμου αυτού, καθώς και κατά το μέρος που ρυθμίζει θέματα που διέπονται από αυτό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πό τις διατάξεις του παρόντος νόμου εκτιμάται ότι προκαλείται για το οικονομικό έτος 1998 δαπάνη ύψους 288.605.000 δρχ. και κατά την επόμενη πενταετία ετήσια δαπάνη ύψους 462.986.000 δρχ.</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ια το οικονομικό έτος 1998 δαπάνη ύψους 288.605. 000 δρχ. θα καλυφθεί από τις πιστώσεις του ΚΑΕ 5173 του Φ 19-110 του Υπουργείου Εθνικής Παιδείας και Θρησκευμάτ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ατά την επόμενη πενταετία η ετήσια δαπάνη ύψους 462.986.000 δρχ. θα καλυφθεί από τις πιστώσεις των ΚΑΕ της ομάδας 0200 του Φ 19-240 του τακτικού προϋπολογισμού του Υπουργείου Εθνικής Παιδείας και Θρησκευμάτων.</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ισχύς του παρόντος νόμου αρχίζει από τη δημοσίευσή του στην Εφημερίδα της Κυβερνήσεως, εκτός εάν ορίζεται διαφορετικά από τις επί μέρους διατάξεις τ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θήνα, 10 Μαρτίου 1998</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ΟΙ ΥΠΟΥΡΓΟ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ΕΣΩΤΕΡΙΚΩΝ, </w:t>
      </w:r>
    </w:p>
    <w:p>
      <w:pPr>
        <w:pStyle w:val="Normal"/>
        <w:rPr>
          <w:rFonts w:eastAsia="MS Mincho;ＭＳ 明朝"/>
        </w:rPr>
      </w:pPr>
      <w:r>
        <w:rPr>
          <w:rFonts w:eastAsia="MS Mincho;ＭＳ 明朝"/>
        </w:rPr>
        <w:t xml:space="preserve">ΔΗΜΟΣΙΑΣ ΔΙΟΙΚΗΣΗΣ </w:t>
      </w:r>
    </w:p>
    <w:p>
      <w:pPr>
        <w:pStyle w:val="Normal"/>
        <w:rPr>
          <w:rFonts w:eastAsia="MS Mincho;ＭＳ 明朝"/>
        </w:rPr>
      </w:pPr>
      <w:r>
        <w:rPr>
          <w:rFonts w:eastAsia="MS Mincho;ＭＳ 明朝"/>
        </w:rPr>
        <w:t>ΚΑΙ ΑΠΟΚΕΝΤΡΩΣΗΣ</w:t>
      </w:r>
    </w:p>
    <w:p>
      <w:pPr>
        <w:pStyle w:val="Normal"/>
        <w:rPr>
          <w:rFonts w:eastAsia="MS Mincho;ＭＳ 明朝"/>
        </w:rPr>
      </w:pPr>
      <w:r>
        <w:rPr>
          <w:rFonts w:eastAsia="MS Mincho;ＭＳ 明朝"/>
        </w:rPr>
        <w:t xml:space="preserve">Αλ. Παπαδόπουλος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ΕΘΝΙΚΗΣ ΟΙΚΟΝΟΜΙΑΣ </w:t>
      </w:r>
    </w:p>
    <w:p>
      <w:pPr>
        <w:pStyle w:val="Normal"/>
        <w:rPr>
          <w:rFonts w:eastAsia="MS Mincho;ＭＳ 明朝"/>
        </w:rPr>
      </w:pPr>
      <w:r>
        <w:rPr>
          <w:rFonts w:eastAsia="MS Mincho;ＭＳ 明朝"/>
        </w:rPr>
        <w:t>ΚΑΙ ΟΙΚΟΝΟΜΙΚΩΝ</w:t>
      </w:r>
    </w:p>
    <w:p>
      <w:pPr>
        <w:pStyle w:val="Normal"/>
        <w:rPr>
          <w:rFonts w:eastAsia="MS Mincho;ＭＳ 明朝"/>
        </w:rPr>
      </w:pPr>
      <w:r>
        <w:rPr>
          <w:rFonts w:eastAsia="MS Mincho;ＭＳ 明朝"/>
        </w:rPr>
        <w:t>Γ. Παπαντωνί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ΕΘΝΙΚΗΣ ΠΑΙΔΕΙΑΣ </w:t>
      </w:r>
    </w:p>
    <w:p>
      <w:pPr>
        <w:pStyle w:val="Normal"/>
        <w:rPr>
          <w:rFonts w:eastAsia="MS Mincho;ＭＳ 明朝"/>
        </w:rPr>
      </w:pPr>
      <w:r>
        <w:rPr>
          <w:rFonts w:eastAsia="MS Mincho;ＭＳ 明朝"/>
        </w:rPr>
        <w:t>ΚΑΙ ΘΡΗΣΚΕΥΜΑΤΩΝ</w:t>
      </w:r>
    </w:p>
    <w:p>
      <w:pPr>
        <w:pStyle w:val="Normal"/>
        <w:rPr>
          <w:rFonts w:eastAsia="MS Mincho;ＭＳ 明朝"/>
        </w:rPr>
      </w:pPr>
      <w:r>
        <w:rPr>
          <w:rFonts w:eastAsia="MS Mincho;ＭＳ 明朝"/>
        </w:rPr>
        <w:t xml:space="preserve">Γερ. Αρσένης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ΝΑΠΤΥΞΗΣ</w:t>
      </w:r>
    </w:p>
    <w:p>
      <w:pPr>
        <w:pStyle w:val="Normal"/>
        <w:rPr/>
      </w:pPr>
      <w:r>
        <w:rPr>
          <w:rFonts w:eastAsia="Times New Roman"/>
        </w:rPr>
        <w:t xml:space="preserve"> </w:t>
      </w:r>
      <w:r>
        <w:rPr>
          <w:rFonts w:eastAsia="MS Mincho;ＭＳ 明朝"/>
        </w:rPr>
        <w:t>Βάσω Παπανδρέου</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ΕΘΝΙΚΗΣ ΑΜΥΝΑΣ</w:t>
      </w:r>
    </w:p>
    <w:p>
      <w:pPr>
        <w:pStyle w:val="Normal"/>
        <w:rPr>
          <w:rFonts w:eastAsia="MS Mincho;ＭＳ 明朝"/>
        </w:rPr>
      </w:pPr>
      <w:r>
        <w:rPr>
          <w:rFonts w:eastAsia="MS Mincho;ＭＳ 明朝"/>
        </w:rPr>
        <w:t xml:space="preserve">Απ.-Αθ. Τσοχατζόπουλος,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ΤΑΦΟΡΩΝ ΚΑΙ ΕΠΙΚΟΙΝΩΝΙΩΝ</w:t>
      </w:r>
    </w:p>
    <w:p>
      <w:pPr>
        <w:pStyle w:val="Normal"/>
        <w:rPr>
          <w:rFonts w:eastAsia="MS Mincho;ＭＳ 明朝"/>
        </w:rPr>
      </w:pPr>
      <w:r>
        <w:rPr>
          <w:rFonts w:eastAsia="MS Mincho;ＭＳ 明朝"/>
        </w:rPr>
        <w:t>Α. Μαντέλ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ΔΙΚΑΙΟΣΥΝΗΣ</w:t>
      </w:r>
    </w:p>
    <w:p>
      <w:pPr>
        <w:pStyle w:val="Normal"/>
        <w:rPr/>
      </w:pPr>
      <w:r>
        <w:rPr>
          <w:rFonts w:eastAsia="Times New Roman"/>
        </w:rPr>
        <w:t xml:space="preserve"> </w:t>
      </w:r>
      <w:r>
        <w:rPr>
          <w:rFonts w:eastAsia="MS Mincho;ＭＳ 明朝"/>
        </w:rPr>
        <w:t>Ε. Γιαννόπουλ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ΙΔΙΚΗ ΕΚΘΕ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75 παρ. 3 του Συντάγμα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ο νομοσχέδιο του Υπουργείου Παιδείας και Θρησκευμάτων " Ρύθμιση θεμάτων οργάνωσης και λειτουργίας των Τ.Ε.Ι. και άλλε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πό τις διατάξεις του προτεινόμενου νομοσχεδίου, με το οποίο ρυθμίζονται θέματα οργάνωσης και λειτουργίας των Τ.Ε.Ι. κ.λπ., προκαλούνται τα ακόλουθα οικονομικά αποτελέσμα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Επί του Κρατικού Προϋπολογισμ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Ετήσια δαπάνη δρχ. 465.000.000, περίπου, η οποία αναλύεται ως ακολούθ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δρχ. 280.000.000 από την καταβολή διαφοράς αποδοχών μεταξύ των 95 θέσεων καθηγητών - επίκουρων καθηγητών Τ.Ε.Ι. που συνιστώνται και ισάριθμων θέσεων καθηγητών εφαρμογών που καταργούνται (άρθρο 1 παρ. 2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δρχ. 185.000.000 από την κάλυψη 43 θέσεων εκπαιδευτικών της Εκκλησιαστικής Εκπαίδευσης (άρθρο 2 παρ. 1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ανωτέρω δαπάνη για το τρέχον οικονομικό έτος εκτιμάται ότι θα ανέλθει στο ποσό των 288 εκατ. δρχ.</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Ακαθόριστη ετήσια δαπάνη από:</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την καταβολή διαφοράς αποδοχών στα μέλη Ε.Π. των Τ.Ε.Ι. που είναι αποσπασμένοι σε πολιτικά γραφεία μελών της Κυβέρνησης, βουλευτών, ευρωβουλευτών και σε γραφεία πολιτικών κομμάτων που εκπροσωπούνται στη Βουλή και αμείβονται με τις αποδοχές μελών πλήρους απασχόλησης, το ύψος της οποίας εξαρτάται από τον αριθμό των αποσπασμένων (άρθρο 2, παρ. 1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την καταβολή αποζημίωσης στα μέλη ομάδων εργασίας, τους γραμματείς κ.λπ., που συγκροτούνται για την αποδοτικότερη διεξαγωγή του έργου του Υπουργείου Εθνικής Παιδείας και Θρησκευμάτων, το ύψος της οποίας θα καθορισθεί με την έκδοση της Κ.Υ.Α. (άρθρο 2, παρ. 2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την ενδεχόμενη σύσταση οργανικής θέσης επίκουρου καθηγητή για το διορισμό στη θέση αυτή εκλεγέντος υποψηφίου διαφορετικού εκείνου που προκάλεσε την εξέλιξη από τη βαθμίδα του καθηγητή εφαρμογών στη βαθμίδα επίκουρου καθηγητή (άρθρο 1 παρ. 1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Οι ανωτέρω δαπάνες θα καλυφθούν για μεν το τρέχον οικονομικό έτος από τις πιστώσεις που έχουν εγγραφεί στον προϋπολογισμό του Υπουργείου Εθνικής Παιδείας και Θρησκευμάτων με ειδικό φορέα 19-110 και ΚΑΕ 5173, ενώ για τα επόμενα οικονομικά έτη από τις πιστώσεις που θα εγγράφονται στον ανωτέρω προϋπολογισμό.</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Επί του προϋπολογισμού των Τ.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καθόριστη ετήσια δαπάνη από:</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την καταβολή αποζημίωσης στους εκπαιδευτικούς ειδικών μαθημάτων των Τ.Ε.Ι. για τη διενέργεια εξετάσεων, το ύψος της οποίας εξαρτάται από τον αριθμό των εκπαιδευτικών που θα λάβουν μέρος σ' αυτές (άρθρο 1 παρ. 1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ανωτέρω δαπάνη θα καλυφθεί από τις πιστώσεις του προϋπολογισμού των Τ.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τη χορήγηση επιδότησης ενοικίου στους σπουδαστές (άρθρο 1 παρ. 18), το ύψος της οποίας θα καθορισθεί με την έκδοση της Κ.Υ.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Επί του προϋπολογισμού της Σιβιτανιδείου Σχολής (Ν.Π.Δ.Δ. που επιχορηγείται από τον Κρατικό Προϋπολογισμό)</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καθόριστη ετήσια δαπάνη από την καταβολή αποζημίωσης στο Γενικό Διευθυντή της Σχολής (άρθρο 2 παρ. 20), το ύψος της οποίας θα καθορισθεί με την έκδοση της Κ.Υ.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θήνα, 10 Μαρτίου 1998</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Ι ΥΠΟΥΡΓΟΙ</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 xml:space="preserve">ΕΘΝΙΚΗΣ ΠΑΙΔΕΙΑΣ </w:t>
        <w:tab/>
        <w:tab/>
        <w:tab/>
        <w:t>ΚΑΙ ΟΙΚΟΝΟΜΙΚΩΝ</w:t>
      </w:r>
    </w:p>
    <w:p>
      <w:pPr>
        <w:pStyle w:val="Normal"/>
        <w:rPr/>
      </w:pPr>
      <w:r>
        <w:rPr>
          <w:rFonts w:eastAsia="Times New Roman"/>
        </w:rPr>
        <w:t xml:space="preserve"> </w:t>
      </w:r>
      <w:r>
        <w:rPr>
          <w:rFonts w:eastAsia="MS Mincho;ＭＳ 明朝"/>
        </w:rPr>
        <w:t xml:space="preserve">ΘΡΗΣΚΕΥΜΑΤΩΝ </w:t>
      </w:r>
    </w:p>
    <w:p>
      <w:pPr>
        <w:pStyle w:val="Normal"/>
        <w:rPr/>
      </w:pPr>
      <w:r>
        <w:rPr>
          <w:rFonts w:eastAsia="Times New Roman"/>
        </w:rPr>
        <w:t xml:space="preserve"> </w:t>
      </w:r>
      <w:r>
        <w:rPr>
          <w:rFonts w:eastAsia="MS Mincho;ＭＳ 明朝"/>
        </w:rPr>
        <w:t xml:space="preserve">Γερ. Αρσένης </w:t>
        <w:tab/>
        <w:tab/>
        <w:tab/>
        <w:tab/>
        <w:t>Γ. Παπαντωνί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ριθμ. 18/3/1998</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ΕΚΘΕΣΗ</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Γενικού Λογιστηρίου του Κράτου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άρθρο 75 παρ. 1 του Συντάγμα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ο σχέδιο νόμου του Υπουργείου Εθνικής Παιδείας και Θρησκευμάτων " Ρύθμιση θεμάτων οργάνωσης και λειτουργίας των Τεχνολογικών Εκπαιδευτικών Ιδρυμάτων και άλλες διατάξ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ις διατάξεις του ανωτέρω νομοσχεδίου θεσπίζονται τα ακόλουθ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Ρυθμίζονται θέματα που αφορούν τον αριθμό των ομάδων διδασκόμενων μαθημάτων σε κάθε Τμήμα των Σχολών των Τεχνολογικών Εκπαιδευτικών Ιδρυμάτων (Τ.Ε.Ι.), ο τρόπος λειτουργίας τους, εκλογής των εκλεκτόρων και των οργάνων διοίκησης των ομάδων, ο τρόπος λήψης αποφάσεων της Επιτροπής Ακαδημαϊκού Ασύλου κ.λπ. (άρθρο 1 παρ. 1-8).</w:t>
      </w:r>
    </w:p>
    <w:p>
      <w:pPr>
        <w:pStyle w:val="Normal"/>
        <w:rPr>
          <w:rFonts w:eastAsia="MS Mincho;ＭＳ 明朝"/>
        </w:rPr>
      </w:pPr>
      <w:r>
        <w:rPr>
          <w:rFonts w:eastAsia="MS Mincho;ＭＳ 明朝"/>
        </w:rPr>
      </w:r>
    </w:p>
    <w:p>
      <w:pPr>
        <w:pStyle w:val="Normal"/>
        <w:rPr/>
      </w:pPr>
      <w:r>
        <w:rPr>
          <w:rFonts w:eastAsia="MS Mincho;ＭＳ 明朝"/>
        </w:rPr>
        <w:t>2. Επαναπροσδιορίζονται τα προσόντα που απαιτούνται για την εκλογή σε κάθε βαθμίδα Εκπαιδευτικού Προσωπικού, καθώς και οι προϋποθέσεις για την πρόσληψη έκτακτου Επιστημονικού Προσωπικού (Ε.Π.) και Ειδικού Επιστημονικού Προσωπικού (Ε.Ε.Π.) των Τ.Ε.Ι. και επισκεπτών καθηγητών. Σε περίπτωση που κατά τη διαδικασία εξέλιξης από τη βαθμίδα του καθηγητή εφαρμογών στη βαθμίδα του επίκουρου καθηγητή εκλεγεί άλλος υποψήφιος από εκείνον που προκάλεσε την εξέλιξη, συνιστάται οργανική θέση επίκουρου καθηγητή για το διορισμό του εκλεγέντος υποψηφίου. Επεκτείνεται η καταβολή αποζημίωσης και στους εκπαιδευτικούς ειδικών μαθημάτων για τη διενέργεια εξετάσεων μετά τη λήξη των συμβάσεών τους κ.λπ. (Μέχρι τώρα η αποζημίωση ίσχυε μόνο για τους επιστημονικούς και εργαστηριακούς συνεργάτες των Τ.Ε.Ι.) (άρθρο 1 παρ. 9-1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3. Καθορίζεται ο τρόπος λειτουργίας της Επιτροπής Προγραμμάτων Σπουδών και η διαδικασία έκδοσης του κανονισμού σπουδών κάθε Τ.Ε.Ι. (άρθρο 1. παρ. 16, 1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4. Παρέχεται η δυνατότητα επιδότησης του μισθώματος των σπουδαστών των Τ.Ε.Ι.. Η διαδικασία χορήγησης της επιδότησης αυτής, καθώς και κάθε άλλου είδους παροχής (σίτιση, υποτροφίες κ.λπ.) καθορίζονται με κοινή απόφαση των Υπουργών Εθνικής Παιδείας και Θρησκευμάτων και Οικονομικών (άρθρο 1 παρ. 1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5. Δεν επιτρέπονται οι μετεγγραφές σπουδαστών από Τ.Ε.Ι. εσωτερικού σε ανώτερες σχολές αρμοδιότητας άλλων υπουργείων και αντιστρόφως (άρθρο 1 παρ. 1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6. Αυξάνονται κατά ενενήντα πέντε (95) οι θέσεις των καθηγητών - επίκουρων καθηγητών με ισάριθμη αντίστοιχη μείωση των θέσεων των καθηγητών εφαρμογών (άρθρο 1 παρ. 2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7. Επαναπροσδιορίζεται η διαδικασία επιχορήγησης των σχολείων ελληνόγλωσσης εκπαίδευσης για την αντιμετώπιση των πάσης φύσεως λειτουργικών εξόδων τους που θα γίνεται στο εξής με απόφαση μόνο του Υπουργού Εθνικής Παιδείας και Θρησκευμάτων και όχι με κοινή απόφαση των Υπουργών Εθνικής Παιδείας και Θρησκευμάτων και Οικονομικών (άρθρο 2 παρ. 9).</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 Παρέχεται η δυνατότητα κάλυψης των κενών οργανικών θέσεων Εκπαιδευτικού Προσωπικού της Εκκλησιαστικής Εκπαίδευσης με νέες προσλήψεις κατά παρέκκλιση του ν. 2469/1997 (άρθρο 2 παρ. 1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9. Παρέχεται η δυνατότητα εισαγωγής στην τριτοβάθμια εκπαίδευση από το ακαδημαϊκό έτος 1998-1999 όσων αποφοίτων λυκείων έχουν διακριθεί στη Βαλκανική Μαθηματική Ολυμπιάδα ή στη Διεθνή Μαθηματική Ολυμπιάδα, καθ' υπέρβαση του αριθμού εισακτέων, σε τμήματα που απαιτείται κατά τις γενικές εξετάσεις επιτυχία στα Μαθηματικά (άρθρο 2 παρ. 1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0. Τα μέλη Ε.Π. των Τ.Ε.Ι., που είναι αποσπασμένα σε πολιτικά γραφεία μελών της Κυβέρνησης, βουλευτών, ευρωβουλευτών και σε γραφεία πολιτικών κομμάτων, που εκπροσωπούνται στη Βουλή, αμείβονται με τις αποδοχές μελών πλήρους απασχόλησης και τελούν σε αναστολή από τα διδακτικά τους καθήκοντα κ.λπ. (άρθρο 2 παρ. 12, 13, 15, 1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1. Απαγορεύεται σε εκπαιδευτικούς πρωτοβάθμιας και δευτεροβάθμιας εκπαίδευσης, που είναι αιρετοί εκπρόσωποι Ο.Τ.Α. α' και β' βαθμού, να κατέχουν ταυτόχρονα θέσεις σχολικών συμβούλων, διευθυντών γραφείων και σχολικών μονάδων (άρθρο 2 παρ. 1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2. Επιτρέπεται η απόσπαση μέχρι δεκαπέντε (15) ιερωμένων εκπαιδευτικών πρωτοβάθμιας και δευτεροβάθμιας εκπαίδευσης στο Πατριαρχείο Αλεξανδρείας για τις ανάγκες της Ορθοδόξου Πατριαρχικής Σχολής "Αρχιεπίσκοπος Κύπρου Μακάριος Γ'", η οποία αναγνωρίζεται ως ισότιμη με τις Ανώτερες Εκκλησιαστικές Σχολές της Ελλάδας. Η διαδικασία και οι προϋποθέσεις της εν λόγω ισοτιμίας καθορίζονται με προεδρικό διάταγμα, που εκδίδεται με πρόταση του Υπουργείου Εθνικής Παιδείας και Θρησκευμάτων (άρθρο 2 παρ. 17, 18).</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3. Ορίζονται τα προσόντα που απαιτούνται για το διορισμό Γενικού Διευθυντή της Σιβιτανιδείου Δημόσιας Σχολής Τεχνών και Επαγγελμάτων, η διαδικασία επιλογής του και η χορήγηση αποζημίωσης αυτού, το ύψος της οποίας καθορίζεται με κοινή απόφαση των Υπουργών Εθνικής Παιδείας και Θρησκευμάτων και Οικονομικών (άρθρο 2 παρ. 2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4. Ορίζεται το 67ο έτος της ηλικίας ως όριο αποχώρησης των τακτικών καθηγητών όλων των Στρατιωτικών Σχολών Ενόπλων Δυνάμεων ανεξαρτήτως χρόνου υπηρεσίας (άρθρο 2 παρ. 21).</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5. Προβλέπεται η σύμπραξη του Υπουργού Εσωτερικών, Δημόσιας Διοίκησης και Αποκέντρωσης στην έκδοση της απόφασης του άρθρου 15 παρ. 9 του κεφ. Β' του ν. 1566/1985 που αφορά τη διεξαγωγή διαγωνισμού για πρόσληψη καθηγητών του Κλάδου ΠΕ16 - Μουσικών (άρθρο 2, παρ. 22).</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6. Ορίζεται ο τρόπος μεταφοράς, των μαθητών των δημόσιων σχολείων πρωτοβάθμιας και δευτεροβάθμιας εκπαίδευσης και ο φορέας επιβάρυνσης της εν λόγω δαπάνης. Από 1.9.1998 η σχετική δαπάνη αντιμετωπίζεται με την εγγραφή σχετικών πιστώσεων στους προϋπολογισμούς εξόδων κάθε Περιφέρειας. Οι προϋποθέσεις και οι διαδικασίες για τη μεταφορά των μαθητών, καθώς και ο τρόπος καταβολής των δαπανών στους δικαιούχους καθορίζονται με κοινή απόφαση των Υπουργών Εθνικής Παιδείας και Θρησκευμάτων, Εσωτερικών, Δημόσιας Διοίκησης και Αποκέντρωσης, Οικονομικών και Μεταφορών και Επικοινωνιών (άρθρο 2 παρ. 24).</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7. Παρέχεται η δυνατότητα συγκρότησης με απόφαση του Υπουργείου Εθνικής Παιδείας και Θρησκευμάτων ομάδων εργασίας, στις οποίες μετέχουν υποχρεωτικά μέλη Δ.Ε.Π. των Α.Ε.Ι. ή Ε.Π. των Τ.Ε.Ι. με σκοπό να συμβάλλουν στην αποδοτικότερη διεξαγωγή του έργου του Υπουργείου Εθνικής Παιδείας και Θρησκευμάτων. Στο προσωπικό των ομάδων αυτών χορηγείται αποζημίωση, το ύψος της οποίας καθορίζεται με κοινή απόφαση των Υπουργών Εθνικής Παιδείας και Θρησκευμάτων και Οικονομικών (άρθρο 2 παρ. 2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πό τις προτεινόμενες διατάξεις προκαλούνται τα ακόλουθα οικονομικά αποτελέσματ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Επί του Κρατικού Προϋπολογισμού:</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 Ετήσια δαπάνη δρχ. 465.000.000, περίπου, η οποία αναλύεται ως ακολούθω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δρχ. 280.000.000 από την καταβολή διαφοράς αποδοχών μεταξύ των 95 θέσεων καθηγητών - επίκουρων καθηγητών Τ.Ε.Ι. που συνιστώνται και ισάριθμων θέσεων καθηγητών εφαρμογών που καταργούντ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δρχ. 185.000.000 από την κάλυψη 43 θέσεων εκπαιδευτικών της Εκκλησιαστικής Εκπαίδευση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2. Ακαθόριστη ετήσια δαπάνη από:</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την καταβολή διαφοράς αποδοχών στα μέλη Ε.Π. των Τ.Ε.Ι. που είναι αποσπασμένοι σε πολιτικά γραφεία μελών της Κυβέρνησης, βουλευτών, ευρωβουλευτών και σε γραφεία πολιτικών κομμάτων που εκπροσωπούνται στη Βουλή και αμείβονται με τις αποδοχές μελών πλήρους απασχόλησης, το ύψος της οποίας εξαρτάται από τον αριθμό των αποσπασμένων,</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την καταβολή αποζημίωσης στα μέλη ομάδων εργασίας, τους γραμματείς κ.λπ., που συγκροτούνται για την αποδοτικότερη διεξαγωγή του έργου του Υπουργείου Εθνικής Παιδείας και Θρησκευμάτων, το ύψος της οποίας θα καθορισθεί με την έκδοση της Κ.Υ.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Την ενδεχόμενη σύσταση οργανικής θέσης επίκουρου καθηγητή για το διορισμό στη θέση αυτή εκλεγέντος υποψήφιου διαφορετικού εκείνου που προκάλεσε την εξέλιξη από τη βαθμίδα του καθηγητή εφαρμογών στη βαθμίδα Επίκουρου Καθηγητή.</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Επί του προϋπολογισμού των Τ.Ε.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καθόριστη ετήσια δαπάνη από:</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 την καταβολή αποζημίωσης στους εκπαιδευτικούς ειδικών μαθημάτων των Τ.Ε.Ι. για τη διενέργεια εξετάσεων, το ύψος της οποίας εξαρτάται από τον αριθμό των εκπαιδευτικών που θα λάβουν μέρος σ' αυτές, και</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β) τη χορήγηση επιδότησης ενοικίου στους σπουδαστές, το ύψος της οποίας θα καθορισθεί με την έκδοση της Κ.Υ.Α..</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Γ. Επί του προϋπολογισμού της Σιβιτανιδείου Σχολής (Ν.Π.Δ.Δ. που επιχορηγείται από τον Κρατικό Προϋπολογισμό)</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Ακαθόριστη ετήσια δαπάνη από την καταβολή αποζημίωσης στο Γενικό Διευθυντή της Σχολής, το ύψος της οποίας θα καθορισθεί με την έκδοση της Κ.Υ.Α..</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Αθήνα, 9 Μαρτίου 1998</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 Γενικός Διευθυντής</w:t>
      </w:r>
    </w:p>
    <w:p>
      <w:pPr>
        <w:pStyle w:val="Normal"/>
        <w:rPr/>
      </w:pPr>
      <w:r>
        <w:rPr>
          <w:rFonts w:eastAsia="Times New Roman"/>
        </w:rPr>
        <w:t xml:space="preserve"> </w:t>
      </w:r>
      <w:r>
        <w:rPr>
          <w:rFonts w:eastAsia="MS Mincho;ＭＳ 明朝"/>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2:29:00Z</dcterms:created>
  <dc:creator>pc</dc:creator>
  <dc:description/>
  <dc:language>en-US</dc:language>
  <cp:lastModifiedBy>pc</cp:lastModifiedBy>
  <dcterms:modified xsi:type="dcterms:W3CDTF">2003-08-01T06:20:00Z</dcterms:modified>
  <cp:revision>3</cp:revision>
  <dc:subject/>
  <dc:title> ΕΙΣΗΓΗΤΙΚΗ ΕΚΘΕΣΗ</dc:title>
</cp:coreProperties>
</file>