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ο σχέδιο νόμου "Κύρωση σύμβασης μεταξύ του Ελληνικού Δημοσίου και του Ιδρύματος με την επωνυμία " ΙΔΡΥΜΑ ΠΑΠΑΓΕΩΡΓΙΟΥ" με την οποία τροποποιείται η από 24.5.1991 όμοια σύμβαση που κυρώθηκε με το ν. 1964/1991 (ΦΕΚ 146/26.9.1991 τ.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1 κυρώνεται η σύμβαση μεταξύ του Ελληνικού Δημοσίου και του Ιδρύματος με την επωνυμία "ΙΔΡΥΜΑ ΠΑΠΑΓΕΩΡΓΙΟΥ" με την οποία τροποποιείται όμοια σύμβαση που κυρώθηκε με το ν.1964/1991. </w:t>
      </w:r>
    </w:p>
    <w:p>
      <w:pPr>
        <w:pStyle w:val="Style15"/>
        <w:jc w:val="both"/>
        <w:rPr/>
      </w:pPr>
      <w:r>
        <w:rPr>
          <w:rFonts w:eastAsia="MS Mincho;ＭＳ 明朝" w:cs="Times New Roman" w:ascii="Times New Roman" w:hAnsi="Times New Roman"/>
          <w:sz w:val="24"/>
          <w:szCs w:val="24"/>
          <w:lang w:val="el-GR"/>
        </w:rPr>
        <w:t>Είναι γνωστό ότι με το υπ' αριθμ. 1/1990 προεδρικό διάταγμα (ΦΕΚ 766/5.12.1990 τ. Β') εγκρίθηκε η σύσταση του κοινωφελούς ιδρύματος με την επωνυμία "ΙΔΡΥΜΑ ΠΑΠΑΓΕΩΡΓΙΟΥ", που είχε ως σκοπό την ανέγερση νοσοκομείου που θα ενταχθεί στο Εθνικό Σύστημα Υγείας (Ε.Σ.Υ.) σε οικοπεδική έκταση του Δημοσίου στη Θεσσαλονίκη. Ακολούθως μεταξύ του ιδρύματος αυτού και του Ελληνικού Δημοσίου υπεγράφη η από 24.5.1991 σύμβαση που κυρώθηκε με το ν.1964/1991 με την οπο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ρύθηκε ίδιο νομικό πρόσωπο ιδιωτικού δικαίου με έδρα τη Θεσσαλονίκη και με την επωνυμία "ΝΟΣΟΚΟΜΕΙΟ ΠΑΠΑΓΕΩΡΓΙΟΥ" το οποίο απολαύει οικονομικής και διοικητικής αυτοτέλειας και αυτονομίας, είναι κοινωφελές και λειτουργεί βάσει των αρχών της ιδιωτικής οικονομίας. Σκοπός του νομικού αυτού προσώπου είναι κυρίως η διοίκηση, διαχείριση και εν γένει λειτουργία του Νοσοκομείου, δυναμικότητας 625 κλινών (ήδη 750 κλινών) που θα ανεγερθεί επί της, 150 στρεμμάτων παραχωρηθείσας από το Δημόσιο για το σκοπό αυτόν, εκτάσεως. Με τη σύμβαση δεν προβλεπόταν η λειτουργία του Νοσοκομείου στα πλαίσια του Εθνικού Συστήματος Υγείας, η ένταξή του στο συγκρότημα των Νοσοκομείων της Θεσσαλονίκης και στο σύστημα εφημεριών, ούτε η συμπληρωματική με αυτά ανάπτυξη και λειτουργία του.</w:t>
      </w:r>
    </w:p>
    <w:p>
      <w:pPr>
        <w:pStyle w:val="Style15"/>
        <w:jc w:val="both"/>
        <w:rPr/>
      </w:pPr>
      <w:r>
        <w:rPr>
          <w:rFonts w:eastAsia="MS Mincho;ＭＳ 明朝" w:cs="Times New Roman" w:ascii="Times New Roman" w:hAnsi="Times New Roman"/>
          <w:sz w:val="24"/>
          <w:szCs w:val="24"/>
          <w:lang w:val="el-GR"/>
        </w:rPr>
        <w:t>Η διοίκηση και διαχείριση, σε αντίθεση με τα προβλεπόμενα στο καταστατικό του Ιδρύματος, προβλεπόταν ότι θα ασκείται από 7μελές Διοικητικό Συμβούλιο, η πλειοψηφία των μελών του οποίου οριζόταν από το Ίδρυμα και οι πρόεδρος και αντιπρόεδρος εκλέγονταν απ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θέματα της πρόσληψης του προσωπικού τόσο του ιατρικού όσο και του νοσηλευτικού, διοικητικού κ.λπ. μόνος αρμόδιος να αποφασίζει κατά τη σύμβαση ελεύθερα ήταν ο πρόεδρος και η διοίκηση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οσοκομείο δεν προβλεπόταν η εγκατάσταση πανεπιστημιακών κλινικών κατά τρόπο που θα διασφάλιζε την ουσιαστική λειτουργία τους ως πανεπιστημιακών και το σεβασμό στην αυτονομία τ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ο ότι προβλεπόταν ότι έσοδα του Νοσοκομείου για τη λειτουργία του είναι κατά βάση η τακτική επιχορήγηση από τον προϋπολογισμό του Κράτους και τα νοσήλια του Δημοσίου και των εν γένει ασφαλιστικών οργανισμών, εν τούτοις για όλα τα θέματα του τρόπου διοίκησης και διαχείρισης δεν ετίθετο πλαίσιο αρχών και κανόνων για τη διοίκηση ούτε διασφαλιζόταν η αποτελεσματική άσκηση ελέγχου και εποπτείας από το Υπουργείο Υγείας και Πρόνοιας.</w:t>
      </w:r>
    </w:p>
    <w:p>
      <w:pPr>
        <w:pStyle w:val="Style15"/>
        <w:jc w:val="both"/>
        <w:rPr/>
      </w:pPr>
      <w:r>
        <w:rPr>
          <w:rFonts w:eastAsia="MS Mincho;ＭＳ 明朝" w:cs="Times New Roman" w:ascii="Times New Roman" w:hAnsi="Times New Roman"/>
          <w:sz w:val="24"/>
          <w:szCs w:val="24"/>
          <w:lang w:val="el-GR"/>
        </w:rPr>
        <w:t>Είναι σαφές από τα παραπάνω ότι επεβάλετο αναθεώρηση της σύμβασης, για να ικανοποιηθούν αναγκαίοι όροι εποπτείας και ελέγχου από το Δημόσιο, ομαλής ανάπτυξης και λειτουργίας του Νοσοκομείου για την εξυπηρέτηση των αναγκών της περιοχής.</w:t>
      </w:r>
    </w:p>
    <w:p>
      <w:pPr>
        <w:pStyle w:val="Style15"/>
        <w:jc w:val="both"/>
        <w:rPr/>
      </w:pPr>
      <w:r>
        <w:rPr>
          <w:rFonts w:eastAsia="MS Mincho;ＭＳ 明朝" w:cs="Times New Roman" w:ascii="Times New Roman" w:hAnsi="Times New Roman"/>
          <w:sz w:val="24"/>
          <w:szCs w:val="24"/>
          <w:lang w:val="el-GR"/>
        </w:rPr>
        <w:t>Η προκείμενη σύμβαση είναι προϊόν επίπονων και μακρών συζητήσεων του Υπουργείου Υγείας και Πρόνοιας με το Ίδρυμα Παπαγεωργίου μετά τις οποίες έγινε αποδεκτή η αναθεώρηση της με τις εξής τροποποιήσεις και προσ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 διάταξη που αντικαθιστά το άρθρο 1, ορίζεται ρητά ότι το Νοσοκομείο αν και διατηρεί τη νομική μορφή του Ν.Π.Ι.Δ. κοινωφελούς χαρακτήρα λειτουργεί στα πλαίσια του Εθνικού Συστήματος Υγείας, υπάγεται στο συγκρότημα Θεσσαλονίκης, εντάσσεται στο πρόγραμμα εφημεριών και αποτελεί Γενικό Περιφερειακό Νοσοκομείο.</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την προσθήκη δεύτερου εδαφίου στο άρθρο 7 προβλέπεται τακτικός ετήσιος αλλά και έκτακτος έλεγχος της οικονομικής διαχείρισης του Νοσοκομείου από ορκωτούς ελεγκτές οριζόμενους από τον Υπουργό Υγείας και Πρόνοιας, προκειμένου να διασφαλισθεί η ουσιαστική εποπτεία και ο έλεγχος του Δημοσίου επί του εν λόγω νοσοκομείου, το οποίο για κάλυψη εξόδων λειτουργίας του θα επιχορηγείται από το Δημόσιο. Υπενθυμίζεται άλλωστε ότι μαζί με τους πόρους και επιχορηγήσεις της Ε.Ε. το Δημόσιο καλύπτει το μεγαλύτερο μέρος της δαπάνης ανέγερσης (περίπου 8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ην παρ. 1 του άρθρου 14 ορίζεται ότι το Νοσοκομείο ανηγέρθη μεν με φροντίδες του κοινωφελούς Ιδρύματος Παπαγεωργίου αλλά με δαπάνες του Ελληνικού Δημοσίου, της Ευρωπαϊκής Ένωσης και του Ιδρύματος Παπαγεωργίου.</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 3, ενώ προβλέπεται η εγκατάσταση πανεπιστημιακών κλινικών στο Νοσοκομείο όπως και στα λοιπά νοσοκομεία του Ε.Σ.Υ. ύστερα και από γνώμη του Δ.Σ.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ο άρθρο 15 προβλέπεται ότι το Δ.Σ του Νοσοκομείου θα είναι 7μελές, όπως προβλέπεται και από την κυρωθείσα σύμβαση, τα τρία (3) μέλη του οποίου θα υποδεικνύονται από το Ίδρυμα Παπαγεωργίου, τα τρία (3) θα επιλέγονται από τον Υπουργό Υγείας και Πρόνοιας και το ένα (1) μέλος θα επιλέγεται από κοινού από τον Υπουργό Υγείας και Πρόνοιας και το Ίδρυμα και σε περίπτωση διαφωνίας από την επιτροπή κατά τη διαγραφόμενη στην παρ. 5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τα άρθρα 16 και 17 καθορίζονται οι βασικές δομές λειτουργίας του Νοσοκομείου, οι οποίες ουδόλως προεβλέποντο στην αρχική σύμβαση, αφού επαφίεντο στην απεριόριστη αρμοδιότητα του Προέδρου και του Δ.Σ. Καθοριστική προϋπόθεση για την εύρυθμη λειτουργία του Νοσοκομείου είναι ο εσωτερικός κανονισμός λειτουργίας του, ο οποίος εγκρίνεται από τους Υπουργούς Οικονομικών και Υγείας και Πρόνοιας και με τον οποίο ρυθμίζονται τα της εσωτερικής οργανώσεως του Νοσοκομείου, οι κατηγορίες του υπηρετούντος προσωπικού, ο τρόπος πρόσληψης και επιλογής του ιατρικού και παραϊατρικού προσωπικού, οι συνολικές αμοιβές του εν λόγω προσωπικού κατ' αναλογία προς τις αμοιβές του προσωπικού που υπηρετεί σε νοσηλευτικά ιδρύματα του Ε.Σ.Υ., η σύσταση θέσεων ειδικευομένων κατά τα ισχύοντα στα λοιπά κρατικά νοσοκομεία, καθώς και η πρόσληψη Γενικού Διευθυντή σύμφωνα με τις εκάστοτε ισχύουσες διατάξεις για τους Γενικούς Διευθυντές των νοσοκομείων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για το ευρύ και κρίσιμο θέμα των προσλήψεων καθιερώνεται η διαφάνεια. Όσον αφορά την επιλογή του προσωπικού προβλέπεται ότι θα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μεν ιατρικού από συμβούλιο κρίσης που συγκροτείται κατά τις διατάξεις του άρθρου 37 του ν. 2519/1997 με εφαρμογή, όσον αφορά τη διαδικασία, τα προσόντα και τα κριτήρια επιλογής του προσωπικού αυτού, των διατάξεων που ισχύουν κάθε φορά για την πλήρωση θέσεων του κλάδου γιατρών Ε.Σ.Υ. και β) του δε λοιπού μη ιατρικού προσωπικού σύμφωνα με τις διατάξεις του άρθρου 18 του ν. 2190/1994 όπως εκάστοτε ισχύει, ύστερα από προκήρυξη του Διοικητικού Συμβουλίου του Νοσοκομείου, η οποία δημοσιεύεται ολόκληρη στην Εφημερίδα της Κυβερνήσεως (τεύχος προκηρύξεων Α.Σ.Ε.Π.) και περίληψή της σε δύο τουλάχιστον εφημερίδες της Αθήνας και της Θεσσαλονίκης. Η προκήρυξη και ο πίνακας επιλογής και κατατάξεως των υποψηφίων αποστέλλονται στο Α.Σ.Ε.Π., το οποίο ασκεί αυτεπαγγέλτως ή κατ' ένσταση των ενδιαφερομένων έλεγχο, σύμφωνα με τη διαδικασία που ισχύει εκάστοτε για αυτό. Επίσης προκειμένου να διευκολυνθεί η άμεση λειτουργία του Νοσοκομείου προβλέπεται η δυνατότητα αποσπάσεως σε αυτό πάσης φύσεως προσωπικού, ιατρικού και μη, που υπηρετεί σε νοσηλευτικά ιδρύματα του Ε.Σ.Υ. για εξάμηνο χρονικό διάστημα δυνάμενο να παραταθεί για ένα ακόμη εξάμηνο. Τέλος όσον αφορά τις προμήθειες, αναθέσεις και εκποιήσεις μελετών, εκτελέσεις έργων, αγορές ή εκποιήσεις κινητών και ακινήτων κ.λπ. προβλέπεται η εφαρμογή των διατάξεων που ισχύουν στα νομικά πρόσωπα δημοσίου δικαίου (Ν.Π.Δ.Δ.). Με τις ρυθμίσεις αυτές το Νοσοκομείο μπορεί να αναπτυχθεί και να λειτουργήσει ουσιαστικά ως νοσοκομείο που προσφέρει υπηρεσίες στον πληθυσμό του Νομού Θεσσαλονίκης αλλά και της ευρύτερης περιοχής της Κεντρικής Μακεδονίας και εξυπηρετεί τους στόχους της υγειονομικής πολι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α ανωτέρω και σύμφωνα με τη διάταξη του άρθρου 22 του ν. 1964/1991 που ορίζει ότι κάθε τροποποίηση της συμβάσεως για να αποκτήσει ισχύ πρέπει να κυρωθεί με νόμο, προτείνουμε την κύρωσή τη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Απρι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ΟΙΚΟΝΟΜΙΚΩΝ</w:t>
        <w:tab/>
        <w:tab/>
        <w:tab/>
        <w:tab/>
        <w:tab/>
        <w:tab/>
        <w:t>ΥΓΕΙΑΣ ΚΑΙ ΠΡΟΝΟΙΑΣ</w:t>
      </w:r>
    </w:p>
    <w:p>
      <w:pPr>
        <w:pStyle w:val="Style15"/>
        <w:jc w:val="both"/>
        <w:rPr/>
      </w:pPr>
      <w:r>
        <w:rPr>
          <w:rFonts w:eastAsia="MS Mincho;ＭＳ 明朝" w:cs="Times New Roman" w:ascii="Times New Roman" w:hAnsi="Times New Roman"/>
          <w:sz w:val="24"/>
          <w:szCs w:val="24"/>
          <w:lang w:val="el-GR"/>
        </w:rPr>
        <w:t>Γ. Παπαντωνίου</w:t>
        <w:tab/>
        <w:tab/>
        <w:tab/>
        <w:tab/>
        <w:tab/>
        <w:tab/>
        <w:tab/>
        <w:t xml:space="preserve">Κ. Γείτο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ΥΜΕΝΕΣ ΔΙΑΤΑ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1964/1991</w:t>
      </w:r>
    </w:p>
    <w:p>
      <w:pPr>
        <w:pStyle w:val="Style15"/>
        <w:jc w:val="center"/>
        <w:rPr/>
      </w:pPr>
      <w:r>
        <w:rPr>
          <w:rFonts w:eastAsia="MS Mincho;ＭＳ 明朝" w:cs="Times New Roman" w:ascii="Times New Roman" w:hAnsi="Times New Roman"/>
          <w:sz w:val="24"/>
          <w:szCs w:val="24"/>
          <w:lang w:val="el-GR"/>
        </w:rPr>
        <w:t>Άρθρο 1</w:t>
      </w:r>
    </w:p>
    <w:p>
      <w:pPr>
        <w:pStyle w:val="Style15"/>
        <w:jc w:val="both"/>
        <w:rPr/>
      </w:pPr>
      <w:r>
        <w:rPr>
          <w:rFonts w:eastAsia="MS Mincho;ＭＳ 明朝" w:cs="Times New Roman" w:ascii="Times New Roman" w:hAnsi="Times New Roman"/>
          <w:sz w:val="24"/>
          <w:szCs w:val="24"/>
          <w:lang w:val="el-GR"/>
        </w:rPr>
        <w:t>Ίδρυση Νομικού Προσώπου Ιδιωτικού Δικαίου Ιδρύεται ίδιον νομικό πρόσωπο ιδιωτικού δικαίου, με έδρα την πόλη της Θεσσαλονίκης, με την επωνυμία "ΝΟΣΟΚΟΜΕΙΟ ΠΑΠΑΓΕΩΡΓΙΟΥ", το οποίο απολαύει οικονομικής και διοικητικής αυτοτέλειας και αυτονομίας και λειτουργεί βάσει των αρχών της ιδιωτικής οικονομίας. Το Νοσοκομείο τούτο είναι κοινωφελές και δεν μπορεί σε καμία περίπτωση να μετατραπεί σε κερδοσκοπική επιχείρηση, που θα καταλείπει κέρδος στο Δημόσιο ή σε οποιονδήποτε άλλο, θα τελεί δε υπό την εποπτεία του Υπουργού Υγείας, Πρόνοιας και Κοινωνικών Ασφαλίσεων, ο οποίος θα ασκεί και τις αρμοδιότητες εκ του α.ν. 2039/19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7</w:t>
      </w:r>
    </w:p>
    <w:p>
      <w:pPr>
        <w:pStyle w:val="Style15"/>
        <w:jc w:val="center"/>
        <w:rPr/>
      </w:pPr>
      <w:r>
        <w:rPr>
          <w:rFonts w:eastAsia="MS Mincho;ＭＳ 明朝" w:cs="Times New Roman" w:ascii="Times New Roman" w:hAnsi="Times New Roman"/>
          <w:sz w:val="24"/>
          <w:szCs w:val="24"/>
          <w:lang w:val="el-GR"/>
        </w:rPr>
        <w:t>Έλεγχος του Δημοσίου</w:t>
      </w:r>
    </w:p>
    <w:p>
      <w:pPr>
        <w:pStyle w:val="Style15"/>
        <w:jc w:val="both"/>
        <w:rPr/>
      </w:pPr>
      <w:r>
        <w:rPr>
          <w:rFonts w:eastAsia="MS Mincho;ＭＳ 明朝" w:cs="Times New Roman" w:ascii="Times New Roman" w:hAnsi="Times New Roman"/>
          <w:sz w:val="24"/>
          <w:szCs w:val="24"/>
          <w:lang w:val="el-GR"/>
        </w:rPr>
        <w:t xml:space="preserve">Το Δημόσιο δικαιούται να ελέγχει την διαχείριση του Ιδρύματος, το δε Ίδρυμα υποχρεούται να έχει στη διάθεση των ελεγκτικών οργάνων του Δημοσίου όλα τα αναγκαία παραστατικά και να παρέχει και κάθε αναγκαία για τη διενέργεια του σχετικού ελέγχου πληροφορία, επεξήγηση κ.λπ. Τα μέλη της διοικήσεως του Ιδρύματος Παπαγεωργίου υπέχουν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ες των δημοσίων υπολό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ία Νοσοκομείου και λοιπές </w:t>
      </w:r>
    </w:p>
    <w:p>
      <w:pPr>
        <w:pStyle w:val="Style15"/>
        <w:jc w:val="center"/>
        <w:rPr/>
      </w:pPr>
      <w:r>
        <w:rPr>
          <w:rFonts w:eastAsia="MS Mincho;ＭＳ 明朝" w:cs="Times New Roman" w:ascii="Times New Roman" w:hAnsi="Times New Roman"/>
          <w:sz w:val="24"/>
          <w:szCs w:val="24"/>
          <w:lang w:val="el-GR"/>
        </w:rPr>
        <w:t>υποχρεώσεις - δεσμεύσεις του Δημοσίου</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Νοσοκομείο θα φέρει πάντοτε σε περίοπτη θέση την ονομασία "ΝΟΣΟΚΟΜΕΙΟ ΠΑΠΑΓΕΩΡΓΙΟΥ", καθώς και ευδιάκριτη εντοιχισμένη μαρμάρινη πλάκα ή ανάλογη αναμνηστική στήλη με την ένδειξη ότι το Νοσοκομείο τούτο έγινε με φροντίδες του "Κοινωφελούς Ιδρύματος ΠΑΠΑΓΕΩΡΓΙΟΥ".</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Νοσοκομείο θα μπορεί να φιλοξενηθούν Πανεπιστημιακές κλινικές και εργαστήρια, που θα καλύπτουν ιατρικές και εκπαιδευτικέ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w:t>
      </w:r>
    </w:p>
    <w:p>
      <w:pPr>
        <w:pStyle w:val="Style15"/>
        <w:jc w:val="center"/>
        <w:rPr/>
      </w:pPr>
      <w:r>
        <w:rPr>
          <w:rFonts w:eastAsia="MS Mincho;ＭＳ 明朝" w:cs="Times New Roman" w:ascii="Times New Roman" w:hAnsi="Times New Roman"/>
          <w:sz w:val="24"/>
          <w:szCs w:val="24"/>
          <w:lang w:val="el-GR"/>
        </w:rPr>
        <w:t>Άρθρο 1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του ΝΟΣΟΚΟΜΕΙΟΥ ΠΑΠΑΓΕΩΡΓΙ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οικητικό Συμβούλιο που θα έχει την διοίκηση και διαχείριση του νομικού προσώπου "ΝΟΣΟΚΟΜΕΙΟ ΠΑΠΑΓΕΩΡΓΙΟΥ" θα είναι επταμελές (7 μέλη), που θα διορίζεται εκάστοτε με απόφαση του Υπουργού Υγείας, Πρόνοιας και Κοινωνικών Ασφαλίσεων με θητεία τριετή (3 χρόνια), που παρατείνεται μέχρι τον διορισμό νέ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τέσσερα (4) από τα μέλη του Διοικη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ομικού προσώπου "ΝΟΣΟΚΟΜΕΙΟ ΠΑΠΑΓΕΩΡΓΙΟΥ" διορίζονται υποχρεωτικά από τον αρμόδιο κατά τα πιο πάνω Υπουργό κατόπιν εγγράφου υποδείξεως προς αυτόν του Ιδρύματος Παπαγεωργίου. Δεν συνιστά κώλυμα διορισμού η ιδιότης του υποδειχθέντος ως μέλους του Διοικητικού Συμβουλίου του Ιδρύματος Παπαγεωργί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πουργός υποχρεούται δύο τουλάχιστον μήνες πριν λήξει η θητεία του Δ.Σ. του νομικού προσώπου να καλέσει με έγγραφό του το Ίδρυμα να ασκήσει το δικαίωμά του τούτο. Το Ίδρυμα οφείλει μέσα σε είκοσι μέρες (20) από της λήψεως της πιο πάνω προσκλήσεως του Υπουργού Υγείας, Πρόνοιας και Κοινωνικών Ασφαλίσεων, να προβεί σε έγγραφη γνωστοποίηση των συμβούλων του νομικού προσώπου. Σε περίπτωση που το Ίδρυμα παραλείψει να ασκήσει το δικαίωμά του τούτο, τα απαρτίζοντα τα μέλη του Δ.Σ. του νομικού προσώπου πρόσωπα συμπληρώνονται από τον αρμόδιο Υπουργό. Τα μέλη του Διοικητικού Συμβουλίου του νομικού προσώπου μπορούν να επαναδι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 Διοικητικού Συμβουλίου</w:t>
      </w:r>
    </w:p>
    <w:p>
      <w:pPr>
        <w:pStyle w:val="Style15"/>
        <w:jc w:val="both"/>
        <w:rPr/>
      </w:pPr>
      <w:r>
        <w:rPr>
          <w:rFonts w:eastAsia="MS Mincho;ＭＳ 明朝" w:cs="Times New Roman" w:ascii="Times New Roman" w:hAnsi="Times New Roman"/>
          <w:sz w:val="24"/>
          <w:szCs w:val="24"/>
          <w:lang w:val="el-GR"/>
        </w:rPr>
        <w:t>1. Το Διοικητικό Συμβούλιο του συνιστωμένου με την παρούσα νομικού προσώπου ιδιωτικού δικαίου έχει τη διοίκηση και διαχείριση των υποθέσεων του Νοσοκομείου και της εν γένει περιουσίας του. Το Διοικητικό Συμβούλιο κατά την άσκηση της διοίκησης του νομικού προσώπου και την εν γένει διαχείριση των υποθέσεων αυτού και της περιουσίας του έχει τα πλέον εκτεταμένα δικαιώματα και την ευρύτατη και απεριόριστη εξουσία να ενεργεί όλες τις πράξεις του νομικού προσώπου, ενεργεί δε κατά πάσα περίπτωση συλλογικός και υπέχει τις ευθύνες του δημοσίου υπολόγ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ιοικητικό Συμβούλιο δικαιούται, όπως με αποφάσεις του αναθέτει σε ένα ή περισσότερα πρόσωπα είτε του Διοικητικού Συμβουλίου είτε του προσωπικού του να ασκούν είτε από κοινού είτε και ιδιαιτέρως καθένα από τα πρόσωπα αυτά μέρος των εξουσιών και αρμοδιοτήτων του, για οποιοδήποτε ή για όλα τα απασχολούντα το νομικό πρόσωπο θέματα ή για μεμονωμένες ενέργειες ή πράξεις που περιλαμβάνονται σ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 Αποφάσεων - Απαρτία -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ποφάσεις λαμβάνονται κατ' απόλυτη πλειοψηφία, εν ισοψηφία δε νικά η ψήφος του Προέδρου ή Προεδρεύ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10. Ο Πρόεδρος του Δ.Σ. είναι το ανώτατο εκτελεστικό όργανο των αποφάσεων του Διοικητικού Συμβουλίου του νομικού προσώπου. Ο Πρόεδρος του Δ.Σ. προΐσταται όλων των υπηρεσιών του Νοσοκομείου, διορίζει το ιατρικό, υπαλληλικό, παραϊατρικό, βοηθητικό και εργατοτεχνικό προσωπικό του Νοσοκομείου σύμφωνα με τις αποφάσεις του Διοικητικού Συμβουλίου και μέσα στα πλαίσια του προϋπολογισμού του Νοσοκομείου, απολύει το υπηρετούν προσωπικό και το ελέγχει κατά την εκτέλεση των καθηκόντων του. Ο Πρόεδρος εκπροσωπεί το Νοσοκομείο έναντι οιουδήποτε τρίτου φυσικού ή νομικού προσώπου, του Δημοσίου, Οργανισμών κ.λπ., καθώς και ενώπιον πάντων των Δικαστηρίων (τακτικών, ποινικών και διοικητικών), όλων των διοικητικών, δικαστικών ή άλλων αρχών ακόμα και με την ιδιότητα του διαδί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αλεί το Δ.Σ. σε τακτική ή έκτακτη συνεδρίαση, καθορίζει τα θέματα της ημερήσιας συζήτησης, τα οποία και εισηγείται προς το Συμβούλιο, προεδρεύει των συνεδριάσεων αυτού και εκτελεί τις αποφάσεις που λαμβάνει το Συμβούλιο.</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σκεί εξ ονόματος του Διοικητικού Συμβουλίου διαρκή έλεγχο στη διαχείριση του ενεργητικού του Νοσοκομείου και των εν γένει εργασιών του και Αποφασίζει για κάθε θέμα στα πλαίσια των εξουσιών και αρμοδιοτήτων που του εξεχώρησε το Διοικη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pPr>
      <w:r>
        <w:rPr>
          <w:rFonts w:eastAsia="MS Mincho;ＭＳ 明朝" w:cs="Times New Roman" w:ascii="Times New Roman" w:hAnsi="Times New Roman"/>
          <w:sz w:val="24"/>
          <w:szCs w:val="24"/>
          <w:lang w:val="el-GR"/>
        </w:rPr>
        <w:t>Κύρωση σύμβασης μεταξύ του Ελληνικού Δημοσίου και του Ιδρύματος με την επωνυμία " ΙΔΡΥΜΑ ΠΑΠΑΓΕΩΡΓΙΟΥ" με την οποία τροποποιείται η από 24.5.1991 όμοια σύμβαση που κυρώθηκε με το ν.1964/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ισχύ νόμου η τροποποιητική σύμβαση που υπεγρ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η Νοεμβρίου 1997 μεταξύ του Ελληνικού Δημοσίου και του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ωνυμία "ΙΔΡΥΜΑ ΠΑΠΑΓΕΩΡΓΙΟΥ", η οποία έχει ως εξ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jc w:val="both"/>
        <w:rPr/>
      </w:pPr>
      <w:r>
        <w:rPr>
          <w:rFonts w:eastAsia="MS Mincho;ＭＳ 明朝" w:cs="Times New Roman" w:ascii="Times New Roman" w:hAnsi="Times New Roman"/>
          <w:sz w:val="24"/>
          <w:szCs w:val="24"/>
          <w:lang w:val="el-GR"/>
        </w:rPr>
        <w:t>Στην Αθήνα σήμερα την 3η Νοεμβρίου του 1997 έτους μεταξύ αφ' ενός του ΕΛΛΗΝΙΚΟΥ ΔΗΜΟΣΙΟΥ που εκπροσωπείται νόμιμα από τους: 1) Γιάννο Παπαντωνίου κάτοχο του με αριθμ. Σ. 205012/1997 Δ.Τ. Αστυνομικού Τμήματος Αθηνών, ο οποίος παρίσταται εδώ με την ιδιότητα του Υπουργού Οικονομικών και 2) Κων/νο Γείτονα κάτοχο του με αριθμ. Θ. 965534/1969 Δ.Τ. του ΙΣΤ Παρ. Ασφ. Αθηνών, ο οποίος παρίσταται εδώ με την ιδιότητα του Υπουργού Υγείας και Πρόνοιας και αφ' ετέρου του στην πόλη της Θεσσαλονίκης (οδός Αριστοτέλους αριθ. 5) εδρεύοντος κοινωφελούς ιδρύματος με την επωνυμία "ΙΔΡΥΜΑ ΠΑΠΑΓΕΩΡΓΙΟΥ", που συστήθηκε με την υπ' αριθ. 35685/29.8.1990 πράξη της Συμβολαιογράφου Θεσσαλονίκης Ιωάννας Μπιλίση-Χρούσαλα, όπως τροποποιήθηκε με την υπ' αριθ. 36090/12.10.1990 πράξη της ιδίας Συμβολαιογράφου Θεσσαλονίκης, του οργανισμού διοίκησης και διαχείρισης του Ιδρύματος τούτου κυρωθέντος με το από 8.11.1990 προεδρικό διάταγμα που δημοσιεύθηκε νόμιμα στην Εφημερίδα της Κυβερνήσεως (τεύχος Β' αριθμ. φύλλου 766/5.12.1990) και το οποίο εκπροσωπείται εν προκειμένω νόμιμα από τον πρόεδρο αυτού Βασίλειο Χ. Παπά, δυνάμει και της υπ' αριθμ. 280/29.8.1997 αποφάσεως του Διοικητικού του Συμβουλίου, συνεφωνήθηκαν και έγιναν αμοιβαίως αποδεκτές οι κάτωθι τροποποιήσεις και προσθήκες στην από 24.5.1991 σύμβαση που κυρώθηκε με το ν.1964/199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νομικό πρόσωπο ιδιωτικού δικαίου με την επωνυμία "Γενικό Περιφερειακό Νοσοκομείο Παπαγεωργίου" και με έδρα τη Θεσσαλονίκη, το οποίο απολαύει οικονομικής και διοικητικής αυτοτέλειας και λειτουργεί με βάση τις αρχές της ιδιωτικής οικονομίας, εκτός από τις περιπτώσεις που ορίζεται διαφορετικά στις διατάξεις της παρούσας σύμβα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Γενικό Περιφερειακό Νοσοκομείο Παπαγεωρ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οινωφελές και δεν μπορεί να μετατραπεί σε κερδοσκοπική επιχείρηση που έχει σκοπό το κέρδος. Τα πάσης φύσεως έσοδά του θα διατίθενται για την κάλυψη των λειτουργικών του δαπανών, τη συντήρηση, ανανέωση και εκσυγχρονισμό του ιατρικού και λοιπού εξοπλισμού του. Τυχόν πλεόνασμα θα διατίθεται στο Ελληνικό Δημόσιο. Το Νοσοκομείο τελεί υπό την εποπτεία του Υπουργού Υγείας και Πρόνοιας, ο οποίος ασκεί και τις αρμοδιότητες του α.ν. 2039/1939.</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Νοσοκομείο υπάγεται στο συγκρότημα Θεσσαλονίκης και εφημερεύει στα πλαίσια του συγκροτήματος.</w:t>
      </w:r>
    </w:p>
    <w:p>
      <w:pPr>
        <w:pStyle w:val="Style15"/>
        <w:jc w:val="both"/>
        <w:rPr/>
      </w:pPr>
      <w:r>
        <w:rPr>
          <w:rFonts w:eastAsia="MS Mincho;ＭＳ 明朝" w:cs="Times New Roman" w:ascii="Times New Roman" w:hAnsi="Times New Roman"/>
          <w:sz w:val="24"/>
          <w:szCs w:val="24"/>
          <w:lang w:val="el-GR"/>
        </w:rPr>
        <w:t>4. Όπου στις διατάξεις του ν.1964/1991 "Κύρωση Σύμβασης μεταξύ Ελληνικού Δημοσίου και του "Ιδρύματος Παπαγεωργίου" αναφέρεται "Νοσοκομείο Παπαγεωργίου" προστίθενται οι λέξεις "Γενικό Περιφερειακό".</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7 προστίθεται εδάφιο 2 ως εξή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χρόνο γίνεται τακτικός έλεγχος της οικονομικής διαχείρισης του Γενικού Περιφερειακού Νοσοκομείου Παπαγεωργίου του προηγούμενου χρόνου από δύο ορκωτούς ελεγκτές που ορίζονται από τον Υπουργό Υγείας και Πρόνοιας. Η έκθεση του πορίσματος του ελέγχου κοινοποιείται στον Υπουργό σε ένα μήνα από την υποβολή της στο Νοσοκομείο. Ο Υπουργός δύναται οποτεδήποτε να διατάξει έκτακτο έλεγχο οικονομικής διαχείρισης του Νοσοκομείου. Οι δαπάνες ελέγχου βαρύνουν το Νοσοκ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1 και 3 του άρθρου 14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Νοσοκομείο φέρει πάντοτε σε περίοπτη θέση την ονομασία "ΓΕΝΙΚΟ ΠΕΡΙΦΕΡΕΙΑΚΟ ΝΟΣΟΚΟΜΕΙΟ ΠΑΠΑΓΕΩΡΓΙΟΥ", καθώς και ευδιάκριτη εντοιχισμένη, μαρμάρινη πλάκα ή ανάλογη αναμνηστική στήλη με την ένδειξη ότι το Νοσοκομείο τούτο έγινε με φροντίδες του Κοινωφελούς Ιδρύματος Παπαγεωργίου και με δαπάνες του Ελληνικού Δημοσίου, της Ευρωπαϊκής Ένωσης και του Ιδρύματος Παπαγεωρ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Νοσοκομείο μπορούν να εγκαθίστανται Πανεπιστημιακές Κλινικές, Εργαστήρια και Μονάδες, σύμφωνα με τις ισχύουσες για τα νοσοκομεία διατάξεις, ύστερα και από γνώμη του Δ.Σ του Νοσοκομείου".</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 2 και το πρώτο εδάφιο της παρ. 3 του άρθρου 15 αντικαθίσταται και προστίθενται παρ. 5 και 6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που θα έχει τη διοίκηση και διαχείριση του Νοσοκομείου είναι επταμελές (7 μέλη) και αποτελείται από τον Πρόεδρο, τον Αντιπρόεδρο και πέντε (5) μέλη, διορίζεται δε με απόφαση του Υπουργού Υγείας και Πρόνοιας με τριετή θητεία, η οποία παρατείνεται μέχρι το διορισμό του νέου Διοικη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τά (7) μέλη του Δ.Σ του Νοσοκομείου τρία (3) υποδεικνύονται από το Ίδρυμα, Παπαγεωργίου, τρία (3) επιλέγονται από τον Υπουργό Υγείας και Πρόνοιας και ένα (1) μέλος επιλέγεται από κοινού από τον Υπουργό Υγείας και Πρόνοιας και το Ίδρυμα κατά τη διαδικασία της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τρία (3) από τα μέλη του Δ.Σ. του Νοσοκομείου που υποδεικνύονται από το Ίδρυμα διορίζονται υποχρεωτικά κατά τα πιο πάνω από τον αρμόδιο Υπουρ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Υπουργός Υγείας και Πρόνοιας πέντε (5) τουλάχιστον ημέρες πριν από την ημερομηνία που ο ίδιος ορίζει καλεί εγγράφως το Ίδρυμα να παραστεί προκειμένου να επιλεγεί από κοινού το 7ο μέλος του Δ.Σ. του Νοσοκομείου. Αν το Ίδρυμα δεν προσέλθει κατά την ημερομηνία αυτή καίτοι κλήθηκε εμπρόθεσμα ή αν δεν επέλθει συμφωνία ως προς την επιλογή του μέλους αυτού, συντάσσεται σχετικό πρακτικό και η επιλογή γίνεται από πενταμελή Επιτροπή, την οποία αποτελ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του Ιατ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όγου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Πρόεδρος της Διοικούσης Επιτροπής Περιφερ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Κεντρικής Μακεδονίας του Τ.Ε.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Πρόεδρος του Δικηγ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όγου Θεσσαλονί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κπρόσωπος του Νομαρχιακού Συμβουλίου Θεσσαλονίκ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κπρόσωπος της Τ.Ε.Δ.Κ.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σκοπό αυτόν ο Υπουργός συγκροτεί την παραπάνω επιτροπή προς την οποία διαβιβάζει τα σχετικά έγγραφα και πρακτικά. Η επιτροπή εντός δέκα (10) ημερών από τη συγκρότησή της οφείλει να συνεδριάσει και να επιλέξει το πρόσωπο για τη θέση του έβδομου (7) μέλους του Δ.Σ του Νοσοκομείου. Η απόφαση της επιτροπής είναι υποχρεωτική για τα συμβαλλόμενα μέρ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μέλη του Δ.Σ. του Νοσοκομείου διορίζονται πρόσωπα με εμπειρία σε θέματα οργάνωσης και διοίκησης και με ιδιαίτερο κύρος, ώστε με τις γνώσεις τους και την πείρα τους να συμβάλλουν αποτελεσματικά στην επίτευξη των στόχων του Νοσοκομεί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διότητα μέλους του Δ.Σ είναι ασυμβίβαστη με την ιδιότητα μέλους Δ.Σ. άλλης μονάδας παροχής υπηρεσιών υγείας ιδιωτικού τομέα, προμηθευτή ή εργολάβου, μέλους Δ.Σ. ή μετόχου ή διευθύνοντος συμβούλου ή εταίρου ή υπαλλήλου εταιρίας που προμηθεύει ή συναλλάσσεται με το Γενικό Περιφερειακό Νοσοκομείο Παπαγεωργίου. Τα μέλη του Δ.Σ. δεν μπορούν να συνδέονται μεταξύ τους με συγγένεια μέχρι τετάρτου βαθμού εξ αίματος ή εξ αγχιστείας ή να είναι σύζυγοι. Επίσης, πρέπει να μην συντρέχουν στο πρόσωπό τους τα κωλύματα του άρθρου 22 του προεδρικού διατάγματος 611/1977, όπως αυτό ισχύει, εκτός εκείνου του ορίου ηλικ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Πρόεδρος και ο Αντιπρόεδρος εκλέγονται κατά τη διαδικασία των παραγράφων 7 και 8 του άρθρου 17 του ν.1964/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6 αντικαθίσταται η παράγραφος 2 και προστίθενται παράγραφοι 3, 4, 5, και 6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οικητικό Συμβούλιο δικαιούται όπως με αποφάσεις του αναθέτει σε ένα ή περισσότερα μέλη του να ασκούν, είτε από κοινού είτε και ιδιαιτέρως, καθένα μέρος των εξουσιών και αρμοδιοτήτων του για συγκεκριμένα θέματα του Νοσοκομείου ή για συγκεκριμένες μεμονωμένες ενέργειες ή πρ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Δ.Σ. καταρτίζει, εντός προθεσμίας τριών (3) μηνών από την κύρωση με νόμο της σύμβασης αυτής, τον Εσωτερικό Κανονισμό Λειτουργίας του Νοσοκομείου, ο οποίος εγκρίνεται από τους Υπουργούς Οικονομικών και Υγείας και Πρόνοιας. Με τον Εσωτερικό Κανονισμό Λειτουργίας του Νοσοκομείου ρυθμίζονται ειδικότερα θέματα αναφερόμενα κυρίως στην οργάνωση, διάρθρωση και τρόπο λειτουργίας των Ιατρικών, Διοικητικών και λοιπών Υπηρεσιών, την κατανομή των κλινών στους τομείς, τα τμήματα και τις μονάδες της Ιατρικής Υπηρεσίας, την υπηρεσιακή κατάσταση, τις υποχρεώσεις για όλο το προσωπικό, την εν γένει λειτουργία του Νοσοκομείου, καθώς και κάθε άλλη λεπτομέρεια που δεν προβλέπεται από την παρούσα σύμβαση και είναι απαραίτητη για την επίτευξη των στόχων του Νοσοκομείου, στα γενικότερα πλαίσια του Ε.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Εσωτερικό Κανονισμό Λειτουργίας ρυθμίζονται 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ριθμός, οι κατηγορίες, οι ειδικότητες και τα προσόντα όλου του προσωπικού στο πλαίσιο των οριζομένων από τις διατάξεις του προεδρικού διατάγματος για το "Ενιαίο πλαίσιο οργάνωσης των Νοσοκομεί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συνολικές αμοιβές του πάσης φύσεως προσωπικού κατ' αναλογία προς τις αμοιβές του προσωπικού που υπηρετεί σε νοσηλευτικά Ιδρύματα του Ε.Σ.Υ. Η απογευματινή λειτουργία τμημάτων, μονάδων, εργαστηρίων καθώς και των χειρουργείων του Νοσοκομείου γίνεται με τους όρους και τις προϋποθέσεις που ορίζονται με τις διατάξεις του άρθρου 21 του ν.2519/1997, όπως ειδικότερα καθορίζονται με τον Εσωτερικό Κανονισμό Λειτουργία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σύσταση θέσεων ειδικευόμενων γιατρών και η τοποθέτηση αυτών γίνεται κατά τις ισχύουσες διατάξεις για τα κρατικά νοσοκομ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ρόσληψη Γενικού Διευθυντή με σύμβαση ορισμένου χρόνου. Για την πρόσληψη από το Δ.Σ., τη διαδικασία επιλογής, τα προσόντα και τις αρμοδιότητές του εφαρμόζονται αναλόγως οι εκάστοτε ισχύουσες διατάξεις για τους Γενικούς Διευθυντές των νοσοκομείων του Ε.Σ.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σύστημα και η διαδικασία προσλήψεων του προσωπικού:</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όλο το προσωπικό του Νοσοκομείου προσλαμβάνεται με συμβάσεις ορισμένου χρόνου, που μπορούν μετά από κρίση να ανανεώνονται. Η επιλογή του ιατρικού προσωπικού γίνεται από συμβούλιο κρίσης, που συγκροτείται κατά τις διατάξεις του άρθρου 37 του ν. 2519/1997. Για τη διαδικασία, τα προσόντα, τον τρόπο και τα κριτήρια επιλογής του προσωπικού αυτού εφαρμόζονται οι διατάξεις που ισχύουν κάθε φορά για την πλήρωση θέσεων του κλάδου γιατρών Ε.Σ.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λογή του λοιπού (νοσηλευτικού, διοικητικού, παραϊατρικού κ.λπ.) προσωπικού του Νοσοκομείου γίνεται σύμφωνα με τις διατάξεις του άρθρου 18 του ν. 2190/1994, όπως ισχύει εκάστοτε, ύστερα από προκήρυξη του διοικητικού συμβουλίου του Νοσοκομείου.</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κήρυξη δημοσιεύεται ολόκληρη στην Εφημερίδα της Κυβερνήσεως (Τεύχος Προκηρύξεων Α.Σ.Ε.Π.) και περίληψή της σε δύο τουλάχιστον εφημερίδες των Αθηνών και της Θεσσαλονίκης. Τόσο η προκήρυξη, όσο και ο βάσει αυτής συντασσόμενος, επίσης από το Διοικητικό Συμβούλιο του Νοσοκομείου, πίνακας επιλογής και κατατάξεως των υποψηφίων, αποστέλλονται στο Α.Σ.Ε.Π., το οποίο ασκεί αυτεπαγγέλτως ή κατ' ένσταση των ενδιαφερομένων έλεγχο κατ' εφαρμογή της νομοθεσίας που ισχύει εκάστοτε γι'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ου Δ.Σ., η οποία εγκρίνεται από την αρμόδια τριμελή εξ Υπουργών Επιτροπή, ύστερα από πρόταση του Υπουργού Υγείας και Πρόνοιας, δύναται να προσλαμβάνεται, κατά τα προβλεπόμενα στην παράγραφο 3 περίπτωση ε' της παρούσας, πάσης φύσεως προσωπικό για την αντιμετώπιση έκτακτων και εποχιακών αναγκών και για εξάμηνο χρονικό διάστημα δυνάμενο να παραταθεί για ένα ακόμη εξάμηνο. Η διάταξη αυτή εφαρμόζεται και για την προσωρινή πλήρωση κενών 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σωπικό (ιατρικό, νοσηλευτικό, διοικητικό, παραϊατρικό και λοιπό προσωπικό) που υπηρετεί σε Νοσηλευτικά Ιδρύματα του Ε.Σ.Υ. μπορεί με αίτησή του να αποσπάται στο Γενικό Περιφερειακό Νοσοκομείο Παπαγεωργίου μετά από γνώμη του Δ.Σ. για εξάμηνο χρονικό διάστημα δυνάμενο να παραταθεί για ένα (1) ακόμη εξάμηνο, προκειμένου να διευκολυνθεί η άμεση λειτουργία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σπαση διενεργείται με απόφαση του Υπουργού Υγείας και Πρόνοιας κατά τις κείμενες διατάξεις για τα νοσοκομεία του Ε.Σ.Υ., ύστερα και από γνώμη του Δ.Σ του οικείου νοσηλευτικού ιδρύματο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μήθειες - Αναθέσεις έ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ες πάσης φύσεως, μισθώσεις και εκμισθώσεις ακινήτων εν γένει, αγορές ή εκποιήσεις ακινήτων, εκποιήσεις κινητών, αναθέσεις και εκπονήσεις μελετών, καθώς και εκτέλεση έργων του Γενικού Περιφερειακού Νοσοκομείου Παπαγεωργίου διενεργούνται με την εφαρμογή των διατάξεων που ισχύουν στα νομικά πρόσωπα δημοσίου δικαίου (Ν.Π.Δ.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 6 και 10 του άρθρου 17 αντικαθίστανται ως εξής:</w:t>
      </w:r>
    </w:p>
    <w:p>
      <w:pPr>
        <w:pStyle w:val="Style15"/>
        <w:jc w:val="both"/>
        <w:rPr/>
      </w:pPr>
      <w:r>
        <w:rPr>
          <w:rFonts w:eastAsia="MS Mincho;ＭＳ 明朝" w:cs="Times New Roman" w:ascii="Times New Roman" w:hAnsi="Times New Roman"/>
          <w:sz w:val="24"/>
          <w:szCs w:val="24"/>
          <w:lang w:val="el-GR"/>
        </w:rPr>
        <w:t>"6. Οι αποφάσεις λαμβάνονται κατά απόλυτη πλειοψηφία και σε ισοψηφία υπερισχύει η άποψη με την οποία τάσσεται η ψήφος του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Πρόεδρος του Δ.Σ. έχει τις εξή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γκαλεί το Δ.Σ. σε τακτική ή έκτακτη συνεδρίαση, καθορίζει τα θέματα της ημερήσιας διάταξης, τα οποία και εισηγείται προς το Συμβούλιο, και διευθύνει τις συνεδριάσει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ροσωπεί το Νοσοκομείο έναντι οποιουδήποτε τρίτου φυσικού ή νομικού προσώπου του Δημοσίου, Οργανισμών κ.λπ., καθώς και ενώπιον πάντων των δικαστηρίων (τακτικών, ποινικών, διοικητικών), άλλων διοικητικών, δικαστικών ή άλλων αρχών, ακόμα και με την ιδιότητα του διαδί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σκεί εξ ονόματος του Διοικητικού Συμβουλίου διαρκή έλεγχο στη διαχείριση του ενεργητικού του Νοσοκομείου και των εν γένει λειτουργι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λαμβάνει και απολύει το ιατρικό προσωπικό μετά από προηγούμενες αποφάσεις του Δ.Σ. και μέσα στα πλαίσια του προϋπολογισμού του Νοσοκ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οφασίζει για κάθε θέμα στα πλαίσια των εξουσιών και αρμοδιοτήτων που του εκχωρεί το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ίστωση των πιο πάνω συντάσσεται η παρούσα σε όσα και τα συμβαλλόμενα μέρη αντίτυπα, η οποία αφού διαβάστηκε και βεβαιώθηκε από τους συμβαλλόμενους υπογράφε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ΑΛΛΟΜΕΝΟΙ</w:t>
      </w:r>
    </w:p>
    <w:p>
      <w:pPr>
        <w:pStyle w:val="Style15"/>
        <w:jc w:val="both"/>
        <w:rPr/>
      </w:pPr>
      <w:r>
        <w:rPr>
          <w:rFonts w:eastAsia="MS Mincho;ＭＳ 明朝" w:cs="Times New Roman" w:ascii="Times New Roman" w:hAnsi="Times New Roman"/>
          <w:sz w:val="24"/>
          <w:szCs w:val="24"/>
          <w:lang w:val="el-GR"/>
        </w:rPr>
        <w:t>ΓΙΑ ΤΟ ΔΗΜΟΣΙΟ</w:t>
        <w:tab/>
        <w:tab/>
        <w:tab/>
        <w:tab/>
        <w:tab/>
        <w:t>ΓΙΑ ΤΟ ΙΔΡΥΜΑ ΠΑΠΑΓΕΩΡΓΙΟΥ</w:t>
      </w:r>
    </w:p>
    <w:p>
      <w:pPr>
        <w:pStyle w:val="Style15"/>
        <w:jc w:val="both"/>
        <w:rPr/>
      </w:pPr>
      <w:r>
        <w:rPr>
          <w:rFonts w:eastAsia="MS Mincho;ＭＳ 明朝" w:cs="Times New Roman" w:ascii="Times New Roman" w:hAnsi="Times New Roman"/>
          <w:sz w:val="24"/>
          <w:szCs w:val="24"/>
          <w:lang w:val="el-GR"/>
        </w:rPr>
        <w:t>(υπογραφές)</w:t>
        <w:tab/>
        <w:tab/>
        <w:tab/>
        <w:tab/>
        <w:tab/>
        <w:tab/>
        <w:t>(υπογραφ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ΟΙ ΥΠΟΥΡΓΟΙ</w:t>
        <w:tab/>
        <w:tab/>
        <w:tab/>
        <w:tab/>
        <w:tab/>
        <w:t>Ο ΠΡΟ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w:t>
      </w:r>
    </w:p>
    <w:p>
      <w:pPr>
        <w:pStyle w:val="Style15"/>
        <w:jc w:val="both"/>
        <w:rPr/>
      </w:pPr>
      <w:r>
        <w:rPr>
          <w:rFonts w:eastAsia="MS Mincho;ＭＳ 明朝" w:cs="Times New Roman" w:ascii="Times New Roman" w:hAnsi="Times New Roman"/>
          <w:sz w:val="24"/>
          <w:szCs w:val="24"/>
          <w:lang w:val="el-GR"/>
        </w:rPr>
        <w:t>Γ. ΠΑΠΑΝΤΩΝΙΟΥ</w:t>
        <w:tab/>
        <w:tab/>
        <w:tab/>
        <w:tab/>
        <w:tab/>
        <w:t>ΒΑΣΙΛΕΙΟΣ Χ. ΠΑΠ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ΚΑΙ ΠΡΟΝΟ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ΓΕΙ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 της Κυβερνήσεω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Απρι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ΟΙΚΟΝΟΜΙΚΩΝ</w:t>
        <w:tab/>
        <w:tab/>
        <w:tab/>
        <w:tab/>
        <w:tab/>
        <w:tab/>
        <w:t>ΥΓΕΙΑΣ ΚΑΙ ΠΡΟΝΟΙΑΣ</w:t>
      </w:r>
    </w:p>
    <w:p>
      <w:pPr>
        <w:pStyle w:val="Style15"/>
        <w:jc w:val="both"/>
        <w:rPr/>
      </w:pPr>
      <w:r>
        <w:rPr>
          <w:rFonts w:eastAsia="MS Mincho;ＭＳ 明朝" w:cs="Times New Roman" w:ascii="Times New Roman" w:hAnsi="Times New Roman"/>
          <w:sz w:val="24"/>
          <w:szCs w:val="24"/>
          <w:lang w:val="el-GR"/>
        </w:rPr>
        <w:t>Γ. Παπαντωνίου</w:t>
        <w:tab/>
        <w:tab/>
        <w:tab/>
        <w:tab/>
        <w:tab/>
        <w:tab/>
        <w:tab/>
        <w:t>Κ.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pPr>
      <w:r>
        <w:rPr>
          <w:rFonts w:eastAsia="MS Mincho;ＭＳ 明朝" w:cs="Times New Roman" w:ascii="Times New Roman" w:hAnsi="Times New Roman"/>
          <w:sz w:val="24"/>
          <w:szCs w:val="24"/>
          <w:lang w:val="el-GR"/>
        </w:rPr>
        <w:t>για τις οικονομικές επιπτώσεις που θα επέλθουν από το σχέδιο νόμου " Κύρωση σύμβασης μεταξύ του Ελληνικού Δημοσίου και του Ιδρύματος με την επωνυμία " ΙΔΡΥΜΑ ΠΑΠΑΓΕΩΡΓΙΟΥ" με την οποία τροποποιείται η από 24.5.1991 όμοια σύμβαση που κυρώθηκε με το ν.1964/1991 (ΦΕΚ 146/26.9.1991 τ.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όμου αυτού δεν προκαλείται επιπλέον δαπάνη σε βάρος του Δημοσίου πέραν των προβλεπομένων στην αρχική σύμβαση.</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Απριλ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ΟΙΚΟΝΟΜΙΚΩΝ</w:t>
        <w:tab/>
        <w:tab/>
        <w:tab/>
        <w:tab/>
        <w:tab/>
        <w:tab/>
        <w:t>ΥΓΕΙΑΣ ΚΑΙ ΠΡΟΝΟΙΑΣ</w:t>
      </w:r>
    </w:p>
    <w:p>
      <w:pPr>
        <w:pStyle w:val="Style15"/>
        <w:jc w:val="both"/>
        <w:rPr/>
      </w:pPr>
      <w:r>
        <w:rPr>
          <w:rFonts w:eastAsia="MS Mincho;ＭＳ 明朝" w:cs="Times New Roman" w:ascii="Times New Roman" w:hAnsi="Times New Roman"/>
          <w:sz w:val="24"/>
          <w:szCs w:val="24"/>
          <w:lang w:val="el-GR"/>
        </w:rPr>
        <w:t>Γ. Παπαντωνίου</w:t>
        <w:tab/>
        <w:tab/>
        <w:tab/>
        <w:tab/>
        <w:tab/>
        <w:tab/>
        <w:tab/>
        <w:t>Κ. Γείτο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80/2/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pPr>
      <w:r>
        <w:rPr>
          <w:rFonts w:eastAsia="MS Mincho;ＭＳ 明朝" w:cs="Times New Roman" w:ascii="Times New Roman" w:hAnsi="Times New Roman"/>
          <w:sz w:val="24"/>
          <w:szCs w:val="24"/>
          <w:lang w:val="el-GR"/>
        </w:rPr>
        <w:t>στο σχέδιο νόμου του Υπουργείου Υγείας και Πρόνοιας "Κύρωση σύμβασης μεταξύ του Ελληνικού Δημοσίου και του Ιδρύματος με την επωνυμία " ΙΔΡΥΜΑ ΠΑΠΑΓΕΩΡΓΙΟΥ" με την οποία τροποποιείται η από 24.5.1991 όμοια σύμβαση που κυρώθηκε με το ν. 1964/ 1991"</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ανωτέρω σχεδίου νόμου κυρώνεται και έχει ισχύ νόμου η τροποποιητική (της από 24.5.1991 σύμβασης που κυρώθηκε με το ν. 1964/1991), σύμβαση, που υπεγράφη την 3η Νοεμβρίου 1997 μεταξύ του Ελληνικού Δημοσίου και του Ιδρύματος με την επωνυμία "ΙΔΡΥΜΑ ΠΑΠΑΓΕΩΡΓΙ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με τις επί μέρους διατάξεις της κυρούμενης σύμβασης προβλέπονται τα εξή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Νοσοκομείο "ΠΑΠΑΓΕΩΡΓΙΟΥ" μετονομάζεται σε "Γενικό Περιφερειακό Νοσοκομείο Παπαγεωργίου" (υπαγόμενο στο συγκρότημα Θεσσαλονίκης, στα πλαίσια του οποίου θα εφημερεύει), ορίζεται ότι τα πάσης φύσεως έσοδά του θα διατίθενται για την κάλυψη των λειτουργικών του δαπανών, τη συντήρηση, ανανέωση και εκσυγχρονισμό του ιατρικού και λοιπού εξοπλισμού του, τυχόν δε πλεόνασμα θα διατίθεται στο Ελληνικό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Ρυθμίζονται θέματα σχετικά με τον τρόπο εκτέλεσης του τακτικού ελέγχου της οικονομικής διαχείρισης αυτού, τα όργανα διοίκησής του κ.λπ.</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αρέχεται η δυνατότητα κατάρτισης Εσωτερικού Κανονισμού Λειτουργίας του Νοσοκομείου με τον οποίο ρυθμίζονται τα της εσωτερικής οργάνωσής του, οι κατηγορίες του υπηρετούντος προσωπικού, οι συνολικές αμοιβές του εν λόγω προσωπικού, κατά αναλογία προς τις αμοιβές του προσωπικού που υπηρετεί σε Νοσηλευτικά Ιδρύματα του Ε.Σ.Υ., ο τρόπος πρόσληψης και επιλογής του ιατρικού και παραϊατρικού προσωπικού, η σύσταση θέσεων ειδικευόμενων γιατρών, η πρόσληψη Γενικού Διευθυντή κ.λπ.</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προτεινόμενες διατάξεις δεν προκαλούνται επιπλέον δαπάνες σε βάρος του Κρατικού Προϋπολογισμού, από τις ήδη προβλεπόμενε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Απριλίου 1998</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Διονύσιος Ρίζος</w:t>
      </w:r>
    </w:p>
    <w:p>
      <w:pPr>
        <w:pStyle w:val="Normal"/>
        <w:jc w:val="both"/>
        <w:rPr>
          <w:rFonts w:ascii="Times New Roman" w:hAnsi="Times New Roman" w:eastAsia="MS Mincho;ＭＳ 明朝" w:cs="Times New Roman"/>
          <w:sz w:val="24"/>
          <w:szCs w:val="24"/>
          <w:lang w:val="en-US"/>
        </w:rPr>
      </w:pPr>
      <w:r>
        <w:rPr>
          <w:rFonts w:eastAsia="MS Mincho;ＭＳ 明朝" w:cs="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44:00Z</dcterms:created>
  <dc:creator>pc</dc:creator>
  <dc:description/>
  <dc:language>en-US</dc:language>
  <cp:lastModifiedBy>pc</cp:lastModifiedBy>
  <dcterms:modified xsi:type="dcterms:W3CDTF">2003-07-30T12:23:00Z</dcterms:modified>
  <cp:revision>19</cp:revision>
  <dc:subject/>
  <dc:title>@BLA-CEN-UP-DO = ΕΙΣΗΓΗΤΙΚΗ ΕΚΘΕΣΗ</dc:title>
</cp:coreProperties>
</file>