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ΕΙΣΗΓΗΤΙΚΗ ΕΚΘΕ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στο σχέδιο νόμου "Ανάθεση της δασοπυρόσβεσης σ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Πυροσβεστικό Σώμα"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ς τη Βουλή των Ελλήν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έτος 1979 η προστασία των δασών και των εν γένε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ασικών εκτάσεων της χώρας από κάθε κίνδυνο, από τον οποίο απειλούν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ιδιαίτερα από τις πυρκαγιές, ανατέθηκε με το ν. 998/1979 "Περί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στασίας των δασών και των δασικών εν γένει εκτάσεων της χώρας"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ις Δασικές Αρχές του Υπουργείου Γεωργία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επί μακρό χρονικό διάστημα αντιμετώπιση των δασικ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υρκαγιών με το προαναφερόμενο νομικό πλαίσιο με ανεπαίσθητες κατά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ρούς βελτιώσεις στο θεσμικό επίπεδο, κατέδειξε, αφού κάθε χρόν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νόμαστε μάρτυρες της καταστροφής του δασικού μας πλούτου από τι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υρκαγιές, ότι δεν επέφερε τα αναμενόμενα αποτελέσματα, με όλα τ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ρνητικά που αυτό συνεπάγεται στην εθνική οικονομία, στο περιβάλλον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ν πολιτισμό, στον τουρισμό και στην εν γένει κοινωνική μας ζωή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κόμη, σε πολλές περιοχές της χώρας το έργο της φροντίδας και ανάπτυξ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δάσους οδηγείται σε συρρίκνωση και παραμελείται, αφού σχεδόν τ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ύνολο του προσωπικού των υπηρεσιών της χώρας (δασολόγοι, δασοπόνοι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ασεργάτες, κ.λπ.) διατίθεται κατά την εξάμηνη αντιπυρική περίοδ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οκλειστικά για τη δασοπυρόσβεση, ενώ έχει ως κύριο έργο την ανάπτυξ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δασικών πόρων, τη διαχείριση των δασών και του φυσικού περιβάλλοντο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αναδασώσεις, τη σύνταξη κτηματολογίου και δασολογίου κ.λπ.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 χώρα μας, όπου δεν υπάρχουν σαφή όρια στη χρήση γης, μεγάλ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κτασης παραγωγικά πυρόπληκτα δάση και υπάρχει μεγάλος αριθμός κατοικημέν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ουριστικών νησιών, απαιτείται η οργάνωση ενός ενιαίου μηχανισμού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οποίος θα επεμβαίνει άμεσα και αποτελεσματικά όχι μόνο στις δασικέ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υρκαγιές, αλλά σε κάθε είδους ατύχημα ή καταστροφή (σεισμούς, πλημμύρε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ασώσεις, τροχαία ατυχήματα, αγροτικές και αστικές πυρκαγιές κ.λπ.)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λο το χρόνο και σε κάθε σημείο της επικράτεια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αντιμετώπιση της καταστολής των δασικών πυρκαγι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αιτεί ένα Σώμα οργανωμένο, με κατάλληλη και σύγχρονη υλικοτεχνικ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δομή, στελεχωμένο από έμπειρο, πειθαρχημένο και κατάλληλα εκπαιδευμέν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ις πυρκαγιές προσωπικό, που θα διέπεται από ενότητα δράσης κ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επεμβαίνει αποτελεσματικά για την αντιμετώπισή του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Γενική Γραμματεία Δασών και Φυσικού Περιβάλλοντο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Υπουργείου Γεωργίας πρέπει να αφεθεί απερίσπαστη στο κύριο κ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τήσιο έργο της, δηλαδή τη φροντίδα των δασών, τις αναδασώσεις, τι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υτεύσεις, τη διευθέτηση χειμάρρων και την οργάνωση αντιπλημμυρικ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ργων, την προστασία από καταπατήσεις και διεκδικήσεις, την ανάπτυξη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καλλιέργεια και την εκμετάλλευση των δασών, την οργάνωση της δασική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ψυχής κλπ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Κυβέρνηση δια του παρόντος νομοσχεδίου αποφάσισε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αναθέσει τη δασοπυρόσβεση στο Πυροσβεστικό Σώμα, το οποίο διαθέτε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ανωτέρω χαρακτηριστικά και βάσει του ιδρυτικού του νόμου (ν. 4661/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930) είναι ο κύριος φορέας πυροπροστασίας της χώρας, αφού φέρει τη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υθύνη της προστασίας του πολίτη και της περιουσίας του από τους κινδύνου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προέρχονται από τις πυρκαγιές και άλλες φυσικές και τεχνολογικέ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στροφές σε όλη την επικράτει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ίδιο μοντέλο της ανάληψης της δασοπυρόσβεσης απ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Πυροσβεστικό Σώμα έχει επιτυχώς δοκιμαστεί και ισχύει και σε άλλε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επτυγμένες χώρες που αντιμετωπίζουν το ίδιο πρόβλημ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ις παρούσες δημοσιονομικές συνθήκες και διαρκούσ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προσπάθειας σύγκλισης της ελληνικής οικονομίας με την ευρωπαϊκή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ύπαρξη δύο φορέων καταστολής των δασικών πυρκαγιών δεν αποτελεί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ρθολογική λύση, πέραν του γεγονότος ότι δεν απέδωσε και τα αναμενόμεν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τελέσματ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ην ανάθεση της δασοπυρόσβεσης στο Πυροσβεστικ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ώμα επιτυγχάνονται κυρίως, προς όφελος της εθνικής οικονομίας κ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κοινωνικού συνόλου, τα ακόλουθα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) Δημιουργείται ένα πληρέστερο και περισσότερο αποτελεσματικ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ύστημα πυροπροστασίας της χώρας, αφού η Πυροσβεστική Υπηρεσία θ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απτυχθεί σε όλη την επικράτεια και θα αντιμετωπίζει σε 24ωρη βά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θ' όλη τη διάρκεια του έτους κάθε είδους πυρκαγιά, σεισμούς, πλημμύρε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σώσεις, τροχαία ατυχήματα, κλπ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Θα αντιμετωπιστούν αποτελεσματικότερα οι δασικέ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υρκαγιές και έτσι θα μειωθεί το μέγεθος των καταστροφών του δασικ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ας πλούτου, των γεωργικών και κτηνοτροφικών εκμεταλλεύσεων, των βιομηχανιών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οικισμών κ.λπ. θα αναβαθμισθεί η ποιότητα του φυσικού περιβάλλοντο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θα δημιουργηθεί το απαραίτητο κλίμα ασφάλειας στους πολίτε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) Με το νέο σχήμα θα αναπτυχθούν ισχυρά κίνητρ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ανάπτυξη του θεσμού του εθελοντή πυροσβέστη, που θα εξασφαλίσε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πυροπροστασία στις μικρές πόλεις και στη νησιωτική χώρα, όπω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αίνει και σε άλλες χώρε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) Θα μειωθεί η επιβάρυνση του Κρατικού Προϋπολογισμ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ην εξοικονόμηση της προκαλούμενης σήμερα δαπάνης για τη λειτουργί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ύο φορέων, που εμπλέκονται στην καταστολή των δασικών πυρκαγιώ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ιδικότερα με τις διατάξεις του προτεινόμενου σχεδί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όμου ρυθμίζονται τα ακόλουθα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l-GR"/>
        </w:rPr>
        <w:t>Με το άρθρο 1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, παράγραφος 1, ανατίθεται 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υθύνη και ο επιχειρησιακός σχεδιασμός της καταστολής των δασικ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υρκαγιών στο Πυροσβεστικό Σώμα και παρέχεται η ερμηνεία του όρ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επιχειρησιακός σχεδιασμός της καταστολής" των δασικών πυρκαγιώ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ην παράγραφο 2, οριοθετούνται οι αρμοδιότητε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Γενικής Γραμματείας Δασών και Φυσικού Περιβάλλοντος του Υπουργεί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εωργίας και της Πυροσβεστικής Υπηρεσίας για τα θέματα της πρόληψ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δασικών πυρκαγιών και ορίζεται ότι η πρόληψη των δασικών πυρκαγιών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τός από την έκδοση σχετικών πυροσβεστικών κανονισμών και διατάξεων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ενημέρωση και ευαισθητοποίηση των πολιτών σε θέματα πυροπροστασία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δάσους, την οργάνωση περιπόλων, την επιτήρηση των δασών με επίγει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εναέρια μέσα, την κατανομή των πυροσβεστικών δυνάμεων, τη συνεργασί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άλλες αρχές και φορείς, τη φύλαξη της περιοχής, όπου εξερράγη πυρκαγιά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υχόν αναζωπυρώσεις, που ανήκουν στην αρμοδιότητα του Πυροσβεστικ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ώματος, ανήκει στη Γενική Γραμματεία Δασών και Φυσικού Περιβάλλοντος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λαδή, η Γενική Γραμματεία Δασών και Φυσικού Περιβάλλοντος είν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ρμόδια για όλες εκείνες τις ενέργειες που έχουν ως σκοπό τη μείω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ευφλεκτικότητας των δασών, την αύξηση της πυραντοχής τους κ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μείωση του κινδύνου έκρηξης πυρκαγιάς σε δάση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l-GR"/>
        </w:rPr>
        <w:t>Με το άρθρο 2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, παράγραφος 1, παραχωρούνται στο Πυροσβεστικ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ώμα όλα τα εναέρια και επίγεια μέσα, καθώς και κάθε άλλο πυροσβεστικ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λικό του Υπουργείου Γεωργία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ην παράγραφο 2, ορίζεται ότι παραχωρείται στ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υροσβεστικό Σώμα, σύμφωνα με τις διατάξεις περί Δημοσίων Κτημάτων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κανή οικοδομήσιμη έκταση σε κάθε νομό για την αντιμετώπιση στεγαστικ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αγκών των υπηρεσιών του. Επίσης προβλέπεται υποχρέωση των Ο.Τ.Α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κάλυψη στεγαστικών αναγκών των Πυροσβεστικών Υπηρεσιών, εφόσο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ν διατίθεται ακίνητο του Δημοσί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ην παράγραφο 3, ρυθμίζονται θέματα παραχώρησης από το Υπουργεί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εωργίας στο Πυροσβεστικό Σώμα της ακίνητης και κινητής του περιουσίας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μέχρι σήμερα διατίθεται για τις ανάγκες δασοπυρόσβεση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l-GR"/>
        </w:rPr>
        <w:t>Με το άρθρο 3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, παράγραφος 1, αυξάνεται η οργανικ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ύναμη του προσωπικού του Πυροσβεστικού Σώματος κατά 2.000 θέσει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ην παράγραφο 2, προβλέπεται η μετάταξη σε θέσεις Αρχιπυροσβεστ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μη παραγωγικής σχολής) - Πυροσβεστών του Πυροσβεστικού Σώματος τ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όνιμων υπαλλήλων των δασικών υπηρεσιών, που σύμφωνα με την παράγραφο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 του άρθρου 3 του ν. 2503/1997 (ΦΕΚ 107 </w:t>
      </w:r>
      <w:r>
        <w:rPr>
          <w:rFonts w:eastAsia="MS Mincho;ＭＳ 明朝" w:cs="Times New Roman" w:ascii="Times New Roman" w:hAnsi="Times New Roman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') εντάχθηκαν και κατατάχθηκα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αντίστοιχες θέσεις, που μεταφέρθηκαν στην Περιφέρεια. Επίσης, ορίζε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τι από τη δημοσίευση του παρόντος νόμου και μέχρι την έκδοση τ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άξης μετάταξης, οι υπάλληλοι των Δασικών Υπηρεσιών, που προβλέπε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μεταταγούν στο Πυροσβεστικό Σώμα, θεωρούνται αυτοδίκαια αποσπασμένο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Πυροσβεστικό Σώμα και μετά από την έκδοση διαπιστωτικής πράξ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Υπουργών Εσωτερικών, Δημόσιας Διοίκησης και Αποκέντρωσης και Δημόσια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άξης τοποθετούνται με απόφαση του Αρχηγού στην πλησιέστερη Πυροσβεστικ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σία του τόπου, όπου υπηρετού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ην παράγραφο 3, προβλέπεται η δυνατότητα μετάταξης μόνιμων πολιτικ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αλλήλων του Πυροσβεστικού Σώματος σε θέσεις πυροσβεστικού προσωπικ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Σώματος αυτού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ην παράγραφο 4, παρέχεται η δυνατότητα πρόσληψης ιδιωτών με σύμβα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ίας ορισμένου χρόνου, ως πυροσβεστών εποχικής απασχόληση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ην παράγραφο 5, ορίζεται ότι με προεδρικό διάταγμα, που εκδίδε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πρόταση των Υπουργών Εσωτερικών, Δημόσιας Διοίκησης και Αποκέντρωση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κονομικών, Γεωργίας, Εργασίας και Κοινωνικών Ασφαλίσεων και Δημόσια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άξης, ρυθμίζονται θέματα μετάταξης στο Πυροσβεστικό Σώμα υπαλλήλ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Δασικών Υπηρεσιώ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ην παράγραφο 6, ορίζεται ότι με προεδρικό διάταγμα, που εκδίδε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πρόταση των Υπουργών Οικονομικών και Δημόσιας Τάξης και του κατά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ρίπτωση συναρμόδιου Υπουργού, ρυθμίζονται θέματα σχετικά με το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όπο και το χρόνο εργασίας, τις ηθικές και υλικές αμοιβές, τη στολή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εκπαίδευση, τον τρόπο άσκησης και το είδος των καθηκόντων κ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πειθαρχικό καθεστώς των ιδιωτών που προσλαμβάνονται ως πυροσβέστε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οχικής απασχόληση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ην παράγραφο 7, ορίζεται ότι με προεδρικό διάταγμα, που εκδίδε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πρόταση του Υπουργού Δημόσιας Τάξης, ρυθμίζονται θέματα κατανομή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ν κλίμακα των βαθμών του πυροσβεστικού προσωπικού, των θέσεων π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ιστώνται και αυτών που μεταφέρονται στο Πυροσβεστικό Σώμα, ανάλογ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ις υπηρεσιακές ανάγκε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l-GR"/>
        </w:rPr>
        <w:t>Με το άρθρο 4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, προβλέπεται η αναδιάρθρωση σε επίπεδο νομού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Περιφερειακών Πυροσβεστικών Υπηρεσιών, προκειμένου να ανταποκριθού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τελεσματικά στη νέα αρμοδιότητ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l-GR"/>
        </w:rPr>
        <w:t>Με το άρθρο 5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, παράγραφος 1, ανατίθενται στου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αθμοφόρους Γενικών Υπηρεσιών του Πυροσβεστικού Σώματος καθήκοντ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ιδικού ανακριτικού υπαλλήλου για τα εγκλήματα εμπρησμού σε δασικέ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αγροτικές εκτάσεις, καθώς και για τα αδικήματα που αναφέρον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άρθρο 69 του ν. 998/1979 και αφορούν την αντιμετώπιση πυρκαγιώ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ην παράγραφο 2, παρέχεται στον Αρχηγό του Πυροσβεστικού Σώματο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με την προβλεπόμενη από αυτήν διαδικασία, η έκδοση πυροσβεστικ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νονισμών και διατάξεων για την αντιμετώπιση πυρκαγιών σε δασικέ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αγροτικές εκτάσει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ην παράγραφο 3, ανατίθενται στους Αξιωματικού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εν ελλείψει αυτών, στους λοιπούς βαθμοφόρους του Πυροσβεστικού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ώματος, έργα δημοσίου κατήγορου για πταισματικές παραβάσεις που προβλέπου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ξεις και αφορούν στην πρόληψη δασικών και αγροτικών πυρκαγιώ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l-GR"/>
        </w:rPr>
        <w:t>Με το άρθρο 6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, οι αρμοδιότητες, υποχρεώσει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α δικαιώματα που προβλέπονται από διατάξεις της κείμενης νομοθεσία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ασκούνται μέχρι σήμερα από τα αρμόδια όργανα των Δασικών Υπηρεσιών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βιβάζονται στα αντίστοιχα του Πυροσβεστικού Σώματο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l-GR"/>
        </w:rPr>
        <w:t>Με το άρθρο 7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, παράγραφος 1, ορίζεται ότ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κοινή απόφαση του Υπουργού Δημόσιας Τάξης και των κατά περίπτω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αρμόδιων Υπουργών ρυθμίζονται θέματα συνεργασίας του Πυροσβεστικ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ώματος με άλλες αρχές και φορεί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ην παράγραφο 2, ορίζεται ότι με απόφαση του Υπουργού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μόσιας Τάξης ρυθμίζονται θέματα σχετικά με τον επιχειρησιακό σχεδιασμ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ιμετώπισης των δασικών πυρκαγιώ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ην παράγραφο 3, διατηρούνται σε ισχύ άλλες συναφείς εξουσιοδοτικέ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ατάξεις της κείμενης νομοθεσίας και αντί του Υπουργού Γεωργία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ρμόδιος για την πρόταση ή έκδοση των προβλεπόμενων από αυτές κανονιστικ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άξεων είναι ο Υπουργός Δημόσιας Τάξη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l-GR"/>
        </w:rPr>
        <w:t>Με το άρθρο 8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, παράγραφος 1, προβλέπεται ο χρόνος πρόσληψ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πυροσβεστικού προσωπικού στο Πυροσβεστικό Σώμ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ις παραγράφους 2 και 3, ρυθμίζονται θέματα προανακρίσεων και πταισματικ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αβάσεων που εκκρεμούν, για τα οποία έχουν επιληφθεί όργανα τ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ασικής Υπηρεσία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l-GR"/>
        </w:rPr>
        <w:t>Με το άρθρο 9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, παράγραφος 1, προσδιορίζονται οι ενέργειες κ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απαιτούμενες πράξεις και διαδικασίες για την εγγραφή και μεταφορά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απαραίτητων πιστώσεων στον προϋπολογισμό του Πυροσβεστικού Σώματο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ις παραγράφους 2 και 3, καθορίζεται ο τρόπος κάλυψης των προκαλούμεν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ις διατάξεις του σχεδίου νόμου δαπανών σε βάρος του Κρατικ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ϋπολογισμού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l-GR"/>
        </w:rPr>
        <w:t>Με το άρθρο 10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, καθορίζεται ο χρόνος έναρξης ισχύος των διατάξε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προτεινόμενου σχεδίου νόμ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16 Μαρτίου 1997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ΣΩΤΕΡΙΚΩΝ,</w:t>
        <w:tab/>
        <w:tab/>
        <w:tab/>
        <w:t xml:space="preserve">   ΕΘΝΙΚΗΣ ΑΜΥΝΑΣ 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ΣΙΑΣ ΔΙΟΙΚΗΣΗΣ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ΑΠΟΚΕΝΤΡΩΣ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λ. Παπαδόπουλος</w:t>
        <w:tab/>
        <w:tab/>
        <w:tab/>
        <w:t xml:space="preserve">Απ.-Αθ. Τσοχατζόπουλο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ΘΝΙΚΗΣ ΟΙΚΟΝΟΜΙΑΣ</w:t>
        <w:tab/>
        <w:tab/>
        <w:tab/>
        <w:t xml:space="preserve">   ΓΕΩΡΓΙΑΣ  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ΟΙΚΟΝΟΜΙΚ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Παπαντωνίου</w:t>
        <w:tab/>
        <w:tab/>
        <w:tab/>
        <w:tab/>
        <w:t xml:space="preserve">Στ. Τζουμάκα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ΙΑΣ ΚΑΙ</w:t>
        <w:tab/>
        <w:tab/>
        <w:tab/>
        <w:tab/>
        <w:t xml:space="preserve">ΥΓΕΙΑΣ Κ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ΩΝΙΚΩΝ ΑΣΦΑΛΙΣΕΩΝ</w:t>
        <w:tab/>
        <w:tab/>
        <w:t xml:space="preserve">  ΠΡΟΝΟΙΑΣ 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. Παπαϊωάννου</w:t>
        <w:tab/>
        <w:tab/>
        <w:tab/>
        <w:tab/>
        <w:t xml:space="preserve">   Κ. Γείτον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ΑΙΟΣΥΝΗΣ</w:t>
        <w:tab/>
        <w:tab/>
        <w:tab/>
        <w:t xml:space="preserve">ΔΗΜΟΣΙΑΣ ΤΑΞΗΣ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υάγ. Γιαννόπουλος</w:t>
        <w:tab/>
        <w:tab/>
        <w:tab/>
        <w:t xml:space="preserve">       Γ. Ρωμαίος  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ΣΧΕΔΙΟ ΝΟΜ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Ανάθεση της δασοπυρόσβεσης στο Πυροσβεστικό Σώμ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Άρθρο 1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Φορέας δασοπυρόσβεσ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</w:t>
      </w:r>
      <w:r>
        <w:rPr>
          <w:rFonts w:eastAsia="MS Mincho;ＭＳ 明朝" w:cs="Times New Roman" w:ascii="Times New Roman" w:hAnsi="Times New Roman"/>
          <w:sz w:val="24"/>
          <w:szCs w:val="24"/>
        </w:rPr>
        <w:t>H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ευθύνη και ο επιχειρησιακός σχεδιασμός της καταστολή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πυρκαγιών στα δάση και στις δασικές εν γένει εκτάσεις ανατίθε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Πυροσβεστικό Σώμα. Η αρμοδιότητα αυτή ασκείται από τις κατά τόπ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υροσβεστικές Υπηρεσίες, οι οποίες μπορούν να ζητούν, όταν κρίνεται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γκαίο, τη συνδρομή άλλων αρχών και φορέων. '</w:t>
      </w:r>
      <w:r>
        <w:rPr>
          <w:rFonts w:eastAsia="MS Mincho;ＭＳ 明朝" w:cs="Times New Roman" w:ascii="Times New Roman" w:hAnsi="Times New Roman"/>
          <w:sz w:val="24"/>
          <w:szCs w:val="24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ες οι αρχές, φορεί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πρόσωπα που παρέχουν τη συνδρομή τους ενεργούν υπό τις οδηγίε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επικεφαλής των πυροσβεστικών δυνάμεων. Για την εφαρμογή του παρόντο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όμου ως "επιχειρησιακός σχεδιασμός της καταστολής" νοείται η οργάνωση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διαχείριση και ο συντονισμός των δυνάμεων πυρόσβεσης, του εξοπλισμ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ων άλλων μέσων και περιλαμβάνει ενέργειες που εξασφαλίζουν τη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γκαιρη επισήμανση, αναγγελία και επέμβαση, ώστε να επιτυγχάνε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άμεση και αποτελεσματική αντιμετώπιση των δασικών πυρκαγιώ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Στην αρμοδιότητα της Γενικής Γραμματείας Δασ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Φυσικού Περιβάλλοντος ανήκει η πρόληψη των δασικών πυρκαγιών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τός από την έκδοση σχετικών πυροσβεστικών κανονισμών και διατάξεων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ενημέρωση και ευαισθητοποίηση των πολιτών σε θέματα πυροπροστασία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δάσους, την οργάνωση περιπόλων, όπου και όταν αυτό κρίνεται αναγκαίο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επιτήρηση των δασών με επίγεια και εναέρια μέσα, την κατανομ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πυροσβεστικών δυνάμεων, τη συνεργασία με άλλες αρχές και φορεί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 φύλαξη της περιοχής όπου εξερράγη πυρκαγιά για τυχόν αναζωπυρώσει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οποία ανήκουν στην αρμοδιότητα του Πυροσβεστικού Σώματος. Το Υπουργεί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εωργίας στα πλαίσια της αρμοδιότητάς του για την πρόληψη των δασικ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υρκαγιών δύναται, με σκοπό την ανάπτυξη του φιλοδασικού πνεύματο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προβαίνει στις ενέργειες που περιγράφονται στο άρθρο 21 του ν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998/1979 (ΦΕΚ 289 Α'). Σε ό,τι αφορά το σχεδιασμό έργων, που συμβάλλου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ν αντιμετώπιση των δασικών πυρκαγιών, λαμβάνεται και η γνώμη τ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είου Διοικητή της Πυροσβεστικής Υπηρεσία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Άρθρο 2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Διάθεση μέσων στο Πυροσβεστικό Σώμ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'</w:t>
      </w:r>
      <w:r>
        <w:rPr>
          <w:rFonts w:eastAsia="MS Mincho;ＭＳ 明朝" w:cs="Times New Roman" w:ascii="Times New Roman" w:hAnsi="Times New Roman"/>
          <w:sz w:val="24"/>
          <w:szCs w:val="24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α τα εναέρια και επίγεια μέσα, καθώς και κάθε άλλο πυροσβεστικ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λικό που διαθέτει το Υπουργείο Γεωργίας, παραδίδονται στο Πυροσβεστικ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ώμ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Παραχωρείται στο Πυροσβεστικό Σώμα σύμφωνα με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διατάξεις περί Δημοσίων Κτημάτων ικανή οικοδομήσιμη έκταση σε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άθε νομό για την αντιμετώπιση στεγαστικών αναγκών των υπηρεσιών του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ίσης παραχωρούνται με κοινή απόφαση των Υπουργών Γεωργίας και Δημόσια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άξης οι εγκαταστάσεις των μόνιμων παρατηρητηρίων (πυροφυλακείων)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Δασικών Υπηρεσιών. Οι οργανισμοί τοπικής αυτοδιοίκησης (Ο.Τ.Α.)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χρεούνται να παραχωρούν τη χρήση ακινήτων στο Πυροσβεστικό Σώμ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 στέγαση Πυροσβεστικών Κλιμακίων, εφόσον δεν διατίθεται ακίνητ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Δημοσί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Με κοινή απόφαση των Υπουργών Γεωργίας και Δημόσια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άξης που εκδίδεται εφάπαξ, εντός αποκλειστικής προθεσμίας ενός (1)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ηνός από τη δημοσίευση του παρόντος νόμου και δημοσιεύεται στην Εφημερίδ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Κυβερνήσεως, ρυθμίζονται θέματα σχετικά με το είδος και τον αριθμό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ν τρόπο και τη διαδικασία παραχώρησης στο Πυροσβεστικό Σώμα τ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ινητών και ακινήτων πραγμάτων που διέθετε το Υπουργείο Γεωργίας μέχρ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ισχύ του παρόντος νόμου για τη δασοπυρόσβεση, καθώς και κάθε άλλ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γκαία λεπτομέρει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Άρθρο 3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Διατάξεις σχετικές με το Προσωπικ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του Πυροσβεστικού Σώματ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Αυξάνεται η οργανική δύναμη του Πυροσβεστικ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σωπικού του Πυροσβεστικού Σώματος κατά δύο χιλιάδες (2.000) θέσει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ις οποίες διακόσιες (200) είναι θέσεις αξιωματικών και χίλιε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κτακόσιες (1.800) θέσεις πυροσβεστών. Για την κάλυψη εκατό (100)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έσεων αξιωματικών εκ των ως άνω απαιτείται, πέραν των προβλεπόμεν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 των οικείων διατάξεων προσόντων και πτυχίο Δασολογίας και Φυσικ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ριβάλλοντος Τμήματος Ανωτάτου Εκπαιδευτικού Ιδρύματος της ημεδαπή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αντίστοιχης ειδικότητας ισότιμης σχολής της αλλοδαπής. Για την κάλυψ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ατόν πενήντα (150) εκ των ως άνω θέσεων πυροσβεστών απαιτείται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έραν των προβλεπόμενων εκ των οικείων διατάξεων προσόντων και πτυχί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ασοπονίας Τεχνολογικού Εκπαιδευτικού Ιδρύματος της ημεδαπής ή αντίστοιχ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ιδικότητας ισότιμης σχολής της αλλοδαπής. Για την κάλυψη του δεκαπέντε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ις εκατό (15%) εκ των υπολοίπων θέσεων πυροσβεστών απαιτείται, πέρα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προβλεπόμενων εκ των οικείων διατάξεων προσόντων και πτυχίο Ινστιτούτου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αγγελματικής Κατάρτισης (ΙΕΚ) κατεύθυνσης Δασοπροστασία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Μετατάσσονται σε θέσεις Αρχιπυροσβεστών (μη παραγωγική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χολής) - Πυροσβεστών του Πυροσβεστικού Σώματος οι μόνιμοι υπάλληλο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δασικών υπηρεσιών που σύμφωνα με την παράγραφο 4 του άρθρου 3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ν. 2503/1997 (ΦΕΚ 107 Α') εντάχθηκαν και κατατάχθηκαν σε αντίστοιχε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έσεις, που μεταφέρθηκαν στην Περιφέρεια, σύμφωνα με την παράγραφ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 του άρθρου 2 του ιδίου ως άνω νόμου και πριν από την ένταξη κ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ταξή τους υπηρετούσαν στους κλάδους ΔΕ15 Δασοφυλάκων Α' και ΥΕ7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ασοφυλάκων Β' του άρθρου 4 του π.δ/τος 242/1993 (ΦΕΚ 107 Α') κ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μεταφερόμενες στους ως άνω κλάδους θέσεις των κλάδων ΔΕ16 Τεχνικό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δηγών (π.δ. 422/1991), ΔΕ19 Τεχνικός Χειριστών Μέσων Δασοπυρόσβεσ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προσωρινός κλάδος ν. 1845/1989), ΥΕ7 Υπαλλήλων Δασοπροστασίας (π.δ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22/1991), ΥΕ9 Χειριστών Μέσων Δασοπυρόσβεσης (προσωρινός κλάδος ν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845/ 1989) και στον κλάδο ΔΕ16 Τεχνικός Οδηγών (ν. 2190/ 1994, ΦΕΚ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8 Α'), καθώς και οι μόνιμοι υπάλληλοι των παραπάνω υπηρεσιών π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ατάχθηκαν στον προσωρινό κλάδο ΥΕ7 Πρόληψης - Κατάσβεσης Πυρκαγι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ύμφωνα με την παράγραφο 7 του άρθρου 56 του π.δ/τος 402/1988. Απ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ς υπαλλήλους που υπηρετούσαν σε θέσεις του κλάδου ΔΕ16 Τεχνικό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δηγών, μετατάσσονται μόνο εκείνοι που στην πράξη απασχολούνται με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καθήκοντα οδηγού πυροσβεστικού οχήματος και έχουν ηλικία μέχρ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σαράντα έξι (46) ετών, λαμβανομένης της 31ης Δεκεμβρίου της ημερομηνία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έννησης. Με κοινή απόφαση των Υπουργών Εσωτερικών, Δημόσιας Διοίκησ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Αποκέντρωσης και Δημόσιας Τάξης μπορεί να εξαιρεθούν της μετάταξ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δηγοί, εφόσον είναι απαραίτητοι για την ικανοποίηση των στοιχειωδ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αγκών των δασικών υπηρεσιών σε προσωπικό του κλάδου αυτού. Οι μετατάξει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εργούνται με απόφαση των Υπουργών Εσωτερικών, Δημόσιας Διοίκησ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Αποκέντρωσης και Δημόσιας Τάξης και με μεταφορά της θέσης π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έχει ο μετατασσόμενος, η οποία μεταφέρεται αυτοδικαίως με την απόφα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μετάταξης και εντάσσεται στις θέσεις Αρχιπυροσβεστών - Πυροσβεστών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που ο υπάλληλος μετατάσσεται. Οι μεταφερόμενες προσωρινές θέσει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ατρέπονται αυτοδικαίως σε τακτικές θέσεις Αρχιπυροσβεστών - Πυροσβεστών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η δημοσίευση του παρόντος νόμου στην Εφημερίδα της Κυβερνήσεω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μέχρι την έκδοση της πράξης μετάταξης, θεωρούνται αυτοδίκαια αποσπασμένο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Πυροσβεστικό Σώμα κατά παρέκκλιση των κειμένων διατάξεων. Γι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αυτοδίκαιη απόσπαση εκδίδεται διαπιστωτική πράξη των Υπουργ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σωτερικών, Δημόσιας Διοίκησης και Αποκέντρωσης και Δημόσιας Τάξης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κατά τα ανωτέρω αποσπώμενοι με απόφαση του Αρχηγού του Πυροσβεστικ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ώματος τοποθετούνται στην πλησιέστερη Πυροσβεστική Υπηρεσία του τόπου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που υπηρετού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Οι θέσεις των μόνιμων πολιτικών υπαλλήλων κατηγορία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λάχιστον δευτεροβάθμιας εκπαίδευσης που υπηρετούν ή ανήκουν οργανικά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υπηρεσίες του Πυροσβεστικού Σώματος μπορεί να μετατρέπονται με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οινή απόφαση των Υπουργών Εσωτερικών, Δημόσιας Διοίκησης και Αποκέντρωσ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Δημόσιας Τάξης σε θέσεις Αρχιπυροσβεστών (μη Παραγωγικής Σχολής)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- Πυροσβεστών Γενικών Υπηρεσιών. Τις μετατρεπόμενες κατά τον ως άνω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ρόπο θέσεις πυροσβεστικών υπαλλήλων καταλαμβάνουν οι πολιτικοί υπάλληλο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υποβάλλουν αίτηση εντός αποκλειστικής προθεσμίας είκοσι (20) ημερ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ην έναρξη ισχύος του παρόντος νόμ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Για την πρόσληψη ιδιωτών ως πυροσβεστών εποχική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ασχόλησης εφαρμόζονται αναλόγως οι διατάξεις της παραγράφου 20 του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υ 30 του ν. 2538/ 1997 (ΦΕΚ 242 Α'). '</w:t>
      </w:r>
      <w:r>
        <w:rPr>
          <w:rFonts w:eastAsia="MS Mincho;ＭＳ 明朝" w:cs="Times New Roman" w:ascii="Times New Roman" w:hAnsi="Times New Roman"/>
          <w:sz w:val="24"/>
          <w:szCs w:val="24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στο νόμο αυτόν αναφέρε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Υπουργός Γεωργίας νοείται ο Υπουργός Δημόσιας Τάξης. Το προσωπικ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ό επικουρεί τους μόνιμους πυροσβεστικούς υπαλλήλους στο έργο του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ύστερα από εκπαίδευση στις υπηρεσίες για τις οποίες προσλαμβάνε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βαθμοφόρους του Πυροσβεστικού Σώματος. Μετά τη λήξη της εργασιακής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σχέσης μπορεί να παρέχει εθελοντικά τις υπηρεσίες του στην Πυροσβεστικ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ηρεσία του τόπου διαμονής του σύμφωνα με τις διατάξεις του ν. 1951/1991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ΦΕΚ 84 Α')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. Με προεδρικό διάταγμα, που εκδίδεται με πρότα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Υπουργών Εσωτερικών, Δημόσιας Διοίκησης και Αποκέντρωσης, Οικονομικών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εωργίας, Εργασίας και Κοινωνικών Ασφαλίσεων και Δημόσιας Τάξης, ρυθμίζον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έματα σχετικά με τη μισθολογική και βαθμολογική ένταξη και εξέλιξη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δικαιώματα, τις υποχρεώσεις, τα καθήκοντα, θέματα ασφάλισης κ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σφαλιστικών εισφορών, το πειθαρχικό δίκαιο, καθώς και λοιπά θέματ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υπηρεσιακής κατάστασης των μετατασσόμενων στο Πυροσβεστικό Σώμ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αλλήλων των Δασικών Υπηρεσιών της παραγράφου 2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. Με προεδρικό διάταγμα, που εκδίδεται με πρότα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Υπουργών Οικονομικών και Δημόσιας Τάξης και του κατά περίπτω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αρμόδιου υπουργού, ρυθμίζονται θέματα σχετικά με τον τόπο και τ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ρόνο εργασίας, τις ηθικές και υλικές αμοιβές, τη στολή, την εκπαίδευση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ν τρόπο άσκησης και το είδος των καθηκόντων και το πειθαρχικό καθεστώ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ιδιωτών που προσλαμβάνονται ως πυροσβέστες εποχικής απασχόληση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7. Με προεδρικό διάταγμα, που εκδίδεται με πρότα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Υπουργού Δημόσιας Τάξης, κατανέμονται στην κλίμακα των βαθμ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πυροσβεστικού προσωπικού οι συνιστώμενες και μεταφερόμενες κατά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άρθρο τούτο οργανικές θέσεις προσωπικού, ανάλογα με τις υπηρεσιακέ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άγκε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Άρθρο 4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Αναδιάρθρωση Περιφερεια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Πυροσβεστικών Υπηρεσι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αναγκαία διασπορά των Πυροσβεστικών Δυνάμε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όλη την επικράτεια επιτρέπεται η ίδρυση Πυροσβεστικών Κλιμακί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Αερομεταφερόμενων Πεζοπόρων Τμημάτων, τα οποία ιδρύονται κατά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διατάξεις του άρθρου 11 του ν. 1481/1984 (ΦΕΚ 152 Α'), όπως αυτ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σχύει. Σε κάθε νομό ιδρύεται Διοίκηση Πυροσβεστικών Υπηρεσιών με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δρα την πρωτεύουσά του, στην οποία υπάγονται οι Πυροσβεστικές Υπηρεσίε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νομού. Ειδικά για το Νομό Αττικής μπορούν να ιδρυθούν περισσότερε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οικήσεις. Η αρμοδιότητα των Διοικήσεων Πυροσβεστικών Υπηρεσιών π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ειτουργούν μέχρι την έναρξη της ισχύος του παρόντος νόμου σε πρωτεύουσε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μών επεκτείνεται σε όλο το νομό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Πυροσβεστικά Κλιμάκια υπάγονται διοικητικά στους αρμόδιους κατά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όπο Πυροσβεστικούς Σταθμού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Άρθρο 5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Καθήκοντα Πυροσβεστικών Οργάν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Έκδοση Πυροσβεστικών Κανονισμών και Διατάξε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Οι βαθμοφόροι Γενικών Υπηρεσιών του Πυροσβεστικ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ώματος ασκούν καθήκοντα ειδικού ανακριτικού υπαλλήλου κατά το άρθρ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4 του Κώδικα Ποινικής Δικονομίας για τα εγκλήματα εμπρησμού σε δασικέ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αγροτικές εκτάσεις, καθώς και για τα αδικήματα που αναφέρον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άρθρο 69 του ν. 998/1979 και αφορούν την αντιμετώπιση πυρκαγιώ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Με απόφαση του Αρχηγού του Πυροσβεστικού Σώματο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εγκρίνεται με κοινή απόφαση των Υπουργών Εσωτερικών, Δημόσια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οίκησης και Αποκέντρωσης, Γεωργίας και Δημόσιας Τάξης και δημοσιεύε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ν Εφημερίδα της Κυβερνήσεως, εκδίδονται πυροσβεστικοί κανονισμοί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διατάξεις για την πρόληψη και αντιμετώπιση πυρκαγιών σε δασικέ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αγροτικές εκτάσεις. Οι παραβάτες των κανονισμών και διατάξε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ών τιμωρούνται κατά το άρθρο 433 του Ποινικού Κώδικ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Οι αξιωματικοί και εν ελλείψει αυτών οι λοιποί βαθμοφόροι του Πυροσβεστικ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ώματος ασκούν έργα δημοσίου κατηγόρου για τις προβλεπόμενες από τη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ηγούμενη παράγραφο πταισματικές παραβάσεις, καθώς και για όποιε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λλες από την κείμενη νομοθεσία αφορούν την πρόληψη πυρκαγιών στι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ασικές και αγροτικές εκτάσει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Άρθρο 6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Μεταβίβαση αρμοδιοτή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αρμοδιότητες, υποχρεώσεις και δικαιώματα του Δασάρχη, που προβλέπον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ις διατάξεις των άρθρων 23 έως 37, εκτός του άρθρου 35, του ν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998/1979, καθώς και όποιες άλλες αφορούν θέματα δασοπροστασίας απ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πυρκαγιές, ασκούνται εφεξής αντίστοιχα από το Διοικητή της οικείας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υροσβεστικής Υπηρεσίας. '</w:t>
      </w:r>
      <w:r>
        <w:rPr>
          <w:rFonts w:eastAsia="MS Mincho;ＭＳ 明朝" w:cs="Times New Roman" w:ascii="Times New Roman" w:hAnsi="Times New Roman"/>
          <w:sz w:val="24"/>
          <w:szCs w:val="24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στις διατάξεις αναφέρεται "Υπουργό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εωργίας", "Δασικό Σώμα", "Δασάρχης", "Δασικοί Υπάλληλοι", νοεί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τιστοίχως "Υπουργός Δημόσιας Τάξης", "Πυροσβεστικό Σώμα", "Διοικητή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υροσβεστικής Υπηρεσίας" και "Πυροσβεστικοί Υπάλληλοι"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Άρθρο 7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Εξουσιοδοτικές διατάξε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Με κοινή απόφαση του Υπουργού Δημόσιας Τάξης και των κατά περίπτω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αρμόδιων υπουργών ρυθμίζονται θέματα συνεργασίας του Πυροσβεστικού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ώματος με τις Ένοπλες Δυνάμεις, την Ελληνική Αστυνομία, τη Δασική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ηρεσία, τους Ο.Τ.Α., τις υγειονομικές υπηρεσίες και άλλους φορεί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πρόσωπα που παρέχουν τις υπηρεσίες τους για την πρόληψη και καταστολ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δασικών πυρκαγιώ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Με απόφαση του Υπουργού Δημόσιας Τάξης ρυθμίζονται θέματα σχετικά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ν επιχειρησιακό σχεδιασμό αντιμετώπισης των δασικών πυρκαγιώ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Εξουσιοδοτικές διατάξεις της κείμενης νομοθεσίας για τα θέματ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όληψης που αναφέρονται στην παράγραφο 2 του άρθρου 1 του παρόντο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όμου και της καταστολής των πυρκαγιών στις δασικές και αγροτικέ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τάσεις, που περιέχουν άλλες ρυθμίσεις εκτός αυτών που αναφέρονται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εν λόγω άρθρο, εξακολουθούν να ισχύουν. '</w:t>
      </w:r>
      <w:r>
        <w:rPr>
          <w:rFonts w:eastAsia="MS Mincho;ＭＳ 明朝" w:cs="Times New Roman" w:ascii="Times New Roman" w:hAnsi="Times New Roman"/>
          <w:sz w:val="24"/>
          <w:szCs w:val="24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στις εν λόγω διατάξει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βλέπεται ως αρμόδιος για την πρόταση ή την έκδοση των κανονιστικ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άξεων ο Υπουργός Γεωργίας, νοείται εφεξής ο Υπουργός Δημόσιας Τάξη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Άρθρο 8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Τελικές και μεταβατικές διατάξε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Ο διορισμός πυροσβεστικού προσωπικού για την κάλυψη των υφιστάμεν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ενών θέσεων, καθώς και των θέσεων που προβλέπονται από το άρθρο 3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. 1 γίνεται των μεν πυροσβεστών εντός δύο (2) ετών, των δε αξιωματικ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τός πέντε (5) ετών από τη δημοσίευση του παρόντος νόμου στην Εφημερίδ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Κυβερνήσεως και σε αριθμό ίσο για κάθε έτος. Οι θέσεις αυτές προσαυξάνον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ον αριθμό των υπαρχουσών κενών θέσεων κάθε έτους. Οι διορισμοί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παραγράφου γίνονται κατά παρέκκλιση των περιορισμών του άρθρ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 του ν. 2469/1997 (ΦΕΚ 38 Α')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Προανακρίσεις για τα εγκλήματα εμπρησμού δάσους, που έχουν αρχίσε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ιν από τη δημοσίευση του παρόντος νόμου στην Εφημερίδα της Κυβερνήσεω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όργανα της Δασικής Υπηρεσίας, ολοκληρώνονται και οι σχετικοί φάκελο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αβιβάζονται στον αρμόδιο εισαγγελέα από τα όργανα αυτά, εκτός α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εισαγγελέας κρίνει διαφορετικά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Η αρμοδιότητα του δημοσίου κατηγόρου της Δασικής Υπηρεσίας σχετικά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ην εκδίκαση πταισματικών παραβάσεων, για τις οποίες είχε ασκηθεί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ινική δίωξη πριν από την έναρξη ισχύος του νόμου αυτού, καθώς κ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εκτέλεση των σχετικών αποφάσεων, διατηρείται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Άρθρο 9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Τρόπος κάλυψης δαπαν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Εγγράφονται στον προϋπολογισμό εξόδων του Υπουργείου Δημόσιας Τάξ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ον Ε.Φ. 43-120 "ΠΥΡΟΣΒΕΣΤΙΚΟ ΣΩΜΑ" οι αναγκαίες κατ' έτος πιστώσεις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ο οικονομικό έτος 1998 οι εγγεγραμμένες για τις ανάγκες της δασοπυρόσβεσ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ιστώσεις του προϋπολογισμού του Υπουργείου Γεωργίας, εκτός από εκείνε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αφορούν την οργάνωση της πρόληψης των δασικών πυρκαγιών, μεταφέρον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απόφαση του Υπουργού Οικονομικών μετά από πρόταση του Υπουργ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ωργίας στον προϋπολογισμό του Πυροσβεστικού Σώματο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Από τις διατάξεις του παρόντος νόμου προκαλείται ετήσια δαπάν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ί του Κρατικού Προϋπολογισμού ύψους δέκα δισεκατομμυρίων τετρακοσί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ατομμυρίων (10.400.000.000) δραχμών για μισθούς προσωπικού, συντήρη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οπλισμού και προμήθεια υλικών και μέσω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Για το οικονομικό έτος 1998 η δαπάνη αυτή θα αντιμετωπιστεί απ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ιστώσεις του προϋπολογισμού του Υπουργείου Γεωργίας υπό Ειδικό Φορέ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120 - ΔΑΣΟΠΡΟΣΤΑΣΙΑ" που θα μεταφερθούν στον προϋπολογισμό του Υπουργεί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μόσιας Τάξης, κατά τα οριζόμενα στην παράγραφο 1 του παρόντος άρθρου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ώς και από το αποθεματικό του τακτικού προϋπολογισμού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Άρθρο 10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Έναρξη ισχύ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ισχύς του παρόντος νόμου αρχίζει από τη δημοσίευσή του στην Εφημερίδ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Κυβερνήσεω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16 Μαρτίου 1998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ΣΩΤΕΡΙΚΩΝ,</w:t>
        <w:tab/>
        <w:tab/>
        <w:tab/>
        <w:tab/>
        <w:t xml:space="preserve">ΕΘΝΙΚΗΣ ΑΜΥΝΑΣ 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ΣΙΑΣ ΔΙΟΙΚΗΣΗΣ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ΑΠΟΚΕΝΤΡΩΣ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λ. Παπαδόπουλος</w:t>
        <w:tab/>
        <w:tab/>
        <w:tab/>
        <w:t>Απ.-Αθ. Τσοχατζόπουλ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ΘΝΙΚΗΣ ΟΙΚΟΝΟΜΙΑΣ</w:t>
        <w:tab/>
        <w:tab/>
        <w:tab/>
        <w:t xml:space="preserve">   ΓΕΩΡΓΙΑΣ  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ΟΙΚΟΝΟΜΙΚΩΝ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. Παπαντωνίου      </w:t>
        <w:tab/>
        <w:tab/>
        <w:tab/>
        <w:t xml:space="preserve">Στ. Τζουμάκα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ΡΓΑΣΙΑΣ ΚΑΙ       </w:t>
        <w:tab/>
        <w:tab/>
        <w:tab/>
        <w:t xml:space="preserve">ΥΓΕΙΑΣ ΚΑΙ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ΩΝΙΚΩΝ ΑΣΦΑΛΙΣΕΩΝ</w:t>
        <w:tab/>
        <w:tab/>
        <w:t xml:space="preserve">   ΠΡΟΝΟΙΑΣ  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. Παπαϊωάννου        </w:t>
        <w:tab/>
        <w:tab/>
        <w:tab/>
        <w:t xml:space="preserve">    Κ. Γείτον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ΚΑΙΟΣΥΝΗΣ       </w:t>
        <w:tab/>
        <w:tab/>
        <w:t xml:space="preserve">    ΔΗΜΟΣΙΑΣ ΤΑΞΗΣ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υάγ. Γιαννόπουλος      </w:t>
        <w:tab/>
        <w:tab/>
        <w:tab/>
        <w:t xml:space="preserve">   Γ. Ρωμαίος  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ΕΙΔΙΚΗ ΕΚΘΕ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75 παρ. 3 του Συντάγματος)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στο σχέδιο νόμου "Ανάθεση της δασοπυρόσβεσης σ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Πυροσβεστικό Σώμα"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Με τις διατάξεις του παραπάνω σχεδίου νόμου προκαλείται συνολικ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απάνη του Κρατικού Προϋπολογισμού για το έτος 1998 ύψους 10.400.000.000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ραχμών που αναλύεται ως εξής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- Για μισθούς και αποζημιώσεις μόνιμου και εποχικού προσωπικού π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προσληφθεί 7.000.000.000 δρχ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Για συντήρηση εξοπλισμού: 1.000.000.000 δρχ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Για προμήθεια υλικών και μέσων: 2.400.000.000 δρχ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Η προαναφερόμενη δαπάνη θα αντιμετωπισθεί από τις σχετικές πιστώσει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προϋπολογισμού του Υπουργείου Γεωργίας υπό Ειδικό Φορέα "120 -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ΑΣΟΠΡΟΣΤΑΣΙΑ", που θα μεταφερθούν στον προϋπολογισμό του Υπουργεί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όσιας Τάξη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Η δαπάνη για τα έτη 1999, 2000, 2001 και 2002 θα αντιμετωπισθεί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ις σχετικές πιστώσεις που θα εγγραφούν στους προϋπολογισμού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ετών αυτώ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16 Μαρτίου 1997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ΘΝΙΚΗΣ ΟΙΚΟΝΟΜΙΑΣ   </w:t>
        <w:tab/>
        <w:tab/>
        <w:t xml:space="preserve">   ΓΕΩΡΓΙΑΣ  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ΟΙΚΟΝΟΜΙΚΩΝ   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. Παπαντωνίου        </w:t>
        <w:tab/>
        <w:tab/>
        <w:tab/>
        <w:t xml:space="preserve">  Στ. Τζουμάκας 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ιθμ. 65/2/1998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ΕΚΘΕ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Γενικού Λογιστηρίου του Κράτ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75 παρ. 1 του Συντάγματος)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στο σχέδιο νόμου του Υπουργείου Γεωργίας "Ανάθε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δασοπυρόσβεσης στο Πυροσβεστικό Σώμα"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ις διατάξεις του ανωτέρω νομοσχεδίου θεσπίζονται τα ακόλουθα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α. Ανατίθεται στο Πυροσβεστικό Σώμα η ευθύνη και ο επιχειρησιακό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χεδιασμός της καταστολής των πυρκαγιών στα δάση και στις δασικέ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 γένει εκτάσεις. Η αρμοδιότητα αυτή εκτελείται από τις κατά τόπου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υροσβεστικές Υπηρεσίες, οι οποίες μπορούν να ζητούν, όταν κρίνε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γκαίο, τη συνδρομή άλλων αρχών και φορέω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. Η πρόληψη των δασικών πυρκαγιών ανήκει στη Γενική Γραμματεία Δασ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Φυσικού Περιβάλλοντος, εκτός από την έκδοση σχετικών Πυροσβεστικ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νονισμών και Διατάξεων, την ενημέρωση και ευαισθητοποίηση των πολιτ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θέματα πυροπροστασίας του δάσους, την οργάνωση των περιπόλων, τη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τήρηση των δασών με επίγεια και εναέρια μέσα, την κατανομή τ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υροσβεστικών δυνάμεων, τη συνεργασία με άλλες αρχές και φορείς, τ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ύλαξη της περιοχής, όπου εξερράγη πυρκαγιά, τα οποία ανήκουν στη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μοδιότητα του Πυροσβεστικού Σώματος (άρθρο 1)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α. Όλα τα εναέρια και επίγεια μέσα, καθώς και κάθε άλλο πυροσβεστικ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λικό που διαθέτει το Υπουργείο Γεωργίας, παραδίδονται στο Πυροσβεστικ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ώμ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. Παραχωρείται στο Πυροσβεστικό Σώμα, σύμφωνα με τις διατάξεις περί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μοσίων Κτημάτων, ικανή οικοδομήσιμη έκταση σε κάθε νομό για τη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τιμετώπιση στεγαστικών αναγκών των υπηρεσιών του. Επίσης παραχωρούνται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κοινή απόφαση των Υπουργών Γεωργίας και Δημόσιας Τάξης οι εγκαταστάσει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μονίμων παρατηρητηρίων (πυροφυλακείων) των Δασικών Υπηρεσιών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οργανισμοί τοπικής αυτοδιοίκησης (Ο.Τ.Α.) υποχρεούνται να παραχωρού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 χρήση ακινήτων στο Πυροσβεστικό Σώμα για τη στέγαση Πυροσβεστικ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λιμακίων, εφόσον δεν διατίθεται ακίνητο του Δημοσί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. Με κοινή απόφαση των Υπουργών Γεωργίας και Δημόσιας Τάξης που εκδίδε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φάπαξ, εντός αποκλειστικής προθεσμίας ενός (1) μηνός από τη δημοσίευ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νομοσχεδίου, ρυθμίζονται θέματα σχετικά με το είδος και τον αριθμό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ν τρόπο και τη διαδικασία παραχώρησης στο Πυροσβεστικό Σώμα τ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ινητών και ακινήτων πραγμάτων που διέθετε το Υπουργείο Γεωργίας μέχρ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ισχύ του νομοσχεδίου για τη δασοπυρόσβεση, καθώς και κάθε άλλ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γκαία λεπτομέρεια (άρθρο 2)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α. Αυξάνεται η οργανική δύναμη του Πυροσβεστικού Προσωπικού τ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υροσβεστικού Σώματος κατά δύο χιλιάδες (2.000) θέσεις, από τις οποίε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ακόσιες (200) είναι θέσεις αξιωματικών και χίλιες οκτακόσιες (1.800)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σεις πυροσβεστώ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. Μετατάσσονται σε θέσεις Αρχιπυροσβεστών (μη παραγωγικής σχολής)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- Πυροσβεστών του Πυροσβεστικού Σώματος οι μόνιμοι υπάλληλοι των δασικ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ηρεσιών, που σύμφωνα με την παράγραφο 4 του άρθρου 3 του ν. 2503/1997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τάχθηκαν και κατατάχθηκαν σε αντίστοιχες θέσεις, που μεταφέρθηκα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ν Περιφέρεια σύμφωνα με την παράγραφο 3 του άρθρου 2 του ίδι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ως άνω νόμου και πριν από την ένταξη και κατάταξή τους υπηρετούσα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υς κλάδος ΔΕ15 Δασοφυλάκων Α' και ΥΕ7 Δασοφυλάκων Β' του άρθρ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 του π.δ. 242/1993 και σε μεταφερόμενες στους ως άνω κλάδους θέσει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κλάδων ΔΕ16 Τεχνικός Οδηγών, ΔΕ19 Τεχνικός Χειριστών Μέσων Δασοπυρόσβεσ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προσωρινός κλάδος ν. 1845/1989), ΥΕ7 Υπαλλήλων Δασοπροστασίας (π.δ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22/1991), ΥΕ9 Χειριστών Μέσων Δασοπυρόσβεσης (προσωρινός κλάδος ν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845/ 1989) και στον κλάδο ΔΕ16 Τεχνικός Οδηγών (ν. 2190/ 1994), καθώ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οι μόνιμοι υπάλληλοι των παραπάνω υπηρεσιών που κατατάχθηκαν στο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σωρινό κλάδο ΥΕ7 Πρόληψης - Κατάσβεσης Πυρκαγιών, σύμφωνα με τη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άγραφο 7 του άρθρου 56 του π.δ. 402/1988. Από τους υπαλλήλους π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ηρετούσαν σε θέσεις του κλάδου ΔΕ16 Τεχνικός Οδηγών, μετατάσσον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όνο εκείνοι που στην πράξη απασχολούνται με τα καθήκοντα οδηγού πυροσβεστικ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χήματος και έχουν ηλικία μέχρι και σαράντα έξι (46) ετών, λαμβανομέν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31ης Δεκεμβρίου ως ημερομηνία γέννησης. Με κοινή απόφαση των Υπουργ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σωτερικών, Δημόσιας Διοίκησης και Αποκέντρωσης και Δημόσιας Τάξ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πορεί να εξαιρεθούν της μετάταξης οδηγοί, εφόσον είναι απαραίτητο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ικανοποίηση των στοιχειωδών αναγκών των δασικών υπηρεσι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προσωπικό του κλάδου αυτού. Οι μετατάξεις ενεργούνται με απόφα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Υπουργών Εσωτερικών, Δημόσιας Διοίκησης και Αποκέντρωσης και Δημόσια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άξης και με μεταφορά της θέσης που κατέχει ο μετατασσόμενος, η οποί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αφέρεται αυτοδικαίως με την απόφαση της μετάταξης και εντάσσεται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ις θέσεις Αρχιπυροσβεστών - Πυροσβεστών, όπου ο υπάλληλος μετατάσσεται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μεταφερόμενες προσωρινές θέσεις μετατρέπονται αυτοδικαίως σε τακτικέ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έσεις Αρχιπυροσβεστών - Πυροσβεστών. Από τη δημοσίευση του νομοσχεδί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μέχρι την έκδοση της πράξης μετάταξης θεωρούνται αυτοδίκαια αποσπασμένο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Πυροσβεστικό Σώμα κατά παρέκκλιση των κειμένων διατάξεων. Γι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αυτοδίκαιη απόσπαση εκδίδεται διαπιστωτική πράξη των Υπουργ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σωτερικών, Δημόσιας Διοίκησης και Αποκέντρωσης και Δημόσιας Τάξη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. Οι θέσεις των μόνιμων πολιτικών υπαλλήλων κατηγορίας τουλάχιστο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ευτεροβάθμιας εκπαίδευσης, που υπηρετούν ή ανήκουν οργανικά σε Υπηρεσίε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Πυροσβεστικού Σώματος, μπορεί να μετατρέπονται με κοινή απόφα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Υπουργών Εσωτερικών, Δημόσιας Διοίκησης και Αποκέντρωσης και Δημόσια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άξης σε θέσεις Αρχιπυροσβεστών (μη Παραγωγικής Σχολής) - Πυροσβεστ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νικών Υπηρεσιώ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. Για την πρόσληψη ιδιωτών ως πυροσβεστών εποχικής απασχόλησης εφαρμόζον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αλόγως οι διατάξεις της παραγράφου 20 του άρθρου 30 του ν. 2538/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997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. Με προεδρικό διάταγμα, που εκδίδεται με πρόταση των Υπουργών Εσωτερικών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μόσιας Διοίκησης και Αποκέντρωσης, Οικονομικών, Γεωργίας, Εργασία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Κοινωνικών Ασφαλίσεων και Δημόσιας Τάξης, ρυθμίζονται θέματα σχετικά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η μισθολογική και βαθμολογική ένταξη και εξέλιξη, τα δικαιώματα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υποχρεώσεις, τα καθήκοντα, θέματα ασφάλισης και ασφαλιστικών εισφορών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πειθαρχικό δίκαιο, καθώς και λοιπά θέματα της υπηρεσιακής κατάστασ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μετατασσόμενων στο Πυροσβεστικό Σώμα υπαλλήλων των Δασικών Υπηρεσιώ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. Με προεδρικό διάταγμα, που εκδίδεται με πρόταση των Υπουργών Οικονομικ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Δημόσιας Τάξης και του κατά περίπτωση συναρμόδιου υπουργού, ρυθμίζον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έματα σχετικά με τον τόπο και το χρόνο εργασίας, τις ηθικές και υλικέ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μοιβές, τη στολή, την εκπαίδευση, τον τρόπο άσκησης και το είδο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καθηκόντων και το πειθαρχικό καθεστώς των ιδιωτών που προσλαμβάνον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ς πυροσβέστες εποχικής απασχόληση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ζ. Με προεδρικό διάταγμα, που εκδίδεται με πρόταση του Υπουργού Δημόσια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άξης, κατανέμονται στην κλίμακα των βαθμών του πυροσβεστικού προσωπικ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συνιστώμενες και μεταφερόμενες κατά τα ανωτέρω οργανικές θέσει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πικού, ανάλογα με τις υπηρεσιακές ανάγκες (άρθρο 3)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Για την αναγκαία διασπορά των Πυροσβεστικών Δυνάμεων σε όλη τη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κράτεια επιτρέπεται η ίδρυση Πυροσβεστικών Κλιμακίων και Αερομεταφερόμεν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ζοπόρων Τμημάτων. Σε κάθε νομό ιδρύεται Διοίκηση Πυροσβεστικών Υπηρεσι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έδρα την πρωτεύουσά του, στην οποία υπάγονται οι Πυροσβεστικέ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ηρεσίες του νομού. Ειδικά για το νομό Αττικής μπορούν να ιδρυθού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ρισσότερες Διοικήσεις. Η αρμοδιότητα των Διοικήσεων Πυροσβεστικ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ηρεσιών που λειτουργούν μέχρι την έναρξη της ισχύος του νομοσχεδί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πρωτεύουσες νομών επεκτείνεται σε όλο το νομό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Πυροσβεστικά Κλιμάκια υπάγονται διοικητικά στους αρμόδιους κατά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όπο Πυροσβεστικούς Σταθμούς (άρθρα 4-5)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. Ο διορισμός πυροσβεστικού προσωπικού για την κάλυψη των υφιστάμεν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ενών θέσεων, καθώς και των θέσεων που προβλέπονται από τις διατάξει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νομοσχεδίου γίνεται των μεν πυροσβεστών εντός δύο (2) ετών, τ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ε αξιωματικών εντός πέντε (5) ετών από τη δημοσίευση του νομοσχεδί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σε αριθμό ίσο για κάθε έτος. Οι θέσεις αυτές προσαυξάνονται με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ν αριθμό των υπαρχουσών κενών θέσεων κάθε έτους. Οι διορισμοί αυτοί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ίνονται κατά παρέκκλιση των περιορισμών του άρθρου 6 του ν. 2469/1997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8)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. Εγγράφονται στον προϋπολογισμό εξόδων του Υπουργείου Δημόσιας Τάξ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ον Ε.Φ. 43-120 "ΠΥΡΟΣΒΕΣΤΙΚΟ ΣΩΜΑ" οι αναγκαίες κατ' έτος πιστώσεις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ο οικονομικό έτος 1998 οι εγγεγραμμένες για τις ανάγκες της δασοπυρόσβεσ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ιστώσεις του προϋπολογισμού του Υπουργείου Γεωργίας, εκτός από εκείνε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αφορούν την οργάνωση της πρόληψης των δασικών πυρκαγιών, μεταφέρον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απόφαση του Υπουργού Οικονομικών μετά από πρόταση του Υπουργ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ωργίας, στον προϋπολογισμό του Πυροσβεστικού Σώματος (άρθρο 9)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ις προτεινόμενες διατάξεις προκαλούνται τα ακόλουθα οικονομικά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τελέσματα επί του Κρατικού Προϋπολογισμού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. Ετήσια δαπάνη ποσού δρχ. 8.000.000.000, περίπου, από τη σύστα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000 θέσεων στο Πυροσβεστικό Σώμα, από τη μισθολογική διαφορά π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κύπτει λόγω της μετάταξης υπαλλήλων του Υπουργείου Γεωργίας κ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Πυροσβεστικού Σώματος σε θέσεις πυροσβεστικού προσωπικού του Σώματο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ού, από την αντιμετώπιση λειτουργικών εξόδων των ιδρυόμενων Πυροσβεστικ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λιμακίων και τη συντήρηση του εξοπλισμού τον οποίο θα προμηθευθεί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Πυροσβεστικό Σώμα κ.λπ.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. Δαπάνη ποσού δρχ. 2.400.000.000, περίπου, από την προμήθεια τ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αραίτητου εξοπλισμού για την αντιμετώπιση των αυξημένων αναγκ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Πυροσβεστικού Σώματο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16 Μαρτίου 1998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Γενικός Διευθυντή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νύσιος Ρίζος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/>
          <w:sz w:val="24"/>
          <w:szCs w:val="24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5:47:00Z</dcterms:created>
  <dc:creator>pc</dc:creator>
  <dc:description/>
  <dc:language>en-US</dc:language>
  <cp:lastModifiedBy>pc</cp:lastModifiedBy>
  <dcterms:modified xsi:type="dcterms:W3CDTF">2003-07-31T13:54:00Z</dcterms:modified>
  <cp:revision>20</cp:revision>
  <dc:subject/>
  <dc:title>@BLA-CEN-UP-DO = ΕΙΣΗΓΗΤΙΚΗ ΕΚΘΕΣΗ</dc:title>
</cp:coreProperties>
</file>