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ο σχέδιο νόμου "Κύρωση ορισμένων διατάξεων του Καταστατικού της Τράπεζας της Ελλάδο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7 του Καταστατικού της Τράπεζας της Ελλάδος (ν. 3424/1927), οι διατάξεις του τροποποιούνται με απόφαση της Γενικής Συνέλευσης των μετόχων, η οποία κυρώνεται με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κτακτη Γενική Συνέλευση των μετόχων, που έγινε στις 22.12.1997, αποφάσισε την τροποποίηση του Καταστατικού, σε εφαρμογή του ν. 2548/1997 "Ρυθμίσεις για την Τράπεζα της Ελλάδος". Με τις διατάξεις του εν λόγω νόμου έχει ήδη πραγματοποιηθεί η συμπλήρωση, αναμόρφωση και κατάργηση των άρθρων του Καταστατικού που περιλαμβάνονται στο υπό κύρωση σχέδιο νόμου. Όμως δεν αρκεί αυτό, αφού έχει γίνει δεκτό ότι η απόφαση της Γενικής Συνέλευσης για αναμόρφωση του Καταστατικού της Τράπεζας πρέπει να κυρωθεί με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ό αποσκοπεί το άρθρο πρώτο του νομοσχεδίου ήτ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οποποίηση συνίστα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ροσθήκη στο Καταστατικό νέων άρθρων σχετικών με την ανεξαρτησία της Τράπεζας (5Α), τις σχέσεις της με τη Βουλή και την Κυβέρνηση (5Β), το Συμβούλιο της Νομισματικής Πολιτικής (35Α), την εποπτεία του τραπεζικού συστήματος (55Α), τη συλλογή στοιχείων (55Β) και το δικαίωμα ελέγχου (55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τροποποίηση των άρθρων του Καταστατικού 2, 4, 6, που αφορούν τους σκοπούς και τις αρμοδιότητες της Τράπεζας της Ελλάδος, 20, 21, 22, 24, 27, 29, 31, τη Διοίκηση της Τράπεζας της Ελλάδος (Γενικό Συμβούλιο, Διοικητής, Υποδιοικητής-Σύμβουλοι) και 55, 56, 57, τις εργασίες της Τράπεζ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 του Καταστατικού τροποποιείται με το άρθρο 2 του νόμου, σύμφωνα με το οποίο η Τράπεζα της Ελλάδος χαράσσει και ασκεί τη νομισματική και πιστωτική πολιτική, την πολιτική της συναλλαγματικής ισοτιμίας της δραχμής έναντι των άλλων νομισμάτων, κατέχει και διαχειρίζεται τα επίσημα συναλλαγματικά διαθέσιμα της Χώρας και μετέχει στο Ευρωπαϊκό Σύστημα Κεντρικών Τραπεζών (Ε.Σ.Κ.Τ.), σύμφωνα με τη συνθήκη για την Ευρωπαϊκή Ένωση (άρθρο 10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του Καταστατικού τροποποιείται με το άρθρο 1 του νόμου, με το οποίο ορίζεται ότι πρωταρχικός σκοπός της Τράπεζας της Ελλάδος είναι η διασφάλιση της σταθερότητας του Γενικού Επιπέδου των Τιμών και στηρίζει τη γενική οικονομική πολιτική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0 του Καταστατικού τροποποιείται με το άρθρο 5 του νόμου, στο οποίο προστίθεται η επιφύλαξη της αρμοδιότητας του Συμβουλίου Νομισματικής Πολιτικής και του Διοικητή, ως προς τη γενική διαχείριση των υποθέσεων της Τράπεζας από το Γενικό Συμβούλιο.</w:t>
      </w:r>
    </w:p>
    <w:p>
      <w:pPr>
        <w:pStyle w:val="Style15"/>
        <w:tabs>
          <w:tab w:val="clear" w:pos="720"/>
          <w:tab w:val="left" w:pos="7410" w:leader="none"/>
        </w:tabs>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1 του Καταστατικού τροποποιείται με το άρθρο 6 παρ. 7 του νόμου, στο οποίο προστίθεται ότι στο Γενικό Συμβούλιο εκτός του Διοικητή και του Υποδιοικητή συμμετέχουν ως εκ του λειτουργήματός τους και τα μέλη του Συμβουλίου Νομισμα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2 του Καταστατικού τροποποιείται με το άρθρο 5 παρ. 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ι προστίθεται ότι από την ίδρυση του Ε.Σ.Κ.Τ. ο Διοικητής μετέχει, ως εκ της θέσεώς του, ως ανεξάρτητη προσωπικότητα στο Γ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και το Διοικητικό Συμβούλιο της Ευρωπαϊκής Τράπεζας, σύμφωνα με το καταστατικό του Ε.Σ.Κ.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4 του Καταστατικού τροποποιείται με το άρθρο 5 παρ. 3 του νόμου και συμπληρώνεται ότι ο Διοικητής, ο Υποδιοικητής και τα μέλη του Γενικού Συμβουλίου μπορούν να απομακρυνθούν από τη θέση τους, σύμφωνα με την προβλεπόμενη από το Καταστατικό της Τράπεζας διαδικασία, μόνον αν έχουν καταστεί οριστικά ανίκανοι για την εκτέλεση των καθηκόντων τους ή έχουν υποπέσει σε βαρύ παράπτ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ου άρθρου 27 του Καταστατικού απαλείφονται ή τροποποιούνται εργασίες, οι οποίες ανάγονται στην αρμοδιότητα του Συμβουλίου της Νομισματικής Πολιτικής (στοιχεία α', β', γ', δ' και η') και το στοιχείο ια' για το διορισμό των ξένων ανταποκριτών κ.λπ. ισχύει με την επιφύλαξη των άρθρων 30, 31 του Ε.Σ.Κ.Τ. Το άρθρο 31 του Καταστατικού τροποποιείται με το άρθρο 5 παρ. 2 και 3 του νόμου, σύμφωνα με το οποίο ο Διοικητής εξ ονόματος του Γενικού Συμβουλίου, με εξαίρεση τα θέματα που ανατίθενται στο Συμβούλιο Νομισματικής Πολιτικής, ασκεί το γενικό έλεγχο της Τράπεζας και αποφασίζει επί των λοιπών θεμάτων που εμπίπτουν στα καθήκοντα του Ε.Σ.Κ.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55 του Καταστατικού τροποποιείται με τα άρθρα 7 παρ.1,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4, 5 και 6, 11 παρ. 1 του νόμου και προβλέπ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δυνατότητα τήρησης στην Τράπεζα της Ελλάδος λογαριασμών του Δημοσίου, πιστωτικών ιδρυμάτων και άλλων φυσικών ή νομικών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άφορες εργασίες που μπορούν να αναλαμβάνονται και να διεξάγονται από την Τράπεζα ως μέσα άσκησης νομισμα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δυνατότητα της Τράπεζας να ασκεί και άλλα μέσα νομισματικής πολιτικής και να διενεργεί και άλλες εργασίες, εφόσον δεν παρακωλύουν την ασκούμενη νομισματική πολιτική και δεν αντίκεινται στους στόχους και τα καθήκοντα του Ε.Σ.Κ.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ξειδικεύεται αρμοδιότητα της Τράπεζας της Ελλάδος σχετικά με συστήματα πληρω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άρθρο 5 του Καταστατικού, που αναφερόταν στις υποχρεώσεις της Τράπεζας να πωλεί και να αγοράζει νομίσματα που κυκλοφορούν νόμιμα στην Ελλάδα προς εξασφάλιση πληρωμής των γραμματίων της, διότι η ισχύς του έχει ανασταλεί με το άρθρο 1 παρ. ιβ του ν. 5422/1932 (ΦΕΚ 133 Α').</w:t>
      </w:r>
    </w:p>
    <w:p>
      <w:pPr>
        <w:pStyle w:val="Style15"/>
        <w:jc w:val="both"/>
        <w:rPr/>
      </w:pPr>
      <w:r>
        <w:rPr>
          <w:rFonts w:eastAsia="MS Mincho;ＭＳ 明朝" w:cs="Times New Roman" w:ascii="Times New Roman" w:hAnsi="Times New Roman"/>
          <w:sz w:val="24"/>
          <w:szCs w:val="24"/>
          <w:lang w:val="el-GR"/>
        </w:rPr>
        <w:t>β. Τα άρθρα 61, 62, 63 και 64 του Καταστατικού, με τις διατάξεις των οποίων η Τράπεζα της Ελλάδος ήταν υποχρεωμένη να τηρεί κάλυμμα τραπεζικών γραμματίων και άλλων υποχρεώσεων όψεως και να εκδίδει τραπεζικά γραμμάτια στην Ελλάδα, διότι οι διατάξεις αυτές, τελούσες άλλωστε σε αναστολή, συνδέονται με το τροποποιούμενο άρθρο 4 του Καταστα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άρθρο 65, γιατί περιέχει ρυθμίσεις οι οποίες εκτός του ότι είναι σε αναστολή, ν. 5422/1932 (ΦΕΚ 133 Α') συνδέονται με τα τροποποιούμενα ή καταργούμενα άρθ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άρθρο 75 του Καταστατικού, το οποίο αναφέρεται σε παροχή πιστώσεων προς άλλες Τράπεζες ή επιχειρήσεις, προκαταβολές στο Δημόσιο κ.λπ., γιατί προβλέπει δυνατότητα αποκλίσεων από περιορισμούς οι οποίοι ήδη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δεύτερο του σχεδίου νόμου αναμορφώνονται οι διατάξεις των παραγράφων 3 και 4 του άρθρου 6 του ν. 2548/1997.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αναδιαμορφώνεται με αφαίρεση του τελευταίου εδαφίου, το οποίο ανέθετε στο Υπουργικό Συμβούλιο την αρμοδιότητα της παύσης των λοιπών, πλην της Διοίκησης της Τράπεζας, μελών του Συμβουλίου Νομισματικής Πολιτικής, για συγκεκριμένους λόγους (οριστική ανικανότητα - βαρύ παράπτωμα). Η αρμοδιότητα του Υπουργικού Συμβουλίου ήταν, κατά την αρχική νομοθετική εισήγηση, εύλογη, καθ' ο μέτρο συμβάδιζε με την αντίστοιχη αρμοδιότητα του ίδιου οργάνου για το διορισμό των αυτών προσώπων. Μετά την προσθήκη όμως, κατά τη συζήτηση του νομοσχεδίου στη Βουλή, της παρ. 7 στο άρθρο 6, δια της οποίας προβλέπεται ότι τα μέλη του Συμβουλίου Νομισματικής Πολιτικής είναι ως εκ του λειτουργήματός τους μέλη του Γενικού Συμβουλίου της Τράπεζας, η ως άνω ρύθμιση δεν εναρμονίζεται με την όλη δομή της Τράπεζας της Ελλάδος ως ανώνυμης εταιρείας, στο πλαίσιο της λειτουργίας της οποίας τα μέλη του Διοικητικού Συμβουλίου είναι ανακλητά από τη Γενική Συνέλευση των μετόχων. Είναι, επομένως, δόκιμο να επιφυλαχθεί η αρμοδιότητα ανάκλησης των μελών του Συμβουλίου Νομισματικής Πολιτικής στη Γενική Συνέλευση της Τράπεζας και τούτο για λόγους νομικής τάξης και ενότητας της ρύθμισης, αφού η ίδια πρόβλεψη υπάρχει για όλα τα μέλη του Γενικού Συμβουλίου, περιλαμβανομένων των μελών της Διοίκησης της Τράπεζας. Σημειώνεται ότι ειδικά η ισχύς της ρύθμισης αυτής και για τα μέλη της Διοίκησης της Τράπεζας, τα οποία διορίζονται με ανάλογο, ως και τα λοιπά μέλη του Συμβουλίου Νομισματικής Πολιτικής, τρόπο (πράξη της πολιτείας), καθιστά αδικαιολόγητη τη διάφορη μεταχείριση των τελευταίων αυτών ως προς την παύση από το λειτούργημ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μοδιότητα της Γενικής Συνέλευσης της Τράπεζας να ανακαλεί, για τους ίδιους συγκεκριμένους λόγους (οριστική ανικανότητα - βαρύ παράπτωμα), τα μέλη του Συμβουλίου Νομισματικής Πολιτικής, δεν χρειάζεται περαιτέρω ειδική νομοθετική πρόβλεψη, αλλά προκύπτει αβίαστα και κατά τρόπο που επιβεβαιώνει το ενιαίο της ρύθμισης από τη διάταξη του άρθρου 24 του κυρωμένου δια νόμου Καταστατικού της Τράπεζας της Ελλάδος, από την οποία άλλωστε, όπως μάλιστα αυτή πρόσφατα αναδιατυπώθηκε και κυρούται με τον υπό ψήφιση νόμο, είναι αναγκαίο και η πρόβλεψη του νόμου να μην αποκλείνει. Κατά την εν λόγω διάταξη "Εάν ο Διοικητής ή τις των Υποδιοικητών, ή των μελών του Γενικού Συμβουλίου καταστούν οριστικώς ανίκανοι ή υποπέσουν σε βαρύ παράπτωμα, ιδίως δε καταστούν ένοχοι παραβάσεως του παρόντος Καταστατικού, αποκαλύψωσι μυστικά αναγόμενα εις τας υποθέσεις της Τραπέζης ή καταχρασθώσι της θέσεως αυτών δι' ιδίους προσωπικούς ή εμπορικούς σκοπούς, η Γενική Συνέλευσις των Μετόχων δικαιούται να απομακρύνει αυτούς της θέσεώ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4 επαναλαμβάνεται αποκλειστικά και μόνο προς το σκοπό να αφαιρεθούν, από το πέμπτο εδάφιό της (περί λειτουργίας του Συμβουλίου Νομισματικής Πολιτικής με ελλιπή συγκρότηση) οι λέξεις: "μέχρι τον ορισμό νέων μελών", οι οποίες είχαν, εκ παραδρομής, παρεισφρήσει για δεύτερη φορά στο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ακροτελεύτιο άρθρο του σχεδίου νόμου ορίζεται η ισχύς του νόμ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ΥΠΟΥΡΓΟ</w:t>
      </w:r>
      <w:r>
        <w:rPr>
          <w:rFonts w:eastAsia="MS Mincho;ＭＳ 明朝" w:cs="Times New Roman" w:ascii="Times New Roman" w:hAnsi="Times New Roman"/>
          <w:sz w:val="24"/>
          <w:szCs w:val="24"/>
        </w:rPr>
        <w:t>I</w:t>
      </w:r>
    </w:p>
    <w:p>
      <w:pPr>
        <w:pStyle w:val="Style15"/>
        <w:jc w:val="both"/>
        <w:rPr/>
      </w:pPr>
      <w:r>
        <w:rPr>
          <w:rFonts w:eastAsia="MS Mincho;ＭＳ 明朝" w:cs="Times New Roman" w:ascii="Times New Roman" w:hAnsi="Times New Roman"/>
          <w:sz w:val="24"/>
          <w:szCs w:val="24"/>
          <w:lang w:val="el-GR"/>
        </w:rPr>
        <w:t xml:space="preserve">ΕΘΝΙΚΗΣ ΟΙΚΟΝΟΜΙΑΣ     ΔΙΚΑΙΟΣΥΝΗΣ   </w:t>
      </w:r>
    </w:p>
    <w:p>
      <w:pPr>
        <w:pStyle w:val="Style15"/>
        <w:jc w:val="both"/>
        <w:rPr/>
      </w:pPr>
      <w:r>
        <w:rPr>
          <w:rFonts w:eastAsia="MS Mincho;ＭＳ 明朝" w:cs="Times New Roman" w:ascii="Times New Roman" w:hAnsi="Times New Roman"/>
          <w:sz w:val="24"/>
          <w:szCs w:val="24"/>
          <w:lang w:val="el-GR"/>
        </w:rPr>
        <w:t xml:space="preserve">ΚΑΙ ΟΙΚΟΝΟΜΙΚΩΝ               </w:t>
      </w:r>
    </w:p>
    <w:p>
      <w:pPr>
        <w:pStyle w:val="Style15"/>
        <w:jc w:val="both"/>
        <w:rPr/>
      </w:pPr>
      <w:r>
        <w:rPr>
          <w:rFonts w:eastAsia="MS Mincho;ＭＳ 明朝" w:cs="Times New Roman" w:ascii="Times New Roman" w:hAnsi="Times New Roman"/>
          <w:sz w:val="24"/>
          <w:szCs w:val="24"/>
          <w:lang w:val="el-GR"/>
        </w:rPr>
        <w:t>Γιάννος Παπαντωνίου   Ευάγγελος Γιανν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ορισμένων διατάξεων του Καταστατικού της Τράπεζας της Ελλάδο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tabs>
          <w:tab w:val="clear" w:pos="720"/>
          <w:tab w:val="left" w:pos="7630" w:leader="none"/>
        </w:tabs>
        <w:jc w:val="both"/>
        <w:rPr/>
      </w:pPr>
      <w:r>
        <w:rPr>
          <w:rFonts w:eastAsia="MS Mincho;ＭＳ 明朝" w:cs="Times New Roman" w:ascii="Times New Roman" w:hAnsi="Times New Roman"/>
          <w:sz w:val="24"/>
          <w:szCs w:val="24"/>
          <w:lang w:val="el-GR"/>
        </w:rPr>
        <w:t>Κυρώνεται η από 22.12.1997 απόφαση της έκτακτης Γενικής Συνέλευσης των μετόχων της Τράπεζας της Ελλάδος, με την οποία προστίθενται, τροποποιούνται ή καταργούνται τα παρακάτω άρθρα του Καταστατικού της Τράπεζας της Ελλάδος, το κείμενο της οποίας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 του Καταστατικού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tabs>
          <w:tab w:val="clear" w:pos="720"/>
          <w:tab w:val="left" w:pos="6810" w:leader="none"/>
        </w:tabs>
        <w:jc w:val="both"/>
        <w:rPr/>
      </w:pPr>
      <w:r>
        <w:rPr>
          <w:rFonts w:eastAsia="MS Mincho;ＭＳ 明朝" w:cs="Times New Roman" w:ascii="Times New Roman" w:hAnsi="Times New Roman"/>
          <w:sz w:val="24"/>
          <w:szCs w:val="24"/>
          <w:lang w:val="el-GR"/>
        </w:rPr>
        <w:t xml:space="preserve">Οι κύριες αρμοδιότητες της Τράπεζας της Ελλάδος είναι οι εξής: </w:t>
      </w:r>
    </w:p>
    <w:p>
      <w:pPr>
        <w:pStyle w:val="Style15"/>
        <w:tabs>
          <w:tab w:val="clear" w:pos="720"/>
          <w:tab w:val="left" w:pos="6810" w:leader="none"/>
        </w:tabs>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αράσσει και ασκεί τη νομισματική πολιτική. Στην έννοια της νομισματικής πολιτικής περιλαμβάνεται και η πιστωτική πολιτική.</w:t>
      </w:r>
    </w:p>
    <w:p>
      <w:pPr>
        <w:pStyle w:val="Style15"/>
        <w:tabs>
          <w:tab w:val="clear" w:pos="720"/>
          <w:tab w:val="left" w:pos="5940" w:leader="none"/>
        </w:tabs>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σκεί την πολιτική της συναλλαγματικής ισοτιμίας της δραχμής έναντι των άλλων νομισμάτων, σύμφωνα με το πλαίσιο της συναλλαγματικής πολιτικής που προκρίνει η Κυβέρνηση, ύστερα από διαβουλεύσεις με την Τράπεζα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έχει και διαχειρίζεται τα επίσημα συναλλαγματικά διαθέσιμα της Χώρας, στα οποία περιλαμβάνονται τα σε συνάλλαγμα και χρυσό διαθέσιμα της Τράπεζας της Ελλάδος και του Δημοσίου και ενεργεί πράξεις σε συνάλλαγ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σκεί την εποπτεία των πιστωτικών ιδρυμάτων και άλλων επιχειρήσεων και οργανισμών του χρηματοπιστωτικού τομέα της οικονομίας, σύμφωνα με το άρθρο 55Α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ωθεί και επιβλέπει την ομαλή λειτουργία των συστημάτων πληρωμών, καθώς και συστημάτων διαπραγμάτευσης, διακανονισμού και εκκαθάρισης εξωχρηματιστηριακών συναλλαγών επί τίτλων και λοιπών χρηματοπιστωτικών μέσων, σύμφωνα με το άρθρο 55 παρ.15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χει το αποκλειστικό προνόμιο της εκδόσεως τραπεζικών γραμματίων, τα οποία κυκλοφορούν ως νόμιμο χρήμα σε όλη την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νεργεί ως ταμίας και εντολοδόχος του Δημοσίου, σύμφωνα με τα άρθρα 45 επ.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άσκηση των αρμοδιοτήτων της και την εκπλήρωση των κατά το άρθρο 5 του Καταστατικού του Ευρωπαϊκού Συστήματος Κεντρικών Τραπεζών και της Ευρωπαϊκής Κεντρικής Τράπεζας καθηκόντων της, η Τράπεζα της Ελλάδος συλλέγει τις απαραίτητες πληροφορίες και στοιχεία κατά τα οριζόμενα στο άρθρο 55Β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πεζα της Ελλάδος μετέχει στο Ευρωπαϊκό Σύστημα Κεντρικών Τραπεζών από της ιδρύσεώς του. Από της υιοθετήσεως του ευρώ ως του εθνικού νομίσματος της χώρας και κατά την άσκηση των καθηκόντων που απορρέουν από τις αρμοδιότητες του παρόντος άρθρου, η Τράπεζα της Ελλάδος ενεργεί σύμφωνα με τις κατευθυντήριες γραμμές και οδηγίες της Ευρωπαϊκής Κεντρικής Τράπεζας, κατά το άρθρο 105 παράγραφοι 2 και 3 της Συνθήκης για την Ευρωπαϊκή Ένωση και τα άρθρα 3 και 14 παράγραφος 3 του Καταστατικού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πεζα της Ελλάδος μετέχει σε διεθνείς νομισματικούς και οικονομικού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4 του Καταστατικού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αρχικός σκοπός της Τράπεζας της Ελλάδος είναι η διασφάλιση της σταθερότητας του γενικού επιπέδου των τιμών. Με την επιφύλαξη του πρωταρχικού σκοπού η Τράπεζα στηρίζει τη γενική οικονομική πολιτική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ς υιοθετήσεως του ευρώ ως του εθνικού νομίσματος της Χώρας, η Τράπεζα της Ελλάδος επιδιώκει τον πρωταρχικό σκοπό της διατηρήσεως της σταθερότητας των τιμών, ως αναπόσπαστο μέρος του Ευρωπαϊκού Συστήματος Κεντρικών Τραπεζών και κατά τους όρους του άρθρου 105 παράγραφος 1 της Συνθήκης για την Ευρωπαϊ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5 του Καταστατικού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ο άρθρο 4 του Καταστατικού προστίθενται άρθρα 5Α και 5Β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άσκηση των αρμοδιοτήτων τους, η Τράπεζα της Ελλάδος και τα μέλη των οργάνων της δεν ζητούν ούτε δέχονται οδηγίες από την Κυβέρνηση ή οργανισμούς. Η Κυβέρνηση και οι λοιποί φορείς πολιτικής εξουσίας δεν επιδιώκουν να επηρεάζουν τα όργανα της Τράπεζας κατά την εκτέλεση των καθηκόν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πεζα της Ελλάδος υποβάλλει κάθε έτος έκθεση για τη νομισματική πολιτική του προηγούμενου και του τρέχοντος έτους στη Βουλή των Ελλήνων και στο Υπουργικό Συμβούλιο. Κατά τη διάρκεια του έτους η Τράπεζα υποβάλλει συμπληρωματική έκθεση για τις νομισματικές εξελίξεις και τη νομισματική πολιτική. Από της ιδρύσεως του Ευρωπαϊκού Συστήματος Κεντρικών Τραπεζών η Τράπεζα της Ελλάδος συμβάλλει στην εκπλήρωση των υποχρεώσεων της Ευρωπαϊκής Κεντρικής Τράπεζας για υποβολή εκθέσεων κατά τα άρθρα 109 Β' παράγραφος 3 της Συνθήκης και 15 του Καταστατικού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ικητής της Τράπεζας της Ελλάδος καλούμενος εμφανίζεται ενώπιον αρμόδιας επιτροπής της Βουλής, προκειμένου να ενημερώσει επί θεμάτων αρμοδιότητας της Τράπεζας της Ελλάδος. Για τον ίδιο λόγο ο Διοικητής μπορεί να ζητεί από τον Πρόεδρο της Βουλής να κληθεί για να εμφανισθεί ενώπιον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ου προηγούμενου άρθρου, ο Διοικητής της Τράπεζας της Ελλάδος καλείται και μπορεί να παρίσταται στις συνεδριάσεις του Υπουργικού Συμβουλίου ή αρμόδιων επιτροπών του Υπουργικού Συμβουλίου, όταν συζητούνται θέματα που σχετίζονται με τους σκοπούς και τις αρμοδιότητες της Τράπεζας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σχέδιο νόμου που αφορά τις αρμοδιότητες του άρθρου 2 ζητείται η γνώμη της Τράπεζας της Ελλάδος. Η Τράπεζα της Ελλάδος μπορεί να διατυπώνει προτάσεις προς την Κυβέρνηση επί θεμάτων της αρμοδιότητά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άρθρο 6 του Καταστατικού διαγράφεται η φράση "εις μίαν ή πλείονας των κατά το άρθρον 5 (4) οριζομένων χωρών χρυσής νομισματικής β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άρθρο 20 προστίθεται επιφύλαξη της αρμοδιότητας του Συμβουλίου Νομισματικής Πολιτικής και του Διοικητή και επομένως το άρθρο αναδιατυπ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διαχείριση των υποθέσεων της Τραπέζης ανατίθεται εις το Γενικόν Συμβούλιον υπεύθυνον προς την Γενικήν Συνέλευσιν. Το Συμβούλιον δικαιούται να λαμβάνει πάσαν απόφασιν και να ασκεί πάσαν εξουσίαν, εντός των ορίων του Καταστατικού, μη υπαγομένην εις την αρμοδιότητα της Γενικής Συνελεύσεως ή του Συμβουλίου Νομισματικής Πολιτικής ή τις κατ' άρθρα 31 εδάφιο τελευταίο και 55Α του παρόντος αρμοδιότητες του Διοικη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2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ενικόν Συμβούλιον αποτελείται εκ του Διοικητού, των δύο Υποδιοικητών, των λοιπών μελών του Συμβουλίου Νομισματικής Πολιτικής και έξι Συμβούλων, τρεις τουλάχιστον εκ των οποίων θα εκλέγονται εκ των περί την βιομηχανίαν, το εμπόριον και την γεωργίαν ειδικώς ασχολου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ικητής και οι Υποδιοικηταί διορίζονται κατά τα εν άρθρω 29 προβλεπόμενα, τα δε λοιπά μέλη του Συμβουλίου Νομισματικής Πολιτικής κατά τα προβλεπόμενα στο άρθρο 35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έξι Σύμβουλοι εκλέγονται υπό της Γενικής Συνελεύσεως δια τρία έτη και είναι επανεκλέξι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λοιπά μέλη του Συμβουλίου Νομισματικής Πολιτικής θα μετέχουν στο Γενικό Συμβούλιο, κατά το άρθρο 35Α, από την επομένη της ετησίας Γενικής Συνελεύσεως του 1998. Μέχρι την ημερομηνία της Γενικής Συνελεύσεως του 1998 εξακολουθεί η θητεία των εν ενεργεία Συμβούλων, η οποία λήγει τότε αυτοδικαίως. Εκ των κατά την ετησίαν ταύτην Γενικήν Συνέλευσιν εκλεγησομένων έξι Συμβούλων, ανά δύο, ορισθησόμενοι δια κλήρου, θα αποχωρήσωσιν εις εκάστην των ετησίων Γενικών Συνελεύσεων των ετών 1999, 2000 και 20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ταξύ της πρώτης και της δεύτερης παραγράφου του άρθρου 22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ίδρυση του Ευρωπαϊκού Συστήματος Κεντρικών Τραπεζών, ο Διοικητής μετέχει, ως εκ της θέσεώς του, ως ανεξάρτητη προσωπικότητα στο Γενικό Συμβούλιο και στο Διοικητικό Συμβούλιο της Ευρωπαϊκής Κεντρικής Τράπεζας, σύμφωνα με το Καταστατικό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άρθρο 24 του Καταστατικού συμπληρ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ο Διοικητής ή τις των Υποδιοικητών ή των μελών του Γενικού Συμβουλίου καταστούν οριστικώς ανίκανοι ή υποπέσουν σε βαρύ παράπτωμα, ιδίως δε καταστώσιν ένοχοι παραβάσεως του παρόντος Καταστατικού, αποκαλύψωσι μυστικά αναγόμενα εις τας υποθέσεις της Τραπέζης ή καταχρασθώσι της θέσεως αυτών δι' ιδίους προσωπικούς ή εμπορικούς σκοπούς, η Γενική Συνέλευσις των Μετόχων δικαιούται να απομακρύνη αυτούς της θέσεώ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πό το άρθρο 27 απαλείφεται το στοιχεί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 άρθρο 27, στοιχείο β', προστίθεται η φράση "εκτός αν ορίζεται διαφορετικά στο άρθρο εκείνο ή σε άλλες διατάξεις του παρόντος Καταστα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 άρθρο 27, στοιχεία γ' και δ', προστίθεται η φράση "εφόσον τούτο δεν ανάγεται στην αρμοδιότητα του Συμβουλίου Νομισματικής Πολιτική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3. Στο άρθρο 27 απαλείφεται το στοιχείο η'.</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4. Στο άρθρο 27, στο στοιχείο ια' προτάσσονται οι λέξεις "Με την επιφύλαξη των άρθρων 30 και 31 του Καταστατικού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Στο άρθρο 29 του Καταστατικού το πρώτο εδάφιο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ικητής και οι Υποδιοικητές διορίζονται για μία εξαετία, με προεδρικό διάταγμα, μετά πρόταση του Υπουργικού Συμβουλίου, κατόπιν προτάσεως του Γενικού Συμβουλίου της Τράπεζας, υποχρεούνται δε να διαθέτωσιν ολόκληρον τον χρόνον αυτών δια τας υποθέσεις της Τραπέζης, εξαιρουμένων των περιπτώσεων καθ' ας νόμω αποτελούσι μέλη Διοικητικών Συμβουλίων νομικών προσώπων δημοσίου δικαίου ή δημοσίων επιχειρήσεων ή κρατικών συμβουλευτικών σ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 άρθρο 3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jc w:val="both"/>
        <w:rPr/>
      </w:pPr>
      <w:r>
        <w:rPr>
          <w:rFonts w:eastAsia="MS Mincho;ＭＳ 明朝" w:cs="Times New Roman" w:ascii="Times New Roman" w:hAnsi="Times New Roman"/>
          <w:sz w:val="24"/>
          <w:szCs w:val="24"/>
          <w:lang w:val="el-GR"/>
        </w:rPr>
        <w:t>Ο Διοικητής θα ασκεί, εξ ονόματος του Γενικού Συμβουλίου, διαρκή έλεγχον επί της διαχειρίσεως του ενεργητικού και των γενικών εργασιών της Τραπέζης, λαμβάνων αποφάσεις επί πάντων των θεμάτων, των μη ειδικώς επιφυλασσομένων εις το Γενικόν Συμβούλιον ή το Συμβούλιο Νομισματικής Πολιτικής ή μη διεπομένων από κανονισμούς, οι οποίοι εκδίδονται από τα Συμβούλι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τα θέματα που ανατίθενται στο Συμβούλιο Νομισματικής Πολιτικής, ο Διοικητής αποφασίζει επί των λοιπών θεμάτων, που εμπίπτουν στα καθήκοντα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Μετά το άρθρο 35 προστίθεται άρθρο 35Α περί του Συμβουλίου Νομισματικής Πολιτικής,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5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Νομισματικής Πολιτικής είναι αρμόδιο να αποφασίζει για τη χάραξη και άσκηση της νομισματικής πολιτικής, καθώς και επί των θεμάτων που αφορούν την άσκηση της συναλλαγματικής πολιτικής, τη λειτουργία των συστημάτων πληρωμών και την έκδοση τραπεζογραμματίων. Οι αρμοδιότητες αυτές ασκούνται με πράξεις του Συμβουλίου. Από της υιοθετήσεως του ευρώ ως εθνικού νομίσματος, το Συμβούλιο Νομισματικής Πολιτικής θα ασκεί τα καθήκοντά του κατά τα προβλεπόμενα στις διατάξεις του άρθρου 2 παράγραφος τρίτη και του άρθρου 4 παράγραφος δεύτερη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Νομισματικής Πολιτικής αποτελείται από το Διοικητή της Τράπεζας της Ελλάδος, τους δύο Υποδιοικητές και άλλα τρία μέλη που διορίζονται με προεδρικό διάταγμα, εκδιδόμενο μετά από πρόταση του Υπουργικού Συμβουλίου, ύστερα από γνώμη του Διοικητή, και δίνουν τον προβλεπόμενο στο άρθρο 22 του παρόντος όρκ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Συμβουλίου Νομισματικής Πολιτικής επιλέγονται μεταξύ προσώπων αναγνωρισμένου κύρους και επαγγελματικής εμπειρίας σε νομισματικά ή τραπεζικά θέματα και είναι πλήρους απασχόλησης. Υπάλληλοι του Δημοσίου ή νομικού προσώπου δημοσίου ή ιδιωτικού δικαίου δεν μπορούν να διατηρήσουν τη θέση τους, εφόσον αποδεχθούν το διορισμό τους ως μελών του Συμβουλίου Νομισματικής Πολιτικής. Κατ' εξαίρεση, μπορούν να διοριστούν μέλη του Συμβουλίου καθηγητές Ανωτάτων Εκπαιδευτικών Ιδρυμάτων, οι οποίοι δικαιούνται να ασκούν συγχρόνως τα καθήκοντά τους στα Ιδρύματ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Συμβουλίου Νομισματικής Πολιτικής οφείλουν και μετά την παύση των καθηκόντων τους να μην αποκαλύπτουν πληροφορίες των οποίων έλαβαν γνώση κατά την άσκηση των καθηκόντων τους και οι οποίες καλύπτονται από το επαγγελματικό απόρρη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απασχόλησης και οι αποδοχές των μελών του Συμβουλίου Νομισματικής Πολιτικής καθορίζονται με απόφαση του Γενικού Συμβουλίου της Τράπεζας.</w:t>
      </w:r>
    </w:p>
    <w:p>
      <w:pPr>
        <w:pStyle w:val="Style15"/>
        <w:jc w:val="both"/>
        <w:rPr/>
      </w:pPr>
      <w:r>
        <w:rPr>
          <w:rFonts w:eastAsia="MS Mincho;ＭＳ 明朝" w:cs="Times New Roman" w:ascii="Times New Roman" w:hAnsi="Times New Roman"/>
          <w:sz w:val="24"/>
          <w:szCs w:val="24"/>
          <w:lang w:val="el-GR"/>
        </w:rPr>
        <w:t>Ο Διοικητής και οι Υποδιοικητές είναι μέλη του Συμβουλίου Νομισματικής Πολιτικής, ως εκ της ιδιότητάς τους, και η θητεία τους διαρκεί για όσο χρόνο έχουν την ιδιότητα αυτή. Η θητεία των υπόλοιπων μελών είναι εξαετής και μπορεί να ανανεώνεται. Σε περίπτωση θανάτου ή αποχώρησης για οποιονδήποτε λόγο μέλους του Συμβουλίου Νομισματικής Πολιτικής, εκτός από το Διοικητή και τους Υποδιοικητές, πριν από τη λήξη της θητείας τους, η θητεία του μέλους που διορίζεται σε αντικατάσταση του θα περιλαμβάνει το υπόλοιπο της θητείας του θανόντος ή αποχωρήσαντος μέλους και μια ακόμη πλήρη θητεία, εφόσον το υπολειπόμενο μέρος της θητείας είναι μικρότερο από δύο έτη.</w:t>
      </w:r>
    </w:p>
    <w:p>
      <w:pPr>
        <w:pStyle w:val="Style15"/>
        <w:jc w:val="both"/>
        <w:rPr/>
      </w:pPr>
      <w:r>
        <w:rPr>
          <w:rFonts w:eastAsia="MS Mincho;ＭＳ 明朝" w:cs="Times New Roman" w:ascii="Times New Roman" w:hAnsi="Times New Roman"/>
          <w:sz w:val="24"/>
          <w:szCs w:val="24"/>
          <w:lang w:val="el-GR"/>
        </w:rPr>
        <w:t>Κατά την πρώτη σύνθεση του Συμβουλίου Νομισματικής Πολιτικής η θητεία των λοιπών, πλην του Διοικητή και του ενός Υποδιοικητή, μελών του Συμβουλίου δύναται να καθορισθεί, κατ' εξαίρεση, βραχύτερη των έξι ετών, ούτως ώστε να εξασφαλίζεται σταδιακή τμηματική ανανέωση των μελών του Συμβουλίου, ως νόμος ορίζει. Ο ακριβής χρόνος της θητείας καθενός εκ των μελών αυτών θα καθορίζεται στην πράξη διορισμού. Πρόεδρος του Συμβουλίου Νομισματικής Πολιτικής είναι ο Διοικητής της Τράπεζας της Ελλάδος, αναπληρούμενος κατά τα οριζόμενα στο άρθρο 32 του παρόντος Καταστατικού. Ο πρόεδρος καλεί τα μέλη του Συμβουλίου σε συνεδρίαση όταν παρίσταται ανάγκη και τουλάχιστον μια φορά το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ούλιο Νομισματικής Πολιτικής βρίσκεται σε απαρτία όταν παρίστανται τέσσερα τουλάχιστον μέλη. Το Συμβούλιο αποφασίζει κατά πλειοψηφία. Σε περίπτωση ισοψηφίας υπερισχύει η ψήφος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θανάτου, λήξης της θητείας ή αποχώρησης μελών του Συμβουλίου Νομισματικής Πολιτικής και μέχρι τον ορισμό νέων μελών, το Συμβούλιο μπορεί να λειτουργεί με ελλιπή συγκρότηση. Η διάταξη του άρθρου 26 παράγραφος τελευταία του παρόντος Καταστατικού ισχύει και για τα μέλη του Συμβουλίου Νομισματικής Πολιτικής που δεν είναι μέλη της Διοίκησης της Τράπεζ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Νομισματικής Πολιτικής επικουρείται στο έργο του από υπηρεσιακές μονάδες της Τράπεζας και από επιτροπές αποτελούμενες από μέλη του και από υπαλλήλους της Τράπεζας, στις οποίες επιτροπές μπορεί να αναθέτει τη λήψη αποφάσεων επί ορισμένων θεμάτων της αρμοδιότητάς του, διατηρούμενης πάντως της αρμοδιότητας της Συμβουλίου να αποφασίζει και επί των θε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Νομισματικής Πολιτικής μπορεί να αναθέτει την εποπτεία τομέων της αρμοδιότητάς του σε ορισμένα μέλ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Νομισματικής Πολιτικής καταρτίζει κανονισμό της εσωτερικής οργάνωσης και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Συμβουλίου Νομισματικής Πολιτικής είναι, ως εκ του λειτουργήματός τους, μέλη και του Γενικού Συμβουλίου της Τράπεζ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 τίτλος του Τμήματος Χ συμπληρ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ΑΙ ΤΗΣ ΤΡΑΠΕΖΗΣ ΚΑΙ ΜΕ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ΣΜΑΤΙΚΗΣ ΠΟΛΙΤ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Στο άρθρο 55 ο αριθμός 3 αντικαθίσταται ως εξής:</w:t>
      </w:r>
    </w:p>
    <w:p>
      <w:pPr>
        <w:pStyle w:val="Style15"/>
        <w:jc w:val="both"/>
        <w:rPr/>
      </w:pPr>
      <w:r>
        <w:rPr>
          <w:rFonts w:eastAsia="MS Mincho;ＭＳ 明朝" w:cs="Times New Roman" w:ascii="Times New Roman" w:hAnsi="Times New Roman"/>
          <w:sz w:val="24"/>
          <w:szCs w:val="24"/>
          <w:lang w:val="el-GR"/>
        </w:rPr>
        <w:t>"3) Να αγοράζει και να πωλεί με πράξεις όψεως ή προθεσμίας κάθε είδους περιουσιακά στοιχεία σε συνάλλαγμα, καθώς και πολύτιμα μέταλλα. Ως περιουσιακά στοιχεία σε συνάλλαγμα νοούνται τίτλοι και κάθε άλλο περιουσιακό στοιχείο εκφρασμένο σε οποιοδήποτε νόμισμα ή σε λογιστικέ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έχει και να διαχειρίζεται τα πιο πάνω περιουσιακά στοιχεία. Να διαχειρίζεται και να επιβλέπει συστήματα διακανονισμού συναλλαγών επί υποχρεώσεων σε αξιογραφική ή λογιστική μορ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Στο άρθρο 55 ο αριθμός 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α τηρεί λογαριασμό του Δημοσίου και δημόσιων οργανισμών, πιστωτικών ιδρυμάτων, νομικών και φυσικών προσώπων και άλλων συμμετεχόντων στις αγορές. Για την εξασφάλιση των απαιτήσεών της η Τράπεζα μπορεί να δέχεται και ενέχυρο επί τίτλων με λογιστική μορ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Στο άρθρο 55 οι αριθμοί 5 και 6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Στο άρθρο 55 ο αριθμός 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α συναλλάσσεται στις αγορές χρήματος και κεφαλαίου επί απαιτήσεων ή τίτλων σε οποιοδήποτε νόμισμα, καθώς και επί πολυτίμων μετ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Στο άρθρο 55 ο αριθμός 10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Να ενεργεί πιστοδοτικές και πιστοληπτικές πράξεις με πιστωτικά ιδρύματα ή άλλα πρόσωπα που μετέχουν στις αγορές χρήματος και κεφαλαίου. Οι παρεχόμενες πιστώσεις πρέπει να καλύπτονται από επαρκείς ασφάλειες, που μπορεί να συνίστανται και σε ενέχυρο επί τίτλων με λογιστική μορφή ή και σε αγορά τίτλων με σύμφωνο επαναπωλήσεως ή με άλλες ειδικές συμφωνίες. Η μορφή και οι γενικοί όροι των ασφαλειών καθορίζονται από το Συμβούλιο Νομισμα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Στο άρθρο 55 από τον αριθμό 13 εδάφιο δεύτερο, απαλείφονται οι λέξεις: "και νομικών προσώπων δημοσίας ωφελείας" και μετά τις λέξεις: "άλλων εκδοτικών Τραπεζών", προστίθεται η λέξ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Στο άρθρο 55 αριθμός 14, απαλείφεται η πρώτη παράγραφος και, επομένως, η διάταξη διαμορφ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Να εγγραφή και δι' ίδιον λογαριασμόν εις το κεφάλαιον της Τραπέζης των Διεθνών Διακανονισμών και διατηρήση εις το ενεργητικόν της μετοχάς της Τραπέζης ταύ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Στο άρθρο 55 στον αριθμό 15 προστίθεται δεύτερο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να επιβλέπει και να θέτει κανόνες για τη λειτουργία των συστημάτων συμψηφισμού και διακανονισμού των πληρωμών, καθώς και συστημάτων διαπραγμάτευσης, διακανονισμού και εκκαθάρισης εξωχρηματιστηριακών συναλλαγών επί τίτλων και λοιπών χρηματοπιστωτικών μέσων με στόχο την αποτελεσματικότητα και αξιοπιστία τους, καθώς και να διαχειρίζεται τέτοια συσ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Στο άρθρο 55 του Καταστατικού στον αριθμό 17 προτάσσονται δύο εδάφια και μία λέξη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Να συνάπτει σχέσεις με Κεντρικές Τράπεζες και χρηματοπιστωτικά ιδρύματα άλλων χωρών, καθώς και με διεθνείς οργανισμούς. Επίσης να διεξάγει κάθε είδους τραπεζικές συναλλαγές στο πλαίσιο σχέσεων με άλλες χώρες και διεθνείς οργανισμούς.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Στο άρθρο 55 αριθμός 19, οι λέξεις στη δεύτερη σειρά του δεύτερου εδαφίου: "Γενικού Συμβουλίου" αντικαθίστανται από τις λέξεις "Συμβουλίου Νομισμα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Στο άρθρο 55 μετά τον αριθμό 20 προστίθενται αριθμοί 21, 22 και 23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Για τους σκοπούς της νομισματικής πολιτικής η Τράπεζα της Ελλάδος μπορεί να υποχρεώνει τα νομισματικά χρηματοδοτικά ιδρύματα να διατηρούν σε αυτή καταθέσεις έντοκες ή άτοκες και να επιβάλλει με πράξη του Διοικητή ή εξουσιοδοτημένου από αυτόν οργάνου, για την περίπτωση παράβασης της σχετικής υποχρέωσης, ως διοικητική ποινή, άτοκη κατάθεση ποσού μέχρι του διπλάσιου του ποσού της σχετικής υποχρέωσης και διάρκειας μέχρι του διπλάσιου της διάρκειας της παρά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νάγκες της παραγράφου αυτής, ως νομισματικά χρηματοδοτικά ιδρύματα νοούνται όσα εμπίπτουν στον ορισμό των νομισματικών χρηματοδοτικών ιδρυμάτων, τον οποίο εκάστοτε υιοθετεί η Ευρωπαϊκή Κεντρική Τράπεζα. Υπό την επιφύλαξη του προηγούμενου εδαφίου, ως νομισματικά χρηματοδοτικά ιδρύματα νοούνται τα πιστωτικά ιδρύματα, καθώς και όλα τα νομικά πρόσωπα ή σύνολα περιουσίας που έχουν διαχειριστική αυτονομία και λογιστική αυτοτέλεια, των οποίων κύρια οικονομική δραστηριότητα είναι η διαμεσολάβηση στο χρηματοπιστωτικό τομέα και των οποίων οι εργασίες συνίστανται στο να δέχονται καταθέσεις ή και συγγενή υποκατάστατα καταθέσεων από οικονομικές μονάδες που δεν είναι νομισματικά χρηματοδοτικά ιδρύματα, στο να χορηγούν για δικό τους λογαριασμό δάνεια και στο να επενδύουν σε τίτλους για δικό τους λογαρι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Εκτός των αναφερομένων στο άρθρο αυτό, η Τράπεζα μπορεί να χρησιμοποιεί και άλλα μέσα νομισματικής πολιτικής, τα οποία κρίνει κατάλληλα για την εξυπηρέτηση των κατά το άρθρο 4 του παρόντος σκοπώ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Εκτός από τις πράξεις που αναφέρονται στις προηγούμενες παραγράφους, η Τράπεζα μπορεί να ενεργεί και άλλες εργασίες, εφόσον αυτές δεν παρακωλύουν την άσκηση της νομισματικής πολιτικής και δεν αντίκεινται στους στόχους και τα καθήκοντα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Μετά το άρθρο 55 προστίθενται άρθρα 55Α, 55Β και 55Γ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5Α</w:t>
      </w:r>
    </w:p>
    <w:p>
      <w:pPr>
        <w:pStyle w:val="Style15"/>
        <w:jc w:val="both"/>
        <w:rPr/>
      </w:pPr>
      <w:r>
        <w:rPr>
          <w:rFonts w:eastAsia="MS Mincho;ＭＳ 明朝" w:cs="Times New Roman" w:ascii="Times New Roman" w:hAnsi="Times New Roman"/>
          <w:sz w:val="24"/>
          <w:szCs w:val="24"/>
          <w:lang w:val="el-GR"/>
        </w:rPr>
        <w:t>Η Τράπεζα της Ελλάδος ασκεί την εποπτεία στα πιστωτικά ιδρύματα, καθώς και στις ακόλουθες κατηγορίες επιχειρήσεων και οργανισμών του χρηματοπιστωτικού τομέα τη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αιριών χρηματοδοτικής μίσθ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ταιριών πρακτορείας επιχειρηματικών απαι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ταιριών αμοιβαίων εγγυ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μείων αντεγγύησης,</w:t>
      </w:r>
    </w:p>
    <w:p>
      <w:pPr>
        <w:pStyle w:val="Style15"/>
        <w:jc w:val="both"/>
        <w:rPr/>
      </w:pPr>
      <w:r>
        <w:rPr>
          <w:rFonts w:eastAsia="MS Mincho;ＭＳ 明朝" w:cs="Times New Roman" w:ascii="Times New Roman" w:hAnsi="Times New Roman"/>
          <w:sz w:val="24"/>
          <w:szCs w:val="24"/>
          <w:lang w:val="el-GR"/>
        </w:rPr>
        <w:t>ε) ανταλλακτηρίων συναλλ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ταιριών διαμεσολάβησης στις διατραπεζικές αγ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ι άλλες κατηγορίες επιχειρήσεων και οργανισμών μπορούν να υπάγονται στην εποπτεία της Τράπεζας της Ελλάδος, ως νόμος ορίζει, υπό την επιφύλαξη της τελευταίας παραγράφου του άρθρου 5Β του παρόντος.</w:t>
      </w:r>
    </w:p>
    <w:p>
      <w:pPr>
        <w:pStyle w:val="Style15"/>
        <w:jc w:val="both"/>
        <w:rPr/>
      </w:pPr>
      <w:r>
        <w:rPr>
          <w:rFonts w:eastAsia="MS Mincho;ＭＳ 明朝" w:cs="Times New Roman" w:ascii="Times New Roman" w:hAnsi="Times New Roman"/>
          <w:sz w:val="24"/>
          <w:szCs w:val="24"/>
          <w:lang w:val="el-GR"/>
        </w:rPr>
        <w:t>Η έκταση και το περιεχόμενο της εποπτείας καθορίζεται από τις εκάστοτε ισχύουσες διατάξεις για κάθε κατηγορία εποπτευόμενων ιδρυμάτων, επιχειρήσεων και οργανισμών. Στόχοι της εποπτείας είναι η σταθερότητα και αποτελεσματικότητα του πιστωτικού συστήματος και γενικότερα του χρηματοπιστωτικού τομέα της οικονομίας. Επίσης, η εποπτεία αποβλέπει στη διαφάνεια των διαδικασιών και των όρων των συναλλαγών των υποκειμένων σε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οπτεία περιλαμβάνει και την επιβολή, κατά πάντων των υποκειμένων σε αυτήν, καθώς και κατά των νόμιμων εκπροσώπων τους και όσων ασκούν διοίκηση, των κυρώσεων που προβλέπονται από την ισχύουσα νομοθεσία για τα πιστωτικά ιδρύματα σε περίπτωση παράβασης των νομοθετικών ή κανονιστικών ρυθμίσεων σχετικά με την άσκηση των δραστηριοτήτων τους ή την παρακώλυση των κατά νόμο ελέγχων. Για τις ίδιες παραβάσεις η Τράπεζα της Ελλάδος μπορεί να επιβάλλει, διαζευτικά ή σωρευτικά προς τις ήδη προβλεπόμενες ποινές, άτοκη κατάθεση στην Τράπεζα της Ελλάδος ποσού μέχρι σαράντα τοις εκατό (40%) του ποσού της παράβασης και διάρκειας μέχρι ενός (1) έτους ή πρόστιμο υπέρ του Ελληνικού Δημοσίου, υπολογιζόμενο είτε ως ποσοστό, μέχρι σαράντα τοις εκατό (40%), επί του ποσού της παράβασης είτε ως εφάπαξ ποσό, μέχρι τριακόσια εκατομμύρια (300.000.000) δραχμές. Τα όρια του προστίμου μπορούν να αναπροσαρμόζονται με πράξη του Διοικητή της Τράπεζας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ά το παρόν άρθρο αρμοδιότητες ασκούνται με πράξεις του Διοικητή της Τράπεζας της Ελλάδος ή εξουσιοδοτημένων από αυτόν οργ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5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ωτικά και χρηματοδοτικά ιδρύματα, φυσικά ή νομικά πρόσωπα ή άλλοι συμμετέχοντες στις αγορές οφείλουν, μη δικαιούμενοι να επικαλεσθούν το τραπεζικό ή άλλο απόρρητο, να παρέχουν στην Τράπεζα της Ελλάδος τα ευρισκόμενα στην κατοχή τους στοιχεία και πληροφορίες που είναι αναγκαία για την άσκηση των κατά το άρθρο 2 του παρόντος αρμοδιοτήτων της. Την ίδια υποχρέωση υπέχουν και οι δημόσι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χρέωση παροχής στοιχείων περιλαμβάνει και τα απαιτούμενα στοιχεία για την κατάρτιση του ισοζυγίου πληρωμών και των χρηματοοικονομικών λογαριασμών των επί μέρους τομέων της οικονομίας, καθώς και για τον υπολογισμό της διεθνούς επενδυτικής θέσης της χώρας. Ειδικότερα, τα πιστωτικά και χρηματοδοτικά ιδρύματα οφείλουν, για την εκπλήρωση της παραπάνω υποχρέωσής τους, σε περίπτωση διενέργειας, μέσω αυτών, συναλλαγών προσώπων εγκατεστημένων στην ημεδαπή με πρόσωπα εγκατεστημένα στην αλλοδαπή, να λαμβάνουν από τους εγκατεστημένους στην ημεδαπή συναλλασσόμενους τα στοιχεία που η Τράπεζα της Ελλάδος καθορίζει κατά το επόμενο εδάφ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πεζα της Ελλάδος ορίζει τα στοιχεία και τις πληροφορίες που οφείλουν να τις παρέχουν οι κατά την πρώτη παράγραφο υπόχρεοι σχετικά με τις συναλλαγές τους με πρόσωπα εγκατεστημένα στην ημεδαπή ή την αλλοδαπή και τις έναντι των προσώπων αυτών απαιτήσεις και υποχρεώσεις τους, καθώς και τον τρόπο, το χρόνο και τη διαδικασία παροχής αυτών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στα πρόσωπα που ασκούν ή άσκησαν δραστηριότητα για λογαριασμό της Τράπεζας της Ελλάδος να γνωστοποιούν σε οποιοδήποτε φυσικό ή νομικό πρόσωπο και σε οποιαδήποτε δημόσια αρχή τις πληροφορίες ή τα στοιχεία που παρέχονται σύμφωνα με τις πιο πάνω διατάξεις, με την επιφύλαξη των εξαιρέσεων που προβλέπονται από την ισχύουσα νομοθεσία. Η απαγόρευση αυτή δεν περιλαμβάνει την ανακοίνωση με συγκεντρωτική μορφή των πιο πάνω στοιχείων και πληροφοριών, εφόσον δεν προκύπτει η ταυτότητα των προσώπων στα οποία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που ασκούν ή έχουν ασκήσει δραστηριότητα για λογαριασμό της Τράπεζας της Ελλάδος τιμωρούνται κατά τις διατάξεις του άρθρου 371 του Ποινικού Κώδικα αν παραβούν το πιο πάνω απόρρητο. Κατά τις διατάξεις του ίδιου άρθρου τιμωρείται και οποιοδήποτε άλλο πρόσωπο κοινοποιήσει τα στοιχεία που έχουν υποβληθεί στην Τράπεζα της Ελλάδος με οποιονδήποτε τρόπο και αν έλαβε γνώση τού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αράβασης των κατά το παρόν άρθρο υποχρεώσεων, η Τράπεζα της Ελλάδος μπορεί να επιβάλλει, με πράξη του Διοικητή ή εξουσιοδοτούμενου από αυτόν οργάνου, κατά των υποχρέων του πρώτου εδαφίου της πρώτης παραγράφου του παρόντος άρθρου, καθώς και των διευθυνόντων και νόμιμων εκπροσώπων τους και όσων ασκούν διοίκηση, πρόστιμο υπέρ του Ελληνικού Δημοσίου μέχρι ποσού εκατό εκατομμυρίων (100.000.000) δραχμών και σε περίπτωση υποτροπής μέχρι διακοσίων εκατομμυρίων (200.000.000) δραχμών. Τα όρια αυτά μπορούν να αναπροσαρμόζονται με όμοια πρά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5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πεζα της Ελλάδος, πέραν των ελεγκτικών αρμοδιοτήτων της στα πλαίσια της εποπτείας, δικαιούται να διενεργεί έλεγχο βιβλίων και στοιχείων, περιλαμβάνοντα και δικαίωμα λήψης αντιγράφων, σε φυσικά ή νομικά πρόσωπα που ασκούν οποιαδήποτε επιχείρηση, εφόσον υπάρχουν κατά την κρίση της ενδείξεις παραβάσεων κατά την άσκηση οποιασδήποτε δραστηριότητας σχετικής με τις προβλεπόμενες στο άρθρο 2 αρμοδιότητέ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Τράπεζα της Ελλάδος δικαιούται να ασκεί έλεγχο, με το αυτό περιεχόμενο και έκταση, των βιβλίων και στοιχείων των, κατά το άρθρο 55Β εδάφιο πρώτο, υποχρέων με σκοπό την εξακρίβωση των παρεχόμενων πληροφοριών. Η κατά το ίδιο άρθρο απαγόρευση γνωστοποίησης στοιχείων, καθώς και η προβλεπόμενη σε αυτό κύρωση ισχύουν και για τα στοιχεία των οποίων τα όργανα της Τράπεζας της Ελλάδος λαμβάνουν γνώση κατά την άσκηση των κατά το παρόν άρθρο ελέγχων. Τα φυσικά πρόσωπα, καθώς και οι νόμιμοι εκπρόσωποι και οι ασκούντες διοίκηση των νομικών προσώπων της πρώτης παραγράφου, τιμωρούνται με φυλάκιση τουλάχιστον τριών (3) μηνών, αν αρνούνται ή παρακωλύουν τον έλεγχο, κατόπιν εγκλήσεως της Τράπεζας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Συναφώς προς τις τροποποιήσεις του άρθρου 55, στο άρθρο 56 οι μεν αριθμοί 6, 9 και 10 καταργούνται, από τον δε αριθμό 8 απαλείφονται οι λέξεις: "ή πιστώσεις ασφαλισμένας άλλως ή ως ορίζεται εν άρθρω 55/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 Συναφώς προς τις τροποποιήσεις του άρθρου 55, στο άρθρο 57 εδάφιο πρώτο, απαλείφονται οι λέξεις: "ίνα τηρηθή η διάταξις του άρθρου 55/10/".33. Το τμήμα ΧΙ του Καταστατικού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Το άρθρο 65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Συναφώς προς τις τροποποιήσεις του άρθρου 55, το άρθρο 75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3 και 4 του άρθρου 6 του ν. 2548/1997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Διοικητής και οι Υποδιοικητές είναι μέλη του Συμβουλίου Νομισματικής Πολιτικής, ως εκ της ιδιότητάς τους, και η θητεία τους διαρκεί για όσο χρόνο έχουν την ιδιότητα αυτή. Η θητεία των υπόλοιπων μελών είναι εξαετής και μπορεί να ανανεώνεται. Σε περίπτωση θανάτου ή αποχώρησης για οποιονδήποτε λόγο μέλους του Συμβουλίου Νομισματικής Πολιτικής, εκτός από το Διοικητή και τους Υποδιοικητές πριν από τη λήξη της θητείας του, η θητεία του μέλους που διορίζεται σε αντικατάστασή του θα περιλαμβάνει το υπόλοιπο της θητείας του θανόντος ή αποχωρήσαντος μέλους και μία ακόμη πλήρη θητεία, εφόσον το υπολειπόμενο μέρος της θητείας είναι μικρότερο από δύο (2)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όεδρος του Συμβουλίου Νομισματικής Πολιτικής είναι ο Διοικητής της Τράπεζας της Ελλάδος, αναπληρούμενος κατά τα οριζόμενα στο Καταστατικό της. Ο Πρόεδρος καλεί τα μέλη του Συμβουλίου σε συνεδρίαση όταν παρίσταται ανάγκη και τουλάχιστον μία φορά το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Νομισματικής Πολιτικής βρίσκεται σε απαρτία όταν παρίστανται τέσσερα (4) τουλάχιστον μέλη. Το Συμβούλιο αποφασίζει κατά πλειοψηφία. Σε περίπτωση ισοψηφίας υπερισχύει η ψήφος του Προ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θανάτου, λήξης της θητείας ή αποχώρησης μελών του Συμβουλίου Νομισματικής Πολιτικής και μέχρι τον ορισμό νέων μελών, το Συμβούλιο μπορεί να λειτουργεί με ελλιπή συγκρότηση. Η διάταξη του άρθρου 26 παράγραφος τελευταία του Καταστατικού της Τράπεζας της Ελλάδος ισχύει και για τα μέλη του Συμβουλίου Νομισματικής Πολιτικής που δεν είναι μέλη της Διοίκησης της Τράπεζ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άρθρου πρώτου αρχίζει από 22.12.1997 και του άρθρου δεύτερου από της δημοσιεύσεώς του στην Εφημερίδα της Κυβερνήσεω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ΥΠΟΥΡΓΟ</w:t>
      </w:r>
      <w:r>
        <w:rPr>
          <w:rFonts w:eastAsia="MS Mincho;ＭＳ 明朝" w:cs="Times New Roman" w:ascii="Times New Roman" w:hAnsi="Times New Roman"/>
          <w:sz w:val="24"/>
          <w:szCs w:val="24"/>
        </w:rPr>
        <w:t>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ΗΣ ΟΙΚΟΝΟΜΙΑΣ     ΔΙΚΑΙΟΣΥΝΗΣ   </w:t>
      </w:r>
    </w:p>
    <w:p>
      <w:pPr>
        <w:pStyle w:val="Style15"/>
        <w:jc w:val="both"/>
        <w:rPr/>
      </w:pPr>
      <w:r>
        <w:rPr>
          <w:rFonts w:eastAsia="MS Mincho;ＭＳ 明朝" w:cs="Times New Roman" w:ascii="Times New Roman" w:hAnsi="Times New Roman"/>
          <w:sz w:val="24"/>
          <w:szCs w:val="24"/>
          <w:lang w:val="el-GR"/>
        </w:rPr>
        <w:t xml:space="preserve">ΚΑΙ ΟΙΚΟΝΟΜΙΚΩΝ               </w:t>
      </w:r>
    </w:p>
    <w:p>
      <w:pPr>
        <w:pStyle w:val="Style15"/>
        <w:jc w:val="both"/>
        <w:rPr/>
      </w:pPr>
      <w:r>
        <w:rPr>
          <w:rFonts w:eastAsia="MS Mincho;ＭＳ 明朝" w:cs="Times New Roman" w:ascii="Times New Roman" w:hAnsi="Times New Roman"/>
          <w:sz w:val="24"/>
          <w:szCs w:val="24"/>
          <w:lang w:val="el-GR"/>
        </w:rPr>
        <w:t>Γιάννος Παπαντωνίου   Ευάγγελος Γιανν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40/29/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Οικονομικών "Κύρωση ορισμένων διατάξεων του Καταστατικού της Τράπεζας της Ελλάδο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κυρούται η από 22.12.1997 απόφαση της έκτακτης Γενικής Συνέλευσης των μετόχων της Τράπεζας της Ελλάδος, με την οποία τροποποιούνται ή καταργούνται ορισμένα άρθρα του Καταστατικού της Τράπεζας της Ελλάδος, σε εφαρμογή του ν. 2548/1997 "Ρυθμίσεις για την Τράπεζα της Ελλάδος", το οποίο μεταξύ άλλων προβλέπε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ράπεζα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Χαράσσει και ασκεί τη νομισματική πολι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κεί την πολιτική της συναλλαγματικής ισοτιμίας της δραχμής έναν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λλων νομισμάτων, σύμφωνα με το πλαίσιο της συναλλαγματικής πολιτικής που προκρίνει η Κυβέρν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έχει και διαχειρίζεται τα επίσημα συναλλαγματικά διαθέσιμα της Χώρας, στα οποία περιλαμβάνονται τα σε συνάλλαγμα και χρυσό διαθέσιμα της Τράπεζας της Ελλάδος και του Δημοσίου και ενεργεί πράξεις σε συνάλλαγ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σκεί την εποπτεία των πιστωτικών ιδρυμάτων και άλλων επιχειρήσεων και οργανισμών του χρηματοπιστωτικού τομέα τη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ωθεί και επιβλέπει την ομαλή λειτουργία των συστημάτων πληρωμών, καθώς και συστημάτων διαπραγμάτευσης, διακανονισμού και εκκαθάρισης εξωχρηματιστηριακών συναλλαγών επί τίτλων και λοιπών χρηματοπιστωτικών μέσ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χει το αποκλειστικό προνόμιο της εκδόσεως τραπεζικών γραμματίων, τα οποία κυκλοφορούν ως νόμιμο χρήμα σε όλη την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εργεί ως ταμίας και εντολοδόχος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έχει στο Ευρωπαϊκό Σύστημα Κεντρικών Τραπεζών από της ιδρύσεώς 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ρίζεται ότι πρωταρχικός σκοπός της Τράπεζας της Ελλάδος είναι η διασφάλιση της σταθερότητας του γενικού επιπέδου των τιμών. Με την επιφύλαξη του πρωταρχικού σκοπού, η Τράπεζα στηρίζει τη γενική οικονομική πολιτική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γενική διαχείριση των υποθέσεων της Τράπεζας ανατίθεται στο Γενικό Συμβούλιο, υπεύθυνο προς τη Γενική Συνέλευση, το οποίο δικαιούται να λαμβάνει κάθε απόφαση και να ασκεί κάθε εξουσία, εντός των ορίων του Καταστα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Γενικό Συμβούλιο αποτελείται, εκτός του Διοικητή και των δύο Υποδιοικητών, από τα λοιπά μέλη του Συμβουλίου Νομισματικής Πολιτικής και από έξι Συμβούλους, τρεις τουλάχιστον εκ των οποίων θα εκλέγονται εκ των, περί τη βιομηχανία, το εμπόριο και τη γεωργία, ειδικώς ασχολου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ό την ίδρυση του Ευρωπαϊκού Συστήματος Κεντρικών Τραπεζών, ο Διοικητής μετέχει, ως εκ της θέσεώς του, ως ανεξάρτητη προσωπικότητα στο Γενικό Συμβούλιο και στο Διοικητικό Συμβούλιο της Ευρωπαϊκής Κεντρικής Τράπεζας, σύμφωνα με το Καταστατικό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Διοικητής ή οι Υποδιοικητές ή τα μέλη του Γενικού Συμβουλίου μπορούν να απομακρυνθούν από τη θέση τους, σύμφωνα με την προβλεπόμενη διαδικασία, μόνον αν έχουν καταστεί οριστικά ανίκανοι για την εκτέλεση των καθηκόντων τους ή έχουν υποπέσει σε βαρύ παράπτ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Διοικητής και οι Υποδιοικητές διορίζονται για μία εξαετία, με προεδρικό διάταγμα, μετά από πρόταση του Υπουργικού Συμβουλίου, υποχρεούνται δε να διαθέτουν ολόκληρο το χρόνο τους, εκτός από τις περιπτώσεις που βάσει νόμου αποτελούν για τις υποθέσεις της Τράπεζας, μέλη Διοικητικών Συμβουλίων νομικών προσώπων δημοσίου δικαίου ή δημοσίων επιχειρήσεων ή κρατικών συμβουλευτικών σωμάτων.</w:t>
      </w:r>
    </w:p>
    <w:p>
      <w:pPr>
        <w:pStyle w:val="Style15"/>
        <w:jc w:val="both"/>
        <w:rPr/>
      </w:pPr>
      <w:r>
        <w:rPr>
          <w:rFonts w:eastAsia="MS Mincho;ＭＳ 明朝" w:cs="Times New Roman" w:ascii="Times New Roman" w:hAnsi="Times New Roman"/>
          <w:sz w:val="24"/>
          <w:szCs w:val="24"/>
          <w:lang w:val="el-GR"/>
        </w:rPr>
        <w:t xml:space="preserve">8. Το Συμβούλιο Νομισματικής Πολιτικής είναι αρμόδιο να αποφασίζει για τη χάραξη και άσκηση της νομισματικής πολιτικής, καθώς και επί των θεμάτων που αφορούν την άσκηση της συναλλαγματικής πολιτικής, τη λειτουργία των συστημάτων πληρωμών και την έκδοση τραπεζογραμματίων, αποτελείται δε από το Διοικητή της Τράπεζας της Ελλάδος, τους δύο Υποδιοικητές και άλλα τρία μέλη που διορίζονται με προεδρικό διάταγμα και επιλέγονται μεταξύ προσώπων αναγνωρισμένου κύρους και επαγγελματικής εμπειρίας σε νομισματικά ή τραπεζικά θέματα και είναι πλήρου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ι του Δημοσίου ή νομικού προσώπου δημοσίου ή ιδιωτικού δικαίου δεν μπορούν να διατηρήσουν τη θέση τους, εφόσον αποδεχθούν το διορισμό τους ως μελών του Συμβουλίου Νομισματικής Πολιτικής. Κατ' εξαίρεση, μπορούν να διοριστούν μέλη του Συμβουλίου καθηγητές Ανωτάτων Εκπαιδευτικών Ιδρυμάτων, οι οποίοι δικαιούνται να ασκούν συγχρόνως τα καθήκοντά τους στα Ιδρύματα αυτά. Οι όροι απασχόλησης και οι αποδοχές των μελών του Συμβουλίου Νομισματικής Πολιτικής καθορίζονται με απόφαση του Γενικού Συμβουλίου της Τράπεζ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 Διοικητής και οι Υποδιοικητές είναι μέλη του Συμβουλίου Νομισματικής Πολιτικής, ως εκ της ιδιότητάς τους, και η θητεία τους διαρκεί για όσο χρόνο έχουν την ιδιότητα αυτή. Η θητεία των υπόλοιπων μελών είναι εξαετής. Πρόεδρος του Συμβουλίου Νομισματικής Πολιτικής είναι ο Διοικητής της Τράπεζας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Τράπεζα της Ελλάδος μπορεί:- Να αγοράζει και να πωλεί με πράξεις όψεως κάθε είδους περιουσιακά στοιχεία σε συνάλλαγμα, καθώς και πολύτιμα μέταλ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κατέχει και να διαχειρίζεται τα περιουσιακά αυτ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διαχειρίζεται και να επιβλέπει συστήματα διακανονισμού συναλλαγών επί υποχρεώσεων σε αξιογραφική ή λογιστική μορ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τηρεί λογαριασμούς του Δημοσίου και δημόσιων οργανισμών, πιστωτικών ιδρυμάτων, νομικών και φυσικών προσώπων και άλλων συμμετεχόντων στις αγορές. Για την εξασφάλιση των απαιτήσεών της η Τράπεζα μπορεί να δέχεται και ενέχυρο επί τίτλων με λογιστική μορ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νεργεί πιστοδοτικές και πιστοληπτικές πράξεις με πιστωτικά ιδρύματα ή άλλα πρόσωπα που μετέχουν στις αγορές χρήματος και κεφαλαίου. Οι παρεχόμενες πιστώσεις πρέπει να καλύπτονται από επαρκείς ασφάλειες, που μπορεί να συνίστανται και σε ενέχυρο επί τίτλων με λογιστική μορφή ή και σε αγορά τίτλων με σύμφωνο επαναπωλήσεως ή με άλλες ειδικές συμφωνίες. Η μορφή και οι γενικοί όροι των ασφαλειών καθορίζονται από το Συμβούλιο Νομισμα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πιβλέπει και να θέτει κανόνες για τη λειτουργία των συστημάτων συμψηφισμού και διακανονισμού των πληρωμών, καθώς και συστημάτων διαπραγμάτευσης, διακανονισμού και εκκαθάρισης εξωχρηματιστηριακών συναλλαγών επί τίτλων και λοιπών χρηματοπιστωτικών μέσων με στόχο την αποτελεσματικότητα και αξιοπιστία τους, καθώς και να διαχειρίζεται τέτοια συσ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συνάπτει σχέσεις με Κεντρικές Τράπεζες και χρηματοπιστωτικά ιδρύματα άλλων χωρών, καθώς και με διεθνεί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Για τους σκοπούς της νομισματικής πολιτικής η Τράπεζα της Ελλάδος μπορεί να υποχρεώνει τα νομισματικά χρηματοδοτικά ιδρύματα να διατηρούν σε αυτή καταθέσεις έντοκες ή άτοκες και να επιβάλλει με πράξη του Διοικητή ή εξουσιοδοτημένου από αυτόν οργάνου, για την περίπτωση παράβασης της σχετικής υποχρέωσης, ως διοικητική ποινή, άτοκη κατάθεση ποσού μέχρι του διπλάσιου του ποσού της σχετικής υποχρέωσης και διάρκειας μέχρι του διπλάσιου της διάρκειας της παρά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Τράπεζα της Ελλάδος ασκεί την εποπτεία στα πιστωτικά ιδρύματα, καθώς και στις ακόλουθες κατηγορίες επιχειρήσεων και οργανισμών του χρηματοπιστωτικού τομέα τη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ταιριών χρηματοδοτικής μίσθ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ταιριών πρακτορείας επιχειρηματικών απαι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ταιριών αμοιβαίων εγγυ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μείων αντεγγύ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αλλακτηρίων συναλλ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ταιριών διαμεσολάβησης στις διατραπεζικές αγ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Πιστωτικά και χρηματοδοτικά ιδρύματα, φυσικά ή νομικά πρόσωπα ή άλλοι συμμετέχοντες στις αγορές, οφείλουν, μη δικαιούμενοι να επικαλεσθούν το τραπεζικό ή άλλο απόρρητο, να παρέχουν στην Τράπεζα της Ελλάδος τα ευρισκόμενα στην κατοχή τους στοιχεία και πληροφορίες που είναι αναγκαία για την άσκηση των αρμοδιοτήτων της. Την ίδια υποχρέωση υπέχουν και οι δημόσι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Απαγορεύεται στα πρόσωπα που ασκούν ή άσκησαν δραστηριότητα για λογαριασμό της Τράπεζας της Ελλάδος να γνωστοποιούν σε οποιοδήποτε φυσικό ή νομικό πρόσωπο και σε οποιαδήποτε δημόσια αρχή τις πληροφορίες ή τα στοιχεία που παρέχονται σύμφωνα με τις πιο πάνω διατάξεις, με την επιφύλαξη των εξαιρέσεων που προβλέπονται από την ισχύουσα νομοθεσία.</w:t>
      </w:r>
    </w:p>
    <w:p>
      <w:pPr>
        <w:pStyle w:val="Style15"/>
        <w:jc w:val="both"/>
        <w:rPr/>
      </w:pPr>
      <w:r>
        <w:rPr>
          <w:rFonts w:eastAsia="MS Mincho;ＭＳ 明朝" w:cs="Times New Roman" w:ascii="Times New Roman" w:hAnsi="Times New Roman"/>
          <w:sz w:val="24"/>
          <w:szCs w:val="24"/>
          <w:lang w:val="el-GR"/>
        </w:rPr>
        <w:t>15. Πρόσωπα που ασκούν ή έχουν ασκήσει δραστηριότητα για λογαριασμό της Τράπεζας της Ελλάδος τιμωρούνται κατά τις διατάξεις του άρθρου 371 του Ποινικού Κώδικα αν παραβούν το πιο πάνω απόρρητο. Κατά τις διατάξεις του ίδιου άρθρου τιμωρείται και οποιοδήποτε άλλο πρόσωπο κοινοποιήσει τα στοιχεία που έχουν υποβληθεί στην Τράπεζα της Ελλάδος με οποιονδήποτε τρόπο και αν έλαβε γνώση τού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Σε περίπτωση παράβασης των υποχρεώσεων αυτών, η Τράπεζα της Ελλάδος μπορεί να επιβάλλει, με πράξη του Διοικητή ή εξουσιοδοτούμενου από αυτόν οργάνου, κατά των πιστωτικών και χρηματοδοτικών ιδρυμάτων, φυσικών ή νομικών προσώπων κ.λπ., καθώς και των διευθυνόντων και νόμιμων εκ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όσων ασκούν διοίκηση, πρόστιμο υπέρ του Ελληνικού Δημοσίου μέχρι ποσού εκατό εκατομμυρίων (100.000.000) δραχμών και σε περίπτωση υποτροπής μέχρι διακοσίων εκατομμυρίων (200.000.000) δραχμών. Τα όρια αυτά μπορούν να αναπροσαρμόζονται με όμοια πρά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Τράπεζα της Ελλάδος, πέραν των ελεγκτικών αρμοδιοτήτων της στα πλαίσια της εποπτείας, δικαιούται να διενεργεί έλεγχο βιβλίων και στοιχείων, περιλαμβάνοντα και δικαίωμα λήψης αντιγράφων, σε φυσικά ή νομικά πρόσωπα που ασκούν οποιαδήποτε επιχείριση, εφόσον υπάρχουν κατά την κρίση της ενδείξεις παραβάσεων κατά την άσκηση οποιασδήποτε δραστηριότητας σχετικής με τις προβλεπόμενες αρμοδιότητές της. Τα φυσικά πρόσωπα, καθώς και οι νόμιμοι εκπρόσωποι και οι ασκούντες διοίκηση των νομικών αυτών προσώπων, τιμωρούνται με φυλάκιση τουλάχιστον τριών (3) μηνών, αν αρνούνται ή παρακωλύουν τον έλεγχο, κατόπιν εγκλήσεως της Τράπεζας της Ελλάδος (άρθρο πρώτο και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δεν προκαλείται δαπάνη του Κρατικού Προϋπολογισμού. Ενδέχεται να επέλθει αύξηση εσόδων του Δημοσίου, από τη θέσπιση προστίμων στα πιστωτικά και χρηματοδοτικά ιδρύματα κ.λπ. που δεν παρέχουν στοιχεία και πληροφορίες στην Τράπεζα της Ελλάδος απαραίτητες για την άσκηση των αρμοδιοτήτων της, καθώς και στους διευθύνοντες και νόμιμους εκπροσώπους τους και σε όσους ασκούν διοίκησ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6 Φεβρουαρίου 1998</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45:00Z</dcterms:created>
  <dc:creator>pc</dc:creator>
  <dc:description/>
  <dc:language>en-US</dc:language>
  <cp:lastModifiedBy>pc</cp:lastModifiedBy>
  <dcterms:modified xsi:type="dcterms:W3CDTF">2003-07-30T14:02:00Z</dcterms:modified>
  <cp:revision>4</cp:revision>
  <dc:subject/>
  <dc:title> ΕΙΣΗΓΗΤΙΚΗ ΕΚΘΕΣΗ</dc:title>
</cp:coreProperties>
</file>