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ΙΣΗΓΗΤΙΚΗ ΕΚΘ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στο σχέδιο νόμου " Για την ολοκλήρωση της εξυγίαν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και την ανάπτυξη της Ολυμπιακής Αεροπορίας Α.Ε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 Βουλή των Ελλή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ΟΛΥΜΠΙΑΚΗ ΑΕΡΟΠΟΡΙΑ Α.Ε. (Ο.Α.) είναι ο ελληνικός εθνικός αερομεταφορέ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κύρια περιοχή δραστηριότητας τον ευρωπαϊκό χώρο. Είναι εταιρ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σαίου μεγέθους, για τα διεθνή δεδομένα, με κύκλο εργασιών για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97, 275 δις δρχ. και 7.750 εργαζόμενους. Σημαντικά προβλήματα διοίκη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ωσης και απόδοσης την οδήγησαν σε αρνητικά οικονομικά αποτελέσ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αρκετά χρόνια, η οποία επιδεινώθηκε από την κρίση των αερομεταφο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ερίοδο 1991-1994. Για την αντιμετώπισή τους το 1994 συμφωνήθηκ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ξύ του μετόχου και της Ευρωπαϊκής Επιτροπής η λήψη συγκεκριμέ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τρων. Η συμφωνία αυτή πήρε τη μορφή απόφασης, η οποία εκδόθηκε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κτώβριο του 1994 και προέβλεπε, μεταξύ άλλων, την, κατ' εξαίρ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κανονισμών της Ε.Ε., παροχή βοήθειας προς την Ο.Α. στα πλαίσ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ός δομημένου τριετούς προγράμματος εξυγίανσης (1995 -1997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πόφαση εξειδικεύθηκε με το ν. 2271/1994. Η εξυγίανση της ΟΛΥΜΠΙΑΚ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ΙΑΣ Α.Ε. περιλάμβανε πακέτο χρηματοοικονομικών μέτρων. Το Ελλην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όσιο συνεισέφερε ποσό 550 δις δρχ. διαγράφοντας τα χρέη της εταιρ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ισφέροντας στην αύξηση του μετοχικού κεφαλαίου, ενώ παρείχε εγγυήσει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ύψους 378 εκ. </w:t>
      </w:r>
      <w:r>
        <w:rPr>
          <w:rFonts w:eastAsia="MS Mincho;ＭＳ 明朝" w:cs="Times New Roman" w:ascii="Times New Roman" w:hAnsi="Times New Roman"/>
          <w:sz w:val="24"/>
          <w:szCs w:val="24"/>
        </w:rPr>
        <w:t>US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για αγορά αεροσκαφ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ονταν ταυτόχρονα συγκεκριμένες οργανωτικές και λειτουργ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εμβάσεις για την Ολυμπιακή Αεροπορία Α.Ε. και τις θυγατρικές τ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λυμπιακή Αεροπλοΐα και Ολυμπιακή Τουριστική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εθελουσία έξοδος με παροχή κινήτρων για 1500 εργαζόμενους την τριετία 1995-1997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"πάγωμα" των τακτικών αποδοχών του προσωπικού τους από 1.1.1995-31.12.1995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σύνταξη νέων κανονισμών εργασ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τροποποίηση ή κατάργηση παροχών της προς τους εργαζόμεν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κατάρτιση νέων οργανογραμμάτων με μείωση των βαθμών ιεραρχ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Ολυμπιακή Αεροπορία Α.Ε. βελτίωσε τη χρηματοοικονομική της θέ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χρήσεις 1995 και 1996. Τούτο όμως δεν συνοδεύθηκε από βαθύτερ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ελτίωση της ανταγωνιστικότητας της εταιρείας. Από τους βασικούς στόχ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ρογράμματος εξυγίανσης δεν επιτεύχθηκα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η κατάρτιση νέου οργανογράμματος στην Ολυμπιακή Αεροπορία Α.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μείωση των επιπέδων ιεραρχ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η μεταβολή των κανονισμών εργασίας προσωπικ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αν και εφαρμόσθηκε το "πάγωμα" των τακτικών αποδοχών των εργαζομένων για το 1994 και 1995, εν τούτοις τα επόμενα χρόνια, 1996 και 1997, δόθηκαν μεγάλες αυξήσ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Γενική Συνέλευση των μετόχων της Ολυμπιακής Αεροπορίας Α.Ε., σ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0.1.1998 έδωσε εντολή στο Διοικητικό Συμβούλιο αυτής να προβεί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ξιολόγηση του προγράμματος εξυγίανσης. Η αξιολόγηση αυτή έγινε, προέκυψ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 από αυτήν μεταξύ άλλων και τα ακόλουθ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Μέση ετήσια κατά κεφαλή αύξηση του κόστους εργασίας κατά τη διετία 1996 - 1997 ανερχόμενη στο 51%. Μόνο κατά το έτος 1997 οι δαπάνες προσωπικού αυξήθηκαν κατά 25 δις δρχ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Συντελεστές μείωσης της παραγωγικότητας, όπως οι ώρες ανάπαυσης, σημείωσαν αύξηση ίση με 300% κατά την ίδια διετ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Αναποτελεσματική εμπορική πολιτική που οδήγησε την εταιρεία σε πωλήσεις εισιτηρίων με χαμηλή απόδοση και υψηλό κόστος προμήθειας (13.7% το 1996, 11.1% το 1997 έναντι προϋπολογισθέντος 6%)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τώση της παραγωγικότητας σε καίριους τομείς, όπως η Τεχνική Διεύθυν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νάλυση αυτών των μεταβολών, καθώς και της εξέλιξης των εσόδω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υνολικών δαπανών της Ο.Α. κατά τη διετία 1996 - 1997 παρουσιά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Πίνακα που ακολουθεί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760793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760793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760793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Προ της άνω κατάστασης, ως τελευταία δυνατότητα για την επιβί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Ολυμπιακής Αεροπορίας και τη διάσωση όλων των θέσεων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υσιάζεται η διαμόρφωση ενός προγράμματος ολοκλήρωσης της εξυγίαν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φ' ενός μεν με ένα Στρατηγικό και Επιχειρησιακό Σχέδιο που θα θέτ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όρους της ανάπτυξης της εταιρείας αφ' ετέρου δε με τη λήψη σειρά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τρων που θα βελτιώσουν την ανταγωνιστικότητα της εταιρείας και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τρέπουν την στρεβλή δομή κόσ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ραίτητος όρος για τη συνέχιση της πορείας της Ολυμπιακής Αεροπορ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ένα νέο πρόσωπο αυτής απέναντι στον πολίτη. Οι προσφερόμε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ες, η εξυπηρέτηση στο έδαφος και στο αεροσκάφος, ο σχεδιασμ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εκτέλεση των δρομολογίων πρέπει να αναβαθμισθούν και να βελτιωθ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αντικά, όχι μόνο για να ενισχύσουν την ανταγωνιστικότητα της εταιρ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ά και για να αποκαταστήσουν την αξιοπιστία της προς το επιβα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ό. Η ποιότητα και το αποτέλεσμα πρέπει να αποτελέσουν το βασ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ανατολισμό της Ολυμπιακής Αεροπορ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 αερομεταφορέας που επιθυμεί να παραμείνει διεθνής, όπως η Ολυμπια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ία Α.Ε., πρέπει να βρει το ρόλο του στην κατάλληλη συμμαχ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ορετικά κινδυνεύει να εκφυλιστεί σε περιφερειακό παίκτη, μικρ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βέλειας. Η ένταξη σε μία από τις συμμαχίες εγγυάται αύξηση εσόδ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ά προϋποθέτει υψηλές ποιοτικές προδιαγραφές στο επίπεδο των παρεχόμε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ών, στο προϊόν (δίκτυο, αεροσκάφη, συχνότητες) και στην αποτελεσματικότη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νταγωνιστικότη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ημιουργία νέου, σύγχρονου αεροδρομίου στα Σπάτα και η μετεγκατάσ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ταιρείας σε αυτό αναμφισβήτητα θα επιδράσουν θετικά στην εικό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ανάπτυξή της. Εν τούτοις, η χρήση του νέου αεροδρομίου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αίνει μεγαλύτερη πολυπλοκότητα στις λειτουργίες (λόγω μεγέθους)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αντικά μεγαλύτερο κόστος και ισχυρότατο ανταγωνισμό σε δραστηριότητε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έως σήμερα αποτελούσαν μονοπώλιο της Ο.Α. (π.χ. </w:t>
      </w:r>
      <w:r>
        <w:rPr>
          <w:rFonts w:eastAsia="MS Mincho;ＭＳ 明朝" w:cs="Times New Roman" w:ascii="Times New Roman" w:hAnsi="Times New Roman"/>
          <w:sz w:val="24"/>
          <w:szCs w:val="24"/>
        </w:rPr>
        <w:t>groun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handlin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θανή αδυναμία της να μετεγκατασταθεί στα Σπάτα ή περιορισμένη παρου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ε αυτόν θα έχει εξαιρετικά αρνητικές επιπτώσεις στη λειτουργ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έου διεθνούς αερολιμένος. Είναι γνωστό ότι η Ολυμπιακή κατέχ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ίσιμο ρόλο στην οικονομική ευρωστία του νέου αερολιμένα, γιατί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ύπτει πλέον το 30% της λειτουργίας του, κενό που δύσκολα θα αναπληρωθεί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οποιονδήποτε τρόπο. Ο ρόλος του αερομεταφορέα βάσης (</w:t>
      </w:r>
      <w:r>
        <w:rPr>
          <w:rFonts w:eastAsia="MS Mincho;ＭＳ 明朝" w:cs="Times New Roman" w:ascii="Times New Roman" w:hAnsi="Times New Roman"/>
          <w:sz w:val="24"/>
          <w:szCs w:val="24"/>
        </w:rPr>
        <w:t>hu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carrie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βαρύνουσα σημασία στη λειτουργία κάθε κύριου αερολιμένα (</w:t>
      </w:r>
      <w:r>
        <w:rPr>
          <w:rFonts w:eastAsia="MS Mincho;ＭＳ 明朝" w:cs="Times New Roman" w:ascii="Times New Roman" w:hAnsi="Times New Roman"/>
          <w:sz w:val="24"/>
          <w:szCs w:val="24"/>
        </w:rPr>
        <w:t>hu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πλέον, αν η παρουσία στο νέο αεροδρόμιο στα Σπάτα αντιμετωπισ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σύνολο των δραστηριοτήτων της και ιδιαίτερα των εκτός αεροπορ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ου δραστηριοτήτων, με παθητικό τρόπο, τότε η πιθανότητα παρου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εκεί θα σημαίνει μεγαλύτερο κόστος παρά όφελος (λόγω του υψηλ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όστους παρουσίας στο νέο αεροδρόμιο). Συνεπώς είναι αναγκαίο, η μετεγκατάστασ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κτός αεροπορικού έργου δραστηριοτήτων της Ο.Α. (</w:t>
      </w:r>
      <w:r>
        <w:rPr>
          <w:rFonts w:eastAsia="MS Mincho;ＭＳ 明朝" w:cs="Times New Roman" w:ascii="Times New Roman" w:hAnsi="Times New Roman"/>
          <w:sz w:val="24"/>
          <w:szCs w:val="24"/>
        </w:rPr>
        <w:t>groun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handlin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aterin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μηχανογράφηση, τεχνικές υπηρεσίες και συντήρηση) να συνδυαστ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ουσιαστική και αυτοδύναμη ανάπτυξή τους. Για το σκοπό αυτό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ρτίζονται ήδη επιχειρησιακά σχέδια με στόχο τη διεύρυνση της πελατεια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άσης αυτών των μονάδων πέραν της Ολυμπιακής και την εξασφάλιση απαραίτη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ογνωσίας μέσω στρατηγικών συνεργασι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, η τέλεση της Ολυμπιάδας 2004 στην Αθήνα μπορεί να αποτελέσ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υσή ευκαιρία για την Ολυμπιακή Αεροπορία Α.Ε., εφόσον είναι κατάλληλ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ετοιμασμένη για να "αρπάξει" κυριολεκτικά την ευκαιρία. Απαραίτη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όθεση και σε αυτή την περίπτωση είναι η ύπαρξη άρτιου προϊόντο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ψηλών ποιοτικών προδιαγραφών στις παρεχόμενες υπηρεσίες και κατάλληλ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ωσης για να απορροφήσει τον αυξημένο όγκο κίνησης που θα παρουσιαστεί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ορετικά, η ευκαιρία που σηματοδοτούν οι Ολυμπιακοί Αγώνες 200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περάσει στα χέρια όσων ανταγωνιστικών αερομεταφορέων έχουν προετοιμαστ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λληλ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άξονες της στρατηγικής για την επιβίωση και ανάπτυξη της Ολυμπια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ίας Α.Ε. έχουν λάβει τη μορφή Επιχειρησιακού Σχεδ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άξονες δράσης του κλιμακώνονται σε τέσσερις μεγάλες ενότητε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Βελτίωση της παρουσίας της στις διεθνείς αγορές μέσω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ης ανάπτυξης ανταγωνιστικού δικτύου δρομολογίων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ου ανασχεδιασμού και της βελτίωσης προϊόντος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ης ανανέωσης του στόλου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iv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) της δραστικής βελτίωσης του </w:t>
      </w:r>
      <w:r>
        <w:rPr>
          <w:rFonts w:eastAsia="MS Mincho;ＭＳ 明朝" w:cs="Times New Roman" w:ascii="Times New Roman" w:hAnsi="Times New Roman"/>
          <w:sz w:val="24"/>
          <w:szCs w:val="24"/>
        </w:rPr>
        <w:t>yiel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με κατάλληλες πολιτικές πωλήσεων και μάρκετινγκ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ης στρατηγικής συνεργασίας με κατάλληλο συμμαχικό σχή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Ενδυνάμωση της θέσης της μέσω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ου προσδιορισμού των ρόλων, της άμεσης ανάπτυξης και ενεργοποίησ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θυγατρικών της αερομεταφορέων: ΟΛΥΜΠΙΑΚΗ ΑΕΡΟΠΛΟΪΑ και ΜΑΚΕΔΟΝΙΚΕΣ ΑΕΡΟΓΡΑΜΜΕΣ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ου προσδιορισμού του ρόλου και της αυτοδύναμης ανάπτυξης τ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ν μη αερομεταφορικών (</w:t>
      </w:r>
      <w:r>
        <w:rPr>
          <w:rFonts w:eastAsia="MS Mincho;ＭＳ 明朝" w:cs="Times New Roman" w:ascii="Times New Roman" w:hAnsi="Times New Roman"/>
          <w:sz w:val="24"/>
          <w:szCs w:val="24"/>
        </w:rPr>
        <w:t>no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cor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δραστηριοτήτων (</w:t>
      </w:r>
      <w:r>
        <w:rPr>
          <w:rFonts w:eastAsia="MS Mincho;ＭＳ 明朝" w:cs="Times New Roman" w:ascii="Times New Roman" w:hAnsi="Times New Roman"/>
          <w:sz w:val="24"/>
          <w:szCs w:val="24"/>
        </w:rPr>
        <w:t>groun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handlin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εχνική συντήρηση, </w:t>
      </w:r>
      <w:r>
        <w:rPr>
          <w:rFonts w:eastAsia="MS Mincho;ＭＳ 明朝" w:cs="Times New Roman" w:ascii="Times New Roman" w:hAnsi="Times New Roman"/>
          <w:sz w:val="24"/>
          <w:szCs w:val="24"/>
        </w:rPr>
        <w:t>caterin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μηχανογράφηση)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i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ης επικέντρωσης της δραστηριότητας της Ολυμπιακής Αεροπορία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 στο αμιγώς αεροπορικό έργο (</w:t>
      </w:r>
      <w:r>
        <w:rPr>
          <w:rFonts w:eastAsia="MS Mincho;ＭＳ 明朝" w:cs="Times New Roman" w:ascii="Times New Roman" w:hAnsi="Times New Roman"/>
          <w:sz w:val="24"/>
          <w:szCs w:val="24"/>
        </w:rPr>
        <w:t>cor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busines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, μέσα στην επόμεν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ετ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Άμεση βελτίωση δαπανών με κατάργηση του επιδόματος τροφή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ιατήρηση των τακτικών αποδοχών των εργαζομένων στην Ολυμπια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ία Α.Ε. στα επίπεδα της 31.12.97 κατά την περίοδο 1998 - 2000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Βελτίωση της απόδοσης μέσω αναδιοργάνωσης και μεταβολής των κανονισμ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βελτίωση της οργανωτικής δομής και η μεταβολή στους κανονισμ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εκτιμάται ότι θα αποφέρει εξοικονόμηση που θα αντακλά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μείωση υπερωριών και υπερεργασίας, καθώς και αριθμού απασχολούμε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χικού προσωπικού. Το κόστος των εποχικών υπολογίζεται να φθάσ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1998 σε επίπεδα 85% του αντίστοιχου κόστους 1997, ενώ για τα χρόν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99-2002 δεν θα υπερβεί το 70% του αντίστοιχου κόστους του 1997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κόστος των υπερωριών/νυχτερινών δεν θα υπερβεί το 20% του 1997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ώ οι αργίες αντίστοιχα δεν θα υπερβούν το 30% του αντίστοιχου κόσ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1997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τική επίδραση είχε εξάλλου η πρόσφατη μεταβολή της συναλλαγμα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οτιμίας της δραχμ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προαναφερθείσες πρωτοβουλίες αναμένεται να επιφέρουν στην Ολυμπια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ία Α.Ε. συνολική εξοικονόμηση 50 δις δρχ. ανά έτος και αναλύ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παρακάτω Πίνακα 2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760793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Από την παρουσίαση που προηγήθηκε προκύπτει η ανάγκη άμεσης λήψ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θετικών μέτρων, με στόχο την ολοκλήρωση της εξυγίανσης της Ολυμπια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ίας Α.Ε. και τον εξορθολογισμό των δαπανών της, προκειμέ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χι μόνο να αποφευχθεί η οικονομική της κατάρρευση αλλά και να επιτευχ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ναπτυξιακή της πορεία. Η σειρά των προαναφερθέντων μέτρων θα οδηγήσ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υτόχρονα στην ποιοτική βελτίωση και την ουσιαστική αναβάθμι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εχόμενων υπηρεσιών στο κοινωνικό σύνολο. Τα προτεινόμενα μέτ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οπίζονται στις εργασιακές σχέσεις και συγκεκριμενοποιούν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εμβάσεις στους όρους και το χρόνο εργασίας, ενώ θεσπίζεται νέ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ονισμός Προσωπ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υγκεκριμένα, στο άρθρο πρώτο εξειδικεύονται όλες οι παρεμβά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ζητήματα των όρων και του χρόνου εργασίας και αντιμετωπ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ρκετές από τις εκκρεμότητες που μας κληρονόμησε η εφαρμογή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2271/1994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αρ. 1 επαναλαμβάνεται η ρύθμιση του νόμου για την εξυγίαν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4 παρ. 4). Ορίζεται ότι η Ολυμπιακή Αεροπορία Α.Ε. και οι θυγατρ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ποτελούν ιδιωτικές ανώνυμες εταιρείες που λειτουργούν στο πλαίσ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ιδιωτικής οικονομίας και του ελεύθερου ανταγωνισμού. Ταυτόχρο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μως εξαιρούνται και από την εφαρμογή του ν. 2286/1995. Η εξαίρεσ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δεν αντιμετωπίζει μόνο τα ερμηνευτικά διλήμματα ως προς το υποχρεω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υπαγωγής τους στο ρυθμιστικό του πεδίο, αλλά θα τους επιτρέψ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εξής να πραγματοποιούν τις προμήθειές τους με την ταχύτητα που απαιτ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εταιρείες με το συγκεκριμένο, εξειδικευμένο αντικείμεν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. 2 καταργούνται όλες οι ρυθμίσεις που διέπουν μέχρι σήμε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σχέσεις της Ολυμπιακής Αεροπορίας Α.Ε. και των εργαζομένων τ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αυτές είχαν καταγραφεί στην πορεία του χρόνου. Επιπλέον παρέχ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Διοικητικό Συμβούλιο της εταιρείας η δυνατότητα να καταγγέλλ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 μέρους όρους επιχειρησιακών συμφωνιών. Η ισχύς τους παύει με ρη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ταξη από την καταγγελία τους. Τα ζητήματα που αφορούν τις σχ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ς και προσωπικού ρυθμίζονται με νέο Κανονισμό Προσωπ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. 3 παγώνουν στο ύψος των αμοιβών της 31.12.1997 οι τακτ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οχές των εργαζομένων στην Ολυμπιακή Αεροπορία Α.Ε., στην Ολυμπιακή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λοΐα και την Ολυμπιακή Τουριστική για μία τριετία (1.1.1998-31.12.2000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ωφέλεια της Ολυμπιακής Αεροπορίας Α.Ε. από το πάγωμα, εκτιμά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εταιρεία ΚΑΝΤΟΡ ότι θα φτάσει στο ύψος των 10 δις δρχ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. 4 παύει να χορηγείται από την 1.4.1998 το επίδομα τροφ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ύψος της ωφέλειας της Ολυμπιακής Αεροπορίας υπολογίζεται σε 9 δ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χ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. 5 ρυθμίζονται ζητήματα ωραρίου εργασίας για το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άφους της Ολυμπιακής Αεροπορίας Α.Ε. και των θυγατρικών της. Ο χρόν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 ορίζεται στις οκτώ (8) ώρες μηνιαίως και σαράντα (40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ώρες εβδομαδιαίως. Παρέχεται ωστόσο η δυνατότητα για επιχειρησιακ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ους οι εταιρείες να αυξάνουν το χρόνο απασχόλησης κατά 2,5 ώρ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ησίως και οκτώ (8) ώρες εβδομαδιαίως χωρίς αυτές να αποτελ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ρεργασία ή υπερωρία, εφόσον ο μέσος όρος ετησίως δεν υπερβαί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προβλεπόμενο χρόνο απασχόλησης ανά εβδομάδα. Πρέπει να σημειω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σχετική πρόβλεψη δεν αντιβαίνει στους κανόνες που θέτει η Ευρωπαϊ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ωση. Όχι μόνο γιατί προβλέπεται σημαντικά μεγαλύτερος μέγισ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ς εβδομαδιαίας απασχόλησης, αλλά κυρίως επειδή παρέχεται η ευχέρ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πισης εξαιρέσεων στην περίπτωση των αεροπορικών εταιρειών.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ίδια παράγραφο οργανώνεται η εργασία με συνεχές ή διακεκομμένο ωράρ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αυτόχρονη πρόβλεψη επαρκούς ενδιάμεσου χρόνου ανάπαυσης,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ημέρες αργίας, προβλέπεται σε ειδικές κατηγορίες προσωπικού μειωμέ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ράριο εργασίας χωρίς μείωση των αποδοχών και τέλος οργανώνετ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χή εργασίας μικρότερης διάρκειας από την κανονική στο πλαίσ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ατομικών συμβάσεων εργα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. 7 ρυθμίζεται η τύχη όσων δεν αποδεχθούν τους νέους ό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, ενώ με την παρ. 8 τα Διοικητικά Συμβούλια της Ολυμπια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ίας Α.Ε. και των θυγατρικών της υποχρεούνται να προχωρήσ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κατάρτιση νέων Οργανισμών Λειτουργίας, καταργούνται τα υφιστάμε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πεδα και οι θέσεις ιεραρχίας και προβλέπεται η καταβολή επιδό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θύνης μόνο για το χρόνο κατοχής της αντίστοιχης θέσης. Επιπλέ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έχεται για πρώτη φορά η δυνατότητα πολυαπασχόλη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αρ. 9 ρυθμίζονται τα θέματα πρόσληψης προσωπικού. Συγκεκριμέν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Ολυμπιακή Αεροπορία Α.Ε. και η Ολυμπιακή Αεροπλοΐα μπορούν να προσλαμβάνου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από έγκριση του Υπουργού Μεταφορών και Επικοινωνιών, χωρίς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όζουν το ν. 2190/1994 προσωπικό σε αντικατάσταση όσων αποχώρησα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τε μη αποδεχόμενοι τους νέους όρους εργασίας είτε με κανονική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ωρη συνταξιοδότηση το χρονικό διάστημα από την έναρξη του 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ως τη θέση σε ισχύ του παρόντος νόμου. Ο συνολικός αριθμός των προσλαμβανομέ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υτόν τον τρόπο δεν μπορεί να υπερβεί τον αριθμό του τακτικού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υπηρετούσε στις εταιρείες την 1.1.1998. Εξάλλου, η Ολυμπιακή Αεροπορί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 και η Ολυμπιακή Αεροπλοΐα με τους ίδιους κατά βάση όρους μέσ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πλαίσια του ν.2190/1994 μπορεί να προσλαμβάνουν τους μαθητευόμεν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χνικούς τους. Τέλος, επιχειρείται, προκειμένου η Ολυμπιακή να προσλαμβά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μεσα το εποχικό της προσωπικό κάθε έτος, η διορθωτική παρέμβαση σ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είες διατάξεις του ν. 2190/1994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. 10 επιλύεται το πρόβλημα της μεταφοράς του τύπου, ημερήσι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περιοδικού από την Ολυμπιακή Αεροπορία Α.Ε.. Ορίζεται συγκεκριμέ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το κόστος μεταφοράς του είναι αυτό που ισχύει διεθνώς στο πλαίσ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ΙΑΤΑ, όπως θα διαμορφώνεται τελικά από την ακολουθούμενη πολι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ταιρείας ως προς τη μεταφορά εμπορ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. 11 παρατείνεται η ισχύς μέχρι την 31.12.2000 των διατάξ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 2271/1994 που αφορούν: α) την παροχή εγγυήσεων του Ελλην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ίου για τα δάνεια που συνάπτουν η Ολυμπιακή Αεροπορία Α.Ε.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Ολυμπιακή Αεροπλοΐα με σκοπό την αγορά νέων αεροσκαφών μέχρι του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ψους των 378 εκ. δολαρίων και β) τη δυνατότητα του Ελληνικού Δημοσ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ξιώσει τα χρέη της Ολυμπιακής Αεροπορίας Α.Ε. προς αυτό εφόσ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επιτευχθεί το πρόγραμμα εξυγίαν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. 12 παύει με ειδική πρόβλεψη η δυνατότητα εθελουσίας εξόδ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1.1.1998, ενώ στην παρ. 13 αφ' ενός μεν ορίζεται ότι εντ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ύο (2) μηνών το Ελληνικό Δημόσιο θα εξοφλήσει όλες τις οφειλέ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ν Ολυμπιακή Αεροπορία Α.Ε. αφ' ετέρου δε ρυθμίζεται ο τρόπ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όφλησης των οφειλών των κομμάτων προς αυτή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. 14 η Ολυμπιακή Αεροπορία Α.Ε. απαλλάσσεται από την υποχρέωσ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καταβάλλει τις εισφορές της στα Ταμεία </w:t>
      </w:r>
      <w:r>
        <w:rPr>
          <w:rFonts w:eastAsia="MS Mincho;ＭＳ 明朝" w:cs="Times New Roman" w:ascii="Times New Roman" w:hAnsi="Times New Roman"/>
          <w:sz w:val="24"/>
          <w:szCs w:val="24"/>
        </w:rPr>
        <w:t>FOAP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</w:t>
      </w:r>
      <w:r>
        <w:rPr>
          <w:rFonts w:eastAsia="MS Mincho;ＭＳ 明朝" w:cs="Times New Roman" w:ascii="Times New Roman" w:hAnsi="Times New Roman"/>
          <w:sz w:val="24"/>
          <w:szCs w:val="24"/>
        </w:rPr>
        <w:t>KE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</w:t>
      </w:r>
      <w:r>
        <w:rPr>
          <w:rFonts w:eastAsia="MS Mincho;ＭＳ 明朝" w:cs="Times New Roman" w:ascii="Times New Roman" w:hAnsi="Times New Roman"/>
          <w:sz w:val="24"/>
          <w:szCs w:val="24"/>
        </w:rPr>
        <w:t>O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για όσ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 δεν επιτρέπεται η συμμετοχή της στα Διοικητικά Συμβούλια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μείων και προσώπων της και δεν μεταβάλλονται διατάξεις των καταστα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. 15 παρέχεται η δυνατότητα και στις ιδιωτικές αεροπορ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ες που λειτουργούν στην Ελλάδα, να εφαρμόζουν τις ρυθμί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προς το χρόνο εργασίας που θα ισχύουν για την Ολυμπιακή Αεροπορ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 και τις θυγατρικές της. Διαφορετική ρύθμιση θα θέσπιζε ευνοϊ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εστώς υπέρ της Ολυμπιακής, γεγονός που θα προσέκρουε στις αρχ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ισότητας και του ανταγωνισμ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λος, στην παρ. 16 ο Υπουργός Μεταφορών και Επικοινωνιών αναλαμβά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υποχρέωση να εξασφαλίζει την πρόσβαση στις εγκαταστάσεις των ελλη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δρομίων σε όλους, υπό όρους αντικειμενικούς, διαφανείς και αμερόληπ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άρθρο δεύτερο κυρώνεται και αποκτά ισχύ νόμου ο νέος Κανονισμ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 της Ολυμπιακής Αεροπορίας Α.Ε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30 Μαρτίου 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ΩΝ,</w:t>
        <w:tab/>
        <w:tab/>
        <w:tab/>
        <w:tab/>
        <w:tab/>
        <w:t>ΕΘΝΙΚΗΣ ΟΙΚΟΝΟΜΙΑΣ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ΑΣ ΔΙΟΙΚΗΣΗΣ</w:t>
        <w:tab/>
        <w:tab/>
        <w:tab/>
        <w:tab/>
        <w:t>ΚΑΙ ΟΙΚΟΝΟΜΙΚΩΝ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ΟΚΕΝΤΡ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. Παπαδόπουλος</w:t>
        <w:tab/>
        <w:tab/>
        <w:tab/>
        <w:tab/>
        <w:tab/>
        <w:t>Γ. Παπαντων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ΙΑΣ ΚΑΙ</w:t>
        <w:tab/>
        <w:tab/>
        <w:tab/>
        <w:tab/>
        <w:tab/>
        <w:t>ΜΕΤΑΦΟΡΩΝ ΚΑΙ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ΩΝ</w:t>
        <w:tab/>
        <w:tab/>
        <w:tab/>
        <w:tab/>
        <w:tab/>
        <w:t>ΕΠΙΚΟΙΝΩΝΙΩΝ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Ι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. Παπαϊωάννου</w:t>
        <w:tab/>
        <w:tab/>
        <w:tab/>
        <w:tab/>
        <w:tab/>
        <w:t>Αν. Μαντέλ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ΥΠΟΥ ΚΑΙ ΜΕΣ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ΖΙΚΗΣ ΕΝΗΜΕΡ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Ρέππ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ΧΕΔΙΟ ΝΟΜ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Για την ολοκλήρωση της εξυγίανσης και την ανάπτυ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της Ολυμπιακής Αεροπορίας Α.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πρώ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Ολυμπιακή Αεροπορία Α.Ε. και οι θυγατρικές της λειτουργούν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κανόνες της ιδιωτικής οικονομίας και του ελεύθερου ανταγωνισ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εν υπάγονται στις ρυθμίσεις του ν.2286/199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α. Από την έναρξη ισχύος του παρόντος παύει να εφαρμόζεται στο προσωπικό της Ολυμπιακής Αεροπορίας Α.Ε. κάθε διάταξη νόμου ή κανονισμού εργασίας με ισχύ νόμου ή απόφασης της Διοίκησης της Εταιρείας ή των εντεταλμένων οργάνων της ή πρακτική που αντιτίθεται σε ρυθμίσεις του παρόντος νόμ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Το Διοικητικό Συμβούλιο της Ολυμπιακής Αεροπορίας Α.Ε. δύνα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καταγγείλει επί μέρους όρους ισχυουσών επιχειρησιακών συλλογ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ών οποιουδήποτε χαρακτήρα και νομικής δεσμευτικότητας, οι οποί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βαίνουν σε διατάξεις του κυρούμενου με το άρθρο δεύτερο του παρό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ονισμού Προσωπικού της Ολυμπιακής Αεροπορίας Α.Ε.. Οι όροι αυτο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ύουν να ισχύουν από την καταγγελία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Δεν επιτρέπεται από την 1.1.1998 έως την 31.12.2000 η, με οποιονδήπο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, αύξηση των τακτικών αποδοχών που κατέβαλε η Ολυμπιακή Αεροπορί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, η Ολυμπιακή Αεροπλοΐα και η Ολυμπιακή Τουριστική στο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κατά την 31.12.1997. Ως τακτικές αποδοχές νοούνται οι οριζόμε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αρ. 1β του άρθρου 3 του ν. 2271/1994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Στο προσωπικό της Ολυμπιακής Αεροπορίας Α.Ε., Ολυμπιακής Αεροπλο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λυμπιακής Τουριστικής παύει από 1.4.1998 να καταβάλλεται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ηματικό ποσό το οποίο δίδεται αντί τροφ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α. Το ωράριο εργασίας του προσωπικού εδάφους της Ολυμπιακής Αεροπορ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 και των θυγατρικών της ορίζεται σε οκτώ (8) ώρες ημερησίω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αράντα (40) ώρες εβδομαδιαί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Οι ανωτέρω εταιρείες μπορούν να απασχολούν το εν λόγω προσωπικό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λογα με τις ανάγκες τους, αυξάνοντας ή μειώνοντας το ανωτέρω ωράριο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χι όμως πέραν των 10 1/2 ωρών ημερησίως και των σαρά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κτώ (48) εβδομαδιαίως. Στην περίπτωση αυτή η εργασία που παρέχ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έραν των οκτώ (8) ωρών ημερησίως και των σαράντα (40) εβδομαδιαί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θεωρείται υπερεργασία ή υπερωρία, υπό την προϋπόθεση ότι ο μέσ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ος των ωρών εργασίας σε ετήσια βάση δεν υπερβαίνει τις σαράντα (40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ώρες εβδομαδιαίως. Η ύπαρξη αξιώσεων από υπερωριακή απασχόληση ή υπερεργ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ρίνεται επίσης σε ετήσια βά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Το προσωπικό εδάφους των ανωτέρω εταιρειών μπορεί να εργά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συνεχές ή διακεκομμένο ωράριο ανάλογα με τις εκάστοτε ανάγκες τ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ίς όμως να είναι δυνατόν το ημερήσιο ωράριο να μερίζεται πέρ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ύο χρονικών ενοτήτων και υπό την προϋπόθεση ότι ο κάθε εργαζόμεν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διαθέτει ανά εικοσιτετράωρο περίοδο συνεχούς ανάπαυσης έντεκα (11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ωρών. Εφόσον συντρέχουν ειδικοί λόγοι που επιβάλλ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ανάγκη συνέχειας της λειτουργίας της Εταιρείας, η περίοδ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 μπορεί να μειώνεται στις εννέα (9) ώρες, υπό την προϋπόθεση ότ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χορηγείται περίοδος ισοδύναμης αντισταθμιστικής συνεχούς ανά εικοσιτετράω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αυσης δεκατριών (13) ωρών την επόμενη εβδομάδ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Ημέρες αργίας του προσωπικού της Ολυμπιακής Αεροπορίας Α.Ε.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θυγατρικών της είναι όσες προβλέπονται στην κοινή εργατική νομοθε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Μειωμένο ωράριο χωρίς μείωση αποδοχών σε ειδ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ηγορίες εργαζομένων στην Ολυμπιακή Αεροπορία Α.Ε. και στις θυγατρ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φαρμόζεται μόνον όπου προβλέπεται γι' αυτούς σε διατάξεις νόμ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διατάξεις αποφάσεων που εκδόθηκαν κατ' εξουσιοδότησή τους και σύμφω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οριζόμενες σε αυτές προϋποθέσ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Με ατομική σύμβαση εργασίας μπορεί να συνομολογ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αροχή, ημερήσιας ή εβδομαδιαίας, εργασίας εργαζομένων στην Ολυμπια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ία Α.Ε. και τις θυγατρικές της, μικρότερης σε διάρκει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ονικής, με καταβολή μειωμένων ανάλογα αποδοχ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Στο προσωπικό της Ολυμπιακής Αεροπορίας Α.Ε.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θυγατρικών της μπορούν να ανατίθενται και άλλα, συναφή προς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ύρια απασχόλησή του, καθήκοντα. Ως συναφή θεωρούνται και τα καθήκο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ης θέσης εργασίας, η οποία ανήκει στον ίδιο κλάδο ή κατηγορία προσωπικ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α προβλεπόμενα από τον οικείο Κανονισμό ή Οργανισμ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Οι εργαζόμενοι στην Ολυμπιακή Αεροπορία Α.Ε. και τις θυγατρ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έχουν δικαίωμα, μέσα σε πέντε (5) ημέρες από την έναρξη ισχύ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, να δηλώσουν εγγράφως στα αρμόδια όργανα του εργοδό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εάν αποδέχονται τις ρυθμίσεις των προηγούμενων παραγράφων, καθ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ις διατάξεις του κυρούμενου στο άρθρο δεύτερο Κανονισμού Προσωπ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μη εμπρόθεσμη υποβολή της προαναφερθείσας έγγραφης δήλωσης λογ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αποδοχή των νέων ρυθμίσεων. Κατά τη διάρκεια της προθεσμία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έντε (5) ημερών συνεχίζονται οι διαβουλεύσεις με τους εκπροσώπ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ργαζομέν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την πάροδο της προθεσμίας των πέντε (5) ημερών για τους εργαζόμεν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είνους οι οποίοι έχουν δηλώσει ότι δεν αποδέχονται τις νέες ρυθμί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αρνούνται να εργασθούν υπό τους νέους όρους, λύεται η σύμβαση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με την καταβολή σε αυτούς της προβλεπόμενης στον α.ν 173/196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ίω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α. Τα Διοικητικά Συμβούλια της Ολυμπιακής Αεροπορ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 και των θυγατρικών της καταρτίζουν τον Οργανισμό Λειτουργ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Οργανόγραμμα) τους. Με τον Οργανισμό ρυθμίζονται, ιδίως, η διάρθρ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υπηρεσιών, καθορίζονται τα οργανωτικά κλιμάκια, προσδι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μεταξύ τους σχέσεις και η οργανική τους σύνθεση σε προσωπικό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γράφονται τα προσόντα και τα καθήκοντα κάθε θέσης ιεραρχ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Καταργούνται, από την έναρξη ισχύος του παρόντο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υφιστάμενα επίπεδα και οι θέσεις ιεραρχίας του προσωπικού.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ό καθορίζονται τα νέα επίπεδα και οι θέσεις ιεραρχίας. Μέχρ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λήρωσή τους καλύπτονται από όσους τις κατείχαν ή άλλα ομοιόβαθ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ελέχη της Εταιρείας. Επίδομα ευθύνης μπορεί να καταβάλλεται μό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όσο χρόνο ο εργαζόμενος κατέχει τη θέση αυτή. Η μεταβολή των καθηκόν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ργαζόμενου με την εφαρμογή των προηγούμενων ρυθμίσεων δεν αποτελ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λαπτική μεταβολή των όρων της σύμβασης εργα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α. Η Ολυμπιακή Αεροπορία Α.Ε. και η Ολυμπιακή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λοία Α.Ε. προσλαμβάνουν, μετά από έγκριση του Υπουργού Μεταφο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πικοινωνιών, προσωπικό, σε αντικατάσταση όσων αποχώρησαν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1.1.1998 έως τη θέση σε ισχύ του παρόντος νόμου, καθώς και όσ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αποχωρήσουν μη αποδεχόμενοι τους νέους όρους εργασίας, χωρίς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όζουν τις διατάξεις του ν. 2190/1994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Η Ολυμπιακή Αεροπορία Α.Ε. και η Ολυμπιακή Αεροπλο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λαμβάνουν ετησίως τους μαθητευόμενους τεχνικούς τους, μετά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γκριση του Υπουργού Μεταφορών και Επικοινωνιών, υπό την προϋπόθ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δεν υπερβαίνουν το συνολικό αριθμό των εκτιμώμενων αποχωρήσε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οποιονδήποτε λόγο, τεχνικών του επόμενου έ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αριθμός των προσλαμβανόμενων μαθητευόμενων τεχ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ν πρώτη εφαρμογή του παρόντος δεν μπορεί να υπερβεί, αθροιζόμεν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αριθμό όσων τεχνικών αποχώρησαν, με οποιονδήποτε τρόπο, κατά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ς 1997 και όσων εκτιμάται ότι θα αποχωρήσουν το 1998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Στο τέλος της παραγράφου 2 του άρθρου 21 του ν. 2190/1994, όπ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μορφώθηκε με την προσθήκη του εδαφίου α' της παραγράφου 1 τ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 του ν.2527/1997, προστίθεται εδάφιο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Ο υπολογισμός του κατά το πρώτο εδάφιο δωδεκαμήνου, ειδικά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λυμπιακή Αεροπορία Α.Ε. και τις θυγατρικές της γίνεται με αφετηρ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ημέρα πρόσληψης του προσωπικού τους σύμφωνα με τα οριζόμενα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γραφο 18 του άρθρου 21 του παρόντος νόμου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Στο τέλος της παραγράφου 18 του άρθρου 21 του ν. 2190/1994 προστίθ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άφιο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Οι οριστικοί πίνακες κατάταξης του έτους 1997 των υποψηφίων της Ολυμπια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ίας Α.Ε. και των θυγατρικών της, όπως διαμορφώθηκαν μετά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επάγγελτο ή τον κατ' ένσταση έλεγχο του Α.Σ.Ε.Π., ισχύουν για μ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ετία από την κατάρτισή τους. Κατά την πρώτη εφαρμογή της διάταξ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ς δεν ισχύουν τα οριζόμενα στην παράγραφο 2 του παρόντος άρθρ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συμπληρώθηκε με το εδάφιο α' της παραγράφου 1 του άρθρου 5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2527/1997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Η δεύτερη πρόταση της παραγράφου 18 του άρθρου 21 του ν. 2190/199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διατυπώνετα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Προκειμένου για την Ολυμπιακή Αεροπορία Α.Ε. και τις θυγατρικές τ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πίνακες κατάταξης των υποψηφίων κατά τα προβλεπόμενα στο παρό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ισχύουν για μια τριετία από την κατάρτισή τους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Στην Ολυμπιακή Αεροπορία Α.Ε. καταβάλλοντ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6.1998 για τη μεταφορά του τύπου οι προβλεπόμενοι από την ΙΑΤΑ ναύλοι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διαμορφώνονται τελικά στο πλαίσιο της εμπορικής πολιτική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ς για τη μεταφορά άλλων εμπορε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Η ισχύς των περιπτώσεων ζ' και ι' τ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του ν. 2271/1994 παρατείνεται έως την 31.12.2000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Οι ειδικές ρυθμίσεις για την αποχώρηση και συνταξιοδότ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ργαζομένων στην Ολυμπιακή Αεροπορία Α.Ε., στην Ολυμπιακή Αεροπλο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την Ολυμπιακή Τουριστική, που προβλέπονται στο άρθρο 2 του 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271/1994, παύουν να ισχύουν από την 1.1.1998. Οι εν λόγω ρυθμί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εφαρμόζονται ούτε υπέρ όσων υπέβαλαν εμπρόθεσμα τα αναγκαία δικαιολογητικά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αποχώρησαν όμως για οποιονδήποτε λόγο μέχρι την 31.12.1997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α. Εντός δύο (2) μηνών από τη δημοσίευση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ος νόμου το Ελληνικό Δημόσιο εξοφλεί όλες τις οφειλές του πρ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Ολυμπιακή Αεροπορία Α.Ε. και τις θυγατρικές τ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Οι οφειλές των κομμάτων προς την Ολυμπιακή Αεροπορ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 και τις θυγατρικές της εξοφλούνται τμηματικά μέχρι 31.12.1999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ντίστοιχες παρακρατήσεις από την καταβαλλόμενη σε αυτή κρα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ορήγη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. Η Ολυμπιακή Αεροπορία Α.Ε. δεν καταβάλλει τι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ίδιες συνεισφορές της στα Ταμεία </w:t>
      </w:r>
      <w:r>
        <w:rPr>
          <w:rFonts w:eastAsia="MS Mincho;ＭＳ 明朝" w:cs="Times New Roman" w:ascii="Times New Roman" w:hAnsi="Times New Roman"/>
          <w:sz w:val="24"/>
          <w:szCs w:val="24"/>
        </w:rPr>
        <w:t>FOAP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ΚΕΑΠΟΑ για όσο διάστη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της επιτρέπεται η συμμετοχή στο Διοικητικό Συμβούλιο των Ταμε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δύο εκπροσώπους της, καθώς και για όσο διάστημα τα καταστα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ν λόγω Ταμείων προβλέπουν τη διαγραφή ασφαλισμένων, επειδή απώλεσ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ιδιότητα του μέλους της οικείας συνδικαλιστικής οργάνω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. Οι διατάξεις ως προς το χρόνο εργασίας, που προβλέπ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αράγραφο 5 του παρόντος άρθρου, μπορούν να εφαρμόζονται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λοιπές αεροπορικές εταιρείες που λειτουργούν στην Ελλάδ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6. Ο Υπουργός Μεταφορών και Επικοινωνιών εξασφαλίζ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η πρόσβαση στις εγκαταστάσεις των ελληνικών αεροδρομίων γί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όρους αντικειμενικούς, διαφανείς και αμερόληπ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δεύ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ρώνεται και αποκτά ισχύ νόμου ο Κανονισμός Προσωπικού της Ολυμπιακής Αεροπορίας Α.Ε. που έχε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ΟΣ ΚΑΝΟΝΙΣΜΟΣ ΠΡΟΣΩΠΙΚ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ΛΥΜΠΙΑΚΗΣ ΑΕΡΟΠΟΡ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ΟΙΜ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Η ΔΙΑΤΑΞΗ - ΣΚΟΠΟΣ -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ΑΣΗ ΕΦΑΡΜΟΓ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 παρών Κανονισμός αποσκοπεί στη ρύθμιση των όρ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 του προσωπικού της Ολυμπιακής Αεροπορίας με στόχο τη διασφάλ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αρκούς βιωσιμότητας της Εταιρείας, με βάση τα κριτήρια της ιδιω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ίας και την επίτευξη ανταγωνιστικών συνθηκών λειτουργίας πρ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άλλες αεροπορικές εταιρεί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 παρών Γενικός Κανονισμός Προσωπικού της Ολυμπια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ίας Α.Ε. (Γ.Κ.Π./Α.Ε.) περιλαμβάνει τους κανόνες οι οποί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έπουν τους όρους απασχόλησης και την υπηρεσιακή κατάσταση του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ταιρείας, το οποίο απασχολείται σε αυτήν κατά την έναρξη ισχύ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Δεν υπάγονται στον παρόντα Γ.Κ.Π./Α.Ε. ο Γενικός Διευθυντής,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οί Σύμβουλοι, ο Νομικός Σύμβουλος, οι Δικηγόρο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Οι μαθητευόμενοι, το έκτακτο - εποχικό και το δόκιμο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υπάγονται στις διατάξεις του παρόντος Κανονισμού παρά μόνον ό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 προβλέπεται ρητά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Το Διοικητικό Συμβούλιο μεριμνά για την ακριβή τήρηση του Γ.Κ.Π./Ο.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λαμβάνει όλα τα αναγκαία μέτρα προς το σκοπό αυτό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ΗΜΑ ΠΡΩ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ΕΣ ΔΙΑΤΑ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κταση εφαρμογής Πρώτου Τμή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αρόν Τμήμα περί "Γενικών Διατάξεων" περιέχει ρυθμίσεις οι οπο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αρμόζονται στο σύνολο του υπηρετούντος τακτικού προσωπικού και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ων κατηγοριών όπου υπάρχει ειδική πρόβλεψη, με την επιφύλαξ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ών εξαιρέσεων και διαφοροποιήσεων που περιέχονται στις επόμε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και στους ειδικούς όρους του Δεύτερου Τμήματος του παρόν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ΠΡΩ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ά περί προσωπικού και πρόσληψης αυτ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ηγορίες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προσωπικό της Εταιρείας διακρίνεται στις παρακάτω κατηγορίε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Ιπτάμενο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Προσωπικό Εδάφ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εχνικό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Ιπτάμενο Προσωπικό διακρίνεται σε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Ιπτάμενο Προσωπικό Θαλάμου Διακυβερνήσε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Ιπτάμενο Προσωπικό Θαλάμου Επιβα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ο Προσωπικό Εδάφους διακρίνεται σε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Υπαλληλικό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δηγούς Α/Κ και ΧΑΜ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Εργατικό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Οι ειδικότητες του προσωπικού προσδιορίζονται με αποφάσει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Σ. που λαμβάνει υπόψη τους διεθνείς κανονισμούς και τις επιχειρησια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γκες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Το Δ.Σ. αποφασίζει ποιες επί μέρους ειδικότητες από το τεχν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 δεν μπορούν να προσληφθούν ως εποχιακό προσωπ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Ειδικές κατηγορίες προσωπικού αποτελούν ο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Νομικός Σύμβουλος και Δικηγόροι με έμμισθη εντολ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ιδικοί Σύμβουλ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Γιατροί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κρίσεις προσωπικού - Αντικείμενο απασχόλ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προσωπικό της Εταιρείας διακρίνεται σε μαθητευόμενο, έκτακτο-εποχικό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όκιμο και τακτ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προσλήψεις του προσωπικού αποφασίζονται από το Δ.Σ. και διενεργ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διατάξεις του ν. 2190/1994 και με κανονισμό προσλήψ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υτό εκάστοτε καθορίζει. Στη διαδικασία επιλογής συμμετέχουν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όσωποι των εργαζομέν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ο τακτικό προσωπικό που απασχολείται στην Εταιρεία κατά την έναρ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ς του παρόντος θα ενταχθεί με απόφαση του Δ.Σ. στις κατηγορ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θέσεις που θα προβλέπονται στο νέο οργανόγραμμα με τα εκεί ειδικότε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γραφόμενα καθήκοντα. Το εν λόγω οργανόγραμμα θα καταρτισθεί εντ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ξι (6) μην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Μαθητευόμενο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θητευόμενοι είναι όσοι προσλαμβάνονται με σκοπό την εκμάθηση τέχ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επαγγέλματος και πρακτική άσκηση επ' αυτών, με τη μετάδοση των απαραίτη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ώσεων και ικανοτή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όροι της μαθητείας και της συναρτώμενης προς αυτήν απασχόλ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μαθητευομένου καθορίζονται αποκλειστικά με την ατομική σύμβ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θητείας, τη σχετική περί μαθητευομένων νομοθεσία, τα τεχνικά εγχειρίδ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ις εντολές και οδηγίες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μαθητευόμενοι δεν μπορούν να επικαλεσθούν τον παρόντα Κανονισμό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ύτε όρους των εκάστοτε ισχυουσών συλλογικών συμβάσεων εργασία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, γενικής εφαρμογής, αποφάσεις της Εταιρείας, παρά στο μέτρο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 ορίζεται από τον παρόντα ρητώς και ειδικώ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Έκτακτο - εποχικό προσωπικό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κτακτο- εποχικό προσωπικό είναι όσοι προσλαμβάνονται για την κάλυψ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χικών αναγκών ή αναγκών πρόσκαιρων ή επείγουσας φύσης με σύμβ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ορισμένου χρόνου. Το έκτακτο - εποχικό προσωπικό υπάγ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παρόντα Κανονισμό, μόνον όπου αυτό στις επόμενες διατάξεις 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ητώς και ειδικώ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άρκεια, το είδος και οι όροι απασχόλησης του έκτακτου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ονται στην ατομική σύμβαση εργασίας, η οποία λήγει αυτοδικαί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άροδο της συμφωνηθείσας διάρκειάς της, η οποία δεν μπορ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υπερβεί τους οκτώ (8) μήνες, χωρίς να απαιτείται προς τούτο καμί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η διατύπωση και απαγορευμένης της, για οποιονδήποτε λόγο, μετατροπ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ε σύμβαση ή σχέση εργασίας αορίστου χρόν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έκτακτο - εποχικό προσωπικό μπορεί να προσληφθεί, ανάλογα με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άστοτε ανάγκες της Εταιρείας, με καθεστώς πλήρους (κατά 65%),ή μερ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 (κατά 35%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έκτακτο -εποχικό προσωπικό πλήρους ή μερικής απασχόλησης εργά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συνεχές ή με διακεκομμένο ωράριο ανάλογα με τις ανάγκες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ναλλαγή των ωραρίων γίνεται κατόπιν έγκαιρου σχεδιασμού και γνωστοποί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 μέρους της Εταιρείας και εκτάκτως, όταν σοβαροί και απρόβλεπτ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οι το υπαγορεύου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, η πρόσληψη με μερική απασχόληση μπορεί να είναι σε δεκαπενθήμερ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βδομαδιαία, μηνιαία ή μεγαλύτερης χρονικής ενότητας βάση. Ανάλογ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συγκεκριμένες ανάγκες της Εταιρείας μπορεί να έχει και χαρακτή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λείπουσας απασχόλη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ερίπτωση μερικής απασχόλησης που παρέχεται με διακεκομμένο ημερήσ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ράριο, ο κάθε εργαζόμενος θα πρέπει να διαθέτει ανά ημερολογια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κοσιτετράωρο περίοδο συνεχούς ανάπαυσης ένδεκα (11) ωρών. Εφόσ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ρέχουν ειδικοί λόγοι που επιβάλλονται από την ανάγκη εξασφάλι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υνέχειας της υπηρεσίας, η περίοδος αυτή μπορεί να μειώνεται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δέκα (10) ώρες, εάν χορηγείται περίοδος ισοδύναμης αντισταθμισ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χούς ανά εικοσιτετράωρο ανάπαυσης δεκατριών (13) ωρών κατά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όμενη εβδομάδ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έκτακτο-εποχικό προσωπικό εφαρμόζονται οι όροι αμοιβή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που προβλέπονται στις εκάστοτε ισχύουσες συλλογικές συμβά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, στις οποίες, κατά τις διατάξεις του ν. 1876/1990, σύμφω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ειδικότητα ή το επάγγελμά του, υπάγεται ο κάθε εργαζόμενο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μέτρο που είναι ευνοϊκότεροι από τους όρους της ατομικής σύμβ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Δόκιμο προσωπικό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ειμένου να προσληφθεί προσωπικό με σύμβαση εργασίας αορίστου χρό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ηγείται δοκιμαστική περίοδος, ώστε να εξακριβωθούν οι γνώσει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, εν γένει, καταλληλότητά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κάλυψη ειδικών θέσεων που απαιτούν εξειδικευμένες γνώσει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ξιότητες ή ειδικά προσόντα ή εμπειρία, το Διοικητικό Συμβούλιο μπορ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προσλαμβάνει προσωπικό χωρίς να προηγείται δοκιμαστική περίοδ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ρόσληψη προσωπικού ως δόκιμου δεν γεννά στον προσληφθέντα οποιοδήπο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ίωμα για υποχρεωτική ένταξή του στο τακτικό προσωπ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ένταξη ή μη του δόκιμου προσωπικού στην κατηγορία του τακτικού γί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ό τις εξής προϋποθέσει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Συμπλήρωση πραγματικής δωδεκάμηνης δοκιμαστικής υπηρεσίας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Ύπαρξη σχετικής αιτιολογημένης πρότασης του αρμόδιου Διευθυν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ένταξη ή μη του δοκίμου, που υποβάλλεται υποχρεωτικά μέσ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ένα (1) μήνα από τη συμπλήρωση του δωδεκαμήνου και συνοδεύ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 φύλλο αξιολόγησης του δοκίμου, με το οποίο θα αιτιολογ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πιτυχής απόδοση και γενικά η καταλληλότητά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Απόφαση του Διοικητικού Συμβουλίου (Δ.Σ.) ή του ειδικά γι' αυτ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ουσιοδοτούμενου εταιρικού οργάν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πόφαση αυτή και η ημερομηνία ένταξης γνωστοποιείται στους ενδιαφερομέν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όκιμο προσωπικό οφείλει, κατά τη διάρκεια της εκτέλεσης της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του ανατίθεται, να εφαρμόζει και να τηρεί όσα ορίζονται στο άρθ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 του κεφαλαίου 3 του παρόντος ("Καθήκοντα Προσωπικού"). Επίσης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όκιμο προσωπικό εφαρμόζονται οι διατάξεις του άρθρου 6 του ίδι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ίου, με εξαίρεση τη δευτεροβάθμια πειθαρχική διαδικα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ύμβαση εργασίας του δόκιμου προσωπικού λύεται με απόφαση του Δ.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ου εξουσιοδοτημένου προς αυτό εταιρικού οργάνου, είτε κατά τη διάρκ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εριόδου δοκιμασίας είτε στην περίπτωση που δεν κριθεί κατάλληλ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ένταξη στο τακτικό προσωπικό, σύμφωνα με την ισχύουσα νομοθε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 καταγγελίας των συμβάσεων εργασίας αορίστου χρόνου, χωρίς καμ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λλη διατύπω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υς εργαζομένους αυτής της κατηγορίας εφαρμόζονται οι όροι αμοιβ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ργασίας που προβλέπονται από την εκάστοτε ισχύουσα εθνική γεν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λλογική σύμβαση εργασίας ή την αντίστοιχη ομοιοεπαγγελματική συλλογ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η εργασίας, στις οποίες, κατά τις διατάξεις του ν. 1876/1990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ί υπάγονται σύμφωνα με την ειδικότητα ή το επάγγελμά τους ή, εφόσ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ευνοϊκότεροι, οι όροι της ατομικής σύμβασης εργασία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όκιμο προσωπικό υπάγεται στον παρόντα Κανονισμό, μόνον όπου αυτ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επόμενες διατάξεις ορίζεται ρητώς και ειδικώ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Τακτικό προσωπικό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ργασιακή σχέση του προσωπικού που εντάσσεται κατά τα ανωτέρω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ηγορία του τακτικού διέπεται πλήρως από τον παρόντα Γ.Κ.Π./ΟΕ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χρόνου της εν λόγω ένταξ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συμβάσεις εργασίας του τακτικού προσωπικού είναι αορίστου χρό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πορούν να λυθούν με καταγγελία εκ μέρους της Εταιρείας, σύμφω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ις διατάξεις του παρόντος Κανονισμ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θέσεις τακτικού προσωπικού προσδιορίζονται από τις εκάστοτε πάγι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 κλάδο ανάγκες, σύμφωνα με το κάθε φορά ισχύον οργανόγραμμα,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ονισμό εργασίας και την επιχειρηματική δομή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ίσης το τακτικό προσωπικό μπορεί να εργάζεται με συνεχές ή με διακεκομμέ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ράριο, ανάλογα με τις ανάγκες της Εταιρείας. Η εναλλαγή των ωραρ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ται κατόπιν έγκαιρου σχεδιασμού και γνωστοποίησης εκ μέρου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ς και εκτάκτως όταν σοβαροί και απρόβλεπτοι λόγοι το υπαγορεύου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ποδοχές και λοιποί όροι εργασίας του τακτικού προσωπικού καθ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παρόντα Κανονισμό Εργασίας, από τις εκάστοτε ισχύουσες συλλογ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άσεις εργασίας στις οποίες, κατά τις διατάξεις του ν. 1876/1990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ί υπάγονται και ιδίως από τις επιχειρησιακές συλλογικές συμβά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υπογράφει η Εταιρεία με την πλέον αντιπροσωπευτική συνδικαλισ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άνωση του προσωπικού της Ο.Α. και από τους όρους της ατομικής σύμβ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τους, εφόσον οι τελευταίοι είναι ευνοϊκότερο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θέσεις πρόσληψης - πιστοποιητικά -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ομικοί φάκελ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Για να προσληφθεί κάποιος ως δόκιμος πρέπε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Να έχει τα απαιτούμενα γενικά ή ειδικά προσό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θα καθορίζονται εκάστοτε από την Εταιρεία ή απαιτούνται από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 για τη συγκεκριμένη θέση ή απασχόλη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) Να έχει εκπληρώσει τις στρατιωτικές του υποχρεώσεις ή να έχει νόμι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λλαγεί από αυτ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) Να μην έχει καταδικασθεί ή να διώκεται για κακούργη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πλημμέλημα που συνεπάγεται στέρηση των πολιτικών του δικαιω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μην έχει καταδικασθεί τελεσίδικα σε οποιαδήποτε ποινή για αδική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λοπής, υπεξαίρεσης, απάτης, εκβίασης, πλαστογραφίας, απιστίας, δωροδοκ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δωροληψίας, παράβασης καθήκοντος ή για εγκλήματα κατά των ηθών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 το νόμισμα. Επίσης να μην τελεί υπό απαγόρευση ή δικαστική αντίληψ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ι υποψήφιοι για πρόσληψη στο δόκιμο προσωπικό οφείλουν να προσκομίζ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Υπηρεσία Προσωπικού τα απαιτούμενα κάθε φορά από την Εταιρ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οποιητικά, μέσα στον καθορισμένο από την προκήρυξη χρόν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Επιπλέον των απαιτούμενων από τις διάφορες Διευθύνσεις ή Υπηρεσ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οποιητικών, τίτλων σπουδών κ.λπ., όλοι οι υποψήφιοι για πρόσληψ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φείλουν να προσκομίσουν οπωσδήποτε στην Υπηρεσία Προσωπικού τα παρακάτ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οποιητικά, πρωτότυπα ή σε επικυρωμένο αντίγραφο, το αργότερο μέχρ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καθορισμένη ημερομηνί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) Ληξιαρχική πράξη γέννη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) Ληξιαρχική πράξη γάμ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) Ληξιαρχική πράξη γεννήσεως τέκν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) Αντίγραφο Ποινικού Μητρώου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) Πιστοποιητικό Στρατολογικής κατάστασης Τύπου 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) Τίτλους σπουδ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) Πιστοποιητικά προϋπηρεσίας, στα οποία να φαίνεται η διάρκεια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ητα και η σχέση εργασίας, καθώς και το ασφαλιστικό του βιβλιάρ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ασφάλιση της προϋπηρεσίας του αυτ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) Υπεύθυνη δήλωση του ν. 1599/1985, η οποία πρέπει να περιέχει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ιχεία ταυτότητας, τον αριθμό φορολογικού μητρώου, την ακριβή διεύθυν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ν αριθμό τηλεφώνου και να βεβαιώνει για τη γνησιότητα των πιστοποιη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προσκομίζονται και την ακρίβεια των όσων δηλώθηκα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Ψευδείς δηλώσεις ή απόκρυψη στοιχείων κατά την πρόσληψη θεωρ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οβαρά παραπτώματα για τα οποία δικαιολογείται η καταγγελία της σύμβ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, οποτεδήποτε και αν διαπιστωθού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λο το προσωπικό οφείλει να γνωστοποιεί εγγράφως στην Υπηρεσία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μεταβολή της οικογενειακής καταστάσεως π.χ. γάμο, διάζευξη, γένν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έκνου, γάμου του τέκνου κ.λπ., το αργότερο μέσα σε τριάντα (30) ημέρ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πραγματοποίηση του γεγονό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ηλικία αποδεικνύεται από τα κατά τα παραπάνω υποβληθέντα στοιχ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ργαζόμεν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ροσωπικό πρέπει να γνωστοποιεί αμέσως στην Υπηρεσία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αλλαγή διευθύνσεως της κατοικίας του και τον αριθμό τηλεφώ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. Κάθε κοινοποίηση εταιρικού εγγράφου στο προσωπικό θεωρείται ότ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γίνει νόμιμα, εφόσον έγινε στη διεύθυνση κατοικίας που έχει δηλωθεί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νηση του προσωπικού να γνωστοποιήσει προς την υπηρεσία του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ριβή διεύθυνσή του και τον αριθμό του τηλεφώνου του συνιστά σοβαρ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ιθαρχικό παράπτωμα και επισύρει ανάλογες πειθαρχικές ποιν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ταιρεία τηρούνται ατομικοί φάκελοι του προσωπικού από την αρμόδ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 Προσωπικού, όπου περιέχονται όλες οι υπηρεσιακές μεταβολ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εν γένει υπηρεσιακή κατάσταση αυτού. Το περιεχόμενο του ατομ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ακέλου είναι απολύτως προσωπικό και απόρρητο έναντι παντός τρίτ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ός από τον ίδιο τον εργαζόμενο, ο οποίος δικαιούται, μετά την υποβολ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ής αίτησης στη διεύθυνση προσωπικού, να λαμβάνει γνώση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κάθε προσλαμβανόμενο χορηγείται αντίγραφο του παρόντος Κανονισμ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ύτος δε δηλώνει εγγράφως πριν την ανάληψη υπηρεσίας ότι γνωρίζ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οδέχεται ανεπιφύλακτα το περιεχόμενό του, δεν είναι δε δυνατό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μέλλον να επικαλεσθεί άγνοια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προϋποθέσεις πρόσληψης των μαθητευομένων και του έκτακτου - εποχ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, καθώς και τα απαιτούμενα πιστοποιητικά και η λοιπή διαδικ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ληψης αυτών ορίζονται με την εκάστοτε σχετική απόφαση του Δ.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ταιρείας. Σε κάθε περίπτωση θα πρέπει να μην έχει καταδικασ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να διώκεται για αδικήματα που αναφέρονται στην παράγραφο α1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ΔΕΥ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ήκοντα προσωπικού και πειθαρχικό δίκα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ήκοντα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Γενικά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ροσωπικό όλων των κατηγοριών (συμπεριλαμβανομένων των μαθητευομέν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κτάκτων - εποχικών, των δοκίμων, στο μέτρο που συμβιβάζε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χαρακτήρα της σχέσης τους και το περιεχόμενο της ατομικής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ης) οφείλει ιδιαίτερ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Να τηρεί τον παρόντα Κανονισμό, του οποίου άγνοια δεν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αλείται, καθώς και τις οδηγίες, εγκυκλίους, εντολές και Μόνιμ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δηγίες της Διοίκησης (Μ.Ο.Δ.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Να εκτελεί με επιμέλεια την υπηρεσία που του ανατίθεται κα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άγει και να προασπίζεται τα συμφέροντα της Ο.Α., υπηρετώντας ευσυνείδη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ά. Ειδικότερα οφείλει να προσέρχεται εμπρόθεσμα στον τόπο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έγκαιρη ανάληψη υπηρεσίας και να τηρεί πιστά το εκάστοτε εφαρμοζό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ράριο εργα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Να διαφυλάσσει το επαγγελματικό και υπηρεσιακό απόρρητο και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ρεί απόλυτη εχεμύθεια για όλες τις υπηρεσιακές υποθέσεις και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ο,τιδήποτε αφορά την άσκηση των καθηκόντων του και γενικά ο,τιδήπο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έρχεται σε γνώση του κατά την άσκηση ή επ' αφορμή της άσκ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καθηκόντων του, τόσο κατά τη διάρκεια της απασχόλησής του όσ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ετά την αποχώρησή του από την Εταιρε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Να μην απομακρύνεται κατά τη διάρκεια της εργασίας από την υπηρε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, χωρίς άδεια του αρμόδιου Διευθυντή ή άλλου εξουσιοδοτημένου πρ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ύτο υπηρεσιακού οργάν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Να συμπεριφέρεται ευγενικά και πρόθυμα προς εξυπηρέτηση των συναλλασσομέ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Εταιρεία και ιδιαίτερα στο επιβατικό κοινό και να επιδεικνύ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νεύμα συνεργασίας με τους συναδέλφους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Να υπερασπίζεται και να διαφυλάττει την κανονική λειτουργί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ς, ώστε να μη βλάπτει τα συμφέροντα της Εταιρείας. Ειδικότερ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εκτελεί την εργασία του σεβόμενο τα περιουσιακά στοιχεία της Εταιρε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οποίων του έχει ανατεθεί η χρήση, η λειτουργία ή η φύλαξ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Στην ατομική σύμβαση εργασίας είναι δυνατόν να προβλέπονται περαιτέρ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εώσεις, οι οποίες συνδέονται με τη συγκεκριμένη θέση ή εργ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ργαζόμεν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) Το δικαίωμα συνδικαλιστικής δράσης ασκείται ελεύθερα εντό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ων που τίθενται από το Σύνταγμα, τους νόμους και τον παρόντα Κανονισμ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ήρηση ιεραρχία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ο προσωπικό είναι υποχρεωμένο να αναφέρεται ιεραρχικά μέσω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μεσα Προϊσταμένου του, υποβάλλοντας σε αυτόν κάθε αίτηση, αναφορ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παράπονο για κάθε θέ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άν παρέλθει χρονικό διάστημα μεγαλύτερο από ένα (1) μήνα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ομηνία υποβολής της αναφοράς και ο ενδιαφερόμενος δεν λάβει απάντη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απευθυνθεί απευθείας στη Διοίκη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Απαγορεύσει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γορεύεται στο προσωπικό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Η απασχόληση κατά τις ώρες εργασίας σε προσωπικές ή ξένες πρ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έργο του ασχολί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Κάθε απασχόληση ή συμμετοχή, με ή χωρίς αμοιβή, σε ομοειδείς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αγωνιστικές προς την Εταιρεία επιχειρήσεις, όπως και σε πρακτορ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ξιδίων ή άλλες συναφείς τουριστικές επιχειρήσεις και σε επιχειρ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αφείς με τα προϊόντα και τις δραστηριότητες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Η απασχόληση υφισταμένου από ιεραρχικά ανώτερο σε εργασίες ξέ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ν υπηρεσία κατά τη διάρκεια του ωραρίου εργασίας ή και με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αυτ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Να δέχεται δώρα ή να εξασφαλίζει άμεσα ή έμμεσα υπέρ αυτού ή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είων του ωφελήματα κάθε φύσεως από την άσκηση των υπηρεσιακών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ηκόν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Να παρέχει οποιαδήποτε πληροφορία για υποθέσεις της Εταιρε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οποίες μπορεί να προκαλέσουν βλάβη στα συμφέροντά της, χωρίς προηγούμεν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ημέρωση και έγκριση από τα αρμόδια όργανα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Στην ατομική σύμβαση εργασίας είναι δυνατόν να προβλέπονται περαιτέρ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γορεύσεις, οι οποίες συνδέονται με τη συγκεκριμένη θέση ή εργ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ργαζόμεν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ιθαρχικά παραπτώματα - Ποινές -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ιθαρχική διαδικ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Πειθαρχικά παραπτώματ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Κάθε υπαίτια πράξη ή παράλειψη υπηρεσιακού καθήκοντος που μπορ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καταλογισθεί αποτελεί πειθαρχικό παράπτω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έννοια του υπηρεσιακού καθήκοντος προσδιορίζετ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από τις διατάξεις της κείμενης νομοθεσ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ις διατάξεις του παρόντος Κανονισμ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ις επιβαλλόμενες στο προσωπικό υποχρεώσεις από την ατομική σύμβαση εργασ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τις κάθε φορά εκδιδόμενες οδηγίες, εντολές και εγκυκλίους της Διοίκησης και των αρμόδιων οργάνων της Εταιρείας, καθώς και από τα εγχειρίδια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Πειθαρχικά παραπτώματα ενδεικτικά αναφερόμενα είναι τα ακόλουθ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Η αδικαιολόγητα μη έγκαιρη προσέλευση στην εργασία ή καθυστέρ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ανάληψη της εργασίας ή διακοπή της εργασίας πριν την κανον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ώρα ή αποχώρηση από την εργασία χωρίς άδεια ή μη έγκαιρη προσέλευ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υτόχρονα με τη λήξη της άδειας που έχει χορηγηθεί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Η αυθαίρετη και αδικαιολόγητη αποχή από τα υπηρεσιακά καθήκοντ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μη έγκαιρη ή πλημμελής εκτέλεση της οφειλόμενης υπηρε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</w:t>
      </w:r>
      <w:r>
        <w:rPr>
          <w:rFonts w:eastAsia="MS Mincho;ＭＳ 明朝" w:cs="Times New Roman" w:ascii="Times New Roman" w:hAnsi="Times New Roman"/>
          <w:sz w:val="24"/>
          <w:szCs w:val="24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άρνηση εκτέλεσης ή η αδικαιολόγητη παρέκκλιση από την εκτέλ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υπηρεσιακών εντολών και οδηγιών της υπηρε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Κάθε φθορά υλικού της Εταιρείας από ασυνήθιστη ή κακή χρήση ή αμέλ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φύλαξη και συντήρηση αυτού, όπως και η χρησιμοποίηση αυτού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ούς ιδιοτελείς ή ξένους προς την υπηρε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Η ανάρμοστη, απρεπής, εριστική ή βάναυση συμπεριφορά προς τα όργα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ταιρείας, προς τους συναδέλφους ή προς τους συναλλασσόμεν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Εταιρεία και ιδιαίτερα στο επιβατικό κοιν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Η μη τήρηση της οφειλόμενης εχεμύθειας σχετικά με την Εταιρε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. Η διάπραξη ανταγωνιστικών πράξ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. Η χρησιμοποίηση υπηρεσιακών πληροφοριών, στοιχείων και υλικών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ποκόμιση προσωπικού οφέλ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Η χρησιμοποίηση τρίτων προσώπων για απόκτηση υπηρεσιακής εύνο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πρόκληση ή ματαίωση εντολής της υπηρεσίας, η αποδοχή από υπάλληλ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ιασδήποτε μορφής εύνοιας προερχόμενης από πρόσωπα, των οποίων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θέσεις διαχειρίζεται ή πρόκειται να διαχειριστεί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. Οποιαδήποτε ενέργεια μπορεί να επιφέρει δυσφήμιση της Εταιρ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ου προσωπικού τ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α. Κάθε υπαίτια πράξη ή παράλειψη που μπορεί να επιφέρει ζημιά, υλ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ηθική, στην Εταιρε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β. Κάθε πράξη που συνιστά υπέρβαση δικαιοδο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γ. Εμφάνιση κατά τη διάρκεια της εργασίας που δεν συμβιβάζε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εταιρικές εντολ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. Η παραβίαση των κανόνων ασφάλειας και υγιεινής της εργασία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άλειας των πτή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ε. Οποιαδήποτε πράξη η οποία ταυτόχρονα αποτελεί και ποινικό αδίκημ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διαπραχθεί κατά την εκτέλεση της εργασίας ή εντός του χώ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χρόνου της εκτέλεσης της εργα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τ. Η αποσιώπηση και μη αναφορά πειθαρχικών παραβάσεων, ιδιαίτε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 από τους προϊσταμέν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Πειθαρχικές ποιν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Για τα πειθαρχικά παραπτώματα επιβάλλονται οι ακόλουθες ποινέ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Έγγραφη παρατήρη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Έγγραφη επίπληξ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Πρόστιμο μέχρι ποσοστού 25% κατά ανώτατο όριο επί του μηνιαίου μισθ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Υποχρεωτική αποχή από την εργασία μέχρι είκοσι (20) ημέρες για κάθε ημερολογιακό έτος. Στην περίπτωση αυτή καταβάλλεται το 25% των τακτικών αποδοχών του διαστήματος της υποχρεωτικής αποχ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παραπάνω πειθαρχικές ποινές επιμετρούνται ανάλογα με τη βαρύτη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απτώματος που διαπράχθηκε, αφού ληφθούν υπόψη η προσωπικότη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ρινομένου, καθώς και οι συνθήκες κάτω από τις οποίες αυτό διαπράχθηκ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υποτροπή θεωρείται σαν ιδιαίτερα επιβαρυντική πράξη για την επιβολ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οιν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Κανείς δεν διώκεται για δεύτερη φορά για το ίδιο πειθαρχικό παράπτω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οποίο έχει ήδη κριθεί. Για περισσότερα πειθαρχικά παραπτώ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συνεκδικάζονται επιβάλλεται μία πειθαρχική ποινή κατά συγχώνευ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Η επιβολή της υποχρεωτικής αποχής από την εργασία προϋποθέτει υποτροπ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ργαζομένου σε σοβαρό πειθαρχικό παράπτωμα. Κατά τη διάρκει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εωτικής αποχής ο εργαζόμενος οφείλει να απέχει από την άσκ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υπηρεσιακών του καθηκόντων λαμβάνοντας μόνο το 25% των τακ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οχών του χρόνου αποχής. Δεν επιτρέπεται για κανένα λόγο διακοπ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χρόνου έκτισης της ποινής. Ο χρόνος έκτισης της ποινής καθ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αρμόδια Διεύθυνση, μέσα σε εύλογο χρόνο από την επιβολή αυτ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Το πρόστιμο παρακρατείται από τις μηνιαίες αποδοχές του εργαζομέ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οδίδεται στο ΤΕΑΠΑ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Ιπτάμενο προσωπικό που τιμωρείται από την Υ.Π.Α. σε προσωρινή αναστολ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ισχύος του πτυχίου του, στερείται του 25% των αποδοχών του διαστή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οιν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Σε περιπτώσεις ανεπάρκειας επαγγελματικής επιδόσεως, αεροπορ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εισοδίου ή ατυχήματος ή σοβαρού πειθαρχικού παραπτώματος που έχ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ση με την εκτέλεση και την ασφάλεια των πτήσεων, ο ιπτάμενος τίθ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εωτικά εκτός πτήσεων με απόφαση του ΔΠΕ ή του νόμιμου αναπληρω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, μέχρις ότου διερευνηθεί η υπόθε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Η Εταιρεία, ανεξάρτητα από την κίνηση της πειθαρχικής διαδικ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επιβολή ή μη ποινής, διατηρεί πάντοτε σε κάθε περίπτωση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ίωμα να καταγγείλει τη σύμβαση εργασίας του προσωπικού της ή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ωρήσει, εάν συντρέχουν τα περιστατικά, ότι η σύμβαση εργασίας λύθηκ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υγκεκριμένη περίπτωση με καταγγελία εκ μέρους του εργαζομέν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ρώντας τη σχετική διαδικασία του παρόντος Κανονισμ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Πειθαρχική διαδικασία - Πειθαρχικά όργα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πειθαρχικό έλεγχο ασκεί ο ιεραρχικά ανώτερος του Προϊσταμέ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υπηρεσία του οποίου υπηρετεί ο εργαζόμενος που υπέπεσε σε πειθαρχ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άπτωμα και μάλιστα εντός πέντε (5) εργάσιμων ημερών από την ημερομην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ν οποία έλαβε γνώση του παραπτώμα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Κλήση σε απολογί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Καμία πειθαρχική ποινή δεν επιβάλλεται χωρίς την προηγούμενη κλή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πολογία του εγκαλουμένου. Στην κλήση πρέπει να αναφέρεται σαφ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αποδιδόμενο πραγματικό περιστατικό, ο χρόνος και ο τόπος τέλεσ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. Η κλήση σε απολογία κοινοποιείται στον υπάλληλο με απόδειξη και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 αυτός αρνείται να την παραλάβει ή αγνοείται η διαμονή του, κοινοποι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δικαστικό επιμελητ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 εγκαλούμενος οφείλει μέσα σε προθεσμία τριών (3) εργάσιμων ημερ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επίδοση σε αυτόν της κλήσης σε απολογία, να υποβάλλει έγγραφ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λογία ή να ζητήσει εγγράφως να απολογηθεί προφορικά, δικαιούμεν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ζητήσει οποιοδήποτε σχετικό με το αποδιδόμενο σε αυτόν παράπτω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ιχείο και να προτείνει μάρτυρες για εξέταση. Στην παραπάνω προθεσμ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υπολογίζονται οι ημέρες απουσίας εκτός βάσης, οι ημέρες κανο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δειας, οι ημέρες ασθένειας και οι ημέρες που αποδεδειγμένα οφείλ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νωτέρα βία, εφόσον οι παραπάνω αιτίες προϋπήρχαν της κλήσης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λογ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Η άρνηση ή μη εμπρόθεσμη υποβολή απολογίας από μέρους του εγκαλουμέν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αν η κλήση έχει επιδοθεί αποδεδειγμένα, δεν εμποδίζει την έκδο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ς. Η πειθαρχική διαδικασία πρέπει να κινηθεί μέσα σε ένα μή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τέλεση του πειθαρχικού παραπτώματος και να ολοκληρωθεί εντ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ιών (3) μην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Εφόσον ο ασκών την πειθαρχική δίωξη κρίνει ότι η ενοχή του εγκαλουμέ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αποδεικνύεται από τα υπάρχοντα στοιχεία ή ότι ευθύνονται και άλλ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ωπα, μπορεί να διατάξει τη διεξαγωγή διοικητικής εξέτασης,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έστερη διερεύνηση της υπόθεσης. Η διενέργεια διοικητικής εξέτ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υποχρεωτική για παραπτώματα που μπορούν να επισύρουν ποινή υποχρεω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χής από την εργασία. Η έρευνα ανατίθεται σε υπάλληλο της Εταιρ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βαθμό ανώτερο από αυτόν του κρινόμενου υπαλλήλου, ο οποίος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τεί στην ίδια οργανωτική μονάδ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Για πειθαρχικά παραπτώματα του ιπτάμενου προσωπικού που συνδέ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ασφάλεια των πτήσεων, η υπόθεση εισάγεται απευθείας, με εισήγ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ιευθυντή Πτητικής Εκμετάλλευσης, στο Πειθαρχικό Συμβούλιο Ιπταμέ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οποίο στη συγκεκριμένη περίπτωση συνεδριάζει ως Ειδικό Πειθαρχ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ύλιο, με την προβλεπόμενη από τον παρόντα Κανονισμό σύνθεση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ασίζει σε πρώτο και τελευταίο βαθμ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Ο Διευθύνων σύμβουλος ή το εξουσιοδοτημένο από αυτόν όργανο μπορ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οποιοδήποτε στάδιο της πειθαρχικής διαδικασίας να θέσει σε διαθεσιμότη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εγκαλούμενο, εφόσον κρίνει ότι αυτός δεν πρέπει να παραμεί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θέση του κατά τη διάρκεια της πειθαρχικής διαδικασίας είτε λόγ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φύσης του παραπτώματος είτε χάριν της απρόσκοπτης διεξαγωγή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νεργούμενης διοικητικής εξέτασης. Ο τιθέμενος σε διαθεσιμότη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ηρεί κατά τη διάρκεια της παραμονής του εκτός υπηρεσίας όλα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ώματα και όλες τις υποχρεώσεις που πηγάζουν από την εργασια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χέ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Επιβολή πειθαρχικής ποιν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Η πειθαρχική ποινή επιβάλλεται με έγγραφο του αρμόδιου Διευθυν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ου νόμιμου αναπληρωτή του και κοινοποιείται στην Υπηρεσία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καταχώριση στον ατομικό φάκελο του εγκαλουμέν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πόφαση για επιβολή πειθαρχικής ποινής πρέπει να είναι αιτιολογημέν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Κατά των αποφάσεων επιβολής της πειθαρχικής ποινής της υποχρεω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χής μπορεί να ασκηθεί έφεση. Η έφεση ασκείται αποκλειστικά ενώπι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ευτεροβάθμιου Πειθαρχικού Συμβουλίου Προσωπικού Εδάφους της Εταιρε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α σε ανατρεπτική προθεσμία πέντε (5) εργάσιμων ημερών από τη γνωστοποίησ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τον εγκαλούμενο. Στις πέντε (5) ημέρες που αναφέρονται δεν περιλαμβάν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ημέρες απουσίας εκτός βάσης, οι ημέρες κανονικής άδειας, οι ημέρ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θένειας και οι ημέρες που αποδεδειγμένα οφείλονται σε λόγους ανωτέρ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ίας. Ειδικά για το ιπτάμενο προσωπικό η έφεση ασκείται αποκλεισ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ώπιον του Δευτεροβάθμιου Πειθαρχικού Συμβουλίου Ιπταμένων, μέσ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αραπάνω ανατρεπτική προθεσμ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 περάσει άπρακτη η προθεσμία, η απόφαση γίνεται τελεσίδικ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Οι πειθαρχικές ποινές της παρατήρησης, της επίπληξης και του προστίμ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ανέκκλητ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Η άσκηση έφεσης, καθώς και η προθεσμία άσκησής της αναστέλλει τόσ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κτέλεση της ποινής όσο και οποιαδήποτε μεταβολή της υπηρεσια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στασης του εργαζόμενου μέχρι την έκδοση της απόφασης του αρμόδι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υτεροβάθμιου Πειθαρχικού Συμβουλ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Δευτεροβάθμιο Πειθαρχικό Συμβούλιο Προσωπικού Εδάφ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ο Συμβούλιο συγκαλείται από το Διευθύνοντα Σύμβουλο ή το εξουσιοδοτού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αυτόν όργανο, προκειμένου να αποφασίσει επί της έφεσης κατά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ληθείσας ποινής υποχρεωτικής αποχής από την εργασία. Το Συμβούλ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ει τριμελή σύνθεση, αποτελούμενο από ένα μέλος του Δ.Σ. της Εταιρε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Πρόεδρο αυτού, από ένα Διευθυντή, που ορίζεται από τη Διοίκ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εν μπορεί να είναι ο ασκών την πειθαρχική δίωξη και από έν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ρόσωπο της ΟΣΠΑ. Χρέη γραμματέα εκτελεί υπάλληλος οριζόμενος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Διευθύνοντα Σύμβουλο ή το εξουσιοδοτημένο από αυτόν όργανο.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λη απουσιάζοντα αντικαθιστούν οι αναπληρωτές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ο Συμβούλιο βρίσκεται σε απαρτία με την παρουσία δύο (2) τουλάχι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λών, εφόσον έχει εμπρόθεσμα γνωστοποιηθεί και εγγράφως η ημερομην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γκλησής του στα μέλη αυτού. Οι αποφάσεις του Συμβουλίου λαμβάν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πλειοψηφία. Σε περίπτωση ισοψηφίας υπερισχύει η ψήφος του Προέδ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ο Συμβούλιο οφείλει να καλέσει σε προφορική εξέταση τον προσφεύγοντ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και 2 μάρτυρες, κατ' ανώτατο όριο, που υποδεικνύονται από αυτό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υμβούλιο μπορεί να προβεί σε οποιαδήποτε ενέργεια την οποία κρί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ήσιμη, για την εξεύρεση της αλήθειας και το σχηματισμό γνώμης, σχε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ευθύνη ή όχι του προσφεύγον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Τα Πρακτικά των Συνεδριάσεων συντάσσονται από το Γραμματέ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γράφονται από τον Πρόεδρο και τα μέλη. Σε περίπτωση άρνησης μέλ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υπογράψει, αρκεί για το κύρος της απόφασης η υπογραφή από τον Πρόεδ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 Γραμματέ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Η απόφαση του Πειθαρχικού Συμβουλίου είναι άμεσα εκτελεστ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Δευτεροβάθμιο Πειθαρχικό Συμβούλιο Ιπτάμενου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ο ιπτάμενο προσωπικό στο οποίο έχει επιβληθεί η πειθαρχική ποιν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υποχρεωτικής αποχής μπορεί να ασκήσει έφεση κατά της απόφ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α σε πέντε (5) εργάσιμες ημέρες από τη γνωστοποίηση της απόφ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ώπιον του Δευτεροβάθμιου Πειθαρχικού Συμβουλίου Ιπταμένων, το οπο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είτ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Από τον Διευθύνοντα Σύμβουλο ή τον αναπληρωτή του ως Πρόεδ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Από ένα (1) μέλος του Δ.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Από τον Διευθυντή Πτητικής Εκμετάλλευσης ή τον αναπληρωτή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Από το Γενικό Αρχιχειριστή ή τον Αρχιμηχανικό ή τον Αρχιφροντιστή ή τους αναπληρωτές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Από έναν εκπρόσωπο της Υ.Π.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Από έναν εκπρόσωπο του Υπουργείου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Από έναν εκπρόσωπο της ΕΧΠΑ ή της ΕΙΜ ή της ΕΙΣΦ που συμμετέχει ανάλογα με το ζητούμενο θέ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Η Υ.Π.Α. και το Υπουργείο Εργασίας ορίζουν τους εκπροσώπους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υς αναπληρωτές τους πέντε (5) τουλάχιστον εργάσιμες ημέρες πρι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ημερομηνία συνεδρίασης του Συμβουλ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μη υπόδειξη των εκπροσώπων, όπως και η μη προσέλευσή τους, δεν αποτελ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ώλυμα στο Συμβούλιο να συνεδριάσει και να αποφασίσει νομίμως δ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υπολοίπων μελών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έη Γραμματέα ασκεί υπάλληλος της Εταιρείας, οριζόμενος από τον Διευθύνο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ουλο ή το εξουσιοδοτημένο από αυτόν όργαν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ο Συμβούλιο βρίσκεται σε απαρτία με την παρουσία τριών (3) τουλάχι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λών του. Η γνωστοποίηση γίνεται εγγράφως από τον Πρόεδρο αυτού δέκ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10) τουλάχιστον εργάσιμες ημέρες πριν από την ημερομηνία συγκλήσε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Οι αποφάσεις του Συμβουλίου λαμβάνονται κατά πλειοψηφία και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τωση ισοψηφίας υπερισχύει η ψήφος του Προέδ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Το Συμβούλιο κατά την ελεύθερη αυτού κρίση μπορεί να προβεί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ενέργεια, την οποία κρίνει χρήσιμη για την εξεύρεση της αλήθε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 σχηματισμό γνώμης σχετικά με την ευθύνη ή μη του προσφεύγον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να εξετάσει κατ' ανώτατο όριο 2 μάρτυρες, οι οποίοι υποδεικνύ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προσφεύγον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σφεύγων δικαιούται να ζητήσει την αυτοπρόσωπη εμφάνισή του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ναπτύξει και προφορικά τους λόγους της έφεσής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Οι αποφάσεις του Συμβουλίου κοινοποιούνται στον ενδιαφερόμενο εντ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καπέντε (15) ημερών από την ημερομηνία έκδοσή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) Η επιβληθείσα ποινή εκτελείται με την κοινοποίηση της απόφα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μετά από άπρακτη παρέλευση της προθεσμίας άσκησης έφε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ΤΡΙ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θένειες εργαζομέ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θένει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τακτικό προσωπικό, το οποίο λόγω ασθενείας που πιστοποι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γιατρό του κύριου ασφαλιστικού φορέα απέχει από την εργασία τ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ούται καταβολής αποδοχών κατά τη διάρκεια της ασθενείας του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ολούθ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Υπηρεσία από 10 ημέρες έως ένα έτος, αποδοχές μισού μήν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Υπηρεσία ενός έτους συμπληρωμένη και άνω, αποδοχές ενός (1) μήν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ά για το ιπτάμενο προσωπικό η πιστοποίηση της ασθένειας μπορ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γίνεται ή από το διαγνωστικό κέντρο της Ο.Α. ή από δημόσιο νοσοκομε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κατ' εξαίρεση, σε ημέρες αργίας από ιδιώτη γιατρό, του οποίου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οποίηση πρέπει να επικυρωθεί από γιατρούς του διαγνωστικού κέντ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Ο.Α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Επί περιοδικής εμφανίσεως περισσοτέρων περιπτώσεων ασθενείας μέσ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αυτό ημερολογιακό έτος, οι οποίες διαρκούν λιγότερο ή περισσό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3 ημέρες ισχύουν τα ακόλουθ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Επί περιοδικών αποχών του προσωπικού διαρκείας μέχρι 3 ημέρες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κάθε ασθένεια, δικαιούται το ήμισυ του ημερομισθίου του για καθεμ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3 αυτές ημέ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Επί ασθενείας η οποία υπερβαίνει τις 3 ημέρες, δικαιούται για μ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3 πρώτες ημέρες το ήμισυ 3 ημερομισθίων του από την Εταιρεί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ις δε υπόλοιπες ημέρες της ασθενείας του δικαιούται τα αντίστοιχ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ομίσθια, από τα οποία εκπίπτεται η επιδότηση του κύριου ασφαλισ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ορέ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Αν μέσα στο αυτό ημερολογιακό έτος επακολουθήσουν και άλλες ασθένει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νω των 3 ημερών δικαιούται των αποδοχών του, από τις οποίες εκπίπτ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πιδότηση του κύριου ασφαλιστικού φορέα, πάντοτε όμως μέχρι τη συμπλήρ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ικαιούμενου μισθού του ημίσεως ή του ενός μηνιαίου μισθού, ανάλογ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χρόνο υπηρεσίας του ασθενού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ε περίπτωση βαρειάς ασθένειας του προσωπικού στις προσδιοριζόμε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εκάστοτε ισχύουσες κανονιστικές διατάξεις του Ι.Κ.Α. περιπτώσει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άλλονται οι αποδοχές του μέχρι έξι (6) μήνες, για κάθε ημερολογια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ς, χωρίς να παρακρατείται η επιδότηση του Ι.Κ.Α.. Η εκτίμη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ρειάς ασθένειας γίνεται με την Επιτροπή Ιατρών του Διαγνωσ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έντρου, με βάση τον ισχύοντα Κανονισμό Εκτίμησης Βαθμού Αναπηρ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Ι.Κ.Α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Σε περίπτωση εργατικού ατυχήματος του προσωπικού καταβάλλ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ποδοχές του μέχρι δεκαοκτώ (18) μήνες, χωρίς παρακράτηση της επιδότ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Ι.Κ.Α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Εάν εξαντληθούν τα χρονικά όρια αποχής έξι (6) μηνών από την εργ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ω ασθένειας ή δεκαοκτώ (18) μηνών λόγω εργατικού ατυχήματο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όμενος αδυνατεί ιατρικώς αποδεδειγμένως να αναλάβει υπηρεσί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ότε, εάν αυτός θεμελιώνει δικαίωμα πλήρους συνταξιοδότησης λόγω γήρατο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ύεται η σύμβαση εργασίας του με την καταβολή της αποζημίωσης λόγ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αξιοδότησης. Σε περίπτωση που δεν θεμελιώνει δικαίωμα λήψης πλή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νταξης λόγω γήρατος, ο εργαζόμενος που αδυνατεί κατά τα ανωτέρ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ναλάβει υπηρεσία μπορεί να ζητήσει και να λάβει άδεια άνευ αποδοχ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ενός (1) έτους ή εάν επιθυμεί μπορεί να αποχωρήσει της υπηρε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καταβολή σε αυτόν του 60% της νόμιμης αποζημίωσης. Στην περίπτ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λάβει άδεια χωρίς αποδοχές, εφόσον η αδυναμία του προς εργ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χίζεται και μετά την πάροδο του έτους, η σύμβαση εργασίας λύ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 αυτού του λόγου με καταβολή σε αυτόν του 50% της νόμιμης αποζημί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 2112/1920. Η αποζημίωση αυτή καταβάλλεται σε όλο το τακτ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 Ελλάδ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Στην περίπτωση που λύεται σύμβαση λόγω πλήρους διαρκούς ανικανότη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οφείλεται σε εργατικό ατύχημα, ο παθών δικαιούται τη νόμιμη αποζημί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 2112/1920. Η αποζημίωση αυτή καταβάλλεται σε όλο το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Κατά τη διάρκεια της άδειας κύησης και λοχείας (16 εβδομάδες)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βάλλονται οι αποδοχές χωρίς να παρακρατείται η επιδότηση του Ι.Κ.Α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Η άμεση υποβολή των γνωματεύσεων ανικανότητας, όπως και η υποβολ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βεβαιώσεων επιδοτήσεως του Ι.Κ.Α., είναι υποχρεωτικές για το προσωπ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ταιρεία δικαιούται οποτεδήποτε να ζητήσει από τον ασθενή την προσκόμ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βιβλιαρίου υγείας του για την επίλυση τυχόν αμφισβητήσε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Το προσωπικό, σε περίπτωση ασθένειας, οφείλ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ενημερώνει αμέσως την Υπηρεσία του και να παρέχει οποιαδήποτε σχε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ορία για την κατάσταση της υγείας του, καθώς και πλήρη στοιχ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αμονής του για παροχή πληροφοριών υπηρεσιακής φύσε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Σε εξαιρετικές περιπτώσεις η καταβολή των αποδοχών μπορεί να παρατα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όφαση του Δ.Σ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Τα πάσης φύσης έξοδα του μισθωτού που βρίσκ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υπηρεσία στο εξωτερικό, τα οποία προκύπτουν από έκτακτη ανάγκ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τε ιατροφαρμακευτικής περίθαλψης είτε εισαγωγής στο νοσοκομείο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αρύνουν εξ ολοκλήρου την Εταιρεία. Αυτό δεν εφαρμόζεται για το υπαλληλ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 που είναι αποσπασμένο από το κεντρικό σε τοπικό κατάστη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Ο.Α. της αλλοδαπής, για το οποίο ισχύει η τοπική κάλυψη κοινω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ίσε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Σε ιδιαίτερα σοβαρές περιπτώσεις ασθενειών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υχημάτων που απαιτούνται ειδικές ιατρικές εξετάσεις ή επεμβά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ιδιάζουσα νοσοκομειακή περίθαλψη ή θεραπεία στο εσωτερικό ή εξωτερικό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ταιρεία, μετά από γνωμάτευση του Ιατρικού Συμβουλίου της Ο.Α.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λύπτει τα αναγκαία πρόσθετα χρηματικά ποσά που υπερβαίνουν τις παροχ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Ι.Κ.Α.. Σε όλως εξαιρετικές περιπτώσεις ιδιαίτερα επείγουσας φύ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δυνατόν η Εταιρεία να καταβάλλει στον εργαζόμενο τα αναγκα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σά για την κάλυψη των ανωτέρω ιατρικών πράξεων, τούτος δε υποχρεού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επιστρέψει στην Εταιρεία τις χρηματικές καταβολές τις οποίες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άβει για τους ίδιους λόγους από το Ι.Κ.Α. ή από οποιονδήποτε άλλ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ιστικό φορέα ή εκχωρεί εγγράφως στην Εταιρεία τα δικαιώματά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ντι των εν λόγω ασφαλιστικών φορέων για τη συγκεκριμένη περίπτω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ταιρεία μπορεί να διεκδικεί από το Ι.Κ.Α. ή από οποιονδήποτε άλλ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ιστικό φορέα ό,τι δικαιούται ο ασθενής έναντι ιατροφαρμακευ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νοσοκομειακών εξόδων που έχει καταβάλλει κατά τα ανωτέρω για λογαριασμ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Το προσωπικό αμέσως μετά τη λήξη της ασθένειάς του προγραμματ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 νέου, στο μηνιαίο πρόγραμμα, ανεξάρτητα από τον προ της ασθεν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ρογραμματισμ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. Ως προς την ιατροφαρμακευτική και νοσοκομειακή περίθαλψη του ιπτάμε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 θαλάμου διακυβέρνησης ισχύουν και τα ακόλουθ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Όλες οι ιατρικές υπηρεσίες της Εταιρείας παρέχονται μέσω του Διαγνωστικού Κέντ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Η Εταιρεία καταβάλλει τις δαπάνες από αμοιβές ιδιωτών γιατρών, με βάση τις τιμές του Δημοσίου, μετά από σχετική έγκριση του Διαγνωστικού Κέντ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Η κάλυψη εξόδων για φάρμακα προϋποθέτει έλεγχό τους από τους γιατρούς του Διαγνωστικού Κέντ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Δεν παρέχεται οδοντιατρική περίθαλψ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Δεν παρέχεται οποιαδήποτε περίθαλψη στους συγγενείς του ιπτάμενου προσωπικού, πέραν των καλύψεων του Ι.Κ.Α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Σχετικά με τις δαπάνες ιατρικών εξετάσεων, η Εταιρεία καλύπτει τις δαπάνες ιατρικών εξετάσεων που διενεργούνται σε Δημόσια Νοσοκομεία ή σε ειδικά συμβεβλημένες με την Εταιρεία Ιδιωτικές Κλινικές και Διαγνωστικά Κέντρα, με βάση τις συμφωνηθείσες τιμές και υπό την προϋπόθεση ότι η Εταιρεία μέσω του Διαγνωστικού Κέντρου θα έχει τη δυνατότητα ελέγχ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χετικού ιατρικού φακέλ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Σε περίπτωση εισαγωγής σε Νοσοκομείο, για την κάλυψη της δαπάνης απαιτείται έγκριση από το Ιατρικό Συμβούλιο το οποίο συγκροτείται με απόφαση του Δ.Σ.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ΤΕΤΑΡ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ς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ράριο εργασίας - Χρόνος απασχόλ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Με την επιφύλαξη των Ειδικών Διατάξεων για το Ιπτάμενο προσωπικό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ωράριο μέγιστης απασχόλησης όλου του προσωπικού της Εταιρε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εριλαμβανομένου και του Δόκιμου προσωπικού, είναι ελαστικό, μέχρ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 1/2 ώρες ημερησίως και 48 ώρες εβδομαδιαίως. Η εκκαθάριση των επιπλέ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σαράντα (40) του νομίμου ωραρίου, ωρών εβδομαδιαίας απασχόλ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ται κατά το αμέσως επόμενο εξάμηνο, οπότε χορηγείται στο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τε αντίστοιχο μειωμένο ωράριο είτε αντίστοιχες ημερήσιες αναπαύ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ρεπό), άλλως καταβάλλεται η νόμιμη αμοιβή για τις μη συμψηφισθείσ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ώρες πρόσθετης απασχόλη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Δεν υπάρχει αξίωση για αμοιβή υπερεργασίας ή αποζημίωση υπερωρια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, όταν ο μέσος όρος απασχόλησης σε ετήσια βάση δεν υπερβαί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εκάστοτε κανονικό ωράριο (40 ώρες εβδομαδιαίως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Εταιρεία μπορεί να προγραμματίζει την υπηρεσία του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βάση το ωράριο της πρώτης παραγράφ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Οι περίοδοι της ετήσιας άδειας μετ' αποδοχών και οι περίοδοι άδε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θένειας δεν συνεκτιμώνται, όσον αφορά τον υπολογισμό του μέσου ό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ρώτης παραγράφ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Για το έκτακτο-εποχικό προσωπικό, στην περίπτωση παροχής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μερική απασχόληση, αυτή μπορεί να αφορά μειωμένο χρόνο με βά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ημερήσια, εβδομαδιαία, μηνιαία ή και μεγαλύτερη χρονική ενότη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φορά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Οι ώρες έναρξης και λήξης της εργασίας, καθώς και τα τυχόν διαλείμ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πάντοτε από την Εταιρεία. Για τις αλλαγές των ωρών έναρξ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λήξης του προγράμματος πρέπει να ενημερώνονται οι εργαζόμεν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λάχιστον τρεις (3) ημέρες πριν από το χρόνο εφαρμογής του νέ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άμματος. Σε περίπτωση αιφνίδιας αλλαγής των συνθηκών ή απρόοπ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γονότων, η αλλαγή του προγράμματος έναρξης και λήξης της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πραγματοποιηθεί χωρίς την τήρηση της προθεσμίας του προηγούμε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αφ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Το προσωπικό μπορεί να εργάζεται με συνεχές ή με διακεκομμένο ωράρ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λογα με τις επιχειρησιακές ανάγκες της Εταιρείας, χωρίς όμως ν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το ημερήσιο ωράριο να μερισθεί σε περισσότερες των δύο χρον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οτήτων. Η εναλλαγή του ωραρίου από συνεχές σε διακεκομμένο και αντιθέτω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ται κατόπιν έγκαιρου σχεδιασμού και γνωστοποίησης εκ μέρου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ς και εκτάκτως, όταν σοβαροί και απρόβλεπτοι λόγοι το υπαγορεύου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Στην περίπτωση διακεκομμένου ημερήσιου ωραρίου, το οποίο δεν μπορ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ον προγραμματισμό να υπερβεί συνολικώς τις οκτώ (8) ώρες ημερησίω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κάθε εργαζόμενος θα πρέπει να διαθέτει, ανά εικοσιτετράωρο, περίοδ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χούς ανάπαυσης ένδεκα (11) ωρ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Ο προγραμματισμός της εβδομαδιαίας ανάπαυσης γίνεται σε κάθε περίπτ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Εταιρεία σύμφωνα με τις εκάστοτε ανάγκες της επιχείρη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Νυκτερινή εργασία θεωρείται αυτή που πραγματοποιείται μεταξύ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ρών 22.00 και 6.00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Η αμοιβή του προσωπικού για την απασχόλησή του κατά τις ημέρ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βδομαδιαίας ανάπαυσης ή νόμιμης αργίας υπολογίζεται σύμφωνα με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ης κοινής εργατικής νομοθε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Η Εταιρεία κατά την κατάρτιση των προγραμμάτων εργασίας θα αποφεύγ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πασχόληση των εγκύων σε νυκτερινή βάρδια. Σε οποιαδήποτε στιγμ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γκυμοσύνης κατόπιν ιατρικής γνωμάτευσης που θα βεβαιώνει λόγ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γείας, η ενδιαφερόμενη θα μετακινείται σε ωράριο αποκλειστικώς ημερήσ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γ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μέρες αργίας είναι όσες προβλέπονται στην κοινή εργατική νομοθε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Δεν επιτρέπεται η μεταφορά ημέρας εβδομαδιαίας ανάπαυσης, εφόσ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πίπτει με ημέρα υποχρεωτικής αργίας, πλην των εργαζομένων σε εικοσιτετράωρη βάρδ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δειες τακτικού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Κανονική ετήσια άδεια μετ' αποδοχώ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Εφόσον ο μισθωτός δεν ζητήσει και δεν λάβει εντός του τρέχο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υς την άδειά του δεν συντρέχει η κατά το άρθρο 5 παρ. 1 του α.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39/1945 περίπτωση αμέλειας της Εταιρείας και συνεπώς δεν οφείλ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ροβλεπόμενη από τη διάταξη αυτή αστική κύρω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ι άδειες του προσωπικού χορηγούνται σε δύο περιόδους (θερινή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ειμερινή περίοδος). Το ένα τμήμα αυτής, το οποίο δεν μπορεί να είν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ιγότερο από το ήμισυ του αριθμού των ημερών κανονικής αδείας, πρέπε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χορηγείται εντός της από 1ης Μαίου έως 30ής Σεπτεμβρίου, χρον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όδου (θερινή περίοδος) και σύμφωνα με τις επιχειρησιακές ανάγκ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διοίκηση, σε ειδικές περιπτώσεις εργαζομένων, μπορεί να χορηγ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ονικές άδειες ανεξάρτητα από τους περιορισμούς αυτούς, εφόσον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χειρησιακές ανάγκες το επιτρέπου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Στις ημέρες ετήσιας κανονικής άδειας που δικαιούται ο μισθωτ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συμψηφίζονται οι ημέρες αποχής από την εργασία λόγω βραχείας ασθένει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ράτευσης, συμμετοχής σε νόμιμη απεργία ή λόγω ανωτέρας βίας ή σπουδα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ου κατά το άρθρο 675 του Α.Κ. ή οι ημέρες μη παροχής της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υς όρους του άρθρου 656 του Α.Κ.. Οι ημέρες αποχής που οφείλ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υς ίδιους λόγους θεωρούνται ως χρόνος πραγματικής απασχόλη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κειμένου να θεμελιωθεί το δικαίωμα λήψης άδειας. Βραχεία ασθέν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ωρείται αυτή που δεν υπερβαίνει τους έξι (6) μήνες, μέσα στο αυτ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Εφόσον εντός του χορηγηθέντος χρόνου ετήσιας άδειας ο μισθωτ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θενήσει, οι ημέρες ασθένειας δεν υπολογίζονται στην εν λόγω άδει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ά μετά την επιστροφή αυτού από την άδεια στην υπηρεσία γί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έος προγραμματισμός για να χορηγηθούν οι απολεσθείσες αυτές ημέρ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ις υφιστάμενες υπηρεσιακές ανάγκες. Η ασθένεια πρέπ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ποδεικνύεται από επίσημα ιατρικά πιστοποιητικά του Ι.Κ.Α.,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 πρέπει να προσκομίζονται το συντομότερο και πάντως όχι πέρ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χρόνου της επιστροφής του προσωπικού στην υπηρε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Χορηγείται στο προσωπικό κάθε ημερολογιακό έτος πρόσθετη άδ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αποδοχές λόγω βάρδιας που υπολογίζονται σε μία εργάσιμη ημέρα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δώδεκα (12) εργάσιμες ημέρες βάρδιας, με ανώτατο όριο τις τέσσερ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4) εργάσιμες ημέ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Εργαζόμενοι που έχουν συμπληρώσει υπηρεσία ή προϋπηρεσία 20 ε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αιούνται πρόσθετης ετήσιας άδεια τριών (3) εργασίμων ημερών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οχ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Άδεια γάμου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όμενοι και εργαζόμενες που συνάπτουν γάμο δικαιούνται να πάρ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δεια γάμου με αποδοχές πέντε (5) εργασίμων ημερών, η οποία δεν συμψηφ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κανονική τους άδεια. Η άδεια αυτή θα πρέπει να ακολουθεί αμέσ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ημέρα τέλεσης του γάμου με δυνατότητα μέρος αυτής να προηγ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μέσως της ημέρας αυτής και δεν είναι δυνατόν να δίνεται κατατμημέν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Άδεια κύησης και λοχεία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υνολική διάρκεια της άδειας μητρότητας ορίζεται σε δεκαέξι (16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βδομάδες. Οκτώ (8) εβδομάδες θα χορηγούνται υποχρεωτικά πριν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ιθανή ημερομηνία τοκετού και οι υπόλοιπες οκτώ (8) εβδομάδ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τον τοκετό. Σε περίπτωση που ο τοκετός πραγματοποιηθεί σε χρό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ενέστερο από αυτόν που είχε αρχικά πιθανολογηθεί, το υπόλοιπ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άδειας θα χορηγείται υποχρεωτικά μετά τον τοκετό, ώστε να εξασφαλ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ς συνολικής άδειας δεκαέξι (16) εβδομάδων. Ο χρόνος της άδε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ς αμείβεται σύμφωνα με τις προβλεπόμενες για το θέμα αυτό διατάξ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Γονική άδεια ανατροφ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ηγείται στους εργαζομένους γονική άδεια ανατροφής σύμφωνα με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άστοτε ισχύουσες διατάξεις της κοινής εργατικής νομοθε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Σχολική άδεια απουσία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ηγείται στους εργαζομένους άδεια απουσίας για παρακολούθη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ικής επίδοσης των παιδιών τους σύμφωνα με τις εκάστοτε ισχύουσ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της κοινής εργατικής νομοθε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Άδεια συμμετοχής σε εξετάσεις σε ιδρύματα τριτοβάθμιας εκπαίδευση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ηγείται στους εργαζομένους άδεια συμμετοχής σύμφωνα με τις εκάστο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υσες διατάξεις της κοινής εργατικής νομοθε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Άδεια γέννησης τέκνου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ηγείται άδεια δύο (2) ημερών με αποδοχές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όμενο λόγω απόκτησης τέκνου. Στις ημέρες αυτές συμπεριλαμβά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ημέρα της γέννησης του τέκνου, εκτός εάν κατά την ημέρα αυ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δη ο εργαζόμενος εργάστηκε κατά το πλήρες ωράριό του ή η ημέρα αυτ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ταν μη εργάσιμ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Άδεια λόγω θανάτου συγγενού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ηγείται άδεια δύο (2) ημερών με αποδοχές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όμενο σε περιπτώσεις θανάτου συζύγου, τέκνων, γονέων και αδελφ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ημέρες αυτές συμπεριλαμβάνεται και η ημέρα του θανάτου, εκτ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άν κατά την ημέρα αυτή ήδη ο εργαζόμενος εργάστηκε κατά το πλήρ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ράριό του. Εφόσον μέρος της άδειας αυτής συμπέσει με μη εργάσιμ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 του εργαζομένου (π.χ. Κυριακή), η άδεια μειώνεται αντίστοιχ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εν μεταφέρεται σε μεταγενέστερο χρονικό διάστη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Άδεια άνευ αποδοχώ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Σε όλως εξαιρετικές περιπτώσεις και υπό την προϋπόθ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άντλησης της κανονικής ή οποιασδήποτε άλλης άδειας που ο εργαζόμεν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μπορούσε να ζητήσει για το λόγο τον οποίο επικαλείται, το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ζητήσει για περιορισμένο διάστημα άδεια χωρίς αποδοχ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 διάρκεια της άδειας άνευ αποδοχών η σχέση εργασίας βρίσκ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ναστολή. Ο χρόνος της άδειας άνευ αποδοχών λαμβάνεται υπόψη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ηρεσία για τον υπολογισμό του σχετικού επιδόματος πολυετ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της αποζημιώσεως λόγω λύσεως της συμβάσεως εργα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 εργαζόμενος οφείλει να υποβάλλει έγγραφη αίτηση για τη χορήγ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δειας χωρίς αποδοχές, στην οποία πρέπει να εκθέτει τους σοβαρού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ς ή οικογενειακούς λόγους οι οποίοι καθιστούν κατά τη γνώμ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αναγκαία τη χορήγηση της άδειας, καθώς και την αιτούμενη διάρκ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χρονική περίοδο χορήγησής της. Η αίτηση υποβάλλεται ιεραρχικώ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ην Υπηρεσία Προσωπικού για την έγκρισή της. Αρμόδιος για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γκριση άδειας χωρίς αποδοχές σε Διευθυντές Διευθύνσεων είναι ο Διευθύ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ουλος ή το εξουσιοδοτημένο από αυτόν όργαν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Σε κάθε περίπτωση, ανεξάρτητα από τους προβαλλόμενους λόγους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γκριση ή η απόρριψη της αιτουμένης άδειας χωρίς αποδοχές, εναπόκει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αποκλειστική εκτίμηση του αρμόδιου για τη χορήγησή της οργάν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ανομένων ιδίως υπόψη των αναγκών της Εταιρείας. Το αρμόδιο όργα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, κατ' εκτίμησή του και με βάση τις ανάγκες της Εταιρείας,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ρίνει μικρότερης διάρκειας άδειας ή/και τη χορήγησή της κατά διαφορε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οδο από την αιτουμέν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ΠΕΜΠ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κινήσεις - Μετατάξεις Προσωπικού - Ανα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κινήσεις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Όλες οι μετακινήσεις του προσωπικού είναι υποχρεωτικές, αποφασ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 και πραγματοποιούνται από την Εταιρεία κατά εκτίμηση των εκάστο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ακών αναγκών, ιδίως όταν με αυτές ενισχύονται υπηρεσίες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δρομίων προς εξυπηρέτηση του επιβατικού κοιν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μετακινήσεις του προσωπικού διακρίνονται σε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Μεταθέσεις από μία Διεύθυνση ή Υπηρεσία σε άλλη, στην ίδια πόλ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σε άλλη πόλη του εσωτερικού ή του εξωτερικού για την κάλυψη μόνιμ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ακών αναγ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Αποσπάσεις από τη μία Διεύθυνση ή Υπηρεσία σε άλλη, στην αυτή πόλ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σε άλλη πόλη του εσωτερικού ή του εξωτερικού για κάλυψη προσωριν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γκης, η πιθανή διάρκεια της οποίας δεν είναι δυνατόν να προκαθοριστ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εντολή αποσπάσεως, αλλά σε κάθε περίπτωση δε μπορεί να είν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γαλύτερη από 6 μήν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Πρόσκαιρες μετακινήσεις, για εκτέλεση ολιγοήμερης διάρκειας υπηρε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τε στο εσωτερικό είτε στο εξωτερ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τον εργαζόμενο που μετατίθεται ή αποσπάται σε πόλη διαφορε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αυτή στην οποία υπηρετεί καταβάλλονται τα οδοιπορικά έξοδα (ημερήσ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ίωση για όσες ημέρες αναγράφονται στο Φύλλο Πορείας), τα πραγμα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ξοδα συσκευασίας και μεταφοράς της οικοσκευής του και τα πραγμα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ξοδα μετακίνησης της οικογενείας του (συζύγου και τέκνων). Στον εργαζό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μετακινείται προσωρινά, για χρονικό διάστημα που καθορίζεται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οικεία Διεύθυνση, για εκτέλεση υπηρεσίας καταβάλλεται η ημερήσ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ός έδρας αποζημίωση και καλύπτονται τα έξοδα διαμονής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Ο εργαζόμενος μπορεί να μετατεθεί με αίτησή του, εφόσον με απόφ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οίκησης που λαμβάνεται κατ' απόλυτη κρίση της υφίστανται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ιτούμενο τόπο μετάθεσης υπηρεσιακές ανάγκες που δικαιολογούν αυτ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ζόμενοι οι οποίοι μετατίθενται με αίτησή τους, δεν δικαι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μία από τις παραπάνω χορηγούμενες παροχές λόγω μετάθε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Ο υπάλληλος που μετατίθεται ή αποσπάται υποχρεούται να μεταβ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νέα του θέση το αργότερο μέχρι την ημερομηνία που ορίζεται σ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τική απόφαση που κοινοποιείται σε αυτόν. Μετά την παρέλευση τρ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3) ημερών από την παραπάνω ημερομηνία, ο υπάλληλος που δεν εμφαν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νέα του θέση, θεωρείται ότι παραιτήθηκε οικειοθελώς, εκτός εά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τρέχουν λόγοι ανωτέρας β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Η ιατροφαρμακευτική και νοσοκομειακή περίθαλψη του υπηρεσιακά μετακινούμε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 στο εξωτερικό βαρύνει την Εταιρεία, εφόσον δεν καλύπτ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πικό δημόσιο ή ιδιωτικό ασφαλιστικό φορέ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Στις προσωρινές μετακινήσεις ο χρόνος παραμονής εκτός έδρας αρχίζ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ημέρα αναχώρησης από την έδρα και λήγει την ημέρα επιστροφ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έδρα. Αυθημερόν επιστροφή θεωρείται η επάνοδος του μετακινηθέ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ημέρα αναχώρησης από την έδρα χωρίς διανυκτέρευ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Εάν η Εταιρεία υποχρεωθεί να αποσπάσει προσωπικό της σε οποιονδήπο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ίτο (δανεισμό εργασίας), διακόπτει τη μισθοδοσία του και κάθε είδ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χές για όσο χρόνο διαρκεί η απόσπαση και ο μισθωτός αμείβ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ον δανειζόμενο εργοδότ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ές μετατάξεις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Για τη μετάταξη προσωπικού προς κάλυψη υπηρεσιακών αναγκών διενεργ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ός διαγωνισμός, μετά από σχετική ανακοίνωση της Εταιρ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όλο το προσωπικό της. Με απόφασή του το Δ.Σ. καθορίζει τη διαδικα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διαγωνισμού, τις προϋποθέσεις συμμετοχής και τα τυπικά και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υσιαστικά προσόντα των ενδιαφερομέν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Προσωπικό που προσλαμβάνεται μετά την έναρξη ισχύος του παρό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ονισμού δεν επιτρέπεται να μεταταγεί πριν την πάροδο πέντε ε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πρόσληψή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θεση εποπτικών - διοικητικών καθηκόν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Δ.Σ. της Εταιρείας ή το εξουσιοδοτούμενο από αυτόν όργανο μπορ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ν κρίση του αξιοκρατικά να αναθέτει με απόφασή του εποπ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διοικητικά καθήκοντα σε όσους διαθέτουν τα αναγκαία για τη συγκεκριμέν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ση τυπικά και ουσιαστικά προσόντα, σύμφωνα και με το οργανόγραμ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 ασκών εποπτικά - διοικητικά καθήκοντα υποχρεούται να ασκεί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καθήκοντα της ειδικότητας ή της θέσης του, εκτός εάν απαλλαγ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ητώς εν μέρει ή εν όλω από αυτά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ΕΚ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ύση εργασιακής σχέ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ύση της εργασιακής σχέ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ύμβαση εργασίας του προσωπικού με την Εταιρεία λύεται στις παρακάτ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πτώσει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Λόγω θανά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ταιρεία μόλις πιστοποιηθεί ο θάνατος εργαζομένου σε αυτήν προβαί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διαγραφή του από τη δύναμη του προσωπικού από την ημέρα του θανά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Λόγω παραίτησης του μισθωτ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υποβαλλόμενη έγγραφη παραίτηση συνεπάγεται τη λύση της εργασια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σης και τη διαγραφή του εργαζομένου από τη δύναμη του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ταιρείας, μετά την πάροδο 30 ημερών από την υποβολή της. Η εντ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ροθεσμίας αυτής ανάκληση παραίτησης έχει νομικές συνέπειες, μόν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άν συναινέσει σαφώς και ρητώς η Εταιρεία δια του αρμόδιου οργά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ρος το οποίο είχε απευθυνθεί η δήλωση παραίτη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αραιτούμενος σε καμία περίπτωση δεν μπορεί να απαιτήσει αποζημί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λυσης ή άλλης ισοδύναμης παροχ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Λόγω αδικαιολόγητης ή αυθαίρετης απου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δικαιολόγητη ή αυθαίρετη συνεχής (πέραν των τριών ημερών) απου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ργαζομένου από την υπηρεσία, λαμβανομένων υπόψη και των λοιπ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θηκών μπορεί να θεωρηθεί ως σιωπηρή καταγγελία εκ μέρους του εργαζομέ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παραίτηση), σύμφωνα με την κείμενη εργατική νομοθεσία, οπότε η σύμβ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λύεται χωρίς την καταβολή οποιασδήποτε αποζημίωσης. Πρ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ερίπτωση αυτήν εξομοιώνεται και η αδικαιολόγητη ισόχρονη υπέρβ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χρόνου της κανονικής ή οποιασδήποτε άλλης άδε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ίδιοι ανωτέρω λόγοι μπορούν να συνιστούν σπουδαίο λόγο, που οφείλ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πρόσωπο του μισθωτού, για την καταγγελία εκ μέρους της Εταιρ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ύμβασης εργασίας του έκτακτου-εποχικού προσωπ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Λόγω συμπλήρωσης των προϋποθέσεων για τη χορήγηση πλήρους συνταξιοδότ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λόγω συμπλήρωσης των ορίων ηλικία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Η σύμβαση εργασίας των υποχρεωτικά αποχωρούντων λόγω συνταξιοδότ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ύεται αυτοδικαίως με την έκδοση διαπιστωτικής πράξης χωρίς την τήρ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μίας άλλης διαδικα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ο ιπτάμενο προσωπικό θαλάμου διακυβέρνησης αποχωρεί υποχρεω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ενεργό υπηρεσία με τη συμπλήρωση του 60ού έτους της ηλικ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χωρίς την τήρηση καμίας άλλης διατύπω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Όσοι συμπληρώνουν τις καθοριζόμενες από το νόμο προϋποθέσεις συνταξιοδότ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άνουν την προβλεπόμενη από το ν. 1759/1988 και τις ισχύουσες Επιχειρησια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λλογικές Συμβάσεις Εργασίας (ΟΑ-ΟΣΠΑ) αποζημίω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Λόγω καταγγελίας της σύμβασης εργασίας εκ μέρους της Εταιρεία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λύση της σύμβασης εργασίας αορίστου χρόνου, με την επιφύλα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άρθρου 15, επέρχεται και με καταγγελία αυτής εκ μέρους της Εταιρε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αφ' ενός με τις εκάστοτε ισχύουσες διατάξεις περί καταγγελ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ης εργασίας αορίστου χρόνου και αφ' ετέρου με τις σχετικές δι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 Κανονισμού και με καταβολή της νόμιμης αποζημίωσης απόλ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Εφόσον έχει ασκηθεί μήνυση για αξιόποινη πράξη για τα αδικήμα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λοπής, της απάτης, της εκβίασης, της πλαστογραφίας, της υπεξαιρέσεω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ψευδούς καταμηνύσεως, της διαχειριστικής απιστίας και δωροληψ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για άλλα αδικήματα σε βαθμό κακουργήματος, η Εταιρεία έχει το δικαίω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πολύσει αυτόν τηρώντας τις διατάξεις περί Συμβουλίου Απολύσε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ίς την καταβολή αποζημίωσης σύμφωνα με τις διατάξεις των άρθρ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 παρ. 1 του ν. 2112/1920 και 6 παρ. 2 του β.δ/τος 16/18.7.1920.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ροσωπικό που καταλαμβάνεται από τις αρμόδιες τελωνειακές και αστυνομ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ές να έχει διαπράξει τελωνειακή ή συναλλαγματική παράβαση η Εταιρ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προβεί σε καταγγελία της συμβάσεως εργασίας του άνευ καταβολ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ιώσεως αλλά τηρώντας τις διαδικασίες περί Συμβουλίου Απολύ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εξαρτήτως των συνεπειών του προηγούμενου εδαφίου ο μισθωτός είν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εωμένος να ανορθώσει πλήρως οποιαδήποτε ζημία υπέστη η Εταιρ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παράνομη πράξη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φόσον εκδοθεί τελεσίδικα απαλλακτικό βούλευμα ή αθωωτική απόφα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απολυθείς κατά τα ανωτέρω δικαιούται να ζητήσει είτε την επάνοδ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την Εταιρεία είτε τη νόμιμη αποζημίωσή του σε εύλογο χρόνο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κοινοποίηση του αθωωτικού βουλεύματος ή απόφα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λλακτικό βούλευμα ή αθωωτική απόφαση θεωρούνται μόνον όσες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ωώνουν κατ' ουσίαν τον εργαζόμενο από την κατηγορ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ΕΒΔΟΜ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ύλιο Απολύ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καταγγελία της σύμβασης εργασίας τακτικού προσωπικού με σχέση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ορίστου χρόνου προϋποθέτει απόφαση του Συμβουλίου Απολύσεων. Το Συμβούλ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λύσεων είναι τριμελές και αποτελείται από ένα μέλος του Δ.Σ.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εται ως πρόεδρος, ένα διευθυντικό στέλεχος της Εταιρείας και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ληρωτών τους που ορίζονται από το Δ.Σ. της Ο.Α. και έναν εκπρόσωπ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ργαζομένων και τον αναπληρωτή του, που ορίζονται στην αρχή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τους από την πλέον αντιπροσωπευτική οργάνω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υμβούλιο Απολύσεως συγκαλείται από τον πρόεδρό του εντός πέν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5) ημερών από την αίτηση σύγκλησής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κρόαση του απολυομένου είναι υποχρεωτικ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πόφαση του Συμβουλίου Απολύσεων εκδίδεται εντός τριών (3) ημερ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κοινοποιείται άμεσα στον ενδιαφερόμεν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ΟΓΔΟ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ίδευση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Για την εξασφάλιση της συνεχούς αξιοποίηση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ημέρωσης του Προσωπικού, ώστε αυτό να μπορεί να ανταποκρίνεται σ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ιτήσεις της σύγχρονης τεχνολογίας και της εκμετάλλευσης, η Εταιρ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ν κρίση της έχει το δικαίωμα να απαιτεί από το προσωπικό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κολουθεί εκπαιδεύσεις και άλλες πέραν των υποχρεωτικ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εκπαιδεύσεις στοχεύουν στο να καταστήσουν 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 ικανό να προσφέρει τις υπηρεσίες του στο μεγαλύτερο δυνατ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άσμα των λειτουργιών και των δραστηριοτήτων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πιο πάνω από την Εταιρεία προγραμματιζόμεν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αιδεύσεις είναι υποχρεωτικές για το προσωπικό. Ο τρόπος διαπίστ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πόδοσης του εκπαιδευόμενου προσωπικού γίνεται από τα αρμόδ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ικά όργανα. Η επίδοση του προσωπικού στις εκπαιδεύσεις λαμβά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όψη στην εξέλιξή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ΕΝΑ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έματα αμοιβών και παροχ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ά περί αποδοχ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αποδοχές του προσωπικού καθορίζονται με βάση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τομική σύμβαση και την ισχύουσα κάθε φορά επιχειρησιακή συλλογ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βαση εργασίας με την πλέον αντιπροσωπευτική συνδικαλιστική οργάν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εργαζομέν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σιτήρ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ταιρεία ως αεροπορική επιχείρηση, σύμφωνα με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ονισμούς της ΙΑΤΑ και τη διεθνή αεροπορική πρακτική, χορηγεί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κτικό προσωπικό της εισιτήρια όπως παρακάτω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) απεριόριστα </w:t>
      </w:r>
      <w:r>
        <w:rPr>
          <w:rFonts w:eastAsia="MS Mincho;ＭＳ 明朝" w:cs="Times New Roman" w:ascii="Times New Roman" w:hAnsi="Times New Roman"/>
          <w:sz w:val="24"/>
          <w:szCs w:val="24"/>
        </w:rPr>
        <w:t>FRE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χωρίς δικαίωμα κράτησης θέσης με καταβολή </w:t>
      </w:r>
      <w:r>
        <w:rPr>
          <w:rFonts w:eastAsia="MS Mincho;ＭＳ 明朝" w:cs="Times New Roman" w:ascii="Times New Roman" w:hAnsi="Times New Roman"/>
          <w:sz w:val="24"/>
          <w:szCs w:val="24"/>
        </w:rPr>
        <w:t>servic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charg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δικαίωμα σε τέσσερα (4) εισιτήρια με έκπτωση 60% επί του δημοσιευμένου ναύλου του εισιτηρίου, με δικαίωμα κράτησης θέσης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) ειδικά στους συνταξιούχους της εταιρείας χορηγούνται τέσσερα εισιτήρια με καταβολή </w:t>
      </w:r>
      <w:r>
        <w:rPr>
          <w:rFonts w:eastAsia="MS Mincho;ＭＳ 明朝" w:cs="Times New Roman" w:ascii="Times New Roman" w:hAnsi="Times New Roman"/>
          <w:sz w:val="24"/>
          <w:szCs w:val="24"/>
        </w:rPr>
        <w:t>servic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charg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χωρίς δικαίωμα κράτησης θέ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οι κάτοχοι των παραπάνω εισιτηρίων δεν μπορούν να καταλάβουν θέση σε βάρος κανονικού επιβάτ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τα εισιτήρια χορηγούνται για χρήση από υπαλλήλους της εταιρείας, συζύγους, γονείς και τέκνα τ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σε περίπτωση γάμου χορηγούνται στον εργαζόμενο δύο δωρεάν εισιτήρια με δικαίωμα κράτησης θέσης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) το ύψος του </w:t>
      </w:r>
      <w:r>
        <w:rPr>
          <w:rFonts w:eastAsia="MS Mincho;ＭＳ 明朝" w:cs="Times New Roman" w:ascii="Times New Roman" w:hAnsi="Times New Roman"/>
          <w:sz w:val="24"/>
          <w:szCs w:val="24"/>
        </w:rPr>
        <w:t>servic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charg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θορίζεται και αναπροσαρμόζεται από την Εταιρεία, αφού ληφθούν υπόψη οι οριακές δαπάνες της Εταιρείας, όπως φόροι, τροφοδοσία, καύσιμα κ.λπ.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) για οποιαδήποτε ρύθμιση πέραν των προβλεπομένων στο παρόν άρθρο απαιτείται απόφαση του Δ.Σ.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1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λ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Εταιρεία μπορεί να απαιτεί από το προσωπικό να φέρει στολή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ιάρκεια της υπηρεσίας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στολή, καθώς και τα διάφορα είδη ιματισμού χορηγούνται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 προς το προσωπικό της ως χρησιδάνειο. Το προσωπικό υποχρεού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τα διατηρεί σε καλή κατάσταση και να επιστρέφει στην Εταιρεία ότ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ητηθούν. Η στολή χορηγείται στο προσωπικό αποκλειστικά για την κάλυψ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υπηρεσιακών αναγκών και σε καμία περίπτωση δεν έχει χαρακτήρ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παροχής για την προσφερόμενη εργασία ή οποιαδήποτε έννοια οικονομ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ίσχυσης του προσωπ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Απαγορεύεται η ολική ή μερική παραποίηση της στολής. Το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εούται να φέρει στολή με όλα τα εξαρτήματα αυτής και η εμφάν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στολής πρέπει να είναι επιμελημέν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Η συχνότητα των χορηγήσεων, τα είδη και η ποσότητα ιματισμού,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ιότητα αυτού και γενικά κάθε θέμα που έχει σχέση με τις διαδικασί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ηγήσεως ιματισμού, καθορίζονται στον εκάστοτε ισχύοντα Κανονισμ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λών, που αποφασίζεται από τη Διοίκηση και αποτελεί αναπόσπα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ρος του παρόντος Κανονισμ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Η χρήση της στολής εκτός υπηρεσίας δεν επιτρέπεται, εκτός από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βαση από και προς τους χώρους εργα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Το Ιπτάμενο προσωπικό υποχρεούται να φέρει στολή κατά τη διάρκ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υπηρεσίας του. Δεν επιτρέπεται όμως να χρησιμοποιεί εκτός υπηρε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καθοριζομένη από την Εταιρεία στολή ή τμήμα αυτής, παρά μόνο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μετάβαση ή την επιστροφή στα αεροδρόμ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Ο καθαρισμός των στολών και η διατήρησή τους σε καλή κατάσ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ται με ευθύνη του προσωπ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ΘΡΟ 2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θικές και υλικές αμοιβ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οικεία Διεύθυνση μπορεί να εισηγείται αιτιολογημένα στη Διοίκ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ταιρείας την απονομή ηθικής αμοιβής, η οποία μπορεί να συνοδεύ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ε χρηματική αμοιβή, στις περιπτώσεις κατά τις οποίες ο εργαζόμεν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κρίθηκε λόγω των εξαίρετων πράξεών του ή της διαγωγής του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κτέλεση της εργασίας του στην υπηρεσία. Το τι συνιστά εξαιρε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άξη, καθώς και το είδος της ηθικής και το ύψος της χρηματικής αμοιβή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ορίζονται κατά την κρίση της Διοίκη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Εξαιρετικές πράξεις, ενδεικτικά, είν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 με αυτοθυσία επέμβαση κάποιου για να αποτρέψει κινδύνους που θ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ούσαν να έχουν επιζήμιες συνέπειες σε προσωπικό και υλ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 εκτός του συνήθους κύκλου επιθεωρήσεων ανακάλυψη και έγκαιρη αναφορ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οβαρού τεχνικού σφάλματος επί αεροπορικού ή μη υλικού, από το οπο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μπορούσε να προκληθεί ατύχημ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 πέραν από τα όρια των συμβατικών υποχρεώσεων επαγγελματική απόδο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οποία αποδεικνύεται με εκθέσεις των διευθυντών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 άμεση παράδοση στην Υπηρεσία απολεσθέντων αντικειμέν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Οι ηθικές αμοιβές είνα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Ευαρέσκ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Άδεια με αποδοχ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Οι ηθικές αμοιβές απονέμονται στους εργαζόμενους από τα εντεταλμέ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γανα της Εταιρείας μετά από έγγραφη και αιτιολογημένη πρότα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ϊσταμένων τους. Η πράξη και οι λόγοι απονομής της ηθικής αμοιβ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ποιείται στις Υπηρεσίες της οικείας Διεύθυνσης και στην αρμόδ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ο Προσωπικό Υπηρε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Η οικεία Διεύθυνση μπορεί να εισηγηθεί αιτιολογημένα στη Διοίκ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ταιρείας την απονομή ηθικής αμοιβής, η οποία μπορεί να συνοδεύ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ε χρηματική αμοιβή, στις περιπτώσεις κατά τις οποίες η πρά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η επιδειχθείσα διαγωγή από τον εργαζόμενο είναι αξιομίμητη και προξένη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υμενέστερα σχόλια για την Εταιρεία και το προσωπικό της γενικότερ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ο ύψος της χρηματικής αμοιβής ή ο αριθμός των ημερών της χορηγούμε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θετης κανονικής άδειας καθορίζονται κατά την απόλυτη κρί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ίκη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Η απονομή τιμών στους αποχωρούντες από την Εταιρεία λόγω συνταξιοδότη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από μακρά και ευδόκιμη άσκηση των καθηκόντων τους, ανήκει σ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κριτική ευχέρεια τη Διοίκη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Οι πιο πάνω εξαιρετικές πράξεις συνεκτιμώνται κατά τις αναθέ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οπτικών-διοικητικών καθηκόντων και σε κάθε περίπτωση διακρίσε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θα έχει σχέση με την εξέλιξη και τη σταδιοδρομία του προσωπ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ΗΜΑ ΔΕΥ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ΕΣ ΔΙΑΤΑΞΕΙΣ ΙΠΤΑΜΕΝΟΥ ΠΡΟΣΩΠΙΚ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ΙΟ ΠΡΩ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για το Προσωπικό Θαλάμου Διακυβέρν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ά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Το παρόν Κεφάλαιο του Δεύτερου Τμήματος του Κανονισ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λαμβάνει τις ειδικές διατάξεις οι οποίες διέπουν τους όρους κα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συνθήκες εργασίας του Ιπταμένου Προσωπικού Θαλάμου Διακυβέρν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Ι.Π.Θ.Δ.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Κατά την έννοια του παρόντος Κεφαλαίου στο Ιπτά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 Θαλάμου Διακυβέρνησης υπάγονται οι Ιπτάμενοι Χειριστές (Ι/Χ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ι Ιπτάμενοι Μηχανικοί (Ι/Μ) της Εταιρείας. Ως Ι/Χ και Ι/Μ θεωρ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λοι όσοι κατέχουν πτυχίο Π.Α. ειδικότητας και ικανότητας Κυβερνήτ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υβερνήτη και Ιπτάμενου Μηχανικού, εφόσον απασχολούνται κύρια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ητικά καθήκον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ο Ι.Π.Θ.Δ. υποχρεούται να παρακολουθεί τα υ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ταιρείας συνιστώμενα Σχολεία Εκπαίδευσης και υπόκειται πάντο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δοκιμασία κατά την κρίση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Η Εταιρεία διαθέτει το Ιπτάμενο Προσωπικό Θαλάμ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κυβέρνησης στους τύπους των αεροσκαφών της. Τα αεροσκάφη κοινού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ύπου (</w:t>
      </w:r>
      <w:r>
        <w:rPr>
          <w:rFonts w:eastAsia="MS Mincho;ＭＳ 明朝" w:cs="Times New Roman" w:ascii="Times New Roman" w:hAnsi="Times New Roman"/>
          <w:sz w:val="24"/>
          <w:szCs w:val="24"/>
        </w:rPr>
        <w:t>COMMO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RATIN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δεν θεωρούνται διπλού τύπ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Η ανάθεση πρόσθετων καθηκόντων στο Ιπτάμενο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ται κατά την απόλυτη κρίση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Τα ζητήματα χρόνου πτήσης - πτητικής απασχόλ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ανάπαυσης - ορίων πτήσεων ρυθμίζονται από τον παρόντα Κανονισμ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την έκδοση νέων σχετικών Κανονισμών της Υ.Π.Α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αιότη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προαγωγές του προσωπικού από τύπο σε τύπο αεροσκάφ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ασίζονται από την αρμόδια Διεύθυνση Πτητικής Εκμετάλλευσης, με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εκτίμηση των υπηρεσιακών αναγκών, λαμβανομένων υπόψη της ηλικί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υπηρεσιακής απόδοσης, του ήθους και της συμπεριφοράς του προσωπικ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βάση τη σειρά προαγωγής, σύμφωνα με τον τηρούμενο πίνακα αρχαιότη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επετηρίδα), για τους ιπτάμενους χειριστές και για τους ιπτάμεν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ηχανικού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 πίνακας αρχαιότητας (επετηρίδα) περιλαμβάν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λο το τακτικό προσωπικό και συντάσσεται σύμφωνα με τα ακόλουθα κριτήρι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Ημερομηνία ένταξης στην επετηρίδα θεωρείτα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ομηνία ένταξης του ιπτάμενου στο τακτικό προσωπικό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ιπτάμενος αυτός εντάσσεται στο αριστερό όλων των ιπτάμενων, οι οποί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ιν από αυτόν είχαν ενταχθεί στο τακτικό προσωπ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Σε περίπτωση ένταξης στην επετηρίδα ομάδας ιπταμέ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υτή ημερομηνία, η μεταξύ των ιπταμένων αυτών αρχαιότητα 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Εταιρεία, με βάση την επίδοση ενός εκάστου κατά τη διάρκε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περιόδου δοκιμασίας. Σε περίπτωση ισοβαθμίας, προηγείται αυτ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διαθέτει αυξημένα τυπικά προσόντα, άλλως προηγείται ο μεγαλύτερ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ηλικ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αγωγ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προαγωγές των ιπταμένων γίνονται κατ' αρχαιότητα μετά από προκήρυ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θέ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Αρχαιότερος ιπτάμενος, ο οποίος δεν αποδέχεται την πρότα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ς για εκπαίδευση - μετεκπαίδευσή του, διατηρεί τη σειρά αρχαιότητά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. Νεότερος ιπτάμενος, ο οποίος αποδέχεται την πρόταση της Εταιρ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εκπαίδευση - μετεκπαίδευσή του, υποχρεούται να υπηρετήσει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ύπο αεροσκάφους, όπου προτάθηκε να εκπαιδευτεί-μετεκπαιδευτεί,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ία πενταετία τουλάχιστον, από τη στιγμή που θα διατεθεί σε υπεύθυν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ήκοντα. Αν δεν καλυφθεί ο αριθμός των προκηρυχθησομένων θέσε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ότε αποστέλλεται υποχρεωτικά προς εκπαίδευση-μετεκπαίδευση αριθμ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πταμένων ίσος με τις υπολειπόμενες θέσεις, με σειρά από τον νεό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ον αρχαιότερο. Οι υποχρεωτικά αποστελλόμενοι προς εκπαίδευση-μετεκπαίδευ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εούνται να υπηρετήσουν για μία πενταετία τουλάχιστον στον τύπ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σκάφους, όπου εκπαιδεύτηκαν-μετεκπαιδεύτηκαν από τη στιγμή π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διατεθούν σε υπεύθυνα καθήκον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Κατά παρέκκλιση των παραπάνω και για να δοθεί η ευκαιρία στην Εταιρ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ντιμετωπίσει προσωρινά τις ανάγκες της Εκμετάλλευσης, προαγωγ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ιπταμένων μπορούν να γίνουν όχι κατ' αρχαιότητα και για μία εκπαιδευ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οδο, μετά από απόφαση του Συμβουλίου Κρίσεως Αρχαιότητ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πτάμενοι που έχουν σειρά προαγωγής και δεν προάγονται λόγω αναγ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ταιρείας, κατ' εφαρμογή των παραπάνω, διατηρούν τη σειρά αρχαιότητά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έναντι των προαχθέντων νεοτέρων τους, υπό την προϋπόθεση όμ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θα έχουν κριθεί ικανοί για εκπαίδευση στα καθήκοντα που εκτελ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αχθείς νεότερός τους. Σε κάθε περίπτωση η Εταιρεία υποχρεού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ποστείλει για εκπαίδευση τους παραπάνω μη προαχθέντες αρχαιότε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αμέσως επόμενη εκπαιδευτική περίοδ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Αν κατά τη διάρκεια της εκπαίδευσης-μετεκπαίδευσης νεότερος προαχ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ωρίτερα από αρχαιότερο, ο οποίος επίσης βρίσκεται σε εκπαίδευση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 ή σε ανώτερο τύπο αεροσκάφους, ο αρχαιότερος διατηρεί την αρχαιότη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, εφόσον το χρονικό διάστημα της διαφοράς της προαγωγής μεταξ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δεν είναι μεγαλύτερο των έξι (6) μηνών, υπό την προϋπόθεση όμ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τι η καθυστέρηση της ονομασίας του αρχαιοτέρου δεν οφείλεται σε λόγ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κανότητάς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Η μεταξύ των ιπταμένων σειρά αρχαιότητας μεταβάλλεται μόνο σ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όλουθες περιπτώσει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Ιπτάμενος, ο οποίος δεν περάτωσε επιτυχώς εκπαίδευση-μετεκπαίδευ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προάγεται και καθίσταται νεότερος των, κατά την αυτή εκπαίδευση-μετεκπαίδευ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εοτέρων του ιπταμένων, οι οποίοι περάτωσαν αυτήν επιτυχώς και προήχθησα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εν λόγω όμως ιπτάμενος διατηρεί την αρχαιότητά του έναντι των ομοιοβάθμ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, κατά το προηγούμενο εδάφιο, αποτυχόντα ιπτάμενο η Εταιρεία μπορ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δοκιμάσει και πάλι στην αυτή ή σε άλλη εκπαίδευση-μετεκπαίδευ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ά σε διάστημα όχι μικρότερο του ενός χρόνου. Οι, κατά το μεσολαβήσα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στημα, προαχθέντες ιπτάμενοι, νεότεροι του αποτυχόντα, καθίστα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αιότεροι αυτού, σε κάθε όμως περίπτωση αυτός (ο αποτυχών) είν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αιότερος των ομοιοβάθμων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Ιπτάμενος, ο οποίος δεν κρίνεται προακτέος με βάση τα φύλλα ποιότη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λόγω του ότι δεν συμπληρώνει τα ελάχιστα οριζόμενα και απαιτούμε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Εταιρεία προσόντα, μετά από εισήγηση της Διεύθυνσης Πτη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μετάλλευσης και απόφαση του Συμβουλίου Προαγωγών, χάνει τη σειρ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αιότητάς του μόνον έναντι των νεοτέρων του ιπταμένων, οι οποί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χουν προαχθεί σε ανώτερο του δικού του βαθμού. Η διάρκεια της κρί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ής έχει ισχύ ενός χρόνου και γνωστοποιείται στον ενδιαφερό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ός του μηνός Ιουνίου του αυτού έ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πτάμενος, ο οποίος θεωρεί ότι έχει αδικηθεί, μπορεί να προσφύγ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γράφως ενώπιον του Συμβουλίου Κρίσεως Αρχαιότητας, εντός αποσβεσ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θεσμίας δέκα (10) εργάσιμων ημερών από την ημερομηνία γνωστοποί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υτόν της παραπάνω δυσμενούς κρίσης του Συμβουλίου Προαγωγ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Ιπτάμενος, ο οποίος για τρεις (3) συνεχείς φορές δεν κρίνεται προακτέ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φύλλα ποιότητας, παραπέμπεται προς εξέταση στο Συμβούλιο Κρίσε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χαιότητ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άν η κρίση του Συμβουλίου είναι δυσμενής, ο κρινόμενος θεωρεί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τικά στάσιμος. Το Συμβούλιο Κρίσεως Αρχαιότητας με την ίδια απόφ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εισηγείται στο Δ.Σ. τη δυνατότητα ή μη περαιτέρω αξιοποίησή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τικά στάσιμου ως Ι/Χ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άν η κρίση του Συμβουλίου είναι θετική για τον κρινόμενο, παραπέμπ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εξετασθεί αμετάκλητα από το Σώμα των Ελεγκτών Εκπαιδευτών, το οπο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έπεται και ορίζεται από το Εγχειρίδιο Εκπαίδευσης. Σε περίπτω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και πάλι είναι δυσμενής η κρίση του Σώματος, παραπέμπεται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ούλιο Κρίσεως Αρχαιότητας το οποίο εισηγείται στο Δ.Σ. τη δυνατότη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μη περαιτέρω αξιοποίησής του οριστικά και αμετάκλητα στάσιμου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/Χ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Ως εκπαιδευτική περίοδος καθορίζεται το χρονικό διάστημα ενός χρόν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1ης Ιουλίου μέχρι 30 Ιουνίου του επόμενου χρόν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Το Συμβούλιο Προαγωγών για τους Ι/Χ αποτελείται από του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Γενικό Αρχιχειριστή ή τον αντικαταστάτη του, ως Πρόεδρ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Διευθυντή Εκπαίδευσης ή τον αντικαταστάτη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Αρχιχειριστή του Σμήνους, στο οποίο θα εκπαιδευτεί - μετεκπαιδευτεί ο κρινόμενος ή τον αντικαταστάτη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Αρχιχειριστή του Σμήνους, στο οποίο ανήκει ο κρινόμενος ή τον αντικαταστάτη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Το Συμβούλιο Προαγωγών για τους Ι/Μ αποτελείται από του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Γενικό Αρχιχειριστή ή τον αντικαταστάτη του, ως Πρόεδρ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Διευθυντή Εκπαίδευσης ή τον αντικαταστάτη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Αρχιχειριστή του Σμήνους, στο οποίο ανήκει ο κρινόμενος ή τον αντικαταστάτη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Διευθυντή Ι/Μ ή τον αντικαταστάτη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Προϊστάμενο Ι/Μ του τύπου αεροσκάφους στο οποίο ανήκει ο κρινόμενος ή τον αντικαταστάτη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υμβούλιο Προαγωγών συνέρχεται κάθε χρόνο για την κρίση όλων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πταμένων της Εταιρείας, (Ι/Χ, Ι/Μ) καθώς και έκτακτα, μετά από εισήγ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Γενικού Αρχιχειριστή προς το Διευθυντή Πτητικής Εκμετάλλ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Το Συμβούλιο Κρίσεως Αρχαιότητας για τους Ι/Χ αποτελείται από του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Διευθυντή Πτητικής Εκμετάλλευσης ή τον αντικαταστάτη του ως Πρόεδρ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Γενικό Αρχιχειριστή ή τον αντικαταστάτη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Διευθυντή Εκπαίδευσης ή τον αντικαταστάτη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Έναν εκπρόσωπο της Υ.Π.Α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Έναν εκπρόσωπο της ΕΧΠ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Συμβούλιο Κρίσεως Αρχαιότητας για τους Ι/Μ αποτελείται από του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Διευθυντή Πτητικής Εκμετάλλευσης ή τον αντικαταστάτη του ως Πρόεδρ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Γενικό Αρχιχειριστή ή τον αντικαταστάτη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Διευθυντή Εκπαίδευσης ή τον αντικαταστάτη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Τον Διευθυντή Ι/Μ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Έναν εκπρόσωπο της Υ.Π.Α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Έναν εκπρόσωπο της ΕΙΜ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Συμβούλιο Κρίσεως Αρχαιότητας μπορεί να παρουσιασθεί ο προσφεύγ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όπιν αιτήσεώς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Οι αποφάσεις των Συμβουλίων Προαγωγών και Κρίσεως αρχαιότη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άνονται κατά πλειοψηφία και σε περίπτωση ισοψηφίας υπερισχύ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ψήφος του Προέδρ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ς πτήσης - πτητικής απασχόλησης -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α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Κατά την έννοια του παρόντο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Χρόνος πτήσης θεωρείται ο χρόνος που μεσολαβεί από τη στιγμή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οποία άρχισε κινούμενο το αεροσκάφος, με τις δικές του δυνάμει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ς το σκοπό απογείωσής του και μέχρι την ακινητοποίησή του, με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έρας της πτήσης. Δηλαδή ο χρόνος πτήσης ισούται με το χρόνο </w:t>
      </w:r>
      <w:r>
        <w:rPr>
          <w:rFonts w:eastAsia="MS Mincho;ＭＳ 明朝" w:cs="Times New Roman" w:ascii="Times New Roman" w:hAnsi="Times New Roman"/>
          <w:sz w:val="24"/>
          <w:szCs w:val="24"/>
        </w:rPr>
        <w:t>BLOCKS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FF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</w:t>
      </w:r>
      <w:r>
        <w:rPr>
          <w:rFonts w:eastAsia="MS Mincho;ＭＳ 明朝" w:cs="Times New Roman" w:ascii="Times New Roman" w:hAnsi="Times New Roman"/>
          <w:sz w:val="24"/>
          <w:szCs w:val="24"/>
        </w:rPr>
        <w:t>BLOCK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Χρόνος πτητικής απασχόλησης θεωρείται το σύνολο του χρόνου,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τιγμή που ο ιπτάμενος οφείλει να παρουσιασθεί για μία πτήση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μία σειρά πτήσεων μέχρι τη στιγμή κατά την οποία απαλλάσσ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καθήκοντά του, μετά τη συμπλήρωση της πτήσης χωρίς ενδιάμ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κοπή για ανάπαυ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 χρόνος πτητικής απασχόλησης περιλαμβάνει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ο χρόνο πτήσης (</w:t>
      </w:r>
      <w:r>
        <w:rPr>
          <w:rFonts w:eastAsia="MS Mincho;ＭＳ 明朝" w:cs="Times New Roman" w:ascii="Times New Roman" w:hAnsi="Times New Roman"/>
          <w:sz w:val="24"/>
          <w:szCs w:val="24"/>
        </w:rPr>
        <w:t>BLOCK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T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BLOCK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ο χρόνο, ο οποίος μεσολαβεί από την παρουσίαση του ιπτάμενου στο αεροδρόμιο, για την προετοιμασία της πτήσης, μέχρι την έναρξη της πτή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χρόνος παρουσίασης ορίζεται μία (1) ώρα προ της προγραμματισθείσ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χώρησης των δρομολογίων εξωτερικού και 45' λεπτά προ της προγραμματισθείσ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χώρησης των δρομολογίων εσωτερ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θεωρείται πτητική απασχόληση εφόσον ο ιπτάμενος ειδοποιηθεί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ία του ή στο ξενοδοχείο, για προκύψασα καθυστέρηση ή μεταβολή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ατισμένης ώρας αναχώρησής του, τουλάχιστον δύο ώρες προ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ατισμένης ώρας αναχώρησης του πληρώματος από την οικία καθεν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ουλάχιστον μία (1) ώρα από το ξενοδοχεί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ερίπτωση όμως αυτή, ο ιπτάμενος πιστώνεται με το 1/2 του χρό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μονής ως χρόνου απασχόλησης, που υπολογίζεται μετά την επιστρο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τη βάση, σε κάθε όμως περίπτωση όχι πέρα των 4 ωρών απασχόλη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οποίες υπολογίζονται στα μηνιαία όρ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ο χρόνο παραμονής σε ενδιάμεσους σταθμούς κατά την εκτέλεση σειρά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ήσεων (συμπεριλαμβανομένης και της βάσης) στους οποίους δεν γί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κοπή για ανάπαυ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Το χρόνο που μεσολαβεί από την ώρα άφιξης (</w:t>
      </w:r>
      <w:r>
        <w:rPr>
          <w:rFonts w:eastAsia="MS Mincho;ＭＳ 明朝" w:cs="Times New Roman" w:ascii="Times New Roman" w:hAnsi="Times New Roman"/>
          <w:sz w:val="24"/>
          <w:szCs w:val="24"/>
        </w:rPr>
        <w:t>BLOCK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ης πτή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την οριστική απαλλαγή του ιπταμένου από οποιαδήποτε απασχόλη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το πέρας της πτή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χρόνος αυτός ορίζεται σε τριάντα (30) λεπτά για τα δρομολόγια εξωτερ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ε δεκαπέντε (15) λεπτά για τα δρομολόγια εσωτερ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Το χρόνο τυχόν αεροπορικής μετακίνησης ιπταμένου ως υπηρεσια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άτη προς και από τον τόπο υπηρε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χρόνος πτήσης για αυτές τις περιπτώσεις πιστώνεται στα μηνιαία όρ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ήσης κατά το ήμισ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χρόνος παρουσίασης σε αυτές τις περιπτώσεις ορίζεται σε 45' λεπτά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Υπηρεσία Προγραμματισμού φροντίζει για την εξασφάλιση θέσης 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ακά μετακινούμενο κατά πρώτο Α' θέσης εφόσον υπάρχει διαθέσιμ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Το χρόνο τυχόν έκτακτης μετακίνησης από κάποιο αεροδρόμιο σε άλλο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επίγεια μέσα για υπηρε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Το χρόνο διαθεσιμότητας κατ' οίκον, ο οποίος χαρακτηρίζεται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όληση κατά 25%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ς ο χρόνος πρέπει να είναι προγραμματισμένος και συνεχής.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αρύνει τα ημερήσια όρια απασχόλησης, αλλά υπολογίζεται μόνο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βδομαδιαία όρια και άνω. Ελάχιστη χρέωση 2 ώ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περίοδοι χρόνου απασχόλησης είναι ημερολογιακοί και είναι οι ακόλουθοι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έρα: Από 00.00 τοπική ώρα έως 23.59 τοπική ώρα (ημερολογιακή ημέρα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ήνας: Ημερολογιακός μήνας από την 1η έως το τέλος κάθε ημερολογιακού μήν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Νυκτερινή απασχόληση θεωρείται η πτητική απασχόληση οποιουδήποτε δρομολογίου που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Η ώρα αναχώρησης ή άφιξής του είναι μεταξύ των ωρών 00.01 και 06.00 τοπική ώρα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Εάν η διάρκεια πτητικής απασχόλησης υπερβαίνει τη χρονική περίοδο 00.01 - 06.00 τοπική ώρ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Διακοπή για ανάπαυση ορίζεται το χρονικό διάστημα μεταξύ δύο πτη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ολήσεων και είναι η ακόλουθη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αυση στη βά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μετά από ημερήσια πτήση, 14 ώρ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μετά από νυκτερινή πτήση, 16 ώ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ός βάση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Για δρομολόγια Ευρώπης, Μέσης Ανατολής, Βορείου Αφρικής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Μέχρι 4 ώρες πτήσης (</w:t>
      </w:r>
      <w:r>
        <w:rPr>
          <w:rFonts w:eastAsia="MS Mincho;ＭＳ 明朝" w:cs="Times New Roman" w:ascii="Times New Roman" w:hAnsi="Times New Roman"/>
          <w:sz w:val="24"/>
          <w:szCs w:val="24"/>
        </w:rPr>
        <w:t>FLIGH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TIM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ελάχιστος χρόνος ανάπαυσης, 1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ώρες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Από 4 έως 8 ώρες πτήσης (</w:t>
      </w:r>
      <w:r>
        <w:rPr>
          <w:rFonts w:eastAsia="MS Mincho;ＭＳ 明朝" w:cs="Times New Roman" w:ascii="Times New Roman" w:hAnsi="Times New Roman"/>
          <w:sz w:val="24"/>
          <w:szCs w:val="24"/>
        </w:rPr>
        <w:t>FLIGH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TIM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ελάχιστος χρόνος ανάπαυ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διπλάσιο των ωρών πτήσης συν 1,5 ώρ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δρομολόγια άνω των 8 ωρών πτήσης (</w:t>
      </w:r>
      <w:r>
        <w:rPr>
          <w:rFonts w:eastAsia="MS Mincho;ＭＳ 明朝" w:cs="Times New Roman" w:ascii="Times New Roman" w:hAnsi="Times New Roman"/>
          <w:sz w:val="24"/>
          <w:szCs w:val="24"/>
        </w:rPr>
        <w:t>FLIGH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TIM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, ελάχιστος χρόν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αυσης 24 ώρες ή το διπλάσιο των ωρών πτήσης συν 1,5 ώρ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ιπτώσεις ανωμαλίας, ο Κυβερνήτης κατά την κρίση του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ιώσει τη διακοπή στο διπλάσιο των ωρών πτήσης, συν 1,5 ώρα ελαττού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2 ώρες προκειμένου να μειώσει τυχόν καθυστέρηση του δρομολογ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κάθε όμως περίπτωση, ο χρόνος διακοπής, δεν μπορεί να είναι κάτ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18 ώ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Ημέρα ανάπαυσης (</w:t>
      </w:r>
      <w:r>
        <w:rPr>
          <w:rFonts w:eastAsia="MS Mincho;ＭＳ 明朝" w:cs="Times New Roman" w:ascii="Times New Roman" w:hAnsi="Times New Roman"/>
          <w:sz w:val="24"/>
          <w:szCs w:val="24"/>
        </w:rPr>
        <w:t>DAY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FF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ωρείται η παροχή 24 ωρών προς ανάπαυση, πλέον των παραπάνω δικαιούμε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ρών διακοπής, για κάθε αντίστοιχο κύκλο πτητικής απασχόλησης.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άχιστος αριθμός ωρών διακοπής, συμπεριλαμβανομένης μιας</w:t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760793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drawing>
          <wp:inline distT="0" distB="0" distL="0" distR="0">
            <wp:extent cx="760793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Ιπτάμενος απασχολούμενος ως παρατηρητής (</w:t>
      </w:r>
      <w:r>
        <w:rPr>
          <w:rFonts w:eastAsia="MS Mincho;ＭＳ 明朝" w:cs="Times New Roman" w:ascii="Times New Roman" w:hAnsi="Times New Roman"/>
          <w:sz w:val="24"/>
          <w:szCs w:val="24"/>
        </w:rPr>
        <w:t>OBSERVE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για εκπαίδευ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πορεί να απασχοληθεί σύμφωνα με τα όρια που διέπουν πλήρωμα αποτελού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3 Ι/Χ και 1 Ι/Μ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Μετά την επιστροφή από εκπαίδευση εκτός βάσεως, ο ιπτάμενος λαμβάνε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ημέρες ανάπαυσης (</w:t>
      </w:r>
      <w:r>
        <w:rPr>
          <w:rFonts w:eastAsia="MS Mincho;ＭＳ 明朝" w:cs="Times New Roman" w:ascii="Times New Roman" w:hAnsi="Times New Roman"/>
          <w:sz w:val="24"/>
          <w:szCs w:val="24"/>
        </w:rPr>
        <w:t>DAY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FF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που δικαιούται κατά το χρονικό διάστημ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πουσίας του σύμφωνα με τα προβλεπόμενα περί αναπαύσεων. Το μέγι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ικαιούμενων αναπαύσεων ανέρχεται σε 8 ημέ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Κατά τη διάρκεια της εκπαίδευσης επί γραμμών μπορεί να γίνει παρέκκλ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όσο για τους εκπαιδευόμενους όσο και για τους εκπαιδευτές του προβλεπόμε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παρόντα Κανονισμό προγραμματισμού των πληρωμάτων κατ' εναλλαγή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BY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ROTATIO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προς διευκόλυνση της εκπαίδ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κιν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ιπτάμενοι εφόσον κατά την εκτέλεση του έργου τους διανυκτερεύου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παραμένουν πέραν των 5 ωρών έως και 24 ώρες στο εσωτερικό της χώρ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όλεις εκτός της βάσης τους, δικαιούνται τροφής και ύπνου σε ξενοδοχεί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τάξεως, καθώς και αποζημίωσης για κάθε ημέρα ή ώρα, το ύψο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ας θα καθορίζεται με απόφαση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αυτοί ιπτάμενοι εφόσον διανυκτερεύουν στο εξωτερικό για έκτακτ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ες (παραμονή πλέον των 5 ωρών μέχρι 24) δικαιούνται τροφ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ύπνου σε ξενοδοχείο Α' τάξεως, καθώς και αποζημίωσης για κά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έρα ή ώρα, το ύψος της οποίας θα καθορίζεται με απόφαση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Ιπτάμενοι που ταξιδεύουν για εκτέλεση υπηρεσίας, δικαιούνται εισιτηρί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θέσης, εφόσον υπάρχει δυνατότητα διάθεσης τέτοιας θέσης. Στην πτή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ιπτάμενοι δικαιούνται ότι και οι επιβάτες της Α' θέ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οχ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αποδοχές του Ιπτάμενου Προσωπικού Θαλάμου Διακυβέρνησης ορί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εκάστοτε ισχύουσες συλλογικές συμβάσεις εργα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Η προβλεπόμενη αμοιβή με βάση τα διανυόμενα μίλια καταβάλλ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τακτικό Ιπτάμενο προσωπικό για τα μίλια που διανύονται πέραν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0 ωρών πτήσης μηνιαία, για όλους τους τύπους αεροσκαφών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το μηνιαίο σύνολο των ωρών υπολογίζονται κατά το 50% οι ώρες εκπαίδευσ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 και </w:t>
      </w:r>
      <w:r>
        <w:rPr>
          <w:rFonts w:eastAsia="MS Mincho;ＭＳ 明朝" w:cs="Times New Roman" w:ascii="Times New Roman" w:hAnsi="Times New Roman"/>
          <w:sz w:val="24"/>
          <w:szCs w:val="24"/>
        </w:rPr>
        <w:t>FLIGH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SIMULATO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για εκπαιδευτές και εκπαιδευόμεν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ώρες διδασκαλίας εδάφους για εκπαιδευτές και οι ώρες πτήσεις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ιακός επιβάτης. Για τους εκπαιδευόμενους σε σχολείο εδάφ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ώρες θα υπολογίζονται κατά 25%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ρινή ανάκληση του Πιστοποιη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ς του Πτυχ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Σε περίπτωση πρόσκαιρης αδυναμίας του ιπταμένου να εκτελέσει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ητικά καθήκοντά του λόγω ασθένειας ή απαλλαγής του από τις πτ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λόγους υγείας ή ατυχήματος ή συνεπεία μειώσεως των φυσικών ικανοτή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, και καθόσον διάστημα διαρκεί αυτή, με την επιφύλαξη της παρακάτ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ταξης, καταβάλλονται προς αυτόν οι τακτικές μηνιαίες αποδοχές του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οποίες αφαιρείται η επιδότηση του Ι.Κ.Α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Η καταβολή των τακτικών αποδοχών προς ιπτάμενο, κατ' εφαρμογή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πάνω διάταξης, δεν μπορεί να υπερβεί συνολικά τους 30 μήν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Κατά το διάστημα της πρόσκαιρης αδυναμίας του ιπταμένου να εκτελέσ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πτητικά καθήκοντά του και μέχρι τη συμπλήρωση των 30 μηνών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ημερομηνία που τέθηκε εκτός πτήσεων, η σύμβαση εργασίας του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ύνεται για το λόγο αυτόν. Μετά τη συμπλήρωση 30 μηνών σε κατάσ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ρινής ανάκλησης του Π.Ι.Π., επέρχεται αυτοδίκαια και άνευ άλλ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νός οριστική λύση της σύμβασης εργασίας του ιπτάμενου εκ μέ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, έστω και εάν δεν έχει επέλθει οριστική ανάκληση του Π.Ι.Π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Η πρόσκαιρη αδυναμία βεβαιώνεται από σχετική γνωμάτευση της Ανώτα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γειονομικής Υπηρεσίας Αεροπορ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άν ο ιπτάμενος υποχρεωθεί να εκτελέσει δρομολόγια ή οποιαδήποτε υπηρεσ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χώρες με πολεμικές ή πολιτικές αναταραχές, εμφύλιους πολέμ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άσεις, ανταρσίες, απεργίες, λαϊκές εξεγέρσεις κ.λπ. ή υποστεί αεροπειρατ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ατυχήματα σχετιζόμενα με τα παραπάνω, η Εταιρεία αναλαμβάνει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έωση να καλύπτει τους κινδύνους αυτούς με δική της εγγύηση, έστ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άν καμία ασφαλιστική εταιρεία δεν τους ασφαλίζει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άλεια ζω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Εταιρεία αναλαμβάνει επίσης την υποχρέωση όπως ασφαλίζει το Ιπτά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 της σε αναγνωρισμένη ασφαλιστική εταιρεία της επιλογή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ις περιπτώσεις θανάτου (ασφάλεια ζωής) ή πλήρους διαρκούς ανικανότητ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συνεχή 24ωρη κάλυψ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 ασφαλιζόμενα ποσά καθορίζονται και καταβάλλονται σύμφωνα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όρους του ασφαλιστηρίου συμβολαίου μετατρεπόμενα σε δραχμές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ημέρα καταβολής τους, βάσει του δελτίου τιμών της Τράπεζα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λάδος και θεωρούνται ως πλήρης αποζημίωση για όλες τις απαιτ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οποίες θα είχαν οι ιπτάμενοι ή οι κληρονόμοι τους έναντι της Εταιρ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οποιονδήποτε λόγο και αιτ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Σε κάθε περίπτωση καταβολής της ασφαλιστικής αποζημίωσης του παρόν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εφαλαίου, από το ποσό αυτής εκπίπτουν και αποδίδονται στην Εταιρ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υχόν προκαταβληθέντα στον παθόντα ή στους κληρονόμους του εκ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ιτίας αυτής χρηματικά ποσά, καθώς και ποσά από προκαταβολές ή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άν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Εάν ο ιπτάμενος υποχρεωθεί να εκτελέσει δρομολόγιο ή οποιαδήπο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α σε χώρες με αναταραχή πολιτική ή πολεμική, εμφυλίους πολέμου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άσεις, ανταρσίες, απεργίες, λαϊκές εξεγέρσεις κ.λπ. ή υποστεί αεροπειρατ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ατυχήματα, σχετιζόμενα με τα παραπάνω, η εταιρεία αναλαμβάνει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χρέωση να καλύπτει αυτά με δικές της εγγυήσεις, έστω και αν ασφαλιστι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 ή ίδρυμα δεν ασφαλίζει αυτά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Τα ασφαλιστήρια συμβόλαια με τις πρόσθετες πράξεις τους κοινοποι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ΧΠΑ και την ΕΙΜ προς ενημέρωση των μελών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Τα ασφάλιστρα για την κάλυψη των παραπάνω καταβάλλονται από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ές ασφαλί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ταιρεία έχει την υποχρέωση να ασφαλίζει τα ατομικά είδη του Ιπτάμε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 Θαλάμου Διακυβέρνησης κατά των κινδύνων απώλειας, κλοπής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θοράς κ.λπ., μέχρι του ποσού των 250 δολαρίων Η.Π.Α. κατά το χρό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υτά δεν βρίσκονται στη φύλαξη των Ιπταμέν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ΡΟΣ ΔΕΥ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ις για τους Ιπτάμενους Συνοδούς -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ροντισ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εν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Κατά την έννοια του παρόντος στο Ιπτάμενο Προσωπικό Θαλάμου Επιβα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Ι.Π.Θ.Ε.) υπάγονται οι Ιπτάμενοι Συνοδοί (Ι/Σ) και οι Ιπτάμενοι Φροντισ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Ι/Φ), οι απασχολούμενοι κατά κύριο λόγο με καθήκοντα εντός αεροσκάφ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τήση, οι οποίοι αποτελούν τα Μέλη Πληρώματος Θαλάμου Επιβα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Μ.Π.Θ.Ε.) και είναι κάτοχοι πτυχίου Υ.Π.Α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Ι.Π.Θ.Ε. διακρίνεται σε τακτικό, δόκιμο και έκτακτο-εποχ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ο προσωπικό υποχρεούται να παρακολουθεί τα υπό της Εταιρείας συνιστώμε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ολεία εκπαίδευσης και υπόκειται πάντοτε σε δοκιμασία κατά την κρί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Το προσλαμβανόμενο έκτακτο-εποχικό Ι.Π.Θ.Ε., με σύμβαση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ισμένου χρόνου, παρέχει τις υπηρεσίες του σύμφωνα με τα οριζόμε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ατομική σύμβαση εργασίας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Τα ζητήματα χρόνου πτήσης - πτητικής απασχόλησης - ανάπαυσης -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ων πτήσεων ρυθμίζονται από τον παρόντα Κανονισμό μέχρι την έκδο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έων σχετικών Κανονισμών της Υ.Π.Α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ς πτήσης - πτητικής απασχόλησης -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α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Κατά την έννοια του παρόντο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Χρόνος πτήσης θεωρείται ο χρόνος που μεσολαβ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 στιγμή κατά την οποία άρχισε κινούμενο το αεροσκάφος, με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κές του δυνάμεις, προς το σκοπό απογείωσής του και μέχρι την ακινητοποίησ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, μετά το πέρας της πτήσης. Δηλαδή ο χρόνος πτήσης ισούται με το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</w:t>
      </w:r>
      <w:r>
        <w:rPr>
          <w:rFonts w:eastAsia="MS Mincho;ＭＳ 明朝" w:cs="Times New Roman" w:ascii="Times New Roman" w:hAnsi="Times New Roman"/>
          <w:sz w:val="24"/>
          <w:szCs w:val="24"/>
        </w:rPr>
        <w:t>ρ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ν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BLOCKS OFF-BLOCKS ON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Χρόνος πτητικής απασχόλησης θεωρείται το σύνολο του χρόνου,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στιγμή που ο ιπτάμενος οφείλει να παρουσιασθεί για μια πτήση 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μια σειρά πτήσεων μέχρι τη στιγμή κατά την οποία απαλλάσσ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α καθήκοντά του, μετά τη συμπλήρωση της πτήσης, χωρίς ενδιάμ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κοπή για ανάπαυ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 χρόνος πτητικής απασχόλησης περιλαμβάνει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Το χρόνο πτήσης (</w:t>
      </w:r>
      <w:r>
        <w:rPr>
          <w:rFonts w:eastAsia="MS Mincho;ＭＳ 明朝" w:cs="Times New Roman" w:ascii="Times New Roman" w:hAnsi="Times New Roman"/>
          <w:sz w:val="24"/>
          <w:szCs w:val="24"/>
        </w:rPr>
        <w:t>BLOCK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T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BLOCK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Το χρόνο ο οποίος μεσολαβεί από την παρουσίαση του ιπταμένου σ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δρόμιο, για τη προετοιμασία της πτήσης, μέχρι την έναρξη της πτή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χρόνος παρουσίασης ορίζεται μία και μισή ώρα προ της προγραμματισθείσ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χώρησης επί υπερατλαντικών δρομολογίων, μία ώρα προ της προγραμματισθείσ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χώρησης των δρομολογίων εξωτερικού και 45 λεπτά προ της προγραμματισθείσ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χώρησης των δρομολογίων εσωτερ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θεωρείται πτητική απασχόληση εφόσον ο ιπτάμενος ειδοποιηθεί σ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ία του ή στο ξενοδοχείο, για προκύψασα καθυστέρηση ή μεταβολή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ατισμένης ώρας αναχώρησής του, τουλάχιστον δύο ώρες προ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ατισμένης ώρας αναχώρησης του πληρώματος από την οικία καθεν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τουλάχιστον μία (1) ώρα από το ξενοδοχεί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περίπτωση όμως αυτή, ο ιπτάμενος πιστώνεται με το 1/2 του χρό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μονής ως χρόνου απασχόλησης, που υπολογίζεται μετά την επιστροφ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τη βάση, σε κάθε όμως περίπτωση όχι πέρα των 4 ωρών απασχόλη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οποίες υπολογίζονται στα μηνιαία όρ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ο χρόνο επιφυλακής (</w:t>
      </w:r>
      <w:r>
        <w:rPr>
          <w:rFonts w:eastAsia="MS Mincho;ＭＳ 明朝" w:cs="Times New Roman" w:ascii="Times New Roman" w:hAnsi="Times New Roman"/>
          <w:sz w:val="24"/>
          <w:szCs w:val="24"/>
        </w:rPr>
        <w:t>STAN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BY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στο αεροδρόμιο. Με τον όρο αυτό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αρακτηρίζεται η 5ωρη βάρδια παραμονής στο αεροδρόμιο (</w:t>
      </w:r>
      <w:r>
        <w:rPr>
          <w:rFonts w:eastAsia="MS Mincho;ＭＳ 明朝" w:cs="Times New Roman" w:ascii="Times New Roman" w:hAnsi="Times New Roman"/>
          <w:sz w:val="24"/>
          <w:szCs w:val="24"/>
        </w:rPr>
        <w:t>CRE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ROOM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Μ.Π.Θ.Ε. για κάλυψη κάθε κενού, που θα δημιουργηθεί σε προγραμματισμέν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έκτακτα δρομολόγια. Η διάρκεια του </w:t>
      </w:r>
      <w:r>
        <w:rPr>
          <w:rFonts w:eastAsia="MS Mincho;ＭＳ 明朝" w:cs="Times New Roman" w:ascii="Times New Roman" w:hAnsi="Times New Roman"/>
          <w:sz w:val="24"/>
          <w:szCs w:val="24"/>
        </w:rPr>
        <w:t>STAN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BY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είναι 4ωρ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Το χρόνο παραμονής σε ενδιάμεσους σταθμούς κατά την εκτέλεση σειρά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ήσεων (συμπεριλαμβανομένης και της βάσης) στους οποίους δεν γίν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κοπή για ανάπαυ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Το χρόνο που μεσολαβεί από την ώρα άφιξης (</w:t>
      </w:r>
      <w:r>
        <w:rPr>
          <w:rFonts w:eastAsia="MS Mincho;ＭＳ 明朝" w:cs="Times New Roman" w:ascii="Times New Roman" w:hAnsi="Times New Roman"/>
          <w:sz w:val="24"/>
          <w:szCs w:val="24"/>
        </w:rPr>
        <w:t>BLOCK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της πτή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την οριστική απαλλαγή του ιπταμένου από οποιαδήποτε απασχόλη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ά το πέρας της πτή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χρόνος αυτός ορίζεται σε τριάντα (30) λεπτά για τα δρομολόγια εξωτερ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σε δεκαπέντε (15) λεπτά για τα δρομολόγια εσωτερ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) Το χρόνο τυχόν αεροπορικής μετακίνησης ιπταμένου ως υπηρεσια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άτη προς και από τον τόπο υπηρε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χρόνος πτήσης για αυτές τις περιπτώσεις πιστώνεται στα μηνιαία όρ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ήσης κατά το ήμισ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χρόνος παρουσίασης σε αυτές τις περιπτώσεις ορίζεται σε 45 λεπτά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Υπηρεσία Προγραμματισμού φροντίζει για τη διάθεση θέσεων για αυτ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μετακινήσ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) Το χρόνο τυχόν έκτακτης μετακίνησης από κάποιο αεροδρόμιο σε άλλο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επίγεια μέσα για υπηρε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περίοδοι χρόνου απασχόλησης είναι ημερολογιακοί και είναι 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όλουθοι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έρα: Από 00.00 τοπική ώρα έως 23.59 τοπική ώρα (ημερολογιακή ημέρα)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ήνας: Ημερολογιακός μήνας από την 1η έως το τέλος κάθε ημερολογιακού μήν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Νυκτερινή απασχόληση θεωρείται η πτητική απασχόληση οποιουδήπο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ομολογίου που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 ώρα αναχώρησης ή άφιξής του είναι μεταξύ των ωρών 00.01 και 06.00 τοπική ώρ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Εάν η διάρκεια πτητικής απασχόλησης υπερβαίνει τη χρονική περίοδο 00.01 - 06.00 τοπική ώρ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Διακοπή για ανάπαυση ορίζεται το χρονικό διάστημα μεταξύ δύο πτη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ασχολήσεων και είναι η ακόλουθη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αυση στη βά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μετά από ημερήσια πτήση, 14 ώ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μετά από νυκτερινή πτήση, 16 ώ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τός βάση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Για δρομολόγια: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Μέχρι 4 ώρες πτήσης (</w:t>
      </w:r>
      <w:r>
        <w:rPr>
          <w:rFonts w:eastAsia="MS Mincho;ＭＳ 明朝" w:cs="Times New Roman" w:ascii="Times New Roman" w:hAnsi="Times New Roman"/>
          <w:sz w:val="24"/>
          <w:szCs w:val="24"/>
        </w:rPr>
        <w:t>FLIGH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TIM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ελάχιστος χρόνος ανάπαυσης, 11 ώρες.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Από 4 έως 8 ώρες πτήσης (</w:t>
      </w:r>
      <w:r>
        <w:rPr>
          <w:rFonts w:eastAsia="MS Mincho;ＭＳ 明朝" w:cs="Times New Roman" w:ascii="Times New Roman" w:hAnsi="Times New Roman"/>
          <w:sz w:val="24"/>
          <w:szCs w:val="24"/>
        </w:rPr>
        <w:t>FLIGH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TIM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ελάχιστος χρόνος ανάπαυσης, το διπλάσιο των ωρών πτήσης συν 1,5 ώρ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δρομολόγια άνω των 8 ωρών πτήσης (</w:t>
      </w:r>
      <w:r>
        <w:rPr>
          <w:rFonts w:eastAsia="MS Mincho;ＭＳ 明朝" w:cs="Times New Roman" w:ascii="Times New Roman" w:hAnsi="Times New Roman"/>
          <w:sz w:val="24"/>
          <w:szCs w:val="24"/>
        </w:rPr>
        <w:t>FLIGH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TIM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, ελάχιστος χρόν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παυσης 24 ώρες ή το διπλάσιο των ωρών πτήσης συν 1,5 ώρ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ιπτώσεις ανωμαλίας, ο Κυβερνήτης κατά την κρίση του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ιώσει τη διακοπή στο διπλάσιο των ωρών πτήσης, συν 1,5 ώρα ελαττούμε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2 ώρες, προκειμένου να μειώσει τυχόν καθυστέρηση του δρομολογ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κάθε όμως περίπτωση, ο χρόνος διακοπής δεν μπορεί να είναι κάτ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18 ώ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Ημέρα ανάπαυσης (</w:t>
      </w:r>
      <w:r>
        <w:rPr>
          <w:rFonts w:eastAsia="MS Mincho;ＭＳ 明朝" w:cs="Times New Roman" w:ascii="Times New Roman" w:hAnsi="Times New Roman"/>
          <w:sz w:val="24"/>
          <w:szCs w:val="24"/>
        </w:rPr>
        <w:t>DAY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FF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ωρείται η παροχή 24 ωρών προς ανάπαυση, πλέον των παραπάνω δικαιούμε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ρών διακοπής, για κάθε αντίστοιχο κύκλο πτητικής απασχόλησης.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λάχιστος αριθμός ωρών διακοπής, συμπεριλαμβανομένης μιας ημέρας ανάπαυ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ονται οι 38 ώρες την ημέρα και 40 ώρες τη νύκ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Ημέρες ανάπαυ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κατά ημερολογιακή εβδομάδα αναπαύσεις είναι δύο (2) και οι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ολογιακό μήνα αναπαύσεις είναι οκτώ (8) την περίοδο 01/4-31/1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έκα (10) την περίοδο 1/11-31/3, εκ των οποίων χορηγούνται υποχρεω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ία (1) τουλάχιστον ανάπαυση την εβδομάδα και επτά (7) τουλάχι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αύσεις το μήν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δρομολόγια με χρόνο πτήσης σκέλους άνω των 8 ωρών (</w:t>
      </w:r>
      <w:r>
        <w:rPr>
          <w:rFonts w:eastAsia="MS Mincho;ＭＳ 明朝" w:cs="Times New Roman" w:ascii="Times New Roman" w:hAnsi="Times New Roman"/>
          <w:sz w:val="24"/>
          <w:szCs w:val="24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πτήσης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ορηγούνται οι ακόλουθες ημέρες ανάπαυση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Δρομολόγια με απουσία εκτός βάσης από 3 έως 5 ημέρες, χορηγούνται 2 ημέρες ανάπα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Δρομολόγια με απουσία εκτός βάσης από 6 έως 7 ημέρες, χορηγούνται 4 ημέρες ανάπα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Δρομολόγια με απουσία εκτός βάσης από 8 έως 9 ημέρες χορηγούνται 5 ημέρες ανάπα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Δρομολόγια με απουσία εκτός βάσης από 10 έως 12 ημέρες χορηγούνται 6 ημέρες ανάπα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Δρομολόγια με απουσία εκτός βάσης από 12 και άνω ημέρες χορηγούνται 8 ημέρες ανάπα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έον των παραπάνω χορηγείται 1 ημέρα ανάπαυσης για τις τακτικές υγειονομ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ετάσεις των ιπταμένων από το ΚΑΙ, εφόσον όμως δεν έχουν υπερβ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παραπάνω αριθμό των δικαιούμενων αναπαύ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Σχεδίαση προγραμματισμού πληρωμάτων (</w:t>
      </w:r>
      <w:r>
        <w:rPr>
          <w:rFonts w:eastAsia="MS Mincho;ＭＳ 明朝" w:cs="Times New Roman" w:ascii="Times New Roman" w:hAnsi="Times New Roman"/>
          <w:sz w:val="24"/>
          <w:szCs w:val="24"/>
        </w:rPr>
        <w:t>CRE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ROTATIO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Ο προγραμματισμός των πληρωμάτων για πτήσεις συντάσσεται κατ' εναλλαγή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BY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ROTATIO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σε ετήσια βά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κύκλος προγραμματισμού είναι συνδυασμός των αναφερόμενων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όντα Κανονισμό απασχολήσεων και περιλαμβάνει τις πτητικές απασχολ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 διακοπή ή τις διακοπές προς ανάπαυ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Η σύνταξη του κατ' εναλλαγή προγραμματισμού των πληρωμάτων (</w:t>
      </w:r>
      <w:r>
        <w:rPr>
          <w:rFonts w:eastAsia="MS Mincho;ＭＳ 明朝" w:cs="Times New Roman" w:ascii="Times New Roman" w:hAnsi="Times New Roman"/>
          <w:sz w:val="24"/>
          <w:szCs w:val="24"/>
        </w:rPr>
        <w:t>ROTATION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ται από την αρμόδια Διεύθυνση Πτητικής Εκμετάλλευσης. Κατά τη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όνηση του προγράμματος πρέπει να λαμβάνεται μέριμνα για ίση μεταχείρι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ετήσια βάση, όσον αφορά τις ώρες πτήσης και απασχόλησης, την κατανομ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ρομολογίων και αδειών τις νυκτερινές και πρωινές πτήσει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Εορτές και νόμιμες Αργί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Οι νύκτες απουσίας του ιπταμένου από την οικία του δεν μπορεί 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ναι περισσότερες των 18 σε διάστημα 1 μηνό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) Το πρόγραμμα πτήσεων είναι διάρκειας ενός (1) μηνός τουλάχιστο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επιβαλλόμενες από την εκμετάλλευση αλλαγές του προγράμματος, εκτελ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μέσ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) Μετά τη λήξη της ασθένειας του ιπταμένου γίνεται πλήρης και άμεσ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ναπρογραμματισμός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Βάση και έδρα των ιπταμένων ορίζεται η πόλη των Αθηνών. Με βά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ανάγκες της εκμετάλλευσης η Εταιρεία έχει τη δυνατότητα να προσδιορίζ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άλλες πόλεις του δικτύου της ως πρόσθετη βάση και έδρα των ιπταμέν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σδιορισμός της πόλης-βάσης και ο τρόπος συγκρότησής της είν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κλειστική ευθύνη του Δ.Σ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δημιουργίας βάσης εκτός Ελλάδας μπορεί να προσληφ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λοδαπό ιπτάμενο προσωπικό θαλάμου επιβατών μέχρι ποσοστού 15%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ολικής δύναμης του Ι.Π.Θ.Ε.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συμβάσεις εργασίας του αλλοδαπού προσωπικού της Εταιρείας υπάγ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 μέρει ή εν όλω στον παρόντα Κανονισμό, μόνον εφόσον τούτο συμφωνηθ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ητώς και ειδικώς στη συγκεκριμένη σύμβαση εργα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Ο ιπτάμενος πριν από την αναχώρησή του από το Αεροδρόμιο, έχε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υποχρέωση να μεταβαίνει στο αρμόδιο γραφείο της Εταιρείας πρ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ημέρωσή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. Το Δ.Σ. με απόφασή του θα καθορίσει τον ορισμό στα </w:t>
      </w:r>
      <w:r>
        <w:rPr>
          <w:rFonts w:eastAsia="MS Mincho;ＭＳ 明朝" w:cs="Times New Roman" w:ascii="Times New Roman" w:hAnsi="Times New Roman"/>
          <w:sz w:val="24"/>
          <w:szCs w:val="24"/>
        </w:rPr>
        <w:t>F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βάσει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ντίστοιχων στα </w:t>
      </w:r>
      <w:r>
        <w:rPr>
          <w:rFonts w:eastAsia="MS Mincho;ＭＳ 明朝" w:cs="Times New Roman" w:ascii="Times New Roman" w:hAnsi="Times New Roman"/>
          <w:sz w:val="24"/>
          <w:szCs w:val="24"/>
        </w:rPr>
        <w:t>JA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ια πτήσης- πτητικής απασχόλ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Για τον προγραμματισμό των πτήσεων λαμβάνονται υπόψη τα αναφερόμε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παρόν κεφάλαιο ημερήσια όρια πτήσης και πτητικής απασχόλη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Κυβερνήτης έχει το δικαίωμα να αποφασίζει την υπέρβαση όλων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ων απασχόλησης, προκειμένου το αεροσκάφος να επιστρέψει στη βά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αι ουδείς από το πλήρωμα έχει το δικαίωμα να αρνηθεί την εκτέλ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καθηκόντων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α ημερήσια όρια πτήσης και πτητικής απασχόλησης είναι τα ακόλουθ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l-GR"/>
        </w:rPr>
        <w:t>Δρομολόγια εσωτερικού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ια πτήσης</w:t>
        <w:tab/>
        <w:tab/>
        <w:tab/>
        <w:tab/>
        <w:tab/>
        <w:tab/>
        <w:t>Όρια πτητικής απασχόλησ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Α</w:t>
        <w:tab/>
        <w:tab/>
        <w:tab/>
        <w:tab/>
        <w:tab/>
        <w:tab/>
        <w:t>ΗΜΕΡΑ</w:t>
        <w:tab/>
        <w:t xml:space="preserve"> = 13 ώρ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= 8 ώρε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ΥΚΤΑ</w:t>
        <w:tab/>
        <w:tab/>
        <w:tab/>
        <w:tab/>
        <w:tab/>
        <w:tab/>
        <w:t>ΝΥΚΤΑ</w:t>
        <w:tab/>
        <w:t xml:space="preserve"> = 11 ώρ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l-GR"/>
        </w:rPr>
        <w:t>Δρομολόγια εξωτερικού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ια πτήσης</w:t>
        <w:tab/>
        <w:tab/>
        <w:tab/>
        <w:tab/>
        <w:tab/>
        <w:tab/>
        <w:t>Όρια πτητικής απασχόλησ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Α</w:t>
        <w:tab/>
        <w:tab/>
        <w:tab/>
        <w:t>= 12 ώρες</w:t>
        <w:tab/>
        <w:tab/>
        <w:t>ΗΜΕΡΑ</w:t>
        <w:tab/>
        <w:t xml:space="preserve"> = 15 ώρε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ΥΚΤΑ</w:t>
        <w:tab/>
        <w:tab/>
        <w:tab/>
        <w:t>= 11 ώρες</w:t>
        <w:tab/>
        <w:tab/>
        <w:t>ΝΥΚΤΑ</w:t>
        <w:tab/>
        <w:t xml:space="preserve"> = 14 ώρ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l-GR"/>
        </w:rPr>
        <w:t xml:space="preserve">Δρομολόγια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  <w:t>R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ρια πτήσης</w:t>
        <w:tab/>
        <w:tab/>
        <w:tab/>
        <w:tab/>
        <w:tab/>
        <w:tab/>
        <w:t>Όρια πτητικής απασχόληση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Α</w:t>
        <w:tab/>
        <w:tab/>
        <w:tab/>
        <w:tab/>
        <w:tab/>
        <w:tab/>
        <w:t>ΗΜΕΡ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= 15 ώρες</w:t>
        <w:tab/>
        <w:tab/>
        <w:tab/>
        <w:tab/>
        <w:t xml:space="preserve"> = 17 ώρε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ΥΚΤΑ</w:t>
        <w:tab/>
        <w:tab/>
        <w:tab/>
        <w:tab/>
        <w:tab/>
        <w:tab/>
        <w:t>ΝΥΚ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α ανά εβδομάδα όρια πτήσης είναι 32 ώρες και της πτητικής απασχόλη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5 ώ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ανά μήνα όρια πτήσης είναι 90 ώ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ετήσια όρια πτήσης είναι 900 ώ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Μητέρες με παιδιά μέχρι 2 ετών συμπληρωμένα έχουν ανά μήνα όρ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ήσης 70 ώρες και από 2 ετών μέχρι 4 ετών συμπληρωμένα, 80 ώ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πταμένη συνοδός, η οποία ευρίσκεται σε κατάσ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υμοσύνης, διατίθεται σε υπηρεσία εδάφους, λαμβάνουσα το σύνολ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τακτικών αποδοχών τ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Ο ανώτατος αριθμός δρομολογίων Ατλαντικού, Ν. Αφρικής καθορ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4 το μήν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Μακρά παραμονή στο έδαφος εντός του κύκλου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κατά την οποία, μεταξύ δύο διαδοχ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ήσεων, το πλήρωμα παραμείνει στο έδαφος για διάστημα μεγαλύτε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5 ωρών, πρέπει να εξασφαλίζεται η δυνατότητα κατάκλισής του, εφόσ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αεροδρόμιο διαθέτει ξενοδοχεί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Καθυστερήσεις μετά την έναρξη του κύκλου εργα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άν μετά την έναρξη του κύκλου εργασίας το δρομολόγιο αναβληθεί επ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ατισμένο χρόνο και υπάρχει δυνατότητα παραμονής και κατάκλι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ληρώματος σε κατάλληλο ξενοδοχείο πέραν των 5 ωρών, τότε ως έναρ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ίας θα υπολογίζεται η εκ νέου άφιξη του πληρώματος στο αεροδρόμι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ιστούται το 1/2 της αναβολής με ανώτατο όριο τις 4 ώρες. Δεν επηρεάζ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ημερήσια και εβδομαδιαία όρια, αλλά υπολογίζονται στα μηνιαία όρ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Όλα τα καθοριζόμενα όρια χρησιμοποίησης του Ιπτάμενου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άνονται υπόψη για τον προγραμματισμό των πτή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Σε περίπτωση υπέρβασης κατά 2-6 ώρες των εβδομαδιαί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μηνιαίων ορίων των ωρών πτήσης, θα προστίθεται 1 </w:t>
      </w:r>
      <w:r>
        <w:rPr>
          <w:rFonts w:eastAsia="MS Mincho;ＭＳ 明朝" w:cs="Times New Roman" w:ascii="Times New Roman" w:hAnsi="Times New Roman"/>
          <w:sz w:val="24"/>
          <w:szCs w:val="24"/>
        </w:rPr>
        <w:t>DAY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FF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εντός μηνό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υπέρβαση αυτή, επιπλέον των δικαιουμένων </w:t>
      </w:r>
      <w:r>
        <w:rPr>
          <w:rFonts w:eastAsia="MS Mincho;ＭＳ 明朝" w:cs="Times New Roman" w:ascii="Times New Roman" w:hAnsi="Times New Roman"/>
          <w:sz w:val="24"/>
          <w:szCs w:val="24"/>
        </w:rPr>
        <w:t>DAYS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OFF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του μηνό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θεωρείται υπέρβαση των καθορισθέντων μεγίστων ορίων πτήσης, εά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ή μετά την αναχώρηση του δρομολογίου, λόγω αιτιών ανεξαρτή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θελήσεως της Εταιρείας, ο υπολογισθείς χρόνος ή ο πραγματοποιούμεν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ς για μία πτήση ή σειρά πτήσεων, ο οποίος κάτω από συνήθεις συνθήκ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α ήταν εντός των ορίων, υπερβαίνει στην ειδική αυτή περίπτωση 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γιστα καθορισθέντα όρ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Κατάσταση διαθεσιμότητ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) Ι/Σ και Ι/Φ ορίζονται υπό του προγράμματος 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θέσιμοι για εκτέλεση εκτάκτων δρομολογίων ή για αντικατάσταση απουσιαζόν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αριθμός των Μ.Π.Θ.Ε. που προγραμματίζονται σε διαθεσιμότητα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αριθμός των ημερών διαθεσιμότητάς τους καθορίζονται από την Εταιρ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βάση τις υπηρεσιακές της ανάγκ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) Ο χρόνος διαθεσιμότητας χαρακτηρίζεται ως απασχόλ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25%, δεν επιβαρύνει τα ημερήσια όρια απασχόλησης, αλλά υπολογίζ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 εβδομαδιαία όρια, με ελάχιστη χρέωση στις 2 ώρ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κατά την οποία τα Μ.Π.Θ.Ε. δεν εκτελέσουν δρομολόγ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ο χρόνο διαθεσιμότητας θεωρούνται ότι απασχολήθηκαν επί 2ω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ν ημέρα εκείν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) Τα Μ.Π.Θ.Ε. κατά το χρόνο διαθεσιμότητάς τους υποχρεούνται να επικοινων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αρμόδια υπηρεσία, με βάση την καθοριζόμενη εκάστοτε διαδικασ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Σε περίπτωση αλλαγής δρομολογίου ή ματαί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γραμματισμένου δρομολογίου, το Ιπτάμενο προσωπικό ευρίσκεται σ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σταση επιφυλακής (</w:t>
      </w:r>
      <w:r>
        <w:rPr>
          <w:rFonts w:eastAsia="MS Mincho;ＭＳ 明朝" w:cs="Times New Roman" w:ascii="Times New Roman" w:hAnsi="Times New Roman"/>
          <w:sz w:val="24"/>
          <w:szCs w:val="24"/>
        </w:rPr>
        <w:t>STAND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BY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και υποχρεούται να εκτελέσει οποιοδήπο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ρομολόγιο βρίσκεται εντός του προγραμματισμένου χρόνου απασχόλησή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με χρόνο έναρξης + 2 ώρες. Σε περίπτωση </w:t>
      </w:r>
      <w:r>
        <w:rPr>
          <w:rFonts w:eastAsia="MS Mincho;ＭＳ 明朝" w:cs="Times New Roman" w:ascii="Times New Roman" w:hAnsi="Times New Roman"/>
          <w:sz w:val="24"/>
          <w:szCs w:val="24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/</w:t>
      </w:r>
      <w:r>
        <w:rPr>
          <w:rFonts w:eastAsia="MS Mincho;ＭＳ 明朝" w:cs="Times New Roman" w:ascii="Times New Roman" w:hAnsi="Times New Roman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δρομολογ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ίνεται άμεσος επαναπρογραμματισμός του ιπταμέν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θέσεις πληρω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συνθέσεις των πληρωμάτων ανάλογα με τον τύπο των αεροσκαφ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 είδος των δρομολογίων ορίζοντα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ύπος</w:t>
        <w:tab/>
        <w:tab/>
        <w:tab/>
        <w:tab/>
        <w:t>Δρομολόγια</w:t>
        <w:tab/>
        <w:tab/>
        <w:tab/>
        <w:tab/>
        <w:t>Δρομολόγι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σκάφους</w:t>
        <w:tab/>
        <w:tab/>
        <w:tab/>
        <w:t>εξωτερικού</w:t>
        <w:tab/>
        <w:tab/>
        <w:tab/>
        <w:tab/>
        <w:t>εσωτερ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40</w:t>
        <w:tab/>
        <w:tab/>
        <w:tab/>
        <w:tab/>
        <w:t>10ΜΠΘΕ</w:t>
        <w:tab/>
        <w:tab/>
        <w:tab/>
        <w:tab/>
        <w:t>8ΜΠΘ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47</w:t>
        <w:tab/>
        <w:tab/>
        <w:tab/>
        <w:tab/>
        <w:t>13ΜΠΘΕ</w:t>
        <w:tab/>
        <w:tab/>
        <w:tab/>
        <w:tab/>
        <w:t>10ΜΠΘ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300-600</w:t>
        <w:tab/>
        <w:tab/>
        <w:tab/>
        <w:t>8ΜΠΘΕ</w:t>
        <w:tab/>
        <w:tab/>
        <w:tab/>
        <w:tab/>
        <w:t>7ΜΠΘ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300-Β4</w:t>
        <w:tab/>
        <w:tab/>
        <w:tab/>
        <w:t>8ΜΠΘΕ</w:t>
        <w:tab/>
        <w:tab/>
        <w:tab/>
        <w:tab/>
        <w:t>7ΜΠΘ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737-400</w:t>
        <w:tab/>
        <w:tab/>
        <w:tab/>
        <w:t>5ΜΠΘΕ</w:t>
        <w:tab/>
        <w:tab/>
        <w:tab/>
        <w:tab/>
        <w:t>3ΜΠΘ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737-800</w:t>
        <w:tab/>
        <w:tab/>
        <w:tab/>
        <w:t>5ΜΠΘΕ</w:t>
        <w:tab/>
        <w:tab/>
        <w:tab/>
        <w:tab/>
        <w:t>3ΜΠΘ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737-300</w:t>
        <w:tab/>
        <w:tab/>
        <w:tab/>
        <w:t>4ΜΠΘΕ</w:t>
        <w:tab/>
        <w:tab/>
        <w:tab/>
        <w:tab/>
        <w:t>3ΜΠΘΕ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737-200</w:t>
        <w:tab/>
        <w:tab/>
        <w:tab/>
        <w:t>4ΜΠΘΕ</w:t>
        <w:tab/>
        <w:tab/>
        <w:tab/>
        <w:tab/>
        <w:t>3ΜΠΘ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παραπάνω συνθέσεις περιλαμβάνεται και ο Υ.Θ.Ε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συνθέσεις των πληρωμάτων, ανάλογα με τον τύπο των αεροσκαφ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ο είδος των δρομολογίων, αλλάζουν με απόφαση του Δ.Σ., με βά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ανάγκες της εκμετάλλευσης και την εμπορική πολιτική της Εταιρε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αμβανομένων υπόψη των Διεθνών Κανονισμών Ασφάλε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Εφόσον σε δρομολόγια προκύψει πρόβλημα παρουσίασης Μ.Π.Θ.Ε.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ιονδήποτε λόγο, τότε το αεροσκάφος αναχωρεί με μειωμένη σύνθ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ώματος, αρκεί να καλύπτονται τα ελάχιστα απαιτούμενα από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θνείς Κανονισμούς Ασφάλε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θέσεις καθηκόντων Υ.Θ.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Εταιρεία έχει το δικαίωμα όπως, μετά από πρό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ρμόδιας υπηρεσίας αναθέτει τα πρόσθετα καθήκοντα Υπευθύνου Θαλάμ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ατών (Υ.Θ.Ε.). Ο αριθμός των Υ.Θ.Ε. καθορίζεται σύμφωνα με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βλεπόμενες για κάθε περίοδο ανάγκες του προγράμματος δρομολογί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ίπτωση οριστικής αποτυχίας Υ.Θ.Ε. σε επαναληπτική εκπαίδευσ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</w:rPr>
        <w:t>recurrent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) ο Υ.Θ.Ε. χάνει την ιδιότητα και το επίδομα θέσης.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νάθεση καθηκόντων Υ.Θ.Ε. προηγείται επιτυχής εκπαίδευση σύμφων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α προβλεπόμενα στο εκάστοτε ισχύον εγχειρίδιο εκπαίδευσης.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επιλογή των υποψηφίων προς εκπαίδευση λαμβάνονται υπόψη η αρχαιότητα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φάκελος του Ι.Π.Θ.Ε., η γενικότερη συμπεριφορά και το ήθος. Η επιλογ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υποψηφίων Υ.Θ.Ε. γίνεται με ευθύνη της εταιρείας ύστερα από πρότα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ρμόδιας υπηρε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προσωπικό στο οποίο ανατίθενται τα πρόσθετ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ά καθήκοντα Υ.Θ.Ε., ασκεί παράλληλα με αυτά και τα καθήκοντα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ητάς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Οι Υ.Θ.Ε. προγραμματίζονται για την άσκη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σθετων καθηκόντων τους, ώστε να καλύπτουν όλες τις πτήσει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ς. Οι υπόλοιποι Υ.Θ.Ε. προγραμματίζονται στις πτήσεις ως Ι.Π.Θ.Ε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χρέη Υ.Θ.Ε. εκτελεί ο αρχαιότερος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κιν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ιπτάμενοι, εφόσον κατά την εκτέλεση του έργ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διανυκτερεύουν ή παραμένουν πέραν των 5 ωρών έως και 24 ώρ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 εσωτερικό της χώρας, σε πόλεις εκτός της βάσης τους, δικαι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φής και ύπνου σε ξενοδοχείο Α' τάξεως, καθώς και αποζημίωσης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ημέρα ή ώρα, το ύψος της οποίας θα καθορίζεται με απόφα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Οι αυτοί ιπτάμενοι εφόσον διανυκτερεύουν στο εξωτερ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έκτακτες υπηρεσίες (παραμονή πλέον των 5 και μέχρι 24 ωρών) δικαι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φής και ύπνου σε ξενοδοχείο Α' τάξεως, καθώς και αποζημίωσης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άθε ημέρα ή ώρα, το ύψος της οποίας θα καθορίζεται με απόφασ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δοχ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αποδοχές των ιπτάμενων συνοδών - φροντισ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ίζονται από την ατομική σύμβαση ή τις εκάστοτε ισχύουσες συλλογ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βάσ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παραγωγικό πριμ ανέρχεται σε 2.000 δραχμ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ά ώρα και καταβάλλεται στο τακτικό Ιπτάμενο Προσωπικό Θαλάμου Επιβατ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όνον για ώρες πτήσεις και μετά τις 40 ώρες πτήσης μηνια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ικανότητα εκτέλεσης υπηρεσίας σε πτή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Προσωρινή ανικανότητα εκτέλεσης υπηρεσίας σε πτή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σθένεια Ι/Σ - Ι/Φ ή η απαλλαγή τους από πτ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λόγους υγείας ή ατυχήματος, εφόσον αυτά βεβαιώνονται μετά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νωμάτευση της Ανώτατης Υγειονομικής Επιτροπής Αεροπορίας και δε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ερβαίνουν για κάθε περίπτωση τους έξι (6) μήνες, δεν επάγεται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ύση της σύμβασης εργασίας του εκ μέρους της Ι/Σ ή του Ι/Φ ούτε αποτελεί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ο καταγγελίας εκ μέρους της Εταιρε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ους πρώτους έξι (6) μήνες της ασθένειας ή απαλλαγ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τήσεων η Ι/Σ ή ο Ι/Φ λαμβάνουν τις τακτικές αποδοχές τους, από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ποίες αφαιρείται η επιδότηση του Ι.Κ.Α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Σε περίπτωση οποτεδήποτε επερχόμενης οριστι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ικανότητας εκτέλεσης υπηρεσίας σε πτήση από λόγους ασθένειας ή ατυχήματ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παρατείνεται πέραν των 6 μηνών, ο Ι/Σ ή Ι/Φ μετατάσσεται στο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άφους με τους όρους αμοιβής και απασχόλησης που ισχύουν για το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άφ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άλεια ζω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Η Εταιρεία αναλαμβάνει επίσης την υποχρέωση όπ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ίζει το Ιπτάμενο προσωπικό της σε αναγνωρισμένη ασφαλιστική εταιρ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επιλογής της για τις περιπτώσεις θανάτου (ασφάλεια ζωής) ή πλήρ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ρκούς ανικανότητας, με συνεχή 24ωρη κάλυψ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Το ασφαλιζόμενο ποσό καταβάλλεται σύμφωνα με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νονισμούς της ασφαλιστικής εταιρείας και θεωρείται ως πλήρης αποζημίωση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καλύπτει όλες τις απαιτήσεις τις οποίες θα μπορούσε να έχει 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/Σ ή ο Ι/Φ ή οι κληρονόμοι έναντι της Εταιρείας για οποιονδήποτ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όγο και αιτί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Τα ασφαλιστήρια συμβόλαια κοινοποιούνται σ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ισμέν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Σε κάθε περίπτωση καταβολής της ασφαλιστικής αποζημί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 κεφαλαίου, εκπίπτουν από αυτήν και αποδίδονται στην Εταιρεί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τυχόν προκαταβληθέντα στον παθόντα ή στους κληρονόμους του απ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αιτία αυτή χρηματικά ποσά, καθώς και τα ποσά από προκαταβολ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δάν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ές ασφαλί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ταιρεία έχει την υποχρέωση να ασφαλίζει τα ατομ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ίδη του Ιπτάμενου Προσωπικού Θαλάμου Επιβατών κατά των κινδύνων απώλειας,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λοπής, φθοράς, κ.λπ., μέχρι του ποσού των 250 δολαρίων Η.Π.Α.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χρόνο που αυτά δεν βρίσκονται στη φύλαξη των ιπταμένων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τρίτ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ισχύς του παρόντος νόμου αρχίζει από την ψήφισ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με εξαίρεση τις διατάξεις που προβλέπεται ειδικά η έναρξη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30 Μαρτίου 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ΩΝ,</w:t>
        <w:tab/>
        <w:tab/>
        <w:tab/>
        <w:tab/>
        <w:tab/>
        <w:tab/>
        <w:t>ΕΘΝΙΚΗΣ ΟΙΚΟΝΟΜΙΑΣ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ΑΣ ΔΙΟΙΚΗΣΗΣ</w:t>
        <w:tab/>
        <w:tab/>
        <w:tab/>
        <w:tab/>
        <w:tab/>
        <w:t>ΚΑΙ ΟΙΚΟΝΟΜΙΚΩΝ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ΟΚΕΝΤΡ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. Παπαδόπουλος</w:t>
        <w:tab/>
        <w:tab/>
        <w:tab/>
        <w:tab/>
        <w:tab/>
        <w:tab/>
        <w:t>Γ. Παπαντων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ΙΑΣ ΚΑΙ</w:t>
        <w:tab/>
        <w:tab/>
        <w:tab/>
        <w:tab/>
        <w:tab/>
        <w:tab/>
        <w:t>ΜΕΤΑΦΟΡΩΝ ΚΑΙ</w:t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ΩΝΙΚΩΝ</w:t>
        <w:tab/>
        <w:tab/>
        <w:tab/>
        <w:tab/>
        <w:tab/>
        <w:tab/>
        <w:t>ΕΠΙΚΟΙΝΩΝΙΩΝ</w:t>
      </w:r>
    </w:p>
    <w:p>
      <w:pPr>
        <w:pStyle w:val="Style15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ΑΛΙ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. Παπαϊωάννου</w:t>
        <w:tab/>
        <w:tab/>
        <w:tab/>
        <w:tab/>
        <w:tab/>
        <w:tab/>
        <w:t>Αν. Μαντέλ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ΥΠΟΥ ΚΑΙ ΜΕΣ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ΑΖΙΚΗΣ ΕΝΗΜΕΡ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Ρέππ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27/1/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ΚΘΕ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Γενικού Λογιστηρίου του Κρά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στο σχέδιο νόμου του Υπουργείου Μεταφορών και Επικοινων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" Για την ολοκλήρωση της εξυγίανσης και την ανάπτυξη της Ολυμπια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Αεροπορίας Α.Ε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διατάξεις του ανωτέρω νομοσχεδίου προβλέπονται τα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1. Η Ολυμπιακή Αεροπορία Α.Ε. και οι θυγατρικές της λειτουργού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υς κανόνες της ιδιωτικής οικονομίας και του ελεύθερου ανταγωνισ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εν υπάγονται στις ρυθμίσεις του ν. 2286/199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. Από την έναρξη ισχύος του νομοσχεδίου καταργείται κάθε διάταξ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ου ή κανονισμού εργασίας με ισχύ νόμου κ.λπ. που αντίκειται σ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υθμίσεις του νομοσχεδ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. Παρέχεται η δυνατότητα στο Διοικητικό Συμβούλιο της Ολυμπια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ίας Α.Ε. να καταγγείλει όρους υφιστάμενων επιχειρησιακών συλλογ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μφωνιών που αντίκεινται σε διατάξεις του κυρούμενου, με το άρθρ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ύτερο του νομοσχεδίου, Κανονισμού Προσωπικού της Ολυμπιακής Αεροπορ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. Δεν επιτρέπεται από την 1.1.1998 έως την 31.12.2000 η αύξηση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κτικών αποδοχών που κατέβαλε η Ολυμπιακή Αεροπορία Α.Ε., η Ολυμπιακή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λοία και η Ολυμπιακή Τουριστική στο προσωπικό τους κατά την 31.12.1997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ώ παύει η χορήγηση από την 1.4.1998 του επιδόματος τροφής, στο ανωτέρ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. Ρυθμίζονται θέματα σχετικά με το ωράριο εργασίας προσωπικού εδάφ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Ολυμπιακής Αεροπορίας Α.Ε. και των θυγατρικών της, καθώς και τ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έρες αργίας του προσωπικ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. Παρέχεται η δυνατότητα συνομολόγησης, παροχής εργασίας, εργαζομέ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Ολυμπιακή Αεροπορία Α.Ε. και τις θυγατρικές της, μικρότερης σ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ρκεια της κανονικής, με καταβολή μειωμένων αποδοχών και ανάθε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υτούς και άλλων συναφών προς την κύρια απασχόλησή τους καθηκόν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. Ορίζεται προθεσμία αποδοχής των ανωτέρω ρυθμίσεων από το προσωπ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προβλέπεται η λύση της σύμβασης εργασίας εκείνων που δεν αποδέχ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νέες ρυθμίσεις με την καταβολή σε αυτούς της προβλεπόμενης στο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ν. 173/1967 αποζημίω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. Η διάρθρωση των υπηρεσιών, τα οργανωτικά κλιμάκια, οι μεταξύ του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σεις, η οργανική τους σύνθεση σε προσωπικό κ.λπ. ρυθμίζονται με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Οργανισμούς που καταρτίζονται από τα Δ.Σ. της Ολυμπιακής Αεροπορ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 και των θυγατρικών της, καταργουμένων των υφιστάμενων σχετικ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υθμί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. Η Ολυμπιακή Αεροπορία Α.Ε. και η Ολυμπιακή Αεροπλοία εξαιρού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διατάξεις του ν. 2190/ 1994 για τις προσλήψεις προσωπ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προσλαμβάνεται σε αντικατάσταση όσων αποχώρησαν από την 1.1.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ως την ισχύ του νομοσχεδίου, καθώς και όσων θα αποχωρήσουν μη αποδεχόμεν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ς νέους όρους εργασίας, περιοριζομένου του αριθμού των εν λόγ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λήψεων στον αριθμό των αποχωρούντων μετά την 1.1.1998. Η ίδ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ίρεση παρέχεται και για την πρόσληψη των μαθητευόμενων τεχνικ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ροϋπόθεση ότι οι προσλήψεις αυτές δεν θα υπερβαίνουν το συνολικό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ό των εκτιμώμενων αποχωρήσεων, τεχνικών του επόμενου έτους. Ειδικά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ά την πρώτη εφαρμογή του νομοσχεδίου, ο αριθμός αυτός αθροιστικ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ν μπορεί να είναι μεγαλύτερος του αριθμού των αποχωρησάντων κατά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έτος 1997 και όσων εκτιμάται ότι θα αποχωρήσουν το 1998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. Τροποποιείται η ημερομηνία αφετηρίας υπολογισμού του δωδεκάμη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στήματος, εντός του οποίου μπορεί να απασχολείται επί οκτάμην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προσωπικό της Ολυμπιακής Αεροπορίας Α.Ε. και των θυγατρικών τ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προσλαμβάνεται με σύμβαση εργασίας ιδιωτικού δικαίου ορισμέ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όνου για την κάλυψη παροδικών αναγκών και ορίζεται ότι το ανωτέρω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ωδεκάμηνο χρονικό διάστημα αρχίζει από την ημερομηνία πρόσληψης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ωπικού αυτ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τίθεται μεταβατική διάταξη στην παρ. 18 του άρθρου 21 του ν. 2190/1994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ύμφωνα με την οποία οι οριστικοί πίνακες κατάταξης έτους 1997 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ψηφίων της Ολυμπιακής Αεροπορίας Α.Ε. και των θυγατρικών της, όπω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μορφώθηκαν μετά τον αυτεπάγγελτο ή κατ' ένσταση έλεγχο του Α.Σ.Ε.Π.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σχύουν για μια τριετία από την κατάρτισή τους. Κατά την πρώτη εφαρμογ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διάταξης αυτής δεν ισχύουν οι χρονικοί περιορισμοί της διάρκε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πασχόλησης του ανωτέρω προσωπικού και της παρέλευσης δωδεκαμήν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προηγούμενη ως την επόμενη πρόσληψ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εκτείνεται η ρύθμιση του δεύτερου εδαφίου της παρ. 18 του άρθρ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 του ν. 2190/1994 και στις θυγατρικές της Ολυμπιακής Αεροπορ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Ε. για τις οποίες οι πίνακες κατάταξης των υποψηφίων ισχύουν για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α τριετία από την κατάρτισή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. Για τη μεταφορά του Τύπου καταβάλλονται από 1.6.1998 στην Ολυμπια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ία Α.Ε. οι προβλεπόμενοι από την ΙΑΤΑ ναύλοι, όπως διαμορφώνον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ελικά στο πλαίσιο της εμπορικής πολιτικής της Εταιρ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. Παρατείνεται η ισχύς των περιπτώσεων ζ' και ι' του άρθρου 1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2271/1994 έως την 31.12.2000, που προβλέπουν ότι το Ελληνικό Δημόσιο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έχει εγγυήσεις για δάνεια συναπτόμενα από την Ολυμπιακή Αεροπορί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Ολυμπιακή Αεροπλοία Α.Ε. με σκοπό την αγορά νέων αεροσκαφ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τη δυνατότητα αξίωσης του συνόλου των χρεών της Ο.Α. πρ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ό, στην περίπτωση αποτυχίας του σχεδίου εξυγίαν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 Από 1.1.1998 παύουν να ισχύουν οι ειδικές ρυθμίσεις (άρθρο 2 τ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2271/1994) για την αποχώρηση και συνταξιοδότηση των εργαζομένω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Ολυμπιακή Αεροπορία Α.Ε., στην Ολυμπιακή Αεροπλοία και στην Ολυμπιακή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τική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. Επιβάλλεται η υποχρέωση στο Ελληνικό Δημόσιο για την εξόφλησ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λων των οφειλών του προς την Ολυμπιακή και τις θυγατρικές της εντό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μήνου από τη δημοσίευση του νομοσχεδίου και προβλέπεται η παρακράτηση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ην επιχορήγηση των κομμάτων για την τμηματική εξόληση μέχρι 31.12.199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οφειλών τους προς την Ολυμπιακή Αεροπορία Α.Ε. και τις θυγατρικέ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. Η Ολυμπιακή Αεροπορία Α.Ε. δεν καταβάλλει τις ίδιες συνεισφορές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στα ταμεία </w:t>
      </w:r>
      <w:r>
        <w:rPr>
          <w:rFonts w:eastAsia="MS Mincho;ＭＳ 明朝" w:cs="Times New Roman" w:ascii="Times New Roman" w:hAnsi="Times New Roman"/>
          <w:sz w:val="24"/>
          <w:szCs w:val="24"/>
        </w:rPr>
        <w:t>FOAP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ΚΕΑΠΟΑ για όσο διάστημα δεν της επιτρέπετ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υμμετοχή στο Διοικητικό Συμβούλιο των Ταμείων αυτών, καθώς κα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όσο διάστημα τα καταστατικά των εν λόγω Ταμείων προβλέπουν τη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γραφή ασφαλισμένων επειδή απώλεσαν την ιδιότητα του μέλους τ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είας συνδικαλιστικής οργάνω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6. Παρέχεται η δυνατότητα εφαρμογής των σχετικών με το χρόνο εργασ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υθμίσεων του νομοσχεδίου στις λοιπές αεροπορικές εταιρίες που λειτουργού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ν Ελλάδα. (άρθρο πρώτο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Κυρώνεται και αποκτά ισχύ νόμου ο Κανονισμός Προσωπικού της Ολυμπιακ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εροπορίας Α.Ε. (άρθρο δεύτερο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τις προτεινόμενες διατάξεις δεν προκαλείται δαπάνη του Κρατικ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30 Μαρτίου 1998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</w:t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νύσιος Ρίζο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1:54:00Z</dcterms:created>
  <dc:creator>pc</dc:creator>
  <dc:description/>
  <dc:language>en-US</dc:language>
  <cp:lastModifiedBy>pc</cp:lastModifiedBy>
  <dcterms:modified xsi:type="dcterms:W3CDTF">2003-07-31T13:35:00Z</dcterms:modified>
  <cp:revision>20</cp:revision>
  <dc:subject/>
  <dc:title> ΕΙΣΗΓΗΤΙΚΗ ΕΚΘΕΣΗ</dc:title>
</cp:coreProperties>
</file>