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σχέδιο νόμου " Οργάνωση των Ολυμπιακών Αγώνων - Αθήνα 2004"</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t>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νάθεση των Ολυμπιακών Αγώνων του 2004 στην Ελλάδα, στην Αθήνα και το σύνθετο εγχείρημα της διοργάνωσής τους είναι μία σπάνια και μεγάλη ευκαιρία:</w:t>
      </w:r>
    </w:p>
    <w:p>
      <w:pPr>
        <w:pStyle w:val="Normal"/>
        <w:jc w:val="both"/>
        <w:rPr>
          <w:rFonts w:eastAsia="MS Mincho;ＭＳ 明朝"/>
        </w:rPr>
      </w:pPr>
      <w:r>
        <w:rPr>
          <w:rFonts w:eastAsia="MS Mincho;ＭＳ 明朝"/>
        </w:rPr>
        <w:t>Πρώτον, για να δείξει διεθνώς η Ελλάδα το πιο σύγχρονο, δυναμικό και αποτελεσματικό πρόσωπό της, την πιο δημιουργική της όψη.</w:t>
      </w:r>
    </w:p>
    <w:p>
      <w:pPr>
        <w:pStyle w:val="Normal"/>
        <w:jc w:val="both"/>
        <w:rPr>
          <w:rFonts w:eastAsia="MS Mincho;ＭＳ 明朝"/>
        </w:rPr>
      </w:pPr>
      <w:r>
        <w:rPr>
          <w:rFonts w:eastAsia="MS Mincho;ＭＳ 明朝"/>
        </w:rPr>
        <w:t>Δεύτερον, για να αναζωπυρωθούν τα Ολυμπιακά ιδεώδη μέσα από τη διασταύρωσή τους με το γενέθλιο τόπο των Ολυμπιακών Αγώνων. Η αναζωπύρωση αυτή επιτυγχάνεται κυρίως μέσα από το θεσμό της Πολιτιστικής Ολυμπιάδας και την πρωτοβουλία της Ολυμπιακής Εκεχειρίας.</w:t>
      </w:r>
    </w:p>
    <w:p>
      <w:pPr>
        <w:pStyle w:val="Normal"/>
        <w:jc w:val="both"/>
        <w:rPr>
          <w:rFonts w:eastAsia="MS Mincho;ＭＳ 明朝"/>
        </w:rPr>
      </w:pPr>
      <w:r>
        <w:rPr>
          <w:rFonts w:eastAsia="MS Mincho;ＭＳ 明朝"/>
        </w:rPr>
        <w:t>Τρίτον, για να εκφραστεί η ενότητα του Έθνους και όλων των δυνάμεων της Ελληνικής κοινωνίας γύρω από έναν κοινό στόχο που υπερβαίνει τα όρια μιας κυβερνητικής θητείας και μιας κοινοβουλευτικής πλειοψηφίας.</w:t>
      </w:r>
    </w:p>
    <w:p>
      <w:pPr>
        <w:pStyle w:val="Normal"/>
        <w:jc w:val="both"/>
        <w:rPr>
          <w:rFonts w:eastAsia="MS Mincho;ＭＳ 明朝"/>
        </w:rPr>
      </w:pPr>
      <w:r>
        <w:rPr>
          <w:rFonts w:eastAsia="MS Mincho;ＭＳ 明朝"/>
        </w:rPr>
        <w:t>Τέταρτον, για να διευρύνει και να αποδείξει ο Ελληνικός αθλητισμός τις ολυμπιακές του δυνατότητες μέσα στην ίδια τη χώρα του.</w:t>
      </w:r>
    </w:p>
    <w:p>
      <w:pPr>
        <w:pStyle w:val="Normal"/>
        <w:jc w:val="both"/>
        <w:rPr>
          <w:rFonts w:eastAsia="MS Mincho;ＭＳ 明朝"/>
        </w:rPr>
      </w:pPr>
      <w:r>
        <w:rPr>
          <w:rFonts w:eastAsia="MS Mincho;ＭＳ 明朝"/>
        </w:rPr>
        <w:t>2. 'Oλα αυτά προϋποθέτουν τη διαμόρφωση της οργανωτικής υποδομής που είναι αναγκαία για την πλήρη επιτυχία του εγχειρήματος και για την ανταπόκρισή μας στις υποχρεώσεις που έχουμε αναλάβει με την από 5.9.1997 σύμβαση που υπογράφτηκε μεταξύ αφ' ενός μεν της Δ.Ο.Ε., αφ' ετέρου δε της Πόλης των Αθηνών και της Ελληνικής Επιτροπής Ολυμπιακών Αγώνων.</w:t>
      </w:r>
    </w:p>
    <w:p>
      <w:pPr>
        <w:pStyle w:val="Normal"/>
        <w:jc w:val="both"/>
        <w:rPr>
          <w:rFonts w:eastAsia="MS Mincho;ＭＳ 明朝"/>
        </w:rPr>
      </w:pPr>
      <w:r>
        <w:rPr>
          <w:rFonts w:eastAsia="MS Mincho;ＭＳ 明朝"/>
        </w:rPr>
        <w:t>Η επιλογή του οργανωτικού σχήματος είναι το πρώτο αναγκαίο βήμα για την ορθολογική και αποτελεσματική προετοιμασία των Αγώνων του 2004 μέσα στις δεδομένες προθεσμίες και με βάση τις δεσμεύσεις που περιλαμβάνονται στο φάκελο της υποψηφιότητας της Αθήνας.</w:t>
      </w:r>
    </w:p>
    <w:p>
      <w:pPr>
        <w:pStyle w:val="Normal"/>
        <w:jc w:val="both"/>
        <w:rPr>
          <w:rFonts w:eastAsia="MS Mincho;ＭＳ 明朝"/>
        </w:rPr>
      </w:pPr>
      <w:r>
        <w:rPr>
          <w:rFonts w:eastAsia="MS Mincho;ＭＳ 明朝"/>
        </w:rPr>
        <w:t>Η επιλογή του οργανωτικού σχήματος έγινε με ιδιαίτερη προσοχή από το Υπουργικό Συμβούλιο μετά από εισήγηση της Κυβερνητικής Επιτροπής θεσμών που εξέτασε διεξοδικά, σε σειρά συνεδριάσεών της, τα συγκριτικά δεδομένα και την εμπειρία των Ολυμπιακών Αγώνων, ιδίως της Βαρκελώνης, της Ατλάντα και του Σίδνεϋ.</w:t>
      </w:r>
    </w:p>
    <w:p>
      <w:pPr>
        <w:pStyle w:val="Normal"/>
        <w:jc w:val="both"/>
        <w:rPr>
          <w:rFonts w:eastAsia="MS Mincho;ＭＳ 明朝"/>
        </w:rPr>
      </w:pPr>
      <w:r>
        <w:rPr>
          <w:rFonts w:eastAsia="MS Mincho;ＭＳ 明朝"/>
        </w:rPr>
        <w:t>Στόχος είναι το οργανωτικό σχήμα να διακρίνεται για την απλότητα, τη λειτουργικότητα και την ευελιξία, το χαμηλό λειτουργικό κόστος και την απόλυτη διαχειριστική του διαφάνεια.</w:t>
      </w:r>
    </w:p>
    <w:p>
      <w:pPr>
        <w:pStyle w:val="Normal"/>
        <w:jc w:val="both"/>
        <w:rPr>
          <w:rFonts w:eastAsia="MS Mincho;ＭＳ 明朝"/>
        </w:rPr>
      </w:pPr>
      <w:r>
        <w:rPr>
          <w:rFonts w:eastAsia="MS Mincho;ＭＳ 明朝"/>
        </w:rPr>
        <w:t>Είναι δε αυτονόητο ότι το οργανωτικό σχήμα πρέπει να εκφράζει την ευρύτερη δυνατή συσπείρωση όλων των δυνάμεων του έθνους και να συγκεντρώνει τη μεγαλύτερη δυνατή αποδοχή.</w:t>
      </w:r>
    </w:p>
    <w:p>
      <w:pPr>
        <w:pStyle w:val="Normal"/>
        <w:jc w:val="both"/>
        <w:rPr>
          <w:rFonts w:eastAsia="MS Mincho;ＭＳ 明朝"/>
        </w:rPr>
      </w:pPr>
      <w:r>
        <w:rPr>
          <w:rFonts w:eastAsia="MS Mincho;ＭＳ 明朝"/>
        </w:rPr>
        <w:t>Για το λόγο αυτόν η Κυβέρνηση δια του Υπουργού και του Υφυπουργού Πολιτισμού ενημέρωσε τους αρχηγούς των κομμάτων και συζήτησε μαζί τους τις αρχές που διέπουν το οργανωτικό σχήμα. Το παρόν δε νομοσχέδιο τέθηκε υπόψη των κομμάτων πριν την κατάθεσή του στη Βουλή ακριβώς για να διατυπωθούν τυχόν παρατηρήσεις. Με το ίδιο πνεύμα θα αντιμετωπισθεί και η συζήτηση του νομοσχεδίου στη Διαρκή Επιτροπή Μορφωτικών Υποθέσεων και στην Ολομέλεια της Βουλής.</w:t>
      </w:r>
    </w:p>
    <w:p>
      <w:pPr>
        <w:pStyle w:val="Normal"/>
        <w:jc w:val="both"/>
        <w:rPr>
          <w:rFonts w:eastAsia="MS Mincho;ＭＳ 明朝"/>
        </w:rPr>
      </w:pPr>
      <w:r>
        <w:rPr>
          <w:rFonts w:eastAsia="MS Mincho;ＭＳ 明朝"/>
        </w:rPr>
        <w:t>Ιδιαίτερα σημαντικό είναι το γεγονός ότι ο κύριος Πρόεδρος της Δημοκρατίας, ο οποίος ενημερώθηκε σχετικά από τον Πρωθυπουργό, δέχθηκε να θέσει υπό την αιγίδα του την όλη διοργάνωση δια της Εθνικής Επιτροπής, η συγκρότηση της οποίας προβλέπεται στο άρθρο 1 του παρόντος σχεδίου νόμου.</w:t>
      </w:r>
    </w:p>
    <w:p>
      <w:pPr>
        <w:pStyle w:val="Normal"/>
        <w:jc w:val="both"/>
        <w:rPr>
          <w:rFonts w:eastAsia="MS Mincho;ＭＳ 明朝"/>
        </w:rPr>
      </w:pPr>
      <w:r>
        <w:rPr>
          <w:rFonts w:eastAsia="Times New Roman"/>
        </w:rPr>
        <w:t xml:space="preserve"> </w:t>
      </w:r>
      <w:r>
        <w:rPr>
          <w:rFonts w:eastAsia="MS Mincho;ＭＳ 明朝"/>
        </w:rPr>
        <w:t>Με τη συγκρότηση της Ειδικής Διυπουργικής Επιτροπής "Αθήνα 2004", με την οριστικοποίηση του οργανωτικού σχήματος και το διορισμό των οργάνων που αυτό περιλαμβάνει και την ουσιαστική έναρξη της λειτουργίας τους ανταποκρινόμαστε εμπροθέσμως ή μάλλον ταχύτερα από ό,τι προβλέπεται από τη σύμβαση, στις υποχρεώσεις μας έναντι της Δ.Ο.Ε..</w:t>
      </w:r>
    </w:p>
    <w:p>
      <w:pPr>
        <w:pStyle w:val="Normal"/>
        <w:jc w:val="both"/>
        <w:rPr>
          <w:rFonts w:eastAsia="MS Mincho;ＭＳ 明朝"/>
        </w:rPr>
      </w:pPr>
      <w:r>
        <w:rPr>
          <w:rFonts w:eastAsia="MS Mincho;ＭＳ 明朝"/>
        </w:rPr>
        <w:t>Αξίζει δε να τονιστεί ιδιαιτέρως ότι παρά την απλότητα και την ευελιξία του το οργανωτικό σχήμα περιβάλλεται με αυξημένες εγγυήσεις διαφάνειας, στοιχείο αναγκαίο για το εθνικό και διεθνές κύρος της διοργάνωσης. Οι εγγυήσεις αυτές θεσπίζονται με το άρθρο 2 του σχεδίου στο οποίο προβλέπεται η σύσταση της Α.Ε. "Οργανωτική Επιτροπή Ολυμπιακών Αγώνων Αθήνα 20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ο συγκεκριμένα επί των άρθρων:</w:t>
      </w:r>
    </w:p>
    <w:p>
      <w:pPr>
        <w:pStyle w:val="Normal"/>
        <w:jc w:val="both"/>
        <w:rPr>
          <w:rFonts w:eastAsia="MS Mincho;ＭＳ 明朝"/>
        </w:rPr>
      </w:pPr>
      <w:r>
        <w:rPr>
          <w:rFonts w:eastAsia="MS Mincho;ＭＳ 明朝"/>
        </w:rPr>
        <w:t>1α. Με το άρθρο 1 συγκροτείται "Εθνική Επιτροπή Ολυμπιακών Αγώνων Αθήνα 2004", η οποία εκφράζει την κινητοποίηση όλων των πολιτικών, κοινωνικών, πνευματικών, καλλιτεχνικών και αθλητικών δυνάμεων του Έθνους για την άρτια προετοιμασία, διοργάνωση και τέλεση των Ολυμπιακών Αγώνων του 2004.</w:t>
      </w:r>
    </w:p>
    <w:p>
      <w:pPr>
        <w:pStyle w:val="Normal"/>
        <w:jc w:val="both"/>
        <w:rPr>
          <w:rFonts w:eastAsia="MS Mincho;ＭＳ 明朝"/>
        </w:rPr>
      </w:pPr>
      <w:r>
        <w:rPr>
          <w:rFonts w:eastAsia="MS Mincho;ＭＳ 明朝"/>
        </w:rPr>
        <w:t>Αυτό αποτυπώνεται στη συγκρότηση της Επιτροπής, η οποία λειτουργεί υπό δύο συνθέσεις, την ευρεία και την τακτική.</w:t>
      </w:r>
    </w:p>
    <w:p>
      <w:pPr>
        <w:pStyle w:val="Normal"/>
        <w:jc w:val="both"/>
        <w:rPr>
          <w:rFonts w:eastAsia="MS Mincho;ＭＳ 明朝"/>
        </w:rPr>
      </w:pPr>
      <w:r>
        <w:rPr>
          <w:rFonts w:eastAsia="MS Mincho;ＭＳ 明朝"/>
        </w:rPr>
        <w:t>β. Υπό την ευρεία σύνθεσή της, η οποία έχει ιδιαίτερο πολιτικό και συμβολικό βάρος, η Εθνική Επιτροπή προεδρεύετε από τον ίδιο τον Πρωθυπουργό, μετέχουν δε οι Αρχηγοί των Κομμάτων που εκπροσωπούνται στη Βουλή των Ελλήνων ή στο Ευρωπαϊκό Κοινοβούλιο, ο Πρόεδρος της Βουλής και οι Υπουργοί ή Υφυπουργοί που ορίζονται από τον Πρωθυπουργό, καθώς και τα μέλη της τακτικής σύνθεσης.</w:t>
      </w:r>
    </w:p>
    <w:p>
      <w:pPr>
        <w:pStyle w:val="Normal"/>
        <w:jc w:val="both"/>
        <w:rPr>
          <w:rFonts w:eastAsia="MS Mincho;ＭＳ 明朝"/>
        </w:rPr>
      </w:pPr>
      <w:r>
        <w:rPr>
          <w:rFonts w:eastAsia="MS Mincho;ＭＳ 明朝"/>
        </w:rPr>
        <w:t>γ. Υπό την τακτική της σύνθεση η Εθνική Επιτροπή συγκροτείται από τον Υπουργό που ορίζεται από τον Πρωθυπουργό ως Πρόεδρό της και τις κατηγορίες μελών που προβλέπονται στο άρθρο 1 του σχεδίου νόμου είτε ex officio είτε προσωπικά. Στην Εθνική Επιτροπή εκπροσωπούνται:</w:t>
      </w:r>
    </w:p>
    <w:p>
      <w:pPr>
        <w:pStyle w:val="Normal"/>
        <w:jc w:val="both"/>
        <w:rPr>
          <w:rFonts w:eastAsia="MS Mincho;ＭＳ 明朝"/>
        </w:rPr>
      </w:pPr>
      <w:r>
        <w:rPr>
          <w:rFonts w:eastAsia="MS Mincho;ＭＳ 明朝"/>
        </w:rPr>
        <w:t>- Τα πολιτικά κόμματα(ΙΙ).</w:t>
      </w:r>
    </w:p>
    <w:p>
      <w:pPr>
        <w:pStyle w:val="Normal"/>
        <w:jc w:val="both"/>
        <w:rPr>
          <w:rFonts w:eastAsia="MS Mincho;ＭＳ 明朝"/>
        </w:rPr>
      </w:pPr>
      <w:r>
        <w:rPr>
          <w:rFonts w:eastAsia="MS Mincho;ＭＳ 明朝"/>
        </w:rPr>
        <w:t>- Η Τοπική Αυτοδιοίκηση (ΙΙΙ).</w:t>
      </w:r>
    </w:p>
    <w:p>
      <w:pPr>
        <w:pStyle w:val="Normal"/>
        <w:jc w:val="both"/>
        <w:rPr>
          <w:rFonts w:eastAsia="MS Mincho;ＭＳ 明朝"/>
        </w:rPr>
      </w:pPr>
      <w:r>
        <w:rPr>
          <w:rFonts w:eastAsia="MS Mincho;ＭＳ 明朝"/>
        </w:rPr>
        <w:t>- Η Εκκλησία της Ελλάδος (ΙΙΙ)</w:t>
      </w:r>
    </w:p>
    <w:p>
      <w:pPr>
        <w:pStyle w:val="Normal"/>
        <w:jc w:val="both"/>
        <w:rPr>
          <w:rFonts w:eastAsia="MS Mincho;ＭＳ 明朝"/>
        </w:rPr>
      </w:pPr>
      <w:r>
        <w:rPr>
          <w:rFonts w:eastAsia="Times New Roman"/>
        </w:rPr>
        <w:t xml:space="preserve"> </w:t>
      </w:r>
      <w:r>
        <w:rPr>
          <w:rFonts w:eastAsia="MS Mincho;ＭＳ 明朝"/>
        </w:rPr>
        <w:t>- Το ΣΑΕ και δι' αυτού ο απόδημος Ελληνισμός (ΙV).</w:t>
      </w:r>
    </w:p>
    <w:p>
      <w:pPr>
        <w:pStyle w:val="Normal"/>
        <w:jc w:val="both"/>
        <w:rPr>
          <w:rFonts w:eastAsia="MS Mincho;ＭＳ 明朝"/>
        </w:rPr>
      </w:pPr>
      <w:r>
        <w:rPr>
          <w:rFonts w:eastAsia="MS Mincho;ＭＳ 明朝"/>
        </w:rPr>
        <w:t>- Οι παραγωγικές δυνάμεις του τόπου (V).</w:t>
      </w:r>
    </w:p>
    <w:p>
      <w:pPr>
        <w:pStyle w:val="Normal"/>
        <w:jc w:val="both"/>
        <w:rPr>
          <w:rFonts w:eastAsia="MS Mincho;ＭＳ 明朝"/>
        </w:rPr>
      </w:pPr>
      <w:r>
        <w:rPr>
          <w:rFonts w:eastAsia="MS Mincho;ＭＳ 明朝"/>
        </w:rPr>
        <w:t>- Ο αθλητικός κόσμος (VI).</w:t>
      </w:r>
    </w:p>
    <w:p>
      <w:pPr>
        <w:pStyle w:val="Normal"/>
        <w:jc w:val="both"/>
        <w:rPr>
          <w:rFonts w:eastAsia="MS Mincho;ＭＳ 明朝"/>
        </w:rPr>
      </w:pPr>
      <w:r>
        <w:rPr>
          <w:rFonts w:eastAsia="MS Mincho;ＭＳ 明朝"/>
        </w:rPr>
        <w:t>- Οι διάφορες όψεις της πολιτικής, κοινωνικής, οικονομικής, πνευματικής, καλλιτεχνικής και αθλητικής ζωής της χώρας (VII).</w:t>
      </w:r>
    </w:p>
    <w:p>
      <w:pPr>
        <w:pStyle w:val="Normal"/>
        <w:jc w:val="both"/>
        <w:rPr>
          <w:rFonts w:eastAsia="MS Mincho;ＭＳ 明朝"/>
        </w:rPr>
      </w:pPr>
      <w:r>
        <w:rPr>
          <w:rFonts w:eastAsia="MS Mincho;ＭＳ 明朝"/>
        </w:rPr>
        <w:t>δ. Στο άρθρο 1 ρυθμίζονται επίσης τα σχετικά με τη γραμματειακή εξυπηρέτηση της Επιτροπής, προβλέπεται δε ρητά (παρ. 3) ότι με απόφαση της Επιτροπής μπορεί να ανατίθενται σε μέλη της ειδικά καθήκοντα για την εκπλήρωση της αποστολής της και ιδίως για την εκπροσώπησή της στο εξωτερικό ή σε συναντήσεις διεθνούς χαρακτήρα έτσι ώστε να αξιοποιούνται οι δυνατότητες και τα προσόντα των μελών της Επιτροπής.</w:t>
      </w:r>
    </w:p>
    <w:p>
      <w:pPr>
        <w:pStyle w:val="Normal"/>
        <w:jc w:val="both"/>
        <w:rPr>
          <w:rFonts w:eastAsia="MS Mincho;ＭＳ 明朝"/>
        </w:rPr>
      </w:pPr>
      <w:r>
        <w:rPr>
          <w:rFonts w:eastAsia="MS Mincho;ＭＳ 明朝"/>
        </w:rPr>
        <w:t>ε. Η Επιτροπή ενημερώνεται πλήρως από το Δ.Σ. της Α.Ε. "Αθήνα 2004", στις συνεδριάσεις της καλούνται πλην των μελών της άλλοι Υπουργοί, οι επικεφαλείς των εμπλεκόμενων φορέων του ευρύτερου δημόσιου τομέα και κάθε άλλο πρόσωπο, η παρουσία του οποίου είναι χρήσιμη στο έργο της Επιτροπής.</w:t>
      </w:r>
    </w:p>
    <w:p>
      <w:pPr>
        <w:pStyle w:val="Normal"/>
        <w:jc w:val="both"/>
        <w:rPr/>
      </w:pPr>
      <w:r>
        <w:rPr>
          <w:rFonts w:eastAsia="MS Mincho;ＭＳ 明朝"/>
        </w:rPr>
        <w:t>στ. Η Επιτροπή παρακολουθεί το γενικό σχεδιασμό της όλης οργάνωσης, ενημερώνεται πλήρως για την πορεία της προετοιμασίας και διατυπώνει παρατηρήσεις και συστάσεις οι οποίες έχουν βαρύνουσα σημασία. Υπό την έννοια αυτή ο ρόλος της είναι τόσο στρατηγικός όσο και υποστηρικτικός της όλης προσπάθειας.</w:t>
      </w:r>
    </w:p>
    <w:p>
      <w:pPr>
        <w:pStyle w:val="Normal"/>
        <w:jc w:val="both"/>
        <w:rPr>
          <w:rFonts w:eastAsia="MS Mincho;ＭＳ 明朝"/>
        </w:rPr>
      </w:pPr>
      <w:r>
        <w:rPr>
          <w:rFonts w:eastAsia="MS Mincho;ＭＳ 明朝"/>
        </w:rPr>
        <w:t>2α. Με το άρθρο 2 συγκροτείται η Οργανωτική Επιτροπή των Ολυμπιακών Αγώνων του 2004, η οποία προσλαμβάνει το νομικό σχήμα της ανώνυμης εταιρείας (παρ.1).</w:t>
      </w:r>
    </w:p>
    <w:p>
      <w:pPr>
        <w:pStyle w:val="Normal"/>
        <w:jc w:val="both"/>
        <w:rPr>
          <w:rFonts w:eastAsia="MS Mincho;ＭＳ 明朝"/>
        </w:rPr>
      </w:pPr>
      <w:r>
        <w:rPr>
          <w:rFonts w:eastAsia="MS Mincho;ＭＳ 明朝"/>
        </w:rPr>
        <w:t>β. Η Εταιρεία δεν ανήκει στο δημόσιο τομέα, λειτουργεί κατά τους κανόνες της ιδιωτικής οικονομίας και διέπεται από τη νομοθεσία περί ανωνύμων εταιρειών και τις διατάξεις του παρόντος σχεδίου νόμου (παρ.2).</w:t>
      </w:r>
    </w:p>
    <w:p>
      <w:pPr>
        <w:pStyle w:val="Normal"/>
        <w:jc w:val="both"/>
        <w:rPr>
          <w:rFonts w:eastAsia="MS Mincho;ＭＳ 明朝"/>
        </w:rPr>
      </w:pPr>
      <w:r>
        <w:rPr>
          <w:rFonts w:eastAsia="MS Mincho;ＭＳ 明朝"/>
        </w:rPr>
        <w:t>γ. Με το άρθρο 2 του σχεδίου ρυθμίζονται όλα τα θέματα που αφορούν την οργάνωση και τη λειτουργία της Εταιρείας, οι ρυθμίσεις δε αυτές θα εξειδικευθούν και θα συμπληρωθούν με το καταστατικό της Εταιρείας.</w:t>
      </w:r>
    </w:p>
    <w:p>
      <w:pPr>
        <w:pStyle w:val="Normal"/>
        <w:jc w:val="both"/>
        <w:rPr>
          <w:rFonts w:eastAsia="MS Mincho;ＭＳ 明朝"/>
        </w:rPr>
      </w:pPr>
      <w:r>
        <w:rPr>
          <w:rFonts w:eastAsia="MS Mincho;ＭＳ 明朝"/>
        </w:rPr>
        <w:t>δ. Η Εταιρεία (παρ. 4) ενεργεί ως η Οργανωτική Επιτροπή των Ολυμπιακών Αγώνων και ασκεί όλες τις εξουσίες και τις αρμοδιότητες που προβλέπονται στις διατάξεις του Ολυμπιακού Χάρτη και της Σύμβασης της 5.9.1997 που υπογράφτηκε στη Λωζάννη μεταξύ της Δ.Ο.Ε., της Ε.Ο.Α. και της Πόλης των Αθηνών.</w:t>
      </w:r>
    </w:p>
    <w:p>
      <w:pPr>
        <w:pStyle w:val="Normal"/>
        <w:jc w:val="both"/>
        <w:rPr>
          <w:rFonts w:eastAsia="MS Mincho;ＭＳ 明朝"/>
        </w:rPr>
      </w:pPr>
      <w:r>
        <w:rPr>
          <w:rFonts w:eastAsia="MS Mincho;ＭＳ 明朝"/>
        </w:rPr>
        <w:t>ε. Η Εταιρεία (παρ. 5) μπορεί να ιδρύει θυγατρικές εταιρείες ή να μετέχει σε άλλα εταιρικά σχήματα όπου αυτό είναι αναγκαίο για την εκπλήρωση των σκοπών της, ιδίως δε :</w:t>
      </w:r>
    </w:p>
    <w:p>
      <w:pPr>
        <w:pStyle w:val="Normal"/>
        <w:jc w:val="both"/>
        <w:rPr>
          <w:rFonts w:eastAsia="MS Mincho;ＭＳ 明朝"/>
        </w:rPr>
      </w:pPr>
      <w:r>
        <w:rPr>
          <w:rFonts w:eastAsia="MS Mincho;ＭＳ 明朝"/>
        </w:rPr>
        <w:t>- για την κατασκευή ειδικών τεχνικών έργων που ανατίθενται στην εταιρεία με απόφαση του Υπουργικού Συμβουλίου,</w:t>
      </w:r>
    </w:p>
    <w:p>
      <w:pPr>
        <w:pStyle w:val="Normal"/>
        <w:jc w:val="both"/>
        <w:rPr>
          <w:rFonts w:eastAsia="MS Mincho;ＭＳ 明朝"/>
        </w:rPr>
      </w:pPr>
      <w:r>
        <w:rPr>
          <w:rFonts w:eastAsia="MS Mincho;ＭＳ 明朝"/>
        </w:rPr>
        <w:t>- για τη διαμόρφωση της αναγκαίας τηλεπικοινωνιακής και ραδιοτηλεοπτικής υποδομής και υποδομής πληροφορικής,</w:t>
      </w:r>
    </w:p>
    <w:p>
      <w:pPr>
        <w:pStyle w:val="Normal"/>
        <w:jc w:val="both"/>
        <w:rPr>
          <w:rFonts w:eastAsia="MS Mincho;ＭＳ 明朝"/>
        </w:rPr>
      </w:pPr>
      <w:r>
        <w:rPr>
          <w:rFonts w:eastAsia="MS Mincho;ＭＳ 明朝"/>
        </w:rPr>
        <w:t>- για την οργάνωση της φιλοξενίας και την τουριστική υποστήριξη των Ολυμπιακών Αγώνων,</w:t>
      </w:r>
    </w:p>
    <w:p>
      <w:pPr>
        <w:pStyle w:val="Normal"/>
        <w:jc w:val="both"/>
        <w:rPr>
          <w:rFonts w:eastAsia="MS Mincho;ＭＳ 明朝"/>
        </w:rPr>
      </w:pPr>
      <w:r>
        <w:rPr>
          <w:rFonts w:eastAsia="MS Mincho;ＭＳ 明朝"/>
        </w:rPr>
        <w:t>- για τη διεθνή επικοινωνιακή προβολή των Ολυμπιακών Αγώνων και των συναφών εκδηλώσεων,</w:t>
      </w:r>
    </w:p>
    <w:p>
      <w:pPr>
        <w:pStyle w:val="Normal"/>
        <w:jc w:val="both"/>
        <w:rPr>
          <w:rFonts w:eastAsia="MS Mincho;ＭＳ 明朝"/>
        </w:rPr>
      </w:pPr>
      <w:r>
        <w:rPr>
          <w:rFonts w:eastAsia="MS Mincho;ＭＳ 明朝"/>
        </w:rPr>
        <w:t>- για την οικονομική εκμετάλλευση της όλης διοργάνωσης (σήματα, διαφήμιση κ.λπ.).</w:t>
      </w:r>
    </w:p>
    <w:p>
      <w:pPr>
        <w:pStyle w:val="Normal"/>
        <w:jc w:val="both"/>
        <w:rPr>
          <w:rFonts w:eastAsia="MS Mincho;ＭＳ 明朝"/>
        </w:rPr>
      </w:pPr>
      <w:r>
        <w:rPr>
          <w:rFonts w:eastAsia="MS Mincho;ＭＳ 明朝"/>
        </w:rPr>
        <w:t>Η συγκεκριμένη μορφή των εταιρικών αυτών σχημάτων θα εξαρτηθεί από τα χρηματοδοτικά σχήματα που θα επιλεγούν με στόχο τη μεγαλύτερη δυνατή αυτοχρηματοδότηση των έργων.</w:t>
      </w:r>
    </w:p>
    <w:p>
      <w:pPr>
        <w:pStyle w:val="Normal"/>
        <w:jc w:val="both"/>
        <w:rPr>
          <w:rFonts w:eastAsia="MS Mincho;ＭＳ 明朝"/>
        </w:rPr>
      </w:pPr>
      <w:r>
        <w:rPr>
          <w:rFonts w:eastAsia="MS Mincho;ＭＳ 明朝"/>
        </w:rPr>
        <w:t>Για τις θυγατρικές εταιρείες ισχύουν αναλόγως οι προβλέψεις του άρθρου 2 του σχεδίου νόμου (παρ.19).</w:t>
      </w:r>
    </w:p>
    <w:p>
      <w:pPr>
        <w:pStyle w:val="Normal"/>
        <w:jc w:val="both"/>
        <w:rPr>
          <w:rFonts w:eastAsia="MS Mincho;ＭＳ 明朝"/>
        </w:rPr>
      </w:pPr>
      <w:r>
        <w:rPr>
          <w:rFonts w:eastAsia="MS Mincho;ＭＳ 明朝"/>
        </w:rPr>
        <w:t>στ. 'Oργανα διοίκησης είναι το Διοικητικό Συμβούλιο (Δ.Σ.) και ο Διευθύνων Σύμβουλος (παρ. 6)</w:t>
      </w:r>
    </w:p>
    <w:p>
      <w:pPr>
        <w:pStyle w:val="Normal"/>
        <w:jc w:val="both"/>
        <w:rPr>
          <w:rFonts w:eastAsia="MS Mincho;ＭＳ 明朝"/>
        </w:rPr>
      </w:pPr>
      <w:r>
        <w:rPr>
          <w:rFonts w:eastAsia="MS Mincho;ＭＳ 明朝"/>
        </w:rPr>
        <w:t>Το Δ.Σ. είναι δεκαπενταμελές, μετέχουν δε σε αυτό πέντε ex officio μέλη: ο Δήμαρχος Αθηναίων ή εκπρόσωπός του, τα δύο εν Ελλάδι μέλη της Δ.Ο.Ε., ο Πρόεδρος (ή ο αναπληρώνων αυτόν Αντιπρόεδρος) και ο Γ. Γραμματέας της Ε.Ο.Α..</w:t>
      </w:r>
    </w:p>
    <w:p>
      <w:pPr>
        <w:pStyle w:val="Normal"/>
        <w:jc w:val="both"/>
        <w:rPr>
          <w:rFonts w:eastAsia="MS Mincho;ＭＳ 明朝"/>
        </w:rPr>
      </w:pPr>
      <w:r>
        <w:rPr>
          <w:rFonts w:eastAsia="MS Mincho;ＭＳ 明朝"/>
        </w:rPr>
        <w:t>Ο Πρόεδρος εκπροσωπεί στην Ελλάδα και στο εξωτερικό την Εταιρεία, συγκαλεί το Δ.Σ., προεδρεύει των συνεδριάσεών του και ασκεί όλες τις αρμοδιότητες που προβλέπονται στη νομοθεσία περί ανωνύμων εταιρειών.</w:t>
      </w:r>
    </w:p>
    <w:p>
      <w:pPr>
        <w:pStyle w:val="Normal"/>
        <w:jc w:val="both"/>
        <w:rPr>
          <w:rFonts w:eastAsia="MS Mincho;ＭＳ 明朝"/>
        </w:rPr>
      </w:pPr>
      <w:r>
        <w:rPr>
          <w:rFonts w:eastAsia="MS Mincho;ＭＳ 明朝"/>
        </w:rPr>
        <w:t>- Το ανώτατο εκτελεστικό στέλεχος της Εταιρείας είναι ο Διευθύνων Σύμβουλος που προΐσταται των Υπηρεσιών της, διευθύνει το έργο της, την εκπροσωπεί νομίμως και τη δεσμεύει με την υπογραφή του.</w:t>
      </w:r>
    </w:p>
    <w:p>
      <w:pPr>
        <w:pStyle w:val="Normal"/>
        <w:jc w:val="both"/>
        <w:rPr>
          <w:rFonts w:eastAsia="MS Mincho;ＭＳ 明朝"/>
        </w:rPr>
      </w:pPr>
      <w:r>
        <w:rPr>
          <w:rFonts w:eastAsia="MS Mincho;ＭＳ 明朝"/>
        </w:rPr>
        <w:t>- Με απόφαση του Δ.Σ. μπορεί να ανατίθενται συγκεκριμένα καθήκοντα σε μέλη του (εντεταλμένοι σύμβουλοι).</w:t>
      </w:r>
    </w:p>
    <w:p>
      <w:pPr>
        <w:pStyle w:val="Normal"/>
        <w:jc w:val="both"/>
        <w:rPr>
          <w:rFonts w:eastAsia="MS Mincho;ＭＳ 明朝"/>
        </w:rPr>
      </w:pPr>
      <w:r>
        <w:rPr>
          <w:rFonts w:eastAsia="MS Mincho;ＭＳ 明朝"/>
        </w:rPr>
        <w:t>- Ο οργανισμός της εταιρείας μπορεί να προβλέπει ανά μεγάλους τομείς θέσεις Γενικού Διευθυντή οι ο- ποίες θα πληρωθούν με προκήρυξη. Ο Διευθύνων Σύμβουλος και οι Γενικοί Διευθυντές συγκροτούν το Συμβούλιο Γενικών Διευθυντών (Σ.Γ.Δ.).</w:t>
      </w:r>
    </w:p>
    <w:p>
      <w:pPr>
        <w:pStyle w:val="Normal"/>
        <w:jc w:val="both"/>
        <w:rPr/>
      </w:pPr>
      <w:r>
        <w:rPr>
          <w:rFonts w:eastAsia="Times New Roman"/>
        </w:rPr>
        <w:t xml:space="preserve"> </w:t>
      </w:r>
      <w:r>
        <w:rPr>
          <w:rFonts w:eastAsia="MS Mincho;ＭＳ 明朝"/>
        </w:rPr>
        <w:t>- Ο Πρόεδρος, ο Διευθύνων Σύμβουλος, τα μέλη του Δ.Σ., οι Γενικοί Διευθυντές και όλα τα στελέχη της Εταιρείας που εμπλέκονται καθοιονδήποτε τρόπο στη διαδικασία ανάθεσης ή εκτέλεσης μελετών, εργασιών ή προμηθειών εντάσσονται στους υπόχρεους υποβολής δήλωσης περιουσιακής κατάστασης κατά το άρθρο 24 του ν. 2429/1996, όπως αυτό κάθε φορά ισχύει ("Πόθεν έσχες"). Το ίδιο ισχύει και για τις διοικήσεις και τα στελέχη των θυγατρικών εταιρειών.</w:t>
      </w:r>
    </w:p>
    <w:p>
      <w:pPr>
        <w:pStyle w:val="Normal"/>
        <w:jc w:val="both"/>
        <w:rPr/>
      </w:pPr>
      <w:r>
        <w:rPr>
          <w:rFonts w:eastAsia="Times New Roman"/>
        </w:rPr>
        <w:t xml:space="preserve"> </w:t>
      </w:r>
      <w:r>
        <w:rPr>
          <w:rFonts w:eastAsia="MS Mincho;ＭＳ 明朝"/>
        </w:rPr>
        <w:t>ζ. Η Γενική Συνέλευση της Εταιρείας (παρ. 7) συγκροτείται από τον Υπουργό Οικονομικών ως εκπρόσωπο του Ελληνικού Δημοσίου (ή ανώτατο υπάλληλο του Υπουργείου Οικονομικών που ορίζεται από τον Υπουργό ). Μόνος μέτοχος της εταιρείας είναι το Ελληνικό Δημόσιο που καταβάλλει το αρχικό κεφάλαιο (1 δις δραχμές) το οποίο θα αυξηθεί σταδιακά (παρ. 8).</w:t>
      </w:r>
    </w:p>
    <w:p>
      <w:pPr>
        <w:pStyle w:val="Normal"/>
        <w:jc w:val="both"/>
        <w:rPr>
          <w:rFonts w:eastAsia="MS Mincho;ＭＳ 明朝"/>
        </w:rPr>
      </w:pPr>
      <w:r>
        <w:rPr>
          <w:rFonts w:eastAsia="MS Mincho;ＭＳ 明朝"/>
        </w:rPr>
        <w:t>η. Η εποπτεία της Εταιρείας (πέραν αυτής που ασκεί το Υπουργείο Ανάπτυξης στις Α.Ε.) ασκείται από το Υπουργικό Συμβούλιο δια Ειδικής Διυπουργικής Επιτροπής που συγκροτείται με απόφαση του Πρωθυπουργού (παρ.10).</w:t>
      </w:r>
    </w:p>
    <w:p>
      <w:pPr>
        <w:pStyle w:val="Normal"/>
        <w:jc w:val="both"/>
        <w:rPr/>
      </w:pPr>
      <w:r>
        <w:rPr>
          <w:rFonts w:eastAsia="Times New Roman"/>
        </w:rPr>
        <w:t xml:space="preserve"> </w:t>
      </w:r>
      <w:r>
        <w:rPr>
          <w:rFonts w:eastAsia="MS Mincho;ＭＳ 明朝"/>
        </w:rPr>
        <w:t>θ. Η εταιρεία απολαύει των ατελειών και των προνομίων του Δημοσίου (παρ.13) και μπορεί να προκαλεί την αναγκαστική απαλλοτρίωση ακινήτων για δημόσια ωφέλεια υπέρ του εαυτού της, του Ελληνικού Δημοσίου ή τυχόν άλλου κυρίου του έργου, εφόσον τα απαλλοτριούμενα ακίνητα είναι αναγκαία για την κατασκευή έργων και τη δημιουργία εγκαταστάσεων για την εξυπηρέτηση της διεξαγωγής των Ολυμπιακών Αγώνων (παρ.16).</w:t>
      </w:r>
    </w:p>
    <w:p>
      <w:pPr>
        <w:pStyle w:val="Normal"/>
        <w:jc w:val="both"/>
        <w:rPr>
          <w:rFonts w:eastAsia="MS Mincho;ＭＳ 明朝"/>
        </w:rPr>
      </w:pPr>
      <w:r>
        <w:rPr>
          <w:rFonts w:eastAsia="MS Mincho;ＭＳ 明朝"/>
        </w:rPr>
        <w:t>ι. Ιδιαίτερη σημασία έχουν όμως οι εγγυήσεις διαφάνειας με τις οποίες περιβάλλεται η Εταιρεία:</w:t>
      </w:r>
    </w:p>
    <w:p>
      <w:pPr>
        <w:pStyle w:val="Normal"/>
        <w:jc w:val="both"/>
        <w:rPr/>
      </w:pPr>
      <w:r>
        <w:rPr>
          <w:rFonts w:eastAsia="Times New Roman"/>
        </w:rPr>
        <w:t xml:space="preserve"> </w:t>
      </w:r>
      <w:r>
        <w:rPr>
          <w:rFonts w:eastAsia="MS Mincho;ＭＳ 明朝"/>
        </w:rPr>
        <w:t>- ο διαχειριστικός έλεγχος κάθε ετήσιας χρήσης και εκτάκτως όποτε ζητηθεί, διενεργείται από τριμελή Ελεγκτική Επιτροπή, η οποία αποτελείται από δικαστικούς λειτουργούς (αντιπροέδρους, συμβούλους ή παρέδρους) του Ελεγκτικού Συνεδρίου, που ορίζονται με πράξη του Προέδρου του Ελεγκτικού Συνεδρίου.</w:t>
      </w:r>
    </w:p>
    <w:p>
      <w:pPr>
        <w:pStyle w:val="Normal"/>
        <w:jc w:val="both"/>
        <w:rPr>
          <w:rFonts w:eastAsia="MS Mincho;ＭＳ 明朝"/>
        </w:rPr>
      </w:pPr>
      <w:r>
        <w:rPr>
          <w:rFonts w:eastAsia="MS Mincho;ＭＳ 明朝"/>
        </w:rPr>
        <w:t>Επιπλέον ενεργείται ο έλεγχος των ορκωτών ελεγκτών ή διεθνών ελεγκτικών εταιρειών (παρ.12)</w:t>
      </w:r>
    </w:p>
    <w:p>
      <w:pPr>
        <w:pStyle w:val="Normal"/>
        <w:jc w:val="both"/>
        <w:rPr/>
      </w:pPr>
      <w:r>
        <w:rPr>
          <w:rFonts w:eastAsia="Times New Roman"/>
        </w:rPr>
        <w:t xml:space="preserve"> </w:t>
      </w:r>
      <w:r>
        <w:rPr>
          <w:rFonts w:eastAsia="MS Mincho;ＭＳ 明朝"/>
        </w:rPr>
        <w:t>- Το κρισιμότερο είναι ότι η τριμελής Ελεγκτική Επιτροπή ελέγχει προληπτικά από πλευράς νομιμότητας και σύμφωνα με τους κανονισμούς μελετών, έργων και προμηθειών της Εταιρείας κάθε σύμβαση η οποία έχει οικονομικό αντικείμενο ανώτερο των εκατό εκατομμυρίων (100.000.000) δραχμών (παρ.14).</w:t>
      </w:r>
    </w:p>
    <w:p>
      <w:pPr>
        <w:pStyle w:val="Normal"/>
        <w:jc w:val="both"/>
        <w:rPr/>
      </w:pPr>
      <w:r>
        <w:rPr>
          <w:rFonts w:eastAsia="Times New Roman"/>
        </w:rPr>
        <w:t xml:space="preserve"> </w:t>
      </w:r>
      <w:r>
        <w:rPr>
          <w:rFonts w:eastAsia="MS Mincho;ＭＳ 明朝"/>
        </w:rPr>
        <w:t>ια. Κατά τον τρόπο αυτόν η Εταιρεία θεσπίζει κανονισμούς μελετών, έργων και προμηθειών. Οι κανονισμοί δημοσιεύονται στην Εφημερίδα της Κυβερνήσεως, κοινοποιούνται στη Διαρκή Επιτροπή Μορφωτικών Υποθέσεων της Βουλής, η δε εφαρμογή τους ελέγχεται διαρκώς από την τριμελή Ελεγκτική Επιτροπή (παρ.14). Υπογραμμίζεται ότι οι κανονισμοί αυτοί είναι ανάλογοι με αυτούς που υπάρχουν σε όλες τις μεγάλες επιχειρήσεις του ευρύτερου δημόσιου τομέα, ότι η εταιρεία υπάγεται στο πεδίο εφαρμογής των Κοινοτικών Οδηγιών που ρυθμίζουν τα σχετικά θέματα στο πλαίσιο της υπεροχής του κοινοτικού δικαίου και ότι η διάταξη της παραγράφου 14 του άρθρου 2 του σχεδίου, που προβλέπει εξαιρέσεις από τη νομοθεσία περί μελετών, έργων και προμηθειών, επαναλαμβάνει το περιεχόμενο της παραγράφου 8 του άρθρου 5 του ν. 2229/1994, με βάση το οποίο πραγματοποιούνται όλα τα μεγάλα έργα υποδομής υπό την εποπτεία του Υπουργείου Περιβάλλοντος, Χωροταξίας και Δημόσιων Έργων μέσω ανωνύμων εταιρειών του Δημοσίου που ιδρύονται για το σκοπό αυτόν. Το νέο στοιχείο που προστίθεται είναι η διαρκής παρουσία της Τριμελούς Επιτροπής των δικαστών του Ελεγκτικού Συνεδρίου και ο προληπτικός έλεγχος που η Επιτροπή αυτή ασκεί σε όλες τις συμβάσεις αξίας εκατό εκατομμυρίων (100.000.000) δραχμών και άνω.</w:t>
      </w:r>
    </w:p>
    <w:p>
      <w:pPr>
        <w:pStyle w:val="Normal"/>
        <w:jc w:val="both"/>
        <w:rPr>
          <w:rFonts w:eastAsia="MS Mincho;ＭＳ 明朝"/>
        </w:rPr>
      </w:pPr>
      <w:r>
        <w:rPr>
          <w:rFonts w:eastAsia="MS Mincho;ＭＳ 明朝"/>
        </w:rPr>
        <w:t>ιβ. Ανάλογες εγγυήσεις υπάρχουν και ως προς την πρόσληψη του προσωπικού: Οι θέσεις πληρώνονται με βάση προκήρυξη στην οποία περιλαμβάνονται τα απαιτούμενα προσόντα και η διαδικασία επιλογής. Η συμμόρφωση προς τους όρους της προκήρυξης και η εφαρμογή της διαδικασίας επιλογής ελέγχεται από το Α.Σ.Ε.Π. (παρ.17).</w:t>
      </w:r>
    </w:p>
    <w:p>
      <w:pPr>
        <w:pStyle w:val="Normal"/>
        <w:jc w:val="both"/>
        <w:rPr>
          <w:rFonts w:eastAsia="MS Mincho;ＭＳ 明朝"/>
        </w:rPr>
      </w:pPr>
      <w:r>
        <w:rPr>
          <w:rFonts w:eastAsia="MS Mincho;ＭＳ 明朝"/>
        </w:rPr>
        <w:t>ιγ. Τα σχετικά με τη διάλυση της Εταιρείας ρυθμίζονται στην παράγραφο 18 στο πλαίσιο των προβλέψεων του άρθρου 42 της από 5.9.1997 Σύμβασης μεταξύ Δ.Ο.Ε., Ε.Ο.Α. και Δήμου Αθηναίων (παρ.18).</w:t>
      </w:r>
    </w:p>
    <w:p>
      <w:pPr>
        <w:pStyle w:val="Normal"/>
        <w:jc w:val="both"/>
        <w:rPr>
          <w:rFonts w:eastAsia="MS Mincho;ＭＳ 明朝"/>
        </w:rPr>
      </w:pPr>
      <w:r>
        <w:rPr>
          <w:rFonts w:eastAsia="MS Mincho;ＭＳ 明朝"/>
        </w:rPr>
        <w:t>ιδ. Η Εταιρεία έχει την υποχρέωση της πλήρους και διαρκούς ενημέρωσης τόσο της Εθνικής Επιτροπής όσο και της Διαρκούς Επιτροπής Μορφωτικών Υποθέσεων της Βουλής (παρ.11).</w:t>
      </w:r>
    </w:p>
    <w:p>
      <w:pPr>
        <w:pStyle w:val="Normal"/>
        <w:jc w:val="both"/>
        <w:rPr>
          <w:rFonts w:eastAsia="MS Mincho;ＭＳ 明朝"/>
        </w:rPr>
      </w:pPr>
      <w:r>
        <w:rPr>
          <w:rFonts w:eastAsia="MS Mincho;ＭＳ 明朝"/>
        </w:rPr>
        <w:t>ιε. Ιδιαίτερη βέβαια σημασία έχει η στελέχωση της Εταιρείας. Η επιλογή των προσώπων που θα συγκροτήσουν το Δ.Σ.. Η επιλογή αυτή ανήκει κατά το νόμο στον Πρωθυπουργό (παρ. 6γ), ο οποίος ανακοίνωσε ήδη τα πρόσωπα που επωμίζονται τη μεγάλη αυτή ευθύνη κατά το λόγο της προσωπικής αξίας και ικανότητάς τους. Το γεγονός ότι η επιλογή αυτή έχει ήδη ανακοινωθεί και τίθεται υπό τον έλεγχο της Βουλής είναι ένα ακόμη δείγμα της σταθερής απόφασης της Κυβέρνησης το όλο εγχείρημα να οργανωθεί μέσα σε πνεύμα ευρείας συσπείρωσης των δυνάμεων του τόπου και υπό συνθήκες απόλυτης διαφάνειας.</w:t>
      </w:r>
    </w:p>
    <w:p>
      <w:pPr>
        <w:pStyle w:val="Normal"/>
        <w:jc w:val="both"/>
        <w:rPr>
          <w:rFonts w:eastAsia="MS Mincho;ＭＳ 明朝"/>
        </w:rPr>
      </w:pPr>
      <w:r>
        <w:rPr>
          <w:rFonts w:eastAsia="MS Mincho;ＭＳ 明朝"/>
        </w:rPr>
        <w:t>3. Το άρθρο 3 είναι η κλασσική διάταξη για την προστασία των Ολυμπιακών Σημάτων και Συμβόλων στο πλαίσιο και των σχετικών προβλέψεων της από 5.9.1997 σύμβασης με τη Δ.Ο.Ε..</w:t>
      </w:r>
    </w:p>
    <w:p>
      <w:pPr>
        <w:pStyle w:val="Normal"/>
        <w:jc w:val="both"/>
        <w:rPr>
          <w:rFonts w:eastAsia="MS Mincho;ＭＳ 明朝"/>
        </w:rPr>
      </w:pPr>
      <w:r>
        <w:rPr>
          <w:rFonts w:eastAsia="MS Mincho;ＭＳ 明朝"/>
        </w:rPr>
        <w:t>4. Τέλος με την ακροτελεύτια διάταξη του άρθρου 4 εισάγεται η γενική καταργητική διάταξη κάθε αντίθετης διάταξης νόμου και προβλέπεται η έναρξη της ισχύος του νόμου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7 Ιανουα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ΩΘΥΠΟΥΡΓΟΣ</w:t>
      </w:r>
    </w:p>
    <w:p>
      <w:pPr>
        <w:pStyle w:val="Normal"/>
        <w:jc w:val="both"/>
        <w:rPr>
          <w:rFonts w:eastAsia="MS Mincho;ＭＳ 明朝"/>
        </w:rPr>
      </w:pPr>
      <w:r>
        <w:rPr>
          <w:rFonts w:eastAsia="MS Mincho;ＭＳ 明朝"/>
        </w:rPr>
        <w:t>Κώστας Σημί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ΘΝΙΚΗΣ ΟΙΚΟΝΟΜΙΑΣ</w:t>
        <w:tab/>
        <w:tab/>
        <w:tab/>
        <w:t xml:space="preserve">ΑΝΑΠΤΥΞΗΣ  </w:t>
      </w:r>
    </w:p>
    <w:p>
      <w:pPr>
        <w:pStyle w:val="Normal"/>
        <w:jc w:val="both"/>
        <w:rPr>
          <w:rFonts w:eastAsia="MS Mincho;ＭＳ 明朝"/>
        </w:rPr>
      </w:pPr>
      <w:r>
        <w:rPr>
          <w:rFonts w:eastAsia="MS Mincho;ＭＳ 明朝"/>
        </w:rPr>
        <w:t xml:space="preserve">ΚΑΙ ΟΙΚΟΝΟΜΙΚΩΝ </w:t>
      </w:r>
    </w:p>
    <w:p>
      <w:pPr>
        <w:pStyle w:val="Normal"/>
        <w:jc w:val="both"/>
        <w:rPr/>
      </w:pPr>
      <w:r>
        <w:rPr>
          <w:rFonts w:eastAsia="MS Mincho;ＭＳ 明朝"/>
        </w:rPr>
        <w:t>Γιάννος Παπαντωνίου</w:t>
        <w:tab/>
        <w:tab/>
        <w:tab/>
        <w:tab/>
        <w:t>Βάσω Παπανδρέου</w:t>
      </w:r>
    </w:p>
    <w:p>
      <w:pPr>
        <w:pStyle w:val="Normal"/>
        <w:jc w:val="both"/>
        <w:rPr>
          <w:rFonts w:eastAsia="MS Mincho;ＭＳ 明朝"/>
        </w:rPr>
      </w:pPr>
      <w:r>
        <w:rPr>
          <w:rFonts w:eastAsia="MS Mincho;ＭＳ 明朝"/>
        </w:rPr>
      </w:r>
    </w:p>
    <w:p>
      <w:pPr>
        <w:pStyle w:val="Normal"/>
        <w:jc w:val="both"/>
        <w:rPr/>
      </w:pPr>
      <w:r>
        <w:rPr>
          <w:rFonts w:eastAsia="MS Mincho;ＭＳ 明朝"/>
        </w:rPr>
        <w:t>ΠΕΡΙΒΑΛΛΟΝΤΟΣ,</w:t>
        <w:tab/>
        <w:tab/>
        <w:tab/>
        <w:tab/>
        <w:t xml:space="preserve">ΠΟΛΙΤΙΣΜΟΥ </w:t>
      </w:r>
    </w:p>
    <w:p>
      <w:pPr>
        <w:pStyle w:val="Normal"/>
        <w:jc w:val="both"/>
        <w:rPr>
          <w:rFonts w:eastAsia="MS Mincho;ＭＳ 明朝"/>
        </w:rPr>
      </w:pPr>
      <w:r>
        <w:rPr>
          <w:rFonts w:eastAsia="MS Mincho;ＭＳ 明朝"/>
        </w:rPr>
        <w:t>ΧΩΡΟΤΑΞΙΑΣ ΚΑΙ</w:t>
      </w:r>
    </w:p>
    <w:p>
      <w:pPr>
        <w:pStyle w:val="Normal"/>
        <w:jc w:val="both"/>
        <w:rPr>
          <w:rFonts w:eastAsia="MS Mincho;ＭＳ 明朝"/>
        </w:rPr>
      </w:pPr>
      <w:r>
        <w:rPr>
          <w:rFonts w:eastAsia="MS Mincho;ＭＳ 明朝"/>
        </w:rPr>
        <w:t>ΔΗΜΟΣΙΩΝ ΕΡΓΩΝ</w:t>
      </w:r>
    </w:p>
    <w:p>
      <w:pPr>
        <w:pStyle w:val="Normal"/>
        <w:jc w:val="both"/>
        <w:rPr/>
      </w:pPr>
      <w:r>
        <w:rPr>
          <w:rFonts w:eastAsia="MS Mincho;ＭＳ 明朝"/>
        </w:rPr>
        <w:t>Κώστας Λαλιώτης</w:t>
        <w:tab/>
        <w:tab/>
        <w:tab/>
        <w:tab/>
        <w:t>Ευάγγελος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γάνωση των Ολυμπιακών Αγώνων - Αθήνα 20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Εθνική Επιτροπή Ολυμπιακών Αγώνων 20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α. Συνιστάται "Εθνική Επιτροπή Ολυμπιακών Αγώνων - Αθήνα 2004"(εφεξής : Εθνική Επιτροπή) υπό την αιγίδα του Προέδρου της Δημοκρατίας.</w:t>
      </w:r>
    </w:p>
    <w:p>
      <w:pPr>
        <w:pStyle w:val="Normal"/>
        <w:jc w:val="both"/>
        <w:rPr/>
      </w:pPr>
      <w:r>
        <w:rPr>
          <w:rFonts w:eastAsia="Times New Roman"/>
        </w:rPr>
        <w:t xml:space="preserve"> </w:t>
      </w:r>
      <w:r>
        <w:rPr>
          <w:rFonts w:eastAsia="MS Mincho;ＭＳ 明朝"/>
        </w:rPr>
        <w:t>β. Η Εθνική Επιτροπή εκφράζει την κινητοποίηση όλων των πολιτικών, κοινωνικών, πνευματικών, καλλιτεχνικών και αθλητικών δυνάμεων του Έθνους για την άρτια προετοιμασία, διοργάνωση και τέλεση των Ολυμπιακών Αγώνων του 2004 στην Αθήνα.</w:t>
      </w:r>
    </w:p>
    <w:p>
      <w:pPr>
        <w:pStyle w:val="Normal"/>
        <w:jc w:val="both"/>
        <w:rPr/>
      </w:pPr>
      <w:r>
        <w:rPr>
          <w:rFonts w:eastAsia="Times New Roman"/>
        </w:rPr>
        <w:t xml:space="preserve"> </w:t>
      </w:r>
      <w:r>
        <w:rPr>
          <w:rFonts w:eastAsia="MS Mincho;ＭＳ 明朝"/>
        </w:rPr>
        <w:t>Η Επιτροπή παρακολουθεί το γενικό σχεδιασμό της Οργάνωσης των Ολυμπιακών Αγώνων του 2004, ενημερώνεται πλήρως για την πορεία της προετοιμασίας από την Οργανωτική Επιτροπή και διατυπώνει παρατηρήσεις και συστάσεις.</w:t>
      </w:r>
    </w:p>
    <w:p>
      <w:pPr>
        <w:pStyle w:val="Normal"/>
        <w:jc w:val="both"/>
        <w:rPr/>
      </w:pPr>
      <w:r>
        <w:rPr>
          <w:rFonts w:eastAsia="Times New Roman"/>
        </w:rPr>
        <w:t xml:space="preserve"> </w:t>
      </w:r>
      <w:r>
        <w:rPr>
          <w:rFonts w:eastAsia="MS Mincho;ＭＳ 明朝"/>
        </w:rPr>
        <w:t>γ. Η Εθνική Επιτροπή υπό την ευρεία σύνθεσή της συνεδριάζει με πρωτοβουλία και κατά την κρίση του Προέδρου της. Η Εθνική Επιτροπή υπό την τακτική της σύνθεση συνέρχεται σε τακτική συνεδρίαση κάθε τρεις μήνες και εκτάκτως με πρωτοβουλία του Προέδρου της. Στις συνεδριάσεις καλούνται, πλην των μελών της Εθνικής Επιτροπής και άλλοι Υπουργοί, οι επικεφαλής φορέων του ευρύτερου δημόσιου τομέα για θέματα της αρμοδιότητάς τους, ο Πρόεδρος, ο Διευθύνων Σύμβουλος και τα μέλη του Διοικητικού Συμβουλίου της Α.Ε. "Αθήνα 2004", καθώς και κάθε άλλο πρόσωπο η παρουσία του οποίου είναι χρήσιμη για το έργο της Επιτροπής.</w:t>
      </w:r>
    </w:p>
    <w:p>
      <w:pPr>
        <w:pStyle w:val="Normal"/>
        <w:jc w:val="both"/>
        <w:rPr/>
      </w:pPr>
      <w:r>
        <w:rPr>
          <w:rFonts w:eastAsia="Times New Roman"/>
        </w:rPr>
        <w:t xml:space="preserve"> </w:t>
      </w:r>
      <w:r>
        <w:rPr>
          <w:rFonts w:eastAsia="MS Mincho;ＭＳ 明朝"/>
        </w:rPr>
        <w:t>2. Η Εθνική Επιτροπή λειτουργεί υπό δύο συνθέσεις: α) την ευρεία και β) την τακτική:</w:t>
      </w:r>
    </w:p>
    <w:p>
      <w:pPr>
        <w:pStyle w:val="Normal"/>
        <w:jc w:val="both"/>
        <w:rPr/>
      </w:pPr>
      <w:r>
        <w:rPr>
          <w:rFonts w:eastAsia="Times New Roman"/>
        </w:rPr>
        <w:t xml:space="preserve"> </w:t>
      </w:r>
      <w:r>
        <w:rPr>
          <w:rFonts w:eastAsia="MS Mincho;ＭＳ 明朝"/>
        </w:rPr>
        <w:t>α. Στη μεγάλη σύνθεση της Εθνικής Επιτροπής μετέχουν:</w:t>
      </w:r>
    </w:p>
    <w:p>
      <w:pPr>
        <w:pStyle w:val="Normal"/>
        <w:jc w:val="both"/>
        <w:rPr>
          <w:rFonts w:eastAsia="MS Mincho;ＭＳ 明朝"/>
        </w:rPr>
      </w:pPr>
      <w:r>
        <w:rPr>
          <w:rFonts w:eastAsia="MS Mincho;ＭＳ 明朝"/>
        </w:rPr>
        <w:t>Ι. , Ο Πρωθυπουργός.</w:t>
      </w:r>
    </w:p>
    <w:p>
      <w:pPr>
        <w:pStyle w:val="Normal"/>
        <w:jc w:val="both"/>
        <w:rPr>
          <w:rFonts w:eastAsia="MS Mincho;ＭＳ 明朝"/>
        </w:rPr>
      </w:pPr>
      <w:r>
        <w:rPr>
          <w:rFonts w:eastAsia="MS Mincho;ＭＳ 明朝"/>
        </w:rPr>
        <w:t>ΙΙ. , Ο Πρόεδρος της Βουλής.</w:t>
      </w:r>
    </w:p>
    <w:p>
      <w:pPr>
        <w:pStyle w:val="Normal"/>
        <w:jc w:val="both"/>
        <w:rPr>
          <w:rFonts w:eastAsia="MS Mincho;ＭＳ 明朝"/>
        </w:rPr>
      </w:pPr>
      <w:r>
        <w:rPr>
          <w:rFonts w:eastAsia="MS Mincho;ＭＳ 明朝"/>
        </w:rPr>
        <w:t>ΙΙΙ. , Ο Αρχηγός της Αξιωματικής Αντιπολίτευσης.</w:t>
      </w:r>
    </w:p>
    <w:p>
      <w:pPr>
        <w:pStyle w:val="Normal"/>
        <w:jc w:val="both"/>
        <w:rPr>
          <w:rFonts w:eastAsia="MS Mincho;ＭＳ 明朝"/>
        </w:rPr>
      </w:pPr>
      <w:r>
        <w:rPr>
          <w:rFonts w:eastAsia="MS Mincho;ＭＳ 明朝"/>
        </w:rPr>
        <w:t>ΙV. , Οι αρχηγοί των κομμάτων που εκπροσωπούνται στη Βουλή ή στο Ευρωπαϊκό Κοινοβούλιο.</w:t>
      </w:r>
    </w:p>
    <w:p>
      <w:pPr>
        <w:pStyle w:val="Normal"/>
        <w:jc w:val="both"/>
        <w:rPr>
          <w:rFonts w:eastAsia="MS Mincho;ＭＳ 明朝"/>
        </w:rPr>
      </w:pPr>
      <w:r>
        <w:rPr>
          <w:rFonts w:eastAsia="MS Mincho;ＭＳ 明朝"/>
        </w:rPr>
        <w:t>V. , Οι Υπουργοί και Υφυπουργοί που ορίζονται με σχετική πράξη του Πρωθυπουργού.</w:t>
      </w:r>
    </w:p>
    <w:p>
      <w:pPr>
        <w:pStyle w:val="Normal"/>
        <w:jc w:val="both"/>
        <w:rPr>
          <w:rFonts w:eastAsia="MS Mincho;ＭＳ 明朝"/>
        </w:rPr>
      </w:pPr>
      <w:r>
        <w:rPr>
          <w:rFonts w:eastAsia="MS Mincho;ＭＳ 明朝"/>
        </w:rPr>
        <w:t>VI. , Τα μέλη της τακτικής σύνθεσης της Εθνικής Επιτροπής.</w:t>
      </w:r>
    </w:p>
    <w:p>
      <w:pPr>
        <w:pStyle w:val="Normal"/>
        <w:jc w:val="both"/>
        <w:rPr>
          <w:rFonts w:eastAsia="MS Mincho;ＭＳ 明朝"/>
        </w:rPr>
      </w:pPr>
      <w:r>
        <w:rPr>
          <w:rFonts w:eastAsia="MS Mincho;ＭＳ 明朝"/>
        </w:rPr>
        <w:t>β. Στην τακτική σύνθεση της Εθνικής Επιτροπής μετέχουν:</w:t>
      </w:r>
    </w:p>
    <w:p>
      <w:pPr>
        <w:pStyle w:val="Normal"/>
        <w:jc w:val="both"/>
        <w:rPr>
          <w:rFonts w:eastAsia="MS Mincho;ＭＳ 明朝"/>
        </w:rPr>
      </w:pPr>
      <w:r>
        <w:rPr>
          <w:rFonts w:eastAsia="MS Mincho;ＭＳ 明朝"/>
        </w:rPr>
        <w:t>I. Ο Υπουργός που ορίζεται από τον Πρωθυπουργό,</w:t>
      </w:r>
    </w:p>
    <w:p>
      <w:pPr>
        <w:pStyle w:val="Normal"/>
        <w:jc w:val="both"/>
        <w:rPr>
          <w:rFonts w:eastAsia="MS Mincho;ＭＳ 明朝"/>
        </w:rPr>
      </w:pPr>
      <w:r>
        <w:rPr>
          <w:rFonts w:eastAsia="MS Mincho;ＭＳ 明朝"/>
        </w:rPr>
        <w:t>ως Πρόεδρος.</w:t>
      </w:r>
    </w:p>
    <w:p>
      <w:pPr>
        <w:pStyle w:val="Normal"/>
        <w:jc w:val="both"/>
        <w:rPr/>
      </w:pPr>
      <w:r>
        <w:rPr>
          <w:rFonts w:eastAsia="Times New Roman"/>
        </w:rPr>
        <w:t xml:space="preserve"> </w:t>
      </w:r>
      <w:r>
        <w:rPr>
          <w:rFonts w:eastAsia="MS Mincho;ＭＳ 明朝"/>
        </w:rPr>
        <w:t>II. Ο Πρόεδρος της Διαρκούς Επιτροπής Μορφωτικών Υποθέσεων της Βουλής, ανά τέσσερις Βουλευτές ή Ευρωβουλευτές των δύο μεγαλύτερων σε κοινοβουλευτική δύναμη κομμάτων, ανά δύο Βουλευτές ή Ευρωβουλευτές άλλων κομμάτων που εκπροσωπούνται στη Βουλή ή στο Ευρωπαϊκό Κοινοβούλιο, οριζόμενοι από τους αρχηγούς των Κομμάτων. Κόμματα που μετέχουν μόνο στο Ευρωπαϊκό Κοινοβούλιο εκπροσωπούνται με έναν Ευρωβουλευτή.</w:t>
      </w:r>
    </w:p>
    <w:p>
      <w:pPr>
        <w:pStyle w:val="Normal"/>
        <w:jc w:val="both"/>
        <w:rPr/>
      </w:pPr>
      <w:r>
        <w:rPr>
          <w:rFonts w:eastAsia="Times New Roman"/>
        </w:rPr>
        <w:t xml:space="preserve"> </w:t>
      </w:r>
      <w:r>
        <w:rPr>
          <w:rFonts w:eastAsia="MS Mincho;ＭＳ 明朝"/>
        </w:rPr>
        <w:t>III. Ο Πρόεδρος της Διευρυμένης Νομαρχιακής Αυτοδιοίκησης Αθήνας-Πειραιά, ο Δήμαρχος Αρχαίας Ολυμπίας, ο Δήμαρχος Αμαρουσίου, ανά ένας εκπρόσωπος της ΚΕ.Δ.Κ.Ε, της Τ.Ε.Δ.Κ.Ν.Α. και της Ε.Ν.Α.Ε, που ορίζονται από τα αρμόδια όργανά τους και ένας εκπρόσωπος της Εκκλησίας της Ελλάδος.</w:t>
      </w:r>
    </w:p>
    <w:p>
      <w:pPr>
        <w:pStyle w:val="Normal"/>
        <w:jc w:val="both"/>
        <w:rPr/>
      </w:pPr>
      <w:r>
        <w:rPr>
          <w:rFonts w:eastAsia="Times New Roman"/>
        </w:rPr>
        <w:t xml:space="preserve"> </w:t>
      </w:r>
      <w:r>
        <w:rPr>
          <w:rFonts w:eastAsia="MS Mincho;ＭＳ 明朝"/>
        </w:rPr>
        <w:t>IV. Ο Πρόεδρος και τέσσερα μέλη του Συμβουλίου Απόδημου Ελληνισμού που ορίζονται από το Προεδρείο του.</w:t>
      </w:r>
    </w:p>
    <w:p>
      <w:pPr>
        <w:pStyle w:val="Normal"/>
        <w:jc w:val="both"/>
        <w:rPr/>
      </w:pPr>
      <w:r>
        <w:rPr>
          <w:rFonts w:eastAsia="Times New Roman"/>
        </w:rPr>
        <w:t xml:space="preserve"> </w:t>
      </w:r>
      <w:r>
        <w:rPr>
          <w:rFonts w:eastAsia="MS Mincho;ＭＳ 明朝"/>
        </w:rPr>
        <w:t>V. Οι Πρόεδροι της Οικονομικής και Κοινωνικής Επιτροπής, του Τεχνικού Επιμελητηρίου Ελλάδας, του Δικηγορικού Συλλόγου Αθηνών υπό την ιδιότητα του Προέδρου της Ολομέλειας των Προέδρων των Δικηγορικών Συλλόγων, της Πανελλήνιας Ομοσπονδίας Ενώσεων Συντακτών, της Γενικής Συνομοσπονδίας Εργατών Ελλάδας, της Α.Δ.Ε.Δ.Υ., της ΠΑ.Σ.Ε.Γ.ΕΣ., των Εμπορικών και Βιομηχανικών Επιμελητηρίων Αθηνών και Θεσσαλονίκης, του Συνδέσμου Ελληνικών Βιομηχανιών, του Ξενοδοχειακού Επιμελητηρίου Ελλάδος, του Συνδέσμου των εν Ελλάδι Τουριστικών και Ταξιδιωτικών Γραφείων (ΗΑΤΤΑ) και του Συνδέσμου Ελληνικών Τουριστικών Επιχειρήσεων.</w:t>
      </w:r>
    </w:p>
    <w:p>
      <w:pPr>
        <w:pStyle w:val="Normal"/>
        <w:jc w:val="both"/>
        <w:rPr/>
      </w:pPr>
      <w:r>
        <w:rPr>
          <w:rFonts w:eastAsia="Times New Roman"/>
        </w:rPr>
        <w:t xml:space="preserve"> </w:t>
      </w:r>
      <w:r>
        <w:rPr>
          <w:rFonts w:eastAsia="MS Mincho;ＭＳ 明朝"/>
        </w:rPr>
        <w:t>VI. Πέντε εκπρόσωποι της Επιτροπής Ολυμπιακών Αγώνων που προτείνονται από αυτήν, τρεις εκπρόσωποι των Ελλήνων Ολυμπιονικών που προτείνονται από το Σύλλογο Ελλήνων Ολυμπιονικών και τρεις εκπρόσωποι των Αθλητικών Ομοσπονδιών που προτείνονται από την Επιτροπή Ολυμπιακών Αγώνων.</w:t>
      </w:r>
    </w:p>
    <w:p>
      <w:pPr>
        <w:pStyle w:val="Normal"/>
        <w:jc w:val="both"/>
        <w:rPr/>
      </w:pPr>
      <w:r>
        <w:rPr>
          <w:rFonts w:eastAsia="Times New Roman"/>
        </w:rPr>
        <w:t xml:space="preserve"> </w:t>
      </w:r>
      <w:r>
        <w:rPr>
          <w:rFonts w:eastAsia="MS Mincho;ＭＳ 明朝"/>
        </w:rPr>
        <w:t>VII. Δεκαπέντε προσωπικότητες της πολιτικής, κοινωνικής, οικονομικής, πνευματικής, καλλιτεχνικής και αθλητικής ζωής του τόπου που ορίζονται από τον Πρωθυπουργό ως μέλη.</w:t>
      </w:r>
    </w:p>
    <w:p>
      <w:pPr>
        <w:pStyle w:val="Normal"/>
        <w:jc w:val="both"/>
        <w:rPr/>
      </w:pPr>
      <w:r>
        <w:rPr>
          <w:rFonts w:eastAsia="Times New Roman"/>
        </w:rPr>
        <w:t xml:space="preserve"> </w:t>
      </w:r>
      <w:r>
        <w:rPr>
          <w:rFonts w:eastAsia="MS Mincho;ＭＳ 明朝"/>
        </w:rPr>
        <w:t>γ. Η Επιτροπή συγκροτείται με απόφαση του Πρωθυπουργού. Με όμοια απόφαση μπορεί να μεταβάλλεται η συγκρότηση.</w:t>
      </w:r>
    </w:p>
    <w:p>
      <w:pPr>
        <w:pStyle w:val="Normal"/>
        <w:jc w:val="both"/>
        <w:rPr/>
      </w:pPr>
      <w:r>
        <w:rPr>
          <w:rFonts w:eastAsia="Times New Roman"/>
        </w:rPr>
        <w:t xml:space="preserve"> </w:t>
      </w:r>
      <w:r>
        <w:rPr>
          <w:rFonts w:eastAsia="MS Mincho;ＭＳ 明朝"/>
        </w:rPr>
        <w:t>Το Υπουργικό Συμβούλιο εγκρίνει με απόφασή του τον κανονισμό λειτουργίας της Εθνικής Επιτροπής.</w:t>
      </w:r>
    </w:p>
    <w:p>
      <w:pPr>
        <w:pStyle w:val="Normal"/>
        <w:jc w:val="both"/>
        <w:rPr/>
      </w:pPr>
      <w:r>
        <w:rPr>
          <w:rFonts w:eastAsia="Times New Roman"/>
        </w:rPr>
        <w:t xml:space="preserve"> </w:t>
      </w:r>
      <w:r>
        <w:rPr>
          <w:rFonts w:eastAsia="MS Mincho;ＭＳ 明朝"/>
        </w:rPr>
        <w:t>δ. Η γραμματειακή εξυπηρέτηση της Εθνικής Επιτροπής παρέχεται από το Υπουργείο Πολιτισμού. Ο Πρόεδρος της Επιτροπής υπό την τακτική της σύνθεση ορίζει το γραμματέα της.</w:t>
      </w:r>
    </w:p>
    <w:p>
      <w:pPr>
        <w:pStyle w:val="Normal"/>
        <w:jc w:val="both"/>
        <w:rPr/>
      </w:pPr>
      <w:r>
        <w:rPr>
          <w:rFonts w:eastAsia="Times New Roman"/>
        </w:rPr>
        <w:t xml:space="preserve"> </w:t>
      </w:r>
      <w:r>
        <w:rPr>
          <w:rFonts w:eastAsia="MS Mincho;ＭＳ 明朝"/>
        </w:rPr>
        <w:t>3. Με απόφαση της Εθνικής Επιτροπής μπορεί να ανατίθενται σε μέλη της ειδικά καθήκοντα για την εκ- πλήρωση της αποστολής της και ιδίως για την εκπροσώπησή της στο εξωτερικό ή σε συναντήσεις διεθνούς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Οργανωτική Επιτροπή των Ολυμπιακών Αγώνων -</w:t>
      </w:r>
    </w:p>
    <w:p>
      <w:pPr>
        <w:pStyle w:val="Normal"/>
        <w:jc w:val="both"/>
        <w:rPr/>
      </w:pPr>
      <w:r>
        <w:rPr>
          <w:rFonts w:eastAsia="Times New Roman"/>
        </w:rPr>
        <w:t xml:space="preserve"> </w:t>
      </w:r>
      <w:r>
        <w:rPr>
          <w:rFonts w:eastAsia="MS Mincho;ＭＳ 明朝"/>
        </w:rPr>
        <w:t>Αθήνα 20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νομικό πρόσωπο ιδιωτικού δικαίου με τη μορφή ανώνυμης εταιρείας, την επωνυμία "Οργανωτική Επιτροπή Ολυμπιακών Αγώνων - Αθήνα 2004 Α. Ε." και το διακριτικό τίτλο "Αθήνα 2004" (στο εξής: Εταιρεία).</w:t>
      </w:r>
    </w:p>
    <w:p>
      <w:pPr>
        <w:pStyle w:val="Normal"/>
        <w:jc w:val="both"/>
        <w:rPr/>
      </w:pPr>
      <w:r>
        <w:rPr>
          <w:rFonts w:eastAsia="Times New Roman"/>
        </w:rPr>
        <w:t xml:space="preserve"> </w:t>
      </w:r>
      <w:r>
        <w:rPr>
          <w:rFonts w:eastAsia="MS Mincho;ＭＳ 明朝"/>
        </w:rPr>
        <w:t>2. Η Εταιρεία δεν ανήκει στο δημόσιο τομέα, λειτουργεί κατά τους κανόνες της ιδιωτικής οικονομίας και διέπεται από τις διατάξεις του παρόντος νόμου και τη νομοθεσία περί ανωνύμων εταιρειών.</w:t>
      </w:r>
    </w:p>
    <w:p>
      <w:pPr>
        <w:pStyle w:val="Normal"/>
        <w:jc w:val="both"/>
        <w:rPr/>
      </w:pPr>
      <w:r>
        <w:rPr>
          <w:rFonts w:eastAsia="Times New Roman"/>
        </w:rPr>
        <w:t xml:space="preserve"> </w:t>
      </w:r>
      <w:r>
        <w:rPr>
          <w:rFonts w:eastAsia="MS Mincho;ＭＳ 明朝"/>
        </w:rPr>
        <w:t>3. Ως έδρα της Εταιρείας ορίζεται ο Δήμος Αθηναίων. Με απόφαση του Διοικητικού Συμβουλίου της Εταιρείας μπορεί να ιδρύονται υποκαταστήματα ή γραφεία της Εταιρείας στην Ελλάδα ή στο εξωτερικό.</w:t>
      </w:r>
    </w:p>
    <w:p>
      <w:pPr>
        <w:pStyle w:val="Normal"/>
        <w:jc w:val="both"/>
        <w:rPr/>
      </w:pPr>
      <w:r>
        <w:rPr>
          <w:rFonts w:eastAsia="Times New Roman"/>
        </w:rPr>
        <w:t xml:space="preserve"> </w:t>
      </w:r>
      <w:r>
        <w:rPr>
          <w:rFonts w:eastAsia="MS Mincho;ＭＳ 明朝"/>
        </w:rPr>
        <w:t>4. Σκοπός της Εταιρείας είναι η Οργάνωση των Ολυμπιακών Αγώνων του 2004 στην Αθήνα. Η Εταιρεία ενεργεί ως η Οργανωτική Επιτροπή των Ολυμπιακών Αγώνων και ασκεί όλες τις εξουσίες και τις αρμοδιότητες που προβλέπονται στις διατάξεις του Ολυμπιακού Χάρτη και στη Σύμβαση που υπογράφηκε την 5η Σεπτεμβρίου 1997 στη Λοζάννη μεταξύ της Διεθνούς Ολυμπιακής Επιτροπής (Δ.Ο.Ε.), της Επιτροπής Ολυμπιακών Αγώνων (Ε.Ο.Α.) και του Δήμου Αθηναίων.</w:t>
      </w:r>
    </w:p>
    <w:p>
      <w:pPr>
        <w:pStyle w:val="Normal"/>
        <w:jc w:val="both"/>
        <w:rPr>
          <w:rFonts w:eastAsia="MS Mincho;ＭＳ 明朝"/>
        </w:rPr>
      </w:pPr>
      <w:r>
        <w:rPr>
          <w:rFonts w:eastAsia="MS Mincho;ＭＳ 明朝"/>
        </w:rPr>
        <w:t>5. Προς εκπλήρωση του σκοπού της η Εταιρεία μπορεί να ιδρύει άλλες εταιρείες ή να συμμετέχει σε εταιρείες ιδίως:</w:t>
      </w:r>
    </w:p>
    <w:p>
      <w:pPr>
        <w:pStyle w:val="Normal"/>
        <w:jc w:val="both"/>
        <w:rPr/>
      </w:pPr>
      <w:r>
        <w:rPr>
          <w:rFonts w:eastAsia="Times New Roman"/>
        </w:rPr>
        <w:t xml:space="preserve"> </w:t>
      </w:r>
      <w:r>
        <w:rPr>
          <w:rFonts w:eastAsia="MS Mincho;ＭＳ 明朝"/>
        </w:rPr>
        <w:t>α. Για την κατασκευή ειδικών τεχνικών έργων που ανατίθενται στην Εταιρεία με απόφαση του Υπουργικού Συμβουλίου.</w:t>
      </w:r>
    </w:p>
    <w:p>
      <w:pPr>
        <w:pStyle w:val="Normal"/>
        <w:jc w:val="both"/>
        <w:rPr/>
      </w:pPr>
      <w:r>
        <w:rPr>
          <w:rFonts w:eastAsia="Times New Roman"/>
        </w:rPr>
        <w:t xml:space="preserve"> </w:t>
      </w:r>
      <w:r>
        <w:rPr>
          <w:rFonts w:eastAsia="MS Mincho;ＭＳ 明朝"/>
        </w:rPr>
        <w:t>β. Για τη διαμόρφωση της αναγκαίας τηλεπικοινωνιακής και ραδιοτηλεοπτικής υποδομής και υποδομής πληροφορικής.</w:t>
      </w:r>
    </w:p>
    <w:p>
      <w:pPr>
        <w:pStyle w:val="Normal"/>
        <w:jc w:val="both"/>
        <w:rPr/>
      </w:pPr>
      <w:r>
        <w:rPr>
          <w:rFonts w:eastAsia="Times New Roman"/>
        </w:rPr>
        <w:t xml:space="preserve"> </w:t>
      </w:r>
      <w:r>
        <w:rPr>
          <w:rFonts w:eastAsia="MS Mincho;ＭＳ 明朝"/>
        </w:rPr>
        <w:t>γ. Για την οργάνωση της φιλοξενίας και την τουριστική υποστήριξη των Ολυμπιακών Αγώνων.</w:t>
      </w:r>
    </w:p>
    <w:p>
      <w:pPr>
        <w:pStyle w:val="Normal"/>
        <w:jc w:val="both"/>
        <w:rPr/>
      </w:pPr>
      <w:r>
        <w:rPr>
          <w:rFonts w:eastAsia="Times New Roman"/>
        </w:rPr>
        <w:t xml:space="preserve"> </w:t>
      </w:r>
      <w:r>
        <w:rPr>
          <w:rFonts w:eastAsia="MS Mincho;ＭＳ 明朝"/>
        </w:rPr>
        <w:t>δ. Για τη διεθνή επικοινωνιακή προβολή των Ολυμπιακών Αγώνων και των συναφών εκδηλώσεων σε συνδυασμό και με τη γενικότερη τουριστική προβολή της χώρας.</w:t>
      </w:r>
    </w:p>
    <w:p>
      <w:pPr>
        <w:pStyle w:val="Normal"/>
        <w:jc w:val="both"/>
        <w:rPr/>
      </w:pPr>
      <w:r>
        <w:rPr>
          <w:rFonts w:eastAsia="Times New Roman"/>
        </w:rPr>
        <w:t xml:space="preserve"> </w:t>
      </w:r>
      <w:r>
        <w:rPr>
          <w:rFonts w:eastAsia="MS Mincho;ＭＳ 明朝"/>
        </w:rPr>
        <w:t>ε. Για την οικονομική εκμετάλλευση της όλης διοργάνωσης.</w:t>
      </w:r>
    </w:p>
    <w:p>
      <w:pPr>
        <w:pStyle w:val="Normal"/>
        <w:jc w:val="both"/>
        <w:rPr/>
      </w:pPr>
      <w:r>
        <w:rPr>
          <w:rFonts w:eastAsia="Times New Roman"/>
        </w:rPr>
        <w:t xml:space="preserve"> </w:t>
      </w:r>
      <w:r>
        <w:rPr>
          <w:rFonts w:eastAsia="MS Mincho;ＭＳ 明朝"/>
        </w:rPr>
        <w:t>6. 'Oργανα διοίκησης της Εταιρείας είναι το Διοικητικό Συμβούλιο (Δ.Σ), ο Πρόεδρός του και ο Διευθύνων Σύμβουλος.</w:t>
      </w:r>
    </w:p>
    <w:p>
      <w:pPr>
        <w:pStyle w:val="Normal"/>
        <w:jc w:val="both"/>
        <w:rPr/>
      </w:pPr>
      <w:r>
        <w:rPr>
          <w:rFonts w:eastAsia="Times New Roman"/>
        </w:rPr>
        <w:t xml:space="preserve"> </w:t>
      </w:r>
      <w:r>
        <w:rPr>
          <w:rFonts w:eastAsia="MS Mincho;ＭＳ 明朝"/>
        </w:rPr>
        <w:t>α. Το Δ.Σ. είναι δεκαπενταμελές και αποτελείται από τον Πρόεδρο, το Διευθύνοντα Σύμβουλο και δεκατρία μέλη. Στο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Ο.Ε., καθώς και ο Πρόεδρος και ο Γενικός Γραμματέας της Ε.Ο.Α..</w:t>
      </w:r>
    </w:p>
    <w:p>
      <w:pPr>
        <w:pStyle w:val="Normal"/>
        <w:jc w:val="both"/>
        <w:rPr/>
      </w:pPr>
      <w:r>
        <w:rPr>
          <w:rFonts w:eastAsia="Times New Roman"/>
        </w:rPr>
        <w:t xml:space="preserve"> </w:t>
      </w:r>
      <w:r>
        <w:rPr>
          <w:rFonts w:eastAsia="MS Mincho;ＭＳ 明朝"/>
        </w:rPr>
        <w:t>β. Η θητεία των μελών του Δ.Σ. είναι επταετής.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είας υπό εκκαθάριση.</w:t>
      </w:r>
    </w:p>
    <w:p>
      <w:pPr>
        <w:pStyle w:val="Normal"/>
        <w:jc w:val="both"/>
        <w:rPr/>
      </w:pPr>
      <w:r>
        <w:rPr>
          <w:rFonts w:eastAsia="Times New Roman"/>
        </w:rPr>
        <w:t xml:space="preserve"> </w:t>
      </w:r>
      <w:r>
        <w:rPr>
          <w:rFonts w:eastAsia="MS Mincho;ＭＳ 明朝"/>
        </w:rPr>
        <w:t>γ. Ο Πρόεδρος, ο Διευθύνων Σύμβουλος και τα μέλη του Δ.Σ. της Εταιρείας ορίζονται με απόφαση του Πρωθυπουργού.</w:t>
      </w:r>
    </w:p>
    <w:p>
      <w:pPr>
        <w:pStyle w:val="Normal"/>
        <w:jc w:val="both"/>
        <w:rPr/>
      </w:pPr>
      <w:r>
        <w:rPr>
          <w:rFonts w:eastAsia="Times New Roman"/>
        </w:rPr>
        <w:t xml:space="preserve"> </w:t>
      </w:r>
      <w:r>
        <w:rPr>
          <w:rFonts w:eastAsia="MS Mincho;ＭＳ 明朝"/>
        </w:rPr>
        <w:t>δ. Με κοινή απόφαση των Υπουργών Οικονομικών και Πολιτισμού, μετά από πρόταση του Δ.Σ. της Εταιρείας, καθορίζονται η αντιμισθία, οι αποζημιώσεις, οι όροι απασχόλησης του Προέδρου, του Διευθύνοντος Συμβούλου και των μελών του Δ.Σ. και κάθε άλλο συναφές θέμα.</w:t>
      </w:r>
    </w:p>
    <w:p>
      <w:pPr>
        <w:pStyle w:val="Normal"/>
        <w:jc w:val="both"/>
        <w:rPr/>
      </w:pPr>
      <w:r>
        <w:rPr>
          <w:rFonts w:eastAsia="Times New Roman"/>
        </w:rPr>
        <w:t xml:space="preserve"> </w:t>
      </w:r>
      <w:r>
        <w:rPr>
          <w:rFonts w:eastAsia="MS Mincho;ＭＳ 明朝"/>
        </w:rPr>
        <w:t>ε. Με απόφαση του Δ.Σ. μπορεί να ανατίθενται συγκεκριμένα καθήκοντα, σε μέλη του Δ.Σ της Εταιρείας.</w:t>
      </w:r>
    </w:p>
    <w:p>
      <w:pPr>
        <w:pStyle w:val="Normal"/>
        <w:jc w:val="both"/>
        <w:rPr/>
      </w:pPr>
      <w:r>
        <w:rPr>
          <w:rFonts w:eastAsia="Times New Roman"/>
        </w:rPr>
        <w:t xml:space="preserve"> </w:t>
      </w:r>
      <w:r>
        <w:rPr>
          <w:rFonts w:eastAsia="MS Mincho;ＭＳ 明朝"/>
        </w:rPr>
        <w:t>στ. Ο Πρόεδρος του Δ.Σ. εκπροσωπεί την εταιρεία στην Ελλάδα και στο εξωτερικό, συγκαλεί το Δ.Σ., προεδρεύει των συνεδριάσεών του και ασκεί όλες τις αρμοδιότητες που προβλέπονται από το καταστατικό ή καθορίζονται με αποφάσεις του Δ.Σ..</w:t>
      </w:r>
    </w:p>
    <w:p>
      <w:pPr>
        <w:pStyle w:val="Normal"/>
        <w:jc w:val="both"/>
        <w:rPr/>
      </w:pPr>
      <w:r>
        <w:rPr>
          <w:rFonts w:eastAsia="Times New Roman"/>
        </w:rPr>
        <w:t xml:space="preserve"> </w:t>
      </w:r>
      <w:r>
        <w:rPr>
          <w:rFonts w:eastAsia="MS Mincho;ＭＳ 明朝"/>
        </w:rPr>
        <w:t>ζ. Τον Πρόεδρο αναπληρώνουν κατά σειρά ο Διευθύνων Σύμβουλος ή άλλο μέλος του Δ.Σ που ορίζεται από αυτό.</w:t>
      </w:r>
    </w:p>
    <w:p>
      <w:pPr>
        <w:pStyle w:val="Normal"/>
        <w:jc w:val="both"/>
        <w:rPr/>
      </w:pPr>
      <w:r>
        <w:rPr>
          <w:rFonts w:eastAsia="Times New Roman"/>
        </w:rPr>
        <w:t xml:space="preserve"> </w:t>
      </w:r>
      <w:r>
        <w:rPr>
          <w:rFonts w:eastAsia="MS Mincho;ＭＳ 明朝"/>
        </w:rPr>
        <w:t>η. Ο Διευθύνων Σύμβουλος προΐσταται όλων των υπηρεσιών της Εταιρείας, διευθύνει τα έργα της και την εκπροσωπεί νομίμως. Με αποφάσεις του Δ.Σ. καθορίζονται ειδικότερα οι αρμοδιότητες του Διευθύνοντος Συμβούλου. Το Διευθύνοντα Σύμβουλο αναπληρώνει μέλος του Δ.Σ. που ορίζεται από αυτό. Ως αναπληρωτής του Διευθύνοντος Συμβούλου μπορεί να ορισθεί και ο Πρόεδρος του Δ.Σ..</w:t>
      </w:r>
    </w:p>
    <w:p>
      <w:pPr>
        <w:pStyle w:val="Normal"/>
        <w:jc w:val="both"/>
        <w:rPr/>
      </w:pPr>
      <w:r>
        <w:rPr>
          <w:rFonts w:eastAsia="Times New Roman"/>
        </w:rPr>
        <w:t xml:space="preserve"> </w:t>
      </w:r>
      <w:r>
        <w:rPr>
          <w:rFonts w:eastAsia="MS Mincho;ＭＳ 明朝"/>
        </w:rPr>
        <w:t>θ. Με απόφαση του Δ.Σ. προκηρύσσονται οι κατά τομείς θέσεις των Γενικών Διευθυντών της Εταιρείας και καθορίζονται τα απαιτούμενα προσόντα. Οι Γενικοί Διευθυντές ορίζονται ύστερα από πρόταση του Διευθύνοντος Συμβούλου με απόφαση του Δ.Σ..</w:t>
      </w:r>
    </w:p>
    <w:p>
      <w:pPr>
        <w:pStyle w:val="Normal"/>
        <w:jc w:val="both"/>
        <w:rPr/>
      </w:pPr>
      <w:r>
        <w:rPr>
          <w:rFonts w:eastAsia="Times New Roman"/>
        </w:rPr>
        <w:t xml:space="preserve"> </w:t>
      </w:r>
      <w:r>
        <w:rPr>
          <w:rFonts w:eastAsia="MS Mincho;ＭＳ 明朝"/>
        </w:rPr>
        <w:t>Ο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w:t>
      </w:r>
    </w:p>
    <w:p>
      <w:pPr>
        <w:pStyle w:val="Normal"/>
        <w:jc w:val="both"/>
        <w:rPr/>
      </w:pPr>
      <w:r>
        <w:rPr>
          <w:rFonts w:eastAsia="Times New Roman"/>
        </w:rPr>
        <w:t xml:space="preserve"> </w:t>
      </w:r>
      <w:r>
        <w:rPr>
          <w:rFonts w:eastAsia="MS Mincho;ＭＳ 明朝"/>
        </w:rPr>
        <w:t>ι. Ο Πρόεδρος, ο Διευθύνων Σύμβουλος, τα μέλη του Δ.Σ., οι Γενικοί Διευθυντές και όλοι οι υπάλληλοι της Εταιρείας και των θυγατρικών της εταιρειών που εμπλέκονται με οποιονδήποτε τρόπο στη διαδικασία ανάθεσης και εκτέλεσης των συμβάσεων μελετών, έργων και προμηθειών, καθώς και τα μέλη των επιτροπών που συγκροτούνται στο πλαίσιο της διαδικασίας αυτής υπάγονται στους, κατά το άρθρο 24 παρ. 1 του ν.2429/1996 (ΦΕΚ 55 Α') όπως αυτός ισχύει, υποχρέους για την υποβολή δήλωσης περιουσιακής κατάστασης. Ο κατά την παράγραφο 4 του άρθρου 24 του ν. 2429/1996 κατάλογος συντάσσεται και αποστέλλεται από τον Πρόεδρο του Δ.Σ. της Εταιρείας.</w:t>
      </w:r>
    </w:p>
    <w:p>
      <w:pPr>
        <w:pStyle w:val="Normal"/>
        <w:jc w:val="both"/>
        <w:rPr/>
      </w:pPr>
      <w:r>
        <w:rPr>
          <w:rFonts w:eastAsia="Times New Roman"/>
        </w:rPr>
        <w:t xml:space="preserve"> </w:t>
      </w:r>
      <w:r>
        <w:rPr>
          <w:rFonts w:eastAsia="MS Mincho;ＭＳ 明朝"/>
        </w:rPr>
        <w:t>7. Ως προς τη συγκρότηση και τις αρμοδιότητες της Γενικής Συνέλευσης, εφόσον δεν ορίζεται διαφορετικά στο νόμο αυτόν, ισχύουν οι διατάξεις της νομοθεσίας περί ανωνύμων εταιρειών. Το Ελληνικό Δημόσιο εκπροσωπείται ως μέτοχος από τον Υπουργό Οικονομικών ή από ανώτατο υπάλληλο του Υπουργείου που ορίζεται από αυτόν.</w:t>
      </w:r>
    </w:p>
    <w:p>
      <w:pPr>
        <w:pStyle w:val="Normal"/>
        <w:jc w:val="both"/>
        <w:rPr/>
      </w:pPr>
      <w:r>
        <w:rPr>
          <w:rFonts w:eastAsia="Times New Roman"/>
        </w:rPr>
        <w:t xml:space="preserve"> </w:t>
      </w:r>
      <w:r>
        <w:rPr>
          <w:rFonts w:eastAsia="MS Mincho;ＭＳ 明朝"/>
        </w:rPr>
        <w:t>8. Το μετοχικό κεφάλαιο της Εταιρείας ορίζεται σε ένα δισεκατομμύριο (1.000.000.000) δραχμές και αντιστοιχεί σε εκατό χιλιάδες (100.000) ονομαστικές μετοχές τις οποίες αναλαμβάνει το Ελληνικό Δημόσιο εκπροσωπούμενο από τον Υπουργό Οικονομικών. Με πράξη του ίδιου Υπουργού πιστοποιείται η καταβολή του αρχικού κεφαλαίου και κάθε αύξησή του. Οι πράξεις αυτές καταχωρίζονται στο βιβλίο των μετόχων της Εταιρείας.</w:t>
      </w:r>
    </w:p>
    <w:p>
      <w:pPr>
        <w:pStyle w:val="Normal"/>
        <w:jc w:val="both"/>
        <w:rPr/>
      </w:pPr>
      <w:r>
        <w:rPr>
          <w:rFonts w:eastAsia="Times New Roman"/>
        </w:rPr>
        <w:t xml:space="preserve"> </w:t>
      </w:r>
      <w:r>
        <w:rPr>
          <w:rFonts w:eastAsia="MS Mincho;ＭＳ 明朝"/>
        </w:rPr>
        <w:t>9. Το Υπουργικό Συμβούλιο μπορεί να αποφασίζει την έκδοση ομολογιακού δανείου από την Εταιρεία. Με την ίδια απόφαση ρυθμίζονται όλα τα σχετικά θέματα.</w:t>
      </w:r>
    </w:p>
    <w:p>
      <w:pPr>
        <w:pStyle w:val="Normal"/>
        <w:jc w:val="both"/>
        <w:rPr/>
      </w:pPr>
      <w:r>
        <w:rPr>
          <w:rFonts w:eastAsia="Times New Roman"/>
        </w:rPr>
        <w:t xml:space="preserve"> </w:t>
      </w:r>
      <w:r>
        <w:rPr>
          <w:rFonts w:eastAsia="MS Mincho;ＭＳ 明朝"/>
        </w:rPr>
        <w:t>10. Η εποπτεία της Εταιρείας, πέραν αυτής που προβλέπεται από τις γενικές διατάξεις περί ανωνύμων εταιρειών, ασκείται από το Υπουργικό Συμβούλιο δια ειδικής Διυπουργικής Επιτροπής ("Ολυμπιάδα 2004") που συγκροτείται με απόφαση του Πρωθυπουργού.</w:t>
      </w:r>
    </w:p>
    <w:p>
      <w:pPr>
        <w:pStyle w:val="Normal"/>
        <w:jc w:val="both"/>
        <w:rPr/>
      </w:pPr>
      <w:r>
        <w:rPr>
          <w:rFonts w:eastAsia="Times New Roman"/>
        </w:rPr>
        <w:t xml:space="preserve"> </w:t>
      </w:r>
      <w:r>
        <w:rPr>
          <w:rFonts w:eastAsia="MS Mincho;ＭＳ 明朝"/>
        </w:rPr>
        <w:t>11. Η Εταιρεία παρέχει κατά τις διατάξεις του νόμου αυτού και τις ειδικότερες ρυθμίσεις του κανονισμού λειτουργίας της Εθνικής Επιτροπής όλα τα αναγκαία στοιχεία στην Εθνική Επιτροπή και στην κατά τον Κανονισμό της Βουλής αρμόδια Επιτροπή ή Υποεπιτροπή της Βουλής διαμέσου του Προέδρου της Διυπουργικής Επιτροπής της προηγούμενης παραγράφου.</w:t>
      </w:r>
    </w:p>
    <w:p>
      <w:pPr>
        <w:pStyle w:val="Normal"/>
        <w:jc w:val="both"/>
        <w:rPr/>
      </w:pPr>
      <w:r>
        <w:rPr>
          <w:rFonts w:eastAsia="Times New Roman"/>
        </w:rPr>
        <w:t xml:space="preserve"> </w:t>
      </w:r>
      <w:r>
        <w:rPr>
          <w:rFonts w:eastAsia="MS Mincho;ＭＳ 明朝"/>
        </w:rPr>
        <w:t>12. Ο διαχειριστικός έλεγχος της Εταιρείας για κάθε εταιρική χρήση και έκτακτος έλεγχος που ζητά η Ειδική Διυπουργική Επιτροπή της παραγράφου 10 του παρόντος άρθρου, ασκούνται από τριμελή ελεγκτική επιτροπή αποτελούμενη από δικαστικούς λειτουργούς του Ελεγκτικού Συνεδρίου που ορίζονται με απόφαση του Προέδρου του. Η Ελεγκτική Επιτροπή συντάσσει πόρισμα, το οποίο υποβάλλει στον Πρωθυπουργό, τους Υπουργούς Εθνικής Οικονομίας, Οικονομικών, Ανάπτυξης, Περιβάλλοντος, Χωροταξίας και Δημόσιων Έργων, Δικαιοσύνης και Πολιτισμού, τυχόν άλλους συναρμόδιους Υπουργούς και τη Βουλή. Η Εταιρεία ελέγχεται επίσης από ορκωτούς ελεγκτές κατά τις διατάξεις της νομοθεσίας περί ανωνύμων εταιρειών.</w:t>
      </w:r>
    </w:p>
    <w:p>
      <w:pPr>
        <w:pStyle w:val="Normal"/>
        <w:jc w:val="both"/>
        <w:rPr/>
      </w:pPr>
      <w:r>
        <w:rPr>
          <w:rFonts w:eastAsia="Times New Roman"/>
        </w:rPr>
        <w:t xml:space="preserve"> </w:t>
      </w:r>
      <w:r>
        <w:rPr>
          <w:rFonts w:eastAsia="MS Mincho;ＭＳ 明朝"/>
        </w:rPr>
        <w:t>13. α. Η Εταιρεία απολαύει όλων των ατελειών και προνομίων του Δημοσίου.</w:t>
      </w:r>
    </w:p>
    <w:p>
      <w:pPr>
        <w:pStyle w:val="Normal"/>
        <w:jc w:val="both"/>
        <w:rPr/>
      </w:pPr>
      <w:r>
        <w:rPr>
          <w:rFonts w:eastAsia="Times New Roman"/>
        </w:rPr>
        <w:t xml:space="preserve"> </w:t>
      </w:r>
      <w:r>
        <w:rPr>
          <w:rFonts w:eastAsia="MS Mincho;ＭＳ 明朝"/>
        </w:rPr>
        <w:t>β. Η Εταιρεία απαλλάσσεται από κάθε δημόσιο, δημοτικό ή κοινοτικό, λιμενικό και διοικητικό τέλος ή άλλο άμεσο ή έμμεσο φόρο ή εισφορά υπέρ τρίτων εκτός από:</w:t>
      </w:r>
    </w:p>
    <w:p>
      <w:pPr>
        <w:pStyle w:val="Normal"/>
        <w:jc w:val="both"/>
        <w:rPr/>
      </w:pPr>
      <w:r>
        <w:rPr>
          <w:rFonts w:eastAsia="Times New Roman"/>
        </w:rPr>
        <w:t xml:space="preserve"> </w:t>
      </w:r>
      <w:r>
        <w:rPr>
          <w:rFonts w:eastAsia="MS Mincho;ＭＳ 明朝"/>
        </w:rPr>
        <w:t>I. το φόρο προστιθέμενης αξίας που αναλογεί στα αγοραζόμενα ή εισαγόμενα αγαθά και στις υπηρεσίες των οποίων είναι αποδέκτης, και</w:t>
      </w:r>
    </w:p>
    <w:p>
      <w:pPr>
        <w:pStyle w:val="Normal"/>
        <w:jc w:val="both"/>
        <w:rPr/>
      </w:pPr>
      <w:r>
        <w:rPr>
          <w:rFonts w:eastAsia="Times New Roman"/>
        </w:rPr>
        <w:t xml:space="preserve"> </w:t>
      </w:r>
      <w:r>
        <w:rPr>
          <w:rFonts w:eastAsia="MS Mincho;ＭＳ 明朝"/>
        </w:rPr>
        <w:t>II. τα ανταποδοτικά τέλη ή εισφορές.</w:t>
      </w:r>
    </w:p>
    <w:p>
      <w:pPr>
        <w:pStyle w:val="Normal"/>
        <w:jc w:val="both"/>
        <w:rPr/>
      </w:pPr>
      <w:r>
        <w:rPr>
          <w:rFonts w:eastAsia="Times New Roman"/>
        </w:rPr>
        <w:t xml:space="preserve"> </w:t>
      </w:r>
      <w:r>
        <w:rPr>
          <w:rFonts w:eastAsia="MS Mincho;ＭＳ 明朝"/>
        </w:rPr>
        <w:t>γ. Στην περίπτωση δ' της παραγράφου 7 του άρθρου 2 του ν.1828/1989 υπάγονται και η αξία των ακινήτων που μεταβιβάζονται στην Εταιρεία, καθώς και τα χρηματικά ποσά που καταβάλλονται από φορολογούμενους, λόγω δωρεάς σ' αυτή.</w:t>
      </w:r>
    </w:p>
    <w:p>
      <w:pPr>
        <w:pStyle w:val="Normal"/>
        <w:jc w:val="both"/>
        <w:rPr/>
      </w:pPr>
      <w:r>
        <w:rPr>
          <w:rFonts w:eastAsia="Times New Roman"/>
        </w:rPr>
        <w:t xml:space="preserve"> </w:t>
      </w:r>
      <w:r>
        <w:rPr>
          <w:rFonts w:eastAsia="MS Mincho;ＭＳ 明朝"/>
        </w:rPr>
        <w:t>14. Οι όροι της εκπόνησης των προγραμμάτων και των μελετών, της εκτέλεσης των αναγκαίων τεχνικών έργων που εμπίπτουν στην αρμοδιότητα της Εταιρείας, καθώς και της διενέργειας των συναφών προμηθειών, καθορίζονται σε επί μέρους κανονισμούς που καταρτίζονται από το Δ.Σ. της Εταιρείας με πρόταση του Διευθύνοντος Συμβούλου, εγκρίνονται από το Υπουργικό Συμβούλιο, κοινοποιούνται στην κατά τον Κανονισμό της Βουλής αρμόδια Επιτροπή ή Υποεπιτροπή της Βουλής και δημοσιεύονται στην Εφημερίδα της Κυβερνήσεως.</w:t>
      </w:r>
    </w:p>
    <w:p>
      <w:pPr>
        <w:pStyle w:val="Normal"/>
        <w:jc w:val="both"/>
        <w:rPr/>
      </w:pPr>
      <w:r>
        <w:rPr>
          <w:rFonts w:eastAsia="Times New Roman"/>
        </w:rPr>
        <w:t xml:space="preserve"> </w:t>
      </w:r>
      <w:r>
        <w:rPr>
          <w:rFonts w:eastAsia="MS Mincho;ＭＳ 明朝"/>
        </w:rPr>
        <w:t>Εταιρείες ή κοινοπραξίες στις οποίες μετέχουν τα μέλη του Δ.Σ. της Εταιρείας δεν επιτρέπεται, επί ποινή ακυρότητας της σχετικής σύμβασης, να συμβάλλονται με την Εταιρεία.</w:t>
      </w:r>
    </w:p>
    <w:p>
      <w:pPr>
        <w:pStyle w:val="Normal"/>
        <w:jc w:val="both"/>
        <w:rPr/>
      </w:pPr>
      <w:r>
        <w:rPr>
          <w:rFonts w:eastAsia="Times New Roman"/>
        </w:rPr>
        <w:t xml:space="preserve"> </w:t>
      </w:r>
      <w:r>
        <w:rPr>
          <w:rFonts w:eastAsia="MS Mincho;ＭＳ 明朝"/>
        </w:rPr>
        <w:t>Οι διατάξεις των κανονισμών μπορεί να προβλέπουν παρεκκλίσεις από κάθε κείμενη διάταξη για την ανάθεση μελετών και την εκτέλεση δημοσίων έργων, καθώς και τη διενέργεια κρατικών προμηθειών, από φορείς του δημόσιου τομέα. Κάθε είδους σύμβαση αντικειμένου οικονομικής αξίας μεγαλύτερης των εκατό εκατομμυρίων (100.000.000) δραχμών ελέγχεται προηγουμένως ως προς τη νομιμότητά του και τη συμφωνία της με τους όρους του καταστατικού και των οικείων κανονισμών (μελετών, έργων ή προμηθειών) της Εταιρείας από την τριμελή ελεγκτική επιτροπή της παραγράφου 12.</w:t>
      </w:r>
    </w:p>
    <w:p>
      <w:pPr>
        <w:pStyle w:val="Normal"/>
        <w:jc w:val="both"/>
        <w:rPr/>
      </w:pPr>
      <w:r>
        <w:rPr>
          <w:rFonts w:eastAsia="Times New Roman"/>
        </w:rPr>
        <w:t xml:space="preserve"> </w:t>
      </w:r>
      <w:r>
        <w:rPr>
          <w:rFonts w:eastAsia="MS Mincho;ＭＳ 明朝"/>
        </w:rPr>
        <w:t>15. Με κοινή απόφαση του Υπουργού Πολιτισμού και του αρμόδιου κατά περίπτωση Υπουργού επιτρέπεται η απόσπαση στην Εταιρεία, ύστερα από εισήγηση του Διευθύνοντος Συμβούλου της, προσωπικού υπηρεσιών και φορέων του δημόσιου τομέα. Η απόσπαση αυτή ισχύει για ορισμένο χρόνο και μπορεί να ανανεώνεται. Το σύνολο των πάσης φύσεως αποδοχών του προσωπικού που υπηρετεί με απόσπαση καταβάλλει η Εταιρεία. Ο χρόνος της απόσπασης θεωρείται ως χρόνος πραγματικής υπηρεσίας για κάθε συνέπεια στην υπηρεσία ή το φορέα προέλευσης του υπαλλήλου.</w:t>
      </w:r>
    </w:p>
    <w:p>
      <w:pPr>
        <w:pStyle w:val="Normal"/>
        <w:jc w:val="both"/>
        <w:rPr/>
      </w:pPr>
      <w:r>
        <w:rPr>
          <w:rFonts w:eastAsia="Times New Roman"/>
        </w:rPr>
        <w:t xml:space="preserve"> </w:t>
      </w:r>
      <w:r>
        <w:rPr>
          <w:rFonts w:eastAsia="MS Mincho;ＭＳ 明朝"/>
        </w:rPr>
        <w:t>16. Επιτρέπεται η αναγκαστική απαλλοτρίωση, για δημόσια ωφέλεια υπέρ της Εταιρείας, του Ελληνικού Δημοσίου ή τυχόν άλλου κυρίου του έργου και με δαπάνη της Εταιρείας, ακινήτων για την κατασκευή έργων και τη δημιουργία εγκαταστάσεων προς εξυπηρέτηση της διεξαγωγής των Ολυμπιακών Αγώνων.</w:t>
      </w:r>
    </w:p>
    <w:p>
      <w:pPr>
        <w:pStyle w:val="Normal"/>
        <w:jc w:val="both"/>
        <w:rPr/>
      </w:pPr>
      <w:r>
        <w:rPr>
          <w:rFonts w:eastAsia="Times New Roman"/>
        </w:rPr>
        <w:t xml:space="preserve"> </w:t>
      </w:r>
      <w:r>
        <w:rPr>
          <w:rFonts w:eastAsia="MS Mincho;ＭＳ 明朝"/>
        </w:rPr>
        <w:t>17. Με απόφαση του Δ.Σ. της Εταιρείας προσλαμβάνεται το προσωπικό της με σύμβαση εργασίας ορισμένου ή αορίστου χρόνου, με βάση τις ανάγκες της και ύστερα από προκήρυξη της αντίστοιχης θέσης. Στην προκήρυξη καθορίζονται τα προσόντα και η διαδικασία επιλογής. Η προκήρυξη εγκρίνεται από τη Διυπουργική Επιτροπή της παραγράφου 10 αυτού του άρθρου.</w:t>
      </w:r>
    </w:p>
    <w:p>
      <w:pPr>
        <w:pStyle w:val="Normal"/>
        <w:jc w:val="both"/>
        <w:rPr/>
      </w:pPr>
      <w:r>
        <w:rPr>
          <w:rFonts w:eastAsia="Times New Roman"/>
        </w:rPr>
        <w:t xml:space="preserve"> </w:t>
      </w:r>
      <w:r>
        <w:rPr>
          <w:rFonts w:eastAsia="MS Mincho;ＭＳ 明朝"/>
        </w:rPr>
        <w:t>Το Α.Σ.Ε.Π. ελέγχει τη συμμόρφωση προς τους όρους της προκήρυξης και την εφαρμογή της διαδικασίας επιλογής.</w:t>
      </w:r>
    </w:p>
    <w:p>
      <w:pPr>
        <w:pStyle w:val="Normal"/>
        <w:jc w:val="both"/>
        <w:rPr/>
      </w:pPr>
      <w:r>
        <w:rPr>
          <w:rFonts w:eastAsia="Times New Roman"/>
        </w:rPr>
        <w:t xml:space="preserve"> </w:t>
      </w:r>
      <w:r>
        <w:rPr>
          <w:rFonts w:eastAsia="MS Mincho;ＭＳ 明朝"/>
        </w:rPr>
        <w:t>18. Με απόφαση του Υπουργικού Συμβουλίου καταρτίζεται το καταστατικό της Εταιρείας, σύμφωνα με τις ρυθμίσεις του νόμου αυτού και τη νομοθεσία περί ανωνύμων εταιρειών. Η Εταιρεία διαλύεται με απόφαση του Υπουργικού Συμβουλίου. Από την ημερομηνία έκδοσης αυτής της απόφασης η Εταιρεία τελεί υπό εκκαθάριση. Με την ίδια απόφαση ορίζονται και οι εκκαθαριστές. Η εκκαθάριση διέπεται από τις διατάξεις της νομοθεσίας περί ανωνύμων εταιρειών.</w:t>
      </w:r>
    </w:p>
    <w:p>
      <w:pPr>
        <w:pStyle w:val="Normal"/>
        <w:jc w:val="both"/>
        <w:rPr/>
      </w:pPr>
      <w:r>
        <w:rPr>
          <w:rFonts w:eastAsia="Times New Roman"/>
        </w:rPr>
        <w:t xml:space="preserve"> </w:t>
      </w:r>
      <w:r>
        <w:rPr>
          <w:rFonts w:eastAsia="MS Mincho;ＭＳ 明朝"/>
        </w:rPr>
        <w:t>Με αποφάσεις του Υπουργικού Συμβουλίου διατίθεται, αφού γίνει ο κατ' άρθρο 42 της από 5.9.97 Σύμβασης που υπεγράφη μεταξύ της Δ.Ο.Ε., Δήμου Αθηναίων και της Ε.Ο.Α., καταμερισμός του πλεονάσματος, η ακίνητη και κινητή περιουσία της Εταιρείας για την κάλυψη κοινωνικών, εκπαιδευτικών, πολιτιστικών και αθλητικών αναγκών και ρυθμίζονται τα θέματα του προσωπικού που υπηρετεί στην Εταιρεία.</w:t>
      </w:r>
    </w:p>
    <w:p>
      <w:pPr>
        <w:pStyle w:val="Normal"/>
        <w:jc w:val="both"/>
        <w:rPr/>
      </w:pPr>
      <w:r>
        <w:rPr>
          <w:rFonts w:eastAsia="Times New Roman"/>
        </w:rPr>
        <w:t xml:space="preserve"> </w:t>
      </w:r>
      <w:r>
        <w:rPr>
          <w:rFonts w:eastAsia="MS Mincho;ＭＳ 明朝"/>
        </w:rPr>
        <w:t>19. Οι διατάξεις του άρθρου αυτού ισχύουν αναλόγως και ως προς τις θυγατρικές εταιρείες που ιδρύονται από την "Αθήνα 20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Προστασία των Ολυμπιακών Συμβόλων και Σ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Ολυμπιακό Σύμβολο, όπως προσδιορίζεται στο παράρτημα της Συνθήκης του Ναϊρόμπι, που κυρώθηκε με το ν.1347/1983, οι όροι "Ολυμπιακός", "Ολυμπιάδα" και το δηλωτικό Ολυμπιακό απόφθεγμα (motto: Citius - Altius - Fortius, Ταχύτερα - Ψηλότερα - Δυνατότερα), καθώς και τα εμβλήματα και σήματα της Επιτροπής Ολυμπιακών Αγώνων προστατεύονται κατά τις διατάξεις του ν. 2239/1994.</w:t>
      </w:r>
    </w:p>
    <w:p>
      <w:pPr>
        <w:pStyle w:val="Normal"/>
        <w:jc w:val="both"/>
        <w:rPr/>
      </w:pPr>
      <w:r>
        <w:rPr>
          <w:rFonts w:eastAsia="Times New Roman"/>
        </w:rPr>
        <w:t xml:space="preserve"> </w:t>
      </w:r>
      <w:r>
        <w:rPr>
          <w:rFonts w:eastAsia="MS Mincho;ＭＳ 明朝"/>
        </w:rPr>
        <w:t>2. Τα Ολυμπιακά Σύμβολα, οι όροι, το δηλωτικό απόφθεγμα, τα εμβλήματα και τα σήματα της παραγράφου 1 του παρόντος άρθρου έχουν αυτοδικαίως καταχωρηθεί στο αρμόδιο τμήμα του Υπουργείου Εμπορίου χωρίς προηγούμενο έλεγχο της συνδρομής των προϋποθέσεων καταχώρισής τους.</w:t>
      </w:r>
    </w:p>
    <w:p>
      <w:pPr>
        <w:pStyle w:val="Normal"/>
        <w:jc w:val="both"/>
        <w:rPr/>
      </w:pPr>
      <w:r>
        <w:rPr>
          <w:rFonts w:eastAsia="Times New Roman"/>
        </w:rPr>
        <w:t xml:space="preserve"> </w:t>
      </w:r>
      <w:r>
        <w:rPr>
          <w:rFonts w:eastAsia="MS Mincho;ＭＳ 明朝"/>
        </w:rPr>
        <w:t>3. Το έμβλημα και οι μασκότ της Οργανωτικής Επιτροπής των Ολυμπιακών Αγώνων - Αθήνα 2004 απολαύουν της προστασίας των παραγράφων 1 και 2 του παρόντος άρθρου.</w:t>
      </w:r>
    </w:p>
    <w:p>
      <w:pPr>
        <w:pStyle w:val="Normal"/>
        <w:jc w:val="both"/>
        <w:rPr/>
      </w:pPr>
      <w:r>
        <w:rPr>
          <w:rFonts w:eastAsia="Times New Roman"/>
        </w:rPr>
        <w:t xml:space="preserve"> </w:t>
      </w:r>
      <w:r>
        <w:rPr>
          <w:rFonts w:eastAsia="MS Mincho;ＭＳ 明朝"/>
        </w:rPr>
        <w:t>4. Η Επιτροπή Ολυμπιακών Αγώνων ή η Οργανωτική Επιτροπή των Ολυμπιακών Αγώνων - Αθήνα 2004 ασκούν κατ' αποκλειστικότητα τα δικαιώματα που απορρέουν από τις διατάξεις των παραγράφων 1, 2 και 3 του παρόντος άρθρου. Επιτρέπεται ειδικά η χρήση των όρων "Πολιτιστική Ολυμπιάδα" και "Πολιτιστικοί Ολυμπιακοί Αγώνες" μετά από ειδική άδεια του Υπουργού Πολιτισμού σε συνεννόηση με την Ε.Ο.Α..</w:t>
      </w:r>
    </w:p>
    <w:p>
      <w:pPr>
        <w:pStyle w:val="Normal"/>
        <w:jc w:val="both"/>
        <w:rPr/>
      </w:pPr>
      <w:r>
        <w:rPr>
          <w:rFonts w:eastAsia="Times New Roman"/>
        </w:rPr>
        <w:t xml:space="preserve"> </w:t>
      </w:r>
      <w:r>
        <w:rPr>
          <w:rFonts w:eastAsia="MS Mincho;ＭＳ 明朝"/>
        </w:rPr>
        <w:t>5. Τα εμβλήματα, τα σύμβολα και τα σήματα που αναφέρονται στον παρόντα νόμο απολαύουν της προστασίας τόσο ως προς τις κλάσεις των εμπορευμάτων και προϊόντων όσο και για τις κλάσεις υπηρεσιών.</w:t>
      </w:r>
    </w:p>
    <w:p>
      <w:pPr>
        <w:pStyle w:val="Normal"/>
        <w:jc w:val="both"/>
        <w:rPr/>
      </w:pPr>
      <w:r>
        <w:rPr>
          <w:rFonts w:eastAsia="Times New Roman"/>
        </w:rPr>
        <w:t xml:space="preserve"> </w:t>
      </w:r>
      <w:r>
        <w:rPr>
          <w:rFonts w:eastAsia="MS Mincho;ＭＳ 明朝"/>
        </w:rPr>
        <w:t>6. Η προστασία των εμβλημάτων και των συμβόλων διαρκεί για μια δεκαετία που αρχίζει από τη δημοσίευση του παρόντος νόμ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Ακροτελεύτι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διάταξη νόμου ή κανονιστικής πράξης αντίθετη προς τις διατάξεις του παρόντος καταργείται.</w:t>
      </w:r>
    </w:p>
    <w:p>
      <w:pPr>
        <w:pStyle w:val="Normal"/>
        <w:jc w:val="both"/>
        <w:rPr>
          <w:rFonts w:eastAsia="MS Mincho;ＭＳ 明朝"/>
        </w:rPr>
      </w:pPr>
      <w:r>
        <w:rPr>
          <w:rFonts w:eastAsia="MS Mincho;ＭＳ 明朝"/>
        </w:rPr>
        <w:t>2. Η ισχύς του νόμου αυτού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7 Ιανουα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ΩΘΥΠΟΥΡΓΟΣ</w:t>
      </w:r>
    </w:p>
    <w:p>
      <w:pPr>
        <w:pStyle w:val="Normal"/>
        <w:jc w:val="both"/>
        <w:rPr>
          <w:rFonts w:eastAsia="MS Mincho;ＭＳ 明朝"/>
        </w:rPr>
      </w:pPr>
      <w:r>
        <w:rPr>
          <w:rFonts w:eastAsia="MS Mincho;ＭＳ 明朝"/>
        </w:rPr>
        <w:t>Κώστας Σημί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w:t>
        <w:tab/>
        <w:tab/>
        <w:tab/>
        <w:tab/>
        <w:t>ΑΝΑΠΤΥΞΗΣ</w:t>
      </w:r>
    </w:p>
    <w:p>
      <w:pPr>
        <w:pStyle w:val="Normal"/>
        <w:jc w:val="both"/>
        <w:rPr>
          <w:rFonts w:eastAsia="MS Mincho;ＭＳ 明朝"/>
        </w:rPr>
      </w:pPr>
      <w:r>
        <w:rPr>
          <w:rFonts w:eastAsia="MS Mincho;ＭＳ 明朝"/>
        </w:rPr>
        <w:t xml:space="preserve">ΚΑΙ ΟΙΚΟΝΟΜΙΚΩΝ </w:t>
      </w:r>
    </w:p>
    <w:p>
      <w:pPr>
        <w:pStyle w:val="Normal"/>
        <w:jc w:val="both"/>
        <w:rPr/>
      </w:pPr>
      <w:r>
        <w:rPr>
          <w:rFonts w:eastAsia="MS Mincho;ＭＳ 明朝"/>
        </w:rPr>
        <w:t>Γιάννος Παπαντωνίου</w:t>
        <w:tab/>
        <w:tab/>
        <w:tab/>
        <w:tab/>
        <w:tab/>
        <w:t>Βάσω Παπανδρέου</w:t>
      </w:r>
    </w:p>
    <w:p>
      <w:pPr>
        <w:pStyle w:val="Normal"/>
        <w:jc w:val="both"/>
        <w:rPr>
          <w:rFonts w:eastAsia="MS Mincho;ＭＳ 明朝"/>
        </w:rPr>
      </w:pPr>
      <w:r>
        <w:rPr>
          <w:rFonts w:eastAsia="MS Mincho;ＭＳ 明朝"/>
        </w:rPr>
      </w:r>
    </w:p>
    <w:p>
      <w:pPr>
        <w:pStyle w:val="Normal"/>
        <w:jc w:val="both"/>
        <w:rPr/>
      </w:pPr>
      <w:r>
        <w:rPr>
          <w:rFonts w:eastAsia="MS Mincho;ＭＳ 明朝"/>
        </w:rPr>
        <w:t>ΠΕΡΙΒΑΛΛΟΝΤΟΣ,</w:t>
        <w:tab/>
        <w:tab/>
        <w:tab/>
        <w:tab/>
        <w:tab/>
        <w:t xml:space="preserve">ΠΟΛΙΤΙΣΜΟΥ </w:t>
      </w:r>
    </w:p>
    <w:p>
      <w:pPr>
        <w:pStyle w:val="Normal"/>
        <w:jc w:val="both"/>
        <w:rPr>
          <w:rFonts w:eastAsia="MS Mincho;ＭＳ 明朝"/>
        </w:rPr>
      </w:pPr>
      <w:r>
        <w:rPr>
          <w:rFonts w:eastAsia="MS Mincho;ＭＳ 明朝"/>
        </w:rPr>
        <w:t>ΧΩΡΟΤΑΞΙΑΣ ΚΑΙ</w:t>
      </w:r>
    </w:p>
    <w:p>
      <w:pPr>
        <w:pStyle w:val="Normal"/>
        <w:jc w:val="both"/>
        <w:rPr>
          <w:rFonts w:eastAsia="MS Mincho;ＭＳ 明朝"/>
        </w:rPr>
      </w:pPr>
      <w:r>
        <w:rPr>
          <w:rFonts w:eastAsia="MS Mincho;ＭＳ 明朝"/>
        </w:rPr>
        <w:t>ΔΗΜΟΣΙΩΝ ΕΡΓΩΝ</w:t>
      </w:r>
    </w:p>
    <w:p>
      <w:pPr>
        <w:pStyle w:val="Normal"/>
        <w:jc w:val="both"/>
        <w:rPr/>
      </w:pPr>
      <w:r>
        <w:rPr>
          <w:rFonts w:eastAsia="MS Mincho;ＭＳ 明朝"/>
        </w:rPr>
        <w:t>Κώστας Λαλιώτης</w:t>
        <w:tab/>
        <w:tab/>
        <w:tab/>
        <w:tab/>
        <w:tab/>
        <w:t>Ευάγγελος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pPr>
      <w:r>
        <w:rPr>
          <w:rFonts w:eastAsia="Times New Roman"/>
        </w:rPr>
        <w:t xml:space="preserve"> </w:t>
      </w:r>
      <w:r>
        <w:rPr>
          <w:rFonts w:eastAsia="MS Mincho;ＭＳ 明朝"/>
        </w:rPr>
        <w:t>στο σχέδιο νόμου " Oργάνωση των Ολυμπιακών Αγώνων - Αθήνα 20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ανωτέρω νομοσχεδίου προκαλούνται τα ακόλουθα οικονομικά αποτελέσματα επί του Κρατικού Προϋπολογισμού:</w:t>
      </w:r>
    </w:p>
    <w:p>
      <w:pPr>
        <w:pStyle w:val="Normal"/>
        <w:jc w:val="both"/>
        <w:rPr>
          <w:rFonts w:eastAsia="MS Mincho;ＭＳ 明朝"/>
        </w:rPr>
      </w:pPr>
      <w:r>
        <w:rPr>
          <w:rFonts w:eastAsia="MS Mincho;ＭＳ 明朝"/>
        </w:rPr>
        <w:t>1.α. Δαπάνη ποσού δρχ. 1.000.000.000 από την ανάληψη εκ μέρους του Ελληνικού Δημοσίου του μετοχικού κεφαλαίου της Οργανωτικής Επιτροπής Ολυμπιακών Αγώνων - Αθήνα 2004 Α.Ε..</w:t>
      </w:r>
    </w:p>
    <w:p>
      <w:pPr>
        <w:pStyle w:val="Normal"/>
        <w:jc w:val="both"/>
        <w:rPr>
          <w:rFonts w:eastAsia="MS Mincho;ＭＳ 明朝"/>
        </w:rPr>
      </w:pPr>
      <w:r>
        <w:rPr>
          <w:rFonts w:eastAsia="MS Mincho;ＭＳ 明朝"/>
        </w:rPr>
        <w:t>β. Ακαθόριστη δαπάνη, από τη δυνατότητα τυχόν αύξησης του μετοχικού κεφαλαίου της ανωτέρω Εταιρείας, μετά από πράξη του Υπουργού Οικονομικών.</w:t>
      </w:r>
    </w:p>
    <w:p>
      <w:pPr>
        <w:pStyle w:val="Normal"/>
        <w:jc w:val="both"/>
        <w:rPr>
          <w:rFonts w:eastAsia="MS Mincho;ＭＳ 明朝"/>
        </w:rPr>
      </w:pPr>
      <w:r>
        <w:rPr>
          <w:rFonts w:eastAsia="MS Mincho;ＭＳ 明朝"/>
        </w:rPr>
        <w:t>Οι ανωτέρω δαπάνες θα αντιμετωπισθούν από τις πιστώσεις του Προγράμματος Δημοσίων Επενδύσεων.</w:t>
      </w:r>
    </w:p>
    <w:p>
      <w:pPr>
        <w:pStyle w:val="Normal"/>
        <w:jc w:val="both"/>
        <w:rPr>
          <w:rFonts w:eastAsia="MS Mincho;ＭＳ 明朝"/>
        </w:rPr>
      </w:pPr>
      <w:r>
        <w:rPr>
          <w:rFonts w:eastAsia="MS Mincho;ＭＳ 明朝"/>
        </w:rPr>
        <w:t>2. Απώλεια εσόδων του Δημοσίου, ακαθόριστη, από την απαλλαγή της Εταιρείας από κάθε δημόσιο, δημοτικό ή κοινοτικό, λιμενικό και διοικητικό τέλος ή άλλο άμεσο ή έμμεσο φόρο ή εισφορά υπέρ τρίτων.</w:t>
      </w:r>
    </w:p>
    <w:p>
      <w:pPr>
        <w:pStyle w:val="Normal"/>
        <w:jc w:val="both"/>
        <w:rPr>
          <w:rFonts w:eastAsia="MS Mincho;ＭＳ 明朝"/>
        </w:rPr>
      </w:pPr>
      <w:r>
        <w:rPr>
          <w:rFonts w:eastAsia="MS Mincho;ＭＳ 明朝"/>
        </w:rPr>
        <w:t>Η ανωτέρω απώλεια θα αναπληρωθεί από την αύξηση εσόδων του Δημοσίου από άλλες πη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7 Ιανουα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ΠΟΛΙΤΙΣΜΟΥ</w:t>
        <w:tab/>
        <w:tab/>
        <w:tab/>
        <w:tab/>
        <w:t>ΟΙΚΟΝΟΜΙΚΩΝ</w:t>
      </w:r>
    </w:p>
    <w:p>
      <w:pPr>
        <w:pStyle w:val="Normal"/>
        <w:jc w:val="both"/>
        <w:rPr/>
      </w:pPr>
      <w:r>
        <w:rPr>
          <w:rFonts w:eastAsia="MS Mincho;ＭＳ 明朝"/>
        </w:rPr>
        <w:t>Ευάγγελος Βενιζέλος</w:t>
        <w:tab/>
        <w:tab/>
        <w:tab/>
        <w:tab/>
        <w:t>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20/1/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Πολιτισμού " Οργάνωση των Ολυμπιακών Αγώνων - Αθήνα 20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σχεδίου νόμου προβλέπονται τα ακόλουθα:</w:t>
      </w:r>
    </w:p>
    <w:p>
      <w:pPr>
        <w:pStyle w:val="Normal"/>
        <w:jc w:val="both"/>
        <w:rPr>
          <w:rFonts w:eastAsia="MS Mincho;ＭＳ 明朝"/>
        </w:rPr>
      </w:pPr>
      <w:r>
        <w:rPr>
          <w:rFonts w:eastAsia="MS Mincho;ＭＳ 明朝"/>
        </w:rPr>
        <w:t>1.α. Συνιστάται "Εθνική Επιτροπή Ολυμπιακών Αγώνων - Αθήνα 2004" υπό την αιγίδα του Προέδρου της Δημοκρατίας, η οποία εκφράζει την κινητοποίηση όλων των πολιτικών, κοινωνικών, πνευματικών, καλλιτεχνικών και αθλητικών δυνάμεων του Έθνους για την άρτια προετοιμασία, διοργάνωση και τέλεση των Ολυμπιακών Αγώνων του 2004 στην Αθήνα και παρακολουθεί τον γενικό σχεδιασμό της οργάνωσής τους.</w:t>
      </w:r>
    </w:p>
    <w:p>
      <w:pPr>
        <w:pStyle w:val="Normal"/>
        <w:jc w:val="both"/>
        <w:rPr>
          <w:rFonts w:eastAsia="MS Mincho;ＭＳ 明朝"/>
        </w:rPr>
      </w:pPr>
      <w:r>
        <w:rPr>
          <w:rFonts w:eastAsia="MS Mincho;ＭＳ 明朝"/>
        </w:rPr>
        <w:t>β. Η Εθνική Επιτροπή λειτουργεί υπό δύο συνθέσεις: την ευρεία και την τακτική και ορίζονται τα πρόσωπα που μετέχουν σ' αυτές.</w:t>
      </w:r>
    </w:p>
    <w:p>
      <w:pPr>
        <w:pStyle w:val="Normal"/>
        <w:jc w:val="both"/>
        <w:rPr>
          <w:rFonts w:eastAsia="MS Mincho;ＭＳ 明朝"/>
        </w:rPr>
      </w:pPr>
      <w:r>
        <w:rPr>
          <w:rFonts w:eastAsia="MS Mincho;ＭＳ 明朝"/>
        </w:rPr>
        <w:t>γ. Η Επιτροπή συγκροτείται με απόφαση του Πρωθυπουργού, ο οποίος με όμοια απόφαση μπορεί να μεταβάλλει τη συγκρότηση, το δε Υπουργικό Συμβούλιο εγκρίνει με απόφασή του τον κανονισμό λειτουργίας της.</w:t>
      </w:r>
    </w:p>
    <w:p>
      <w:pPr>
        <w:pStyle w:val="Normal"/>
        <w:jc w:val="both"/>
        <w:rPr>
          <w:rFonts w:eastAsia="MS Mincho;ＭＳ 明朝"/>
        </w:rPr>
      </w:pPr>
      <w:r>
        <w:rPr>
          <w:rFonts w:eastAsia="MS Mincho;ＭＳ 明朝"/>
        </w:rPr>
        <w:t>δ. Η γραμματειακή εξυπηρέτηση της Εθνικής Επιτροπής παρέχεται από το Υπουργείο Πολιτισμού. Ο Πρόεδρος της Επιτροπής υπό την τακτική της σύνθεση ορίζει το γραμματέα της (άρθρο 1).</w:t>
      </w:r>
    </w:p>
    <w:p>
      <w:pPr>
        <w:pStyle w:val="Normal"/>
        <w:jc w:val="both"/>
        <w:rPr>
          <w:rFonts w:eastAsia="MS Mincho;ＭＳ 明朝"/>
        </w:rPr>
      </w:pPr>
      <w:r>
        <w:rPr>
          <w:rFonts w:eastAsia="MS Mincho;ＭＳ 明朝"/>
        </w:rPr>
        <w:t>2.α. Συνιστάται νομικό πρόσωπο ιδιωτικού δικαίου με τη μορφή ανώνυμης εταιρείας, την επωνυμία "Οργανωτική Επιτροπή Ολυμπιακών Αγώνων - Αθήνα 2004 Α.Ε." και το διακριτικό τίτλο "Αθήνα 2004".</w:t>
      </w:r>
    </w:p>
    <w:p>
      <w:pPr>
        <w:pStyle w:val="Normal"/>
        <w:jc w:val="both"/>
        <w:rPr>
          <w:rFonts w:eastAsia="MS Mincho;ＭＳ 明朝"/>
        </w:rPr>
      </w:pPr>
      <w:r>
        <w:rPr>
          <w:rFonts w:eastAsia="MS Mincho;ＭＳ 明朝"/>
        </w:rPr>
        <w:t>β. Η Εταιρεία δεν ανήκει στο δημόσιο τομέα, λειτουργεί κατά τους κανόνες της ιδιωτικής οικονομίας και διέπεται από τις διατάξεις του νομοσχεδίου και τη νομοθεσία των ανωνύμων εταιρειών.</w:t>
      </w:r>
    </w:p>
    <w:p>
      <w:pPr>
        <w:pStyle w:val="Normal"/>
        <w:jc w:val="both"/>
        <w:rPr/>
      </w:pPr>
      <w:r>
        <w:rPr>
          <w:rFonts w:eastAsia="MS Mincho;ＭＳ 明朝"/>
        </w:rPr>
        <w:t>γ. Σκοπός της Εταιρείας είναι η Οργάνωση των Ολυμπιακών Αγώνων του 2004 στην Αθήνα. Η Εταιρεία ενεργεί ως η Οργανωτική Επιτροπή των Ολυμπιακών αγώνων και ασκεί όλες τις εξουσίες και τις αρμοδιότητες που προβλέπονται στις διατάξεις του Ολυμπιακού Χάρτη και στη Σύμβαση που υπογράφηκε την 5η Σεπτεμβρίου 1997 στη Λοζάννη μεταξύ της Διεθνούς Ολυμπιακής Επιτροπής (Δ.Ο.Ε.), της Επιτροπής Ολυμπιακών αγώνων (Ε.Ο.Α.) και του Δήμου Αθηναίων.</w:t>
      </w:r>
    </w:p>
    <w:p>
      <w:pPr>
        <w:pStyle w:val="Normal"/>
        <w:jc w:val="both"/>
        <w:rPr>
          <w:rFonts w:eastAsia="MS Mincho;ＭＳ 明朝"/>
        </w:rPr>
      </w:pPr>
      <w:r>
        <w:rPr>
          <w:rFonts w:eastAsia="MS Mincho;ＭＳ 明朝"/>
        </w:rPr>
        <w:t>δ. Προς εκπλήρωση του σκοπού της η Εταιρία μπορεί, μεταξύ άλλων, να συνεργάζεται με οποιοδήποτε φυσικό ή νομικό πρόσωπο στην Ελλάδα ή το εξωτερικό και να ιδρύει άλλες εταιρείες ή να συμμετέχει σε εταιρείες για την κατασκευή ειδικών τεχνικών έργων, για τη διαμόρφωση της αναγκαίας τηλεπικοινωνιακής και ραδιοτηλεοπτικής υποδομής και υποδομής πληροφορικής, για την οργάνωση της φιλοξενίας και την τουριστική υποστήριξη των Ολυμπιακών αγώνων κ.λπ..</w:t>
      </w:r>
    </w:p>
    <w:p>
      <w:pPr>
        <w:pStyle w:val="Normal"/>
        <w:jc w:val="both"/>
        <w:rPr>
          <w:rFonts w:eastAsia="MS Mincho;ＭＳ 明朝"/>
        </w:rPr>
      </w:pPr>
      <w:r>
        <w:rPr>
          <w:rFonts w:eastAsia="MS Mincho;ＭＳ 明朝"/>
        </w:rPr>
        <w:t>ε. Όργανα διοίκησης της εταιρείας είναι δεκαπενταμελές Διοικητικό Συμβούλιο (Δ.Σ.) με επταετή θητεία και ο Διευθύνων Σύμβουλος.</w:t>
      </w:r>
    </w:p>
    <w:p>
      <w:pPr>
        <w:pStyle w:val="Normal"/>
        <w:jc w:val="both"/>
        <w:rPr>
          <w:rFonts w:eastAsia="MS Mincho;ＭＳ 明朝"/>
        </w:rPr>
      </w:pPr>
      <w:r>
        <w:rPr>
          <w:rFonts w:eastAsia="MS Mincho;ＭＳ 明朝"/>
        </w:rPr>
        <w:t>στ. Ο Πρόεδρος, ο Διευθύνων Σύμβουλος και τα μέλη του Δ.Σ. της Εταιρείας ορίζονται με απόφαση του Πρωθυπουργού και με κοινή απόφαση των Υπουργών Οικονομικών και Πολιτισμού καθορίζονται η αντιμισθία, οι αποζημιώσεις, οι όροι απασχόλησης των μελών του Δ.Σ. και κάθε άλλο συναφές θέμα.</w:t>
      </w:r>
    </w:p>
    <w:p>
      <w:pPr>
        <w:pStyle w:val="Normal"/>
        <w:jc w:val="both"/>
        <w:rPr>
          <w:rFonts w:eastAsia="MS Mincho;ＭＳ 明朝"/>
        </w:rPr>
      </w:pPr>
      <w:r>
        <w:rPr>
          <w:rFonts w:eastAsia="MS Mincho;ＭＳ 明朝"/>
        </w:rPr>
        <w:t>ζ. Το μετοχικό κεφάλαιο της Εταιρείας ορίζεται σε ένα δισεκατομμύριο (1.000.000.000) δραχμές και αντιστοιχεί σε εκατό χιλιάδες (100.000) ονομαστικές μετοχές τις οποίες αναλαμβάνει το Ελληνικό Δημόσιο εκπροσωπούμενο από τον Υπουργό Οικονομικών. Με πράξη του ίδιου Υπουργού πιστοποιείται η καταβολή του αρχικού κεφαλαίου και κάθε αύξησή του.</w:t>
      </w:r>
    </w:p>
    <w:p>
      <w:pPr>
        <w:pStyle w:val="Normal"/>
        <w:jc w:val="both"/>
        <w:rPr>
          <w:rFonts w:eastAsia="MS Mincho;ＭＳ 明朝"/>
        </w:rPr>
      </w:pPr>
      <w:r>
        <w:rPr>
          <w:rFonts w:eastAsia="MS Mincho;ＭＳ 明朝"/>
        </w:rPr>
        <w:t>Το Υπουργικό Συμβούλιο μπορεί να αποφασίζει την έκδοση ομολογιακού δανείου από την Εταιρεία. Με την ίδια απόφαση ρυθμίζονται όλα τα σχετικά θέματα.</w:t>
      </w:r>
    </w:p>
    <w:p>
      <w:pPr>
        <w:pStyle w:val="Normal"/>
        <w:jc w:val="both"/>
        <w:rPr>
          <w:rFonts w:eastAsia="MS Mincho;ＭＳ 明朝"/>
        </w:rPr>
      </w:pPr>
      <w:r>
        <w:rPr>
          <w:rFonts w:eastAsia="MS Mincho;ＭＳ 明朝"/>
        </w:rPr>
        <w:t>Η εποπτεία της Εταιρείας, πέραν αυτής που προβλέπεται από τις γενικές διατάξεις περί ανωνύμων εταιρειών, ασκείται από το Υπουργικό Συμβούλιο δια ειδικής Διυπουργικής Επιτροπής που συγκροτείται με απόφαση του Πρωθυπουργού.</w:t>
      </w:r>
    </w:p>
    <w:p>
      <w:pPr>
        <w:pStyle w:val="Normal"/>
        <w:jc w:val="both"/>
        <w:rPr>
          <w:rFonts w:eastAsia="MS Mincho;ＭＳ 明朝"/>
        </w:rPr>
      </w:pPr>
      <w:r>
        <w:rPr>
          <w:rFonts w:eastAsia="MS Mincho;ＭＳ 明朝"/>
        </w:rPr>
        <w:t>Η Εταιρεία παρέχει, κατά τις διατάξεις του νομοσχεδίου αυτού και τις ειδικότερες ρυθμίσεις του κανονισμού λειτουργίας της Εθνικής Επιτροπής, όλα τα αναγκαία στοιχεία στην Εθνική Επιτροπή και στη Διαρκή Επιτροπή Μορφωτικών Υποθέσεων της Βουλής διαμέσου του Προέδρου της Διυπουργικής Επιτροπής της προηγούμενης παραγράφου.</w:t>
      </w:r>
    </w:p>
    <w:p>
      <w:pPr>
        <w:pStyle w:val="Normal"/>
        <w:jc w:val="both"/>
        <w:rPr>
          <w:rFonts w:eastAsia="MS Mincho;ＭＳ 明朝"/>
        </w:rPr>
      </w:pPr>
      <w:r>
        <w:rPr>
          <w:rFonts w:eastAsia="MS Mincho;ＭＳ 明朝"/>
        </w:rPr>
        <w:t>Ο διαχειριστικός έλεγχος της Εταιρείας για κάθε εταιρική χρήση και έκτακτος έλεγχος που ζητά η Ειδική Διυπουργική Επιτροπή, ασκούνται από τριμελή ελεγκτική επιτροπή, αποτελούμενη από δικαστικούς λειτουργούς του Ελεγκτικού Συνεδρίου που ορίζονται με απόφαση του Προέδρου του. Η Ελεγκτική Επιτροπή συντάσσει πόρισμα, το οποίο υποβάλλει στον Πρωθυπουργό, τους Υπουργούς Εθνικής Οικονομίας, Οικονομικών, Ανάπτυξης, Περιβάλλοντος, Χωροταξίας και Δημόσιων Έργων, Δικαιοσύνης και Πολιτισμού, τυχόν άλλους συναρμόδιους Υπουργούς και τη Βουλή. Η Εταιρεία ελέγχεται επίσης από ορκωτούς ελεγκτές κατά τις διατάξεις της νομοθεσίας περί ανωνύμων εταιρειών.</w:t>
      </w:r>
    </w:p>
    <w:p>
      <w:pPr>
        <w:pStyle w:val="Normal"/>
        <w:jc w:val="both"/>
        <w:rPr>
          <w:rFonts w:eastAsia="MS Mincho;ＭＳ 明朝"/>
        </w:rPr>
      </w:pPr>
      <w:r>
        <w:rPr>
          <w:rFonts w:eastAsia="MS Mincho;ＭＳ 明朝"/>
        </w:rPr>
        <w:t>η. Η Εταιρεία απολαύει όλων των ατελειών και προνομίων του Δημοσίου και απαλλάσσεται από κάθε δημόσιο, δημοτικό ή κοινοτικό, λιμενικό και διοικητικό τέλος ή άλλο άμεσο ή έμμεσο φόρο ή εισφορά υπέρ τρίτων, εκτός από το φόρο προστιθέμενης αξίας που αναλογεί στα αγοραζόμενα ή εισαγόμενα αγαθά και στις υπηρεσίες των οποίων είναι αποδέκτης, και τα ανταποδοτικά τέλη ή εισφορές.</w:t>
      </w:r>
    </w:p>
    <w:p>
      <w:pPr>
        <w:pStyle w:val="Normal"/>
        <w:jc w:val="both"/>
        <w:rPr>
          <w:rFonts w:eastAsia="MS Mincho;ＭＳ 明朝"/>
        </w:rPr>
      </w:pPr>
      <w:r>
        <w:rPr>
          <w:rFonts w:eastAsia="MS Mincho;ＭＳ 明朝"/>
        </w:rPr>
        <w:t>Στις διατάξεις της περίπτωσης δ' της παραγράφου 7 του άρθρου 2 του ν. 1828/1989, σύμφωνα με τις οποίες εκπίπτουν του φορολογητέου εισοδήματος η αξία των ακινήτων, που μεταβιβάζονται, καθώς και τα χρηματικά ποσά που καταβάλλονται από τους φορολογούμενους λόγω δωρεάς στο Δημόσιο, τους δήμους και τις κοινότητες του Κράτους, τα Ανώτατα Εκπαιδευτικά Ιδρύματα κ.λπ.. υπάγονται και η αξία των ακινήτων που μεταβιβάζονται στην Εταιρεία, καθώς και τα χρηματικά ποσά που καταβάλλονται από φορολογούμενους, λόγω δωρεάς σ' αυτή.</w:t>
      </w:r>
    </w:p>
    <w:p>
      <w:pPr>
        <w:pStyle w:val="Normal"/>
        <w:jc w:val="both"/>
        <w:rPr>
          <w:rFonts w:eastAsia="MS Mincho;ＭＳ 明朝"/>
        </w:rPr>
      </w:pPr>
      <w:r>
        <w:rPr>
          <w:rFonts w:eastAsia="MS Mincho;ＭＳ 明朝"/>
        </w:rPr>
        <w:t>θ. Οι διατάξεις των κανονισμών μπορεί να προβλέπουν παρεκκλίσεις από κάθε κείμενη διάταξη για την ανάθεση μελετών και την εκτέλεση δημοσίων έργων, καθώς και τη διενέργεια κρατικών προμηθειών, από φορείς του δημόσιου τομέα. Κάθε είδους σύμβαση αντικειμένου οικονομικής αξίας μεγαλύτερης των εκατό εκατομμυρίων (100.000.000) δραχμών ελέγχεται προηγουμένως ως προς τη νομιμότητά της και τη συμφωνία της με τους όρους του καταστατικού και των οικείων κανονισμών της Εταιρείας από τριμελή ελεγκτική επιτροπή αποτελούμενη από δικαστικούς λειτουργούς του Ελεγκτικού Συνεδρίου.</w:t>
      </w:r>
    </w:p>
    <w:p>
      <w:pPr>
        <w:pStyle w:val="Normal"/>
        <w:jc w:val="both"/>
        <w:rPr>
          <w:rFonts w:eastAsia="MS Mincho;ＭＳ 明朝"/>
        </w:rPr>
      </w:pPr>
      <w:r>
        <w:rPr>
          <w:rFonts w:eastAsia="MS Mincho;ＭＳ 明朝"/>
        </w:rPr>
        <w:t>ι. Με κοινή απόφαση του Υπουργού Πολιτισμού και του αρμόδιου κατά περίπτωση Υπουργού επιτρέπεται η απόσπαση στην Εταιρεία, προσωπικού υπηρεσιών και φορέων του δημόσιου τομέα. Η απόσπαση αυτή ισχύει για ορισμένο χρόνο και μπορεί να ανανεώνεται. Το σύνολο των πάσης φύσεως αποδοχών του προσωπικού που υπηρετεί με απόσπαση καταβάλλει η Εταιρεία. Ο χρόνος της απόσπασης θεωρείται ως χρόνος πραγματικής υπηρεσίας για κάθε συνέπεια στην υπηρεσία ή το φορέα προέλευσης του υπαλλήλου.</w:t>
      </w:r>
    </w:p>
    <w:p>
      <w:pPr>
        <w:pStyle w:val="Normal"/>
        <w:jc w:val="both"/>
        <w:rPr/>
      </w:pPr>
      <w:r>
        <w:rPr>
          <w:rFonts w:eastAsia="MS Mincho;ＭＳ 明朝"/>
        </w:rPr>
        <w:t>κ. Επιτρέπεται η αναγκαστική απαλλοτρίωση, για δημόσια ωφέλεια υπέρ της Εταιρείας, του Ελληνικού Δημοσίου ή τυχόν άλλου κυρίου του έργου και με δαπάνη της Εταιρείας, για την κατασκευή έργων και τη λειτουργία εγκαταστάσεων προς εξυπηρέτηση της διεξαγωγής των Ολυμπιακών Αγώνων.</w:t>
      </w:r>
    </w:p>
    <w:p>
      <w:pPr>
        <w:pStyle w:val="Normal"/>
        <w:jc w:val="both"/>
        <w:rPr>
          <w:rFonts w:eastAsia="MS Mincho;ＭＳ 明朝"/>
        </w:rPr>
      </w:pPr>
      <w:r>
        <w:rPr>
          <w:rFonts w:eastAsia="MS Mincho;ＭＳ 明朝"/>
        </w:rPr>
        <w:t>λ. Με απόφαση του Δ.Σ. της Εταιρείας προσλαμβάνεται το προσωπικό της με σύμβαση εργασίας ορισμένου ή αορίστου χρόνου, με βάση τις ανάγκες της και ύστερα από προκήρυξη της αντίστοιχης θέσης. Στην προκήρυξη καθορίζονται τα προσόντα και η διαδικασία επιλογής. Η προκήρυξη εγκρίνεται από Διυπουργική Επιτροπή.</w:t>
      </w:r>
    </w:p>
    <w:p>
      <w:pPr>
        <w:pStyle w:val="Normal"/>
        <w:jc w:val="both"/>
        <w:rPr>
          <w:rFonts w:eastAsia="MS Mincho;ＭＳ 明朝"/>
        </w:rPr>
      </w:pPr>
      <w:r>
        <w:rPr>
          <w:rFonts w:eastAsia="MS Mincho;ＭＳ 明朝"/>
        </w:rPr>
        <w:t>μ. Η Εταιρεία διαλύεται με προεδρικό διάταγμα που εκδίδεται με πρόταση του Υπουργικού Συμβουλίου. Με όμοιο προεδρικό διάταγμα διατίθεται η ακίνητη και κινητή περιουσία της Εταιρείας για την κάλυψη κοινωνικών, εκπαιδευτικών, πολιτιστικών και αθλητικών αναγκών και ρυθμίζονται τα θέματα του προσωπικού που υπηρετεί στην Εταιρεία (άρθρο 2).</w:t>
      </w:r>
    </w:p>
    <w:p>
      <w:pPr>
        <w:pStyle w:val="Normal"/>
        <w:jc w:val="both"/>
        <w:rPr>
          <w:rFonts w:eastAsia="MS Mincho;ＭＳ 明朝"/>
        </w:rPr>
      </w:pPr>
      <w:r>
        <w:rPr>
          <w:rFonts w:eastAsia="MS Mincho;ＭＳ 明朝"/>
        </w:rPr>
        <w:t>Από τις διατάξεις του νομοσχεδίου προκαλούνται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 ΤΟΥ ΚΡΑΤΙΚΟΥ ΠΡΟΫΠΟΛΟΓ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απάνη ποσού δρχ. 1.000.000.000 από την ανάληψη εκ μέρους του Ελληνικού Δημοσίου του μετοχικού κεφαλαίου της Οργανωτικής Επιτροπής Ολυμπιακών Αγώνων - Αθήνα 2004 Α.Ε..</w:t>
      </w:r>
    </w:p>
    <w:p>
      <w:pPr>
        <w:pStyle w:val="Normal"/>
        <w:jc w:val="both"/>
        <w:rPr>
          <w:rFonts w:eastAsia="MS Mincho;ＭＳ 明朝"/>
        </w:rPr>
      </w:pPr>
      <w:r>
        <w:rPr>
          <w:rFonts w:eastAsia="MS Mincho;ＭＳ 明朝"/>
        </w:rPr>
        <w:t>2. Ακαθόριστη δαπάνη από τη δυνατότητα τυχόν αύξησης του μετοχικού κεφαλαίου της ανωτέρω Εταιρείας, μετά από πράξη του Υπουργού Οικονομικών.</w:t>
      </w:r>
    </w:p>
    <w:p>
      <w:pPr>
        <w:pStyle w:val="Normal"/>
        <w:jc w:val="both"/>
        <w:rPr>
          <w:rFonts w:eastAsia="MS Mincho;ＭＳ 明朝"/>
        </w:rPr>
      </w:pPr>
      <w:r>
        <w:rPr>
          <w:rFonts w:eastAsia="MS Mincho;ＭＳ 明朝"/>
        </w:rPr>
        <w:t>3. Απώλεια εσόδων του Δημοσίου, ακαθόριστη, από την απαλλαγή της Εταιρείας από κάθε δημόσιο, δημοτικό ή κοινοτικό, λιμενικό και διοικητικό τέλος ή άλλο άμεσο ή έμμεσο φόρο ή εισφορά υπέρ τρίτων.</w:t>
      </w:r>
    </w:p>
    <w:p>
      <w:pPr>
        <w:pStyle w:val="Normal"/>
        <w:jc w:val="both"/>
        <w:rPr>
          <w:rFonts w:eastAsia="MS Mincho;ＭＳ 明朝"/>
        </w:rPr>
      </w:pPr>
      <w:r>
        <w:rPr>
          <w:rFonts w:eastAsia="MS Mincho;ＭＳ 明朝"/>
        </w:rPr>
        <w:t>4. Αύξηση της περιουσίας του Δημοσίου (χαρτοφυλακίου) από την κατοχή των μετοχών της εν λόγω Εταιρείας.</w:t>
      </w:r>
    </w:p>
    <w:p>
      <w:pPr>
        <w:pStyle w:val="Normal"/>
        <w:jc w:val="both"/>
        <w:rPr>
          <w:rFonts w:eastAsia="MS Mincho;ＭＳ 明朝"/>
        </w:rPr>
      </w:pPr>
      <w:r>
        <w:rPr>
          <w:rFonts w:eastAsia="MS Mincho;ＭＳ 明朝"/>
        </w:rPr>
      </w:r>
    </w:p>
    <w:p>
      <w:pPr>
        <w:pStyle w:val="Normal"/>
        <w:jc w:val="both"/>
        <w:rPr/>
      </w:pPr>
      <w:r>
        <w:rPr>
          <w:rFonts w:eastAsia="MS Mincho;ＭＳ 明朝"/>
        </w:rPr>
        <w:t>Β. ΕΠΙ ΤΟΥ ΠΡΟΫΠΟΛΟΓΙΣΜΟΥ ΤΗΣ ΟΡΓΑΝΩΤΙΚΗΣ ΕΠΙΤΡΟΠΗΣ ΟΛΥΜΠΙΑΚΩΝ ΑΓΩΝΩΝ - ΑΘΗΝΑ 2004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απάνη από τις επενδύσεις κεφαλαίων και των λειτουργικών εξόδων της κ.λπ., η οποία δεν μπορεί να προσδιοριστεί. Εκτιμάται πάντως ότι θα ανέλθει στο ποσό των δρχ. 445 δισ., περίπου, συνολικά.</w:t>
      </w:r>
    </w:p>
    <w:p>
      <w:pPr>
        <w:pStyle w:val="Normal"/>
        <w:jc w:val="both"/>
        <w:rPr>
          <w:rFonts w:eastAsia="MS Mincho;ＭＳ 明朝"/>
        </w:rPr>
      </w:pPr>
      <w:r>
        <w:rPr>
          <w:rFonts w:eastAsia="MS Mincho;ＭＳ 明朝"/>
        </w:rPr>
        <w:t>2. Έσοδα από την εκμετάλλευση των Ολυμπιακών εν γένει Αγώνων (τηλεοπτικά δικαιώματα, χορηγίες, λαχεία, πωλήσεις εισιτηρίων κ.λπ.), το ύψος των οποίων εκτιμάται ότι θα ανέλθει στο ποσό των 458 δισ. περί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Ιανουα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5:38:00Z</dcterms:created>
  <dc:creator>pc</dc:creator>
  <dc:description/>
  <dc:language>en-US</dc:language>
  <cp:lastModifiedBy>pc</cp:lastModifiedBy>
  <dcterms:modified xsi:type="dcterms:W3CDTF">2003-07-31T07:16:00Z</dcterms:modified>
  <cp:revision>3</cp:revision>
  <dc:subject/>
  <dc:title> ΕΙΣΗΓΗΤΙΚΗ ΕΚΘΕΣΗ</dc:title>
</cp:coreProperties>
</file>