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Κύρωση της από 7 Νοεμβρίου 1997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ς Νομοθετικού Περιεχομένου "Κατάργηση των επιβαρύνσεων υπέρ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ων επί της τιμής των φαρμάκ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των προσπαθειών της Κυβέρνησης για τη μείωση της συνολι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ς για το φάρμακο και τη μείωση της τιμής των φαρμάκων, πολλά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οποία επωλούντο σε υψηλότερη τιμή από όλες τις χώρες της Ευρωπαϊκ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ς, μειώθηκαν, με το άρθρο 63 του ν. 2519/1997 (ΦΕΚ 165 Α') ο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έρ τρίτων (Τ.Σ.Α.Υ., Τ.Ε.Α.Υ.Φ.Ε., Ε.Ο.Φ.) επιβαρύνσεις επί της τιμής όλων των φαρμακευτικών ιδιοσκευασμάτων που παρασκευάζονται ή συσκευάζονται στην Ελλάδα ή εισάγονται από το Εξωτερικό.</w:t>
      </w:r>
    </w:p>
    <w:p>
      <w:pPr>
        <w:pStyle w:val="Style15"/>
        <w:ind w:firstLine="720"/>
        <w:rPr/>
      </w:pPr>
      <w:r>
        <w:rPr>
          <w:rFonts w:eastAsia="MS Mincho;ＭＳ 明朝" w:cs="Times New Roman" w:ascii="Times New Roman" w:hAnsi="Times New Roman"/>
          <w:sz w:val="24"/>
          <w:szCs w:val="24"/>
          <w:lang w:val="el-GR"/>
        </w:rPr>
        <w:t xml:space="preserve">Ταυτόχρονα, με το ίδιο άρθρο, καθορίσθηκε ως ενιαία βάση για τον υπολογισμό των εισφορών αυτών "η καθαρή τιμή" των φαρμάκων, σε αντίθεση με τις προϊσχύουσες ρυθμίσεις, κατά τις οποίες η βάση αυτή ήταν ποικίλλουσα (χονδρική τιμή, τιμή </w:t>
      </w:r>
      <w:r>
        <w:rPr>
          <w:rFonts w:eastAsia="MS Mincho;ＭＳ 明朝" w:cs="Times New Roman" w:ascii="Times New Roman" w:hAnsi="Times New Roman"/>
          <w:sz w:val="24"/>
          <w:szCs w:val="24"/>
        </w:rPr>
        <w:t>CIF</w:t>
      </w:r>
      <w:r>
        <w:rPr>
          <w:rFonts w:eastAsia="MS Mincho;ＭＳ 明朝" w:cs="Times New Roman" w:ascii="Times New Roman" w:hAnsi="Times New Roman"/>
          <w:sz w:val="24"/>
          <w:szCs w:val="24"/>
          <w:lang w:val="el-GR"/>
        </w:rPr>
        <w:t xml:space="preserve"> κ.λπ), με αποτέλεσμα τη νόθευση του ανταγωνισμού και τη δημιουργία ανισοτήτων σε βάρος μάλιστα των εγχωρίως παραγόμενων ή συσκευαζόμενων φαρμάκ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ρυθμίσεις αυτές επήλθε σημαντική μεσοσταθμική μείωση των τιμών των φαρμάκ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στόσο, η Κυβέρνηση, διαπιστώνοντας ότι υπάρχει και περαιτέρω δυνατότητα μείωσης των τιμών και επιθυμώντας να εκλογικεύσει το σύστημα εμπορίας και διακίνησης των φαρμάκων και να εξασφαλίσει τη διάθεση ακόμη φθηνότερων φαρμάκων στους καταναλωτές, χωρίς να θίγει τους ενδιαφερόμενους φορείς, αποφάσισε την πλήρη κατάργηση κάθε επιβάρυνσης υπέρ τρίτων επί της τιμής του φαρμάκ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αυτή υλοποιήθηκε με τη έκδοση της Πράξης Νομοθετικού Περιεχομένου, της οποίας προτείνεται, με το άρθρο πρώτο του προς ψήφιση νομοσχεδίου, η κύρωση, σύμφωνα με την επιταγή του άρθρου 44 παρ. 1 του Συντάγματος.</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Με τον τρόπο αυτό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κλογικεύεται και εξομαλύνεται πλήρως το σύστημα εμπορίας και καθορισμού των τιμών των φαρμάκ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Ωφελούνται σημαντικά οι καταναλωτές, οι ασφαλισμένοι και οι συνταξιούχο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πιτυγχάνεται περαιτέρω αποκλιμάκωση του πληθωρισμού κατά 0,20%.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νισχύεται η κοινωνική πολιτική της Κυβέρνησης, αφού η ωφέλεια που προκύπτει είναι άμεση και αισθητή για το κοινωνικό σύνολο και ιδιαίτερα γι' αυτούς που έχουν και τη μεγαλύτερη ανάγκη φαρμακευτικής περίθαλψ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απώλεια εσόδων που θα προκύψει για το Τ.Σ.Α.Υ., Τ.Ε.Α.Υ.Φ.Ε. και τον Ε.Ο.Φ θα καλυφθεί από τον κρατικό προϋπολογισμό. Ταυτόχρονα, όμως, θα υπάρξει και εξοικονόμηση πόρων του προϋπολογισμού με αντίστοιχη μείωση της επιχορήγησης των ασφαλιστικών ταμείων (Ι.Κ.Α., Ο.Γ.Α., Ν.Α.Τ., Τ.Ε.Β.Ε., κ.λπ), τα οποία κατέβαλαν το μεγαλύτερο μέρος των επιβαρύνσεων από την αγορά φαρμάκων για τους ασφαλισμένους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δεύτερο ορίζεται η έναρξη ισχύος του κυρωτικού νόμου.</w:t>
      </w:r>
    </w:p>
    <w:p>
      <w:pPr>
        <w:pStyle w:val="Style15"/>
        <w:ind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 Δεκεμβρί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pPr>
      <w:r>
        <w:rPr>
          <w:rFonts w:eastAsia="MS Mincho;ＭＳ 明朝" w:cs="Times New Roman" w:ascii="Times New Roman" w:hAnsi="Times New Roman"/>
          <w:sz w:val="24"/>
          <w:szCs w:val="24"/>
          <w:lang w:val="el-GR"/>
        </w:rPr>
        <w:t>ΕΘΝΙΚΗΣ ΟΙΚΟΝΟΜΙΑΣ</w:t>
        <w:tab/>
        <w:tab/>
        <w:tab/>
        <w:tab/>
        <w:tab/>
        <w:t>ΑΝΑΠΤΥ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ind w:firstLine="720"/>
        <w:rPr/>
      </w:pPr>
      <w:r>
        <w:rPr>
          <w:rFonts w:eastAsia="MS Mincho;ＭＳ 明朝" w:cs="Times New Roman" w:ascii="Times New Roman" w:hAnsi="Times New Roman"/>
          <w:sz w:val="24"/>
          <w:szCs w:val="24"/>
          <w:lang w:val="el-GR"/>
        </w:rPr>
        <w:t>Γιάννος Παπαντωνίου</w:t>
        <w:tab/>
        <w:tab/>
        <w:tab/>
        <w:tab/>
        <w:tab/>
        <w:tab/>
        <w:t>Βάσω Παπανδρέου</w:t>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ΕΡΓΑΣΙΑΣ και</w:t>
        <w:tab/>
        <w:tab/>
        <w:tab/>
        <w:tab/>
        <w:tab/>
        <w:tab/>
        <w:t xml:space="preserve">ΥΓΕΙΑΣ ΚΑΙ ΠΡΟ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ind w:firstLine="720"/>
        <w:rPr/>
      </w:pPr>
      <w:r>
        <w:rPr>
          <w:rFonts w:eastAsia="MS Mincho;ＭＳ 明朝" w:cs="Times New Roman" w:ascii="Times New Roman" w:hAnsi="Times New Roman"/>
          <w:sz w:val="24"/>
          <w:szCs w:val="24"/>
          <w:lang w:val="el-GR"/>
        </w:rPr>
        <w:t>Μιλτ. Παπαϊωάννου</w:t>
        <w:tab/>
        <w:tab/>
        <w:tab/>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Κων. Γείτον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από 7 Νοεμβρίου 1997 Πράξης Νομοθετικού Περιεχομένου "Κατάργηση των επιβαρύνσεων υπέρ τρίτων επί της τιμής των φαρμάκ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ισχύ νόμου από τη δημοσίευσή της στην Εφημερίδ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η από 7 Νοεμβρίου 1997 Πράξη Νομοθετικού Περιεχομένου </w:t>
      </w:r>
    </w:p>
    <w:p>
      <w:pPr>
        <w:pStyle w:val="Style15"/>
        <w:ind w:firstLine="720"/>
        <w:rPr/>
      </w:pPr>
      <w:r>
        <w:rPr>
          <w:rFonts w:eastAsia="MS Mincho;ＭＳ 明朝" w:cs="Times New Roman" w:ascii="Times New Roman" w:hAnsi="Times New Roman"/>
          <w:sz w:val="24"/>
          <w:szCs w:val="24"/>
          <w:lang w:val="el-GR"/>
        </w:rPr>
        <w:t xml:space="preserve">με τον τίτλο "Κατάργηση των επιβαρύνσεων υπέρ τρίτων επί της τιμή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αρμάκων", που δημοσιεύθηκε στην Εφημερίδα της Κυβερνήσεως στι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Νοεμβρίου 1997, τεύχος Α' 226, της οποίας το κείμενο έχε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ΞΗ ΝΟΜΟΘΕΤΙΚΟΥ ΠΕΡΙΕΧΟΜΕΝ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των επιβαρύνσεων υπέρ τρίτ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ης τιμής των φαρμάκ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ΗΣ ΔΗΜΟΚΡΑΤ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ντας υπόψ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ις διατάξεις του άρθρου 44 παρ. 1 του Συντάγμα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εξαιρετικώς επείγουσα και απρόβλεπτη ανάγκη για άμεση κατάργηση όλων των επιβαρύνσεων υπέρ τρίτων επί της τιμής όλων των παρασκευαζόμενων ή παραγόμενων στην Ελλάδα ή εισαγόμενων από το εξωτερικό φαρμάκων, με στόχο τη μείωση της τιμής των φαρμάκων προς όφελος των καταναλωτών, των ασφαλισμένων και των συνταξιούχων που έχουν μεγαλύτερη ανάγκη φαρμακευτικής περίθαλψ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γεγονός ότι η μείωση της συνολικής δαπάνης για το φάρμακο, θα συμβάλει άμεσα και αποφασιστικά στην εκλογίκευση του ισχύοντος συστήματος εμπορίας και διακίνησης των φαρμάκων, καθώς και στην περαιτέρω αποκλιμάκωση του πληθω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αδυναμία άμεσης αντιμετώπισης των προαναφερόμενων συνεπειών με έγκαιρη ρύθμιση με τυπικό νόμο ψηφιζόμενο από τη Βουλή, η οποία θα απαιτήσει χρόνο και θα καθυστερήσει υπερβολικά την έκδοση του νέου δελτίου μειωμένων τιμών των φαρμάκων, με κίνδυνο τη δημιουργία αναστάτωσης και κερδοσκοπικών τάσεων στην αγορά του φαρμάκ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ανάγκη θέσπισης μεταβατικής ρύθμισης σχετικά με την απόδοση των επιβαρύνσεων και τη διάθεση στην κατανάλωση φαρμάκων των οποίων οι τιμές είχαν καθορισθεί σύμφωνα με τις προϊσχύουσες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όταση του Υπουργικού Συμβουλίου αποφασίζουμ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ισφορές υπέρ του Ταμείου Συντάξεων και Αυτασφαλίσεως Υγειονομ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Σ.Α.Υ.), του Ταμείου Επικουρικής Ασφαλίσεως Υπαλλήλων Φαρμακευτικ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ιών ( Τ.Ε.Α.Υ.Φ.Ε.) και του Εθνικού Οργανισμού Φαρμάκων (Ε.Ο.Φ.),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καθορίσθηκαν με το άρθρο 63 του ν. 2519/1997 (ΦΕΚ 165 Α'), καταργούνται.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φύλαξη των ρυθμίσεων του άρθρου 2 της παρούσας, η κατάργηση των ανωτέρω εισφορών θα αρχίσει να ισχύει από την έκδοση του δελτίου που θα καθορίσει τις νέες λιανικές τιμές των φαρμάκ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ις πωλήσεις φαρμάκων με τις λιανικές και νοσοκομειακές τιμές που καθορίσθηκαν με το Δελτίο Τιμών 1/1997, οι ανωτέρω εισφορές θα υπολογισθούν επί της καθαρής τιμής σε ποσοστό 8,8% υπέρ Ε.Ο.Φ., 4,5% υπέρ Τ.Σ.Α.Υ. και 1,5% υπέρ Τ.Ε.Α.Υ.Φ.Ε. και θα αποδοθούν στους δικαιούχους μέχρι 31.12.1997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τις φαρμακευτικές επιχειρήσεις για πωλήσεις με νοσοκομειακή τιμ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α φαρμακεία για πωλήσεις με λιανική τιμ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όσα φάρμακα είχαν αγορασθεί από τα φαρμακεία με τιμές που ίσχυαν πριν την 3.10.1997, η προθεσμία διάθεσής τους λήγει στις 31.12.199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ύσα πράξη θα κυρωθεί νομοθετικά, κατά το άρθρο 44 παρ. 1 του Συντάγμα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ούσα να δημοσιευθεί στην Εφημερίδα της Κυβερνήσεως.</w:t>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7 Νοεμβρίου 199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ΔΗΜΟΚΡΑΤ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ΙΝΟΣ ΣΤΕΦΑΝΟΠΟΥΛ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ΙΚΟ ΣΥΜΒΟΥΛΙ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ΙΝΟΣ ΣΗΜΙ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ΕΛ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ΕΞΑΝΔΡΟΣ ΠΑΠΑΔΟΠΟΥΛΟΣ, ΑΠΟΣΤΟΛΟΣ-ΑΘΑΝΑΣΙΟΣ ΤΣΟΧΑΤΖΟΠΟΥΛΟΣ, ΘΕΟΔΩΡ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ΓΚΑΛΟΣ, ΓΙΑΝΝΟΣ ΠΑΠΑΝΤΩΝΙΟΥ, ΒΑΣΩ ΠΑΠΑΝΔΡΕΟΥ, ΚΩΝΣΤΑΝΤΙΝΟΣ ΛΑΛΙΩ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ΡΑΣΙΜΟΣ ΑΡΣΕΝΗΣ, ΣΤΕΦΑΝΟΣ ΤΖΟΥΜΑΚΑΣ, ΚΩΝΣΤΑΝΤΙΝΟΣ ΓΕΙΤΟΝΑΣ, ΕΥΑΓΓΕΛΟ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ΝΝΟΠΟΥΛΟΣ, ΕΥΑΓΓΕΛΟΣ ΒΕΝΙΖΕΛΟΣ, ΣΤΑΥΡΟΣ ΣΟΥΜΑΚΗΣ, ΓΕΩΡΓΙΟΣ ΡΩΜΑΙΟΣ, </w:t>
      </w:r>
    </w:p>
    <w:p>
      <w:pPr>
        <w:pStyle w:val="Style15"/>
        <w:ind w:firstLine="720"/>
        <w:rPr/>
      </w:pPr>
      <w:r>
        <w:rPr>
          <w:rFonts w:eastAsia="MS Mincho;ＭＳ 明朝" w:cs="Times New Roman" w:ascii="Times New Roman" w:hAnsi="Times New Roman"/>
          <w:sz w:val="24"/>
          <w:szCs w:val="24"/>
          <w:lang w:val="el-GR"/>
        </w:rPr>
        <w:t>ΑΝΑΣΤΑΣΙΟΣ ΜΑΝΤΕΛΗΣ, ΔΗΜΗΤΡΙΟΣ ΡΕΠΠΑΣ"</w:t>
      </w:r>
      <w:r>
        <w:rPr>
          <w:rFonts w:eastAsia="MS Mincho;ＭＳ 明朝" w:cs="Times New Roman" w:ascii="Times New Roman" w:hAnsi="Times New Roman"/>
          <w:sz w:val="24"/>
          <w:szCs w:val="24"/>
        </w:rPr>
        <w:t>.</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ind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 Δεκεμβρί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pPr>
      <w:r>
        <w:rPr>
          <w:rFonts w:eastAsia="MS Mincho;ＭＳ 明朝" w:cs="Times New Roman" w:ascii="Times New Roman" w:hAnsi="Times New Roman"/>
          <w:sz w:val="24"/>
          <w:szCs w:val="24"/>
          <w:lang w:val="el-GR"/>
        </w:rPr>
        <w:t>ΕΘΝΙΚΗΣ ΟΙΚΟΝΟΜΙΑΣ</w:t>
        <w:tab/>
        <w:tab/>
        <w:tab/>
        <w:tab/>
        <w:t>ΑΝΑΠΤΥ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ind w:firstLine="720"/>
        <w:rPr/>
      </w:pPr>
      <w:r>
        <w:rPr>
          <w:rFonts w:eastAsia="MS Mincho;ＭＳ 明朝" w:cs="Times New Roman" w:ascii="Times New Roman" w:hAnsi="Times New Roman"/>
          <w:sz w:val="24"/>
          <w:szCs w:val="24"/>
          <w:lang w:val="el-GR"/>
        </w:rPr>
        <w:t>Γιάννος Παπαντωνίου</w:t>
        <w:tab/>
        <w:tab/>
        <w:tab/>
        <w:tab/>
        <w:tab/>
        <w:t>Βάσω Παπανδρέου</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15"/>
        <w:ind w:firstLine="720"/>
        <w:rPr/>
      </w:pPr>
      <w:r>
        <w:rPr>
          <w:rFonts w:eastAsia="MS Mincho;ＭＳ 明朝" w:cs="Times New Roman" w:ascii="Times New Roman" w:hAnsi="Times New Roman"/>
          <w:sz w:val="24"/>
          <w:szCs w:val="24"/>
          <w:lang w:val="el-GR"/>
        </w:rPr>
        <w:t>ΕΡΓΑΣΙΑΣ και</w:t>
        <w:tab/>
        <w:tab/>
        <w:tab/>
        <w:tab/>
        <w:tab/>
        <w:t xml:space="preserve">ΥΓΕΙΑΣ ΚΑΙ ΠΡΟΝΟ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ind w:firstLine="720"/>
        <w:rPr/>
      </w:pPr>
      <w:r>
        <w:rPr>
          <w:rFonts w:eastAsia="MS Mincho;ＭＳ 明朝" w:cs="Times New Roman" w:ascii="Times New Roman" w:hAnsi="Times New Roman"/>
          <w:sz w:val="24"/>
          <w:szCs w:val="24"/>
          <w:lang w:val="el-GR"/>
        </w:rPr>
        <w:t>Μιλτ. Παπαϊωάννου</w:t>
        <w:tab/>
        <w:tab/>
        <w:tab/>
        <w:tab/>
        <w:tab/>
        <w:t>Κων. Γείτον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Κύρωση Πράξης Νομοθετικού Περιεχομένου "Κατάργηση των επιβαρύνσεων υπέρ τρίτων επί της τιμής των φαρμάκων" </w:t>
      </w:r>
    </w:p>
    <w:p>
      <w:pPr>
        <w:pStyle w:val="Style15"/>
        <w:ind w:firstLine="720"/>
        <w:rPr/>
      </w:pPr>
      <w:r>
        <w:rPr>
          <w:rFonts w:eastAsia="MS Mincho;ＭＳ 明朝" w:cs="Times New Roman" w:ascii="Times New Roman" w:hAnsi="Times New Roman"/>
          <w:sz w:val="24"/>
          <w:szCs w:val="24"/>
          <w:lang w:val="el-GR"/>
        </w:rPr>
        <w:t>Από τις διατάξεις του ανωτέρω νομοσχεδίου επέρχεται ετήσια απώλεια των εσόδων του Τ.Σ.Α.Υ., Τ.Ε.Α.Υ.Φ.Ε και Ε.Ο.Φ. από την κατάργηση της προβλεπόμενης από τις διατάξεις του ν. 2519/1997 εισφοράς, το ύψος της οποίας εκτιμάται πάντως ότι θα ανέλθει στο ποσό των δρχ. 12,4 δις, 3,5 δις και 3,5 δις, περίπου, αντίστοιχα. Η ανωτέρω απώλεια θα αναπληρωθεί από τον Κρατικό Προϋπολογισμό με αντίστοιχη επιχορήγηση των φορέων αυ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ά, εκτιμάται ότι και η επιβάρυνση του Κρατικού Προϋπολογισμού θα αντιρροπηθεί από τη μείωση της δαπάνης που θα καταβληθεί για τη φαρμακευτική περίθαλψη τόσο των ασφαλισμένων του Δημοσίου όσο και των ασφαλισμένων στα μεγάλα ασφαλιστικά ταμεία (Ι.Κ.Α., Ν.Α.Τ., Ο.Γ.Α. κ.λπ.), λόγω της αντίστοιχης μείωσης της τιμής των φαρμάκων που παρέχουν.</w:t>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 Δεκεμβρίου 199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pPr>
      <w:r>
        <w:rPr>
          <w:rFonts w:eastAsia="MS Mincho;ＭＳ 明朝" w:cs="Times New Roman" w:ascii="Times New Roman" w:hAnsi="Times New Roman"/>
          <w:sz w:val="24"/>
          <w:szCs w:val="24"/>
          <w:lang w:val="el-GR"/>
        </w:rPr>
        <w:t>ΟΙΚΟΝΟΜΙΚΩΝ</w:t>
        <w:tab/>
        <w:tab/>
        <w:tab/>
        <w:tab/>
        <w:t>ΥΓΕΙΑΣ ΚΑΙ ΠΡΟΝΟΙΑΣ</w:t>
      </w:r>
    </w:p>
    <w:p>
      <w:pPr>
        <w:pStyle w:val="Style15"/>
        <w:ind w:firstLine="720"/>
        <w:rPr/>
      </w:pPr>
      <w:r>
        <w:rPr>
          <w:rFonts w:eastAsia="MS Mincho;ＭＳ 明朝" w:cs="Times New Roman" w:ascii="Times New Roman" w:hAnsi="Times New Roman"/>
          <w:sz w:val="24"/>
          <w:szCs w:val="24"/>
          <w:lang w:val="el-GR"/>
        </w:rPr>
        <w:t>Γιάννος Παπαντωνίου</w:t>
        <w:tab/>
        <w:tab/>
        <w:tab/>
        <w:tab/>
        <w:t>Κων. Γείτον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ΕΡΓΑΣΙΑΣ και</w:t>
        <w:tab/>
        <w:tab/>
        <w:tab/>
        <w:tab/>
        <w:t xml:space="preserve">ΑΝΑΠΤΥΞ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ΑΣΦΑΛΙΣΕΩΝ</w:t>
      </w:r>
    </w:p>
    <w:p>
      <w:pPr>
        <w:pStyle w:val="Style15"/>
        <w:ind w:firstLine="720"/>
        <w:rPr/>
      </w:pPr>
      <w:r>
        <w:rPr>
          <w:rFonts w:eastAsia="MS Mincho;ＭＳ 明朝" w:cs="Times New Roman" w:ascii="Times New Roman" w:hAnsi="Times New Roman"/>
          <w:sz w:val="24"/>
          <w:szCs w:val="24"/>
          <w:lang w:val="el-GR"/>
        </w:rPr>
        <w:t>Μιλτ. Παπαϊωάννου</w:t>
        <w:tab/>
        <w:tab/>
        <w:tab/>
        <w:tab/>
        <w:t>Βάσω Παπανδρέ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255/40/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Ανάπτυξης "Κύρωση της από 7 Νοεμβρίου 1997 Πράξης Νομοθετικού Περιεχομένου "Κατάργηση των επιβαρύνσεων υπέρ τρίτων επί της τιμής των φαρμάκ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ανωτέρω νομοσχεδίου κυρώνεται σύμφωνα με το άρθρο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 παρ. 1 του Συντάγματος και έχει ισχύ νόμου από τη δημοσίευσή της στην Εφημερίδα της Κυβερνήσεως η από 7 Νοεμβρίου 1997 Πράξη Νομοθετικού Περιεχομένου με τον τίτλο "Κατάργηση των επιβαρύνσεων υπέρ τρίτων επί της τιμής των φαρμάκ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από τις διατάξεις της κυρούμενης πράξης προβλέπονται μεταξύ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τα ακόλουθ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ισφορές υπέρ του Ταμείου Συντάξεων και Αυτασφαλίσεως Υγειονομικών (Τ.Σ.Α.Υ.), του Ταμείου Επικουρικής Ασφαλίσεως Υπαλλήλων Φαρμακευτικών Εργασιών (Τ.Ε.Α.Υ.Φ.Ε.) και του Εθνικού Οργανισμού Φαρμάκων (Ε.Ο.Φ.) ήτοι 4,5%, 1,5% και 10% αντίστοιχα επί της καθαρής τιμής των φαρμάκων, όπως καθορίσθηκαν με το άρθρο 63 του ν. 2519/1997 καταργούντ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ργηση των ανωτέρω εισφορών θα αρχίσει να ισχύει από την έκδοση του δελτίου που θα καθορίσει τις νέες λιανικές τιμές των φαρμάκ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ις πωλήσεις φαρμάκων με τις λιανικές και νοσοκομειακές τιμές που καθορίσθηκαν με το δελτίο τιμών 1/1997 οι ανωτέρω εισφορές θα υπολογισθούν επί της καθαρής τιμής των φαρμάκων σε ποσοστό 8,8% υπέρ Ε.Ο.Φ., 4,5% υπέρ Τ.Σ.Α.Υ. και 1,5% υπέρ Τ.Ε.Α.Υ.Φ.Ε. και θα αποδοθούν στους δικαιούχους μέχρι 31.12.97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τις φαρμακευτικές επιχειρήσεις για πωλήσεις με νοσοκομειακή τιμή κ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α φαρμακεία για πωλήσεις με λιανική τιμ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επέρχεται ετήσια απώλεια των εσόδων του Τ.Σ.Α.Υ., Τ.Ε.Α.Υ.Φ.Ε. και Ε.Ο.Φ. από την κατάργηση της προαναφερόμενης εισφοράς, το ύψος της οποίας εκτιμάται πάντως ότι θα ανέλθει στο ποσό των δρχ. 12,4 δις, 3,5 δις και 3,5 δις, περίπου, αντίστοιχα.</w:t>
      </w:r>
    </w:p>
    <w:p>
      <w:pPr>
        <w:pStyle w:val="Style15"/>
        <w:ind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 Δεκεμβρίου 1997</w:t>
      </w:r>
    </w:p>
    <w:p>
      <w:pPr>
        <w:pStyle w:val="Style15"/>
        <w:ind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ind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p>
      <w:pPr>
        <w:pStyle w:val="Normal"/>
        <w:ind w:firstLine="720"/>
        <w:jc w:val="right"/>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51:00Z</dcterms:created>
  <dc:creator>pc</dc:creator>
  <dc:description/>
  <dc:language>en-US</dc:language>
  <cp:lastModifiedBy>pc</cp:lastModifiedBy>
  <dcterms:modified xsi:type="dcterms:W3CDTF">2003-07-29T08:32:00Z</dcterms:modified>
  <cp:revision>5</cp:revision>
  <dc:subject/>
  <dc:title>ΕΙΣΗΓΗΤΙΚΗ ΕΚΘΕΣΗ</dc:title>
</cp:coreProperties>
</file>