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Times New Roman"/>
        </w:rPr>
        <w:t xml:space="preserve"> </w:t>
      </w:r>
      <w:r>
        <w:rPr>
          <w:rFonts w:eastAsia="MS Mincho;ＭＳ 明朝"/>
        </w:rPr>
        <w:t>ΕΙΣΗΓΗΤΙΚΗ ΕΚΘΕ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σχέδιο νόμου " Βελτίωση των διαδικασιών για την ανάθεση της κατασκευής των δημόσιων έργων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ΘΕΣΜΙΚΟ ΠΛΑΙΣΙΟ ΚΑΙ ΔΗΜΟΣΙΑ ΕΡΓ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ΝΤΟΜΗ ΑΝΑΔΡΟΜΗ ΚΑΙ ΣΗΜΕΡΙΝΑ ΔΕΔΟΜΕ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ΔΗΜΟΣΙΑ ΕΡΓΑ, ΣΧΕΔΙΑΣΜΟΣ ΚΑΙ ΑΝΑΠΤΥ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 Το θεσμικό πλαίσιο που καθορίζει το σχεδιασμό και την εκτέλεση των Δημόσιων Έργων έχει περιγραφεί στο ν.1418/84, στα μετέπειτα προεδρικά διατάγματα και στις τροποποιήσεις του. Τα Δημόσια Έργα, τα έργα Υποδομής, αποτελούσαν και αποτελούν την εγγύηση για την ανάπτυξη της χώρας, την ανασυγκρότηση της Οικονομίας και την αναβάθμιση της ποιότητας ζωής των πολιτών.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Στο "προοίμιο του ν.1418/1984" για τα Δημόσια Έργα και ρυθμίσεις συναφών θεμάτων, είχε διατυπωθεί η θέση: "Η Εθνική αναπτυξιακή μας πολιτική έχει ως στόχο την αυτοδύναμη, ισόρροπη και αποκεντρωμένη κοινωνική, οικονομική και πολιτιστική ανάπτυξη της χώρα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Στα χρόνια, που ακολούθησαν τα συνηθισμένα και παραδοσιακού χαρακτήρα αναπτυξιακά Προγράμματα Δημόσιων Επενδύσεων παραχώρησαν τη θέση τους σε πιο ολοκληρωμένα και αλληλοτροφοδοτούμενα προγράμματα Ανάπτυξης, όπως αυτά διαμορφώθηκαν και υλοποιήθηκαν με το "κεκτημένο" της ισότιμης ένταξης της χώρας μας στην Ευρωπαϊκή Ένωση. Αυτά τα νέα προγράμματα προωθούνται, μέσα από καινούργιες δομές, σχέσεις και προαπαιτούμενα και πάντα μέσα από διαδικασίες και θεσμούς λαϊκής συμμετοχής (Δημοκρατικός Προγραμματισμός - Αποκέντρωση - Κοινωνικός Έλεγχο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διάρκεια αυτής της πολύχρονης προσπάθειας, το νομοθετικό πλαίσιο του ν.1418/1984 και του παράγωγου δικαίου (π.δ. 609/1985 κ.λπ.) συνέβαλε θετικά τόσο στην υλοποίηση του κεντρικού στόχου μέσα από την αναδιάταξη, τη σύνθεση και τελικά την ενοποίηση των έργων Εθνικής Περιφερειακής και Νομαρχιακής Κλίμακας όσο και στη διαμόρφωση ολοκληρωμένης, ιεραρχημένης και σύγχρονης, αναπτυξιακής πολιτικής, με καίριες παρεμβάσεις στους συντελεστές παραγωγής και στα αναγκαία έργα υποδομ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Η θετική απάντηση της Ελλάδας στις προκλήσεις του μέλλοντος απαιτεί Εθνικό Σχεδιασμό που θα αξιοποιεί τόσο τα συγκριτικά πλεονεκτήματά μας όσο και τις δυνατότητες από τους πόρους της Ευρωπαϊκής Ένωσης. Αυτός ο Εθνικός Σχεδιασμός, ως πυξίδα για τη Βιώσιμη Ανάπτυξη της Ελλάδας, απαιτεί σύγχρονο θεσμικό πλαίσιο, που θα διέπει και θα αφορά όλα τα στάδια για μελέτη, για την ιεράρχηση και αξιολόγηση των προσφορών για την ανάθεση, για τον έλεγχο κατασκευής και ολοκλήρωσης των Δημόσιων Έργων. Απαιτεί σύγχρονο θεσμικό πλαίσιο που θα διασφαλίζει τη διαφάνεια, τον υγιή ανταγωνισμό και το δημόσιο συμφέρ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Ο ΥΦΙΣΤΑΜΕΝΟ ΘΕΣΜΙΚΟ ΠΛΑΙΣ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Το θεσμικό πλαίσιο, που υφίσταται, αποτελεί όλη η σειρά των ρυθμίσεων που έλαβαν χώρα από το ν. 1418/1984 μέχρι τη θέσπιση του ν. 2372/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1. Ο Ν.1418/1984 ΚΑΙ ΤΟ Π.Δ. 609/198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πισημαίνονται επιγραμματικά οι βασικές κατευθύνσεις για τον εκσυγχρονισμό, για τις ουσιώδεις αλλαγές και βελτιώσεις όλου του συστήματος παραγωγής των Δ.Ε, που θεσπίστηκαν με το ν.1418/1984 (όπως αρχικά ίσχυσ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 Επαναπροσδιορισμός του όρου και του ρόλου των Δημόσιων Έργων τόσο από τεχνική και οικονομική άποψη όσο και κυρίως από την άποψη της κοινωνικής και αναπτυξιακής σπουδαιότητα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 Επέκταση και ενιαιοποίηση της εφαρμογής του νόμου σε όλο το φάσμα του δημόσιου τομέα και των Ο.Τ.Α.. Το Υπουργείο Περιβάλλοντος, Χωροταξίας και Δημόσιων Έργων (τότε Υπουργείο Δημόσιων Έργων) είχε προσδιορισθεί ως ο "κρατικός επιτελικός φορέας" για την παραγωγή των Δ.Ε και την εποπτεία στην όλη κατασκευαστική δραστηριότητα της χώρας, όπως και για την τήρηση διαδικασιών σε θέματα εφαρμογής του νόμου, με σκοπό την εξασφάλιση μιας ενιαίας αντίληψης, ανεξάρτητα από το φορέα εκτέλεσης.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 Θεσμοθέτηση του κοινωνικού ελέγχου από τη δημοπράτηση και ανάθεση του έργου μέχρι την παρακολούθηση της κατασκευής και την παραλαβή.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 Καθιέρωση του μεγίστου ορίου των υπερβάσεων (μέχρι το 50% του συνολικού συμβατικού ποσού) χωρίς τη δυνατότητα παρέκκλιση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 Ο συσχετισμός της ροής των λογαριασμών με το χρονοδιάγραμμα εκτέλεσης (αποφυγή προθέσεων κερδοσκοπίας μέσω της αναθεώρησης των τιμών) και χορήγηση "προκαταβολής" με ουσιαστικούς και δίκαιους όρους που αναδεικνύουν την αναγκαιότητα του σκοπού της και κατοχυρώνουν το χορηγό τη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Βαθιά τομή στον τομέα των Εργοληπτικών Επιχειρήσεων, με αιχμή στην εξυγίανση και τον εκσυγχρονισμό τους και με ιδιαίτερη έμφαση στο δίπτυχο "τεχνική ιδιότητα" και "τεχνική ικανότητα" που εξασφαλίζ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ις αντίστοιχες σπουδές και την εμπειρία των στελεχώ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ην ορθολογική οργάνωση, τη λοιπή στελέχωση, τα τεχνικά μέσα και την οικονομική και πιστοληπτική ικανότητά τους. Η υλοποίηση των στόχων του υπόψη δίπτυχου στηρίχθηκε στο Μ.Ε.Κ. και το Μ.Ε.Ε.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 Η καθιέρωση ενιαίων προδιαγραφών στις εργασίες και τα υλικά και η εποπτεία για την εφαρμογή τους, με δικαίωμα ελέγχου στους τόπους παραγωγής, στη διακίνηση και στους χώρους ενσωμάτωσης (όπως π.χ. ο Κανονισμός Τεχνολογίας Σκυροδέματος, η εφαρμογή του DIN1045 για τα σκυροδέματα και ο νέος Κανονισμός Αντισεισμικών Κατασκευών).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Στη 10ετία 1985-1994 που ίσχυσαν οι διατάξεις του ν. 1418/1984 διαπιστώθηκαν ορισμένες στρεβλώσεις, παρερμηνείες ή και εκμετάλλευση κάποιων όρων και διατάξεων, με τις οποίες ο νομοθέτης θέλησε να επιλύσει πράγματι δυσεπίλυτα προβλήματα του χώρου της κατασκευής ή και να προστατεύσει τους συμβαλλομένους από τυχόν μονομερείς αρνητικές επιδράσεις και επιρροέ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 Σημειώνεται ιδιαίτερα ότι οι όποιες αστοχίες δεν μπορεί να προσμετρηθούν ως ελλείψεις στην αξιοπιστία και στην ορθότητα του θεσμικού πλαισίου, αλλά μπορεί κυρίως να αποδοθούν στα Όργανα διαχείρισης των συμβάσεων και στους αντίστοιχους Αναδόχους του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πισημαίν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Σύμφωνα με την παρ. 3 του άρθρου 4 του ν. 1418/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νάθεση κατασκευής του έργου γίνεται με βάση τη σχετική μελέτ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προϊσχύσαν δίκαιο (ν.δ. 1266/1972) στην αντίστοιχη διάταξη ορίζοντα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νάθεση κατασκευής του έργου γίνεται με βάση την οριστική μελέτ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άταξη αυτή είχε δημιουργήσει μεγάλα προβλήματα στις χιλιάδες μελέτες έργων "μικρής κλίμακας" (Νομαρχιακά, Ο.Τ.Α. κ.λπ.) που εκπονούσαν οι Υπηρεσίες, αφού ήταν αδύνατο τα αντίστοιχα έργα να εκτελεσθούν με μελέτες ιδιωτικών μελετητικών Γραφείων, δηλαδή να μπορεί να είναι απαιτητό το "στάδιο" (π.χ. Οριστική μελέτη) της προς εφαρμογή μελέτης. Τελικά οι συμβάσεις των έργων αυτών δεν ήταν νόμιμες, αφού η σύναψή τους δεν στηρίζονταν σε "οριστική" μελέτη αλλά, στις περισσότερες περιπτώσεις, σε πρόχειρα συμβατικά τεύχη ή και απλές Τεχνικές Περιγραφές. Όμως το πρόβλημα δεν είχε λύση και πάντως ήταν πρακτικά αδύνατο να υιοθετηθεί η λύση απόκτησης των μελετών τέτοιων έργων με χρήση ιδιωτικών Μελετητικών Γραφε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Στην ανωτέρω διάταξη του ν. 1418/1984 ο όρος "σχετική μελέτη" αντικατέστησε τον επίμαχο όρο "οριστική μελέτη" του ν./δ/τος 1266/1972, προκειμένου να νομιμοποιηθούν οι συμβάσεις των πολυπληθών αυτών έργων.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σάφεια του όρου "σχετική μελέτη" σε συνδυασμό και με την "ανύπαρκτη ποιότητα" των μελετών αυτών έδωσε το δικαίωμα των αλλεπάλληλων προσαρμογών των αντίστοιχων τεχνικών αντικειμένων, γεγονός που προκάλεσε τη διατήρηση του φαινομένου των οικονομικών και χρονικών "υπερβά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Το φαινόμενο αυτό έγινε ιδιαίτερα αισθητό εξαιτίας και των μεγάλων αναπτυξιακών προγραμμάτων που ακολούθησαν, παρά το γεγονός ότι τέθηκε "άνω φραγμός" στις υπερβάσεις, με την απαγόρευση υπέρβασης του ποσοστού 50% του συνολικού συμβατικού ποσού (παρ.1 του άρθρου 8 του ν. 1418/1984).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ii )Η εκτέλεση των "υπερσυμβατικών εργασιών" της παρ. 2 του άρθρου 8 του ν. 1418/1984 με "ειδικές τιμές" ή "τιμές συμφωνίας" (Τ.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ερσυμβατικές εργασίες αφορούσαν σε πρόσθετες εργασίες που η δαπάνη τους υπερέβαινε την κατά 100% αύξηση της δαπάνης της αντίστοιχης Ομάδας Ομοειδών Εργασιών (Ο.Ο.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Είναι αυτονόητο ότι η αύξηση του συμβατικού αντικειμένου - και μάλιστα σε ύψη που να δικαιολογούνται Τιμές Συμφωνίας (Τ.Σ.) - προϋπέθετε σοβαρές τροποποιήσεις στη μελέτη του έρ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ις αδυναμίες του όλου συστήματος διαχείρισης των συμβάσεων που συνοπτικά περιγράψαμε (σχετική μελέτη, πρόσθετες εργασίες, υπερσυμβατικές εργασίες) στηρίχθηκε, παγιώθηκε και γιγαντώθηκε "το φαινόμενο των υπερβάσεων" αλλά και των μεγάλων εκπτώσεων ή και των "Υπερβολικά Χαμηλών Προσφορών" (Υ.Χ.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 αρχήν ο όρος Υ.Χ.Π. δεν μπορεί να είναι συμβατός με υπερβάσεις του τεχνικού αντικειμένου. Εν τούτοις οι μεγάλες εκπτώσεις συμπορεύτηκαν με τις μεγάλες αυξήσεις του συμβατικού προϋπολογισμού, αφού τελικά οι μεγάλες εκπτώσεις αμβλύνονταν είτε με επιλεκτική αύξηση ορισμένου είδους εργασιών τεχνικά και οικονομικά αποδοτικών για τον εργολήπτη Ανάδοχο είτε με τις Τ.Σ. των υπερσυμβατικών εργασιών είτε με την επιδίωξη και έγκριση "νέων εργασιών", οι οποίες - σχεδόν σε κάθε περίπτωση - ήταν επιθυμητές από τους Αναδόχους, αφού εκαρπούντο τη διαφορά λόγω αναντιστοιχίας των επιπέδων των "τιμών υπηρεσίας" και των "τιμών των εγκεκριμένων Αναλύσεων Τιμών" με τις οποίες κανονίζονταν οι Τιμές μονάδος των νέων εργασιών (παρ. 3 του άρθρου 43 του π.δ/τος 609/198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α παραπάνω δεδομένα ήταν σύνηθες το φαινόμενο, η αρχικά, προσφερθείσα, από τον Ανάδοχο, υψηλή έκπτωση, μετά το "κλείσιμο" της εργολαβίας, να διαμορφώνεται σε πολύ χαμηλότερα επίπεδα, σε όφελος του Αναδόχου και φυσικά σε βάρος του Εργοδότ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χετική μελέτη" για να καταστεί "μελέτη εφαρμογής" στηρίχθηκε στις διατάξεις του άρθρου 8 του ν.1418/1984 (πολύ πιο αυστηρές από τις αντίστοιχες του ν. δ/τος 1266/1972) και του άρθρου 43 του π.δ/τος 609/1985 και ιδιαίτερα της παρ.1 αυτού, σύμφωνα με την οπο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φορέας κατασκευής του έργου μπορεί, κατά τη διάρκεια της κατασκευής, να επιφέρει οποιεσδήποτε τροποποιήσεις στη μορφή του έργου και στο είδος, ποσότητα ή και ποιότητα των εργασιών αν αυτές υπαγορεύονται από λόγους που αφορούν την αρτιότητα ή λειτουργικότητα του έρ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Οι δυνατότητες παρέμβασης και αλλαγών στο περιεχόμενο των μελετών και η αντιμετώπιση των όποιων ατελειών τους μέσω των αντίστοιχων εργολαβιών, συνετέλεσαν στην άμβλυνση της επιδίωξης απόκτησης σωστών και ολοκληρωμένων μελε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έχρι και το τέλος του 1993 επικρατούσε η κατάσταση που περιγράψαμε και είχε ως αποτέλεσμα ουσιαστικά ο Ανάδοχος κατασκευαστής να είναι και μελετητής και μάλιστα να επηρεάζει άμεσα την όλη εξέλιξη τη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έσα στο κλίμα αυτό υλοποιήθηκε το 1ο ΚΠΣ στο οποίο κυριάρχησε ο στόχος : Η απορρόφηση των πιστώσεων "για την απορρόφηση" και όχι, όπως θα έπρεπε, η απορρόφηση των πιστώσεων "για τα έργ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οτέλεσμα αυτής της πολιτικής και τακτικής ήταν η ολοκλήρωση του εγκεκριμένου αρχικού οικονομικού αντικειμένου των συμβάσεων να μην ανταποκρίνεται στο αντίστοιχο συμβατικό αντικείμενο που έπρεπε να εκτελεσθ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2. Το π.δ. 23/1993 (ΦΕΚ 8 Α'/5.2.199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Από 6.2.1993 τέθηκε σε ισχύ το π.δ. 23/1993 για την "προσαρμογή" της Ελληνικής Νομοθεσίας για τα Δ.Ε προς τις διατάξεις των Οδηγιών 71/304, 71/305, 78/669, 89/440 και 89/665 του Συμβουλίου της Ε.Ο.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δ. 23/93 στο "άρθρο 38" όριζε : "Οι διατάξεις του ν.1418/1984 και των σε εκτέλεσή του εκδοθεισών κανονιστικών πράξεων σχετικών με το αντικείμενο του παρόντος διατάγματος, εξακολουθούν να ισχύουν εφόσον δεν αντίκεινται στις διατάξεις του παρόντος διατάγ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ύμφωνα με τη διάταξη αυτή έπρεπε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να ρυθμιστούν τα σχετικά με τις Υπερβολικά Χαμηλές Προσφορές (Υ.Χ.Π.) ώστε να καταστεί εκτελεστή η διάταξη της παρ. 5 του άρθρου 30 του π.δ. 23/1993 για τις προσφορές αυτές, λαμβάνοντας υπόψη ότι δεν υπήρχε προηγούμενη αντιμετώπιση του ίδιου ζητήματος στο Εθνικό δίκαιο. Η παρ. 5 του άρθρου 30 του π.δ/τος 23/1993 ορίζει "Εάν, για μια δεδομένη σύμβαση, οι προσφορές είναι υπερβολικά χαμηλές, σε σχέση με τις προβλεπόμενες εργασίες, η αναθέτουσα αρχή, πριν απορρίψει τις προσφορές, ζητά εγγράφως την αιτιολόγηση των στοιχείων της προσφοράς και στη συνέχεια, επαληθεύει τα στοιχεία της προσφοράς λαμβάνοντας υπόψη, τα υποβαλλόμενα δικαιολογητικά". Από το περιεχόμενο της ίδιας διάταξης, προκύπτει ότι, τα σχετικά με τις Υ.Χ.Π. έπρεπε να έχουν ρυθμιστεί το αργότερο μέχρι 31.12.1992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να ρυθμιστούν τα σχετικά με τις "υπερβάσεις στα Δημόσια Έργα", αφού οι εθνικές διατάξεις για το ζήτημα αυτό (άρθρο 8 του ν.1418/1984 και άρθρο 43 του π.δ/τος 609/1985) ήταν σε πλήρη αντίθεση προς τις αντίστοιχες Κοινοτικές Οδηγίες (άρθρο 8 παρ. 3δ του π.δ/τος 23/199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Η όλη κατάσταση που είχε δημιουργηθεί και οι αποκλίσεις μας από την "Κοινοτική νομιμότητα" μας υποχρέωσε - εν όψει και του ιδιαίτερα σημαντικού Πρ ογράμματος προς εκτέλεση του 2ου Κ.Π.Σ. - να προβούμε στις ρυθμίσεις που ακολούθησα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 διαπραγμάτευση που έγινε το 1994 για το Β' Κ.Π.Σ. με την Ευρωπαϊκή Επιτροπή συμφωνήθηκε μεταξύ άλλων ο εκσυγχρονισμός, η βελτίωση και προσαρμογή του θεσμικού πλαισίου για τα Δημόσια Έργ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δικότερα στο Κ.Π.Σ. 1994-1999 που υπογράφηκε στις 13.7.1994, στο κεφ. 4.4.1 παρ. 2 που αφορά στα Δημόσια Έργα αναφέρεται μεταξύ άλλων ότι ένας τρόπος για την εξυγίανση του πλαισίου στο οποίο εκτελούνται τα Δημόσια Έργα είναι: "Η εξέταση και απόρριψη των αδικαιολόγητα χαμηλών προσφορών". Ο παραπάνω όρος κρίθηκε απαραίτητος, γιατί τέτοιες εκπτώσεις θέτουν σε κίνδυνο την ομαλή και ποιοτική ολοκλήρωση τ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3. Ο Ν. 2229/1994 (ΦΕΚ138 Α'/31.8.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ν. 2229/1994 "Τροποποίηση και Συμπλήρωση του ν.1418/1984 και άλλες διατάξεις" και τα σχετικά προεδρικά διατάγματα 286/1994 και 368/1994 επισημαίνονται ζητήματα που ουσιαστικά αντιμετωπίστηκαν για πρώτη φορ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ζητήματα που επιλύονται, αναφέρονται στα στάδια Δημοπράτησης και Κατασκευής των Έργων στην Αναβάθμιση Εργοληπτικών Επιχειρήσεων και στη βελτίωση των Μελετών. Πιο συγκεκριμέ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Σχετικά με το στάδιο της δημοπράτησης των έργων δίδεται έμφ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αιτιολόγηση των υπερβολικά υψηλών εκπτώ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ροσκόμιση πρόσθετων βεβαιώ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αποσαφήνιση των εννοιών, περί ανεκτέλεστου έργου και την υποχρέωση κατάθεσης σχετικών βεβαιώ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Σχετικά με το στάδιο κατασκευής δίδεται έμφ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εισαγωγή της έννοιας της ασφάλισης του έρ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αύξηση των εγγυήσεων καλής εκτέλε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κατάθεση και τήρηση χρονοδιαγράμματος κατασκευής του έρ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ουσιαστικοποίηση του ποιοτικού ελέγχ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υποχρεωτική παρουσία επί τόπου του έργου μηχανικών του αναδόχου σε αριθμό, ανάλογα με το μέγεθος και το είδος του έρ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δυνατότητα χορήγησης πριμ παραγωγικότητας στους υπαλλήλ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απαγόρευση της υποκατάστασης του αναδόχ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αποσαφήνιση των εννοιών του πριμ και της προκαταβολής προς τον ανάδοχ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θέσπιση σειράς ρυθμίσεων που ελαχιστοποιούν τη σύνταξη νέων τιμών και αποτρέπουν τις καθυστερή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Σχετικά με την αναβάθμιση των Εργοληπτικών Επιχειρήσεων γίνεται συγκεκριμένη αναφορ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αύξηση και ουσιαστικοποίηση των κριτηρίων, για τη διαπίστωση της φερεγγυότητας των διαγωνιζομένων, για την αποφυγή αθέμιτου ανταγωνισμού και για την εξασφάλιση αξιόπιστων προσφο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θέσπιση πειθαρχικού ελέγχου για τις εταιρείες και τα στελέχη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καθιέρωση κατώτατων ορίων για τη στελέχωση, το προσωπικό, τον εξοπλισμό και τα κεφάλαια των εργοληπτικών επιχειρ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εισαγωγή του ελέγχου της καθαρής θέσης των επιχειρ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κατάταξη των εταιρειών με κριτήριο τη δραστηριότητά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θέσπιση Η' τάξεως επιχειρ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υποχρεωτική επανάκριση όλων των εργοληπτικών επιχειρ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παραπάνω παρεμβάσεις που αφορούν στην εξυγίανση και αναβάθμιση των Εργοληπτικών Επιχειρήσεων συμπληρώθηκαν με το π.δ. 368/1994 για το οποίο γίνεται ειδική μνεία στη συνέχ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Σχετικά με τη βελτίωση των μελετών, έγινε η εξής τομ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Θεσμοθετήθηκε η παρακράτηση ποσοστού της αμοιβής του μελετητή ως εγγύηση και ουσιαστικοποιείται η συμμετοχή του στην παρακολούθηση της εξέλιξης τ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4. Το π.δ. 368/1994 "Τροποποίηση και συμπλήρωση του π.δ/τος. 472/1985 και του π.δ/τος 609/1985". (ΦΕΚ 201 Α'/2.12.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ρυθμίσεις του π.δ/τος 368/1984, οι εργοληπτικές εταιρείες κατατάσσονται με αντικειμενικά κριτήρια και διαδικασίες στο επίπεδο που αντιστοιχεί στις πραγματικές δυνατότητές τους και επιτυγχάνεται η υπέρβαση των στρεβλώσεων, το ξεπέρασμα του αδιεξόδου και ενθαρρύνεται η σωστή και αποτελεσματική οργάνωση του κατασκευαστικού δυναμ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ίδιο προεδρικό διάταγμα ρυθμίστηκαν ζητήματα σχετ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Επιτροπή Μητρώου Εργοληπτικών Επιχειρήσεων (Μ.Ε.ΕΠ.), (σύνθεση, ορισμός μελών, θητ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α κατώτερα όρια στελέχωσης, κεφαλαίου κ.λπ. των Εργοληπτικών Επιχειρήσεων (Ε.Ε) Μ.Ε.Ε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επανάκριση των Εργοληπτικών Επιχειρήσεων και την κατάταξη στην Η' τάξη του Μ.Ε.Ε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Κ/Ξ τριών Εργοληπτικών Επιχειρήσεων Ζ' τά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υποχρέωση, για έργα προϋπολογισμού μεγαλύτερου από το ανώτατο όριο Εργοληπτικής Επιχείρησης ΣΤ' τάξης, υποβολής βεβαίωσης τράπεζας για την πιστοληπτική δυνατότητα της Εργοληπτικής Επιχείρ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5. Το π.δ. 286/1994 (Τροποποίηση διατάξεων του άρθρου 43 του π.δ/τος 609/1985) Πρωτόκολλο Κανονισμού Τιμών Μονάδος Νέων Εργασιών (Π.Κ.Τ.Μ.Ν.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προεδρικό διάταγμα. αυτό ρυθμίσθηκαν τα ακόλουθ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ένταξη των νέων εργασιών στις περιπτώσεις α',β' και γ' και υποχρέωση τήρησης της σειράς α-β-γ προκειμένου να διαπιστωθεί σε ποια περίπτωση εντάσσεται η νέα εργα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δικασία εξακρίβωσης του κόστους (περίπτωση γ') από Επιτροπή που συγκροτείται από τη Διευθύνουσα Υπηρε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φαρμογή στην υπολογιζόμενη τιμή της νέας εργασίας του "συντελεστή ομαλοποίησης" της τιμής, έτσι ώστε ο Ανάδοχος να παραμένει σ' όλη τη διάρκεια εκτέλεσης της σύμβασης "τελευταίος μειοδό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δ. 286/1994 απετέλεσε "τομή" στα Δημόσια Έργα, αφού ανέτρεψε μία κατάσταση που είχε παγιωθεί για 62 χρόνια (ν. 5367/1932) και αποκατέστησε την ισορροπία μεταξύ τιμών των συμβατικών εργασιών και των τιμών των "νέων εργασιών" και έδωσε στις νέες εργασίες το πραγματικό τους νόημα, δηλαδή να εκτελούνται επ' ωφελεία του έργου και όχι να αποτελούν, όπως είχε παγιωθεί, κίνητρο για τον ανασχεδιασμό των έργων με εκτέλεση νέων εργασιών και την άμβλυνση των δυσμενών συνεπειών λόγω υψηλών εκπτώσεων ή και για κερδοσκοπ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συνέχεια ακολούθησε η ψήφιση, των παρακάτω δύο νόμ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ν. 2338/1995 ("Κύρωση σύμβασης Α/Δ Σπάτων και λοιπές διατάξεις") ΦΕΚ 202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ν. 2372/1996 ("Σύσταση φορέων για την επιτάχυνση της αναπτυξιακής διαδικασίας") ΦΕΚ 29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υς δύο αυτούς νόμους έγινε προσαρμογή του Εθνικού στο Κοινοτικό Δίκαιο αναφορικά με τα θέματα των επιτρεπόμενων υπερβάσεων στα Δημόσια Έργα, όπως φαίνεται στη συνέχ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6. ν.2338/1995 (ΦΕΚ 202 Α'/ 14.9.199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δέκατο τρίτο άρθρο του νόμου αυτού έγιναν ρυθμίσεις, οι κυριότερες από τις οποίες αναφέρ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θέσπιση ανώτατου ορίου στην προσαύξηση των κανονιζόμενων τιμών μονάδος νέων εργασιών σε σχέση με τη συμβατική τιμή και την υποχρέωση του Αναδόχου να εκτελεί τις σχετικές εργασίες ακόμη και όταν οι αξιώσεις του υπερβαίνουν το πιο πάνω όρ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ν προσδιορισμό του ποσοστού των απροβλέπτων που σε καμία περίπτωση δεν μπορεί να υπερβαίνουν το 20% του συμβατικού ποσ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καθιέρωση επιβολής ποινικής ρήτρας (με την κατάπτωση ποσοστού της εγγυητικής τους επιστολής) στις τρεις πρώτες εργοληπτικές επιχειρήσεις που συμμετέχουν σε διαγωνισμό και αποκλείονται απ' αυτόν, λόγω μη επαρκούς αιτιολόγησης υπερβολικά χαμηλών προσφορώ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όθηκαν λεπτομερείς διευκρινήσεις με την Εγκύκλιο 43/1995 για όλα τα σχετικά ζητήματα, όπ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οιες είναι συμπληρωματικές εργασίες οφειλόμενες σε "απρόβλεπτες περιστά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 διαπραγμάτευση μπορεί, ύστερα από ειδική αιτιολόγηση, να προκύψει αύξηση των αντίστοιχων συμβατικών τιμών των εργασιών της αρχικής σύμβασης το πολύ μέχρι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τι οι απρόβλεπτες δαπάνες (απρόβλεπτα) καθορίζονται με απόφαση του Υπουργού Περιβάλλοντος, Χωροταξίας και Δημόσιων Έργων και δεν μπορεί να υπερβαίνουν το 20% του ποσού της αρχική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7. ν.2372/1996 (ΦΕΚ 29 Α'/28.2.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κυριότερες παρεμβάσεις που γίνονται με το άρθρο τέταρτο του νόμου αυτού, αναφέρονται στην οριοθέτηση των υπερβάσεων της συμβατικής δαπάνης των έργων, ανεξάρτητα από το ύψος της προϋπολογιζόμενης δαπάνης του έρ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γκεκριμένα προβλέπε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υνατότητα σύναψης σύμβασης με τον εγκατεστημένο Ανάδοχο του έργου, στην περίπτωση που προκύψει ανάγκη εκτέλεσης συμπληρωματικών εργασιών που δεν περιλαμβάνονται στην αρχική σύμβαση, εφόσον οι συμπληρωματικές αυτές εργασίες κατέστησαν αναγκαίες λόγω απρόβλεπτων περιστά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Ταυτόχρονα καθορίζεται και το όριο μέσα στο οποίο θα κινείται το συνολικό ποσό της νέας σύμβ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ν τρόπο αυτόν μπαίνει τέλος στο καθεστώς των αλλεπάλληλων Συγκριτικών Πινάκων, που κυριάρχησε επί πολλές δεκαετίες για τις τεχνικοοικονομικές μεταβολές στις συμβάσεις των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Ο τρόπος διάθεσης του ποσού των απρόβλεπτων δαπανών που περιλαμβάνονται σε κάθε σύμβαση και προσδιορίζονται με σαφήνεια οι δαπάνες που επιτρέπεται να καλύψουν αυ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Η δυνατότητα διενέργειας ποιοτικού ελέγχου των εκτελούμενων έργων και από Ειδικό Σύμβουλο που μπορεί να προσληφθεί ύστερα από σχετικό διαγων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8. π.δ.402/1996 "Τροποποίηση και Συμπλήρωση διατάξεων του Άρθρου 43 του π.δ/τος 609/1985" (ΦΕΚ 269 Α'/10.12.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μόνο του π.δ/τος 402/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Καταργείται η δυνατότητα τροποποίησης της μορφής των δημοπρατούμενων έργων και σύνταξης Συγκριτικών Πινάκ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Περιγράφεται ενδεικτικά τί περιλαμβάνουν οι "ανακεφαλαιωτικοί πίνακες εργασιών" που αντικατέστησαν τους παλαιούς Συγκριτικούς Πίνακ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Θεσπίζεται απαγόρευση χρησιμοποίησης ποσών που προήλθαν από μείωση ποσοτήτων εργασιών (ποσά "επί έλαττον") για την κάλυψη οποιασδήποτε άλλης δαπάνης εργασιών ή απροβλέπτων, πλην αυτών της αναθεώρησης ή του Φ.Π.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9. π.δ.210/1997 "Συμπλήρωση και κατάργηση διατάξεων του άρθρου 43 του π.δ/τος 609/1985" (ΦΕΚ 166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εσπίζεται ότι στις περιπτώσεις έργων που η προμέτρηση εργασιών είναι δύσκολη ή αδύνατη (π.χ. έργα συντηρήσεων, βελτιώσεων, ανακαινίσεων), είναι δυνατόν τα ποσά που προκύπτουν από τη μείωση συμβατικών ποσοτήτων εργασιών, να καλύπτουν δαπάνες άλλων, όλως απαραίτητων εργασιών, πάντοτε όμως εντός των ορίων του αρχικού συμβατικού αντικειμένου και ύστερα από γνώμη του οικείου Τεχνικού Συμβουλ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10. Λοιπές αποφάσεις και εγκύκλι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χωριστές αποφάσεις του Υπουργού Περιβάλλοντος, Χωροταξίας και Δημόσιων Έργων εγκρίθηκε ποσό "απροβλέπ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Για έργα προϋπολογιζόμενης δαπάνης μικρότερης των 5.000.000 ECU: το 15% της συμβατικής δαπάνης των εργασ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Για έργα προϋπολογιζόμενης δαπάνης μεγαλύτερης των 5.000.0000 ECU: το 9% της συμβατικής δαπάνης των εργασ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Για την εκτέλεση των διατάξεων του άρθρου τέταρτου του ν. 2372/1996 εκδόθηκε η Εγκύκλιος 8/1996 με αναλυτικές διευκρινήσεις για την ορθή εφαρμογή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ις διατάξεις του ν.2372/1996 η εκτέλεση των Δ.Ε. εισήλθε σε εντελώς καινούργια φάση από της πλευράς του τι κατασκευάζεται με την κύρια ή αρχική σύμβαση και τι μπορεί να δικαιολογηθεί ως υπέρβαση του οικονομικού και τεχνικού αντικειμένου της, που μπορεί να εκτελεσθεί με συμπληρωματική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κτελεστότητα των διατάξεων αυτών προϋποθέτει πληρέστερες και πλέον αξιόπιστες μελέτες, γεγονός που αδιαμφισβήτητα συμβάλλει στην εξυγίανση του όλου κυκλώματος της παραγωγής Δ.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ίναι ιδιαίτερης σημασίας το γεγονός ότι, πριν από την ψήφιση των διατάξεων του υπόψη ν. 2372/1996, είχε προηγηθεί η έκδοση της Εγκυκλίου 2/1996 (15.1.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ύμφωνα με την Εγκύκλιο 2/1996 όλες οι συναφθείσες συμβάσεις με τις προγενέστερες διατάξεις έπρεπε να τακτοποιηθούν με ένα και μοναδικό Συγκριτικό Πίνακα τελικής δαπάνης, χωρίς υπέρβαση του εγκεκριμένου Προϋπολογισμού τους (με δικαιολόγηση μικρών σχετικά υπερβάσεων στα έργα "προχωρημένης φάσης" που έπρεπε να περαιωθούν), με τη διευκρίνηση ότι αφορούσε στα συγχρηματοδοτούμενα με Κοινοτικούς πόρους Δ.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έκδοση της Εγκυκλίου 2/1996 απετέλεσε τον προπομπό της πλήρους προσαρμογής στο Κοινοτικό Δίκαιο που ακολούθησε με το ν.2372/1996. Επίσης δημιούργησε έναν ουσιαστικό ανασχετικό παράγοντα επιβάρυνσης των έργων με την υπέρβαση του 50%, αφού η έγκριση της μέγιστης υπέρβασης του 50%, από εξαίρεση, είχε μετατραπεί σε κανόνα διαχείρισης του οικονομικού σκέλους των συμβάσεων, για πολλά χρόνια πρι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1.1. Συμπέρασ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α προαναφερθέντα αποδώσαμε με συνοπτική περιγραφή όλη την εξέλιξη του θεσμικού πλαίσιου εκτέλεσης των Δημόσιων Έργων, από την ψήφιση του ν.1418/1984 μέχρι σήμε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υτή η περιγραφή είναι δυνατόν να κάνει αντιληπτό ότι ο διαρκής εκσυγχρονισμός της σχετικής νομοθεσίας, που αφορά στο ζωτικό και συνεχώς εξελισσόμενο αυτό χώρο, ήταν και είναι όχι μόνον αναγκαίος αλλά και επιβεβλημέν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ΔΙΑΣΦΑΛΙΣΗ ΥΓΙΟΥΣ ΑΝΤΑΓΩΝΙΣΜΟΥ ΚΑΙ ΑΝΤΙΚΕΙΜΕΝΙΚΟΤΗΤΑΣ ΣΤΗ ΔΙΑΔΙΚΑΣΙΑ ΑΝΑΘΕΣΗΣ ΔΗΜΟΣΙΩΝ ΕΡΓΩΝ ΜΕ ΤΟ ΠΡΟΤΕΙΝΟΜΕΝΟ ΣΧΕΔΙΟ ΝΟ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1. Με τις θεσμικές παρεμβάσεις που προαναφέρθηκαν, μετριάσθηκαν αισθητά οι υπερβολικά χαμηλές προσφορές, που αποτελούσαν την "κορυφή του παγόβουνου" στα χρόνια προβλήματα και στο νοσηρό κλίμα των Δημόσιων Έργων. Οι υπερβολικά μεγάλες εκπτώσεις είχαν για πολλά χρόνια σαν επακόλουθ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Η τελική δαπάνη των έργων να εξακοντίζεται σε ποσά πολλαπλάσια του εγκεκριμένου ποσού του Συμφωνητ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Τα έργα να αλλάζουν μορφή, να υστερούν ποιοτικά και να παραβιάζεται η εγκεκριμένη προθεσμία περαίωσή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Η ανάθεση ενός έργου σε μια Εργοληπτική Επιχείρηση ή Κοινοπραξία να συνδέεται περισσότερο με τις συγκυριακές ανάγκες των Επιχειρήσεων, καθώς και με τις εντυπώσεις και τις προσδοκίες στο Χρηματιστήριο και λιγότερο με αυτή καθ' εαυτή την εξέλιξη του έρ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αραπάνω που αναφέρονται σαν αποτελέσματα των υπερβολικών εκπτώσεων, αποτελούσαν συνήθως και τα γενεσιουργά τους αίτια. Έτσι στο σχεδιασμό και στην εκτέλεση των Δημόσιων Έργων επικρατούσε ένας φαύλος κύκ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2. Οι ρυθμίσεις που έγιναν, μετά το 1993, απέβλεψαν στο να θεραπεύσουν τις στρεβλές καταστάσεις και τα γενεσιουργά αίτια των υπερβολικών εκπτώσεων, γιατί αυτές ήταν σύμπτωμα και αποτέλεσμα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εν επιχειρήθηκε η τεχνητή καταστολή των υπερβολικών εκπτώσεων. Ο μετριασμός τους ήρθε σαν αποτέλεσμα των μέτρων που επιβλήθηκαν, όπ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ποθάρρυνση του ανασχεδιασμού των έργων και η τροποποίηση της μελέτης τους μετά την υπογραφή του Συμφωνητικού, η μείωση κινήτρων για σύνταξη Πρωτοκόλλων Κανονισμού Τιμών Μονάδων Νέων Εργασιών (Π.Κ.Τ.Μ.Ν.Ε.) ή συμφωνημένων Ειδικών Τιμών, η κατάργηση των αλλεπάλληλων Συγκριτικών Πινάκων και η καθιέρωση ενός Συγκριτικού Πίνακα (Σ.Π) σε ισοζύγιο ή μειωτ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εριορισμός του ποσοστού για απρόβλεπτες δαπάνες και ο καθορισμός του τρόπου διάθεσής τους και άλλα και κυρίως η καθιέρωση του θεσμού της αιτιολόγησης των κρινόμενων σαν υπερβολικά χαμηλών προσφο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3. Τα μέτρα αυτά απέδωσαν και τα θετικά αποτελέσματά τους είναι εμφαν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σημαίνεται ότι πάγιος στόχος του Υπουργείου Περιβάλλοντος, Χωροταξίας και Δημόσιων Έργων είναι και παραμένει η κατασκευή των έργων να ανατίθεται στους διαγωνιζομένους με τη μικρότερη οικονομική προσφορ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άτι τέτοιο όμως μπορεί απαρέγκλιτα να ισχύσει, όταν οι προσφερόμενες εκπτώσεις, όπως αναμένεται, θα ισορροπήσουν και θα παύσουν να υποβάλλονται υπερβολικά χαμηλές προσφορ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έπει να τονισθεί ότι από την, μέχρι σήμερα, εφαρμογή του θεσμού της αιτιολόγησης των υψηλών εκπτώσεων, οι Επιτροπές Εισήγησης για Ανάθεση (Ε.Ε.Α), μετά από αξιολόγηση, γνωμοδότησαν σε συντριπτικό ποσοστό για την ανάθεση των έργων στον τελευταίο μειοδότη. Αυτή η αρχή απετέλεσε και τον κανόνα στη διαδικασία αξιολόγησης των προσφορών και ανάδειξης των Αναδόχ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4. Οι Επιτροπές Εισήγησης για Ανάθεση (Ε.Ε.Α), παρά το πολυμελές της σύνθεσής τους και το γεγονός ότι τα μέλη τους προέρχονται από διαφορετικούς φορείς (τέσσερις υπάλληλοι φορέων του δημόσιου τομέα, έναν εκπρόσωπο των Ο.Τ.Α., έναν εκπρόσωπο του Τ.Ε.Ε. και έναν εκπρόσωπο των Εργοληπτικών Οργανώσεων που υποδεικνύεται από τις πανελλήνιες σχετικές οργανώσεις), λειτούργησαν αποτελεσματικά και με διαφάνεια, όπως προκύπτει από τα πρακτικά των Ε.Ε.Α., ελάμβαναν αποφάσεις, είτε ομόφωνα είτε με μεγάλη πλειοψηφ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Το προηγούμενο επιβεβαιώνεται και από το γεγονός ότι, σε 227 Δημοπρατήσεις Έργων προϋπολογισμού δαπάνης του καθενός άνω των 200 εκατομμυρίων δραχμών που έγιναν από το τέλος του 1994 μέχρι και τον Οκτώβριο 1997, από τα εξής στοιχ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Σε 202 Δημοπρατήσεις οι εισηγήσεις των Επιτροπών ήταν ομόφωνες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25 Δημοπρατήσεις, αυτές ήταν κατά πλειοψηφία (από τις οποίες 25 περιπτώσεις οι 19 με μία μειοψηφ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Τα 227 αυτά έργα είναι τα δημοπρατηθέντα και ανατεθέντα έργα κατά τη χρονική περίοδο από το τέλος 1994 μέχρι τον Οκτώβριο του 1997 από το Υπουργείο Περιβάλλοντος, Χωροταξίας και Δημόσιων Έργων (Γενική Γραμματεία Δημόσιων Έργων) και τις Γενικές Γραμματείες Περιφερε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Από τα παρακάτω αναλυτικά στοιχεία προκύπτει ότι μεγάλη πλειοψηφία ανατέθηκε στον 1ο μειοδότη (148 έργα) και η συντριπτική πλειοψηφία μέχρι και τον 3ο μειοδότη (195 έργ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Πιο συγκεκριμένα οι 227 γνωμοδοτήσεις για την ανάθεση των έργων είχαν την εξής κατανομ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lt;M%-6&gt;Οι </w:t>
        <w:tab/>
        <w:t>148 ήταν για τον</w:t>
        <w:tab/>
        <w:t xml:space="preserve"> 1ο μειοδότη από τους διαγωνισθέντ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Οι </w:t>
        <w:tab/>
        <w:t xml:space="preserve"> 21</w:t>
        <w:tab/>
        <w:t>"  "  "</w:t>
        <w:tab/>
        <w:t xml:space="preserve"> 2ο</w:t>
        <w:tab/>
        <w:t xml:space="preserve"> "   "  "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Οι </w:t>
        <w:tab/>
        <w:t xml:space="preserve"> 26 </w:t>
        <w:tab/>
        <w:t xml:space="preserve">"  "  " </w:t>
        <w:tab/>
        <w:t xml:space="preserve"> 3ο</w:t>
        <w:tab/>
        <w:t xml:space="preserve"> "   "  "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Οι </w:t>
        <w:tab/>
        <w:t xml:space="preserve"> 6</w:t>
        <w:tab/>
        <w:t xml:space="preserve"> </w:t>
        <w:tab/>
        <w:t xml:space="preserve">"  "  " </w:t>
        <w:tab/>
        <w:t xml:space="preserve"> 4ο</w:t>
        <w:tab/>
        <w:t xml:space="preserve"> "   "  "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Οι </w:t>
        <w:tab/>
        <w:t xml:space="preserve"> 5</w:t>
        <w:tab/>
        <w:tab/>
        <w:t xml:space="preserve">"  "  " </w:t>
        <w:tab/>
        <w:t xml:space="preserve"> 5ο</w:t>
        <w:tab/>
        <w:t xml:space="preserve"> "   "  "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Οι </w:t>
        <w:tab/>
        <w:t xml:space="preserve"> 2</w:t>
        <w:tab/>
        <w:tab/>
        <w:t>"  "  "</w:t>
        <w:tab/>
        <w:t xml:space="preserve"> 6ο</w:t>
        <w:tab/>
        <w:t xml:space="preserve"> "   "  "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Οι </w:t>
        <w:tab/>
        <w:t xml:space="preserve"> 4</w:t>
        <w:tab/>
        <w:tab/>
        <w:t>"  "  "</w:t>
        <w:tab/>
        <w:t xml:space="preserve"> 7ο</w:t>
        <w:tab/>
        <w:t xml:space="preserve"> "   "  "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Οι </w:t>
        <w:tab/>
        <w:t xml:space="preserve"> 2</w:t>
        <w:tab/>
        <w:tab/>
        <w:t>"  "  "</w:t>
        <w:tab/>
        <w:t xml:space="preserve"> 8ο</w:t>
        <w:tab/>
        <w:t xml:space="preserve"> "   "  "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Οι </w:t>
        <w:tab/>
        <w:t xml:space="preserve"> 2</w:t>
        <w:tab/>
        <w:tab/>
        <w:t>"  "  "</w:t>
        <w:tab/>
        <w:t xml:space="preserve"> 9ο</w:t>
        <w:tab/>
        <w:t xml:space="preserve"> "   "  "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Η</w:t>
        <w:tab/>
        <w:t xml:space="preserve"> 1</w:t>
        <w:tab/>
        <w:tab/>
        <w:t>"  "  "</w:t>
        <w:tab/>
        <w:t>10ο</w:t>
        <w:tab/>
        <w:t xml:space="preserve"> "   "  "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Η</w:t>
        <w:tab/>
        <w:t xml:space="preserve"> 1</w:t>
        <w:tab/>
        <w:tab/>
        <w:t>"  "  "</w:t>
        <w:tab/>
        <w:t>11ο</w:t>
        <w:tab/>
        <w:t xml:space="preserve"> "   "  "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Οι </w:t>
        <w:tab/>
        <w:t xml:space="preserve"> 2</w:t>
        <w:tab/>
        <w:tab/>
        <w:t>"  "  "</w:t>
        <w:tab/>
        <w:t>12ο</w:t>
        <w:tab/>
        <w:t xml:space="preserve"> "   "  "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Η</w:t>
        <w:tab/>
        <w:t xml:space="preserve"> 1</w:t>
        <w:tab/>
        <w:tab/>
        <w:t>"  "  "</w:t>
        <w:tab/>
        <w:t>13ο</w:t>
        <w:tab/>
        <w:t xml:space="preserve">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όλοιπες 6 εισηγήσεις πρότειναν με ομοφωνία την ανάθεση των έργων σε διαγωνιζόμενους με χαμηλότερη σειρά μειοδοσίας και με την εξής κατανομή:</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Η </w:t>
        <w:tab/>
        <w:t xml:space="preserve">1 Εισήγηση ήταν για τον </w:t>
        <w:tab/>
        <w:t>15ο μειοδότ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Η </w:t>
        <w:tab/>
        <w:t>1   "    "   "  "</w:t>
        <w:tab/>
        <w:tab/>
        <w:tab/>
        <w:t xml:space="preserve">16ο </w:t>
        <w:tab/>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Οι </w:t>
        <w:tab/>
        <w:t>2 Εισηγήσεις "   "  "</w:t>
        <w:tab/>
        <w:tab/>
        <w:t>19ο</w:t>
        <w:tab/>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Η </w:t>
        <w:tab/>
        <w:t>1 Εισήγηση</w:t>
        <w:tab/>
        <w:t xml:space="preserve"> "   "  "</w:t>
        <w:tab/>
        <w:tab/>
        <w:t>29ο</w:t>
        <w:tab/>
        <w:t xml:space="preserve"> " και</w:t>
      </w:r>
    </w:p>
    <w:p>
      <w:pPr>
        <w:pStyle w:val="Normal"/>
        <w:rPr>
          <w:rFonts w:eastAsia="MS Mincho;ＭＳ 明朝"/>
        </w:rPr>
      </w:pPr>
      <w:r>
        <w:rPr>
          <w:rFonts w:eastAsia="MS Mincho;ＭＳ 明朝"/>
        </w:rPr>
      </w:r>
    </w:p>
    <w:p>
      <w:pPr>
        <w:pStyle w:val="Normal"/>
        <w:rPr>
          <w:rFonts w:eastAsia="MS Mincho;ＭＳ 明朝"/>
          <w:lang w:val="en-US"/>
        </w:rPr>
      </w:pPr>
      <w:r>
        <w:rPr>
          <w:rFonts w:eastAsia="Times New Roman"/>
        </w:rPr>
        <w:t xml:space="preserve"> </w:t>
      </w:r>
      <w:r>
        <w:rPr>
          <w:rFonts w:eastAsia="MS Mincho;ＭＳ 明朝"/>
        </w:rPr>
        <w:t xml:space="preserve">Η </w:t>
        <w:tab/>
        <w:t>1</w:t>
        <w:tab/>
        <w:t xml:space="preserve">  "</w:t>
        <w:tab/>
        <w:t xml:space="preserve"> "   "  "</w:t>
        <w:tab/>
        <w:tab/>
        <w:t>30ο</w:t>
        <w:tab/>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α αντίστοιχα στοιχεία για 67 συνολικά δημοπρατήσεις που έγιναν από 1.1.1997 μέχρι τον Οκτώβριο 1997 έχουν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Οι </w:t>
        <w:tab/>
        <w:t xml:space="preserve">62 Εισηγήσεις ήταν για τον </w:t>
        <w:tab/>
        <w:tab/>
        <w:t>1ο μειοδότ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Η </w:t>
        <w:tab/>
        <w:t xml:space="preserve"> 1 Εισήγηση   "</w:t>
        <w:tab/>
        <w:t xml:space="preserve">  "</w:t>
        <w:tab/>
        <w:t>"</w:t>
        <w:tab/>
        <w:t>2ο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Οι </w:t>
        <w:tab/>
        <w:t xml:space="preserve"> 3 Εισηγήσεις  "</w:t>
        <w:tab/>
        <w:t xml:space="preserve">  "</w:t>
        <w:tab/>
        <w:t>"</w:t>
        <w:tab/>
        <w:t>3ο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Η </w:t>
        <w:tab/>
        <w:t xml:space="preserve"> 1 Εισήγηση   "</w:t>
        <w:tab/>
        <w:t xml:space="preserve">  "</w:t>
        <w:tab/>
        <w:t>"</w:t>
        <w:tab/>
        <w:t>5ο</w:t>
        <w:tab/>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α προηγούμενα προκύπτει ότι οι αναθέσεις σε χαμηλή σειρά μειοδοσίας ήταν ελάχιστες κι όλες με ομόφωνες Εισηγήσεις των Επιτροπών Εισήγησης για Ανάθεση (Ε.Ε.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5. Είναι γνωστό ότι παρά τα θετικά αποτελέσματα, κατά την εφαρμογή των σχετικών διαδικασιών παρατηρήθηκαν ορισμένες αδυναμίε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 Οι κυριότερες αδυναμίες εντοπίζονται στα ακόλουθα: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Ο προσδιορισμός των υπερβολικά χαμηλών προσφορών γίνεται κατά την κρίση του Προϊσταμένου της Αναθέτουσας Αρχής (Άρθρο 1 παρ. 5α του ν.2229/ 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ομένως ο αριθμός των καλούμενων για αιτιολόγηση των προσφορών τους, καθορίζεται κατά την υποκειμενική κρίση του σε κάθε περίπτωση Προϊσταμένου της Αναθέτουσας Αρχής και όχι με ενιαία κι αντικειμενικά κριτήρια στο επίπεδο της χώρ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τελευταίο θα ήταν, ίσως, εφικτό, αν υπήρχε Εθνικό Τιμολόγιο - Κοστολόγιο που θα βοηθούσε στον αντικειμενικό προσδιορισμό των προσφορών που επιβάλλεται η αιτιολόγησή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μέριμνα για την κατάρτιση του Εθνικού Τιμολογίου - Κοστολογίου, περιλαμβάνεται, μεταξύ των αρμοδιοτήτων του υπό σύσταση Ινστιτούτου Οικονομίας Κατασκευών (Ι.Ο.Κ), λαμβάνοντας υπόψη όλη τη θετική και σημαντική προεργασία που έχει γίνει μέχρι σήμερα από τις Υπηρεσίες της Γενικής Γραμματείας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Η διαδικασία για την ανάθεση των έργων δεν αφορά μόνο στις Υπηρεσίες της Γενικής Γραμματείας Δημόσιων Έργων του Υπουργείου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φορά και σε ένα μεγάλο αριθμό φορέων Νομαρχιακών Υπηρεσιών, οργανισμών της τοπικής αυτοδιοίκησης, καθώς και άλλων Οργανισμών όπου κατά την εφαρμογή της σχετικής διαδικασίας έχει παρατηρηθεί διαφορετική σε κάθε περίπτωση αντιμετώπιση. Για τούτο χρειάζεται ενιαία και διαφανής μέθοδος με αντικειμενικά κριτήρια και στοιχ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Παρόλο ότι, όπως αναφέρθηκε, κατά την αντιμετώπιση των σχετικών θεμάτων από ομόφωνες γνωμοδοτήσεις και συνήθως προτάθηκαν, από τις Υπηρεσίες της Γενικής Γραμματείας Δημόσιων Έργων του Υπουργείου Περιβάλλοντος, Χωροταξίας και Δημόσιων Έργων, κατά συντριπτική πλειοψηφία, οι τελευταίοι μειοδότες για την ανάληψη των έργων, εν τούτοις, παρατηρήθηκαν και περιπτώσεις κατά τις οποίες προτάθηκε η ανάθεση έργων σε διαγωνιζομένους με χαμηλότερη σειρά μειοδο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Το Υπουργείο Περιβάλλοντος, Χωροταξίας και Δημόσιων Έργων θεώρησε και θεωρεί αναγκαίο να θεσπίσει και προϋποθέσεις έτσι ώστ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Να παύσει, σε οποιοδήποτε στάδιο της διαδικασίας ανάθεσης, να υπεισέρχεται η υποκειμενική κρίση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Να γίνεται με ενιαία και αντικειμενικά κριτήρια, ο προσδιορισμός των ασυνήθιστα χαμηλών προσφο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Γι' αυτό το Υπουργείο Περιβάλλοντος, Χωροταξίας και Δημόσιων Έργων διαμόρφωσε "Μαθηματική Μέθοδο" αντικειμενικού προσδιορισμού των υπερβολικά χαμηλών προσφορών που πρέπει να αιτιολογηθούν και στη συνέχεια επιλογής της συμφερότερης προσφορά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Μέθοδος αυτή έχει το προσόν ότι είναι αδιάβλητη, αμερόληπτη, αντικειμενική κι εξασφαλίζει την, κατά ενιαίο τρόπο, αντιμετώπιση του προβλήματος αποκλείοντας κάθε περίπτωση μεροληψίας εκ μέρους των μελών των Επιτροπών ή επηρεασμού τους. Και τούτο γιατί τα δεδομένα, οι παραδοχές και η εφαρμογή της μεθόδου συνδέονται αποκλειστικά και μόνο με τα στοιχεία των προσφορών που υποβάλλονται στο συγκεκριμένο Διαγων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πιπλέον η μέθοδος συμβάλλει στο να πραγματοποιηθεί ο τελικός στόχος του Υπουργείου Περιβάλλοντος, Χωροταξίας και Δημόσιων Έργων, να ανατίθενται δηλαδή τα έργα στον τελευταίο μειοδότη. Παράλληλα διασφαλίζει τον κύριο του Έργου από το να παρατηρούνται φαινόμενα, έστω και κατ' εξαίρεση, καταστρατήγησης με ανάθεση έργου σε διαγωνιζόμενο με χαμηλή σειρά μειοδοσίας, εφόσον προηγούνται συμφερότερες προσφορ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ηλαδή η μέθοδος αποτελεί δικλείδα για την αποτροπή των εξαιρέσεων και όχι εργαλείο για την ανατροπή του κανόνα που, όπως αναφέρθηκε, αποσκοπεί στο να γίνεται η ανάθεση στον 1ο μειοδότη και στο διαγωνιζόμενο με τη συμφερότερη, για τον κύριο του Έργου, προσφορ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Η παραπάνω μέθοδος υπήρξε αποτέλεσμα μακράς επεξεργασίας κατά τη διάρκεια της οποίας επιβεβαιώθηκε η αποτελεσματικότητά της με την εφαρμογή της σε μεγάλο αριθμό δειγμάτων προσφο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τά τη διαμόρφωσή της γνωστοποιήθηκε έγκαιρα σε όλους τους φορείς των Εργοληπτικών Επιχειρήσεων στους οποίους έγινε κατάλληλη ενημέρωση προκειμένου να εκφέρουν τη γνώμη τους και να υποβάλουν προτάσεις για τυχόν συμπληρώσεις και βελτιώσεις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ΔΙΑΦΑΝΕΙΑ ΣΤΗΝ ΑΝΑΘΕΣΗ ΚΑΙ ΕΚΤΕΛΕΣΗ ΈΡΓΩΝ ΚΑΙ ΜΕΛΕΤΩΝ. "ΠΟΘΕΝ ΕΣΧΕΣ" ΣΕ ΟΛΟΥΣ ΤΟΥΣ ΜΕΤΕΧΟΝΤΕΣ ΣΤΗΝ ΑΝΑΘΕΣΗ ΚΑΙ ΕΠΙΒΛΕΨΗ ΤΩΝ ΔΗΜΟΣΙΩΝ ΈΡΓΩΝ ΣΤΟΝ ΕΥΡΥΤΕΡΟ ΔΗΜΟΣΙΟ ΤΟΜΕ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ίναι γνωστό ότι με το ν. 2429/1996 (ΦΕΚ 155 Α') θεσμοθετήθηκε η υποχρέωση υποβολής δήλωσης περιουσιακής κατάστασης, Πολιτικών, Κρατικών Λειτουργών και Υπαλλήλων και λοιπών κατηγοριών προσώπ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Η ρύθμιση αυτή απέβλεπε στην κατοχύρωση του ήθους των δημόσιων προσώπων και στη δημιουργία προϋποθέσεων διαφάνειας κατά την άσκηση των αρμοδιοτήτω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ο παρόν σχέδιο νόμου επεκτείνεται η εφαρμογή της προηγούμενης ρύθμισης και σε μία άλλη σειρά προσώπων που έχουν αποφασιστική αρμοδιότητα σε θέματα παραγωγής των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Πρόκειται για υπαλλήλους του ευρύτερου δημόσιου τομέα (Υπουργεία, Οργανισμοί, Περιφέρειες, Νομαρχίες, Ο.Τ.Α., Ν.Π.Δ.Δ., Ν.Π.Ι.Δ.) μέλη Επιτροπών Εισήγησης για ανάθεση, ανεξαρτήτως της υπαλληλικής ή μη ιδιότητας αυτών), που εμπλέκονται στη διαδικασία λήψης αποφάσεων, σχετικών με την ανάθεση, επίβλεψη και εκτέλεση Δημόσιων Έργων και την ανάθεση κι εκπόνηση μελετών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Η νέα αυτή ρύθμιση, θα συμβάλλει ουσιαστικά στην εξασφάλιση διαφάνειας στη διαχείριση του συστήματος παραγωγής των Δημόσιων Έργων αλλά και στην εδραίωση της εμπιστοσύνης των πολιτών προς τα στελέχη της Δημόσιας Διοίκησης συνολ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5. Η ΠΟΙΟΤΗΤΑ ΤΩΝ ΕΡΓ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ο Υπουργείο Περιβάλλοντος, Χωροταξίας και Δημόσιων Έργων στην προσπάθειά του να δημιουργήσει τις προϋποθέσεις για την εξασφάλιση της ποιότητας των έργων, έλαβε σειρά μέτρων, που κατά τρόπο άμεσο ή έμμεσο συμβάλλουν στην επίτευξη του στόχου αυτού.</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νδεικτικά αναφέρονται μερικά από τα μέτρα που έχουν ληφθεί, μέχρι σήμερ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 Η ίδρυση στη Γενική Γραμματεία Δημόσιων Έργων, "Γενικής Διεύθυνσης Ποιότητας Έργων" με σκοπό την εγκατάσταση και εφαρμογή ενός συστήματος διασφάλισης ποιότητας έργων, με απώτερο στόχο την υλοποίηση άρτιων, τεχνικά, έργων.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Με το ν. 2372/1996 δόθηκε η δυνατότητα στις Υπηρεσίες που εκτελούν έργα, εκτός από τους ελέγχους, που προβλέπονται από τις σχετικές διατάξεις για τα Δημόσια Έργα, να διενεργεί ελέγχους ποιότητας των κατασκευαζόμενων έργων και ο Ειδικός Σύμβουλος που προσλαμβάνεται ύστερα από διαγωνισμό.</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Πέραν αυτών στα μεγάλα έργα (ΠΑΘΕ, ΕΓΝΑΤΙΑ, ΛΙΜΑΝΙΑ κ.ά) με την ανάθεση καθηκόντων Συμβούλων Διαχείρισης (Project Managers) και Συμβούλων Κατασκευής (Construction Managers), σε αναγνωρισμένα Γραφεία διεθνούς κύρους, το θέμα του ποιοτικού ελέγχου αντιμετωπίζεται κατά τρόπο συστηματικό, ώστε, με βεβαιότητα να αναμένονται βελτιωμένης στάθμης ποιοτικά αποτελέσματ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Η όλη προσπάθεια συνεχίζεται και συμπληρώνεται με την προώθηση και άλλων μέτρων. Μεταξύ αυτών αναφέρεται και η προετοιμασία νέων σύγχρονων Τεχνικών Προδιαγραφών και η πρόσληψη Ειδικού Συμβούλου Ποιοτικού Ελέγχου (Ε.Σ.Π.ΕΛ.) για τα έργα του 2ου Κ.Π.Σ., μετά από διεθνή διαγωνισμό.</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Τα θέματα της ποιότητας επεξεργάζεται η 12μελής Μικτή Επιτροπή Καθοδήγησης (Μ.Ε.Κ.) που έχει συγκροτηθεί στο Υπουργείο Εθνικής Οικονομίας, στην οποία μετέχουν, κατά πλειοψηφία (7 προς 12), στελέχη του Υπουργείου Περιβάλλοντος, Χωροταξίας και Δημόσιων Έργων, καθώς και στελέχη από την Ευρωπαϊκή Ένω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σφαλώς τα προαναφερθέντα μέτρα δεν είναι αυτά και μόνο αρκετά για να επιλύσουν το πρόβλημα της βελτίωσης της ποιότητας των εκτελούμενων Δημόσιων Έργων. Υπάρχουν και άλλα που υποβοηθούν στην επίτευξη του στόχου αυτού.</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αν τέτοια αναφέρονται: Η επεξεργασία συστήματος κοστολόγησης των εργασιών και η κατάρτιση Εθνικού Τιμολογίου, η εξυγίανση του κατασκευαστικού κλάδου, η έρευνα και μελέτη για την ποιοτική και ποσοτική παραγωγή υλικών και προϊόντων κατασκευής κ.ά..</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α θέματα αυτά περιλαμβάνονται μεταξύ των σκοπών του προβλεπόμενου, από το άρθρο 5 του παρόντος σχεδίου νόμου, Ινστιτούτου Οικονομίας Κατασκευών (Ι.Ο.Κ.), όπως με λεπτομέρεια οι σκοποί αυτοί περιγράφονται στο άρθρο αυτ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ΝΑΠΤΥΞΗ ΚΑΤΑ ΑΡΘΡ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ΘΡΟ 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ιασφάλιση υγιούς ανταγωνισμού</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ατά τις δημοπρασ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αυτό προσδιορίζονται και επιβεβαιώνονται οι βασικές και πάγιες αρχές που αποτελούν τον κεντρικό άξονα για τη διασφάλιση του υγιούς ανταγωνισμού και της διαφάνειας, κατά τις δημοπρατήσεις των Δημόσιων Έργων, που πραγματοποιούνται από όλους τους φορείς του ευρύτερου δημόσιου τομέ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Ορίζεται με τρόπο ρητό και αναμφισβήτητο - και μάλιστα για πρώτη φορά σε κείμενο νόμου - η υποχρέωση της Επιτροπής Εισήγησης για Ανάθεση (Ε.Ε.Α) και εν τέλει της Αναθέτουσας Αρχής, να αναθέτουν την κατασκευή δημόσιου έργου στην αντίστοιχη μειοδότρια Εργοληπτική Επιχείρηση ή στην Κοινοπραξία (Κ/Ξ) Εργοληπτικών Επιχειρήσεων, με γνώμονα την ισχύ των θεσμοθετημένων όρων που προβλέπονται, σκοπούν και υπηρετούν τη διασφάλιση του δημόσιου συμφέροντος, τη διαφάνεια των διαδικασιών και τον ελεύθερο και υγιή ανταγων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ον όρο μειοδότρια Εργοληπτική Επιχείρηση ή Κ/Ξ νοείται, ανάλογα με τον τρόπο επιλογής Εργοληπτικής Επιχείρησης για την κατασκευή του έργου (παρ.2 του άρθρου 4 του ν.1418/1984) και το σύστημα υπο- βολής της προσφοράς (παρ.4 του άρθρου 4 του ν.1418/1984), η Επιχείρηση ή Κ/Ξ που είτε προσφέρει τη χαμηλότερη τιμή είτε, αν η ανάθεση γίνεται στην προσφορά που είναι οικονομικά συμφερότερη, δηλαδή σε αυτήν που ικανοποιεί απολύτως συγκεκριμένα κριτήρια ανάλογα με το αντικείμενο της σύμβασης (π.χ. τιμή, προθεσμία εκτέλεσης, έξοδα λειτουργίας, αποδοτικότητα, τεχνική αξία). Άρα σε κάθε περίπτωση ισχύει η "αρχή της μειοδοσίας", δηλαδή η ανάθεση του δημόσιου έργου στην Επιχείρηση ή Κ/Ξ με τη μειοδότρια προσφορά (τεκμαρτή ή ανοιγμένη), εφόσον βέβαια είναι διαπιστωμένη η επαγγελματική επάρκεια και πληρούνται τα θεσμοθετημένα κριτήρια οικονομικής, χρηματοδοτικής και τεχνικής ικανότητ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ην υπόψη διάταξη προσαρμόζεται το Εθνικό Δίκαιο προς το αντίστοιχο Κοινοτικό Δίκαιο (άρθρο 30, παράγραφοι 1 και 2 του π.δ/τος 23/1993 και άρθρο 30 παρ. 1 της Οδηγίας 93/37/1993 ΕΟΚ - περί συντονισμού των διαδικασιών για τη σύναψη συμβάσεων δημοσί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ΘΡΟ 2</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ιασφάλιση αντικειμενικότητας στ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ιαδικασία ανάθεσης Έρ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 τις διατάξεις του άρθρου 2 καθιερώνονται οι κανόνες και η σχετική διαδικασία, που διασφαλίζουν τους όρους της αντικειμενικότητας στην όλη διαδικασία ανάθεσης των Δημόσιων Έργων που εκτελούνται από τους φορείς του ευρύτερου δημόσιου τομέ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Οι ρυθμίσεις αυτές αναφέρονται στη διαδικασία, που θα εφαρμόζεται σε κάθε συγκεκριμένο διαγωνισμό, της οποίας τα δεδομένα, οι παραδοχές και η εφαρμογή συνδέονται αποκλειστικά με τα στοιχεία των προσφορών που υποβάλλονται στο διαγωνισμό αυτόν. Σε σχετικό παράρτημα, που επισυνάπτεται στο νόμο, αναλύονται τα βασικά στοιχεία της διαδικασίας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Υπάρχει η πρόβλεψη έκδοσης απόφασης του Υπουργού Περιβάλλοντος, Χωροταξίας και Δημόσιων Έργων με την οποία θα καθοριστούν τα τεχνικά και λεπτομερειακά θέματα της διαδικασίας, ενώ ταυτόχρονα παρέχεται με τις διατάξεις του άρθρου αυτού σαφής εικόνα των ρυθμίσεων με γενική ανάλυση της διαδικασίας και των συμβόλων, συντελεστών και παραδοχών που επιτρέπεται να γίνονται αποδεκ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Γίνεται αναφορά στα έργα που δεν θα εφαρμόζεται η διαδικασία αυτή, που είναι εκείνα που δημοπρατούνται με τα συστήματα προσφορών: α) μελέτης - κατασκευής, β) αξιοποίησης ακινήτων με αντιπαροχή και γ) άλλων ανταλλαγμάτων, καθόσον οι υπηρεσίες των φορέων του ευρύτερου δημόσιου τομέα δεν έχουν εκπονήσει τις σχετικές μελέτες των έργων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Ακολούθως ρυθμίζεται η ειδική περίπτωση των μικρών έργων των οποίων η προϋπολογιζόμενη αξία δεν υπερβαίνει το εκάστοτε οριζόμενο όριο για την εφαρμογή των Κοινοτικών Οδηγιών, με την πρόβλεψη εφαρμογής της διαδικασίας για τον προσδιορισμό των υπερβολικά χαμηλών προσφορών, οι οποίες και απορρίπτονται χωρίς προηγούμενη αιτιολόγησή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Η ανάγκη καθιέρωσης της διαφορετικής αυτής ρύθμισης οφείλεται κυρίως στην έλλειψη ικανών τεχνικών υπαλλήλων που έχουν οι φορείς του δημόσιου τομέα, (Οργανισμοί, Νομαρχίες, Ο.Τ.Α.) και στην ανάγκη επιτάχυνσης των διαδικασιών ανάδειξης αναδόχου στα μικρά αυτά έργ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αιτέρω παρέχεται η δυνατότητα να ορισθεί με την απόφαση του Υπουργού Περιβάλλοντος, Χωροταξίας και Δημόσιων Έργων η ημερομηνία έναρξης εφαρμογής των διατάξεων του άρθρου 2, δεδομένου ότι μόνο τότε θα έχει ολοκληρωθεί το θεσμικό πλαίσιο της διαδικασίας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Σημειώνουμε ότι ιδιαίτερη σημασία για τη διασφάλιση αντικειμενικότητας και διαφάνειας κατά την ανάθεση των Δημόσιων Έργων έχει και η διάταξη του άρθρου 15 του ν.2145/1993 (ΦΕΚ 88 Α'), σύμφωνα με την οποία παρέχεται η ευχέρεια στον αρμόδιο Υπουργό να παραπέμψει στο Ελεγκτικό Συνέδριο, για έλεγχο νομιμότητας και πριν από την υπογραφή της σχετικής σύμβασης ανάθεσης έργων που γίνονται από τα Ν.Π.Δ.Δ. και τις Δημόσιες Επιχειρήσεις και Οργανισμούς η δαπάνη των οποίων υπερβαίνει το ποσό του 1 δ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Τέλος τονίζεται ότι οι συντελεστές 1,35 - 1,15 - 0,96 που αντιστοιχούν στις Κατηγορίες Ι, ΙΙ και ΙΙΙ του μ&lt;MV&gt;κ και οι τιμές 1,15 και 1,10 του σ, προέκυψαν από τη μελέτη, ανάλυση και επεξεργασία των αποτελεσμάτων μεγάλου αριθμού διαγωνισ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ήλωση περιουσιακής κατάστασης (ΠΟΘΕΝ ΕΣΧ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αυτό επεκτείνεται η υποχρέωση υποβολής δήλωσης και περιουσιακής κατάστασης, που προβλέπεται στο άρθρο 24 του ν. 2429/1996 (ΦΕΚ 155 Α') και σε όλα εκείνα τα πρόσωπα, υπαλλήλους του Δημοσίου, Ν.Π.Δ.Δ., και Ν.Π.Ι.Δ. και μέλη επιτροπών, τα οποία εμπλέκονται στην όλη διαδικασία της ανάθεσης και εκτέλεσης των δημόσιων έργων και στην ανάθεση και επίβλεψη των μελετών δημόσιων έργων, με σκοπό την επίταση της ευθύνης των προσώπων αυτών και τη διασφάλιση της αντικειμενικότητας των ενεργειών τους κατά την άσκηση των καθηκόντω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δικότε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την παρ.1 εδάφια α' έως δ' επεκτείνεται η υποχρέωση υποβολής της σχετικής δηλώσεως στους προέδρους, διευθύνοντες συμβούλους, εντεταλμένους συμβούλους και γενικούς διευθυντές όλων των νομικών προσώπων ιδιωτικού δικαίου που αναφέρονται στις περιπτώσεις "ε" και "στ" της παρ.1 του άρθρου 14 του ν.2190/1994 (δηλαδή Ν.Π.Ι.Δ.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ή το κράτος κατέχει το 51% του μετοχικού τους κεφαλαίου και Ν.Π.Ι.Δ. που ανήκουν σε Ν.Π.Δ.Δ., δημόσιες επιχειρήσεις και οργανισμούς ή επιχορηγούνται από αυτά κατά 50% τουλάχιστον ή που τα ανωτέρω νομικά πρόσωπα κατέχουν το 51% τουλάχιστον του μετοχικού τους κεφαλαίου), ανεξαρτήτως αν τα εν λόγω Ν.Π.Ι.Δ. ανήκουν ή όχι στον ευρύτερο δημόσιο τομέα και εφόσον βέβαια τα νομικά αυτά πρόσωπα και οργανισμοί είναι φορείς ανάθεσης και εκτέλεσης δημόσιων έργων ή ανάθεσης και εκπόνησης μελετών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εδάφιο "β" επεκτείνεται η υποχρέωση υποβολής της σχετικής δηλώσεως σε όλους τους υπαλλήλους της Γενικής Γραμματείας Δημόσιων Έργων από το βαθμό του τμηματάρχη, δηλαδή σε όλους τους υπαλλήλους της Γ.Γ.Δ.Ε. και τους υπαλλήλους των Τεχνικών Διευθύνσεων των Περιφερειών που άμεσα ή έμμεσα συμμετέχουν στη διαδικασία ανάθεσης των δημόσιων έργων και μελετών δημόσιων έργων και στους επιβλέποντες μηχανικούς αυτών, ανεξαρτήτως βαθμού, ενώ με το εδάφιο "γ", η ίδια υποχρέωση επεκτείνεται και στους κατέχοντες τις αντίστοιχες θέσεις σε όλα τα Ν.Π.Δ.Δ. και οργανισμούς τοπικής αυτοδιοίκησης, εφόσον όμως τα πρόσωπα αυτά έχουν αποφασιστικές αρμοδιότητες σχετικές με την ανάθεση και επίβλεψη δημόσιων έργων και μελετών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έλος, με το εδάφιο "δ" στην ίδια υποχρέωση υπόκεινται και όλα τα μέλη των Επιτροπών Εισήγησης για Ανάθεση Δημόσιων Έργων, ανεξάρτητα από το αν τα μέλη αυτά έχουν ή όχι υπαλληλική ιδιότητα. Η επέκταση της υποχρέωσης υποβολής δήλωσης και στα πρόσωπα αυτά κρίνεται σκόπιμη καθόσον τα πρόσωπα αυτά αξιολογούν τις προσφορές και η ανάθεση των δημόσιων έργων γίνεται με "σύμφωνη" γνώμη των προσώπων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Με την παρ. 2 ορίζεται η προθεσμία μέσα στην οποία πρέπει οι παραπάνω υπόχρεοι να υποβάλουν την πρώτη δήλωσή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Με την παρ. 3 ορίζεται ο χρόνος στον οποίο υποχρεούνται ο Υπουργός Περιβάλλοντος, Χωροταξίας και Δημόσιων Έργων, οι Νομάρχες, Δήμαρχοι και τα ανώτατα μονομελή όργανα διοίκησης των Ν.Π.Δ.Δ. και των Ν.Π.Ι.Δ. της περίπτωσης 1α του παρόντος άρθρου να διαβιβάζουν στον Αντεισαγγελέα του Αρείου Πάγου κατάλογο των προσώπων, που υποχρεούνται να του υποβάλουν για έλεγχο δήλωση της περιουσιακής τους κατάστ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Με την παρ. 4 ορίζεται ότι κατά τα λοιπά (επίλυση των αμφισβητήσεων ως προς την υποχρέωση υποβολής δηλώσεως, το περιεχόμενο των δηλώσεων, τον έλεγχο των δηλώσεων των υπόχρεων, τις ποινικές κυρώσεις κ.λπ.) εφαρμόζονται οι σχετικές διατάξεις του ν.2429/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Τέλος με την παρ. 5 ορίζεται ότι οι διατάξεις του άρθρου 24 του βασικού ν.2429/1996 που καθορίζει τα πρόσωπα που υποχρεούνται να υποβάλουν δήλωση της περιουσιακής τους κατάστασης, δεν θίγονται με τον παρόντα νόμ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ΘΡΟ 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ϋποθέσεις για δημοπράτηση με τα συστήματα προεπιλογής και μελέτης - κατασκευ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αυτό επιδιώκεται η διασφάλιση της ορθής εκλογής του "τρόπου επιλογής Εργοληπτικής Επιχείρησης" με εφαρμογή της "κλειστής διαδικασίας" (προεπιλογή) και του "συστήματος προσφοράς" που περιλαμβάνει "μελέτη και κατασκευή" με κατ' αποκοπή εργολαβικό αντάλλαγμα για το έργο ολόκληρο ή κατά τμήματα “στο σύστημα αυτό αξιολογείται πρώτα η ποιότητα της προσφοράς (μελέτη) και στη συνέχεια εξετάζεται η οικονομική προσφορά” Διαπιστώθηκε ότι αρκετοί φορείς κατασκευής έργων του δημόσιου τομέα (κυρίως Οργανισμοί, Ν.Π.Δ.Δ., Ν.Π.Ι.Δ. κ.λπ.) χρησιμοποιούν καταχρηστικά τις διαδικασίες αυτές, με ανύπαρκτες ή ασαφείς ή και υποτυπώδεις αιτιολογήσεις της σκοπιμότητας επιλογής τους. Ειδικότε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Για την κλειστή διαδικασία (προεπιλογ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φαρμόζεται σε έργα κοινά, κατά παράβαση των κειμένων διατάξεων που προβλέπουν την εκλογή αυτού του τρόπου επιλογής Εργοληπτικής Επιχείρησης σε έργα "μεγάλης σπουδαιότητας" ή "εξειδικευμένα", γεγονός που δημιουργεί εύλογες αντιδράσεις από τις ενδιαφερόμενες και αποκλειόμενες της προεπιλογής Εργοληπτικές Επιχειρήσεις και κυρίως από τις Εργοληπτικές Οργανώσεις τ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ι αντιδράσεις αυτές εστιάζονται σε ζητήματα παραβίασης της διαφάνειας και των ίσων ευκαιριών και υγιούς ανταγωνισμού. Κρίθηκε σκόπιμο και επιβεβλημένο, η Προϊσταμένη Αρχή του φορέα κατασκευής να αποφασίζει την εφαρμογή της διαδικασίας προεπιλογής ύστερα από γνώμη του οικείου Τεχνικού Συμβουλίου Κατασκευών στη σύνθεση, του οποίου να περιλαμβάνεται και εκπρόσωπος υποδεικνυόμενος από τις Οργανώσεις των Εργοληπτικών Επιχειρήσεων. Η γνώμη αυτή παρέχεται με μορφή "ειδικής αιτιολόγησης" και ασφαλώς θα δημιουργεί ιδιαίτερες ή και αξεπέραστες δυσκολίες στο να αποφασίσει διαφορετικά η Προϊσταμένη Αρχ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Για το σύστημα προσφοράς "Μελέτη - Κατασκευή" (Μ - Κ) και με "Προεπιλογ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πολλές περιπτώσεις το σύστημα Μ - Κ, καθώς κι εκείνο της προεπιλογής επιλέγεται και εφαρμόζεται όχι όπως θα έπρεπε, με το κριτήριο εξεύρεσης της "βέλτιστης τεχνικής λύσης" και άρα της "βέλτιστης προσφοράς", αλλά ως αντιστάθμισμα της έλλειψης μελέτης ή της ανάγκης επείγουσας εκτέλεσης ή και γιατί καθυστέρησαν κάποιες, "προαπαιτούμενες" της Διοίκησης, ενέργει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τσι παρατηρήθηκε υπέρμετρη χρήση του συστήματος αυτού από πολλές τεχνικές υπηρεσίες του δημόσιου τομέα και ιδιαίτερα της Νομαρχιακής Αυτοδιοίκησης, σε δημοπρατήσεις έργων που κάθε άλλο παρά δικαιολογούσαν την εφαρμογή του. Η κατάχρηση εφαρμογής του συστήματος Μ - Κ προκάλεσε ποικίλες αντιδράσεις, που στηρίζοντα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στο πολυέξοδο της συμμετοχής, γεγονός που έχει ως συνέπεια την όχι ευρεία συμμετοχή στους αντίστοιχους διαγωνισμ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στους αναπόφευκτους υποκειμενισμούς που μπορεί να εκδηλωθούν από τις Ε.Ε.Α. στη φάση τεχνικής αξιολόγησης της προσφοράς (βαθμολογ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στην όχι ενδεδειγμένη - κατά περίπτωση - χρήση του μαθηματικού τύπου εξεύρεσης της "ανοιγμένης προσφοράς" (σύνθεση τεχνικής και οικονομικής προσφοράς)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στις όχι πάντοτε αντιπροσωπευτικές συνθέσεις των Επιτροπών Εισήγησης Ανάθεσης (Ε.Ε.Α.), από την άποψη των προσόντων και ειδικοτήτων των μελώ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Και για το σύστημα Μ - Κ κρίθηκε ότι απαιτείται απόφαση της Προϊσταμένης Αρχής μετά από γνώμη του οικείου Τεχνικού Συμβουλίου (τα ίδια ακριβώς όπως στην ανωτέρω παρ.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ημειώνεται ότι για τα ανωτέρω δύο ζητήματα εκδόθηκε η εγκύκλιος 24/1996 του Υπουργού Περιβάλλοντος, Χωροταξίας και Δημόσιων Έργων με διευκρινίσεις και υποδείξεις προς την κατεύθυνση τόσο της νομιμότητας όσο και της σκοπιμότητας, αλλά εντούτοις κρίθηκε σκόπιμο να θεσμοθετηθεί η παρέμβαση του Τεχνικού Συμβουλ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καλύτερη διασφάλιση της ορθής επιλογή των Έργων που πρέπει να δημοπρατηθούν με τα συστήματα "Μελέτη - Κατασκευή" ή "Προεπιλογή" θεσπίζεται όχι μόνο σαν απαραίτητη προϋπόθεση η ύπαρξη αιτιολογημένης γνώμης του Τεχνικού Συμβουλίου της αρμόδιας Προϊσταμένης Αρχής, αλλά και η ενίσχυση της υφιστάμενης σύνθεσής του και με έναν εκπρόσωπο των Εργοληπτικών Οργανώσεων, εφόσον συζητούνται σχετικά θέ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ΘΡΟ 5</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Ρύθμιση βασικών θεμάτων που αφορούν τα όρια των Κοινοπραξιών Εργοληπτικών Επιχειρ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άρθρου αυτού ρυθμίζονται βασικά ζητήματα που αφορούν τις Κοινοπραξίες (Κ/Ξ) Εργοληπτικών Επιχειρ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δικότερα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άγραφο 1 : Ορίζεται ότι αν μία Εργοληπτική Επιχείρηση κοινοπρακτεί με άλλη "της αμέσως ανώτερης τάξης της ίδιας κατηγορίας", για τον καθορισμό των κατώτατων ορίων ανάληψης δημόσιου έργου, τηρούνται οι διατάξεις που κάθε φορά ισχύουν για τις Εργοληπτικές Επιχειρήσεις της ανώτερης τάξης. Με τη διάταξη αυτή αποκαθίσταται μία έλλειψη του υφιστάμενου νομικού πλαισίου, σχετική με τον καθορισμό των κατώτατων ορίων συμμετοχής μιας, ως ανωτέρω, Κ/Ξ και διευρύνεται προφανώς το πεδίο συμμετοχής μιας Κ/Ξ Εργοληπτικής Επιχείρησης με άλλη "της ίδιας τάξης και κατηγορίας" προς την καλούμενη Εργοληπτική Επιχείρηση. Πρόκειται ουσιαστικά για μία αναβάθμιση του εύρους συμμετοχής Κ/Ξ δύο Εργοληπτικών Επιχειρήσεων της "ίδιας τάξης και κατηγορίας" και τελικά για μία ορθή και δίκαιη ρύθμιση σε ζήτημα που ετύγχανε διαφόρων ερμηνειών από τις αρμόδιες Επιτροπές Διαγωνισ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άγραφο 2 : Καταργείται η δυνατότητα Κ/Ξ μιας Εργοληπτικής Επιχείρησης Η' τάξης, όταν είναι καλούμενη, με μία Εργοληπτική Επιχείρηση Ζ' τάξης. Οι κείμενες διατάξεις προέβλεπαν, κατ' εξαίρεση, τη δυνατότητα σύστασης μιας τέτοιας Κ/Ξ κατά παρέκκλιση της "γενικής αρχής" που διέπει τα της συστάσεως Κ/Ξ, σύμφωνα με την οποία "οι Εργοληπτικές Επιχειρήσεις μπορεί να συμμετέχουν στη δημοπρασία και σε Κ/Ξ με Εργοληπτική Επιχείρηση της ίδιας ή της αμέσως ανώτερης τάξης και κατηγορ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τελευταία αυτή διάταξη εξασφαλίζει πλήρως την "εις το ολόκληρονε" ευθύνη κάθε μέλους της Κ/Ξ, αφού το τεκμήριο "ικανότητας και καταλληλότητας" παρέχεται από το κάθε ένα μέλος της Κ/Ξ για το προς εκτέλεση έργο. Ιδιαίτερα, για την καταργούμενη "ειδική ή κατ' εξαίρεση" διάταξη: Η Εργοληπτική Επιχείρηση Ζ' τάξης δεν καλύπτει τις απαιτήσεις που μπορεί να ανακύψουν στην περίπτωση που μόνη της κληθεί να αναλάβει και εγγυηθεί την κατασκευή ενός έργου, του οποίου ο προϋπολογισμός υπερβαίνει τη δυναμικότητά της, δηλαδή τον προϋπολογισμό του έργου για το οποίο συστήθηκε η Κ/Ξ, αφού στην περίπτωση μιας τέτοιας Κ/Ξ καλούμενη είναι η Η' τάξη. Ύστερα από ιδιαίτερη έρευνα των μεγεθών των προϋπολογισμών έργων που δημοπρατήθηκαν, τελούν υπό δημοπράτηση ή πρόκειται να δημοπρατηθούν, εκτίμηση της λειτουργίας των σχημάτων που προέκυψαν από την εφαρμογή της καταργούμενης διάταξης αλλά και την ανάγκη πληρέστερης αξιοποίησης των Εργοληπτικών Επιχειρήσεων Ζ' τάξης στις κατηγορίες έργων που δικαιούνται συμμετοχής, κρίθηκε ότι είναι ανάγκη να τροποποιηθούν τα σχετικά όρια συμμετοχής τους, ως εξή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Να αυξηθεί το εγκεκριμένο ανώτατο όριο της Ζ' τάξης και της Κ/Ξ δύο Εργοληπτικών Επιχειρήσεων Ζ' τά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Να αυξηθούν τα κατώτατα όρια συμμετοχής της Η' τάξης, έτσι ώστε να αυξηθεί ο "ζωτικός χώρος" συμμετοχής της Ζ' τά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άλληλα, εξετάζεται και η αύξηση των ορίων συμμετοχής των υπολοίπων τάξεων (ατομικών και Α.Ε) κατά ποσοστό αύξησης που να υπερβαίνει το διαπιστωμένο πληθωρισμό των τελευταίων 2,5 ε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άγραφο 3 : παρέχεται εύλογος χρόνος παράτασης ισχύος (μέχρι 31.12.1997) της δυνατότητας για υποβολή αίτησης εγγραφής στην Η' τάξη του ΜΕΕΠ από εταιρείες που θα προκύψουν από συγχώνευση δύο ή περισσότερων Εργοληπτικών Επιχειρήσεων Ζ' τάξης. Διευκρινίζεται ότι η διετής προθεσμία που προβλεπόταν στην παράγραφο 10 του άρθρου 4 του ν.2229/1994 έληξε στις 31.8.1996 και ότι το αίτημα της παράτασης κρίνεται δίκαιο και αλληλένδετο με τις, σύμφωνα με τις κείμενες διατάξεις, επανακρίσεις των ενδιαφερομέν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ύσταση Ινστιτούτου Οικονομίας Κατασκευών (Ι.Ο.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υπόψη άρθρου αντικαθίσταται το άρθρο 24 του ν.1418/1984 "Σύσταση Ινστιτούτου Οικονομίας Κατασκευών (Ι.Ο.Κ.)" το οποίο και κατα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αταργούμενη διάταξη προέβλεπε την ίδρυση Ι.Ο.Κ για τη διερεύνηση και μελέτη όλων των παραγόντων που σχετίζονται με την κατασκευή (δημόσιου και ιδιωτικού τομέα), ώστε να είναι δυνατή η λήψη μέτρων για την αύξηση της παραγωγικότητας στον κατασκευαστικό κλάδο αλλά και για τη διαμόρφωση της εκάστοτε πολιτικής στον τομέα αυτό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Ως βασικές διαφορές και αλλαγές σε σχέση με την καταργούμενη διάταξη επισημαίνοντα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Η σύσταση του Ι.Ο.Κ. ως νομικού προσώπου ιδιωτικού δικαίου (Ν.Π.Ι.Δ.), αντί του προβλεφθέντος Ν.Π.Δ.Δ..</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Η εξαίρεσή του από τις διατάξεις που αφορούν στο δημόσιο τομέ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 Η εισήγηση στον Υπουργό Περιβάλλοντος, Χωροταξίας και Δημόσιων Έργων για τις Εργοληπτικές Επιχειρήσεις που πρέπει να εγγράφονται στο Μ.Ε.Ε.Π. (τάξη - κατηγορ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 Τα σχετικά με τις Αναλύσεις Τιμών Εργασιών και τα κόστη (Εθνικό Τιμολόγιο - Κοστολόγιο, διαμόρφωση του "Ιστορικού Κόστους" ύστερα από στατιστική επεξεργασία των τιμών προσφοράς στον κατασκευαστικό κλάδ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 Η διοίκηση του Ι.Ο.Κ. από πενταμελές Διοικητικό Συμβούλιο διοριζόμενο με απόφαση του Υπουργού Περιβάλλοντος, Χωροταξίας και Δημόσιων Έργων για μία τριετία, τα της συγκρότησης του Διοικητικού Συμβουλίου και το Γενικό Διευθυντή του, ο τρόπος λειτουργίας του Ι.Ο.Κ., η σύνθεση του προσωπικού, οι προβλεπόμενες θέσεις προσωπικού κ.λ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 Οι πόροι του Ι.Ο.Κ., με αύξηση των πηγών χρηματοδότησής του, κ.λ.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καινούργια διάταξη επιδιώκετα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να αποκτήσει το Ι.Ο.Κ. την ευελιξία αλλά και αποδοτικότητα που χαρακτηρίζει και διακρίνει ένα Ν.Π.Ι.Δ. σε σχέση με ένα Ν.Π.Δ.Δ.,</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να συγκροτηθεί, οργανωθεί και λειτουργήσει με την εφαρμογή συγκεκριμένων, μονοσήμαντα ορισμένων αλλά και ταχύτερων νομικών διαδικασ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να διερευνηθεί ο ρόλος του, επικαιροποιηθεί το αντικείμενό του, ώστε να ανταποκρίνεται στις σύγχρονες ανάγκες και σε ευρύτερους λειτουργικούς ορίζον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να παράσχει στήριξη αλλά και υποστήριξη σε ζητήματα οικονομικών επιλογών στην κατασκευή των δημόσιων έργων και εξειδικευμένες πληροφορίες για τους επί μέρους συντελεστές παραγωγής τ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ΘΡΟ 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υμπλήρωση διατάξεων για τις Ανώνυμες Εταιρείες που αναλαμβάνουν Δημόσια Έργ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ρυθμίσεις του άρθρου 7 τροποποιούνται οι διατάξεις των παραγράφων 6 μέχρι 19 του άρθρου 5 του ν. 2229/1994, όπως συμπληρώθηκαν μεταγενέστερα με τους νόμους 2261/1994 και 2308/1995, και με τις οποίες ρυθμίζονται τα θέματα που αφορούν στην ίδρυση ανώνυμων εταιρειών, οι οποίες μπορεί να αναλαμβάνουν τη μελέτη και κατασκευή μεγάλων έργων ύψους άνω των είκοσι πέντε δισεκατομμυρίων. Με βάση αυτές τις διατάξεις ιδρύθηκε η "ΕΓΝΑΤΙΑ ΟΔΟΣ Α.Ε." (απόφαση Δ17α/02/69/ΦΝ 380/α0.11.1994 ΦΕΚ 846 Β'), αλλά διαπιστώθηκε ότι χρειάζεται να γίνουν ορισμένες συμπληρώσεις και τροποποιήσεις στις παραγράφους 8,12 και 19 του άρθρου 5 του ν. 2229/1994, προκειμένου να παρέχεται η δυνατότητα ρύθμισης ειδικότερων θεμάτων για τις μελέτες, τις κατασκευές και τις προμήθειες (παρ. 1), τις αναθέσεις καθηκόντων συμβούλων (παρ. 2), να γίνεται ερμηνεία των διατάξεων της παραγράφου 19 του άρθρου 5 του ν. 2229/1994, ώστε να καλύπτουν θέματα μελετών στα έργα που έχουν ανατεθεί ή έχει αρχίσει η διαδικασία ανάθεσης μέχρι το χρόνο έναρξης λειτουργίας της καθεμιάς συγκεκριμένης ανώνυμης εταιρείας (παρ. 3), να καθορίζονται τα όργανα και Συμβούλια που αποφασίζουν ή γνωμοδοτούν στην εκτέλεση (μελέτη - κατασκευή) των έργων, και να ισχύουν οι υπέρ του Δημοσίου και των Υπηρεσιών του εγγυητικές επιστολές των αναδόχων και οι τυχόν συνασφαλίσεις του Δημοσίου σε ασφαλιστικές εταιρείες ως εγγυητικές επιστολές και συνασφαλίσεις υπέρ της ιδρυόμενης εταιρείας (παρ. 4), καθώς και να είναι δυνατή η συμμετοχή των εταιρειών αυτών στις διαδικασίες επιτάξεων, κτηματογραφήσεων και γενικά θεμάτων αναγκαστικών απαλλοτριώσεων καταβάλλοντας και τις δαπάνες των Επιτροπών που συγκροτούνται για την προώθηση των παραπάνω θεμάτων (παρ.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ΘΡΟ 8</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Ρυθμίσεις για τον έλεγχο και την επίβλεψ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ων ρυθμών και της ποιότητας τ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Η ανάθεση με θητεία καθηκόντων αποκλειστικής απασχόλησης στο Σώμα Επιθεωρητών Δ.Ε. και η ενασχόληση με εργασία που είναι ιδιαίτερα επίπονη και δυσχερής, αποστερεί στους επιθεωρητές των ευεργετημάτων και δικαιωμάτων που θα απολάμβαναν, αν είχαν παραμείνει στην οργανική τους θέση. Για το λόγο αυτόν με την παρ.1 προβλέπεται ο χρόνος θητείας στη θέση Επιθεωρητή Δημόσιων Έργων να θεωρείται ότι διανύθηκε σε θέση Προϊσταμένου Διεύθυν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Με τη ρύθμιση της παρ. 2 δίνεται η δυνατότητα επιτάχυνσης των διαδικασιών απαλλοτρίωσης των εκτάσεων που απαιτούνται για την εκτέλεση των Μεγάλων Δημόσιων Έργων Εθνικού Επιπέδου με ανάλογη εφαρμογή των διατάξεων περί επιτάξεως της περιπτώσεως α' της παρ. 20 του άρθρου 4 του ν.δ/τος 1024/1971 (ΦΕΚ 223 Α'), όπως προστέθηκαν με την παρ. 2β' του άρθρου 6 του ν. 2052/1992 (ΦΕΚ 94 Α') και αντικαταστάθηκαν με την παρ. 6 του άρθρου 4 του ν. 2366/1995 (ΦΕΚ 256 Α'). Η ρύθμιση αφορά έργα που χρηματοδοτούνται και από κοινοτικά προγράμματα και εφόσον έχει κηρυχθεί η σχετική απαλλοτρίωση, κρίνονται δε απαραίτητες λόγω καθυστερήσεων που παρατηρούνται στις διαδικασίες απαλλοτριώσεων με συνακόλουθες επιπτώσεις στο χρόνο ολοκλήρωσης των έργων και στην απορρόφηση των πιστώσε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Οι ρυθμίσεις της παραγράφου 3 του ίδιου άρθρου 8 αναφέρονται στις διατάξεις του άρθρου 8 του ν. 679/1977, όπως αυτές τροποποιήθηκαν και συμπληρώθηκαν με την παρ. 2 του άρθρου 5 του ν. 2229/1994 στις οποίες προβλέπεται η πραγματοποίηση δαπανών "κατά παρέκκλιση από κάθε γενική ή ειδική διάταξη". Με βάση τις διατάξεις αυτές και με απόφαση του Υπουργού Περιβάλλοντος, Χωροταξίας και Δημόσιων Έργων πραγματοποιήθηκαν δαπάνες για την καταβολή αμοιβών στο προσωπικό των Ειδικών Υπηρεσιών Δημόσιων Έργων, στα μέλη επιτροπών αξιολόγησης και ανάθεσης έργων, καθώς και στα μέλη άλλων ειδικών επιστημονικών επιτροπών. Στο μεταγενέστερο νόμο 2362/1995 (ΦΕΚ 237 Α') προβλέπεται (παρ. 3 του άρθρου 22) ότι οι δαπάνες που προκαλούνται από διοικητικές και κανονιστικές πράξεις και οι οποίες δημοσιεύονται στην Εφημερίδα της Κυβερνήσεως, εκδίδονται με τη σύμπραξη του Υπουργού Οικονομ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ν άποψη μερικών υπηρεσιακών παραγόντων θα έπρεπε για όλες τις ανωτέρω δαπάνες να έχει εφαρμοσθεί ο μεταγενέστερος αυτός νόμος, ασχέτως της πρόβλεψης του προγενέστερου νόμου 2229/1994 ότι οι δαπάνες αυτού πραγματοποιούνται με απόφαση του Υπουργού Περιβάλλοντος, Χωροταξίας και Δημόσιων Έργων κατά παρέκκλιση από κάθε άλλη γενική ή ειδική διάταξη. Προς αντιμετώπιση του θέματος αυτού προτείνεται η σχετική αυτή ρύθμιση προκειμένου να καλυφθούν οι πραγματοποιηθείσες δαπάνες μέχρι 31.12.1995 και αποφυγής της αναταραχής που προκαλείται στις υπηρεσίες, τους υπολόγους και τους δικαιούχους επιστήμονες, που έλαβαν καλόπιστα τις αμοιβές που καθορίστηκαν με απόφαση του Υπουργού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ΘΡΟ 9</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μοδιότητες άλλων φορέων στα έργ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Ε.ΥΔ.Α.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άρθρου 9 ρυθμίζονται θέματα εκτέλεσης έργων της Ε.ΥΔ.Α.Π. από άλλους φορείς του Δημόσιου Τομέα. Ειδικότερα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ν. 1068/1980 "περί συστάσεως ενιαίου φορέως Υδρεύσεως - Αποχετεύσεως Πρωτευούσης" συστήθηκε η Εταιρεία Υδρεύσεως και Αποχετεύσεως Πρωτευούσης (Ε.ΥΔ.Α.Π.), στην οποία εκχωρήθηκε η αποκλειστική αρμοδιότητα της μελέτης και εκτέλεσης των έργων αντιπλημμυρικής προστασίας στην ευρύτερη περιοχή πρωτευούσης με σκοπό την επίλυση των σχετικών προβλ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ορεία λειτουργίας της εταιρείας διαπιστώθηκε η ανάγκη υποβοήθησης του έργου της, στον τομέα των αντιπλημμυρικών έργων και γι' αυτό και συμπληρώθηκε ο ανωτέρω ν. 1068/1980 με την παρ. 2 του άρθρου 15 του ν.1647/1986 (ΦΕΚ 141 Α') ώστε να μπορεί και το Υπουργείο Περιβάλλοντος, Χωροταξίας και Δημόσιων Έργων να έχει αρμοδιότητα εκτέλεσης αντιπλημμυρικώ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ίναι γνωστές την τελευταία 35ετία οι θλιβερές συνέπειες των πλημμυρών, που έπληξαν το Λεκανοπέδιο Αττικής, όπου εκτός των τεράστιων υλικών ζημιών σε πολλές περιπτώσεις υπήρξαν και ανθρώπινα θύ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φέρονται ενδεικτικά οι πλημμύρες των ετών 1961, 1973, 1977 αλλά και του 1993 που έπληξαν τις περιοχές Γλυφάδας, Βούλας, Βουλιαγμένης, του 1994 που έπληξαν του Δήμους Άνω Λιοσίων, Νέας Ιωνίας, Χαλκηδόνος, του 1995 που έπληξαν τις ανατολικές περιοχές Αττικής, του 1996 που έπληξαν την περιοχή του Θριασίου Πεδίου, καθώς και τις πρόσφατες πλημμύρες του περασμένου Ιανουαρίου τρέχοντος έτους 199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ια την αντιμετώπιση του σχετικού προβλήματος του Λεκανοπεδίου Αττικής αφ' ενός μεν απαιτείται η εκτέλεση πληθώρας αντιπλημμυρικών έργων με κόστος που εγγίζει τα 250 έως 300 δις, ενώ αφ' ετέρου απαιτείται επιμελής και τακτική συντήρηση του υπάρχοντος δικτύου προκειμένου να λειτουργεί σωστά κατά τις βροχοπτώσ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Η ραγδαία εξέλιξη και ανάπτυξη του Λεκανοπεδίου Αττικής δημιούργησε καταστάσεις που πλέον απαιτούν μια αναθεώρηση, επανεκτίμηση και αναπροσαρμογή της στρατηγικής στο θέμα κατασκευής των αντιπλημμυρικών έργων με στόχο τη σύντμηση του χρόνου ολοκλήρωσής τους, με την εμπλοκή όλων των φορέων που μπορούν να βοηθήσουν προς την κατεύθυνση αυτή.</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άτω από το πρίσμα αυτό καθίσταται πλέον επιτακτική ανάγκη να συμμετάσχει σε αυτή την προσπάθεια και η τοπική αυτοδιοίκηση που σε τελευταία ανάλυση σε πολλές από τις αρμοδιότητες που προτείνονται προς μεταφορά έχει την αμεσότητα που επιβάλλει τη συμμετοχή της, όπως π.χ. ο καθαρισμός των φρεατίων υδροσυλλογής που παρά τις όποιες φιλότιμες προσπάθειες της Ε.ΥΔ.Α.Π. δεν μπορεί να αντιμετωπιστεί αποφασιστικά λόγω της πληθώρας αυτών (70.000 τεμάχια), εγκατεσπαρμένων σε 119 δήμους και κοινότητες του Λεκανοπεδί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ν. 2218/1994 με τον οποίον ιδρύεται η Νομαρχιακή Αυτοδιοίκηση, όπως και στις σχετικές υπουργικές αποφάσεις περί οργανισμού της εσωτερικής οργάνωσης και λειτουργίας των Υπηρεσιών των Νομαρχιακών Αυτοδιοικήσεων, όπως και στους οργανισμούς της πρωτοβάθμιας τοπικής Αυτοδιοίκησης, προβλέπονται και υφίστανται τεχνικές υπηρεσίες που θα αναλάβουν το αντικείμενο αυτό. Παρόμοιες αρμοδιότητες με τα αντιπλημμυρικά έχουν δοθεί άλλωστε στην τοπική Αυτοδιοίκηση όπως π.χ. κατασκευή του τριτεύοντος δικτύου ακαθάρτων που εκτελείται από τις υπόψη τεχνικές υπηρεσίες των Ο.Τ.Α. και έχει καταδειχθεί στην πορεία πόσο αποφασιστικά θετική ήταν η συμβολή των Ο.Τ.Α. στην επίλυση του προβλήματος των αποχετεύσε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ια όλους τους παραπάνω λόγους επιβάλλεται η μεταφορά αρμοδιοτήτων από την Ε.ΥΔ.Α.Π. προς την Τοπική Αυτοδιοίκηση, δηλαδή τους οικείους Ο.Τ.Α. και τις αντίστοιχες Νομαρχιακές Αυτοδιοικήσεις Αθηνών - Πειραιώς, καθώς και τις Ν.Α. Ανατολικής και Δυτικής Αττικής και στη Διευρυμένη Νομαρχιακή Αυτοδιοίκη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ημειώνεται ακόμα ότι με τη διάταξη του άρθρου 5 του ν. 2351/1995 (ΦΕΚ 225 Α') εδόθη η δυνατότητα στην Ε.ΥΔ.Α.Π. για τη διάνοιξη υπόγειων σηράγγων για την κατασκευή του κεντρικού συλλεκτήρα της Εταιρείας, στις περιοχές των Δήμων Ν. Σμύρνης, Αγ. Δημητρίου, Αλίμου, Ελληνικού, Γλυφάδας και Βούλας, με ανάλογη εφαρμογή των διατάξεων της παρ. 2 του άρθρου δέκατου του ν.1955/1991 (ΦΕΚ 112 Α'). Το Δ.Σ. της Ε.ΥΔ.Α.Π. με πρόσφατη απόφασή του ζητά την ανάλογη εφαρμογή της ανωτέρω διάταξης του ν.1955/1991 και για τη διάνοιξη υπόγειας σήραγγας στις περιοχές Εκάλης και Άνοιξης, προκειμένου να ολοκληρωθεί η επέκταση του Παρακηφίσιου Συλλεκτήρα ακαθάρτων. Για το λόγο αυτόν προκρίνεται να γίνει η προτεινόμενη γενική ρύθμιση, ώστε να εφαρμοστούν οι ανωτέρω διατάξεις και στη συγκεκριμένη περίπτωση των έργων των περιοχών Εκάλης και Άνοιξης, αλλά και να εφαρμόζονται μελλοντικά στα έργα κατασκευής υπόγειων σηράγγων αρμοδιότητας της Ε.ΥΔ.Α.Π., οι διατάξεις αυτές του ν.1955/199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ΘΡΟ 10</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φαρμογή διαδικασιών αποκατάστασης ζημιών από σεισμούς και για την αποκατάσταση ζημιών από πλημμύρες και κατολισθή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άρθρου 10 ρυθμίζονται όλα τα θέματα επέκτασης της εφαρμογής των σχετικών διατάξεων που ισχύουν για την αποκατάσταση των ζημιών που προκλήθηκαν σε κτίριο από σεισμούς και στις περιπτώσεις πρόκλησης ζημιών σε κτίρια από πλημμύρες και κατολισθήσεις. Η ρύθμιση αυτή επιβάλλεται να γίνει δεδομένου ότι δεν υπάρχουν αντίστοιχες νομοθετικές ρυθμίσεις που να καλύπτουν την αντιμετώπιση και των περιπτώσεων αυτών. Ενδεικτικά αναφέρονται οι εκτεταμένες ζημιές που προκλήθηκαν από τις πλημμύρες και κατολισθήσεις κυρίως στις περιοχές των νομών Καρδίτσας, Άρτας και Ξάνθης, χωρίς να υπάρχει το αναγκαίο νομοθετικό πλαίσιο για την αποκατάσταση των ζημιών στις περιοχές αυ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ποκατάσταση των ζημιών θα γίνεται από την Υπηρεσία Αποκατάστασης Σεισμοπλήκτων (Υ.Α.Σ) της Γενικής Γραμματείας Δημόσιων Έργων του Υπουργείου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ις ρυθμίσεις του παρόντος άρθρου δεν προκαλούνται ιδιαίτερες δαπάνες σε βάρος του Κρατικού Προϋπολογισμού, δεδομένου ότι θα αντιμετωπίζονται από τις πιστώσεις των οικείων Συλλογικών Αποφάσεων που εγκρίνονται για τις ανάγκες της ανωτέρω Υπηρεσίας της Υ.Α.Σ. της Γενικής Γραμματείας Δημόσιων Έργων του Υπουργείου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ατάξεις για το Ι.Τ.Σ.Α.Κ., Τ.Ε.Ε. και Ε.Κ.Ε.Τ.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τις διατάξεις της παρ. 1 ρυθμίζονται θέματα του Ινστιτούτου Τεχνικής Σεισμολογίας και Αντισεισμικών Κατασκευών (Ι.Τ.Σ.Α.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Ι.Τ.Σ.Α.Κ. αποτελεί Ν.Π.Δ.Δ. εποπτείας Γενικής Γραμματείας Δημόσιων Έργων του Υπουργείου Περιβάλλοντος, Χωροταξίας και Δημόσιων Έργων και έχει ως σκοπό την εφαρμοσμένη έρευνα στους ευαίσθητους για την αντισεισμική θωράκιση της χώρας μας τομείς της τεχνικής σεισμολογίας, εδαφοδυναμικής και αντισεισμικών κατασκευών (άρθρο 12, ν.1349/198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ειδή σήμερα υπηρετεί στο Ι.Τ.Σ.Α.Κ. ικανός αριθμός ερευνητών με προσόντα και εξέλιξη αντίστοιχη με αυτή των Πανεπιστημιακών της χώρας (διδάκτορες σε γνωστικά αντικείμενα τεχνικής σεισμολογίας, εδαφοδυναμικής, αντισεισμικών κατασκευών, συνεργασίες με αναπτυγμένα ελληνικά και διεθνή ερευνητικά κέντρα αντίστοιχων ειδικοτήτων), μπορεί να εξασφαλισθεί η επιτυχής εκπόνηση ερευνητικών προγραμμάτων είτε εξολοκλήρου από το Ινστιτούτο είτε σε συνεργασία με άλλα εργαστήρια ή φορ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Με τις διατάξεις της παρ. 2 του ίδιου άρθρου 11, παρέχεται η ευχέρεια στο Τεχνικό Επιμελητήριο Ελλάδας (Τ.Ε.Ε.), Ν.Π.Δ.Δ. εποπτείας Γενικής Γραμματείας Δημόσιων Έργων του Υπουργείου Περιβάλλοντος, Χωροταξίας και Δημόσιων Έργων, σύστασης ανωνύμου εταιρείας, κατά τις διατάξεις του ν. 2190/1920, με σκοπό την προώθηση της επιστημονικής τεχνικής, επαγγελματικής και επιχειρηματικής δραστηριότητας των μηχανικών - μελών του Τ.Ε.Ε., των μελετητικών και εργοληπτικών επιχειρήσεων στις χώρες των Βαλκανίων και της Ανατολικής Ευρώπης, καθώς και τη συνδρομή στην προώθηση των αναπτυξιακών έργων στις χώρες αυ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ύσταση της εν λόγω εταιρείας θα συμβάλει στην επεξεργασία, στην έγκαιρη παρουσία και στην Ευρωπαϊκή Κοινότητα Επενδυτικών Σχεδίων για αναπτυξιακά έργα διασυνοριακής και διαπεριφερειακής συνεργ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πιλογή της Θεσσαλονίκης ως έδρας της εταιρείας αυτής επιβεβαιώνει τη στρατηγική θέση της για την ανάπτυξη των Βαλκανίων και της Βόρειας Ελλάδ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Με την παρ. 3 του ίδιου άρθρου 11 του ανωτέρω νομοσχεδίου ρυθμίζεται η διάλυση της Ε.Κ.Ε.Τ.Ε.. Η ανώνυμη εταιρεία με την επωνυμία "ΕΛΛΗΝΙΚΗ ΚΡΑΤΙΚΗ ΕΤΑΙΡΕΙΑ ΤΕΧΝΙΚΩΝ ΕΡΓΩΝ (Ε.Κ.Ε.Τ.Ε.)" συστάθηκε με το ν.1332/1983 (ΦΕΚ 30 Α'), με σκοπό τη συμβολή της στην οικονομοτεχνική ανάπτυξη της χώρας, με την αξιοποίηση του ελληνικού τεχνικού δυναμικού, στα πλαίσια της παραγωγικής συνεργασίας του δημόσιου και ιδιωτικού τομέα και με την προγραμματισμένη προώθηση της κατασκευαστικής δραστηριότητας σε άλλες χώρ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α πλαίσια της διακρατικής συμφωνίας για την επιστημονική και τεχνική συνεργασία, που υπογράφηκε στις 12.5.1982 μεταξύ Ελλάδας και Αλγερίας, η Ε.Κ.Ε.Τ.Ε. ανέλαβε τη μελέτη και κατασκευή 3.000 κατοικιών και 368 εμπορικών καταστημάτων στις νομαρχίες BISCRA και JIJEL με τις οποίες υπογράφηκαν σχετικές συμβά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έργο στη νομαρχία JIJEL περατώθηκε τον Ιούλιο του 1990 και απέφερε στην Ε.Κ.Ε.Τ.Ε. έσοδα από δραχμοποίηση ύψους 924.000 US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ύμβαση με τη νομαρχία BISCRA λύθηκε με κοινή συμφωνία των μερών (φιλική διάλυ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έραν των δραστηριοτήτων αυτών η εταιρεία ανέλαβε στις 30.4.1995 την υποχρέωση εγκατάστασης και λειτουργίας οπτικοακουστικού εξοπλισμού και επίπλωσης στο Κοινοβούλιο της Νότιας Υεμένης και η συμβατική αξία του έργου αυτού ανήλθε σε 1,6 εκ. D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όφελος της εθνικής οικονομίας από την εισροή συναλλάγματος στη χώρα ανέρχεται συνολικά σε 21.378.000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ειδή μετά το πέρας των ανωτέρω έργων η δυνατότητα της εταιρείας για ανάληψη άλλων έργων είναι πολύ περιορισμένη, αν όχι αδύνατη, και το ελάχιστο προσωπικό της εταιρείας (3 άτομα) είναι αποσπασμένο σε άλλες υπηρεσίες, με αποτέλεσμα τα λειτουργικά έξοδα της εταιρείας (μισθοδοσία προσωπικού, ασφαλιστικές εισφορές, μίσθωση ακινήτου) να ανέρχεται στο ποσό των δρχ. 1.500.000 ανά μήνα, επιβάλλεται η διάλυση της εταιρείας αυτ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 διάλυση της εταιρείας ακολουθεί το στάδιο της εκκαθάρισης, που διενεργείται σύμφωνα με το άρθρο 20 του καταστατικού της αριθμ. Ε Δ2α/01/108/ΦΝ 287/94 (ΦΕΚ 687 Β') από τρεις εκκαθαριστές που διορίζονται από την Επιτροπή της Γενικής Συνέλ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Με την παρ. 4 του αυτού άρθρου 11 ρυθμίζεται το θέμα του τακτικού προσωπικού της εταιρείας (ενός λογιστή, μιας γραμματέως και μιας καθαρίστριας), που μεταφέρεται στη Γενική Γραμματεία Δημόσιων Έργων σε προσωρινές προσωποπαγείς θέσεις που συνιστώνται με την πράξη της μετάταξ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αργούμεν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άρθρο αυτό περιλαμβάνονται οι σχετικές διατάξεις προγενέστερων νόμων που καταργούντα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13 τέλος περιλαμβάνει τη ρήτρα για την τυπική ισχύ του νόμου. Τους σκοπούς αυτούς επιδιώκει το σχέδιο νόμου, που φέρεται για ψήφιση στη Βουλ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έκθεση αυτή επισυνάπτεται παράρτημα που περιέχει τα κείμενα των τροποποιούμενων κ.λπ. διατάξ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θήνα, 20 Νοεμβρίου 199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ΣΩΤΕΡΙΚΩΝ,</w:t>
        <w:tab/>
        <w:tab/>
        <w:t xml:space="preserve"> </w:t>
        <w:tab/>
        <w:t>EΘΝΙΚΗΣ ΟΙΚΟΝΟΜΙΑΣ</w:t>
      </w:r>
    </w:p>
    <w:p>
      <w:pPr>
        <w:pStyle w:val="Normal"/>
        <w:rPr>
          <w:rFonts w:eastAsia="MS Mincho;ＭＳ 明朝"/>
        </w:rPr>
      </w:pPr>
      <w:r>
        <w:rPr>
          <w:rFonts w:eastAsia="MS Mincho;ＭＳ 明朝"/>
        </w:rPr>
        <w:t xml:space="preserve">ΔΗΜΟΣΙΑΣ ΔΙΟΙΚΗΣΗΣ </w:t>
        <w:tab/>
        <w:tab/>
        <w:t xml:space="preserve">ΚΑΙ ΟΙΚΟΝΟΜΙΚΩΝ </w:t>
      </w:r>
    </w:p>
    <w:p>
      <w:pPr>
        <w:pStyle w:val="Normal"/>
        <w:rPr>
          <w:rFonts w:eastAsia="MS Mincho;ＭＳ 明朝"/>
        </w:rPr>
      </w:pPr>
      <w:r>
        <w:rPr>
          <w:rFonts w:eastAsia="MS Mincho;ＭＳ 明朝"/>
        </w:rPr>
        <w:t>ΚΑΙ ΑΠΟΚΕΝΤΡΩΣΗΣ</w:t>
      </w:r>
    </w:p>
    <w:p>
      <w:pPr>
        <w:pStyle w:val="Normal"/>
        <w:rPr>
          <w:rFonts w:eastAsia="MS Mincho;ＭＳ 明朝"/>
        </w:rPr>
      </w:pPr>
      <w:r>
        <w:rPr>
          <w:rFonts w:eastAsia="MS Mincho;ＭＳ 明朝"/>
        </w:rPr>
        <w:t>Αλ. Παπαδόπουλος</w:t>
        <w:tab/>
        <w:tab/>
        <w:tab/>
        <w:t xml:space="preserve">Γ. Παπαντωνίου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ΙΒΑΛΛΟΝΤΟΣ,</w:t>
        <w:tab/>
        <w:tab/>
        <w:tab/>
        <w:t>ΔΙΚΑΙΟΣΥΝΗΣ</w:t>
      </w:r>
    </w:p>
    <w:p>
      <w:pPr>
        <w:pStyle w:val="Normal"/>
        <w:rPr>
          <w:rFonts w:eastAsia="MS Mincho;ＭＳ 明朝"/>
        </w:rPr>
      </w:pPr>
      <w:r>
        <w:rPr>
          <w:rFonts w:eastAsia="MS Mincho;ＭＳ 明朝"/>
        </w:rPr>
        <w:t>ΧΩΡΟΤΑΞΙΑΣ ΚΑΙ</w:t>
      </w:r>
    </w:p>
    <w:p>
      <w:pPr>
        <w:pStyle w:val="Normal"/>
        <w:rPr>
          <w:rFonts w:eastAsia="MS Mincho;ＭＳ 明朝"/>
        </w:rPr>
      </w:pPr>
      <w:r>
        <w:rPr>
          <w:rFonts w:eastAsia="MS Mincho;ＭＳ 明朝"/>
        </w:rPr>
        <w:t>ΔΗΜΟΣΙΩΝ ΕΡΓΩΝ</w:t>
      </w:r>
    </w:p>
    <w:p>
      <w:pPr>
        <w:pStyle w:val="Normal"/>
        <w:rPr>
          <w:rFonts w:eastAsia="MS Mincho;ＭＳ 明朝"/>
        </w:rPr>
      </w:pPr>
      <w:r>
        <w:rPr>
          <w:rFonts w:eastAsia="MS Mincho;ＭＳ 明朝"/>
        </w:rPr>
        <w:t>Κων. Λαλιώτης</w:t>
        <w:tab/>
        <w:tab/>
        <w:tab/>
        <w:t>Ε. Γιανν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ΡΤHΜ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σχέδιο νόμου " Βελτίωση των διαδικασιών για την ανάθεση της κατασκευής των δημόσιων έργων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Ι. ΕΠΕΞΗΓΗΣΗ ΟΡΩΝ ΚΑΙ ΣΥΜΒΟΛ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ΗΣ ΔΙΑΔΙΚΑΣΙ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όπως περιγράφονται στο άρθρο 2 του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προσφορά</w:t>
        <w:tab/>
        <w:tab/>
        <w:tab/>
        <w:tab/>
        <w:tab/>
        <w:t>:</w:t>
        <w:tab/>
        <w:t>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έκπτωση % της προσφοράς</w:t>
        <w:tab/>
        <w:tab/>
        <w:t>:</w:t>
        <w:tab/>
        <w:tab/>
        <w:t>ε%</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Αρχική ή 1η σειρά των ε%</w:t>
        <w:tab/>
        <w:tab/>
        <w:t>:</w:t>
        <w:tab/>
        <w:tab/>
        <w:t>1.Σ</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αριθμητικός μέσος όρος</w:t>
        <w:tab/>
        <w:tab/>
        <w:tab/>
        <w:t>:</w:t>
        <w:tab/>
        <w:t>α.μ.ο."μ"</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 υψηλές προσφορές </w:t>
        <w:tab/>
        <w:tab/>
        <w:tab/>
        <w:t>:</w:t>
        <w:tab/>
        <w:tab/>
        <w:t>υ.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α.μ.ο της 1.Σ μετά την εξαίρε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των υ.π.</w:t>
        <w:tab/>
        <w:tab/>
        <w:tab/>
        <w:tab/>
        <w:t xml:space="preserve"> </w:t>
        <w:tab/>
        <w:t>:"μ κ"</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καταρχήν "υπερβολικά χαμηλέ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προσφορές"</w:t>
        <w:tab/>
        <w:tab/>
        <w:tab/>
        <w:tab/>
        <w:tab/>
        <w:t>:κ.υχ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Πρώτη απομένουσα σειρά" ε%</w:t>
        <w:tab/>
        <w:tab/>
        <w:t xml:space="preserve">: </w:t>
        <w:tab/>
        <w:t>1.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α.μ.ο των ε% της 1.ΑΣ</w:t>
        <w:tab/>
        <w:tab/>
        <w:tab/>
        <w:t xml:space="preserve">: </w:t>
        <w:tab/>
        <w:t>"μ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Δεύτερη απομένουσα σειρά"</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των ε% της 1.Σ</w:t>
        <w:tab/>
        <w:tab/>
        <w:tab/>
        <w:tab/>
        <w:t>:2.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α.μ.ο των ε% της 2.ΑΣ</w:t>
        <w:tab/>
        <w:tab/>
        <w:tab/>
        <w:t>:</w:t>
        <w:tab/>
        <w:t>"μ2"</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αρχικά "υπερβολικά χαμηλέ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προσφορές"</w:t>
        <w:tab/>
        <w:tab/>
        <w:tab/>
        <w:tab/>
        <w:tab/>
        <w:t>:α, υχ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Προσφορά "οριακού κόστ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εργασιών"</w:t>
        <w:tab/>
        <w:tab/>
        <w:tab/>
        <w:tab/>
        <w:tab/>
        <w:t>:π. οκε</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ε % της π.ομε</w:t>
        <w:tab/>
        <w:tab/>
        <w:tab/>
        <w:tab/>
        <w:t>:</w:t>
        <w:tab/>
        <w:t>"λ"</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α.μ.ο των χαμηλών προσφορών</w:t>
        <w:tab/>
        <w:tab/>
        <w:t>:</w:t>
        <w:tab/>
        <w:t>μ .(χ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τελικά "υπερβολικά χαμηλέ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προσφορές"</w:t>
        <w:tab/>
        <w:tab/>
        <w:tab/>
        <w:tab/>
        <w:tab/>
        <w:t>:τ. υχ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όριο πέραν του οποίου υπάρχου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τ.υχπ</w:t>
        <w:tab/>
        <w:tab/>
        <w:tab/>
        <w:tab/>
        <w:tab/>
        <w:tab/>
        <w:t>:κ</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προσωρινή μειοδότρια προσφορά</w:t>
        <w:tab/>
        <w:tab/>
        <w:t>:</w:t>
        <w:tab/>
        <w:t>π.μ.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όριο που πρέπει να υπερβαίνε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η ε% κάθε π.μ.π</w:t>
        <w:tab/>
        <w:tab/>
        <w:tab/>
        <w:tab/>
        <w:t>:μ"</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Διάκριση των π ως προς τ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μέγεθός τους</w:t>
        <w:tab/>
        <w:tab/>
        <w:tab/>
        <w:tab/>
        <w:tab/>
        <w:t>:</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 υψηλές προσφορές </w:t>
        <w:tab/>
        <w:tab/>
        <w:tab/>
        <w:t>:</w:t>
        <w:tab/>
        <w:tab/>
        <w:t>υ.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κανονικές  "</w:t>
        <w:tab/>
        <w:tab/>
        <w:tab/>
        <w:tab/>
        <w:t>:</w:t>
        <w:tab/>
        <w:tab/>
        <w:t>κ.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χαμηλές   "</w:t>
        <w:tab/>
        <w:tab/>
        <w:tab/>
        <w:tab/>
        <w:t>:</w:t>
        <w:tab/>
        <w:tab/>
        <w:t>χ.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τελικά υπερβολικά χαμηλέ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προσφορές</w:t>
        <w:tab/>
        <w:tab/>
        <w:tab/>
        <w:tab/>
        <w:tab/>
        <w:t>:τ.υ.χ.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II. ΠΑΡΑΔΕΙΓΜΑΤΑ ΕΦΑΡΜΟΓHΣ ΤΗΣ ΔΙΑΔΙΚΑΣ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Eισαγωγικές παρατηρή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ξιολόγηση των προσφορών και η ανάδειξη προσωρινού μειοδότη στηρίζεται σε διαδικασία που έχει αποκλειστική σχέση με τις προσφορές του διαγωνισμού ο οποίος διενεργείται με καθεστώς ελεύθερου ανταγων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δικασία αυτή δεν επηρεάζεται από τα στοιχεία άλλων διαγωνισμών δημόσιων έργων της ίδιας ή άλλης κατηγορ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να γίνει κατανοητή η εφαρμογή της διαδικασίας παρέχονται μερικές βασικές διευκρινίσεις για τα συγκεκριμένα "βήματα" που πρέπει να ακολουθηθού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ODYTEXPOLST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ο βήμα: α) καταρτίζεται η 1.Σ των εκπτώ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ξαιρούνται απ' αυτήν οι τυχόν υ.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προσδιορίζεται ο α.μ.ο "μκ" της σειράς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εντάσσεται ο "μκ" σε μία από τις τρεις κατηγορί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Ι,ΙΙ,ΙΙ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ο βήμα: Προσδιορίζονται οι τυχόν "καταρχήν υ.χ.π." της 1.Σ</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ο βήμα: α) καταρτίζεται η 1.ΑΣ, που προκύπτει μετά την εξαίρεση των τυχόν υ.π και κ.υχπ από την 1.Σ</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υπολογίζεται ο α.μ.ο "μ 1" της 1.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υπολογίζεται το ψ1=ρ.μ1, όπ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ρ=1.30-0,0045.μ1 ... για την Κατηγορία Ι του μ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ρ=1,102-(μ1-44).0,01183 ... για την Κατηγορία ΙΙ του μ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ρ=1,10-0,0025.μ1 ... για την Κατηγορία ΙΙΙ του μ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ο βήμα: α) καταρτίζεται η 2.ΑΣ που υπάρχει μόνο για τις Κατηγορίες Ι και ΙΙ του μκ και περιλαμβάνει τις εκπτώσεις της 1.ΑΣ που είναι μεγαλύτερες από το ψ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Υπολογίζεται ο α.μ.ο. "μ2" της 2.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Υπολογίζεται το ψ2 = ρ.μ2 (ρ όπως ανωτέρω, όπου αντί μ1 το μ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τυχόν α. υχπ έχουν εκπτώσεις που είναι μεγαλύτερες από το ψ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ο βήμα: α) προσδιορίζεται ο μχ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προσδιορίζεται η έκπτωση λ% της προσφοράς που αντιστοιχεί στο ο.κ.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προσδιορίζεται το "κ" ως το ελάχιστο μεταξύ λ και ψ2 για τις κατηγορίες Ι και ΙΙ του μκ (ή το ελάχιστο μεταξύ λ και ψ1 για την κατηγορία ΙΙΙ του μ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τυχόν τ. υχπ έχουν εκπτώσεις που είναι μεγαλύτερες από το 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καθορίζεται η π.μ.π στις περιπτώσεις που οι 1.Σ δεν περιλαμβάνουν τ. υχ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καθορίζεται η π.μ.π στις περιπτώσεις που οι 1.Σ περιλαμβάνουν τ.υχπ αλλά αντιστοιχούν σε έργα προϋπολογιζόμενης αξίας μικρότερης από 5.000.000 ECU (χωρίς Φ.Π.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 % κάθε π.μ.π δεν μπορεί να είναι μεγαλύτερη από το μ"</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ην ανωτέρω συνοπτική περιγραφή προκύπτει ότι, ακολουθώντας τα διαδοχικά βήματα της ως άνω διαδικασίας, μειώνεται δραστικά και ελαχιστοποιείται η υποκειμενική κρίση της Προϊσταμένης Αρχής για την ανάδειξη αναδόχου κατασκευής δημόσιου έργου. Επίσης, η διαδικασία αυτή εξασφαλίζει την αντικειμενικότητα, τη διαφάνεια, τον υγιή ανταγωνισμό και το δημόσιο συμφέρ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φαρμογή της διαδικασίας περιγράφεται στα κατωτέρω τέσσερα παραδείγματα που αφορούν σε συγκεκριμένους διαγωνισμούς της Γ.Γ.Δ.Ε. του Υπουργείου Περιβάλλοντος, Χωροταξίας και Δημόσιων Έργων.</w:t>
      </w:r>
    </w:p>
    <w:p>
      <w:pPr>
        <w:pStyle w:val="Normal"/>
        <w:rPr>
          <w:rFonts w:eastAsia="MS Mincho;ＭＳ 明朝"/>
        </w:rPr>
      </w:pPr>
      <w:r>
        <w:rPr>
          <w:rFonts w:eastAsia="MS Mincho;ＭＳ 明朝"/>
        </w:rPr>
        <w:t>Β. ΠΑΡΑΔΕΙΓΜΑΤΑ</w:t>
      </w:r>
      <w:r>
        <w:br w:type="page"/>
      </w:r>
    </w:p>
    <w:p>
      <w:pPr>
        <w:pStyle w:val="Normal"/>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t>ΠΙΝΑΚΑΣ</w:t>
      </w:r>
    </w:p>
    <w:p>
      <w:pPr>
        <w:pStyle w:val="Normal"/>
        <w:rPr>
          <w:rFonts w:eastAsia="MS Mincho;ＭＳ 明朝"/>
        </w:rPr>
      </w:pPr>
      <w:r>
        <w:rPr>
          <w:rFonts w:eastAsia="Times New Roman"/>
        </w:rPr>
        <w:t xml:space="preserve"> </w:t>
      </w:r>
      <w:r>
        <w:rPr>
          <w:rFonts w:eastAsia="MS Mincho;ＭＳ 明朝"/>
        </w:rPr>
        <w:t>ΤΡΟΠΟΠΟΙΟΥΜΕΝΩΝ ΚΑΙ ΣΥΝΑΦΩΝ ΔΙΑΤΑΞΕ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νομοσχεδίου</w:t>
        <w:tab/>
        <w:t xml:space="preserve">   Διάταξη νόμ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 xml:space="preserve"> 1.................</w:t>
        <w:tab/>
        <w:t>παρ. 6 άρθρου 4 ν.1418/8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 xml:space="preserve"> 2.................</w:t>
        <w:tab/>
        <w:t>παρ. 5α άρθρου 1 ν. 2229/9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 xml:space="preserve"> 3.................</w:t>
        <w:tab/>
        <w:t>παρ. 1 άρθρου 24 ν. 2429/96</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 xml:space="preserve"> 4.................</w:t>
        <w:tab/>
        <w:t>περ. β' παρ. 2 και περ. ε'</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παρ. 4 άρθρου 4 ν. 1418/8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 xml:space="preserve"> 5.................</w:t>
        <w:tab/>
        <w:t>παρ. 7 άρθρου 16 ν. 1418/8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παρ. 10 άρθρου 4 ν. 2229/9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 xml:space="preserve"> 6.................</w:t>
        <w:tab/>
        <w:t>άρθρο 24 του ν. 1418/8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 xml:space="preserve"> 7.................</w:t>
        <w:tab/>
        <w:t>παρ. 8 άρθρου 5 ν. 2229/9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παρ. 12 άρθρου 5 ν. 2229/9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παρ. 19 άρθρου 5 ν. 2229/9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παρ. 6 άρθρου 5 ν. 2229/9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παρ. 5 άρθρου 25 ν.δ. 797/7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παρ. 6 άρθρου 4 ν. 2366/95</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 xml:space="preserve"> 8.................</w:t>
        <w:tab/>
        <w:t>άρθρο 22 του ν. 1418/8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β' εδ. παρ.3 άρθρου 2 ν.2346/95</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περ.βα παρ.5 άρθρου 4 ν.2346/95</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εδ.Γβιι παρ.5 άρθρου 4 ν.2346/95</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παρ. 2 άρθρου 5 του ν.2229/9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παρ. 3 άρθρου 15 ν. 2470/9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 xml:space="preserve"> 9.................</w:t>
        <w:tab/>
        <w:t>άρθρο 26 του ν.1068/80</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άρθρο 27 ν.1068/80</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παρ. 2 άρθρου δέκατου ν.1955/9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10.................</w:t>
        <w:tab/>
        <w:t>νόμος 867/1979</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νόμος 1190/198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παρ.43 άρθρου 1 ν. 2412/96</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11.................</w:t>
        <w:tab/>
        <w:t>άρθρο 1 ν.δ. 2168/52</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άρθρο 1 ν.δ. 867/7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ab/>
        <w:tab/>
        <w:tab/>
        <w:t>νόμος 1332/1983</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ΑΡΑΡΤΗΜ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ΡΟΠΟΠΟΙΟΥΜΕΝΕΣ - ΚΑΤΑΡΓΟΥΜΕΝΕΣ ΚΑΙ ΣΥΝΑΦΕΙΣ ΔΙΑΤΑΞ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σχέδιο νόμου " Βελτίωση των διαδικασιών για την ανάθεση κατασκευής των δημόσιων έργων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άγραφος 6 του άρθρου 4 του ν.1418/1984 (ΦΕΚ 23 Α'), όπως αντικαταστάθηκε με την παρ. 4 του άρθρου 1 του ν. 2229/1994 (ΦΕΚ 138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Με τη δημοπρασία επιδιώκεται η ανάδειξη αναδόχου ικανού για την έγκαιρη, άρτια και οικονομική κατασκευή του έργου. Για την ανάδειξη αναδόχου δεν αποτελεί μοναδικό κριτήριο η μικρότερη προσφορ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έγκριση του αποτελέσματος της δημοπρασίας απόκειται στην κρίση του αρμόδιου οργάνου και γίνεται μετά από σύμφωνη γνώμη Επιτροπής Εισήγησης για Ανάθεση (Ε.Ε.Α.). Η επιτροπή κατά τη διατύπωση της γνώμης της λαμβάνει υπόψη της όλα όσα περιλαμβάνονται στην παράγραφο αυτή, το ύψος της προσφοράς και συνεκτιμά κάθε άλλο πρόσφορο, κατά την κρίση των μελών της, τεκμηριωμένο στοιχείο, κυρίως από την υπηρεσία του μητρώου του άρθρου 16, σχετικά με την ικανότητα και αξιοπιστία της επιχείρησης για την καλή και έγκαιρη κατασκευή του έργου, σε συνδυασμό και με τις υποχρεώσεις της από έργα υπό κατασκευή.</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Παράγραφος 5α του άρθρου 1 του ν. 2229/1994 (ΦΕΚ 138 Α'), όπως τροποποιήθηκε με την παρ. 4 του άρθρου δέκατου τρίτου του ν. 2338/1995 (ΦΕΚ 202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α. Στην παρ. 6 του άρθρου 4 του ν.1418/1984 προστίθενται τα ακόλουθα εδάφ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κάθε δημοπρασία έργου, που υποβάλλονται υπερβολικά χαμηλές προσφορές σε σχέση με τις προβλεπόμενες εργασίες, καλούνται από την αναθέτουσα αρχή τουλάχιστον οι τρεις πρώτες μειοδότριες επιχειρήσεις, προκειμένου να δικαιολογήσουν τις προσφορές τους. Για τη δικαιολόγηση αυτή συντάσσονται και υποβάλλεται σχετικό υπόμνημα από καθεμιά επιχείρηση και προσκομίζονται τα απαραίτητα στοιχεία επαλήθευσης της προσφοράς. Αν τα προσκομισθέντα στοιχεία κριθούν ανεπαρκή ή ανακριβή κατά τη διαδικασία εξακρίβωσης αποκλείονται οι επιχειρήσεις αυτές από το διαγωνισμό και διαβιβάζονται αμέσως αντίγραφα των στοιχείων στην υπηρεσία της Γενικής Γραμματείας Δημόσιων Έργων (Γ.Γ.Δ.Ε.), που είναι αρμόδια για την τήρηση των Μητρώων Εργοληπτικών Επιχειρήσεων (Μ.Ε.Ε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ις εργοληπτικές επιχειρήσεις που συμμετέχουν είτε μόνες τους είτε σε κοινοπραξία σε διαγωνισμό και αποκλείονται από αυτό κατά την ανωτέρω διαδικασία, επιβάλλεται στις πρώτες τρεις, κατά σειρά χαμηλότερων προσφορών, ως ειδική ποινική ρήτρα, η κατάπτωση, υπέρ του κυρίου του έργου, ποσοστού 20%, 15% και 10% αντίστοιχα του ποσού της εγγυητικής επιστολής συμμετοχής στη δημοπρασία με απόφαση της Προϊσταμένης Αρχής. Αν επαναληφθούν από εργοληπτικές επιχειρήσεις τα ανωτέρω πέραν από δύο φορές, εκτός από την επιβολή της ανωτέρω ειδικής ποινικής ρήτρας, ο Υπουργός Περιβάλλοντος, Χωροταξίας και Δημόσιων Έργων, με βάση τα στοιχεία που υποβάλλονται στην υπηρεσία, τήρησης του Μ.Ε.Ε.Π., αποφασίζει, ύστερα από εισήγηση της υπηρεσίας αυτής για το μέχρι ένα (1) έτος αποκλεισμό συμμετοχής αυτών σε δημοπρασίες. Η τελευταία αυτή διάταξη για τον αποκλεισμό συμμετοχής σε δημοπρασίες, ισχύει και για όλες τις εργοληπτικές επιχειρήσεις που είτε μόνες τους είτε σε κοινοπραξία αποκλείονται κατά την ανωτέρω διαδικασία πέραν από δύο φορές από διαγωνισμούς, ανεξάρτητα αν τους επιβλήθηκε ή όχι η ανωτέρω ειδική ποινική ρήτρα. Στο προοίμιο της σχετικής απόφασης αποκλεισμού, εκτός των άλλων στοιχείων, θα μνημονεύονται τα υπομνήματα που υποβάλλουν κάθε φορά οι επιχειρήσεις, που θεωρούνται ως απολογία της, ή η άρνηση υποβολής. Η τυχόν υποβαλλόμενη προσφυγή δεν έχει ανασταλτικό αποτέλεσμα. Οι σχετικές αποφάσεις κοινοποιούνται με κάθε πρόσφορο μέσο σε όλους τους φορείς, που εκτελούν δημόσια έργα, ώστε να αποκλείονται οι εργοληπτικές αυτές επιχειρήσεις από όλες τις δημοπρασί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2. Περίπτωση β' της παραγράφου 2 και περίπτωση ε' της παραγράφου 4 του ν.1418/1984 (ΦΕΚ 23 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β) Η δημοπρασία με προεπιλογή. Η δημοπρασία αυτή, διεξάγεται ως εξής: Αρχικά εκδηλώνουν ενδιαφέρον συμμετοχής όλοι όσοι θεωρούν ότι διαθέτουν τα προσόντα που προδιαγράφονται στη διακήρυξη. Ακολουθεί προεπιλογή και πρόσκληση για συμμετοχή στην κυρίως δημοπρασία και επίδοση προσφοράς εκείνων που έχουν προεπιλεγεί. Η διαδικασία αυτή εφαρμόζεται κυρίως σε έργα μεγάλης σπουδαιότητας ή εξειδικευμέν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 Η προσφορά που περιλαμβάνει μελέτη και κατασκευή με κατ' αποκοπή εργολαβικό αντάλλαγμα για το έργο ολόκληρο ή κατά τμήματα. Στο σύστημα αυτό αξιολογείται πρώτα η ποιότητα της προσφοράς (μελέτη) και στη συνέχεια εξετάζεται η οικονομική προσφορά.</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2. Ενδέκατο και δέκατο τρίτο εδάφια της παρ. 7 του άρθρου 16 του ν.1418/1984 που προστέθηκαν με την παραγρ. 14 του άρθρου 4 του ν.2229/1994 (ΦΕΚ 138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ι εργοληπτικές επιχειρήσεις μπορεί να συμμετέχουν στη δημοπρασία και σε κοινοπραξία με εργοληπτική επιχείρηση της ίδιας ή της αμέσως ανώτερης τάξης και κατηγορί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ιδικά, οι επιχειρήσεις Η' τάξης μπορεί να κοινοπρακτούν με επιχειρήσεις Ζ' τάξης της αυτής κατηγορίας του δημοπρατούμενου έρ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Παράγραφος 10 του άρθρου 4 του ν.2229/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0. Μετά το ανωτέρω τέταρτο εδάφιο της αυτής παρ.5 του άρθρου 16 του ν. 1418/1984 προστίθενται εδάφια πέμπτο, έκτο και έβδομο, που έχουν ως εξή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ην όγδοη (Η') τάξη του Μ.Ε.ΕΠ. κατατάσσονται μέσα σε έξι (6) μήνες από τη δημοσίευση του σχετικού προεδρικού διατάγματος, μετά από αίτησή τους, εργοληπτικές επιχειρήσεις που είναι εγγεγραμμένες στην έβδομη (Ζ') τάξη του Μ.Ε.ΕΠ. σε πέντε κατηγορίες έργων από τριετίας και να είναι εγγεγραμμένες στη Ζ' τάξη από εξαετίας σε δύο τουλάχιστον κατηγορίες έργων, εφόσον πληρούν και τις υπόλοιπες προβλεπόμενες προϋποθέσεις της Η' τάξης. Αίτηση για εγγραφή στην Η' τάξη μπορεί να υποβάλλουν μέσα σε μία διετία και εταιρείες που θα προέλθουν από συγχώνευση δύο ή περισσότερων επιχειρήσεων, που έχουν εγγραφεί στη Ζ' τάξη Μ.Ε.ΕΠ. από τριετίας και καλύπτουν αθροιστικά πέντε κατηγορίες έργων στη Ζ' τάξη. Ειδικά, η εγγραφή και η αναθεώρηση εγγραφής στις τάξεις Ζ' και Η' του Μ.Ε.ΕΠ. γίνεται με απόφαση του Υπουργού Περιβάλλοντος, Χωροταξίας και Δημόσιων Έργων, μετά από γνώμη της επιτροπής Μ.Ε.Ε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4 του ν.1418/1984 "Σύσταση Ινστιτούτου Οικονομίας Κατασκευών (ΙΟ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υνιστάται Νομικό Πρόσωπο Δημοσίου Δικαίου με την επωνυμία "Ινστιτούτο Οικονομίας των Κατασκευών" (ΙΟΚ), που εδρεύει στην Αθήνα και εποπτεύεται από τον Υπουργό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κοπός του ΙΟΚ είναι η έρευνα και μελέτη των θεμάτων που έχουν σχέση με την παραγωγή και την παραγωγικότητα του κλάδου των κατασκευών και ιδιαίτερα με την ποιότητα και το κόστος του προϊόντος των κατασκευών. Ειδικότερα έργο του ΙΟΚ είν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η συγκέντρωση, επεξεργασία και αξιολόγηση των κάθε είδους στοιχείων που σχετίζονται με την κατασκευαστική δραστηριότητα της χώρας, του δημόσιου και ιδιωτικού τομέ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η έρευνα και μελέτη για την ποιοτική και ποσοτική παραγωγή υλικών και προϊόντων κατασκευής, την κοστολόγησή τους, τις μεθόδους κατασκευής, την ποιοτική και ποσοτική επάρκεια του διαθέσιμου δυναμικού και μέσων στις κατασκευ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οι προτάσεις για τη λήψη μέτρων που να αποβλέπουν στη βελτιστοποίηση της ποιότητας με ελαχιστοποίηση του κόστους της παραγωγής τ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Για την εκπλήρωση του σκοπού του το ΙΟΚ συνεργάζεται με όλες τις σχετιζόμενες με τα αντίστοιχα θέματα κρατικές ή άλλες υπηρεσίες ή φορείς του δημόσιου τομέα ή επαγγελματικούς φορείς που οφείλουν να συντρέχουν το έργο του. Στη συγκέντρωση των στοιχείων συνεργάζεται ιδίως με την Εθνική Στατιστική Υπηρεσία. Το ΙΟΚ συνεργάζεται επίσης με ανάλογα ερευνητικά κέντρα του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Πόροι του ΙΟΚ είν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κρατική επιχορήγ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έσοδα από την πώληση των εκδόσεών του ή την παροχή των υπηρεσιών του στον ιδιωτικό τομέα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κάθε άλλο έσοδο από την εκμετάλλευση της περιουσίας του, επιχορηγήσεις, δωρεές ή από οποιαδήποτε άλλη νόμιμη αιτ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Η κρατική επιχορήγηση βαρύνει τον προϋπολογισμό δημόσιων επενδύσεων και καθορίζεται με απόφαση των Υπουργών Εθνικής Οικονομίας και Δημόσιων Έργων. Η κρατική επιχορήγηση είναι τακτική και έκτακτη. Η τακτική ορίζεται ώστε να καλύπτει όλες τις πάγιες ανάγκες του ΙΟ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Το ΙΟΚ διοικείται από διοικητικό Συμβούλιο η σύνθεση του οποίου ορίζεται με π. δ/γμα που εκδίδεται με πρόταση των Υπουργών Προεδρίας της Κυβέρνησης και Δημόσιων Έργων. Το Διοικητικό Συμβούλιο αποφασίζει για κάθε θέμα που αναφέρεται στη διοίκηση του ΙΟΚ, τη διαχείριση της περιουσίας του και στην επιτέλεση γενικά του έργου του Ινστιτούτου και μπορεί να μεταβιβάσει ορισμένες από τις αρμοδιότητές του αυτές στον Πρόεδρο ή άλλα μέλη του ή όργανα της υπηρεσίας. Με όμοιο π.δ/γμα καθορίζεται η οργάνωση της υπηρεσίας του ΙΟΚ, τα θέματα που αναφέρονται στην εκπροσώπησή του και μπορεί να συσταθούν: α) μέχρι 15 θέσεις μόνιμου προσωπικού, β) μέχρι 20 θέσεις ειδικού επιστημονικού προσωπικού με σχέση ιδιωτικού δικαίου και γ) μέχρι 15 θέσεις βοηθητικού προσωπικού με σχέση ιδιωτικού δικαίου. Με το π.δ/γμα αυτό οι θέσεις που προβλέπει η περίπτωση β' κατανέμονται σε ειδικότητες και καθορίζονται τα τυπικά προσόντα για την πρόσληψη στις θέσεις αυ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Για την πρόσληψη του ειδικού επιστημονικού προσωπικού που προβλέπει η περίπτωση β της προηγούμενης παραγράφου δεν εφαρμόζονται οι διατάξεις του Ν.993/1979 (ΦΕΚ 281 Α'), αλλά αυτό προσλαμβάνεται πάντοτε για ορισμένο χρόνο και απασχολείται και αμείβεται όπως ορίζει για κάθε συγκεκριμένη περίπτωση το Διοικητικό Συμβούλιο και η σχετική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μοιβή του ειδικού επιστημονικού προσωπικού προσδιορίζεται μέσα σε πλαίσια που καθορίζονται κατά κατηγορίες ή και κατά αριθμό προσώπων με απόφαση των Υπουργών Δημόσιων Έργων και Οικονομικών, ύστερα από πρόταση του Διοικητικού Συμβουλίου, με τους περιορισμούς του Ν.1256/198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Με κανονισμούς που προτείνονται από το Διοικητικό Συμβούλιο και εγκρίνονται από τον Υπουργό Δημόσιων Έργων ρυθμίζονται όλα τα θέματα που αναφέρονται στη λειτουργία του ΙΟΚ για την επίτευξη του σκοπού και ιδίως στα προγράμματα έρευνας, στις εκθέσεις και προτάσεις του προς τις αρμόδιες αρχές, στις δημοσιεύσεις του και την πληροφόρηση του ιδιωτικού τομέα και στα ειδικότερα προβλήματα της λειτουργίας των υπηρεσιών τ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Παράγραφος 8 του άρθρου 5 του ν. 2229/1994 (ΦΕΚ 138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Η εκπόνηση των μελετών και η εκτέλεση των έργων των εταιρειών, καθώς και οι συναφείς προμήθειες και εργασίες γίνονται κατ' εξαίρεση από κάθε κείμενη διάταξη, πλην εκείνων του δικαίου της Ευρωπαϊκής Ένωσης, σχετική με την ανάθεση μελετών και εκτέλεση δημόσιων έργων και τη διενέργεια κρατικών προμηθειών. Τα πλαίσια των διαδικασιών καθορίζονται με κανονισμούς που εγκρίνονται από τους εποπτεύοντες υπουργούς και δημοσιεύονται στην Εφημερίδα της Κυβερν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Παράγραφος 12 του άρθρου 5 του ν. 2229/1994, όπως αυτή συμπληρώθηκε με την παρ. 2 του άρθρου δεύτερου του ν. 2261/1994 (ΦΕΚ 205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Η στελέχωση των εταιρειών γίνεται με προσωπικό που προσλαμβάνεται είτε με σύμβαση εργασίας ιδιωτικού δικαίου, αορίστου χρόνου, είτε με σύμβαση που θα διαρκεί όσο απαιτείται για την εκτέλεση του έρ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πρόσληψη του προσωπικού αυτού και τον καθορισμό των αποδοχών του, καθώς και για την προσωρινή στελέχωση των υπηρεσιών των εταιριών με απόσπαση υπαλλήλων από τους φορείς του δημόσιου τομέα, εφαρμόζονται ανάλογα οι διατάξεις του δεύτερου εδαφίου της παρ. 3 του άρθρου έβδομου και της παρ. 2 του άρθρου έκτου του ν. 1933/1991 (ΦΕΚ 112 Α') αντίστοιχ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4. Παράγραφος 19 του άρθρου 5 του ν. 2229/1994 (ΦΕΚ 138 Α'), όπως αυτές συμπληρώθηκαν με την παρ. 3 του άρθρου 16 του ν. 2308/1995 (ΦΕΚ 114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 Οι ανωτέρω διατάξεις των παρ. 6 μέχρι 17 του παρόντος άρθρου μπορούν να εφαρμοσθούν και για κάθε έργο ή τμήματα έργου, που έχει ανατεθεί η εκτέλεσή τους ή έχει προκηρυχθεί η δημοπράτησή τους ή των οποίων η προκήρυξη της δημοπράτησης ή η ανάθεση γίνει από τον αρμόδιο φορέα, στον οποίο ανήκε το έργο, μέσα σε προθεσμία έξι (6) μηνών από τη σύσταση της εταιρ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Υπουργού Περιβάλλοντος, Χωροταξίας και Δημόσιων Έργων και του κατά περίπτωση αρμόδιου υπουργού, που δημοσιεύεται στην Εφημερίδα της Κυβερνήσεως, παραχωρούνται και μεταβιβάζονται στην ιδρυόμενη εταιρεία χωρίς αντάλλαγμα, όλα τα πάσης φύσεως δικαιώματα και υποχρεώσεις του Δημοσίου που απορρέουν από τη σύμβαση ή συμβάσεις κατασκευής του έργου που καταρτίστηκαν ή από τη διακήρυξη δημοπράτησης του έργου ή τμήματος έργου, η δε εταιρεία υποκαθιστά το Δημόσιο σε όλες ανεξαιρέτως τις διατάξεις των συμβάσεων ή των διακηρύξεων δημοπράτησης των έργων. Δεν μεταβιβάζονται στην εταιρεία υποχρεώσεις του Δημοσίου από συμβάσεις εκτελούμενων έργων, που τυχόν θα προέλθουν μέχρι την ημερομηνία ανάληψης του έργου από την εταιρεί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Άρθρο 22 του ν. 1418/1994 (ΦΕΚ 23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Για τη διαρκή (περιοδική ή έκτακτη) επιθεώρηση των έργων όλων των φορέων του δημόσιου τομέα και την έγκαιρη πληροφόρηση των οργάνων που είναι αρμόδια για τη λήψη μέτρων, συνιστάται σώμα Επιθεωρητών Δημόσιων Έργων (Επιθεωρητών Δ.Ε.) που υπάγεται απευθείας στον Υπουργό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Επιθεωρητές Δημόσιων Έργων ορίζονται, με ανάθεση καθηκόντων, υπάλληλοι του Υπουργείου Δημόσιων Έργων ή άλλων Υπουργείων ή υπηρεσιών ή Ν.π./δ/τος.Δ. ή άλλων νομικών προσώπων του δημόσιου τομέα ή αξιωματικοί των ενόπλων δυνάμεών π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Ανήκουν σε κλάδο ΑΤ, αν πρόκειται για μόνιμους υπαλλήλους δημόσιας υπηρεσίας ή Ν.π./δ/τος.Δ., ή είναι διπλωματούχοι ανώτατου εκπαιδευτικού ιδρύματος, αν πρόκειται για υπαλλήλους με άλλη σχέση ή για υπαλλήλους άλλων φορέων του δημόσιου τομέα ή είναι διπλωματούχοι μηχανικοί ΕΜΠ ή άλλων ισότιμων σχολών, αν πρόκειται για αξιωματικούς των ενόπλων δυνάμ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Έχουν δωδακαετή τουλάχιστον υπηρεσία στο δημόσιο ή σε άλλο φορέα του δημόσιου τομέα ή στις ένοπλες δυνάμ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Έχουν οκταετή τουλάχιστον πείρα σε θέματα που σχετίζονται με την εκτέλεση έργων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Έχουν ουσιαστικά προσόντα (κατάρτιση, ήθος κ.λ.π.) για την εκτέλεση των καθηκόντων τους και ιδίως ικανότητα στη γρήγορη και διεισδυτική διάγνωση των προβλημάτων που παρουσιάζει η εκτέλεση των έργων και στην αντικειμενική κριτική των λύσεων που δίνονται στα προβλήματα αυτ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ανάθεση των καθηκόντων γίνεται κατά αποκλειστική απασχόληση με απόφαση του Υπουργού Δημόσιων Έργων, περίληψη της οποίας δημοσιεύεται στην Εφημερίδα της Κυβερνήσεως. Αν πρόκειται για υπάλληλο άλλου Υπουργείου ή Ν.π./δ/τος.Δ. ή άλλου φορέα ή αξιωματικό των ενόπλων δυνάμεων απαιτείται η συναίνεση του αρμόδιου Υπουργού ή του αρμόδιου οργάνου διοίκησης του Ν.π./δ/τος.Δ. ή του άλλου φορέα. Αν πρόκειται για υπάλληλο που υπηρετεί σε περιφερειακή υπηρεσία Υπουργείου ή γενικά σε υπηρεσία που έχει την έδρα της εκτός της περιοχής της Πρωτεύουσας, προηγείται μετάθεση του υπαλλήλου στην αντίστοιχη κεντρική υπηρεσία. Στη μετάθεση αυτή δεν εφαρμόζονται διατάξεις που προσδιορίζουν χρόνο μετά τον οποίο επιτρέπεται η μετάθεση ή επιβάλλουν υπηρεσία σε ορισμένες περιοχές ή εκτός της Πρωτεύουσας. Η ανάθεση των καθηκόντων Επιθεωρητή Δ.Ε. σε υπαλλήλους του Υπουργείου Δημόσιων Έργων γίνεται για πενταετή θητεία που μπορεί να ανανεώνεται. Η ανάθεση καθηκόντων σε υπαλλήλους άλλων Υπουργείων ή Ν.π./δ/τος.Δ. ή νομικού προσώπου ιδιωτικού δικαίου του δημόσιου τομέα γίνεται με τριετή θητεία που μπορεί να ανανεωθεί για μια ακόμα τριετία. Ανάκληση της ανάθεσης καθηκόντων πριν απ' τη λήξη της θητείας γίνεται μόνο για σπουδαίο λόγο ύστερα από αιτιολογημένη γνώμη του Υπηρεσιακού Συμβουλίου του αρμόδιου για τους υπαλλήλους του Υπουργείου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Ανάθεση καθηκόντων των Επιθεωρητών Δ.Ε. κατά τις διατάξεις του άρθρου αυτού μπορεί να γίνει σε τριάντα πέντε κατ' ανώτατο όριο υπαλλήλους ή αξιωματικούς των ενόπλων δυνάμεων, χωρίς αύξηση των αντίστοιχων οργανικών θέσεων. Το πιο πάνω ανώτατο όριο του αριθμού των Επιθεωρητών Δ.Ε. μπορεί να αυξηθεί με π. δ/γμα που εκδίδεται με πρόταση των Υπουργών Προεδρίας της Κυβέρνηση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Οι Επιθεωρητές Δ.Ε. διατηρούν τη θέση από την οποία προέρχονται, σταδιοδρομούν, εξελίσσονται και ασφαλίζονται κανονικά στην υπηρεσία απ' την οποία προέρχονται και γενικά η υπηρεσία τους ως επιθεωρητών θεωρείται για κάθε συνέπεια ως υπηρεσία στη θέση και την κατάσταση από την οποία προέρχονται στην οποία και επανέρχονται αυτοδίκαια μετά τη λήξη ή τυχόν ανάκληση της θητεία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Οι Επιθεωρητές Δ.Ε. που δεν έχουν την ιδιότητα του δημόσιου υπαλλήλου, έχουν κατά τη διάρκεια της θητείας τους όλες τις υποχρεώσεις και ευθύνες και υπόκεινται στους περιορισμούς που προβλέπονται για τους δημόσιους υπαλλήλ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Το έργο της Επιθεώρησης κατευθύνεται, παρακολουθείται, ελέγχεται και γενικά εποπτεύεται από Εποπτικό Συμβούλιο, που απαρτίζεται από το Γενικό Γραμματέα του Υπουργείου Δ.Ε. που ορίζονται από τον Υπουργό Δημόσιων Έργων και ασκούν τα καθήκοντά τους αυτά παράλληλα με το έργο επιθεώρησης το οποίο αναλαμβάνουν ως Επιθεωρητές Δ.Ε. Το Εποπτικό Συμβούλιο υποβάλλει στον Υπουργό Δημόσιων Έργων εξαμηνιαίες εκθέσεις για την πορεία και αποτελεσματικότητα της Επιθεώρησης και προτείνει μέτρα για τη βελτίωση της αποτελεσματικότητας της Επιθεώρησης και του ελέγχου γενικά. Ο Πρόεδρος του Εποπτικού Συμβουλίου ασκεί όλα τα προβλεπόμενα από τις ισχύουσες διατάξεις καθήκοντα προϊσταμένου των Επιθεωρητών Δ.Ε. Για τα καθήκοντα αυτά μπορεί να εξουσιοδοτεί γενικά ή ειδικά τα άλλα μέλη του Εποπτικού Συμβουλ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Ο τρόπος με τον οποίο θα γίνονται οι επιθεωρήσεις, οι υποχρεώσεις και τα δικαιώματα των Επιθεωρητών κατά τη διενέργεια των επιθεωρήσεων, οι αντίστοιχες υποχρεώσεις των υπηρεσιών των φορέων που εκτελούν έργα, τα θέματα που σχετίζονται με την ανακοίνωση των αποτελεσμάτων της επιθεώρησης, οι απαραίτητοι όροι εχεμύθειας και χαρακτηρισμού του απορρήτου και γενικά κάθε θέμα που σχετίζεται με τις βασικές και γενικές αρχές της επιθεώρησης ρυθμίζεται με κανονισμό που προτείνεται από το Εποπτικό Συμβούλιο και εγκρίνεται από τον Υπουργό Δημόσιων Έργων. Οι Επιθεωρητές Δ.Ε. βοηθούνται στο έργο τους από την αρμόδια για την επιθεώρηση των έργων οργανική μονάδα της κεντρικής υπηρεσίας του Υπουργείου Δημόσιων Έργων, που τους παρέχει την απαραίτητη διοικητική μέριμ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Οι Επιθεωρητές Δ.Ε., που ορίζονται σύμφωνα με τις διατάξεις του άρθρου αυτού, φέρουν κατά τη διάρκεια της θητείας τους τον τίτλο "Επιθεωρητές Δημόσιων Έργων". Η χρήση του τίτλου από οποιονδήποτε άλλον απαγορεύε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Για την κίνηση των Επιθεωρητών Δ.Ε. εκτός έδρας δεν ισχύει κανένας χρονικός περιορισμός οποιασδήποτε διάταξης γενικής ή ειδι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Οι αποδοχές και οι λοιπές οποιεσδήποτε παροχές των Επιθεωρητών Δημόσιων Έργων εξακολουθούν και κατά τη διάρκεια της θητείας τους να καταβάλλονται από τις υπηρεσίες ή τους φορείς από τους οποίους προέρχονται και σύμφωνα με τους ισχύοντες κάθε φορά για τους οικείους φορείς κανόνες. Στη ρύθμιση αυτή περιλαμβάνονται και τα οδοιπορικά έξοδα και αποζημιώσεις εκτός έδρας καθώς και όλες οι άλλες νόμιμες αποζημιώσεις εκτός έδρας καθώς και όλες οι άλλες νόμιμες αποζημιώσεις (υπερωριακής εργασίας κλπ.). Με απόφαση των Υπουργών Δημόσιων Έργων και Οικονομικών ρυθμίζεται κάθε θέμα σχετικό με την εφαρμογή των διατάξεων της παραγράφου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Δεύτερο εδάφιο της παρ. 3 του άρθρου 2 του ν. 2346/1995 (ΦΕΚ 220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Με κοινή απόφαση του αρμόδιου υπουργού και του Υπουργού Οικονομικών, επιτρέπεται υπέρβαση του ανώτατου ορίου των δικαιούμενων εκτός έδρας ημερών, μόνο για την αντιμετώπιση έκτακτων γεγονότων (θεομηνίες, πυρκαϊές, επιδημίες). Η διάταξη αυτή ισχύει και για μηχανικούς του Υ.ΠΕ.ΧΩ.Δ.Ε. που μετακινούνται για τις ανάγκες ελέγχου και επίβλεψης μελετών και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πόφαση αυτή εκδίδεται το αργότερο σε δεκαπέντε (15) εργάσιμες ημέρες από τη μετακίν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Περίπτωση Βα της παρ. 5 του άρθρου 4 του ν. 2346/1995 (ΦΕΚ 220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Μειωμένη κατά 4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Όταν ο μετακινούμενος διανυκτερεύει σε ίδιο ή φιλικό σπίτ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β. Όταν μετακινείται από νησί σε νησί σε απόσταση άνω των πέντε (5) ναυτικών μιλίων και επιστρέφει αυθημερόν.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Όταν μετακινείται από την ηπειρωτική στη νησιωτική Ελλάδα ή αντίστροφα, σε απόσταση άνω των δέκα (10) ναυτικών μιλίων και επιστρέφει αυθημερό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δάφιο Γβ ιι της παρ. 5 του άρθρου 4 του ν. 2346/1995 (ΦΕΚ 220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Μειωμένη κατά 5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Όταν ο μετακινούμενος μεταβεί και επιστρέψει αυθημερόν σε απόσταση άνω των πενήντα (50) χιλιομέτρων, με ιδιόκτητο ή υπηρεσιακό μεταφορικό μέσο ή άνω των σαράντα (40) χιλιομέτρων με συγκοινωνιακό μέσ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Όταν ο μετακινούμενος μεταβεί και επιστρέψει αυθημερόν στην έδρα του σε απόσταση άνω των τριάντα (30) χιλιομέτρων, προκειμένου μόνο γ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 τους υπαλλήλους του Υπουργείου Γεωργ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ι. τους τεχνικούς υπαλλήλους, που υπηρετούν σε νομαρχιακή αυτοδιοίκηση ή περιφέρεια, πλην των Νομαρχιακών Αυτοδιοικήσεων Αθηνών - Πειραιώς και Θεσσαλονίκης, οι οποίοι μετακινούνται με ειδικά αιτιολογημένη απόφαση του αρμόδιου οργάνου, για τις ανάγκες κατασκευής ή επίβλεψης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Για την ημέρα επιστροφής μετά από διανυκτέρευση, σύμφωνα με τις προϋποθέσεις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Παράγραφος 2 του άρθρου 5 του ν. 2229/1994 (ΦΕΚ 138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Στο μόνιμο και με σύμβαση εργασίας αορίστου χρόνου προσωπικό, που υπηρετεί σε κάθε Ειδική Υπηρεσία Δημόσιων Έργων, καθώς και σε αυτό που συμβάλλει με οποιονδήποτε τρόπο στην προώθηση της εκτέλεσης του έργου (μελέτη-κατασκευή) της υπηρεσίας αυτής, χορηγείται πρόσθετη αμοιβή με απόφαση του Υπουργού Περιβάλλοντος, Χωροταξίας και Δημόσιων Έργων, το ύψος της οποίας είναι ανάλογο με τον κλάδο που ανήκει, τις ειδικές γνώσεις και εμπειρία και το αντικείμενο του έργου ή της εργασίας που του ανατίθεται, κατά παρέκκλιση από κάθε άλλη γενική ή ειδική διάταξη. Η αμοιβή αυτή καταβάλλεται επίσης στους Eπιθεωρητές Δημόσιων Έργων και στα μέλη κάθε Επιτροπής αξιολόγησης και ανάθεσης έργων και κάθε επιτροπής διαπραγμάτευσης, είτε είναι υπάλληλοι ή καθηγητές Α.Ε.Ι. είτε ιδιώτες, καθώς και στα μέλη επιτροπών που συστήνονται με απόφαση του Υπουργού Περιβάλλοντος, Χωροταξίας και Δημόσιων Έργων για την επεξεργασία ειδικών θεμάτων, καθορίζεται ανάλογα με το επιστημονικό αντικείμενο, τον τομέα ευθύνης που αναλαμβάνουν τα μέλη και το χρόνο απασχόλησής τους. Η αμοιβή καταβάλλεται εφάπαξ στο τέλος της εργασίας σε όλα τα μέλη των ανωτέρω επιτροπών και στα μέλη των επιτροπών που συγκροτήθηκαν για εισήγηση ανάθεσης, για την αξιολόγηση των προσφορών, καθώς και για επεξεργασία ειδικών θεμάτων για τα έργα "Ζεύξη Ρίου - Αντιρρίου", "Ζεύξη Πρέβεζας - Ακτίου " και "ΜΕΤΡΟ Θεσσαλονίκης" ή άλλες τέτοιες επιτροπές που έχουν συγκροτηθεί για άλλα έργα και δεν έχουν περατώσει το έργο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νωτέρω πρόσθετη και εφάπαξ αμοιβή, μαζί με κάθε άλλη πρόσθετη αμοιβή δεν μπορούν μηνιαίως να υπερβαίνουν το σύνολο των αποδοχών της οργανικής θέσης του άνω προσωπικού. Η αμοιβή των ιδιωτών δεν μπορεί να υπερβαίνει αυτή των καθηγητών Α.Ε.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Άρθρο 26 του ν. 1068/1980 (ΦΕΚ 190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γραμματισμός υπό Οργανισμ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οπικής Αυτοδιοικ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6. 1. Οι Δήμοι και αι Κοινότητες, εις την περιοχήν των οποίων διέρχονται διαδημοτικοί αγωγοί, των οποίων η ευθύνη κατασκευής ανήκει και εις τούτους, υποχρεούνται κατά την σύνταξιν του ετησίου προγράμματος έργων αποχετεύσεως να εγγράφουν πίστωσιν ίσην τουλάχιστον προς το 15% του συνολικού ύψους του προγράμματος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προτεραιότης κατασκευής των ανωτέρω αγωγών δέον να συμφωνήται και καθορίζεται υπό των οικείων συμβουλίων των Ο.Τ.Α., επί τω σκοπώ της ταχυτέρας λειτουργικότητος των αγωγ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Άρθρο 27 του ν. 1068/1980 (ΦΕΚ 190 Α'), όπως αυτό συμπληρώθηκε με την παρ. 2 του άρθρου 15 του ν. 1647/1986 (ΦΕΚ 141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Εκτέλεσις έργων υπό του Υπουργείου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27.1. Κατ' εξαίρεσιν η μελέτη και η κατασκευή αγωγών υποδοχής λυμάτων, αντλιοστασίων και βιολογικού καθαρισμού αυτών, η κάλυψις ποταμών και χειμάρρων και η διευθέτησις αυτών, ως και η μελέτη και κατασκευή έργων συλλήψεως, αποθηκεύσεως και μεταφοράς ύδατος ευρισκομένων εκτός της περιοχής αρμοδιότητος της Εταιρείας, περιλαμβανομένων και των συναφών εγκαταστάσεων και προμηθειών, δύναται να κατασκευάζονται και ενεργώνται υπό του Υπουργείου Δημόσιων Έργων, κατόπιν σχετικής αιτήσεως του Διοικητικού Συμβουλίου αυτής προς τον Υπουργόν Δημοσί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α ως άνω έργα και εγκαταστάσεις, μετά την κατασκευήν και οριστικήν παραλαβήν των, παραδίδονται εις την Εταιρείαν και τμηματικώ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ις τας περιπτώσεις της προηγούμενης παραγράφου τα ποσά των πιστώσεων μεταφέρονται υπό της Εταιρείας δι' αποφάσεως του Διοικητικού Συμβουλίου αυτής εις το οικείον δημόσιον ταμείον υπέρ του Υπουργείου Δημοσίων Έργων των οικείων πιστώσεων εγγραφομένων εις τον προϋπολογισμόν αυτού, το οποίον διαχειρίζονται ταύτας κατά τας εκάστοτε ισχυούσας περί εκτελέσεως δημοσίων έργων διατάξεις. Η αλληλογραφία η σχετική προς την μελέτην και εκτέλεσιν των ανωτέρω έργων κοινοποιείται υποχρεωτικώς και προς την Ε.ΥΔ.Α.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Aι εκ της εκτελέσεως των ανωτέρω έργων προκύπτουσαι επιφάνειαι περιέρχονται εις το Δημόσιον, το οποίον μεταβιβάζει ταύτας προς την Κτηματικήν Εταιρείαν του Δημοσίου ή παραχωρεί αυτάς προς την Ε.Ν.Α.Π., δι' ανέγερσιν ακινήτων ή άλλων απαραίτητων αυτής εγκαταστάσε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5. Η μελέτη και η κατασκευή των έργων που προβλέπονται στην παρ. Ι, καθώς και των αγωγών αποχέτευσης ομβρίων υδάτων μπορεί μετά από απόφαση του Υπουργού Περιβάλλοντος, Χωροταξίας και Δημόσιων Έργων, να εκτελούνται απευθείας από τις αρμόδιες υπηρεσίες της Γενικής Γραμματείας Δημόσιων Έργων, εφόσον η δαπάνη για τα έργα αυτά καταβάλλεται από τις πιστώσεις δημόσιων επενδύσεων. Οι διατάξεις της παρ. 2 του άρθρου αυτού εφαρμόζονται ανάλογα και για τα έργα της παραγράφου αυτή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0</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Νόμος αρ. 867/1979 "Περί κυρώσεως, τροποποιήσεως και συμπληρώσεως της από 28.7.78 Πράξεως Νομοθετικού Περιεχομένου του Προέδρου της Δημοκρατίας "περί αποκαταστάσεως ζημιών εκ των σεισμών 1978 εις περιοχήν Βορείου Ελλάδος κ.λπ. και ρυθμίσεως ετέρων τινών συναφών θεμάτων" (ΦΕΚ 24 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ΑΞ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ΝΟΜΟΘΕΤΙΚΟΥ ΠΕΡΙΕΧΟΜΕΝ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ερί αποκαταστάσεως ζημιών εκ των σεισμών 1978 εις περιοχήν Βορείου Ελλάδος και ρυθμίσεως συναφών θεμάτ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 ΠΡΟΕΔΡ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ΗΣ ΕΛΛΗΝΙΚΗΣ ΔΗΜΟΚΡΑΤ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χοντες υπ' όψε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Τας διατάξεις της παρ. 1 του άρθρου 44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Την δημιουργηθείσαν κατάστασιν εξαιρετικώς επειγούσης εκτάκτου και απροβλέπτου ανάγκης συνεπεία των εκτεταμένων ζημιών, αίτινες προεκλήθησαν εκ των ισχυρών σεισμών εις την περιοχήν Βορείου Ελλάδος από 24.5.78 και εντεύθε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Την αδήριτον ανάγκην αντιμετωπίσεως των εκ των σεισμών προκληθεισών ζημιών εις ακίνητα των πληγεισών περιοχ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Την, συνέπεια των ανωτέρω, αδυναμίαν αμέσου αντιμετωπίσεως της διαμορφωθείσης εκτάκτου καταστάσεως δια της συνήθους νομοθετικής ρυθμίσεως των συναφών θεμάτων, προτάσει του ημετέρου Υπουργικού Συμβουλίου αποφασίζομε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κατά την παρούσαν πράξιν λήψις των ενδεικνυομένων μέτρων δια την αποκατάστασιν των ζημιών των κτιρίων εν γένει, αι οποίαι προεκλήθησαν εκ των σεισμών του έτους 1978 εις την περιοχήν της Βορείου Ελλάδος, ανήκει εις την αρμοδιότητα του Υπουργείου Δημοσί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Εις την έννοιαν της αποκαταστάσεως των ζημιών, περιλαμβάνεται ή ανακατασκευή των μη επιδεκτικών επισκευής κτιρίων ή η επισκευή ως και η ενίσχυσις και αποκατάστασις φέροντος οργανισμού, ως και λοιπών δομικών στοιχείων και εγκαταστάσεων των βλαβέντων υπό των σεισμών κτιρ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Δια την πραγματοποίησιν της αποκαταστάσεως χορηγούνται ειδικά δάνεια και παρέχεται αρωγή και τεχνική συνδρομή εις τους πληγέντ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Δι' αποφάσεως της Νομισματικής Επιτροπής καθορίζονται εκάστοτε τα των χορηγουμένων στεγαστικών δανείων και ιδία αι προϋποθέσεις χορηγήσεως του δανείου, τα πιστοδοτικά Ιδρύματα, το ύψος, το επιτόκιον και το τυχόν μέρος του δανείου το οποίον δύναται να είναι άτοκον, και ο τρόπος και ο χρόνος εξοφλήσεως αυτού. Δι' ομοίων αποφάσεων καθορίζονται επίσης και τα της τυχόν χορηγούμενης ειδικής δωρεάν αρωγής δια την αποκατάστασιν κρινομένων ως διατηρητέων κτιρ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δανειοδότησις των πάσης φύσεως επιχειρήσεων και επαγγελματιών, των οποίων αι κτιριακαί εγκαταστάσεις υπέστησαν βλάβας, ενεργείται κατά τα καθοριζόμενα δι' αποφάσεως της Νομισματικής Επιτροπής, κατά τα λοιπά εφαρμοζομένων και εις τας περιπτώσεις ταύτας των διατάξεων της παρού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Δι' αποφάσεως του Υπουργού Δημοσίων Έργων τάσσεται τρίμηνος προθεσμία δια την υποβολήν αιτήσεων δανειοδοτήσεως εκ μέρους των δικαιούχων, δυναμένη δι' ομοίας αποφάσεως να παραταθή άπαξ επί εν εισέτι τρίμην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ι εργασίαι, αποκαταστάσεως, περί ων η παράγρ. 2 του άρθρου 1 της παρούσης, εκτελούνται υπ' ευθύνη των δανειοδοτουμένων τη εποπτεία της αρμοδίας Υπηρεσίας του Υπουργείου Δημ. Έργων. Τα μέτρα τα αναφερόμενα εις την εκτέλεσιν των εργασιών, τον τρόπον πληρωμής των δόσεων του δανείου, την τεχνικήν συνδρομήν και εποπτείαν των εκτελουμένων έργων καθορίζονται δι' αποφάσεως του Υπουργού Δημ.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Εις περιπτώσεις καθ' ας αι ζημίαι επήλθον εις κτίρια με πλείονας κεχωρισμένας ιδιοκτησίας, συντάσσεται ενιαία μελέτη επισκευής αυτών, εκδίδεται ενιαία άδεια και η εκτέλεσις των εργασιών, τόσον επί των κοινοκτήτων όσον και επί των κεχωρισμένης ιδιοκτησίας στοιχείων της οικοδομής ανατίθεται εις ενιαίαν εργολαβίαν. Εις τας περιπτώσεις ταύτας την σύναψιν και διαχείρισιν των δανείων, ως και την εκτέλεσιν των εργασιών αναλαμβάνει εξουσιοδοτημένη προς τούτο Επιτροπή ή πρόσωπον οριζόμενον υπό των συνιδιοκτητών, αποφασιζόντων κατά πλειοψηφίαν, βάσει των ποσοστών συνιδιοκτησίας και κατά τα λοιπά του διέποντος την συνιδιοκτησίαν κανονισμού. Η εξουσιοδότησις παρέχεται δι' ιδιωτικού εγγράφου, της γνησιότητας των υπογραφών δυναμένης να βεβαιωθή και υπό δικηγόρου ή συμβολαιογράφ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Εις περίπτωσιν κατά την οποίαν, συνεπεία απουσίας ή διαφωνίας των συνιδιοκτητών, δεν καθίσταται δυνατή η λήψις της, κατά την προηγουμένην παράγραφον, αποφάσεως, τάσσεται υπό της αρμοδίας Αρχής, δι' αποφάσεως αυτής, εις την οποίαν διαπιστούται ότι, η παράτασις της εκκρεμότητος δημιουργεί προβλήματα ασφαλείας του κτιρίου δυνάμενα να οδηγήσουν εις την δημιουργίαν κοινού κινδύνου δια πρόσωπα ή περιουσίας, εύλογος, κατά τας περιστάσεις προθεσμία, προς εκτέλεσιν των επιβεβλημένων έργων αποκαταστάσεως των ζημιών. Παρερχομένης απράκτου της προθεσμίας ταύτης δύναται η Υπηρεσία να προβή η ιδία εις εκτέλεσιν των αναγκαίων εργασιών στηρίξεως των φερόντων και κοινοκτήτων στοιχείων του κτιρίου, προς εξασφάλισιν της σταθερότητος αυτού, υποκαθιστώσα δια την εκτέλεσιν του συγκεκριμένου τούτου έργου τους συνιδιοκτήτας. Η δαπάνη δια την εκτέλεσιν των εργασιών τούτων καταλογίζεται εις βάρος των ιδιοκτητών κατά λόγον της συμμετοχής των εις την συνιδιοκτησίαν επί του οικοπέδου και εισπράττεται υπό του Δημοσίου ως δημόσιον έσοδον κατά τα δι' αποφάσεως του Υπουργού Οικονομικών ειδικώτερον καθοριζόμενα. Τα αυτά εφαρμόζονται αναλόγως και δια τα κεχωρισμένης ιδιοκτησίας στοιχεία των χωριστών ιδιοκτησιών, εφ' όσον ζητήση τούτο ο κατοικών μισθωτής. Εις την περίπτωσιν ταύτην αι εργασίαι εκτελούνται ομοίως δια της ενιαίας εργολαβίας του όλου κτιρίου, η δε δαπάνη καταλογίζεται εις βάρος του κυρίου της κεχωρισμένης ιδιοκτη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Αι τεχνικαί μελέται επισκευών δύνανται να εκτελώνται και υπό της Υπηρεσίας, εφ' όσον ήθελε τούτο κριθή σκόπιμον δια την καλυτέραν εξυπηρέτησιν του επιδιωκομένου σκοπ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ανακατασκευή κτιρίων καταστραφέντων εξ ολοκλήρου υπό του σεισμού και ανηκόντων κατά κυριότητα εις δύο ή πλείονας ιδιοκτήτας επιτρέπεται να ενεργήται βάσει συμφωνίας των συνιδιοκτητών και πραγματοποιησίμου προγράμματος εξασφαλίζοντος την στέγασιν των πρότερον εις αυτό στεγαζομένων, εγκρινομένου μετά της μελέτης υπό της αρμοδίας Υπηρεσίας. Η εκτέλεσις του έργου γίνεται υπ' ευθύνη των δανειοδοτουμένων ιδιοκτητών. Εις περίπτωσιν κατά την οποίαν το καταστραφέν κτίριον ρυμοτομείται ή δεν δύναται να ανακατασκευασθή εξ οιασδήποτε ετέρας νομίμου αιτίας έκαστος των συνιδιοκτητών έχει δικαίωμα να λάβη το αναλογούν εις αυτόν δάνειον προς αυτοστέγασίν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Δικαιούχοι στεγαστικής συνδρομής κατά την παρούσαν, είναι οι ιδιοκτήται ακινήτου οιασδήποτε χρ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ο δικαίωμα τούτο συντρέχει αθροιστικώς δια την περίπτωσιν καθ' ην εις τον αυτόν ιδιοκτήτην ανήκουν πλείονα κτίρια ή κεχωρισμέναι ιδιοκτησί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αναγνώρισις των δικαιούχων γίνεται υπό της αρμοδίας Υπηρεσίας του Υπουργείου Δημοσίων Έργων, ομού μετά της εκδόσεως της σχετικής αδείας δια την εκτέλεσιν των εργασιών και του προσδιορισμού του ύψους του δανείου και της τυχόν αρωγής. Προς τούτο υποβάλλονται αιτήσεις των δικαιούχων μετά πλήρων των δικαιολογητικών και της μελέτης των εργασιών ή της τεχνικής εκθέσεως. Προς απόδειξιν της κυριότητος επί του ακινήτου δι' ο η δανειοδότησις, αρκεί η υποβολή παρά του δικαιούχου υπευθύνου δηλώσεως του Ν.Δ. 105/1969 περί του ότι ούτος έχει την νομήν του ακινήτου τουλάχιστον κατά τα τελευταία είκοσι (20) έτη. Το ακίνητον δέον να περιγράφεται εν τη δηλώσει όσον το δυνατόν ακριβώς. Η δήλωσις δέον να συνοδεύεται και υπό, ιδίου περιεχομένου, βεβαιώσεως - δηλώσεως του Ν.Δ. 105/1969 δύο μαρτύρ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α της αναγνωρίσεως των δικαιούχων, εκδόσεως των αδειών, πιστοποιήσεως των ζημιών και προσδιορισμού του ύψους των δαπανών ως και πάσα λεπτομέρεια δια την εφαρμογήν της προηγουμένης παραγράφου ρυθμίζονται δι' αποφάσεων του Υπουργού Δημόσιων Έργων. Δι' ομοίων αποφάσεων ρυθμίζονται και τα της πιστοποιήσεως των εργασιών προς καταβολήν των δόσεων των δανε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Προς εξασφάλισιν της απαιτήσεως της Τραπέζης δια το χορηγούμενον δάνειον, εγγράφεται υπέρ αυτής υποθήκη επί του δια του δανείου ανεγειρομένου ή επισκευαζομένου ακινήτου. Εις την περίπτωσιν του τελευταίου εδαφίου της παράγρ. 4 του άρθρου 4 της παρούσης, η υποθήκη εγγράφεται επί του υπό του δικαιούχου υποδεικνυομένου ετέρου ακινήτου εις το οποίον θα πραγματοποιηθή η αυτοστέγασις. Δια την απόδειξιν της κυριότητος και επί του ακινήτου τούτου έχουν εφαρμογήν αι διατάξεις της παρ. 3 του άρθρου 4 της παρού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ίτλον προς εγγραφήν υποθήκης αποτελεί η σύμβασις συνάψεως του δαν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Υποθήκη εγγραφομένη προς ασφάλειαν δανείου χορηγουμένου δυνάμει της παρούσης, επί ακινήτου του οφειλέτου, όστις προς απόδειξιν της κυριότητός του προσήγαγε κατά την παράγρ. 4 του άρθρου 5 έγγραφα, είναι ισχυρά και έγκυρος κατά παντός τρίτου, ο δε ενυπόθηκος οφειλέτης εκ τοιούτου δανείου, θεωρείται έναντι του τυχόν αναγνωρισθησομένου δικαστικώς τρίτου κυρίου του ενυποθήκου ακινήτου, ως κακής πίστεως νομεύς, στερούμενος του δικαιώματος της αφαιρέσεως ενσωματωμένων υλικών (συστατικών) ή της αποζημιώσεως δι' οιασδήποτε ενεργηθείσας υπ' αυτού δαπάνας. Εις την περίπτωσιν ταύτην το χορηγηθέν δάνειον μετά των τόκων αυτού οφείλεται παρά του αναγνωρισθέντος δικαστικώς κυρίου του ενυποθήκου ακινήτου εις ον ανήκει το ενυπόθηκον μετά των δια του δανείου γενομένων κτισμάτων, τεκμαιρομένου τούτου αμαχήτως ως καταστάντος πλουσιωτέρου κατά το ποσόν εις ο ανέρχεται το δάνειον μετά των τόκων αυτού. Ο τυχόν αναγνωρισθείς δικαστικώς τρίτος κύριος του ενυποθήκου, υπόκειται εις την εμπράγματον αγωγήν του δανεισ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σύμβασις καταρτίζεται δι' ιδιωτικού εγγράφου. Δια την κατάρτισιν ταύτης, και την αναδοχήν των εκ της λήψεως του δανείου υποχρεώσεων επί ακινήτων μεν προικώων δεν απαιτείται η τήρησις των διατυπώσεων του άρθρου 1417 Α.Κ., επί ακινήτων δεν ανηκόντων εις πρόσωπα, τελούντα υπό πατρικήν εξουσίαν, επιτροπείαν ή κηδεμονίαν δεν απαιτείται η τήρησις των διατυπώσεων των άρθρων 1512, 1647, 1678, 1698 και 1704 Α.Κ. Επί επικαρπίας η πληρωμή των τοκοχρεωλυτικών δόσεων βαρύνει αποκλειστικώς τον ψιλόν κύριον, ο επικαρπωτής όμως, μετέχει εις την πληρωμήν των δόσεων, αι οποίαι καθίστανται διαρκούσης της επικαρπίας ληξιπρόθεσμοι, συμμέτρως, κατά την καθοριζομένην κατά τας διατάξεις του π.δ/τος 118/1973 "περί Κώδικος φορολογίας κληρονομιών κ.λπ.", ως τούτο εκάστοτε ισχύει, σχέσιν αξίας της επικαρπίας προς την της πλήρους κυριότη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Εις περίπτωσιν κατά την οποίαν πρόκειται περί δανείου δι' ανακατασκευήν μισθίου ακινήτου χρησιμοποιουμένου δια κατοικίαν, ο χρηματοδοτούμενος ιδιοκτήτης υποχρεούται εις επανεγκατάστασιν του μισθωτού επί πέντε (5) τουλάχιστον έτη από της επανεγκαταστάσεως με ενοίκιον, το κατά τον χρόνον των σεισμών καταβαλλόμενον και αναπροσαρμοζόμενον κατ' έτος τιμαριθμικώς από 1ης Ιανουαρίου 1961. Εις περίπτωσιν, κατά την οποίαν πρόκειται περί δανείου δι' επισκευήν μισθίου ακινήτου χρησιμοποιουμένου δια κατοικίαν ο χρησιμοποιούμενος ιδιοκτήτης υποχρεούται εις την διατήρησιν του μισθωτού ή την επανεγκατάστασιν αυτού επί διετίαν, από της περατώσεως της επισκευής, με αμετάβλητον ενοίκι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Η ανάληψις της καθοριζομένης πρώτης δόσεως του δανείου πραγματοποιείται ανεξαρτήτως της ολοκληρώσεως της διαδικασίας εγγραφής υποθή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δυνάμει της παρούσης δικαιούχοι υποχρεούνται όπως χρησιμοποιήσουν το χορηγούμενον εις αυτούς δάνειον δια την εντός της τασσομένης δια της οικοδομικής αδείας προθεσμίας εκτέλεσιν υπ' ευθύνη των, της κατά την εγκεκριμένην μελέτην ανακατασκευής ή επισκευής του βλαβέντος κτιρίου. Οι παραβάται της υποχρεώσεως ταύτης, κηρύσσονται έκπτωτοι του δικαιώματος αποκαταστάσεώς των, το δε ληφθέν παρ' αυτών ποσόν βεβαιούται εις το οικείον Δημόσιον Ταμείον και εισπράττεται ως δημόσιον έσοδον κατά τας διατάξεις του Κώδικος Εισπράξεως Δημόσιων Εσόδων (ΚΕΔΕ) τη αιτήσει του δανειοδοτήσαντος πιστωτικού Ιδρύ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ι εκ της εφαρμογής της παρούσης πράξεως τυχόν συναπτόμεναι συμβάσεις μεταβιβάσεως ακινήτων και η μεταγραφή τούτων, αι συμβάσεις παροχής ενυποθήκων δανείων, η εξόφλησις των δόσεων, των εξ αυτών απορρεόντων τόκων, η εγγραφή και η εξάλειψις της προς ασφάλισιν αυτών υποθήκης, αι μελέται δια την ανακατασκευήν ή την επισκευήν των βλαβέντων κτιρίων, αι εργολαβικαί συμβάσεις και τα τιμολόγια δια την εκτέλεσιν των εργασιών, ως και η έκδοσις των οικοδομικών αδειών, απαλλάσσονται παντός φόρου, τέλους, τέλους χαρτοσήμου, δικαιώματος κρατήσεως ή εισφοράς εν γένει υπέρ του Δημοσίου ή Οργανισμών Τοπικής Αυτοδιοικήσεως ή οιουδήποτε τρί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α δικαιώματα των συμβολαιογράφων και των αμίσθων υποθηκοφυλάκων δια τας κατά την εφαρμογήν της παρούσης συναπτομένας συμβάσεις και συμβόλαια περιορίζονται εις το εν τρίτον των εκάστοτε ισχυόντων και καταβάλλονται υπό του δανειοδοτούντος πιστοδοτικού Ιδρύματος εις χρέωσιν του δικαιούχ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Άπασαι αι διοικητικαί και δικαστικαί ενέργειαι, αι προβλεπόμεναι ή ανακύπτουσαι κατά την εφαρμογήν της παρούσης ενεργούνται ατελώ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Προς ταχείαν εκτέλεσιν του έργου αποκαταστάσεως συνιστάται, με έδραν την Θεσσαλονίκην "Υπηρεσία Αποκαταστάσεως Σεισμοπλήκτων Βορ. Ελλάδος" (Υ.Α.Σ.Β.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Υ.Α.Σ.Β.Ε. αποτελεί Υπηρεσίαν του Υπουργείου Δημόσιων Έργων, υπαγομένην απ' ευθείας εις τον Υπουργόν και θα λειτουργήσει μέχρι περατώσεως του έργου της αποκαταστά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Δι' αποφάσεως του Υπουργού Δημόσιων Έργων δύναται να συνιστώνται εξωτερικαί οργανικαί μονάδες της Υ.Α.Σ.Β.Ε. εις την περιφέρειαν Θεσσαλονίκης. Δια κοινής αποφάσεως των Υπουργών Οικονομικών και Δημόσιων Έργων δύναται να συνιστώνται Γραφεία της Υ.Α.Σ.Β.Ε. αντιστοίχου προς ταύτην αρμοδιότητος και εξαρτώμενα απ' ευθείας εξ αυτής, εις τας πρωτευούσας ετέρων Νομών της Βορείου Ελλάδος πληγέντων εκ των σεισμ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Η εσωτερική διάρθρωσις και η εις προσωπικόν σύνθεσις της Υ.Α.Σ.Β.Ε., αι αρμοδιότητες του προϊσταμένου, των προϊσταμένων των οργανικών μονάδων και των γραφείων αυτής ως και πάσα λεπτομέρεια αναγομένη εις την οργάνωσιν και λειτουργίαν της ρυθμίζονται δι' αποφάσεων του Υπουργού Δημόσιων Έργων κατά παρέκκλισιν πάσης ετέρας γενικής ή ειδικής δια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Υ.Α.Σ.Β.Ε. επανδρούται δι' αποσπάσεως ή μεταθέσεως προσωπικού του Υπουργείου Δημοσίων Έργων, άνευ αυξήσεως του αριθμού των οργανικών θέσεων αυτού. Επίσης επανδρούται δι' αποσπάσεως προσωπικού οιασδήποτε ετέρας Πολιτικής Δημοσίας Υπηρεσίας ή Νομικού Προσώπου Δημοσίου Δικαίου ή Οργανισμού Τοπικής Αυτοδιοικήσεως ή Δημόσιας Επιχειρήσεως ή Επιχειρήσεως Κοινής Ωφελείας ή τοιαύτης επιχορηγουμένης υπό του Δημοσίου. Εις τας περιπτώσεις ταύτας η απόσπασις γίνεται δια κοινών αποφάσεων του Υπουργείου Δημοσίων Έργων και του κατά περίπτωσιν αρμοδίου ή εποπτεύοντος Υπουργού κατά παρέκκλισιν πάσης ετέρας ειδικής ή γενικής διατάξεως και μη απαιτουμένης εν προκειμένω της γνώμης ή αποφάσεως συλλογικού οργάνου. Εις την Υ.Α.Σ.Β.Ε. δύναται ομοίως να διατίθενται αξιωματικοί, υπαξιωματικοί ή οπλίται των ενόπλων δυνάμεων ή πολιτικόν προσωπικόν των Υπηρεσιών των Ενόπλων Δυνάμεων διά κοινής αποφάσεως των Υπουργών Εθνικής Αμύνης και Δημοσί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Προς εκτέλεσιν του έργου της Υ.Α.Σ.Β.Ε. επιτρέπεται επίσης η πρόσληψις επί συμβάσει εργασίας ιδιωτικού δικαίου ωρισμένου χρόνου τεχνικού, διοικητικού, εργατοτεχνικού και εν γένει βοηθητικού προσωπικού, του οποίου ο αριθμός κατά ειδικότητας, η διάρκεια των συμβάσεων και η αμοιβή, καθορίζονται δι' αποφάσεων των Υπουργών Οικονομικών και Δημοσίων Έργων. Η πρόσληψις γίνεται δι' αποφάσεων του Υπουργού Δημοσί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Άπασαι αι αναγκαιούσαι δια την λειτουργίαν της Υ.Α.Σ.Β.Ε. πιστώσεις, ως και αι τοιαύται δια την πραγματοποίησιν του έργου της αποκαταστάσεως, εγγράφονται εις τον Κρατικόν (Δημοσίων Επενδύσεων) Προϋπολογισμόν του Υπουργείου Δημοσίων Έργων υπό ίδιον τομέα και εκτελούνται δι' εντολών του Υπουργού Δημοσίων Έργων ή του παρ' αυτού εξουσιοδοτουμένου οργά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εκκαθάρισις και η εντολή πληρωμής των δαπανών ενεργείται κατά τα κεκανονισμένα υπό της παρά τω Υπουργείω Δημοσίων Έργων Υπηρεσίας Εντελλομένων Εξόδων δια κλιμακίου αυτής εγκαθιστωμένου εις Θεσσαλονίκην. Τον προληπτικόν έλεγχον επί των δαπανών θα ασκή ο παρά τω Υπουργείω Βορείου Ελλάδος Πάρεδρος του Ελεγκτικού Συνεδρ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αποκατάστασις των ζημιών των κτιρίων των ανηκόντων εις το Δημόσιον και εις Νομικά Πρόσωπα Δημοσίου Δικαίου ή εις Κοινωφελή ή Φιλανθρωπικά ή Ευαγή Ιδρύματα ή Σωματεία ενεργείται υπό του οικείου φορέ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Εις πάσαν περίπτωσιν, εφ' όσον ο Υπουργός Δημοσίων Έργων κρίνη σκόπιμον την υπό του Δημοσίου εκτέλεσιν των εργασιών της προηγουμένης παραγράφου, δύνανται αύται να εκτελεσθούν κατά τας διατάξεις της παρούσης εις βάρος των διατιθεμένων πιστώσεων αποκαταστά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ν εκτέλεσιν των έργων τούτων ο Υπουργός Δημοσίων Έργων, ασκεί μέσω του Υ.Α.Σ.Β.Ε. και κατά παρέκκλισιν πάσης γενικής ή ειδικής διατάξεως, απάσας τας αρμοδιότητας, του αρμοδίου καθ' ύλην Υπουργού ή της Διοικήσεως του αρμοδίου φορέως, περιλαμβανομένων και των κανονιστικών, τας αναφερομένας εις την ρύθμισιν των θεμάτων των σχετιζομένων με την εκτέλεσιν των έργων αποκαταστάσεως των ζημιών των βλαβέντων ως άνω κτιρίων. Εις οργανισμούς απολαμβάνοντας, κατά το Σύνταγμα, διοικητικής αυτοτελείας, η παρούσα παράγραφος εφαρμόζεται τη συναινέσει του Οργαν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Υπουργός Δημοσίων Έργων εν τη ασκήσει της δυνάμει της παρούσης αρμοδιότητος, δύναται εντός των διατιθεμένων προς τούτο κατά το άρθρον 11 παρ. 1 της παρούσης πιστώσεων να συνάπτη δια λογαριασμόν του Δημοσίου συμβάσεις, να αποφασίζη και να εντέλλεται δαπάνας εκτελέσεως έργων, μισθώσεων, προμηθειών ή μεταφορών υλικών μηχανημάτων και εφοδίων κατά παρέκκλισιν των διατάξεων περί Δημοσίου Λογιστικού, κρατικών προμηθειών, δημοσίων έργων και αναθέσεως μελετών του Δημοσίου μετά γνώμην του Συμβουλίου Δημοσίων Έργων Κεντρικής και Δυτικής Μακεδον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Υπουργός Δημοσίων Έργων, δύναται δι'αποφάσεώς του, να καθορίζει κατά παρέκκλισιν πάσης συναφούς γενικής ή ειδικής διατάξεως ή συλλογικής συμβάσεως εργασίας και ιδία των διατάξεων των άρθρων 1 και 3 του Ν.Δ. 515/1976 "περί χρονικών ορίων εργασίας" την υπερωριακήν εργασίαν εις την αποκατάστασιν των εκ των σεισμών ζημιών απασχολουμένου υπό οιασδήποτε επιχειρήσεως ή υπό του Δημοσίου επί σχέσει εργασίας ιδιωτικού δικαίου εργατοτεχνικού και υπαλληλικού προσωπικού επί τη καταβολή όμως της υπό του άρθρου 1 παράγρ. 1 του Ν. 435/76 "περί τροποποιήσεως και συμπληρώσεως ενίων διατάξεων εργατικών τίνων νόμων και ρυθμίσεως συναφών θεμάτων" οριζομένης αποζημιώσεως. Ομοίως δύναται να αποφασίζεται η επί του προσωπικού τούτου μη εφαρμογή των διατάξεων του ν./δ/τος 763/1970 "περί τροποποιήσεως διατάξεών τινων της νομοθεσίας περί προσλήψεως μισθωτών" περί αναγγελίας της προσλήψεώς του, ως και εξαίρεσις των σχετικών εργασιών από των περί υποχρεωτικών ωρών κοινής ησυχίας διατάξ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α την αντιμετώπισιν της αμέσου κοινωνικής ανάγκης προσωρινής στεγάσεως των πληγέντων υπό του σεισμού ή εκτελέσεως παρεμφερών εργασιών ο Υπουργός Δημοσίων Έργων δύναται δι' αποφάσεώς του να προβαίνη εις την επίταξιν ακινήτων ή τεχνικών μέσων μετά ή άνευ του προσωπικού των εφαρμοζομένων αναλόγως των διατάξεων του Ν.Δ. 2720/1953 "περί επιτάξεως ακινήτων προς προσωρινήν στέγασιν κατοίκων των σεισμοπλήκτων Ιονίων νήσων". Όπου εις το άρθρον 5 του Νομοθ.Δ/τος τούτου αναφέρεται ο Πρόεδρος Πρωτοδικών νοείται ήδη το Μονομελές Πρωτοδικείον, ως εφαρμοστέα διαδικασία δε είναι η των άρθρων 686 επομ. του Κώδικος Πολιτικής Δικονομίας, τηρουμένης όμως εν πάση περιπτώσει της 8ημέρου προθεσμίας κλητεύσεως του Δημοσίου προς το οποίον κοινοποιείται πλήρες αντίγραφον της αιτ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αρμοδιότης οργανώσεως της σεισμολογικής ερεύνης και σχεδιάσεως αντισεισμικού προγράμματος ανήκει εις το Υπουργείον Δημοσί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υνιστάται Νομικόν Πρόσωπον Δημοσίου Δικαίου με έδραν την Θεσσαλονίκην, υπό τον τίτλον "Ινστιτούτον Σεισμικών Ερευνών" υπαγόμενον υπό την εποπτείαν του Υπουργείου Δημοσίων Έργων και έχον σκοπόν την μελέτην και έρευναν των γεωλογικών και σεισμολογικών φαινομένων, την οργάνωσιν εκμεταλλεύσεως των πληροφοριών και την κατάρτισιν προτάσεων και κανονισμών αντιμετωπίσεως των συνεπειών των σεισμών και της αντισεισμικής συμπεριφοράς των οικοδο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Δια π.δ/τος εκδιδομένου προτάσει των Υπουργών Προεδρίας Κυβερνήσεως, Οικονομικών και Δημοσίων Έργων καθορίζεται ο τρόπος διοικήσεως, οι πόροι, η οργάνωσις των Υπηρεσιών και Εργαστηρίων του Ινστιτούτου και η εις προσωπικόν εν γένει σύνθεσις αυτού, ως και πάσα αναγκαία δια την λειτουργίαν αυτού λεπτομέρ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ν τη ασκήσει των δυνάμει της παρούσης αρμοδιοτήτων, ο Υπουργός Δημοσίων Έργων, πλέον των εις τας καθ' έκαστα διατάξεις αυτής οριζομένων, εγκαθιστάμενος κατά την κρίσιν της Κυβερνήσεως και εις Θεσσαλονίκη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Κατευθύνει το έργον της αποκαταστάσεως, προγραμματίζων την σειράν προτεραιότητος των εργασιών κατά κατηγορίας, Δημοσίων, Κοινωφελών, Βιομηχανικών, Επαγγελματικών και Ιδιωτικών κτιρ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Κατανέμει τας διατιθεμένας πιστώσεις δανειοδοτήσεως κατά περιοχάς, κατά κατηγορίας ζημιών και κατά Υποκαταστήματα πιστωτικών Ιδρ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Εγκρίνει τας δαπάνας διοικήσεως, εφαρμογής του προγράμματος και λειτουργίας των Υπηρεσιών αποκαταστάσεως,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Συντονίζει τας ενεργείας απασών των διοικητικών και στρατιωτικών αρχών και νομικών προσώπων ή Οργανισμών, οίτινες ασχολούνται με το αντικείμενον της στεγάσεως και αποκαταστάσεως των σεισμοπλήκ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 Υπουργός Δημοσίων Έργων εις τας περί ων η παρούσα αρμοδιότητάς του αναπληρούται, εν περιπτώσει κωλύματος ή απουσίας εκ Θεσσαλονίκης, υπό του Υπουργού Βορείου Ελλάδ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ι υπό του παρόντος προβλεπόμεναι αρμοδιότητες του Υπουργού Δημοσίων Έργων, δύνανται δι' αποφάσεών του να μεταβιβάζονται εις τους Νομάρχας, εις τον Προϊστάμενον της Υ.Α.Σ.Β.Ε., τους Προϊσταμένους των Δ/νσεων και Τμημάτων αυτής και των εντός και εκτός της πόλεως Θεσσαλονίκης, συνιστωμένων μονάδ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ι κατ' εφαρμογήν του παρόντος εκδιδόμεναι διοικητικαί πράξεις πλην των αναφερομένων εις την κήρυξιν απαλλοτριώσεων δεν χρήζουν δημοσιεύσεως δια της Εφημερίδος της Κυβερνήσεως, εκ τούτων όμως αι κανονιστικού περιεχομένου δημοσιεύονται υποχρεωτικώς κατά τα εν αυταίς οριζόμενα, είτε εις την Εφημερίδα της Κυβερνήσεως, είτε εις δύο τουλάχιστον ημερησίας εφημερίδας της Θεσσαλονί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πί θεμάτων, τα οποία δεν ρυθμίζονται υπό των διατάξεων του παρόντος, εφαρμόζονται συμπληρωματικώς αι διατάξεις του Β.Δ. 775/64 "περί λαϊκής κατοικίας", του Β.Δ. 460/65 "περί αποκαταστάσεως σεισμοπλήκτων", του Ν.Δ. 1138/72 "περί αναπροσαρμογής και βελτιώσεως των στεγαστικών προγραμμάτων κ.λπ." και 307/76 "περί στεγαστικής αποκαταστάσεως των πληγέντων εκ σεισμών κατά την χρονικήν περίοδον 1972-197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ι λεπτομέρειαι εφαρμογής της παρούσης ρυθμίζονται δι' αποφάσεως του Υπουργού Δημοσί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ι περί διενεργείας δαπανών και πληρωμής και εκκαθαρίσεως τούτων διατάξεις της παρούσης καταλαμβάνουν και τας από της 20 Ιουνίου 1978 και εντεύθεν πραγματοποιηθείσας τοιαύτας δαπάν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ης παρούσης άρχεται από της δημοσιεύσεως της παρού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ν Αθήναις τη 28 Ιουλίου 1978</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 ΠΡΟΕΔΡΟΣ ΤΗΣ ΔΗΜΟΚΡΑΤΙΑΣ</w:t>
      </w:r>
    </w:p>
    <w:p>
      <w:pPr>
        <w:pStyle w:val="Normal"/>
        <w:rPr>
          <w:rFonts w:eastAsia="MS Mincho;ＭＳ 明朝"/>
        </w:rPr>
      </w:pPr>
      <w:r>
        <w:rPr>
          <w:rFonts w:eastAsia="Times New Roman"/>
        </w:rPr>
        <w:t xml:space="preserve"> </w:t>
      </w:r>
      <w:r>
        <w:rPr>
          <w:rFonts w:eastAsia="MS Mincho;ＭＳ 明朝"/>
        </w:rPr>
        <w:t>ΚΩΝΣΤΑΝΤΙΝΟΣ Δ. ΤΣΑΤΣ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Ο ΥΠΟΥΡΓΙΚΟΝ ΣΥΜΒΟΥΛΙΟ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 ΠΡΟΕΔΡΟΣ</w:t>
      </w:r>
    </w:p>
    <w:p>
      <w:pPr>
        <w:pStyle w:val="Normal"/>
        <w:rPr>
          <w:rFonts w:eastAsia="MS Mincho;ＭＳ 明朝"/>
        </w:rPr>
      </w:pPr>
      <w:r>
        <w:rPr>
          <w:rFonts w:eastAsia="Times New Roman"/>
        </w:rPr>
        <w:t xml:space="preserve"> </w:t>
      </w:r>
      <w:r>
        <w:rPr>
          <w:rFonts w:eastAsia="MS Mincho;ＭＳ 明朝"/>
        </w:rPr>
        <w:t>ΚΩΝΣΤΑΝΤΙΝΟΣ ΚΑΡΑΜΑΝΛ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 ΑΝΤΙΠΡΟΕΔΡΟΣ</w:t>
      </w:r>
    </w:p>
    <w:p>
      <w:pPr>
        <w:pStyle w:val="Normal"/>
        <w:rPr>
          <w:rFonts w:eastAsia="MS Mincho;ＭＳ 明朝"/>
        </w:rPr>
      </w:pPr>
      <w:r>
        <w:rPr>
          <w:rFonts w:eastAsia="Times New Roman"/>
        </w:rPr>
        <w:t xml:space="preserve"> </w:t>
      </w:r>
      <w:r>
        <w:rPr>
          <w:rFonts w:eastAsia="MS Mincho;ＭＳ 明朝"/>
        </w:rPr>
        <w:t>ΚΩΝΣΤ. Ε. ΠΑΠΑΚΩΝΣΤΑΝΤΙΝ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Α ΜΕΛΗ</w:t>
      </w:r>
    </w:p>
    <w:p>
      <w:pPr>
        <w:pStyle w:val="Normal"/>
        <w:rPr>
          <w:rFonts w:eastAsia="MS Mincho;ＭＳ 明朝"/>
        </w:rPr>
      </w:pPr>
      <w:r>
        <w:rPr>
          <w:rFonts w:eastAsia="MS Mincho;ＭＳ 明朝"/>
        </w:rPr>
        <w:t>ΚΩΝΣΤ. ΜΗΤΣΟΤΑΚΗΣ, ΚΩΝΣΤ. ΣΤΕΦΑΝΟΠΟΥΛΟΣ, ΓΕΩΡΓ. ΡΑΛΛΗΣ, ΓΕΩΡΓ. ΣΤΑΜΑΤΗΣ, ΙΩΑΝ. ΒΑΡΒΙΤΣΙΩΤΗΣ, ΑΘΑΝ. ΚΑΝΕΛΛΟΠΟΥΛΟΣ, ΓΙΑΝ. ΜΠΟΥΤΟΣ, ΓΕΩΡΓ. ΠΛΥΤΑΣ, ΓΕΩΡΓ. ΠΑΝΑΓΙΩΤΟΠΟΥΛΟΣ, ΚΩΝΣΤ. ΛΑΣΚΑΡΗΣ, ΣΠΥΡ. ΔΟΞΙΑΔΗΣ, ΝΙΚ. ΖΑΡΝΤΙΝΙΔΗΣ, ΑΛΕΞ. ΠΑΠΑΔΟΓΓΟΝΑΣ, ΑΝΑΣΤ. ΜΠΑΛΚ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δεύτερ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ις το τέλος της παραγράφου 2 του άρθρου 2 της δια του άρθρου πρώτου του παρόντος κυρουμένης Πράξεως προστίθεται εδάφιον έχον ούτω:</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α την αποκατάστασιν των ζημιών των φερόντων και λοιπών κοινοκτήτων στοιχείων των κτιρίων το δάνειον καλύπτει το σύνολον της δαπάνης ταύτης. Αι ζημίαι εις τα φέροντα στοιχεία των κτιρίων αποκαθίστανται εκ του προϊόντος των δανείων κατ' απόλυτον προτεραι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παράγραφος 4 του αυτού άρθρου 2 της κυρουμένης Πράξεως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Δι' αποφάσεως του Υπουργού Δημοσίων Έργων τάσσεται τρίμηνος προθεσμία δια την υποβολήν αιτήσεων δανειοδοτήσεως εκ μέρους των δικαιούχων, δυναμένη δι' ομοίων αποφάσεων να παρατείνεται από της λήξεως εκάστοτε της προηγουμένης και μέχρι το πολύ της 31ης Δεκεμβρίου 1979".</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τρίτ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άρθρον 4 της αυτής δια του άρθρου πρώτου του παρόντος κυρουμένης Πράξεως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ις περιπτώσεις καθ' άς επήλθαν ζημίαι εις τον φέροντα σκελετόν κτιρίων με πλείονας κεχωρισμένας ιδιοκτησίας, συντάσσεται ενιαία μελέτη επισκευής, εκδίδεται ενιαία άδεια και ανατίθεται εις ενιαίαν εργολαβίαν η εκτέλεσις των εργασιών τόσον των κοινοκτήτων όσον και των κεχωρισμένης ιδιοκτησίας στοχείων του κτιρίου, των ανηκόντων εις τους κατά την παράγρ. 6 του παρόντος άρθρου δηλώσαντας την δια του Ειδικού Διαχειριστού κίνησιν της διαδικασίας αποκαταστάσεως των ζημ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Εις τας περιπτώσεις ταύτας την σύναψιν και διαχείρισιν των δανείων, την παραχώρησιν του δικαιώματος εγγραφής υποθήκης και την εκτέλεσιν των εργασιών ως και πάσαν άλλην συναφή ενέργειαν αναλαμβάνει Ειδικός Διαχειριστής, οριζόμενος κατά τας διατάξεις του παρόντος, αι οποίαι κατισχύουν πάσης τυχόν ετέρας διαφόρου διατάξεως και του κανονισμού της πολυκατοικ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ντός προθεσμίας τασσομένης δι' αποφάσεως του Υπουργού Δημοσίων Έργων, πάντως ουχί μεγαλυτέρας του μηνός από της κατ' άρθρον 18 δημοσιεύσεώς της, υποχρεούνται όπως συνέλθουν εις Γενικήν Συνέλευσιν πάντες οι συνιδιοκτήται εκάστης των εν παρ. 1 του παρόντος άρθρου οικοδομής. Η Γενική Συνέλευσις ευρίσκεται εν απαρτία παρόντων συνιδιοκτητών εκπροσωπούντων εις πρώτην μεν συνέλευσιν τουλάχιστον το ήμισυ, εις επαναληπτικήν δε τοιαύτην συνερχομένην εντός των επομένων δέκα πέντε ημερών, τουλάχιστον το τρίτον των ποσοστών συνιδιοκτησίας επί του οικοπέδου, δια της αυτής δε πλειοψηφίας γίνεται και η εκλογή του Ειδικού Διαχειρισ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Εάν δεν διορισθή εμπροθέσμως κατά την προηγουμένην παράγραφον δι' οιονδήποτε λόγον ο Ειδικός Διαχειριστής, ούτος διορίζεται δι' αποφάσεως του Μονομελούς Πρωτοδικείου, εις την περιφέρειαν του οποίου κείται το ακίνητον, δικάζοντος κατά την διαδικασίαν των ασφαλιστικών μέτρων, επί τη αιτήσει παντός έχοντος έννομον συμφέρον συνιδιοκτήτου ή μισθωτού, μετά κλήτευσιν του κατά τον κανονισμόν διαχειριστού της οικοδομής και εν ελλείψει τοιούτου τουλάχιστον των εις το κτίριον ενοικούντων συνιδιοκτη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Ο Ειδικός διαχειριστής ενεργεί πάσαν πράξιν και υπογράφει πάσαν δικαιοπραξίαν δια την σύναψιν και διαχείρισιν των δανείων, την παραχώρησιν δικαιώματος εγγραφής υποθήκης και την εκτέλεσιν των εργασιών, ενεργών εν γένει ως νόμιμος αντιπρόσωπος των συνιδιοκτητών δικαστικώς και εξωδίκως, ευθύς δε μετά τον οπωσδήποτε διορισμόν του γνωστοποιεί τούτο εις την ΥΑΣΒ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Εις τας περιπτώσεις της παραγρ. 1 του παρόντος άρθρου δάνεια χορηγούνται: α) δια την αποκατάστασιν των ζημιών των κεχωρισμένων ιδιοκτησιών των οποίων οι ιδιοκτήται δηλώσουν εις τον Ειδικόν Διαχειριστήν την περί τούτου επιθυμίαν των και β) δια το εις τα αυτάς ιδιοκτησίας αναλογούν ποσοστόν των δαπανών αποκαταστάσεως των ζημιών εις φέροντα και κοινόκτητα στοιχεία του κτιρίου. Η ως άνω δήλωσις δύναται να γίνη μέχρι και της εις την ΥΑΣΒΕ υποβολής της αιτήσεως δια την έκδοσιν της οικείας αδ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Δια τους μη δηλώσαντας κατά την προηγουμένην παράγραφον συνιδιοκτήτας καταβάλλεται εις τον Ειδικόν Διαχειριστήν υπό της ΥΑΣΒΕ και το ποσόν το αναλογούν εις τας χωριστάς αυτών ιδιοκτησίας εκ της όλης δαπάνης αποκαταστάσεως των φερόντων και κοινοκτήτων στοιχείων. Δια τον χρόνον και τας δόσεις καταβολής, εις τον Ειδικόν Διαχειριστήν του ποσού τούτου εφαρμόζονται αναλόγως τα διά την καταβολήν των δανείων οριζόμενα διά των αποφάσεων της Νομισματικής Επιτροπ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Ολόκληρον το κατά την προηγουμένην παράγραφον ποσόν, μη αφαιρουμένης της τυχόν προβλεπομένης δωρεάν κρατικής αρωγής, βεβαιούται εις το Δημόσιον Ταμείον εις βάρος των υποχρέων μη δηλωσάντων συνιδιοκτητών και εισπράττεται ως δημόσιον έσοδον εις τέσσαρας τριμηνιαίας δόσεις. Η βεβαίωσις γίνεται δια Πράξεως του Προϊσταμένου της ΥΑΣΒΕ, μετά την εκπνοήν της κατά την επομένην παράγραφον προθεσμίας, κατά το ειδικώτερον δι' αποφάσεως των Υπουργών Οικονομικών και Δημοσίων Έργων οριζόμε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Οι κατά την παράγρ. 6 του παρόντος μη δηλώσαντες την δια του Ειδικού Διαχειριστού κίνησιν της διαδικασίας συνιδιοκτήται δύνανται, εντός ανατρεπτικής προθεσμίας έξ μηνών από της συνάψεως του δανείου να ζητήσουν την κατά τας διατάξεις του παρόντος δανειοδότησίν του. Εις την περίπτωσιν ταύτην, αντί του κατά την προηγουμένην παράγραφον καταλογισμού γίνεται συμψηφισμός εις το δάνειον του ποσού όπερ δια την αναλογίαν των, κατ' εφαρμογήν της παραγρ. 7 του παρόντος, κατεβλήθη εις τον Ειδικόν Διαχειριστή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Εις περίπτωσιν κατά την οποίαν δεν έχει διορισθή διαχειριστής της οικοδομής ή ο διορισθείς αμελεί να ενεργήση δια την αποκατάστασιν των ζημιών ταύτης, τάσσεται υπό της ΥΑΣΒΕ προς τον εις αυτήν γνωστοποιηθέντα ή άλλως, τη αιτήσει της διοριζόμενον κατά την παράγρ. 4 του παρόντος άρθρου, δι' αποφάσεώς της, εις ην διαπιστούται ότι η παράτασις της εκκρεμότητος δημιουργεί προβλήματα ασφαλείας του κτιρίου, δυνάμενα να οδηγήσουν εις την δημιουργίαν κοινού κινδύνου δια πρόσωπα ή περιουσίας, εύλογος κατά τας περιστάσεις προθεσμία προς σύνταξιν της απαιτουμένης μελέτης, έκδοσιν της αδείας και έναρξιν των εργασιών. Παρερχομένης απράκτου της προθεσμίας ταύτης δύναται η υπηρεσία να προβή η ιδία εις εκτέλεσιν των αναγκαίων εργασιών στηρίξεως των φερόντων και κοινοκτήτων στοιχείων της οικοδομής προς εξασφάλισιν της σταθερότητος αυτής, υποκαθισταμένη δια την εκτέλεσιν του συγκεκριμένου τούτου έργου εις τους συνιδιοκτήτας. Η δαπάνη διά την εκτέλεσιν των εργασιών τούτων βεβαιούται υπό του Προϊσταμένου του ΥΑΣΒΕ εις βάρος των ιδιοκτητών, κατά λόγον της συμμετοχής των εις την συνιδιοκτησίαν επί του οικοπέδου και εισπράττεται ως δημόσιον έσοδον κατά το ειδικώτερον δι' αποφάσεως των Υπουργών Οικονομικών και Δημοσίων Έργων οριζόμενα. Εάν η διαδικασία της παρούσης παραγράφου κινηθή αιτήσει ενός ή περισσοτέρων των συνιδιοκτητών, η εξόφλησις της εις βάρος αυτών κατά τα ανωτέρω βεβαιουμένης δαπάνης κανονίζεται εις δόσεις και υπό όρους εξοφλήσεως ομοίους προς τους τοιούτους όρους των δανείων των δια του παρόντος χορηγου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αυτά ισχύουν και δια τους λοιπούς συνιδιοκτήτας εάν ζητήσουν τούτο εντός ανατρεπτικής προθεσμίας εξ μηνών από της υπό της ΥΑΣΒΕ εγκαταστάσεως του εργολάβου προς εκτέλεσιν των εργασ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Η νομιμοποίησις του Ειδικού Διαχειριστού και αι κατά την παράγρ. 6 δηλώσεις γίνονται δι' ιδιωτικού εγγράφου, της γνησιότητος των υπογραφών δυναμένης να βεβαιωθή και υπό δικηγόρου ή συμβολαιογράφου ή δι' υπευθύνου δηλώσεως του διαχειριστού, συντασσομένης κατά τον τύπον του ν.δ/τος 105/196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Εν περιπτώσει αδυναμίας του Ειδικού Διαχειριστού να εισέλθη εις ιδιοκτησίαν τινά, ένεκα απουσίας ή αρνήσεως του ιδιοκτήτου ή κατόχου, προς διαπίστωσιν και αποκατάστασιν των ζημιών, παρέχει την προς τούτο άδειαν το Μονομελές Πρωτοδικείον δικάζον κατά την διαδικασίαν των ασφαλιστικών μέτρων και άνευ κλητεύ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Αι τεχνικαί μελέται επισκευών δύνανται να εκτελώνται και υπό της Υπηρεσίας, εφ' όσον ήθελε τούτο κριθή σκόπιμον, δια την καλυτέραν εξυπηρέτησιν του επιδιωκομένου σκοπ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Η ανακατασκευή κτιρίων καταστραφέντων εξ ολοκλήρου υπό του σεισμού ανηκόντων κατά κυριότητα εις έναν ή πλείονας ιδιοκτήτας επιτρέπεται να ενεργήται βάσει πραγματοποιησίμου προγράμματος, εξασφαλίζοντος την στέγασιν των πρότερον εις αυτό στεγαζομένων, εγκρινομένου μετά της μελέτης υπό της αρμοδίας Υπηρεσίας. Η εκτέλεσις του έργου γίνεται υπ' ευθύνη των δανειοδοτουμένων ιδιοκτητ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5. Εις περίπτωσιν κατά την οποίαν το καταστραφέν κτίριον ρυμοτομείται ή δεν δύναται να ανακατασκευασθή εξ οιασδήποτε ετέρας νομίμου αιτίας ή ο ενδιαφερόμενος επιθυμεί την εις ετέραν θέσιν αυτοστέγασίν του, δύναται να λάβη προς τούτο το αναλογούν εις αυτόν δάνειον, μετά την κατεδάφισιν του πληγέντος κτίσμα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6. Δάνειον ανακατασκευής αναγνωρίζεται και εις περιπτώσεις καθ' άς το κτίσμα εκρίθη μεν ως ουχί κατεδαφιστέον αλλά βάσει της σχετικής μελέτης, η δαπάνη επισκευής κρίνεται ως υπέρμετρος δια πεπαλαιωμένον κτίριον υπό Επιτροπής εκ Τεχνικών, συνιστωμένης υπό του Υπουργού Δημοσίων Έργων, εις την οποίαν παραπέμπονται υπό της ΥΑΣΒΕ πάσαι αι τοιαύται αιτήσ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7. Δάνειον ανακατασκευής δι' αυτοστέγασιν αναγνωρίζεται επίσης και εις ενοικούντας εις κτίρια του Δημοσίου κριθέντα κατεδαφιστέα, εφ' όσον στερούνται καταλλήλου στέγης τόσον αυτοί όσον και οι μετ' αυτών συνοικούντες μέχρι της 20.6.1978 σύζυγος και τέκνα αυτών. Το δάνειον εις την περίπτωσιν ταύτην υπολογίζεται με βάσιν το κατεχόμενον υπό τούτων εις το κτίριον του Δημοσίου εμβαδόν, εφαρμοζομένων κατά τα λοιπά, ως προς το ύψος του δανείου, των ισχυόντων εκάστοτε δια τα λοιπά κριθέντα ως κατεδαφιστέα κτίρι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8. Εις περιπτώσεις κτιρίων κριθέντων ως κατεδαφιστέων των οποίων το οικόπεδον ρυμοτομείται, δύναται το Δημόσιον, εντός των διατιθεμένων δια την αποκατάστασιν πιστώσεων, να προκαταβάλη ως τρίτος, κατά τας διατάξεις του άρθρου 75 του από 17.7/16.8.1923 ν./δ/τος. "περί σχεδίων πόλεων κ.λπ." και του ν./δ/τος. 632/1970 "περί αναλήψεως υπό του Δημοσίου των εκ της εφαρμογής των πολεοδομικών σχεδίων δικαιωμάτων και υποχρεώσεων των Δήμων και Κοινοτήτων, ως εκάστοτε ισχύουν, την αξίαν του ρυμοτομουμένου τμήματος του οικοπέδου προσδιοριζομένην παρά τριμελούς επιτροπής συνιστωμένης υπό του Υπουργού Δημοσίων Έργων. Υπό της αυτής Επιτροπής γίνεται και η αναγνώρισις των δικαιούχων. Η δικαστικώς προσδιοριζομένη τιμή μονάδος λαμβάνεται ως βάσις δια την εις βάρος των υποχρέων βεβαίωσιν και είσπραξιν της βαρυνούσης αυτής κατά τας σχετικάς πράξεις αναλογισμού αποζημιώ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Δια τα μέχρι της ενάρξεως ισχύος του παρόντος συναφθέντα δάνεια, το προς τούτο κατά τας πρότερον ισχυούσας διατάξεις ορισθέν προς ανάληψιν και διαχείρισιν των δανείων πρόσωπον ή Επιτροπή νοείται ως ο Ειδικός Διαχειριστής κατά το δια της προηγουμένης παραγράφου αντικαθιστάμενον άρθρον 4 της κυρουμένης Πράξεως. Γενόμεναι μέχρι σήμερον καταβολαί κατά την παράγραφον 18 του δια της παραγρ. 1 του παρόντος άρθρου αντικαθιστωμένου άρθρου 4 της κυρουμένης πράξεως θεωρούνται ως εγκύρως γενόμεν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τέταρτ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ις την παράγραφον 2 του άρθρου 5 της αυτής δια του άρθρου πρώτου του παρόντος κυρουμένης πράξεως προστίθεται εδάφιον έχον ούτω:</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ια κτίρια μη χρησιμοποιούμενα δια κατοικίαν αλλά δι' ετέρας χρήσεως και δια τα οποία δεν υφίσταται διηρημένη ιδιοκτησία, το ανά διαμέρισμα ισχύον ανώτατον όριον στεγαστικής συνδρομής υπολογίζεται αθροιστικώς δι' έκαστον εξ 150 μέτρων τετραγωνικών μέρος του αθροίσματος των εμβαδών όλων των ορόφων των κτιρίων τούτων. Προκύπτον τελικώς μέρος μέχρι 50 μ2 αμελείται, ανώτερον δε των 50 μ2 λαμβάνεται δια την εφαρμογήν των ανωτέρω ως πλήρες διαμέρισμα. Τα ανωτέρω εφαρμόζονται και δια τυχόν τμήματα κτιρίων, τοιούτων ως ανωτέρω πλην κατοικίας χρήσεων, είτε τα τμήματα ταύτα αποτελούν διηρημένας ιδιοκτησίας είτε όχ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Εις την κατά την παράγρ. 3 του αυτού άρθρου 5 της κυρουμένης Πράξεως έννοιαν της "εικοσαετούς νομής" προσμετρείται και η νομή των δικαιοπαρόχων του δικαιούχου. Το αυτό ισχύει και δια πάσας τα λοιπάς διατάξεις της κυρουμένης Πράξεως και του παρόντος νόμου, τας αναφερομένας εις την νομή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ις το αυτό άρθρον 5 της κυρουμένης Πράξεως προστίθεται παράγραφος 5 έχουσα ούτω:</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5. Εις ενοίκους ή ιδιοκτήτας κατεδαφιστέων ή καταστάντων εκ των σεισμών ακαταλλήλων προς οίκησιν οικοδομών δύναται να χορηγήται συνδρομή εκ των εν άρθρω 11 παρ. 1 της παρούσης πιστώσεων, είτε ως δάνειον, είτε ως αρωγή, είτε άλλως, προς στέγασίν των εις κατάλληλα οικήματα κατά τα ειδικώτερον δι' αποφάσεων του Υπουργού Δημοσίων Έργων οριζόμενα. Δια των αποφάσεων τούτων καθορίζονται αι προϋποθέσεις και οι όροι χορηγήσεως της συνδρομής και το είδος και το ύψος αυτής, η διαδικασία αναγνωρίσεως των δικαιούχων, η σύνθεσις της προς τούτο Επιτροπής και πάσα αναγκαία λεπτομέρεια. Εις την ανωτέρω Επιτροπήν δύναται να συμμετέχουν δημόσιοι λειτουργοί, δικαστικοί λειτουργοί ή υπάλληλοι Ν.Π.Δ.Δ. οριζόμενοι κατά παρέκκλισιν πάσης ετέρας διατ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Συμβάσεις συναφθείσαι μέχρι της ισχύος του παρόντος δια την εκπλήρωσιν του σκοπού του οριζομένου υπό της δια της προηγουμένης παραγράφου προστεθείσης παραγρ. 5 του άρθρου 5 της κυρουμένης Πράξεως θεωρούνται ως νομίμως γενόμενα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πέμπτ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παράγραφος 1 του άρθρου 6 της δια του άρθρου πρώτου του παρόντος κυρουμένης Πράξεως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Προς εξασφάλισιν της απαιτήσεως της Τραπέζης δια το χορηγούμενον δάνειον ποσού μεγαλυτέρου των εξήκοντα χιλιάδων δραχμών, εγγράφεται υπέρ αυτής υποθήκη επί του δια του δανείου ανεγειρομένου ή επισκευαζόμενου ακινήτου. Εις τας περιπτώσεις αυτοστεγάσεως η υποθήκη εγγράφεται επί του υπό του δικαιούχου υποδεικνυομένου ετέρου ακινήτου εις το οποίον θα πραγματοποιηθή η αυτοστέγασις. Δια την απόδειξιν της κυριότητος και επί του ακινήτου τούτου έχουν εφαρμογήν αι διατάξεις της παραγρ. 3 του άρθρου 5 της παρούσης. Δια δάνειον μέχρις εξήκοντα χιλιάδων δραχμών αρκεί η προσωπική εγγύησις των δανειοδοτουμένων. Αι ανωτέρω υποθήκαι δύναται να εγγράφωνται και επί ετέρου ακινήτου προσφερομένου τυχόν προς τούτο υπό του λαμβάνοντος το δάνειον, εφ' όσον η αξία του ακινήτου τούτου καλύπτει το ασφαλιζόμενον δάνειον, ή και να μεταφέρωνται εκ των υστέρων εις έτερον ακίνητον καλύπτον ομοίως το δάνει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εις τον όγδοον στίχον της παρ. 5 του αυτού άρθρου 6 χρονολογία "1961" διορθούται εις το ορθόν "1981" και η εις τον δέκατον στίχον της αυτής παραγράφου εσφαλμένη λέξις "χρησιμοποιούμενος" αντικαθίσταται δια της ορθής "χρηματοδοτούμεν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Ο κατά την παράγραφον 1 του παρόντος άρθρου περιορισμός της υποθήκης εις δάνεια ποσού ανωτέρου των εξήκοντα χιλιάδων δραχμών ισχύει και δια τα μέχρι της ενάρξεως ισχύος του παρόντος συναφθέντα δάνεια. Τυχόν εγγραφείσαι τοιαύται υποθήκαι εξαλείφοντα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έκτ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παράγραφος 1 του άρθρου 8 της αυτής δια του άρθρου πρώτου του παρόντος κυρουμένης Πράξεως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ι εκ της εφαρμογής της παρούσης πράξεως τυχόν συναπτόμεναι συμβάσεις μεταβιβάσεως ακινήτων και η μεταγραφή τούτων, αι συμβάσεις παροχής ενυποθήκων δανείων, η εξόφλησις των δόσεων, των εξ αυτών απορρεόντων τόκων, η εγγραφή και η εξάλειψις της προς ασφάλισιν αυτών υποθήκης, αι μελέται δια την ανακατασκευήν ή την επισκευήν των βλαβέντων κτιρίων, αι εργολαβικαί συμβάσεις και τα τιμολόγια δια την εκτέλεσιν των εργασιών, ως και η έκδοσις των οικοδομικών αδειών, απαλλάσσονται παντός φόρου, τέλους χαρτοσήμου, δικαιώματος κρατήσεως ή εισφοράς εν γένει υπέρ του Δημοσίου ή Οργανισμού Τοπικής Αυτοδιοικήσεως ή οιουδήποτε τρίτου, εξαιρέσει του φόρου εισοδ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δια της προηγουμένης παραγράφου αντικαθιστωμένη διάταξις ισχύει από της ισχύος της διά του άρθρου πρώτου του παρόντος κυρουμένης Πράξεω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έβδομ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ν 16 της αυτής δια του άρθρου πρώτου του παρόντος κυρουμένης Πράξεως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υνιστάται Νομικόν Πρόσωπον Δημοσίου Δικαίου υπό τον τίτλον "Ινστιτούτον Τεχνικής Σεισμολογίας και Αντισεισμικών Κατασκευών" εδρεύον εις Θεσσαλονίκην και τελούν υπό την εποπτείαν του Υπουργείου Δημοσί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κοπός του Ινστιτούτου είναι η εφηρμοσμένη έρευνα εις τους τομείς της Τεχνικής Σεισμολογίας και της Αντισεισμικής Μελέτης των Κατασκευών, ιδία δ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η συγκέντρωσις και αξιοποίησις των απαραιτήτων δεδομένων δια την αποτίμησιν του σεισμικού κινδύνου, εκφραζομένου εις μονάδας επιταχύνσεως, ταχύτητος και μετακινήσεως δια διαφόρους περιόδους επαναλήψεως εις τους κυριωτέρους οικισμούς της Χώρ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η εκπόνησις μικροζωνικών μελετών δια τον προσδιορισμόν της επικρατούσης περιόδου και του ρόλου γενικώς των τοπικών εδαφικών συνθηκών εις τας ανωτέρω σεισμικάς παραμέτρ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η εγκατάστασις και η συντήρησις δικτύου επιταχυνσιογράφων εις καταλλήλους θέσεις και η αξιοποίησις των αναγραφών τούτ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 η τεκμηρίωσις, η έρευνα, αι μελέται εις θέματα αντισεισμικών κατασκευών, η συνεργασία δια την σύνταξιν αντισεισμικών κανονισμών και προτάσεων σχετικών προδιαγραφών και η διεξαγωγή σχετικών πειραματικών μετρ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ο Ινστιτούτον διοικείται υπό εννεαμελούς Διοικητικού Συμβουλίου αποτελουμέ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κ των Καθηγητών Εδαφομηχανικής, Σιδηροπαγούς Σκυροδέματος, Εφηρμοσμένης Στατικής και Γεωφυσικής του Αριστοτελείου Πανεπιστημίου Θεσσαλονί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ξ ενός Διπλωματούχου Πολιτικού Μηχανικού του Υπουργείου Δημοσίων Έργων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εκ τεσσάρων Ελλήνων Επιστημόνων ανεγνωρισμένης επιστημονικής εμπειρίας εις θέματα αρμοδιότητος του Ινστιτούτου, των δύο εκ τούτων οριζομένων υπό του Τ.Ε.Ε..</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ο Διοικητικόν Συμβούλιον συγκροτείται δι' αποφάσεως του Υπουργού Δημοσίων Έργων δια της οποίας ορίζεται εκ των ανωτέρω μελών και ο Πρόεδρος και Αντιπρόεδρος αυτού. Τα υπό στοιχείον γ' μέλη διορίζονται δια τετραετή θητείαν. Χρέη γραμματέως εκτελεί υπάλληλος του Ινστιτού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Δι' αποφάσεως του Δ.Σ., εγκρινομένης υπό του Υπουργού Δημοσίων Έργων ορίζεται εκ των μελών του Διοικητικού Συμβουλίου ο διευθύνων Σύμβουλος του Ινστιτούτ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5. Δι' αποφάσεων του Υπουργού Δημόσιων Έργων καθορίζονται τα της απαιτούμενης απαρτίας και πλειοψηφίας προς λήψιν αποφάσεως υπό του Διοικητικού Συμβουλίου, το οποίον νομίμως συνέρχεται και εν τυχόν ελλείψει τινών των υπό στοιχείον α' της παραγρ. 3 μελών, τα της λειτουργίας εν γένει του Διοικητικού Συμβουλίου ως και αι κατά μέρος αρμοδιότητες του Προέδρου, Αντιπροέδρου και του Διευθύνοντος Συμβούλου. Εις περίπτωσιν μεταβολών εις τας έδρας τας μνημονευομένας υπό στοιχείον α' της παραγράφου 3 του παρόντος αι σχετικαί προσαρμογαί γίνονται δι' αποφάσεως του Υπουργού Δημοσίων Έργων, μετά γνώμην της Συγκλήτου του Αριστοτελείου Πανεπιστημίου Θεσσαλονί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Εις τον Πρόεδρον, Αντιπρόεδρον, τα μέλη, τον Γραμματέα του Δ.Σ. και τον Διευθύνοντα Σύμβουλον και αναλόγως των καθηκόντων έκαστου καταβάλλεται μηνιαία αποζημίωσις οριζομένη κατά τας διατάξεις του άρθρου 8 του Ν. 754/1978 "περί ρυθμίσεως των αποδοχών των δημοσίων υπαλλήλων κ.λ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7. Δια π.δ/μάτων εκδιδομένων προτάσει των Υπουργών Προεδρίας της Κυβερνήσεως Οικονομικών και Δημοσίων Έργων καθορίζονται οι πόροι του Ιδρύματος, η οργάνωσις των Υπηρεσιών αυτού, αι οργανικαί θέσεις κατά κλάδους και βαθμούς του τακτικού προσωπικού αυτού ως και ο αριθμός των θέσεων αι οποίαι θα πληρούνται δι' υπαλλήλων επί σχέσει ιδιωτικού δικαίου και πάσα αναγκαία δια την λειτουργίαν του Ιδρύματος λεπτομέρει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ι' ομοίως εκδιδομένων Διαταγμάτων καθορίζεται κατά παρέκκλισιν πάσης γενικής η ειδικής διατάξεως ο αριθμός και τα της αποζημιώσεως των επί θητεία προσλαμβανομένων ειδικών Επιστημονικών Συμβούλων και τα της αναθέσεως ειδικών επιστημονικών εργασιών ή ερευνών εις αυτούς. Τα καθήκοντα του Ειδικού Επιστημονικού Συμβουλίου δεν είναι ασυμβίβαστα προς τα καθήκοντα του μέλους του Διοικητικού Συμβουλίου του Ιδρύματος. Εις την τελευταίαν ταύτην περίπτωσιν καταβάλλεται επιλεκτικώς μόνον η μία των αποζημιώ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Μέχρις επανδρώσεως των υπηρεσιών του Ινστιτούτου αι ανάγκαι αυτού εις προσωπικόν καλύπτονται δια διαθέσεως προσωπικού της ΥΑΣΒΕ, αι δε λοιπαί άμεσοι ανάγκαι λειτουργίας αυτού καλύπτονται εκ των πιστώσεων εφαρμογής της παρού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όγδο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ις την έννοιαν των "ακινήτων" προς εφαρμογήν του άρθρου 15 της αυτής Πράξεως περιλαμβάνονται και τα κτίρια και όχι μόνον τα γήπεδα, ως προβλέπει το Ν.Δ. 2720/1953, εις ο η διάταξις αύτη παραπέμπ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παράγραφος 1 του άρθρου 19 της αυτής Πράξεως καταργείται, διαγραφομένης και της ως παραγράφου 2 αριθμήσεως της επομένης παραγράφ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ένατ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Προς εφαρμογήν και μόνον της υπό άρθρου πρώτου του παρόντος νόμου κυρουμένης Πράξεως, ως τροποποιείται και συμπληρούται δια του παρόντος, θεωρείται υπαγομένη εις το νομικόν καθεστώς της κατ' ορόφους ιδιοκτησίας του Ν. 3741/1929 και των άρθρων 1002 και 1117 του Άστ. Κώδικος, πάσα οικοδομή εις την οποίαν υπάρχουν πλείονες ιδιοκτήται διηρημένων ιδιοκτησιών, αποκτήσαντες την νομήν αυτών έστω και δια προσυμφώνου ή δια καθολικής διαδοχής, άνευ μεταγραφής πράξεως αποδοχής, ή έχοντες εικοσαετή νομήν και αν εισέτι δεν υφίσταται δια την κατ' ορόφους ιδιοκτησίαν ταύτην μεταγεγραμμένη συστατική πράξις ή κανονισμ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Ως "συνιδιοκτήτης" ή "ιδιοκτήτης" οριζοντίου ή διηρημένης ιδιοκτησίας νοούνται δια την εφαρμογήν και μόνον των διατάξεων της προηγουμένης παραγράφου και οι κατά την ανωτέρω παράγραφον εκ προσυμφώνου ειδικοί διάδοχοι, οι καθολικοί διάδοχοι και οι επί εικοσαετίαν νομείς. Εις βάρος εκάστου εξ' αυτών και της διηρημένης ιδιοκτησίας του, ανεξαρτήτως υπάρξεως μερίδος τούτων εις τα οικεία βιβλία μεταγραφών, εγγράφεται η προβλεπομένη υποθήκη, η οποία συνοδεύει το ακίνητον μέχρις εξοφλήσεως του δανε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κατά τας προηγουμένας παραγράφους πλασματική κυριότης των εν αυτή εκ προσυμφώνου ειδικών διαδοχών, των καθολικών διαδόχων και των δια χρησικτησίας κτησαμένων, ως και τα της εγγραφής υποθήκης και των συνεπειών ταύτης εφαρμόζονται και επί ακινήτων μη υπηγμένων, κατά τας διατάξεις του παρόντος, εις το καθεστώς της οριζοντίου ιδιοκτησί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Εγγραφείσαι μέχρις ενάρξεως ισχύος του παρόντος υποθήκαι δια παραχωρήσεως του σχετικού δικαιώματος υπό των κατά τας διατάξεις του παρόντος άρθρου πλασματικών κυρίων του ενυποθήκου δικαιούχων, κυρούνται δια της παρούσης αναδρομικώς αφ' ης ενεγράφησαν. Εν επικτήσει της κυριότητος του ενυποθήκου υπό των ανωτέρω κατά πλάσμα ιδιοκτητών ή εγκρίσει της παραχωρήσεως υπό του αληθούς κυρίου του ενυποθήκου, ή εγγραφείσα υποθήκη δεν επηρεάζεται, θεωρουμένη ως έγκυρος και ισχυρά από του χρόνου της εγγραφής τ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δέκατ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βάσει των διατάξεων της δια του άρθρου πρώτου του παρόντος νόμου κυρουμένης Πράξεως, ως τροποποιείται και συμπληρούται δια του παρόντος, εγγραφομένη υποθήκη (αντισεισμική υποθήκη) λαμβάνει θέσιν αμέσως μετά τα έξοδα της εκτελέσεως του άρθρου 975 του Κώδικος Πολιτικής Δικονομίας και προ οιουδήποτε γενικού ή ειδικού προνομί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Η υποθήκη αύτη δεν επηρεάζεται εκ της υφισταμένης αναγκαστικής ή συντηρητικής κατασχέσεως του ενυποθήκου ακινήτου, εκ τυχόν διεκδικήσεως αυτού, εξ ακυρώσεως της μεταβιβάσεως αυτού καθ' οιονδήποτε τρόπον γενομένης, ή εκ πάσης τυχόν επελθούσης μεταβολής εις το νομικόν καθεστώς του ακινήτου και εκ πάσης επιβαρύνσεως τούτου, μη λαμβανομένων υπ' όψιν των ισχυουσών τυχόν απαγορεύσεων και των περιορισμών ως προς την επιβάρυνσιν των ακινήτων λόγω προικός, ανηλικότητος, απαγορεύσεως, θέσεως υπό δικαστικήν αντίληψιν και πτωχεύσεως των ιδιοκτητών αυτών και εξοιουδήποτε άλλου λόγου, βάσει οιασδήποτε διατάξεως οιουδήποτε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ν η περιπτώσει είναι άγνωστοι οι ιδιοκτήται διηρημένης ιδιοκτησίας της οικοδομής, ως εκ της αποβιώσεως του αρχικού ιδιοκτήτου, η υποθήκη εγγράφεται επ' ονόματι του κληρονομουμένου άνευ μνείας των κληρονόμ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Εις τας περιπτώσεις κατά τας οποίας υπό της Νομισματικής Επιτροπής εγκρίνεται η υπό της Εθνικής Κτηματικής Τραπέζης της Ελλάδος δανειοδότησις των πληγέντων πέραν της υπό της δια του άρθρου πρώτου του παρόντος κυρουμένης Πράξεως αρωγής, η "αντισεισμική υποθήκη" δύναται να τραπή εις δευτέραν τοιαύτην ίνα προταχθεί ταύτης η υπέρ της ανωτέρω Τραπέζης υποθήκη. Η συναίνεσις προς εφαρμογήν της παρούσης παραγράφου παρέχεται δι' εγγράφου της ΥΑΣΒΕ και σημειούται εν τω περιθωρίω των ως άνω εγγεγραμμένων υποθηκών, μη απαιτουμένης άλλης τινός διατυπώσεως δια την ανωτέρω αλλαγήν της υποθηκικής σειράς. Αι υπό του άρθρου 8 της δια του άρθρου πρώτου του παρόντος κυρουμένης πράξεως προβλεπόμεναι απαλλαγαί και περιορισμοί δικαιωμάτων ισχύουν και δια τας περί ων η παρούσα παράγραφος συμβάσεις και εγγραφάς υποθηκών υπέρ της Εθνικής Κτηματικής Τραπέζης. Δια τας συμβάσεις ταύτας δεν είναι υποχρεωτική η παράστασις δικηγόρ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ενδέκατ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Δια την αποτελεσματικωτέραν προώθησιν του έργου της αποκαταστάσεως των ζημιών, περί ων η δια του άρθρου πρώτου του παρόντος νόμου κυρουμένη Πράξις, ο Υπουργός Δημοσίων Έργων, δύναται, δι' αποφάσεών του, δημοσιευομένων κατά την παράγραφον 2 του άρθρου 18 της ανωτέρω Πρά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να καθορίζη ειδικάς αμοιβάς των δικαστών τεχνικών των αναλαμβανόντων, την εκπόνησιν των μελετών, την επίβλεψιν των εργασιών και πάσαν ετέραν συναφή προς το έργον αποκαταστάσεως τεχνικήν εργασίαν, κατ' εξαίρεσιν υπό των γενικώς περί αμοιβών Μηχανικών κ.λπ. κειμένων διατάξεων, και πάντως ουχί ελάσσονος του ημίσεος τού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να εγκρίνει πάσαν ειδικήν προδιαγραφήν των ανωτέρω μελετών και εργασ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 Υπουργός Δημοσίων Έργων δύναται επίσης να εγκρίνη την πρόσκλησιν εκδηλώσεως ενδιαφέροντος υπό οργανωμένων μελετητικών γραφείων της Χώρας, δια την υπ' αυτών ανάληψιν μαζικής εκπονήσεως των προς αποκατάστασιν των ζημιών μελετών, εγκρίνων την αμοιβήν τούτων, κατ' εξαίρεσιν άλλης ειδικής ή γενικής ρυθμίσεως, τους όρους των μετά των ενδιαφερομένων ιδιοκτητών συναπτόμενων υπό τούτων συμβάσεων, τας σχετικάς ενεργείας της ΥΑΣΒΕ προς πραγματοποίησιν των προγραμμάτων μαζικής εκπονήσεως των μελετών και πάσαν άλλην σχετικήν λεπτομέρεια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δωδέκατ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 Υπουργός Δημοσίων Έργων, δι' αποφάσεών του δημοσιευομένων κατά την παράγραφον 2 του άρθρου 18 της δια του άρθρου πρώτου του παρόντος κυρουμένης Πράξεως, δύναται να προσδιορίζη τας ζώνας εις τας οποίας, λόγω της γεωλογικής συστάσεως του εδάφους και των, ένεκα των περί ων η κυρουμένη Πράξις σεισμών, δημιουργηθέντων ρηγμάτων, δεν θα επιτραπή η ανακατασκευή των εις αυτάς ένεκα του σεισμού καταστασών ετοιμορρόπων οικοδομών, ουδέ η εις το μέλλον ανέγερσις νέων οικοδομών (επικίνδυνοι σεισμικώς ζών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αποκατάστασις των ιδιοκτητών των κατά την προηγουμένην παράγραφον μη επιτρεπομένων να ανακατασκευασθούν οικοδομών γίνεται αποκλειστικώς δι' αυτοστεγάσεως τούτων. Tο ποσόν του δανείου εις τας περιπτώσεις ταύτας, και μετά την κατεδάφισιν της ετοιμορρόπου οικοδομής, ορίζεται προσηυξημένον κατά είκοσι τοις εκατό (20%).</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δέκατον τρίτο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Προκειμένου περί της περιοχής Άνω Πόλεως Θεσσαλονίκης, η οποία ορίζεται υπό των τειχών και των οδών Ολυμπιάδος και Αθηνάς και μέχρι της εγκρίσεως νέου ρυμοτομικού σχεδίου και όρων δομήσεως της περιοχής ταύτης, επιτρέπεται όπως κατά την ανακατασκευήν των εκ των σεισμών καταστραφεισών οικοδομών τοποθετούνται αύται εις την υπό της ΥΑΣΒΕ καθοριζομένην θέσιν, βάσει της προόδου της μελέτης του νέου ρυμοτομικού σχεδίου, έστω και εάν η θέσις αύτη ευρίσκεται εκτός της υπό του υπάρχοντος σχεδίου προβλεπομένης οικοδομικής γραμμής. Υπό της αυτής Υπηρεσίας εγκρίνεται επίσης η ελευθέρα τοποθέτησις του ακαλύπτου χώρου και των κτιριακών όγκων. Εις πάσαν περίπτωσιν δεν επιτρέπεται αύξησις του συντελεστού δομήσεως του οικοπέδου. Τα αυτά εφαρμόζονται αναλόγως και εις περίπτωσιν ευρέων επισκευών οικοδομών της περιοχή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Αι διατάξεις του από 9-9/5.10.77 Π.Δ. "περί χορηγήσεως αδειών προς αποκατάστασιν ζημιών που προξένησεν ο πόλεμος επί μη αρτίων οικοπέδων" εφαρμόζονται και εις την περίπτωσιν της Άνω Πόλεως, επιφυλασσομένων των διατάξεων της προηγουμένης παραγράφου του παρόν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δέκατον τέταρτο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Συνιστάται παρά τω Υπουργείω Δημοσίων Έργων, επιτροπή επί των θεμάτων της αντισεισμικής προστασίας της Χώρας υπό τον τίτλον "Εθνική Επιτροπή Αντισεισμικής Πολιτικής (ΕΘΕΑ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Η ΕΘΕΑΠ αποτελεί το ανώτατον συμβουλευτικόν όργανον του Κράτους επί της αντισεισμικής πολιτικής και του συντονισμού δράσεως των κατά μέρος φορέων αυτής και είναι αρμοδία να παρέχη γνώμην, είτε κατόπιν ερωτήματος του Υπουργού Δημοσίων Έργων, είτε οίκοθεν, επί παντός θέματος, σχετιζομένου με την ανωτέρω αποστολήν της και ιδ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πί του μεγέθους του σεισμικού κινδύνου των οικισμών της Χώρ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πί των αντισεισμικών Κανονισ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Επί της λήψεως μέτρων ενισχύσεως υφισταμένων δομικών έργων δημοσίας χρήσεως ή ιδιαιτέρας σημασίας μη κατασκευασθέντων κατά τον ισχύοντα αντισεισμικών κανονισμόν εις οικισμούς μεγάλης σεισμικής επικινδυνότητ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Επί της λήψεως μέτρων προς αποτροπήν της ρυπάνσεως του περιβάλλοντος και άλλων κινδύνων ευρείας κλίμακος, προκαλουμένων εκ σεισμικών καταστροφ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Περί των τρόπων αντιμετωπίσεως των εκ του σεισμού δημιουργουμένων κοινωνικοψυχολογικών προβλ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Περί των τρόπων ενημερώσεως του πληθυσμού δια την προφύλαξίν του εκ των συνεπειών του σεισμού.</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ζ. Επί του συντονισμού των φορέων, οι οποίοι ως εκ της αποστολής των έχουν ως αντικείμενον αρμοδιότητος την παροχήν πρώτων Υγειονομικών και Κοινωνικών βοηθειών ή την προσωρινήν ή οριστικήν στεγαστικήν αποκατάστασιν των πληγέν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πί της εκτάκτου οικονομικής ενισχύσεως υπηρεσιών και φορέων ασχολουμένων με την σεισμικότητα, τεχνικήν Γεωλογίαν, την αντισεισμικήν Τεχνολογίαν, τεχνικήν σεισμολογίαν και την κοινωνιολογίαν της κατοικίας δια την εκπόνησιν ειδικών μελε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 Επί της αναθέσεως μελετών επί θεμάτων αντισεισμικής πολιτι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 Επί της εκπαιδεύσεως ή μετεκπαιδεύσεως επιστημόνων επί των σεισμικών προβλημάτ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 Επί της συνεργασίας μετά ξένων οργανισμών και εκπροσωπήσεως της Ελλάδος εις συνόδους και συνέδρια συνερχόμενα εν τη ημεδαπή ή αλλοδαπή και αναφερόμενα εις θέματα σεισμολογίας, αντισεισμικών κατασκευών και εν γένει αντισεισμικής πολιτι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 Επί της σκοπιμότητος και της προόδου εκτελέσεως των πάσης φύσεως διακρατικών προγραμμάτων σχετικών με την σεισμικότητα και την αντισεισμικήν τεχνολογία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ΕΘΕΑΠ συντίθε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ξ ενός ανωτέρου Αξιωματικού του Υπουργείου Εθνικής Αμύνης, ενός ανωτέρου υπαλλήλου του Υπουργείου Κοινωνικών Υπηρεσιών και εξ' ενός υπαλλήλου πολιτικού Μηχανικού του υπουργείου Δημόσιων Έργων (ειδικευμένου εις τας αντισεισμικάς κατασκευάς), οριζομένων υπό του οικείου Υπουργ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νά ενός εκπροσώπου των κάτωθι νομικών προσώπ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ου Εθνικού Αστεροσκοπείου Αθηνών (Γεωδυναμικόν Ινστιτούτον), του Ινστιτούτου Γεωλογικών και Μεταλλευτικών Ερευνών (της Τεχνικής Γεωλογίας ή της Γεωφυσικής) και του Ινστιτούτου Τεχνικής Σεισμολογίας και Αντισεισμικών Κατασκευών, οριζομένων υπό των Διοικητικών Συμβουλίων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Εξ ενός εκπροσώπου του Τεχνικού Επιμελητηρίου Ελλάδος, οριζομένου υπό της Διοικούσης Επιτροπής αυτού.</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 Εξ (6) καθηγητών Πολιτικών Μηχανικών, ειδικότητος σχετιζομένης με θέματα αντισεισμικών κατασκευών, ήτοι δύο του Εθνικού Μετσοβίου Πολυτεχνείου, υποδεικνυομένων υπό της Συγκλήτου αυτού και ανά ενός των Πολυτεχνικών Σχολών των Πανεπιστημίων: Αριστοτελείου Θεσσαλονίκης, Πατρών και Δημοκριτείου Θράκης, υποδεικνυομένων υπό των οικείων Σχολών και ενός του Πολυτεχνείου Κρήτης, οριζομένου υπό της Συγκλήτου αυτού.</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 Εξ ενός Καθηγητού Σεισμολογίας της Φυσικομαθηματικής Σχολής του Πανεπιστημίου Αθηνών, οριζομένου υπό της Σχολής ταύτ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 Εκ πέντε ανεγνωρισμένου κύρους και μακροχρονίου αποδεδειγμένης πείρας επιστημόνων, εξ ων εις εν ενεργεία δικηγόρος τουλάχιστον παρ' εφέταις, εις οικονομολόγος, εις σεισμολόγος, εις τεχνικός Γεωλόγος και εις των Γεωδαιτικών Επιστημών οριζομένων επί πενταετεί θητεία υπό του Υπουργού Δημόσιων Έργων. Ειδικώτερον οι τρεις τελευταίοι εκ των μελών τούτων ορίζονται εκ προσώπων διαθετόντων μακράν και ανεγνωρισμένην ερευνητικήν απόδοσιν ή μακράν πανεπιστημιακήν προυπηρεσία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Ο Πρόεδρος, ο Αντιπρόεδρος και ο Γραμματεύς της Επιτροπής ορίζονται δι' αποφάσεως του Υπουργού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5. Εις τον Πρόεδρον, Αντιπρόεδρον τα Μέλη και τον Γραμματέα της Επιτροπής καταβάλλεται αποζημίωσις κανονιζομένη κατά τας διατάξεις του άρθρου 8 του Ν. 754/1978. Δι' αποφάσεως των Υπουργών Οικονομικών και Δημ. Έργων κανονίζονται και τα της καταβολής οδοιπορικών εξόδων και ημερησίας αποζημιώσεως εις τα εκτός της έδρας των μετακινούμενα μέλη της Επιτροπής δια την συμμετοχήν των εις τας συνεδριάσεις ταύτης ή διά την εκτέλεσιν υπηρεσίας σχετιζομένης προς το έργον της Επιτροπής. Αι εκτός έδρας μετακινήσεις δια την εκτέλεσιν υπηρεσίας εγκρίνονται υπό του Υπουργού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6. Τα της εσωτερικής λειτουργίας της Επιτροπής, της συγκροτήσεως ειδικών υποεπιτροπών και της διοικητικής διεξαγωγής του έργου της επιτροπής, ρυθμίζονται δι' αποφάσεων του Υπουργού Δημόσιων Έργων μετά γνώμην της ΕΘΕΑ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δέκατον πέμπτο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 Ελληνικός Οργανισμός Μικρομεσαίων Μεταποιητικών Επιχειρήσεων και Χειροτεχνίας (Ε.Ο.Μ.Μ.Ε.Χ.) διεπόμενος υπό των διατάξεων του Ν. 707/1977 (περί ενοποιήσεως του Εθνικού Οργανισμού Ελληνικής Χειροτεχνίας (ΕΟΕΧ) και του Κέντρου Βιοτεχνικής Αναπτύξεως (ΚΕ.Β.Α.) δύναται, κατ' εξαίρεσιν, να χορηγή, εφ' άπαξ δάνεια δια κεφάλαιον κινήσεως, εις βιοτεχνικάς επιχειρήσεις, αι οποία επλήγησαν εκ θεομηνιών (σεισμοί, πλημμύραι κ.λπ.) εις την περιοχήν Θεσσαλονίκης ή αλλαχού. Αρμόδιον όργανον χορηγήσεως των ως άνω δανείων είναι το Διοικητικόν Συμβούλιον αυτού, το οποίον και καθορίζει τους όρους, τας προϋποθέσεις και την διαδικασίαν χορηγήσεως τούτων, κατόπιν αποφάσεώς του, εγκρινομένης υπό του Υπουργού Βιομηχανίας και Ενεργ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ης ως άνω διατάξεως άρχεται από 20.6.1978.</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δέκατον έκτο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Η ισχύς του παρόντος άρχεται από της δημοαιεύσεώς του εις την Εφημερίδα της Κυβερνήσεω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 παρών νόμος ψηφισθείς υπό της Βουλής και παρ' Ημών σήμερον κυρωθείς, δημοσιευθήτω διά της Εφημερίδος της Κυβερνήσεως και εκτελεσθήτω ως νόμος του Κρά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ν Αθήναις τη 7 Φεβρουαρίου 1979</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O ΠΡΟΕΔΡΟΣ ΤΗΣ ΔΗΜΟΚΡΑΤΙΑΣ</w:t>
      </w:r>
    </w:p>
    <w:p>
      <w:pPr>
        <w:pStyle w:val="Normal"/>
        <w:rPr>
          <w:rFonts w:eastAsia="MS Mincho;ＭＳ 明朝"/>
        </w:rPr>
      </w:pPr>
      <w:r>
        <w:rPr>
          <w:rFonts w:eastAsia="Times New Roman"/>
        </w:rPr>
        <w:t xml:space="preserve"> </w:t>
      </w:r>
      <w:r>
        <w:rPr>
          <w:rFonts w:eastAsia="MS Mincho;ＭＳ 明朝"/>
        </w:rPr>
        <w:t>ΚΩΝΣΤΑΝΤΙΝΟΣ Δ. ΤΣΑΤΣ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Νόμος 1190/1981 "Περί κυρώσεως της από 26.3.1981 Πράξεως Νομοθετικού Περιεχομένου του Προέδρου της Δημοκρατίας "περί αποκαταστάσεως ζημιών εκ των σεισμών 1981" και ρυθμίσεως ετέρων συναφών θεμάτ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ΑΞΙΣ ΝΟΜΟΘΕΤΙΚΟΥ ΠΕΡΙΕΧΟΜΕ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ί αποκαταστάσεως ζημιών εκ των σεισμών 198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 ΠΡΟΕΔΡ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ΗΣ ΕΛΛΗΝΙΚΗΣ ΔΗΜΟΚΡΑΤΙ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χοντες υπ' όψ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ς διατάξεις της παρ. 1 του άρθρου 44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Την δημιουργηθείσαν κατάστασιν εξαιρετικώς επειγούσης εκτάκτου και απροβλέπτου ανάγκης συνεπεία των εκτεταμένων ζημιών, αίτινες προεκλήθησαν εκ των προσφάτων σεισμών εις περιοχάς κυρίως των Νομών Αττικής, Κορινθίας, Βοιωτίας και Πρεβέζ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Την αδήριστον ανάγκην αντιμετωπίσεως των εκ των σεισμών προκληθεισών ζημιών εις ακίνητα των πληγεισών περιοχ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ην συνεπεία των ανωτέρω, αδυναμίαν αμέσου αντιμετωπίσεως της διαμορφωθείσης εκτάκτου καταστάσεως διά της συνήθους νομοθετικής ρυθμίσεως των συναφών θεμάτων προτάσει του ημετέρου Υπουργικού Συμβουλίου, αποφασίζομε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ι διατάξεις της από 28.7.1978 ημετέρας Πράξεως Νομοθετικού Περιεχομένου "περί αποκαταστάσεως ζημιών εκ των σεισμών 1978 εις περιοχήν Βορείου Ελλάδος κ.λπ." ως εκυρώθη, ετροποποιήθη και συνεπληρώθη δια των Νόμων 867/1979, 1048/1080 και 1133/1981 εφαρμόζονται αναλόγως και προκειμένου περί αποκαταστάσεως των ζημιών των κτιρίων εν γένει, αι οποίαι προεκλήθησαν εκ των σεισμών του έτους 1981 εις τας περιοχάς κυρίως των Νομών Αττικής, Κορινθίας, Βοιωτίας και Πρεβέζης, αι οποίαι ειδικώτερον καθορίζονται δι' αποφάσεως της Νομισματικής Επιτροπή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Κανονιστικαί πράξεις αι οποίαι μέχρι της ισχύος της παρούσης εδημοσιεύθησαν κατά την παρ. 2 του άρθρου 18 της ανωτέρω από 18.7.1978 πράξεως εφαρμόζονται αναλόγως και δια τας αντιστοίχους περιπτώσεις της παρούσης Πράξεως Νομοθετικού Περιεχομένου. Εφεξής η δημοσίευσις των τοιούτων πράξεων γίνεται δια της Εφημερίδος της Κυβερνήσεως, ασχέτως του αν αύται αναφέρωνται και εις περιπτώσεις αποκαταστάσεως των Ν. 867/79, 1048/80 ή 1133/198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υπό της παραγρ. 4 του άρθρου 2 της ανωτέρω Πράξεως, ως ισχύει προβλεπομένη τρίμηνος προθεσμία δια την υποβολήν αιτήσεων δανειοδοτήσεως εκ μέρους των δικαιούχων δύναται να παρατείνεται μέχρι της 30ης Σεπτεμβρίου 198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Προς ταχείαν και αποτελεσματικήν εκτέλεσιν του έργου αποκαταστάσεως των σεισμοπλήκτων συνιστάται εις την Κεντρικήν Υπηρεσίαν του Υπουργείου Δημόσιων Έργων "Υπηρεσία Αποκαταστάσεως Σεισμοπλήκτων" (Υ.Α.Σ.). Εις την Υ.Α.Σ. ανατίθεται επίσης ο συντονισμός και ο έλεγχος του έργου της Υ.Α.Σ.Β.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Υ.Α.Σ. υπάγεται απ' ευθείας εις τον Υπουργόν Δημοσίων Έργων και επανδρούται δια προσωπικού του Υπουργείου, άνευ αυξήσεως του αριθμού των οργανικών θέσεων αυτού, ως και προσωπικού της Υ.Α.Σ.Β.Ε.. Επί της Υ.Α.Σ. εφαρμόζονται αναλόγως πάσαι αι περί Υ.Α.Σ.Β.Ε. και του προσωπικού αυτής κείμεναι διατάξεις. Η Υ.Α.Σ.Β.Ε. κατά τα λοιπά εξακολουθεί λειτουργούσα κατά τας μέχρι σήμερον διατάξεις, δύναται όμως δι' αποφάσεων του Υπουργού Δημοσίων Έργων να ορίζεται η απ' ευθείας υπαγωγή των Γραφείων ή Κλιμακίων αυτής εις την Υ.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ο έργον αποκαταστάσεως των ζημιών περί των οποίων η παρούσα πράξις ανατίθεται εις τα αντιστοίχους Διευθύνσεις Τεχνικών Υπηρεσιών των Διαμερισμάτων της Νομαρχίας Αττικής και των Νομαρχιών των λοιπών Νομών υπό τας οδηγίας και τον άμεσον έλεγχον της Υ.Α.Σ.. Εις τας ανωτέρω Διευθύνσεις Τεχνικών Υπηρεσιών Διαμερισμάτων και Νομαρχιών δύναται να διατίθεται το εκάστοτε απαιτούμενον προσωπικόν της Υ.Α.Σ.Β.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εκκαθάρισης και η εντολή πληρωμής των δαπανών ενεργείται κατά τα κεκανονισμένα υπό των Υπηρεσιών Εντελλομένων Εξόδων του Υπουργείου Δημόσιων Έργων ή των ανωτέρω Διαμερισμάτων και Νομαρχιών. Τον προληπτικόν έλεγχον επί των δαπανών ασκεί ο παρά τώ Υπουργείων Δημόσιων Έργων Πάρεδρος του Ελεγκτικού Συνεδρίου ή, κατά περίπτωσιν, οι Επίτροποι αυτού εις τα αντίστοιχα Διαμερίσματα ή Νομαρχ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Κατά την εφαρμογήν του πρώτου εδαφίου της παραγράφου 3 του άρθρου 5 της ανωτέρω από 28.7.1978 Πράξεως Νομοθετικού Περιεχομένου, η οικοδομική άδεια δια τας επισκευάς εκδίδεται υπό των δια την αναγνώρισιν των δικαιούχων αρμοδίων υπηρεσιών του Υπουργείου Δημοσίων Έργων. Δια τας περιπτώσεις ανακατασκευών κατεδαφισθέντων ή κατεδαφιστέων εκ θεμελίων κτιρίων ο οικείος Νομάρχης εποπτεύει δια την υπό των πολεοδομικών υπηρεσιών ταχείαν έκδοσιν οικοδομικής αδείας, ως προς τους ισχύοντας δια την περίπτωσιν πολεοδομικούς όρ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 Υπουργός Δημοσίων Έργων δύναται δι' αποφάσεών του να μεταβιβάζη εις τους Νομάρχας ή Αναπληρωτάς Νομάρχας, Προϊσταμένους Διαμερισμάτων της Νομαρχίας Αττικής, καθώς και εις τον Προϊστάμενον του Υ.Α.Σ. τινάς ή πάσας τας σχετιζομένας προς το έργον της αποκαταστάσεως των ζημιών, αρμοδιότητας αυτού. Εις την περιπτωσιν ταύτην όπου δια την υπό των Νομαρχών ή Αναπληρωτών Νομαρχών άσκησιν της αρμοδιότητος απαιτείται κατά το άρθρον 13 της δια του Ν. 867/79 κυρωθείσης πράξεως γνώμη Συμβουλίου, αύτη παρέχεται υπό του κατά το άρθρον 151 του Π.Δ. 910/77 "περί Οργανισμού του Υπουργείου Δημόσιων Έργων" Νομαρχιακού Συμβουλίου Δημόσιων Έργων των ως άνω Νομαρχιών ή Διαμερισ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Δια την κατάρτισιν των κατά την εφαρμογήν της παρούσης πράξεως συμβάσεων και συμβολαιογραφικών εγγράφων εν γένει δεν είναι απαραίτητος η παράστασις δικηγόρου, ουδέ η επισύναψις σχεδίου υπογεγραμμένου υπό δικηγό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Δια τας δαπάνας των εις εκτέλεσιν της παρούσης πράξεως μεταθέσεων ή αποσπάσεων του επί συμβάσει προσωπικού της Υ.Α.Σ.Β.Ε. εφαρμόζονται αι διατάξεις της υπ' αριθ. 47666/26.9.80 ΦΕΚ 999/Β'80 αποφάσεως των Υπουργών Οικονομικών και Εργασίας, περιλαμβανομένης κατ' εξαίρεσιν και της περιπτώσεως αποσπάσεως εις υπηρεσίας εδρευούσας εντός της τέως Διοικήσεως Πρωτευού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 χρόνος ενάρξεως της προθεσμίας συντάξεως διαμαρτυρικού εις την περίπτωσιν μη πληρωμής Συναλλαγματικών ή Γραμματίων εις διαταγήν πληρωτέων εις την Ελλάδα που ευρίσκονται νόμιμα εις χείρας Τραπεζών του Νομού Κορινθίας, της Επαρχίας Θηβών του Νομού Βοιωτίας, της Επαρχίας Μεγαρίδος του Νομού Αττικής, εκτός των Δήμων Ελευσίνος, Ασπροπύργου, Μάνδρας των Κοινοτήτων Μαγούλας και Νέας Περάμου και του Νομού Πρεβέζης, ορίζε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α τίλους λήξεως από 25.2.81 μέχρι 30.3.81 μετά τρίμηνον από της λήξ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πό της οριζομένης εις τους τίτλους λήξεως και μέχρις εξοφλήσεώς των οφείλεται τόκος 14% δια έκαστον έ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ισχύς των διατάξεων του παρόντος άρθρου, άρχεται από 25.2.198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ν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ης παρούσης άρχεται από της δημοσιεύσεως της εις την Εφημερίδα της Κυβερνήσεως, εκτός αν άλλως ορίζεται εν αυτ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ν Αθήναις τη 26 Μαρτίου 198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 ΠΡΟΕΔΡΟΣ ΤΗΣ ΔΗΜΟΚΡΑΤΙΑΣ</w:t>
      </w:r>
    </w:p>
    <w:p>
      <w:pPr>
        <w:pStyle w:val="Normal"/>
        <w:rPr>
          <w:rFonts w:eastAsia="MS Mincho;ＭＳ 明朝"/>
        </w:rPr>
      </w:pPr>
      <w:r>
        <w:rPr>
          <w:rFonts w:eastAsia="Times New Roman"/>
        </w:rPr>
        <w:t xml:space="preserve"> </w:t>
      </w:r>
      <w:r>
        <w:rPr>
          <w:rFonts w:eastAsia="MS Mincho;ＭＳ 明朝"/>
        </w:rPr>
        <w:t>ΚΩΝΣΤΑΝΤΙΝΟΣ ΚΑΡΑΜΑΝΛ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 ΠΡΟΕΔΡΟΣ</w:t>
      </w:r>
    </w:p>
    <w:p>
      <w:pPr>
        <w:pStyle w:val="Normal"/>
        <w:rPr>
          <w:rFonts w:eastAsia="MS Mincho;ＭＳ 明朝"/>
        </w:rPr>
      </w:pPr>
      <w:r>
        <w:rPr>
          <w:rFonts w:eastAsia="Times New Roman"/>
        </w:rPr>
        <w:t xml:space="preserve"> </w:t>
      </w:r>
      <w:r>
        <w:rPr>
          <w:rFonts w:eastAsia="MS Mincho;ＭＳ 明朝"/>
        </w:rPr>
        <w:t>ΓΕΩΡΓΙΟΣ ΡΑΛΛ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 ΑΝΤΙΠΡΟΕΔΡΟΣ</w:t>
      </w:r>
    </w:p>
    <w:p>
      <w:pPr>
        <w:pStyle w:val="Normal"/>
        <w:rPr>
          <w:rFonts w:eastAsia="MS Mincho;ＭＳ 明朝"/>
        </w:rPr>
      </w:pPr>
      <w:r>
        <w:rPr>
          <w:rFonts w:eastAsia="Times New Roman"/>
        </w:rPr>
        <w:t xml:space="preserve"> </w:t>
      </w:r>
      <w:r>
        <w:rPr>
          <w:rFonts w:eastAsia="MS Mincho;ＭＳ 明朝"/>
        </w:rPr>
        <w:t>ΚΩΝΣΤ. Ε. ΠΑΠΑΚΩΝΣΤΑΝΤΙΝ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Α ΜΕΛ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ΩΝ. ΣΤΕΦΑΝΟΠΟΥΛΟΣ, ΚΩΝ. ΜΗΤΣΟΤΑΚΗΣ, ΕΥΑΓΓ. ΑΒΕΡΩΦ - ΤΟΣΙΤΣΑΣ, ΓΕΩΡΓ. ΣΤΑΜΑΤΗΣ, &lt;%-2&gt;ΧΡΙΣΤΟΦ. ΣΤΡΑΤΟΣ, ΑΘ. ΤΑΛΙΑΔΟΥΡΟΣ, ΜΙΛΤ. ΕΒΕΡΤ&lt;%-1&gt;, ΑΘ. ΚΑΝΕΛΛΟΠΟΥΛΟΣ, ΙΩΑΝΝ. ΠΑΛΑΙΟΚΡΑΣΣΑΣ, ΣΤΑΥΡΟΣ ΔΗΜΑΣ, ΑΝΔΡ. ΑΝΔΡΙΑΝΟΠΟΥΛΟΣ, ΣΤΕΦ. ΜΑΝΟΣ, ΑΡΙΣΤ. ΚΑΛΑΝΤΖΑΚΟΣ, ΚΩΝ. ΛΑΣΚΑΡΗΣ, ΣΠ. ΔΟΞΙΑΔΗΣ, ΤΖΑΝΝΗΣ ΤΖΑΝΝΕΤΑΚΗΣ, ΓΕΩΡΓ. ΠΑΝΑΓΙΩΤΟΠΟΥΛΟΣ, Δ. ΔΑΒΑΚΗΣ, Ι. ΦΙΚΙΩΡ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δεύτερ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Δια των κατά το άρθρον 2 παράγρ. 1 της δια του Ν. 867/79 κυρωθείσης από 28.7.78 Πράξεως Νομοθετικού Περιεχομένου αποφάσεων της Νομισματικής Επιτροπής δύναται να μεταβάλλεται και το κατά την παραγρ. 1 του άρθρου 6 της αυτής πράξεως ως αντικατεστάθη δια της παρ. 1 του άρθρου πέμπτου του Ν. 867/79 όριον του στεγαστικού δανείου, πέραν του οποίου απαιτείται η εγγραφή υποθή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αληθής έννοια της διατάξεως της παραγράφου 2 του άρθρου 6 της αυτής ως άνω από 28.7.78 Πράξεως Νομοθετικού Περιεχομένου ως αύτη ισχύει, είναι ότι δια την εγγραφήν υποθήκης προς ασφάλειαν των δανείων προς σεισμοπλήκτους δεν απαιτείται η προσκόμισις των πιστοποιητικών του οικονομικού εφόρου, των προβλεπομένων υπό του άρθρου 41 του Ν. 820/1978 "περί λήψεως μέτρων δια την περιστολήν της φοροδιαφυγής και άλλων τινών συναφών διατάξεων", και υπό των διατάξεων του Νόμου περί φορολογίας κληρονομιών, δωρεών και προικών. Υποθήκαι εγγραφείσαι άνευ τοιούτων πιστοποιητικών θεωρούνται έγκυρ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Αι κατά το άρθρον 13 της αυτής ως άνω από 28.7.1978 Πράξεως Νομοθετικού Περιεχομένου αποφάσεις του Υπουργείου Δημόσιων Έργων εκδίδονται μετά γνώμην του οικείου Τμήματος του Συμβουλίου Δημόσιων Έργων, επί τή εισηγήσει του Προϊσταμένου της Υ.Α.Σ. ή του Προϊσταμένου της αρμοδίας Διευθύνσεως τη Υ.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παράγραφος 3 του άρθρου 1 της δια του παρόντος κυρουμένης Πράξεως αντικαθιστά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υπό της παραγρ. 4 του άρθρου 2 της ανωτέρω Πράξεως, ως ισχύει, προβλεπομένη τρίμηνος προθεσμία δια την υποβολήν αιτήσεων δανειοδοτήσεως εκ μέρους των δικαιούχων δύναται να παρατείνεται μέχρι της 31ης Δεκεμβρίου 198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Δια των αποφάσεων του Υπουργού Δημόσιων Έργων περί οργανώσεως της Υπηρεσίας Αποκαταστάσεως Σεισμοπλήκτων (Υ.Α.Σ.) δύναται να συνιστώνται εις τας Διευθύνσεις Τεχνικών Υπηρεσιών των οικείων Νομαρχιών ή των Διαμερισμάτων της Νομαρχίας Αττικής Τομείς Αποκαταστάσεως Σεισμοπλήκτων δια των οποίων πραγματοποιείται το έργο της αποκαταστά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Δια την παροχήν δυνατότητος διαθέσεως εις τας Υπηρεσίας Αποκαταστάσεως, επαρκούς εμπείρου προσωπικού εξ άλλων υπηρεσιών του Υπουργείου Δημόσιων Έργων επιτρέπεται η μετάθεσις του επί συμβάσει προσωπικού της Υ.Α.Σ.Β.Ε. εις ετέρας υπηρεσίας του Υπουργείου Δημόσιων Έργων και πάντοτε εντός του πλαισίου των αναγκών του έργου της αποκαταστάσεως. Η εκκαθάρισις και εντολή πληρωμής των μισθών και λοιπών νομίμων αποζημιώσεων του ούτω μετατιθεμένων υπαλλήλων της Υ.Α.Σ.Β.Ε. ενεργείται υπό των κατά περίπτωσιν, ως εκ του τόπου μεταθέσεως αρμοδίων Υπηρεσιών Εντελλομένων Εξόδων. Τοιαύται μεταθέσεις πραγματοποιηθείσαι μέχρι της ισχύος του παρόντος θεωρούνται ως νομίμως γενόμενα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7. Εις τους μηχανικούς, υπαλλήλους υφ' οιανδήποτε σχέσιν του Δημοσίου, των Ο.Τ.Α. και λοιπών Ν.Π.Δ.Δ. ή Δημόσιων Επιχειρήσεων ή Οργανισμών, τους χρησιμοποιηθέντας ή χρησιμοποιουμένους δια τας αυτοψίας και ελέγχους κτιρίων πληγέντων εκ σεισμών δύναται να καταβάλλωνται έξοδα κινήσεώς των εις τας σεισμοπλήκτους περιοχάς καθοριζόμενα κατ' αποκοπήν ανά αυτοψίαν ή έλεγχον ασχέτως προς τα χρησιμοποιούμενα μέσα κινήσεως, δια κοινής αποφάσεως των Υπουργών Οικονομικών και Δημοσίων Έργων, κατ' εξαίρεσιν πάσης άλλη γενικής ή ειδικής διατάξεως. Αι δαπάναι καταβάλλονται εκ των σχετικών πιστώσεων αποκαταστά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Η ισχύς του παρόντος άρθρου άρχεται από τις ισχύος της δια του παρόντος νόμου κυρουμένης Πράξεως Νομοθετικού Περιεχομένου, πλην των παραγρ. 2 και 6 των οποίων η ισχύς ανατρέχει εις τον χρόνον ισχύος της από 28-7-78 Πράξεως Νομοθετικού Περιεχομένου της κυρωθείσης υπό του Ν. 867/1979.</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τρίτο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Εις τας διατάξεις του άρθρου 14 του ν. 679/1977 περιλαμβάνεται και ο κατά το άρθρον 129 του π./δ/τος. 910/1977 "περί Οργανισμού του Υπουργείου Δημοσίων Έργων" Κλάδος ΜΕ6 Διοικητικών, των σχετικών προθεσμιών και της ημερομηνίας του δευτέρου εδαφίου της παρ. 2 και της παρ. 3 του αυτού άρθρου 14 του ν. 679/1977, αρχομένων από της δημοσιεύσεως του παρόντος. Εις την παρούσαν παράγραφον υπάγονται οι κατά την 31-12-76 υπηρετούντες εις το ΠΔΕ επί σχέσει εργασίας ιδιωτικού δικαίου υπάλληλοι, επιλεγόμενοι κατά σειράν βάσει του χρόνου υπηρεσίας εις το Υπουργείον τούτο. Ως ανώτατον όριον ηλικίας διορισμού του κατά την παρούσαν παράγραφον προσωπικού, ορίζεται το 55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Αι συμβάσεις του κατά την 31 Δεκεμβρίου 1980 υπηρετούντος εις τα Υπουργεία Δημοσίων Έργων και Χωροταξίας, Οικισμού και Περιβάλλοντος επί συμβάσει ιδιωτικού δικαίου ορισμένου χρόνου τεχνικού και λοιπού προσωπικού μετατρέπονται αυτοδικαίως από 1ης Ιανουαρίου 1981 εις συμβάσεις εις αορίστου χρόνου υπό την προυπόθεσιν ότι το προσωπικόν τούτο είχε προσληφθή μέχρι και της 31 Δεκεμβρίου 197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μισθωτοί ούτοι καταλαμβάνουν αντιστοίχως προς την ειδικότητά των προσωρινάς οργανικάς θέσεις, συνιστωμένας αυτοδικαίως δια του παρόντος, αίτινες καταργούνται άμα τη καθ' οιονδήποτε τρόπον κενώσει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ί του ως άνω προσωπικού έχουν εφαρμογήν αι διατάξεις του κεφαλαίου Γ' του νόμου 993/1979 "περί του επί συμβάσει εργασίας ιδιωτικού δικαίου προσωπικού του Δημοσίου, των Οργανισμών Τοπικής Αυτοδιοικήσεως και των λοιπών νομικών προσώπων δημοσίου δικα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ι έχοντες συνάψει προ της 31ης Δεκεμβρίου 1979, μετά των Υπουργείων Δημοσίων Έργων και Χωροταξίας, Οικισμού και Περιβάλλοντος συμβάσεις έργου και παρέχοντες εις την πραγματικότητα διαρκώς μέχρι της ισχύος του παρόντος αποδεδειγμένως εξηρτημένην εργασίαν ως εκ του συγκεκριμένου ωραρίου απασχολήσεως, της φύσεως των υπηρεσιών των και του τρόπου αμοιβής, κατά την περί τούτου ητιολογημένην κρίσιν του οικείου πενταμελούς υπηρεσιακού συμβουλίου, θεωρούνται ως συνδεόμενοι μετά του Δημοσίου δια συμβάσεως εργασίας ωρισμένου χρόνου, ληγούσης την 30ην Ιουνίου 1982. Οι εκ των ανωτέρω μη αποδεχόμενοι την κατά τα άνω μεταβολήν του χαρακτηρισμού της σχέσεως απασχολήσεώς των δικαιούνται να αποποιηθούν ταύτην εντός διμήνου ανατρεπτικής προθεσμίας από της ανακοινώσεως της μεταβολής. Κατά πάσαν περίπτωσιν μέχρι της κατά τα άνω μεταβολής η σχέσις διέπεται υπό των όρων της αρχικής συμβάσεως και αι επί τη βάσει ταύτης καταβολαί θεωρούνται νομίμως πραγματοποιηθείσαι ή πραγματοποιούμενα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Συμβάσεις υπαλλήλων, προσληφθέντων προ της 31 Δεκεμβρίου 1979 δυνάμει του ν. 397/1976 παρά των Υπουργείων Κοινωνικών Υπηρεσιών, Χωροταξίας, Οικισμού και Περιβάλλοντος, επί σχέσει εργασίας ωρισμένου χρόνου και εφ' όσον οι υπάλληλοι ούτοι υπηρετούν την 31 Δεκεμβρίου 1980, μετατρέπονται αυτοδικαίως από 1ης Ιανουαρίου 1981 εις συμβάσεις αορίστου χρόνου, ανεξαρτήτως αν αύται έληξα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ί των υπαλλήλων τούτων εφαρμόζονται αι διατάξεις του Γ' κεφαλαίου του Ν. 993/1979 "περί του επί συμβάσει εργασίας ιδιωτικού δικαίου προσωπικού του δημοσίου κ.λ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τέταρτο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Εις εκάστην οικογένειαν της οποίας η κατοικία ιδιόκτητος ή μη εις την οποίαν εστεγάζετο μονίμως εχαρακτηρίσθη ως μη κατοικήσιμος, συνεπεία των σεισμών των μηνών Φεβρουαρίου - Μαρτίου 1981, καταβάλλεται επί έξ(6) μήνας εις τους ιδιοκτήτας και επί τρείς (3) μήνας εις τους μισθωτούς μηνιαίον χρηματικόν βοήθημα, δια μίσθωσιν κατοικ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ο μηνιαίον τούτο βοήθημα ορίζεται εις τρεις χιλιάδας (3.000) δραχμάς δια οικογένειαν μέχρι δύο (2) ατόμων και προσαυξάνεται κατά χιλίας (1.000) δραχμάς δι έκαστον επί πλέον προστατευόμενον μέλος, η καταβολή δε τούτου άρχεται από της ημέρας μισθώσεως της νέας κατοικ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σχετική δαπάνη δια την καταβολήν του βοηθήματος τούτου, βαρύνει την πίστωσιν του προϋπολογισμού εξόδων του Υπουργείου Κοινωνικών Υπηρεσιών υπό φορέα 340 Κ.Α.Ε. 2635 "Βοηθήματα δια μίσθωσιν κατοικίας στις οικογένειες που στερήθηκαν τη στέγη τους από τους σεισμ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Οι δικαιούμενοι του βοηθήματος ή κατά τας παραγρ. 1 και 2 κλιμάκωσις τούτου, ο τρόπος και αι προϋποθέσεις καταβολής ως και πάσα ετέρα αναγκαία λεπτομέρεια, καθορίζονται δι' αποφάσεων των Υπουργών Οικονομικών και Κοινωνικών Υπηρεσιών, δημοσιευομένων δια της Εφημερίδος της Κυβερν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Κυρούνται αφ' ης ίσχυσαν αι υπ' αριθμ. Για/οικ. 2342/23.3.81 (ΦΕΚ 185/31-3-81 τ. Β'.). Για (οικ. 2626/6.4.81) (ΦΕΚ 208/9-4-81 τ. Β) Για οικ. (2908/13.4.81 (ΦΕΚ. 248/20.4.81 τ.Β') κοινές αποφάσεις των Υπουργών Οικονομικών και Κοινωνικών Υπηρεσι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πέμπτ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ς μελλοντικάς τυχόν περιπτώσεις εκτεταμένων εκ σεισμών ζημιών εις κτίρια εν γένει δύναται να επεκτείνεται η ανάλογος εφαρμογή εν όλω ή εν μέρει των διατάξεων της από 28.7.78 Πράξεως Νομοθετικού Περιεχομένου, ως εκυρώθη, ετροποποιήθη και συνεπληρώθη διά των Ν. 867/1979, 1048/1980, 1133/1981 και του παρόντος, κατά τα δια Πράξεως του Υπουργικού Συμβουλίου εις εκάστην συγκεκριμένην περίπτωσιν οριζόμεν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έκτ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ατ' εξαίρεσιν από της διατάξεως του άρθρου 9 παραγρ. 1 του από 27-11/14.12.1926 π.δ/τος "περί κωδικοποιήσεως των περί συστάσεως Τεχνικού Επιμελητηρίου κειμένων διατάξεων", ως το άρθρον αυτό αντικατεστάθη δια του άρθρου 4 του Ν. 36/1975, αι προσεχείς εκλογαί προς ανάδειξιν των αιρετών μελών των οργάνων του ΤΕΕ διενεργούνται την δευτέραν Κυριακήν του μηνός Φεβρουαρίου 1982, παρατεινομένης αυτοδικαίως της θητείας των νυν οργάνων του ΤΕΕ. Αι σχετικαί με την διεξαγωγήν των εκλογών προθεσμίαι παρατείνονται αναλόγως, η δε υπό του άρθρου 3 παραγρ. 2 του π./δ/τος. 612/1978 προθεσμία προς υποβολήν υποψηφιοτήτων λήγει, εις την περίπτωσιν αυτήν, την μεσημβρίαν της 8ης Ιανουαρίου 198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Εις το τέλος του αυτού άρθρου 9 του από 27-11/14.12.1926 π./δ/τος/τος προστίθεται παραγρ. 9 έχουσα ούτω:</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O κατά την παραγρ. 1 του παρόντος άρθρου οριζόμενος χρόνος διενεργείας εκλογών δύναται να μετατίθεται μέχρι πέντε κατ' ανώτατον όριον μήνας εις περιπτώσεις καθ' άς ο χρόνος ούτος ή το προηγούμενον τούτο δίμηνον συμπίπτει προς τον χρόνον διενεργείας βουλευτικών εκλογών ή συντρέχουν έτεροι σοβαροί λόγοι καθιστώντες αδύνατον ή δυσχερή την διενέργειαν των εκλογών των οργάνων του ΤΕΕ κατά τον καθοριζόμενον υπό της παραγρ. 1 του παρόντος άρθρου χρόνον. Η κατά τα ανωτέρω μετάθεσις του χρόνου των εκλογών γίνεται δι' αποφάσεως του Υπουργού Δημοσίων Έργων δια της οποίας μετατίθενται αναλόγως και όλαι αι σχετικαί προς τας εκλογάς προθεσμία και ρυθμίζονται πάσαι αι λοιπαί αναγκαίαι εκ της μεταθέσεως της προθεσμίας λεπτομέρει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Αι συμβάσεις των κατά την 31ην Δεκεμβρίου 1979 υπηρετούντων εις το ΤΕΕ 9 υπαλλήλων επί συμβάσει ιδιωτικού δικαίου ωρισμένου χρόνου μετατρέπονται αυτοδικαίως από της 1ης Ιανουαρίου 1980 εις συμβάσεις αορίστου χρόνου. Οι μισθωτοί ούτοι καταλαμβάνουν αντιστοίχως προς την ειδικότητά των προσωρινάς οργανικάς θέσεις, συνιστωμένας αυτοδικαίως δια του παρόντος και αι οποίαι καταργούνται άμα τη καθ' οιονδήποτε τρόπον κενώσει των. Επί του προσωπικού τούτου εφαρμόζονται αι διατάξεις του Κεφαλαίου Γ' του Ν.993/1979.</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ν έβδομ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παρόντος νόμου άρχεται από της δημοσιεύσεώς του εις την Εφημερίδα της Κυβερνήσεως, εκτός αν άλλως ορίζεται εν αυτώ.</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αρών νόμος ψηφισθείς υπό της Βουλής και παρ' ημών σήμερον κυρωθείς δημοσιευθήτω δια της Εφημερίδος της Κυβερνήσεως και εκτελεσθήτω ως νόμος του Κράτ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ν Αθήναις τη 27 Ιουλίου 198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άγραφος 43 του άρθρου 1 του ν. 2412/1996 (ΦΕΚ 123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3. Στο δεύτερο εδάφιο του άρθρου πέμπτου του ν. 1190/1981 οι λέξεις "Με την αυτή Πράξη του Υπουργικού Συμβουλίου" αντικαθίστανται με τις λέξεις "Με την ίδια κοινή απόφαση των Υπουργών Εθνικής Οικονομίας και Περιβάλλοντος, Χωροταξίας και Δημόσιων Έργων" και οι λέξεις "με απόφαση του Υπουργού Δημόσιων Έργων" αντικαθίστανται με τις λέξεις "με όμοια απόφ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Άρθρο 1 του ν.δ. 2168/1952 (ΦΕΚ 200 Α') και άρθρο 1 του ν.δ. 867/1971 (ΦΕΚ 79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Το εδάφιον Β' της παραγράφου 1 του άρθρου 5 του Α.Ν. 761/1937 αντικαθίσταται δια του εξής: εξ ειδικών εισφορών των Α) Εμποροβιομηχανικών, Επαγγελματικών και Βιοτεχνικών Επιμελητηρίων, του Τεχνικού Επιμελητηρίου της Ελλάδος και του Συνδέσμου των Ελλήνων Βιομηχάνων. Β) Της Γενικής Συνομοσπονδίας των Εργατών της Ελλάδος. Γ) Του Ιδρύματος των Κοινωνικών Ασφαλίσεων και Δ) Των υφ' οιονδήποτε τίτλον Οργανισμών, Ταμείων και Ιδρυμάτων Κοινωνικής Ασφαλίσεως, των παρεχόντων κυρίαν ή επικουρικήν ασφάλισιν εις Εργοδότας. Επαγγελματίας και Βιοτέχνας και εις εργατοτεχνίτας των Δομικών και Διακοσμητικών Επαγγελμάτων και της Βιοτεχνίας και Βιομηχαν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ειδική εισφορά ορίζεται εις ποσοστόν επί των πάσης φύσεως ετησίων εσόδων των ως άνω υποχρέων,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ων Επιμελητηρίων και του Συνδέσμου Βιομηχάνων της τέως Διοικήσεως Πρωτευούσης εις 2% των δε της υπολοίπου Ελλάδος εις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ης Γενικής Συνομοσπονδίας των Εργατών της Ελλάδος εις ποσοστόν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του Ιδρύματος των Κοινωνικών Ασφαλίσεων εις ποσοστόν 0,4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των λοιπών Ασφαλιστικών Οργανισμών και Ταμείων εις ποσοστόν 0,75%. Το ποσοστόν τούτο μειούται εις το ήμισυ προκειμένου περί Ασφαλιστικών Οργανισμών και Ταμείων παρεχόντων επικουρικήν ασφάλισιν ή ασφαλιζόντων κατά κύριον λόγον και μισθωτούς άλλων κατηγορ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1. - Από της ενάρξεως της ισχύος του παρόντος καταργούνται αι περί υποχρεωτικής εισφοράς των Εμποροβιομηχανικών, Επαγγελματικών, Βιοτεχνικών και Επαγγελματοβιοτεχνικών Επιμελητηρίων διατάξεις των: 1) Νομ. 6364/1934 "περί ιδρύσεως Ταμείου Ασφαλίσεως Επαγγελματιών και Βιοτεχνών της Ελλάδος", 2)ν./δ/τος. "2168/1952" περί τροποποιήσεως και συμπληρώσεως των διατάξεων του Α.Ν. 761/1937 "περί της Νομοθεσίας του Ιδρύματος "Σιβιτανίδειος Δημοσία Σχολή Τεχνών και Επαγγελμάτων", 3) ν./δ/τος. 3594/1956 "περί τροποποιήσεως και συμπληρώσεως της περί Σχολής Τουριστικών Επαγγελμάτων Νομοθεσίας", 4) Νομ. 4032/1960 "περί τροποποιήσεως και συμπληρώσεως του ν./δ/τος. 3594/1956 "περί Σχολής Τουριστικών Επαγγελμάτων" και 5) Α. Νόμου υπ' αριθμ. 800/1948 "περί Ανωτέρων Σχολών Βιομηχανικών Σπουδών" κυρωθέντος δια του ν./δ/τος. 1245/1949 "περί κυρώσεως του από 27/9/1948 υπ' αριθμ. 800 Α. Νόμου "περί Ανωτέρων Σχολών Βιομηχανικών Σπουδ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Η άνω διάταξις εφαρμόζεται αναδρομικώς των Επιμελητηρίων απαλλασσομένων της υποχρεωτικής καταβολής των μέχρι της ισχύος του παρόντος οφειλομένων, παραγραφομένων και των δια δικαστικών αποφάσεων επιδικασθεισών απαιτήσε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α τυχόν καταβληθέντα εκ της ανωτέρω αιτίας ποσά δεν αναζητού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Νόμος 1332/1983 (ΦΕΚ 30 Α') "Σύσταση Ελληνικής Κρατικής Εταιρείας Τεχνικών Έργων (Ε.Κ.Ε.Τ.Ε.)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ύστα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Συνιστάται ανώνυμη εταιρεία με την επωνυμία "Ελληνική Κρατική Εταιρεία Τεχνικών Έργων" (Ε.Κ.Ε.Τ.Ε.). Στις συναλλαγές της Εταιρείας με αλλοδαπούς Η επωνυμία της μπορεί να αποδίδεται σε ξένη γλώσσα. Δεν αποδίδονται σε ξένη γλώσσα τα αρχικά της επωνυμίας "Ε.Κ.Ε.Τ.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Ε.Κ.Ε.Τ.Ε. αποτελεί δημόσια επιχείρηση, λειτουργεί κατά τους κανόνες της ιδιωτικής οικονομίας για την εξυπηρέτηση του δημόσιου συμφέροντος και υπόκειται στην εποπτεία και τον έλεγχο του Κράτους, που ασκείται από τους Υπουργούς Εθνικής Οικονομ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Εταιρεία διέπεται από τις διατάξεις της νομοθεσίας των ανώνυμων εταιρειών, εφόσον δεν έρχονται σε αντίθεση προς τον παρόντα νόμ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δρα - Υποκαταστήματα και Πρακτορ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Εταιρεία εδρεύει στην Αθή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Επιτρέπεται να ιδρύονται υποκαταστήματα και πρακτορεία στην Ελλάδα και στο εξωτερικό με πράξη του Διοικητικού Συμβουλίου της Εταιρείας που εγκρίνεται με κοινή απόφαση των Υπουργών Εθνικής Οικονομίας και Δημοσίων Έργων. Στην πράξη ίδρυσης υποκαταστημάτων ή πρακτορείων καθορίζονται οι όροι σύστασης και λειτουργίας τους, οι αρμοδιότητες και ο τρόπος εκπροσώπησης της Εταιρ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άρκ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διάρκεια της Εταιρείας είναι τριάντα χρόν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διάρκεια αυτή μπορεί να παρατείνεται με κοινή απόφαση των Υπουργών Εθνικής Οικονομίας και Δημοσίων Έργων που εκδίδεται ύστερα από γνώμη της Γενικής Συνέλευσης της Εταιρείας και δημοσιεύεται στην Εφημερίδα της Κυβερν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κοπ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κοπός της Εταιρείας είναι να συμβάλλει στην οικονομοτεχνική ανάπτυξη της χώρας με την αξιοποίηση του ελληνικού τεχνικού δυναμικού στα πλαίσια παραγωγικής συνεργασίας του δημόσιου και ιδιωτικού τομέα και με την προγραμματισμένη προώθηση της κατασκευαστικής δραστηριότητας σε άλλες χώρες. Για το σκοπό αυτόν και στα πλαίσια των κυβερνητικών προγραμμάτων η Εταιρεία κυρί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Πραγματοποιεί επαφές, διεξάγει διαπραγματεύσεις και συνάπτει συμβάσεις με άλλα Κράτη, δημόσιους οργανισμούς, νομικά πρόσωπα δημόσιου ή ιδιωτικού δικαίου, επιχειρήσεις οποιασδήποτε μορφής και ιδιώτες για την παροχή τεχνικών συμβουλών, την εκπόνηση μελετών, την εκτέλεση τεχνικών έργων και την εμπορία τεχνικών μεθόδων και υλικών,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ναλαμβάνει πρωτοβουλίες και δραστηριότητες για την εξασφάλιση της ανταγωνιστικότητας του ελληνικού τεχνικού δυναμικού στους τομείς τεχνικών μεθόδων, τεχνολογίας και οργάν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Εταιρεία μπορεί να ιδρύει θυγατρικές εταιρείες, να συμμετέχει σε κοινοπραξίες οποιασδήποτε μορφής, να συνεργάζεται με επιχειρήσεις δημόσιες ή ιδιωτικές, κατασκευαστικούς φορείς, οργανισμούς κοινής ωφέλειας και άλλα νομικά πρόσωπα δημόσιου ή ιδιωτικού δικαίου, στην Ελλάδα και στο εξωτερικό και γενικά να προβαίνει σε πράξεις απαραίτητες ή χρήσιμες για την πραγματοποίηση του σκοπού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Εταιρεία μπορεί είτε να αναθέτει, στο σύνολο ή κατά τμήματα, τις τεχνικές εργασίες (μελέτες, έργα κ.λπ.) που αναλαμβάνει σε τεχνικές εταιρείες, κοινοπραξίες τεχνικών εταιρειών, συνεταιρισμούς, κατασκευαστικούς φορείς, κοινωνικοποιημένους ή όχι, κοινωφελείς οργανισμούς και άλλα νομικά πρόσωπα δημόσιου ή ιδιωτικού δικαίου, καθώς και σε επιχειρήσεις κάθε είδους, σύμφωνα με το σχετικό κανονισμό που εκδίδεται κατά το άρθρο 12 είτε να εκτελεί η ίδια τις εργασίες αυ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Επιτρέπεται να διευρύνεται ο σκοπός της Εταιρείας με απόφαση της Γενικής Συνέλευσης που εγκρίνεται με κοινή απόφαση των Υπουργών Εθνικής Οικονομίας και Δημοσίων Έργων και δημοσιεύεται στην Εφημερίδα της Κυβερν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οχικό Κεφάλα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μετοχικό κεφάλαιο της Εταιρείας είναι δύο δισεκατομμύρια (2.000.000.000) δραχμές. Το κεφάλαιο αυτό αναλαμβάνεται και καλύπτεται στο σύνολό του από το Ελληνικό Δημόσιο. Ο αριθμός των μετοχών και η ονομαστική αξία τους καθορίζονται με το καταστατικό που εκδίδεται κατά το ά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καταβολή του μετοχικού κεφαλαίου γίνεται σε μετρητά. Το ένα τέταρτο καταβάλλεται σε ένα μήνα από τη σύσταση της Εταιρείας και το υπόλοιπο σε τρεις ισόποσες εξαμηνιαίες δόσεις. Η προθεσμία για την καταβολή της πρώτης από τις δόσεις αυτές αρχίζει από τη σύσταση της Εταιρ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πιτρέπεται να οριστεί μικρότερη προθεσμία για την καταβολή των δόσεων της προηγούμενης παραγράφου με κοινή απόφαση των Υπουργών Εθνικής Οικονομίας, Δημοσίων Έργων και Οικονομ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Με όμοια απόφαση καθορίζονται τα θέματα εγγραφής πιστώσεων στον οικείο προϋπολογισμό τακτικό ή δημόσιων επενδύσεων, για την καταβολή των δόσεων, καθώς και κάθε άλλη σχετική λεπτομέρ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Οι μετοχές της Εταιρείας είναι ονομαστικές και αμεταβίβασ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ύξηση κεφαλα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μετοχικό κεφάλαιο μπορεί να αυξάνεται με κοινή απόφαση των Υπουργών Εθνικής Οικονομίας, Δημοσίων Έργων και Οικονομικών, που εκδίδεται ύστερα από πρόταση της Γενικής Συνέλευσης και δημοσιεύεται στην Εφημερίδα της Κυβερνήσεως. Με την ίδια απόφαση ρυθμίζεται και κάθε λεπτομέρεια σχετική με την αύξ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αύξηση γίνεται με έκδοση νέων μετοχών. Είναι δυνατό να επιτραπεί με την κοινή υπουργική απόφαση της προηγούμενης παραγράφου η ανάληψη και κάλυψη μέρους των νέων μετοχών, που δεν μπορεί να υπερβαίνει το ένα τρίτο του συνολικού μετοχικού κεφαλαίου από άλλους, εκτός απ' το Δημόσιο, φορείς του δημόσιου τομέα, όπως καθορίζεται στο άρθρο 1 παρ. 6 του ν. 1256/1982 "Για την πολυθεσία κ.λ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Διοικητικό Συμ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Εταιρεία διοικείται από εννεαμελές Διοικητικό Συμ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 Πρόεδρος, ο Αντιπρόεδρος και τα υπόλοιπα μέλη του Διοικητικού Συμβουλίου διορίζονται με κοινή απόφαση των Υπουργών Εθνικής Οικονομίας και Δημοσίων Έργων που δημοσιεύεται στην Εφημερίδα της Κυβερνήσεως. Επιτρέπεται να διορίζονται ως μέλη του Διοικητικού Συμβουλίου και δημόσιοι υπάλληλ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θητεία των μελών του Διοικητικού Συμβουλίου διαρκεί τέσσερα έτη και μπορεί να ανανεώνεται. Σε περίπτωση αντικατάστασης μέλους για οποιονδήποτε λόγο, το νέο μέλος διανύει το υπόλοιπο της θητ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α μέλη του Διοικητικού Συμβουλίου ανακαλούνται ελεύθερα. Η ανάκληση γίνεται με τον ίδιο τρόπο που γίνεται και ο διορισμ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Με την απόφαση διορισμού των μελών του Διοικητικού Συμβουλίου ανατίθενται σε ορισμένα από αυτά, εκτός από τον Πρόεδρο, τομείς δραστηριοτήτων των Εταιρείας, στους οποίους περιλαμβάνεται υποχρεωτικά τομέας για τα θέματα προσωπικού. Δεν είναι δυνατή η ανάθεση τομέων δραστηριοτήτων σε περισσότερα από τέσσερα μέλη του Διοικητικού Συμβουλ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Είναι δυνατό να καταβάλλεται αμοιβή στον Πρόεδρο, τον Αντιπρόεδρο, τα υπόλοιπα μέλη και το γραμματέα του Διοικητικού Συμβουλίου. Η καταβολή αμοιβής και το ύψος αυτής ορίζονται με κοινή απόφαση των Υπουργών Εθνικών Οικονομίας, Δημόσιων Έργων και Οικονομ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ενική Συνέλευ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αρμοδιότητες της Γενικής Συνέλευσης ασκούνται από Επιτροπή που αποτελείται απ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ρεις υπαλλήλους, με οποιαδήποτε σχέση, του Υπουργείου Εθνικής Οικονομ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ρεις υπαλλήλους, με οποιαδήποτε σχέση, του Υπουργείου Δημοσί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έναν εκπρόσωπο του Τ.Ε.Ε., που προτείνεται από τη Διοικούσα Επιτροπή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έναν εκπρόσωπο της Τοπικής Αυτοδιοίκησης, που προτείνεται από το Διοικητικό Συμβούλιο της Κεντρικής Ένωσης Δήμων και Κοινοτήτων της Ελλάδ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έναν εκπρόσωπο των εργοληπτών δημόσιων έργων, τον οποίο ορίζει ο Υπουργός Δημοσίων Έργων μεταξύ εκείνων που προτείνονται από τις πανελλήνιες οργανώσει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έναν εκπρόσωπο των εργαζόμενων, που προτείνεται από το Διοικητικό Συμβούλιο της Γ.Σ.Ε.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έναν εκπρόσωπο του Οργανισμού Προωθήσεως Εξαγωγών, που προτείνεται από το Διοικητικό του Συμ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έναν εκπρόσωπο του ΕΟΜΜΕΧ, που προτείνεται από το Διοικητικό του Συμ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 έναν εκπρόσωπο της Ένωσης Εμπορικών και Βιομηχανικών Επιμελητηρίων της Ελλάδας, που προτείνεται από τη Διοικητική της Επιτροπή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 έναν εκπρόσωπο της Ένωσης Επαγγελματικών και Βιοτεχνικών Επιμελητηρίων της Ελλάδας, που προτείνεται από τη Διοικητική της Επιτροπ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α) Έναν εκπρόσωπο του Οικονομικού Επιστημονικού Επιμελητηρίου της Ελλάδας που προτείνεται από το Διοικητικό του Συμ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Έως ότου συσταθούν η Ένωση Εμπορικών και Βιομηχανικών Επιμελητηρίων και η Ένωση Επαγγελματικών και Βιοτεχνικών Επιμελητηρίων, τα μέλη που προβλέπονται στις περιπτώσεις θ' και ι' της προηγούμενης παραγράφου προτείνονται από τα αντίστοιχα Επιμελητήρια της Αθήν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α μέλη της Επιτροπής διορίζονται με κοινή απόφαση των Υπουργών Εθνικής Οικονομίας και Δημόσιων Έργων που δημοσιεύεται στην Εφημερίδα της Κυβερνήσεως. Με την ίδια απόφαση δύο από τα μέλη ορίζονται, αντίστοιχα ως Πρόεδρος και Αντιπρόεδρ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Επιτροπή συγκροτείται νόμιμα, έστω και αν δεν έχουν διοριστεί όλα τα μέλη που αναφέρονται στα στοιχ. γ' έως και ια' της παραγράφου 1, εφόσον τα υπόλοιπα μέλη είναι περισσότερα από το μισό του συνολικού αριθμού των μελ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5. Ο τρόπος εκπροσώπησης στην Επιτροπή των φορέων του δημόσιου τομέα που αναλαμβάνουν νέες μετοχές κατά την αύξηση του κεφαλαίου, σύμφωνα με το άρθρο 6 παρ. 2 καθορίζεται με την κοινή υπουργική απόφαση που προβλέπεται στην παράγραφο 1 του ίδιου άρθρου. Με όμοια απόφαση μπορεί να αυξηθεί και ο αριθμός των μελών της Επιτροπ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Ο τρόπος λειτουργίας της Επιτροπής και λήψης των αποφάσεων καθορίζονται με το καταστατικό που εκδίδεται κατά το άρθρο 1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οπτ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Υπουργοί που ασκούν την εποπτεία της Εταιρείας παρέχουν στη Διοίκησή της τις αναγκαίες κατευθύνσεις και οδηγίες για την πραγματοποίηση του σκοπού της, στα πλαίσια της κυβερνητικής πολιτική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Ο Πρόεδρος του Διοικητικού Συμβουλίου υποβάλλει στους Υπουργούς που ασκούν την εποπτεία της Εταιρείας τριμηνιαίες εκθέσεις για τη λειτουργία και τη δράση της και έχει υποχρέωση να παρέχει αμέσως τα στοιχεία και πληροφορίες που ζητούν οι Υπουργοί αυτο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ι αποφάσεις της Γενικής Συνέλευσης για τη διάθεση των κερδών και τη δημιουργία έκτακτων αποθεματικών, καθώς και οι αποφάσεις του Διοικητικού Συμβουλίου για τη σύσταση θυγατρικών εταιρειών ισχύουν μόνο αν εγκριθούν από τους Υπουργούς που εποπτεύουν την Εταιρεί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Ο Υπουργός Δημοσίων Έργων μπορεί να παρίσταται στις συνεδριάσεις του Διοικητικού Συμβουλίου, οπότε και προεδρεύει, χωρίς όμως δικαίωμα ψήφου. Επίσης, μπορεί οποτεδήποτε να καλεί σε συνεδρίαση το Διοικητικό Συμβούλιο, πριν 24 τουλάχιστον ώρ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Με την επιφύλαξη των διατάξεων του νόμου αυτού, ο Υπουργός Δημοσίων Έργων ασκεί τις αρμοδιότητες εποπτείας που κατά τη νομοθεσία των ανώνυμων εταιρειών ανήκουν στον Υπουργό Εμπορ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κτικός έλεγχ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τακτικός έλεγχος της οικονομικής διαχείρισης και του ισολογισμού της Εταιρείας γίνεται από δύο ορκωτούς λογιστές, τους οποίους εκλέγει, με ισάριθμους αναπληρωτές, η προηγούμενη Γενική Συνέλευση, από κατάλογο έξι τουλάχιστον ορκωτών λογιστών, που καταρτίζει το Εποπτικό Συμβούλιο του Σώματος Ορκωτών Λογισ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αστατικ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δύο μήνες από την έναρξη ισχύος του νόμου αυτού, το Διοικητικό Συμβούλιο συντάσσει το καταστατικό της Εταιρείας, που εγκρίνεται με κοινή απόφαση των Υπουργών Εθνικής Οικονομίας και Δημοσίων Έργων και δημοσιεύεται στην Εφημερίδα της Κυβερνήσεως. Με τον ίδιο τρόπο γίνεται και η τροποποίηση του καταστατ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νονισμο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κανονισμό που συντάσσεται από το Διοικητικό Συμβούλιο και εγκρίνεται με κοινή απόφαση των Υπουργών Εθνικής Οικονομίας και Δημοσίων Έργων και δημοσιεύεται στην Εφημερίδα της Κυβερνήσεως καθορίζονται η διαδικασία, ο τρόπος και οι όροι για την ανάθεση τεχνικών εργασιών στους φορείς που αναφέρονται στο άρθρο 4, χωρίς δέσμευση ή περιορισμό από τις διατάξεις που διέπουν την εκτέλεση δημόσιων έργων, την εκπόνηση μελετών του Δημοσίου και τις αμοιβές των μηχανικών με γνώμονα το δημόσιο συμφέρ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Με κανονισμούς που συντάσσονται και εγκρίνονται κατά τη διαδικασία της προηγούμενης παραγράφου μπορεί να ρυθμίζεται η οργανωτική διάρθρωση της Εταιρείας, η κατάσταση του προσωπικού της, καθώς και κάθε άλλο θέμα σχετικό με τη λειτουργία της εταιρείας και την εκπλήρωση του σκοπού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άν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ταιρεία μπορεί να συνάπτει δάνεια από ελληνικούς και άλλοδαπούς πιστωτικούς οίκους μέχρι συνολικού ποσού ίσου προς το μισό της ονομαστικής αξίας του μετοχικού κεφαλα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δανεισμό που υπερβαίνει το ποσό αυτό απαιτείται έγκριση των Υπουργών Εθνικής Οικονομίας, Δημόσιων Έργων και Οικονομ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γγύηση του Δημοσ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 Υπουργός Οικονομικών εξουσιοδοτείται να παρέχει την εγγύηση του Δημοσίου για κάθε δάνειο που συνάπτει η Εταιρεία από ελληνικούς ή αλλοδαπούς πιστωτικούς οίκ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Ο Υπουργός Οικονομικών εξουσιοδοτείται επίσης να παρέχει την εγγύηση του Δημοσίου για τα έργα που αναλαμβάνει η Εταιρεία στο εξωτερικό ή την αντεγγύηση του Δημοσίου προς πιστωτικούς οίκους για τις σχετικές εγγυητικές επιστολές. Ο τύπος για την παροχή των εγγυήσεων ή αντεγγυήσεων των παραγράφου αυτής και κάθε άλλη σχετική λεπτομέρεια καθορίζεται με απόφαση των Υπουργών Εθνικής Οικονομίας, Δημόσιων Έργων και Οικονομικών, που δημοσιεύεται στην Εφημερίδα της Κυβερν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ελικ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Οι ελληνικές δημόσιες υπηρεσίες του εξωτερικού (διπλωματικές, προξενικές κ.λπ.) υποχρεούνται να συνεργάζονται και να συντρέχουν την Ε.Κ.Ε.Τ.Ε. στο έργο τ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Μέχρι την έγκριση του Καταστατικού και των Κανονισμών που προβλέπει το άρθρο 12 του νόμου αυτού το Διοικητικό Συμβούλιο αποφασίζει σε κάθε συγκεκριμένη περίπτωση για όλα τα σχετικά θέματα και ιδιαίτερα για την κατάρτιση συμβάσεων και ανάληψη υποχρεώσεων της Εταιρείας σύμφωνα με τις λοιπές διατάξεις του πιο πάνω άρθρου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Παράγραφος 6 του άρθρου 5 του ν. 2229/1994 (ΦΕΚ 138 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6. Με κοινές αποφάσεις των Υπουργών Εθνικής Οικονομίας, Οικονομικών, Περιβάλλοντος, Χωροταξίας και Δημόσιων Έργων και του κατά περίπτωση αρμόδιου Υπουργού, που δημοσιεύονται στην Εφημερίδα της Κυβερνήσεως, μπορεί να ιδρύονται νομικά πρόσωπα ιδιωτικού δικαίου χωριστά για κάθε μεγάλο έργο ύψους άνω των είκοσι πέντε δισεκατομμυρίων (25.000.000.000) δραχμών με τη μορφή της ανώνυμης εταιρίας. Με τις αποφάσεις αυτές προσδιορίζεται το συγκεκριμένο έργο, την πραγματοποίηση του οποίου αναλαμβάνει η εταιρεία και καθορίζεται κάθε άλλη σχετική λεπτομέρει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α νομικά αυτά πρόσωπα εφεξής θα διέπονται από τις διατάξεις του κωδικοποιημένου νόμου 2190/1920, όπως κάθε φορά ισχύει, εφόσον δεν τροποποιούνται από τις διατάξεις του νόμου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άγραφος 5 του άρθρου 25 του ν.δ. 797/1971 (ΦΕΚ 1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Αι δαπάναι της κτηματογραφήσεως, αποζημιώσεις και αμοιβαί εγκρίνονται δι' αποφάσεως του νομάρχου εντός των δι' αποφάσεως του Υπουργού των Οικονομικών καθοριζομένων ορίων και προϋποθέσεων, βαρύνουν δε τον υπόχρεον εις καταβολήν της ένεκα της απαλλοτριώσεως αποζημιώ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άγραφος 6 του άρθρου 4 του ν. 2366/1995 (ΦΕΚ 256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Το εδάφιο α' της παρ. 20 του άρθρου 6 του ν. 2052/1992 (ΦΕΚ 94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α. Για τα έργα διαπλατύνσεων οδών ή μεγάλων κυκλοφοριακών αρτηριών (αυτοκινητοδρόμων), καθώς και κυκλοφοριακών κόμβων, σηράγγων, σταθμών ΜΕΤΡΟ και υπόγειων χώρων εντός ή εκτός πόλεων, αεροδρομίων, ελικοδρομίων ή λοιπών έργων υποστήριξης εν γένει των αερομεταφορών του προγράμματος δημόσιων επενδύσεων, τα οποία χρηματοδοτούνται και από κοινοτικά προγράμματα περιορισμένου χρόνου και εφόσον έχει κηρυχθεί απαλλοτρίωση για την απόκτηση των αναγκαίων εκτάσεων, έχουν εφαρμογή οι διατάξεις των παραγράφων 2 και 3 του άρθρου 5 του ν. 1838/1951 προς εκτέλεση των έργων μέχρι τη συντέλεση της απαλλοτρί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Παράγραφος 3 του άρθρου 15 του ν. 2470/1997 (ΦΕΚ 40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ιδικά, προκειμένου περί γενικών και ειδικών γραμματέων υπογείων, γενικών γραμματέων περιφερειών, γενικών διευθυντών των κεντρικών υπηρεσιών υπουργείων, ασφαλιστικών οργανισμών και του Ο.Α.Ε.Δ. και δικαστηρίων, καθώς και οικονομικών επιθεωρητών του άρθρου 2 του ν. 2343/1995 (ΦΕΚ 211 Α'), οι κάθε είδους αποδοχές και επιδόματα ή προσαυξήσεις καθορίζονται με απόφαση του Υπουργού Οικονομικών, κατά παρέκκλιση των διατάξεων του παρό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Παράγραφος 2 του άρθρου δέκατου του ν. 1955/1991 (ΦΕΚ 112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Για την εκτέλεση όλων των έργων που εμπίπτουν στους σκοπούς της Εταιρείας, που χαρακτηρίζονται ως έργα προφανούς δημόσιας ή κοινής ωφέλειας, επιτρέπεται η διάνοιξη υπόγειων σηράγγων και στο επιβαλλόμενο από τις τεχνικές ανάγκες βάθος, χωρίς την καταβολή αποζημίωσης στους κυρίους των υπερκείμενων ακινήτων, με την προϋπόθεση ότι δεν θα παραβλάπτεται η συνήθης εκμετάλλευση των ακινήτων αυτών. Οι κύριοι ή νομείς και κάτοχοι, από οποιαδήποτε αιτία, των ακινήτων υποχρεούνται να επιτρέπουν τη διάνοιξη των υπόγειων σηράγγων και κάθε τι αναγκαίο για την κατασκευή, χρήση, επισκευή και συντήρηση αυτ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άγραφος 1 του άρθρου 24 του ν. 2429/1996 (ΦΕΚ 155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ΡΟΣ ΔΕΥΤΕΡ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ήλωση περιουσιακής κατάστα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ολιτικών, κρατικών λειτουργών και υπαλλήλ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ιδιοκτητών μέσων μαζικής ενημέρωσης και εντύπ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αι άλλων κατηγοριών προσώπ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Υπόχρε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Υποχρεούνται να υποβάλλουν δήλωση της περιουσιακής τους κατάστασης, του ή της συζύγου και των ανήλικων τέκνων τους, σύμφωνα με όσα ορίζονται στο άρθρο 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Ο Πρωθυπουργ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ι Αρχηγοί των πολιτικών κομμάτων που εκπροσωπούνται στο Εθνικό ή το Ευρωπαϊκό Κοινο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Οι υπουργοί, οι αναπληρωτές υπουργοί και οι υφυπουργο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Οι βουλευτές και οι Έλληνες αντιπρόσωποι στο Ευρωπαϊκό Κοινο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Τα πρόσωπα που είναι υπεύθυνα για τη διαχείριση των οικονομικών των πολιτικών κομμάτων, σύμφωνα με το ά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Οι γενικοί και ειδικοί γραμματείς υπουργε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Οι γενικοί γραμματείς περιφερειών, οι πρόεδροι των διευρυμένων νομαρχιακών αυτοδιοικήσεων, οι νομάρχες και οι πρόεδροι των νομαρχιακών επιτροπών, καθώς και οι περιφερειακοί διευθυν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Οι υπάλληλοι ή σύμβουλοι ειδικών θέσεων και οι μετακλητοί υπάλληλοι, οι οποίοι διορίζονται με πράξη μονομελούς ή συλλογικού κυβερνητικού οργάνου, εφόσον έχουν κατά το νόμο αποφασιστικές αρμοδιότητες ή διαχειριστική εξου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 Οι δήμαρχοι, οι αντιδήμαρχοι και τα μέλη των δημαρχιακών επιτροπών, καθώς και όσοι κατέχουν θέση μονομελούς οργάνου διοίκησης νομικού προσώπου δημοσίου δικαίου (πλην των κοινοτήτων) ή νομικού προσώπου ιδιωτικού δικαίου του δημόσιου τομέα, όπως αυτός ορίζεται από την εκάστοτε ισχύουσα νομοθεσία, περιλαμβανομένων και των προβληματικών επιχειρ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 Τα μέλη συλλογικού οργάνου διοίκηση νομικού προσώπου δημοσίου δικαίου (πλην των οργανισμών τοπικής αυτοδιοίκησης) ή νομικών προσώπων ιδιωτικού δικαίου του δημόσιου τομέα, εφόσον έχουν διορισθεί με πράξη ή ύστερα από πρόταση κυβερνητικού οργά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α. Οι πρόεδροι και τα μέλη των επιτροπών προμηθειών των κρατικών υπηρεσιών και νομικών προσώπων, οργανισμών, ανώνυμων εταιρειών του δημόσιου τομέα, καθώς και των Ενόπλων Δυνάμεων, για προμήθειες ποσού που υπερβαίνει τα είκοσι εκατομμύρια (20.000.000) δραχμ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β. Οι δικαστικοί και εισαγγελικοί λειτουργο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γ. Οι πρόεδροι, οι διοικητές, οι υποδιοικητές, οι γενικοί διευθυντές και οι αναπληρωτές γενικοί διευθυντές πιστωτικών ιδρ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δ. Τα φυσικά πρόσωπα, καθώς και οι πρόεδροι, διοικητές, υποδιοικητές, γενικοί διευθυντές, αναπληρωτές γενικοί διευθυντές και μέλη του συλλογικού οργάνου διοίκησης νομικών προσώπων, τα οποία μετέχουν με ποσοστό τουλάχιστον πέντε τοις εκατό (5%) στο μετοχικό κεφάλαιο ελληνικών πιστωτικών ιδρ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ε. Όσοι κατέχουν άδεια ή ασκούν επιχείρηση ραδιοφωνικού σταθμού και τα μέλη της διοίκησής τους, καθώς και οι μέτοχοι εταιρειών, οι οποίες κατέχουν μετοχές εταιρείας που κατέχει παρόμοια άδεια ή ασκεί παρόμοια επιχείρηση και τα μέλη της διοίκησή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στ. Οι ιδιοκτήτες ημερήσιων ή περιοδικών εντύπων πανελλήνιας ή τοπικής κυκλοφορίας, οι μέτοχοι κάθε μορφής εταιρειών που εκδίδουν τέτοια έντυπα, καθώς και τα μέλη της διοίκησή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ζ. Οι δημοσιογράφοι μέλη των οικείων ενώσεων, συντακτών, καθώς και όσοι προσφέρουν δημοσιογραφικές υπηρεσίες σε επιχειρήσεις έκδοσης εντύπων ή σε ραδιοτηλεοπτικά μέσα ενημέρωσης με σύμβαση εργασίας ή έργου, εφόσον το έργο συνίσταται στην προετοιμασία περισσότερων από δύο δημοσιευμάτων ή εκπομπών κάθε μή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ΧΕΔΙΟ ΝΟΜ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Βελτίωση των διαδικασιών για την ανάθεση της κατασκευής των δημόσιων έργων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ιασφάλιση υγιούς ανταγωνισμού</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ατά τις δημοπρασ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 δημοπρασία ενός έργου επιδιώκεται η ανάδειξη αναδόχου ικανού για την έγκαιρη, άρτια και οικονομική κατασκευή του, σύμφωνα με την πλέον συμφέρουσα προσφορά για τον κύριο του έρ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κάθε δημοπρασία, τα αρμόδια όργανα όλων των φορέων του ευρύτερου δημόσιου τομέα υποχρεούνται να εφαρμόζουν τους θεσμοθετημένους όρους για τη διασφάλιση της διαφάνειας των διαδικασιών, του ελεύθερου ανταγωνισμού και του δημόσιου συμφέρο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έγκριση του αποτελέσματος της δημοπρασίας απόκειται στην κρίση του αρμόδιου οργάνου και γίνεται μετά από σύμφωνη γνώμη της Επιτροπής Εισήγησης για Ανάθεση (Ε.Ε.Α.). Το αρμόδιο όργανο για την έγκριση του αποτελέσματος της δημοπρασίας μπορεί πάντοτε να αναπέμπει τη γνωμοδότηση στην Ε.Ε.Α. για τη διευκρίνιση ή τη συμπλήρωση ή την επανεξέταση θεμάτων σχετιζομένων με την ορθή εφαρμογή της διαδικασίας που καθιερώνεται με τις διατάξεις του επόμενου άρθρου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ανάδειξη αναδόχου, η χαμηλότερη προσφορά αποτελεί βασικό αλλά όχι το μοναδικό κριτήριο. Η πιο συμφέρουσα για το Δημόσιο προσφορά είναι συνάρτηση και άλλων κριτηρίων και παραμέτρων, όπως προσδιορίζονται στις διατάξεις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πιτροπή κατά τη διατύπωση της γνώμης της λαμβάνει υπόψη της το ύψος της προσφοράς και συνεκτιμά κάθε άλλο πρόσφορο, τεκμηριωμένο στοιχείο, κυρίως από την υπηρεσία του μητρώου του άρθρου 16 του ν.1418/1984 (ΦΕΚ 23 Α'), σχετικά με την ικανότητα και αξιοπιστία της επιχείρησης για την καλή και έγκαιρη κατασκευή του έργου, σε συνδυασμό και με τις υποχρεώσεις της από έργα υπό κατασκευ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πιτροπή Εισήγησης για Ανάθεση εισηγείται την ανάθεση κατασκευής του έργου είτε στη μειοδότρια Εργοληπτική Επιχείρηση ή στην Κοινοπραξία Εργοληπτικών Επιχειρήσεων είτε στην Εργοληπτική Επιχείρηση ή Κοινοπραξία που υπέβαλε την πλέον συμφέρουσα για το Δημόσιο προσφορά, σύμφωνα με τις διατάξεις του άρθρου 2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ιασφάλιση αντικειμενικότητας στ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ιαδικασία ανάθεσης έρ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ις δημοπρασίες έργων στις οποίες υποβάλλονται υπερβολικά χαμηλές προσφορές σε σχέση με τις προβλεπόμενες εργασίες, καλούνται από την Προϊσταμένη Αρχή οι αντίστοιχες μειοδότριες εργοληπτικές επιχειρήσεις, για να δικαιολογήσουν τις προσφορές τους ή κύρια στοιχεία των προσφορών τους, στις περιπτώσεις που σύμφωνα με τις διατάξεις του παρόντος άρθρου ζητείται αιτιολόγηση. Αν τα προσκομισθέντα στοιχεία κριθούν ανεπαρκή ή ανακριβή κατά τη διαδικασία εξακρίβωσης, οι επιχειρήσεις αυτές αποκλείονται από το διαγων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 προσδιορισμός των ορίων των ασυνήθιστα ή και υπερβολικά χαμηλών προσφορών (υ.χ.π) γίνεται για όλους τους διαγωνισμούς με ενιαίο τρόπο και σύμφωνα με διαδικασία της οποίας τα δεδομένα, οι παραδοχές και η εφαρμογή συνδέονται αποκλειστικά με τα στοιχεία των προσφορών που υποβάλλονται στον κάθε διαγωνισμό. Τα βασικά στοιχεία της διαδικασίας αυτής περιγράφονται στο Παράρτημα που επισυνάπτεται στον παρόντα νόμο και αποτελεί αναπόσπαστο μέρος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Υπουργού Περιβάλλοντος, Χωροταξίας και Δημόσιων Έργων καθορίζεται η ανωτέρω διαδικασία με την οποία προσδιορίζ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οι τυχόν υποβαλλόμενες υψηλές προσφορές (υ.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ι τυχόν υποβαλλόμενες τελικά υ.χ.π. για τις οποίες ζητείται αιτιολόγ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ο τρόπος της αιτιολόγησης από την καλούμενη Εργοληπτική Επιχείρηση ή Κοινοπραξία Εργοληπτικών Επιχειρ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η αξιολόγηση της υποβαλλόμενης αιτιολόγησης από την Ε.Ε.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Με την ίδια απόφαση του Υπουργού Περιβάλλοντος, Χωροταξίας και Δημόσιων Έργων καθορίζονται ειδικότερα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Η αρχική σειρά των εκπτώσεων των προσφορών και ο αριθμητικός μέσος όρος "μ" που υπολογίζεται από τις εκπτώσεις της σειράς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ι τυχόν υπάρχουσες, στην αρχική σειρά εκπτώσεων, υψηλές προσφορές που είναι μικρότερες από το μισό του αριθμητικού μέσου όρου "μ" οι οποίες και εξαιρούνται, ως ασύμφορες, από τη σειρά αυτ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Ο αριθμητικός μέσος όρος "μκ" της αρχικής σειράς των εκπτώσεων μετά την αφαίρεση των τυχόν υψηλών προσφο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Η ένταξη του "μκ" σε μια από τις τρεις κατηγορίες Ι, ΙΙ και ΙΙΙ ανάλογα με το μέγεθος αυτού σε ποσοστό επί τοις εκατό. Στην κατηγορία Ι εντάσσεται ο "μκ" που είναι μικρότερος ή ίσος του ποσοστού 44%, στην κατηγορία ΙΙ εντάσσεται ο "μκ" που είναι μεγαλύτερoς του ποσοστού 44% και μικρότερος του 56% και στην κατηγορία ΙΙΙ εντάσσεται ο "μκ" που είναι ίσος ή μεγαλύτερος του 5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Ο καταρχήν προσδιορισμός των εκπτώσεων των τυχόν υ.χ.π. που περιλαμβάνονται στην αρχική σειρά εκπτώσεων και η προσωρινή εξαίρεσή τους από τη σειρά αυτή. Ως "καταρχήν υ.χ.π." θεωρούνται εκείνες των οποίων οι εκπτώσεις είναι μεγαλύτερες από το γινόμε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1,35 . μκ,</w:t>
        <w:tab/>
        <w:t>για την κατηγορία Ι του μ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1,15 . μκ,</w:t>
        <w:tab/>
        <w:t>για την κατηγορία ΙΙ του μ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0,96 . μκ,</w:t>
        <w:tab/>
        <w:t>για την κατηγορία ΙΙΙ του μ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συντελεστές 1,35 - 1,15 - 0,96 που αντιστοιχούν στις κατηγορίες Ι, ΙΙ και ΙΙΙ του μκ, είναι σταθεροί και αμετάβλητ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Η πρώτη απομένουσα σειρά εκπτώσεων και για τις τρεις κατηγορίες (Ι, ΙΙ, ΙΙΙ) του μκ η οποία προκύπτει αφού εξαιρεθούν από την αρχική σειρά των εκπτώσεων, οι εκπτώσεις των τυχόν υψηλών προσφορών και οι εκπτώσεις των καταρχήν υ.χ.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Ο αριθμητικός μέσος όρος "μ1" της πρώτης απομένουσας σειράς εκπτώσεων και το μέγεθος "ψ1", που ισούται με το γινόμενο ρ.μ1. O συντελεστής ρ προκύπτει για κάθε κατηγορία (Ι, ΙΙ, ΙΙΙ) από συγκεκριμένο τύπο, ως συνάρτηση του "μ1", όπως περιγράφεται στις εξισώσεις του Παραρτήματος, που επισυνάπτεται στον παρόντα νόμο. Ο συντελεστής ρ δεν μπορεί να είναι μικρότερος του 0,85 που αντιστοιχεί σε "μ1" ίσον με εκατό και μεγαλύτερος του 1,30 που αντιστοιχεί σε "μ1" ίσον με μηδέν, ανάλογα με την κατηγορία, το είδος και τη φύση του κατασκευαζόμενου έρ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Η δεύτερη απομένουσα σειρά εκπτώσεων, για τις κατηγορίες Ι και ΙΙ του μκ, η οποία προκύπτει από την πρώτη απομένουσα σειρά εκπτώσεων και περιλαμβάνει τις εκπτώσεις που τυχόν είναι μεγαλύτερες από το "ψ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 ο αριθμητικός μέσος όρος "μ2" της δεύτερης απομένουσας σειράς εκπτώσεων και το μέγεθος "ψ2" που ισούται με το γινόμενο ρ.μ2, όπου "ρ" είναι μεταβλητός συντελεστής που υπολογίζεται, κατά τα ανωτέρω, ως συνάρτηση του ρ.μ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 Οι "αρχικά υ.χ.π." της αρχικής σειράς εκπτώσεων, που είναι για την κατηγορία ΙΙΙ του μκ οι προσφορές με εκπτώσεις μεγαλύτερες από το "ψ1" και για τις κατηγορίες Ι και ΙΙ του μκ οι προσφορές με εκπτώσεις μεγαλύτερες από το "ψ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α. Η έκπτωση "λ" επί τοις εκατό που αντιστοιχεί σε προσφορά του οριακού κόστους των εργασιών. Η έκπτωση "λ" ισούται με το γινόμενο του μέσου όρου των εκπτώσεων των χαμηλών προσφορών (μ(χ.π)) και σταθερού συντελεστή σ ήτοι λ=σ.μ(χ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συντελεστής σ είναι σταθερός και ισούται με 1,15 για τις κατηγορίες Ι και ΙΙ του μκ και με 1,10 για την κατηγορία ΙΙΙ του μ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μ(χπ) υπολογίζε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Για την κατηγορία ΙΙΙ του μ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ως μ(χπ) = 1/2 (μ' + ψ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που μκ=1/2(0,5μκ+ψ1)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Για τις κατηγορίες Ι και ΙΙ του μ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ως μ(χπ) = 1/2 (μ' + ψ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που μ'=1/2(0,5.μκ+ψ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β. Οι προκύπτουσες "τελικά υ.χ.π" της αρχικής σειράς εκπτώσεων που είν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κατηγορία ΙΙΙ του "μκ" οι προσφορές με εκπτώσεις μεγαλύτερες από την έκπτωση "κ", όπου "κ" είναι το μικρότερο από τα μεγέθη λ και ψ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ις κατηγορίες Ι και ΙΙ του μκ οι προσφορές με εκπτώσεις που είναι μεγαλύτερες από την έκπτωση "κ", όπου "κ" είναι το μικρότερο από τα μεγέθη λ και ψ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γ. Ο τρόπος της διάκρισης των προσφορών της αρχικής σειράς εκπτώσεων σε υψηλές προσφορές (υπ), σε κανονικές προσφορές (κπ), σε χαμηλές προσφορές (χπ) και σε υπερβολικά χαμηλές προσφορές (υ.χ.π), όπως οριοθετούνται από τα μεγέθη 0,5.μκ, μ', κ, όπου μ'' ίσον με το μισό του αθροίσματος των "μ'" και "μ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δ. Ο προσδιορισμός της Προσωρινής Μειοδότριας Προσφοράς (π.μ.π.) στις περιπτώσεις αρχικών σειρών εκπτώσεων στις οποίες δεν υπάρχουν τελικά υπερβολικά χαμηλές προσφορ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ε. Οι περιπτώσεις αρχικών σειρών εκπτώσεων που χαρακτηρίζονται ως ειδικές. Τέτοιες περιπτώσεις είναι εκείνες που περιλαμβάνουν μόνον υπερβολικά χαμηλές προσφορές ή μόνον υψηλές προσφορές και υπερβολικά χαμηλές προσφορές ή πλεονάζουσες εκπτώσεις στο διάστημα μεταξύ δύο διαδοχικών ακεραίων εκπτώσεων και οι οποίες αντιμετωπίζονται με την εφαρμογή της ίδιας διαδικ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στ. Κάθε άλλη σχετική λεπτομέρεια για την ορθότερη εφαρμογή της όλης διαδικ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Με όμοια απόφαση του Υπουργού Περιβάλλοντος, Χωροταξίας και Δημόσιων Έργων και μετά από γνώμη του Τεχνικού Συμβουλίου Δημόσιων Έργων της Γενικής Γραμματείας Δημόσιων Έργων μπορεί να καθορίζεται διαφορετικός τρόπος προσδιορισμού του συντελεστή ρ για τις διάφορες κατηγορίες έργων (οδοποιίας, οικοδομικών, υδραυλικών, λιμενικών, ηλεκτρομηχανολογικών και βιομηχανικών και ενεργειακών) ή για έργα της ίδιας κατηγορίας, με τη δέσμευση ότι η μικρότερη και μεγαλύτερη τιμή του ρ είναι αντίστοιχα 0,85 και 1,30, όπως καθορίζεται στην παρ. 3ζ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Η ίδια διαδικασία εφαρμόζεται και σε έργα ειδικής φύσεως, εφόσον χαρακτηρισθούν ως τέτοια μετά από εισήγηση της αρμόδιας Προϊσταμένης Αρχής και γνωμοδότηση του Τεχνικού Συμβουλίου Δημόσιων Έργων της Γενικής Γραμματείας Δημόσιων Έργων του Υπουργείου Περιβάλλοντος, Χωροταξίας και Δημόσιων Έργων. Ο χαρακτηρισμός έργων ως έργων ειδικής φύσεως και ο προσδιορισμός του συντελεστή ρ εγκρίνεται με απόφαση του Υπουργού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Η διαδικασία των προηγούμενων παραγράφων 2, 3 εφαρμόζεται υποχρεωτικά στις δημοπρασίες έργων όλων των φορέων του ευρύτερου δημόσιου τομέα. Για έργα που δημοπρατούνται με τα συστήματα: α) προσφοράς που περιλαμβάνει μελέτη και κατασκευή, β) προσφοράς για την αξιοποίηση ακινήτων με αντιπαροχή και γ) προσφοράς που περιλαμβάνει άλλα ανταλλάγματα, εξακολουθούν να εφαρμόζονται οι σχετικές με τα συστήματα αυτά διατάξεις του ν.1418/1984 και των εκτελεστικών του προεδρικών διαταγμάτων, όπως κάθε φορά ισχύου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Με τις αποφάσεις των ανωτέρω παραγράφων 2, 3 μπορεί να ορίζεται ότι στις δημοπρασίες έργων, των οποίων η προϋπολογιζόμενη αξία δεν υπερβαίνει το εκάστοτε οριζόμενο όριο για την εφαρμογή των κοινοτικών οδηγιών στις συμβάσεις δημόσιων έργων, εφαρμόζεται η ίδια διαδικασία προσδιορισμού των υπερβολικά χαμηλών προσφορών, οι οποίες όμως απορρίπτονται χωρίς προηγούμενη αιτιολόγησή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Οι διατάξεις του παρόντος άρθρου εφαρμόζονται στις συμβάσεις έργων που θα ανατεθούν ή οι σχετικές διακηρύξεις θα δημοσιευθούν μετά την ισχύ της απόφασης του Υπουργού Περιβάλλοντος, Χωροταξίας και Δημόσιων Έργων, που προβλέπεται στις ανωτέρω παραγράφους 2 και 3 και η οποία θα εκδοθεί μέσα σε ένα (1) μήνα από τη δημοσίευση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ήλωση περιουσιακής κατάστ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α πρόσωπα που υποχρεούνται να υποβάλλουν στον Αντεισαγγελέα του Αρείου Πάγου δήλωση της περιουσιακής τους κατάστασης, σύμφωνα με τις διατάξεις της παρ. 1 του άρθρου 24 του ν. 2429/1996 (ΦΕΚ 155 Α') περιλαμβάνονται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Οι πρόεδροι, διευθύνοντες σύμβουλοι, οι εντεταλμένοι σύμβουλοι και γενικοί διευθυντές των αναφερόμενων στις περιπτώσεις "ε" και "στ" της παρ. 1 του άρθρου 14 του ν. 2190/1994 (ΦΕΚ 280 Α') νομικών προσώπων ιδιωτικού δικαίου, εφόσον τα νομικά αυτά πρόσωπα είναι φορείς ανάθεσης και εκτέλεσης δημόσιων έργων ή ανάθεσης και εκπόνησης μελετών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ι Προϊστάμενοι Γενικών Διευθύνσεων, Διευθύνσεων και Τμημάτων της Γενικής Γραμματείας Δημόσιων Έργων του Υπουργείου Περιβάλλοντος, Χωροταξίας και Δημόσιων Έργων και των τεχνικών Διευθύνσεων των Περιφερειών ως και οι σύμφωνα με τα άρθρα 28 του π.δ/τος. 609/1985 (ΦΕΚ 223 Α') και 15 του ν. 716/1977 (ΦΕΚ 295 Α') ασκούντες καθήκοντα επιβλεπόντων μηχανικών δημοσίων έργων και μελετών δημόσί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Οι κατέχοντες τις υπό στοιχείο "β" αντίστοιχες θέσεις στο Δημόσιο, στα νομικά πρόσωπα δημοσίου δικαίου και στα άνω υπό στοιχείο "α" νομικά πρόσωπα ιδιωτικού δικαίου, εφόσον κατά το νόμο ή τον οργανισμό του οικείου Υπουργείου ή του νομικού προσώπου έχουν αρμοδιότητες σχετικές με την ανάθεση δημόσιων έργων ή μελετών δημόσιων έργων ή ασκούν καθήκοντα επιβλεπόντων μηχανικών δημόσιων έργων ή μελε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Τα μέλη των Επιτροπών Εισήγησης για Ανάθεση δημόσιων έργων που συγκροτούνται σύμφωνα με το άρθρο 22 του π.δ/τος 609/1985, ανεξαρτήτως της υπαλληλικής ή μη ιδιότητας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Όσοι ανήκουν στις παραπάνω κατηγορίες προσώπων, στα οποία επιβάλλεται η υποχρέωση υποβολής δήλωσης για πρώτη φορά με τον παρόντα νόμο, υποβάλλουν τη σχετική δήλωσή τους μέσα σε εξήντα (60) ημέρες από τη δημοσίευση του νόμου αυτού ή από την ανάληψη καθηκόντων στις κατά την παράγραφο 1 θέ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 Υπουργός Περιβάλλοντος, Χωροταξίας και Δημόσιων Έργων, οι Γενικοί Γραμματείς Περιφέρειας, οι Νομάρχες, οι Δήμαρχοι και τα ανώτατα μονομελή όργανα διοίκησης των νομικών προσώπων δημοσίου δικαίου και των νομικών προσώπων ιδιωτικού δικαίου της άνω υπό στοιχείο "α" περιπτώσεως, διαβιβάζουν το μήνα Φεβρουάριο κάθε έτους στον Αντεισαγγελέα του Αρείου Πάγου κατάλογο των προσώπων που υποχρεούνται να υποβάλουν για έλεγχο δήλωση της περιουσιακής τους κατάστασης. Κατά την πρώτη εφαρμογή του παρόντος ο κατάλογος αυτός διαβιβάζεται εντός προθεσμίας τριών (3) μηνών από τη δημοσίευση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Για τα λοιπά θέματα εφαρμόζονται οι διατάξεις των παρ. 2 και 5 του άρθρου 24 και των άρθρων 25 έως και 29 του ν. 2429/1996.</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ϋποθέσεις για δημοπράτηση με τα συστήματα προεπιλογής και μελέτης κατασκευ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τέλος της περίπτωσης β' της παραγράφου 2 του άρθρου 4 του ν. 1418/1984 προστίθενται εδάφια που έχουν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εφαρμογή της διαδικασίας δημοπράτησης έργου με προεπιλογή απαιτείται αιτιολογημένη γνώμη του οικείου τεχνικού συμβουλίου της αρμόδιας Προϊσταμένης Αρχ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σύνθεση των αντίστοιχων τεχνικών συμβουλίων, όταν συζητούνται τέτοια θέματα μετέχει και ένας εκπρόσωπος των εργοληπτικών οργανώ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ίσης αιτιολογημένη γνώμη του οικείου τεχνικού συμβουλίου της αρμόδιας Προϊσταμένης Αρχής, με τη συμμετοχή στη σύνθεσή του και του εκπροσώπου των εργοληπτικών οργανώσεων, απαιτείται και όταν πρόκειται να δημοπρατηθούν έργα με το σύστημα υποβολής προσφοράς που περιλαμβάνει μελέτη και κατασκευή σύμφωνα με την περίπτωση ε' της παρ. 4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Ρύθμιση βασικών θεμάτων που αφορούν τα όρια των κοινοπραξιών εργοληπτικών επιχειρ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ε περίπτωση που εργοληπτική επιχείρηση κοινοπρακτεί με άλλη εργοληπτική επιχείρηση της αμέσως ανώτερης τάξης της ίδιας κατηγορίας τηρούνται οι σχετικές διατάξεις για τα κατώτατα όρια ανάληψης Δημόσιου Έργου, που ισχύουν κάθε φορά για τις εργοληπτικές επιχειρήσεις της ανώτερης τά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ο δέκατο τρίτο εδάφιο της παρ. 7 του άρθρου 16 του ν. 1418/1984, που προστέθηκε με την παρ. 14 του άρθρου 4 του ν. 2229/1994 (ΦΕΚ 138 Α') κατα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διετής προθεσμία που προβλέπεται στην παρ. 10 του άρθρου 4 του ν. 2229/1994 για υποβολή αίτησης εγγραφής στην Η' τάξη Μ.Ε.Ε.Π., από εταιρείες που θα προέλθουν από συγχώνευση δύο ή περισσότερων εργοληπτικών επιχειρήσεων Ζ' τάξης Μ.Ε.Ε.Π., παρατείνεται μέχρι 31.8.1998.</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ύσταση Ινστιτούτου Οικονομίας Κατασκευών (Ι.Ο.Κ.)</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Ιδρύεται Νομικό Πρόσωπο Ιδιωτικού Δικαίου με την επωνυμία "Ινστιτούτο Οικονομίας των Κατασκευών" (Ι.Ο.Κ.) που εδρεύει στην Αθήνα και εποπτεύεται από τον Υπουργό Περιβάλλοντος, Χωροταξίας και Δημόσιων Έργων. Το Ι.Ο.Κ. απολαμβάνει διοικητικής και οικονομικής αυτοτέλειας και εξαιρείται των διατάξεων που αφορούν στο δημόσιο τομέ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Σκοπός του Ι.Ο.Κ. είναι η έρευνα και μελέτη των θεμάτων που έχουν σχέση με το σχεδιασμό, το κόστος, την παραγωγικότητα, τη χρηματοδότηση, την ποιότητα και την ανάθεση των κατασκευών. Μεταξύ των αρμοδιοτήτων του Ι.Ο.Κ. περιλαμβάνονται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 η συγκέντρωση, επεξεργασία και αξιολόγηση των κάθε είδους στοιχείων που σχετίζονται με την κατασκευαστική δραστηριότητα στη χώρα, στο δημόσιο και στον ιδιωτικό τομέ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η έρευνα και μελέτη για την ποιοτική και ποσοτική παραγωγή υλικών και προϊόντων κατασκευής, την κοστολόγησή τους, τις μεθόδους κατασκευής, την ποιοτική και ποσοτική επάρκεια του διαθέσιμου δυναμικού και μέσων στις κατασκευέ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 η καταγραφή, συμπλήρωση, επικαιροποίηση του αναλυτικού τιμολογίου του Δημοσίου και η υποβολή του ως πρόταση στον Υπουργό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 οι προτάσεις για τη λήψη μέτρων που αποβλέπουν στη βελτιστοποίηση της ποιότητας με ελαχιστοποίηση του κόστους της παραγωγής των έργ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 η παροχή συμβουλών προς τα υπουργεία και στα νομικά πρόσωπα του ευρύτερου δημόσιου τομέα στα θέματα της αρμοδιότητας του Ινστιτούτ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 η παροχή συναφών υπηρεσιών στον ιδιωτικό τομέ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ζ) η εισήγηση στον Υπουργό Περιβάλλοντος, Χωροταξίας και Δημόσιων Έργων για τον αριθμό των εργοληπτικών επιχειρήσεων που πρέπει να γράφονται στο Μ.Ε.Ε.Π. κατά τάξη και κατηγορία, καθώς και για την αναπροσαρμογή των ορίων των εργοληπτικών πτυχίων κατά τάξ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Για την εκπλήρωση του σκοπού του το Ι.Ο.Κ. συνεργάζεται με όλες τις σχετιζόμενες με τα αντίστοιχα θέματα κρατικές ή άλλες υπηρεσίες ή φορείς του δημόσιου τομέα ή επαγγελματικούς φορείς, που οφείλουν να συντρέχουν στο έργο του. Για τη συγκέντρωση των στοιχείων συνεργάζεται ιδίως με την Εθνική Στατιστική Υπηρεσία. Το Ι.Ο.Κ. συνεργάζεται επίσης με ανάλογα ερευνητικά κέντρα του εξωτερικού.</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Πόροι του Ι.Ο.Κ. είναι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 τα έσοδα από την πώληση των εκδόσεών του ή την παροχή των υπηρεσιών του στον ιδιωτικό τομέα και στο δημόσιο τομέ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β) κάθε άλλο έσοδο από την εκμετάλλευση της περιουσίας του, επιχορηγήσεις, δωρεές ή από οποιαδήποτε άλλη νόμιμη αιτί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 η οικονομική επιχορήγηση από τα υπουργεία, τον ευρύτερο δημόσιο τομέα και τους οργανισμούς της νομαρχιακής και της τοπικής αυτοδιοίκησης, σε βάρος του προϋπολογισμού τους, για παροχή υπηρεσιών του Ι.Ο.Κ. προς αυτ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Το Ι.Ο.Κ. διοικείται από πενταμελές Διοικητικό Συμβούλιο διοριζόμενο με απόφαση του Υπουργού Περιβάλλοντος, Χωροταξίας και Δημόσιων Έργων για τριετή θητεία. Με την ίδια απόφαση ορίζεται ο Πρόεδρος και ο Αντιπρόεδρος εκ των μελών του Δ.Σ.. Με κοινή απόφαση των Υπουργών Οικονομικών και Περιβάλλοντος, Χωροταξίας και Δημόσιων Έργων ρυθμίζονται οι αμοιβές των μελών του Δ.Σ.. Μέλος του Δ.Σ. που αντικαθίσταται δεν δικαιούται αποζημίωσης για οποιονδήποτε λόγο. Το νέο μέλος που διορίζεται στη θέση αντικατασταθέντος ή παραιτηθέντος μέλους του Δ.Σ. ορίζεται για το υπόλοιπο της τριετούς θητεί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ο πενταμελές Δ.Σ. συγκροτείται από δύο (2) μέλη που ορίζονται από τον Υπουργό Περιβάλλοντος, Χωροταξίας και Δημόσιων Έργων, έναν εκπρόσωπο του Τεχνικού Επιμελητηρίου Ελλάδος, έναν εκπρόσωπο του Συνδέσμου Ελληνικών Βιομηχανιών και έναν εκπρόσωπο που υποδεικνύεται από όλες τις Πανελλήνιες Εργοληπτικές Οργανώσεις. Αν οι ανωτέρω φορείς δεν υποδείξουν εντός μηνός από την έγγραφη σχετική πρόσκληση τους εκπροσώπους τους, τότε ο Υπουργός Περιβάλλοντος, Χωροταξίας και Δημόσιων Έργων διορίζει το αντίστοιχο μέλος του Δ.Σ. κατά την κρίση τ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ο Διοικητικό Συμβούλιο αποφασίζει για κάθε θέμα που αναφέρεται στη διοίκηση του Ι.Ο.Κ., τη διαχείριση της περιουσίας του και την επιτέλεση γενικά του έργου του Ινστιτούτου και μπορεί να μεταβιβάζει αρμοδιότητες στον Πρόεδρο ή άλλα μέλη του ή στο Γενικό Διευθυντή ή σε υπαλλήλους του. Το Ι.Ο.Κ. εκπροσωπείται από τον Πρόεδρο του Δ.Σ, σε περίπτωση δε απουσίας του ή κωλύματος, από τον Αντιπρόεδρ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6. Ο Γενικός Διευθυντής του Ι.Ο.Κ. προσλαμβάνεται από το Διοικητικό Συμβούλιο με σύμβαση πενταετούς διάρκειας και είναι αρμόδιος για την εύρυθμη λειτουργία και διοίκηση του Ι.Ο.Κ., καθώς και για την εφαρμογή των αποφάσεων του Δ.Σ.. Τα ελάχιστα απαιτούμενα προσόντα για την κατάληψη της θέσης του Γενικού Διευθυντή είναι πτυχίο Α.Ε.Ι. της ημεδαπής ή ισότιμο της αλλοδαπής και πενταετής εμπειρία σε θέση σημαντικής ευθύνης και απαιτήσεων στο δημόσιο ή στον ιδιωτικό τομέ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Η προκήρυξη της θέσης και η διαδικασία της επιλογής του Γενικού Διευθυντή γίνεται με απόφαση του Υπουργού Περιβάλλοντος, Χωροταξίας, Δημόσιων Έργων, που δημοσιεύεται στην Εφημερίδα της Κυβερνήσεως. Ο Γενικός Διευθυντής προϊσταται όλων των υπηρεσιών του Ι.Ο.Κ. και εισηγείται στον Πρόεδρο του Δ.Σ. τα θέματα που κατά τη γνώμη του θα πρέπει να εισαχθούν για συζήτηση στο Δ.Σ., στο οποίο συμμετέχει χωρίς δικαίωμα ψήφου. Η ιδιότητα του Γενικού Διευθυντή είναι ασυμβίβαστη προς αυτήν του μέλους του Δ.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7. Το Δ.Σ. συνεδριάζει τουλάχιστο δύο φορές το μήνα μετά από γραπτή πρόσκληση του Προέδρου αυτού, στην οποία περιέχονται τα θέματα της ημερήσιας διάταξης. Του Δ.Σ. προεδρεύει ο Πρόεδρος και βρίσκεται σε απαρτία όταν παρίστανται τουλάχιστον τρία (3) μέλη του. Οι αποφάσεις λαμβάνονται με πλειοψηφία των παρόντων. Σε περίπτωση ισοψηφίας υπερισχύει η ψήφος του Προέδρου. Σε περίπτωση απουσίας ή κωλύματος του Προέδρου οι ως άνω αρμοδιότητες ασκούνται από τον Αντιπρόεδρ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8. Μετά από εισήγηση του Γενικού Διευθυντή το Δ.Σ. εγκρίνει τον Κανονισμό Λειτουργίας του Ι.Ο.Κ., ο οποίος ρυθμίζει κάθε θέμα του Ι.Ο.Κ. και ο οποίος κυρώνεται με απόφαση του Υπουργού Περιβάλλοντος, Χωροταξίας και Δημόσιων Έργων. Στον Κανονισμό Λειτουργίας δύνανται να περιέχονται διατάξεις που αφορούν στην εύρυθμη λειτουργία του Ι.Ο.Κ. σε σχέση με τη μίσθωση Γραφείων, με την προμήθεια αναγκαίων μέσων και εξοπλισμού, με τον τρόπο ανάθεσης των απαραίτητων υπηρεσιών υποστήριξής του, κατ' εξαίρεση από την κείμενη νομοθεσία, εντός όμως των πλαισίων των Κοινοτικών Οδηγι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ο Ι.Ο.Κ. δύναται να απασχολεί ειδικούς επιστήμονες με σχέση εργασίας ορισμένου έργου ή χρόνου. Επίσης το Ι.Ο.Κ., με απόφαση του Δ.Σ. αυτού, μπορεί να συστήσει μέχρι δέκα (10) θέσεις τακτικού προσωπικού με σχέση εργασίας ιδιωτικού δικαίου αορίστου χρόνου, εκτός του Γενικού Διευθυντή. Δεν θεωρείται ασυμβίβαστη προς την ιδιότητα του Δικηγόρου η παροχή επιστημονικών υπηρεσιών προς το Ι.Ο.Κ..</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Με κοινή απόφαση των Υπουργών Περιβάλλοντος, Χωροταξίας και Δημόσιων Έργων και του συναρμόδιου υπουργού, επιτρέπεται κατά τις κείμενες διατάξεις, η απόσπαση στο Ι.Ο.Κ. δημοσίων υπαλλήλων ή υπαλλήλων νομικών προσώπων του ευρύτερου δημόσιου τομέ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υμπλήρωση διατάξεων για τις Ανώνυμ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ταιρείες που αναλαμβάνουν Δημόσια Έργ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Στο τέλος της παραγράφου 8 του άρθρου 5 του ν. 2229/1994 προστίθεται εδάφιο που έχε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Με τους ανωτέρω κανονισμούς μπορεί να ρυθμίζεται και κάθε θέμα που αφορά στην ανάθεση και εκπόνηση μελετών, στην ανάθεση και κατασκευή των έργων και στη διενέργεια προμηθει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Στο τέλος της παραγράφου 12 του άρθρου 5 του ν. 2229/1994, όπως αυτή συμπληρώθηκε με την παράγραφο 2 του άρθρου δεύτερου του ν. 2261/1994 (ΦΕΚ 205 Α') προστίθεται εδάφιο που έχει ως εξής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ια τις αναθέσεις καθηκόντων συμβούλων εφαρμόζονται ανάλογα οι διατάξεις του πρώτου και δεύτερου εδαφίου της ανωτέρω παραγράφου 3 του άρθρου έβδομου του ν.1955/1991 (ΦΕΚ 112 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Οι διατάξεις της παραγράφου 19 του άρθρου 5 του ν. 2229/1994, όπως αυτές συμπληρώθηκαν με την παράγραφο 3 του άρθρου 16 του ν.2308/1995 (ΦΕΚ 114 Α') εφαρμόζονται και στις αντίστοιχες μελέτες του έργου ή τμημάτων αυτού που έχουν ανατεθεί ή έχει αρχίσει η διαδικασία ανάθεσης πριν την ίδρυση της εταιρεί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Στο τέλος της παραγράφου 19 του άρθρου 5 του ν. 2229/1994 προστίθεται εδάφιο που έχει ως εξής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Μετά την έκδοση της ανωτέρω αποφάσεως, "Κύριος του Έργου" ή "Εργοδότης" καθίσταται η εταιρεία. Τα όργανα και συμβούλια που αποφασίζουν για την εκπόνηση των μελετών και την ανάθεση και κατασκευή των έργων καθορίζονται με αποφάσεις του Διοικητικού Συμβουλίου της Εταιρείας, που εγκρίνονται από τον Υπουργό Περιβάλλοντος, Χωροταξίας και Δημόσιων Έργων και δημοσιεύονται στην Εφημερίδα της Κυβερνήσεως, οι δε υπέρ του Δημοσίου και των υπηρεσιών του υπάρχουσες εγγυητικές επιστολές των αναδόχων και οι τυχόν συνασφαλίσεις του Δημοσίου σε ασφαλιστικές εταιρείες ισχύουν ως εγγυητικές επιστολές και συνασφαλίσεις υπέρ της ιδρυόμενης εταιρεί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5. Οι ανώνυμες εταιρείες που ιδρύονται σύμφωνα με τις διατάξεις της παραγράφου 6 του άρθρου 5 του ν. 2229/1994, όπως κάθε φορά ισχύουν, μεριμνούν για τη σύνταξη των διαγραμμάτων και των κτηματολογικών πινάκων που απαιτούνται για τις απαλλοτριώσεις, επιμελούνται για την έγκαιρη έγκρισή τους από τις αρμόδιες υπηρεσίες της Γενικής Γραμματείας Δημόσιων Έργων (Γ.Γ.Δ.Ε.) του Υπουργείου Περιβάλλοντος, Χωροταξίας και Δημόσιων Έργων και εισηγούνται αρμοδίως την κήρυξη των σχετικών αναγκαστικών απαλλοτριώσεων, βάσει του καταρτιζόμενου από αυτές χρονοδιαγράμματος για την εκτέλεση των τμημάτων του έργου στα οποία αναφέρονται. Για το σκοπό αυτόν οι κατά το άρθρο 25 παρ. 5 του ν.δ/τος 797/1971 εγκρινόμενες δαπάνες κτηματογράφησης, αποζημιώσεις και αμοιβές προεγκρίνονται με απόφαση του Διοικητικού Συμβουλίου των εταιρειών αυτών, τις οποίες βαρύνουν στο σύνολό τ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ι εταιρείες εισηγούνται επίσης προς τις αρμόδιες υπηρεσίες της Γ.Γ.Δ.Ε. του Υπουργείου Περιβάλλοντος, Χωροταξίας και Δημόσιων Έργων τις αναγκαίες για την υλοποίηση του έργου τους επιτάξεις, σύμφωνα με τις διατάξεις της παρ. 20 περίπτωση α' του άρθρου 4 του ν. 1024/1971 (ΦΕΚ 323 Α'), που προστέθηκε με την παρ. 2β' του άρθρου 6 του ν. 2052/1992 (ΦΕΚ 94 Α') όπως ισχύει μετά την αντικατάστασή της με την παρ. 6 του άρθρου 4 του ν. 2366/1995 (ΦΕΚ 256 Α'), βάσει του καταρτιζόμενου από αυτές χρονοδιαγράμματος των αναγκαστικών απαλλοτριώσεων. Ο Υπουργός Περιβάλλοντος, Χωροταξίας και Δημόσιων Έργων δύναται πάντοτε να επισπεύσει τις ως άνω διαδικασίες με τις αρμόδιες υπηρεσίες της Γ.Γ.Δ.Ε. του Υπουργείου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Με κοινή απόφαση των Υπουργών Οικονομικών και Περιβάλλοντος, Χωροταξίας και Δημόσιων Έργων μπορεί να καθορίζεται κατά παρέκκλιση από κάθε γενική ή ειδική σχετική διάταξη, μετά από πρόταση του Διοικητικού Συμβουλίου των Εταιρειών, η επιβάρυνση των εταιρειών, με τις δαπάνες (οδοιπορικών και άλλων εξόδων), τις ημερήσιες αποζημιώσεις και τις αμοιβές των συγκροτούμενων Επιτροπών Προεκτίμησης που βαρύνουν το Δημόσιο, για τις παραπάνω επιτάξεις και αποζημιώσεις και να προσδιορίζονται τα όρια και οι προϋποθέσεις με τις οποίες το Διοικητικό Συμβούλιο των εταιρειών εγκρίνει την καταβολή των αποζημιώσεων και αμοιβών αυτ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8</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Ρυθμίσεις για τον έλεγχο και την επίβλεψ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ων ρυθμών και της ποιότητας τ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Ο χρόνος της θητείας στη θέση Επιθεωρητή Δ.Ε. λογίζεται ότι διανύθηκε σε θέση προϊσταμένου διεύθυνσης, προκειμένου να μπορεί να κριθεί ο υπάλληλος για θέση προϊσταμένου Γενικής Διεύθυνσης, εφόσον έχει συνολική υπηρεσία άνω των είκοσι (20) ετ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Οι διατάξεις της περίπτωσης α' της παρ. 20 του άρθρου 4 του ν. 1024/1971 (ΦΕΚ 323 Α'), που προστέθηκε με την παρ. 2β' του άρθρου 6 του ν. 2052/1992 (ΦΕΚ 94 Α'), όπως αντικαταστάθηκαν με την παράγραφο 6 του άρθρου 4 του ν. 2366/1995 (ΦΕΚ 256 Α'), περί επιτάξεων χώρων για την εκτέλεση συγκοινωνιακών έργων, έχουν ανάλογη εφαρμογή και για την εκτέλεση όλων των άλλων μεγάλων δημόσιων έργων Εθνικού Επιπέδου, για τα οποία συντρέχουν οι σχετικές προϋποθέσεις των διατάξεων αυτ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Οι δαπάνες του έτους 1995, που πραγματοποιήθηκαν με βάση τις διατάξεις του άρθρου 8 του ν. 679/1977 (ΦΕΚ 245 Α'), όπως συμπληρώθηκαν με την παράγραφο 2 του άρθρου 5 του ν. 2229/1994 (ΦΕΚ 138 Α') είναι νόμιμ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9</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μοδιότητες άλλων φορέων στα έργ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ης Ε.ΥΔ.Α.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Στο άρθρο 26 του ν.1068/1980 (ΦΕΚ 190 Α') προστίθενται παράγραφοι 3, 4 και 5, που έχουν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3. Κατ' εξαίρεση επιτρέπεται στους Οργανισμούς Τοπικής Αυτοδιοίκησης και στη διευρυμένη Νομαρχιακή Αυτοδιοίκηση Αθηνών - Πειραιώς, καθώς και στις Ν.Α. Ανατολικής και Δυτικής Αττικής, να αναλαμβάνουν την κατασκευή έργων ως ακολούθως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 Στους Ο.Τ.Α. ανατίθεται η κατασκευή του τοπικού δικτύου διαμέτρου αγωγών μικρότερης ή ίσης των 80 εκ. μέσα στις περιοχές ευθύνης τους, ο καθαρισμός των φρεατίων της περιοχής ευθύνης τους πλην αυτών που βρίσκονται σε κεντρικές λεωφόρους και οδούς, καθώς και ο καθαρισμός των εκβολών των συλλεκτήρων πλην των ρεμάτων. Με απόφαση του Υπουργού Περιβάλλοντος, Χωροταξίας και Δημόσιων Έργων που δημοσιεύεται στην Εφημερίδα της Κυβερνήσεως, ορίζονται οι κεντρικές λεωφόροι και οδοί, των οποίων η αρμοδιότητα καθαρισμού των φρεατίων παραμένει στην Ε.ΥΔ.Α.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β. Στις ανωτέρω Νομαρχιακές Αυτοδιοικήσεις και στη Διευρυμένη Νομαρχιακή Αυτοδιοίκηση ανατίθεται η κατασκευή των συλλεκτήρων ανεξαρτήτως διατομής και μορφής, πλην των ρεμάτ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Η Νομαρχιακή Αυτοδιοίκηση και η Διευρυμένη Νομαρχιακή Αυτοδιοίκηση όπως και οι Ο.Τ.Α. θα εκτελούν τα έργα με εγκεκριμένες μελέτες της Ε.ΥΔ.Α.Π. Όλες οι μελέτες των έργων ιεραρχούνται προς εκπόνηση από τη συνιστώμενη στη Γ.Γ.Δ.Ε. του Υπουργείου Περιβάλλοντος, Χωροταξίας και Δημόσιων Έργων Κεντρική Συντονιστική Επιτροπή, σύμφωνα με τις διατάξεις της παραγράφου 7 του άρθρου 2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Η Ε.ΥΔ.Α.Π. υποχρεούται μέσα στο συγκεκριμένο χρονικό προγραμματισμό που θα καθορίζεται από την ανωτέρω Επιτροπή να προβαίνει στις διαδικασίες σύνταξης και έγκρισης των μελετ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5. Αν οι Ο.Τ.Α. έχουν εξασφαλίσει τους απαραίτητους πόρους, μπορεί με απόφαση του Υπουργού Περιβάλλοντος, Χωροταξίας και Δημόσιων Έργων να τους ανατεθεί η σύνταξη μελετών δικτύων ακαθάρτων (πρωτευόντων, δευτερευόντων κ.λπ.), συλλεκτήρων μεταφοράς λυμάτων και κέντρων επεξεργασίας αυτών, καθώς και η κατασκευή των αντίστοιχων έργων. Τα έργα αυτά εντάσσονται στο γενικότερο σχεδιασμό της Ε.ΥΔ.Α.Π. που σχετίζεται με την ευρύτερη περιοχή."</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Στο άρθρο 27 του ν.1068/1980, προστίθενται παράγραφοι 6 και 7 που έχουν ως εξή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6. Η μελέτη και κατασκευή αγωγών και συλλεκτήρων αποχέτευσης ομβρίων υδάτων, καθώς και των διευθετήσεων και αναδιευθετήσεων χειμάρρων και ρεμάτων μπορεί, μετά από απόφαση του Υπουργού Περιβάλλοντος, Χωροταξίας και Δημόσιων Έργων, να εκτελούνται απευθείας από τις αρμόδιες Υπηρεσίες της Γ.Γ.Δ.Ε. του Υπουργείου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7. Για το συντονισμό του όλου έργου της Ε.ΥΔ.Α.Π. και των λοιπών φορέων στους οποίους ανατίθεται, με τον παρόντα νόμο, η κατασκευή αντιπλημμυρικών έργων, συνιστάται στη Γενική Γραμματεία Δημόσιων Έργων του Υπουργείου Περιβάλλοντος, Χωροταξίας και Δημόσιων Έργων Κεντρική Συντονιστική Επιτροπή, η οποία απαρτίζεται από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 Το Γενικό Διευθυντή Υδραυλικών Έργων της Γ.Γ.Δ.Ε., με αναπληρωτή του τον προϊστάμενο της αρμόδιας Διεύθυνσης Υδραυλικών Έργων Περιφέρειας Αττικής (Δ10).</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β. Τον Προϊστάμενο Μελετών της Ε.ΥΔ.Α.Π., με αναπληρωτή του τον τμηματάρχη της ανωτέρω Διεύθυνσ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 Έναν εκπρόσωπο των Νομαρχιακών Αυτοδιοικήσεων Αθηνών - Πειραιώς και Ανατολικής και Δυτικής Αττικής με τον αναπληρωτή του, που θα υποδειχθούν από τις Νομαρχιακές αυτές Αυτοδιοική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Έναν εκπρόσωπο της Διευρυμένης Νομαρχιακής Αυτοδιοίκησης που υποδεικνύεται από τον Πρόεδρο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Έναν εκπρόσωπο των Οργανισμών Τοπικής Αυτοδιοίκησης με τον αναπληρωτή του, που θα υποδεικνύονται από την Τ.Ε.Δ.Κ.Ν.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Η ανωτέρω Επιτροπή συνεδριάζει υπό την προεδρία του Γενικού Διευθυντή Υδραυλικών Έργων της Γ.Γ.Δ.Ε. και έχει ως έργο το συντονισμό και την ιεράρχηση των προτεινόμενων από τους φορείς αναγκαίων μελετών και έργων, την κατάρτιση του προγράμματος κατασκευής των αντιπλημμυρικών έργων και την εισήγηση για τον αρμόδιο φορέα εκτέλεσης του συγκεκριμένου έργου που εγκρίνονται με απόφαση του Υπουργού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3. Η διάταξη της παρ. 2 του άρθρου δέκατου του ν. 1955/1991 (ΦΕΚ 112 Α') έχει ανάλογη εφαρμογή και κατά τη διάνοιξη υπόγειων σηράγγων για την εκτέλεση έργων αρμοδιότητας της Ε.ΥΔ.Α.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0</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ποκατάσταση ζημιών από πλημμύρ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αι κατολισθή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ι διατάξεις για την αποκατάσταση των ζημιών από σεισμούς σε κτίρια εν γένει των ν. 867/1979 (ΦΕΚ 4 Α'), 1048/1980 (ΦΕΚ. 101 Α'), 1133/1981 (ΦΕΚ. 54 Α') και 1190/1981 (ΦΕΚ. 203 Α') εφαρμόζονται αναλόγως και για την αποκατάσταση των ζημιών σε κτίρια που προκαλούνται από πλημμύρες και κατολισθήσεις, με την επιφύλαξη των διατάξεων του άρθρου 36 του ν. 2459/1997 (ΦΕΚ 17 Α'). Τα ειδικότερα θέματα οριοθέτησης της πληγείσας περιοχής, διαπίστωσης της έκτασης των ζημιών, χορήγησης σχετικών δανείων κ.λπ. ρυθμίζονται με κοινές αποφάσεις των Υπουργών Εσωτερικών, Δημόσιας Διοίκησης και Αποκέντρωσης, Εθνικής Οικονομίας, Οικονομικών και Περιβάλλοντος, Χωροταξίας και Δημόσιων Έργων, που δημοσιεύονται στην Εφημερίδα της Κυβερνήσεω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1</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Διατάξεις για το Ι.Τ.Σ.Α.Κ., Τ.Ε.Ε. και Ε.Κ.Ε.Τ.Ε.</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Ερευνητικά, τεχνολογικά προγράμματα και κάθε είδους επιστημονικές και επιμορφωτικές δραστηριότητες σχετικές με τους σκοπούς του Ινστιτούτου Τεχνικής Σεισμολογίας και Αντισεισμικών Κατασκευών (Ι.Τ.Σ.Α.Κ.) δύναται να εκπονούνται από το Ι.Τ.Σ.Α.Κ., είτε αυτοτελώς, είτε σε συνεργασία με μέλη Δ.Ε.Π. και λοιπού προσωπικού των Α.Ε.Ι, των Τ.Ε.Ι., άλλων ερευνητικών κέντρων, των δημόσιων υπηρεσιών, των Ν.Π.Δ.Δ., των Ν.Π.Ι.Δ. ή φυσικών προσώπων της ημεδαπής ή της αλλοδαπής. Μέλη ερευνητικών ομάδων του προσωπικού του Ι.Τ.Σ.Α.Κ. που μετέχουν στην εκπόνηση των ως άνω προγραμμάτων ή δραστηριοτήτων, δικαιούνται να λαμβάνουν αμοιβή, το ύψος της οποίας καθορίζεται με κοινή απόφαση των Υπουργών Οικονομικών και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 Το Τεχνικό Επιμελητήριο της Ελλάδος (Τ.Ε.Ε.) δύναται να συστήσει ανώνυμη εταιρεία, η οποία αποτελεί Νομικό Πρόσωπο Ιδιωτικού Δικαίου κατά τις διατάξεις της παραγράφου αυτής και του ν.2190/1920, με έδρα τη Θεσσαλονίκη και σκοπό την προώθηση της επιστημονικής, τεχνικής, επαγγελματικής και επιχειρηματικής δραστηριότητας των μελών του Τ.Ε.Ε. των μελετητικών και εργοληπτικών εταιριών, των εταιριών παροχής συμβουλευτικών υπηρεσιών στις χώρες των Βαλκανίων και της Ανατολικής Ευρώπης, καθώς και τη συνδρομή στην προώθηση των αναπτυξιακών έργων στις χώρες αυ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μετοχικό κεφάλαιο της εταιρείας εκφράζεται με μία μετοχή που ανήκει εξ ολοκλήρου στο Τ.Ε.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Η ανώνυμη εταιρεία με την επωνυμία "Ελληνική Κρατική Εταιρεία Τεχνικών Έργων" (Ε.Κ.Ε.Τ.Ε.) που συστήθηκε με το ν.1332/1983 (ΦΕΚ 30 Α') διαλύεται και ακολουθεί η εκκαθάριση που διενεργείται σύμφωνα με τις διατάξεις του άρθρου 20 του καταστατικού της εταιρείας, που εγκρίθηκε με την αριθμ. ΕΔ2α/01/108/ΦΝ287/1984 κοινή απόφαση των Υπουργών Εθνικής Οικονομίας και Δημόσιων Έργων (ΦΕΚ 687 Β').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ο υπόλοιπο που μένει μετά την εκκαθάριση περιέρχεται στο Δημόσιο, το οποίο υποκαθιστά την Ε.Κ.Ε.Τ.Ε. αυτοδικαίως σε όλα τα δικαιώματα και σε όλες τις υποχρεώσεις της και κατά το στάδιο της εκκαθάρισης. Τυχόν υποχρεώσεις αντιμετωπίζονται από τις πιστώσεις του προγράμματος Δημόσιων Επενδύσεων. Η κινητή περιουσία της Ε.Κ.Ε.Τ.Ε. περιέρχεται στη Γενική Γραμματεία Δημόσιων Έργων του Υπουργείου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4. Το προσωπικό με σχέση εργασίας ιδιωτικού δικαίου αορίστου χρόνου που υπηρετεί κατά τη δημοσίευση του νόμου αυτού στην Ε.Κ.Ε.Τ.Ε. μεταφέρεται στη Γενική Γραμματεία Δημόσιων Έργων του Υπουργείου Περιβάλλοντος, Χωροταξίας και Δημόσιων Έργων και καταλαμβάνει κενές ή προσωποπαγείς θέσεις με σχέση εργασίας ιδιωτικού δικαίου αορίστου χρόνου, που συνιστώνται με την πράξη της μετάταξης. Οι θέσεις αυτές αντιστοιχούν στις κατηγορίες και κλάδους (ειδικότητες) που προβλέπει ο οργανισμός της Γενικής Γραμματείας Δημόσιων Έργων του Υπουργείου Περιβάλλοντος, Χωροταξίας και Δημόσιων Έργων ή και σε συναφείς ή συνιστώμενους με την πράξη της μετάταξης κλάδους ή ειδικότητε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ι θέσεις αυτές καταργούνται αυτοδικαίως με την καθ' οιονδήποτε τρόπο αποχώρηση των υπαλλήλων που κατέχουν αυτέ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2</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αταργούμεν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πό τη δημοσίευση του παρόντος νόμου καταργούντα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 η παρ. 6 του άρθρου 4 του ν. 1418/1984, όπως τροποποιήθηκε και συμπληρώθηκε με την παρ. 4 του άρθρου 1 του ν. 2229/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ο άρθρο 24 του ν. 1418/198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 η παρ. 5α του άρθρου 1 του ν. 2229/1994, όπως τροποποιήθηκε με την παρ. 4 του άρθρου δέκατου τρίτου του ν. 2338/1995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κάθε γενική ή ειδική διάταξη που αντίκειται στις διατάξεις του νόμου αυτού ή αναφέρεται σε θέματα που ρυθμίζονται από το νόμο αυτό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νόμου αυτού αρχίζει από τη δημοσίευσή του στην Εφημερίδα της Κυβερνήσεως, εκτός εάν ορίζεται διαφορετικά στις επί μέρους διατάξ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θήνα, 20 Νοεμβρίου 199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ΣΩΤΕΡΙΚΩΝ,</w:t>
        <w:tab/>
        <w:tab/>
        <w:tab/>
        <w:tab/>
        <w:t>EΘΝΙΚΗΣ ΟΙΚΟΝΟΜΙΑΣ</w:t>
      </w:r>
    </w:p>
    <w:p>
      <w:pPr>
        <w:pStyle w:val="Normal"/>
        <w:rPr/>
      </w:pPr>
      <w:r>
        <w:rPr>
          <w:rFonts w:eastAsia="MS Mincho;ＭＳ 明朝"/>
        </w:rPr>
        <w:t>ΔΗΜΟΣΙΑΣ ΔΙΟΙΚΗΣΗΣ</w:t>
        <w:tab/>
        <w:tab/>
        <w:tab/>
        <w:t xml:space="preserve">ΚΑΙ ΟΙΚΟΝΟΜΙΚΩΝ  </w:t>
      </w:r>
    </w:p>
    <w:p>
      <w:pPr>
        <w:pStyle w:val="Normal"/>
        <w:rPr>
          <w:rFonts w:eastAsia="MS Mincho;ＭＳ 明朝"/>
        </w:rPr>
      </w:pPr>
      <w:r>
        <w:rPr>
          <w:rFonts w:eastAsia="MS Mincho;ＭＳ 明朝"/>
        </w:rPr>
        <w:t>ΚΑΙ ΑΠΟΚΕΝΤΡΩΣΗΣ</w:t>
      </w:r>
    </w:p>
    <w:p>
      <w:pPr>
        <w:pStyle w:val="Normal"/>
        <w:rPr>
          <w:rFonts w:eastAsia="MS Mincho;ＭＳ 明朝"/>
        </w:rPr>
      </w:pPr>
      <w:r>
        <w:rPr>
          <w:rFonts w:eastAsia="MS Mincho;ＭＳ 明朝"/>
        </w:rPr>
      </w:r>
    </w:p>
    <w:p>
      <w:pPr>
        <w:pStyle w:val="Normal"/>
        <w:rPr/>
      </w:pPr>
      <w:r>
        <w:rPr>
          <w:rFonts w:eastAsia="MS Mincho;ＭＳ 明朝"/>
        </w:rPr>
        <w:t>Αλ. Παπαδόπουλος</w:t>
        <w:tab/>
        <w:tab/>
        <w:tab/>
        <w:tab/>
        <w:t xml:space="preserve">Γ. Παπαντωνίου  </w:t>
      </w:r>
    </w:p>
    <w:p>
      <w:pPr>
        <w:pStyle w:val="Normal"/>
        <w:rPr>
          <w:rFonts w:eastAsia="MS Mincho;ＭＳ 明朝"/>
        </w:rPr>
      </w:pPr>
      <w:r>
        <w:rPr>
          <w:rFonts w:eastAsia="MS Mincho;ＭＳ 明朝"/>
        </w:rPr>
      </w:r>
    </w:p>
    <w:p>
      <w:pPr>
        <w:pStyle w:val="Normal"/>
        <w:rPr/>
      </w:pPr>
      <w:r>
        <w:rPr>
          <w:rFonts w:eastAsia="MS Mincho;ＭＳ 明朝"/>
        </w:rPr>
        <w:t>ΠΕΡΙΒΑΛΛΟΝΤΟΣ,</w:t>
        <w:tab/>
        <w:tab/>
        <w:tab/>
        <w:tab/>
        <w:t xml:space="preserve">ΔΙΚΑΙΟΣΥΝΗΣ  </w:t>
      </w:r>
    </w:p>
    <w:p>
      <w:pPr>
        <w:pStyle w:val="Normal"/>
        <w:rPr>
          <w:rFonts w:eastAsia="MS Mincho;ＭＳ 明朝"/>
        </w:rPr>
      </w:pPr>
      <w:r>
        <w:rPr>
          <w:rFonts w:eastAsia="MS Mincho;ＭＳ 明朝"/>
        </w:rPr>
        <w:t>ΧΩΡΟΤΑΞΙΑΣ ΚΑΙ</w:t>
      </w:r>
    </w:p>
    <w:p>
      <w:pPr>
        <w:pStyle w:val="Normal"/>
        <w:rPr>
          <w:rFonts w:eastAsia="MS Mincho;ＭＳ 明朝"/>
        </w:rPr>
      </w:pPr>
      <w:r>
        <w:rPr>
          <w:rFonts w:eastAsia="MS Mincho;ＭＳ 明朝"/>
        </w:rPr>
        <w:t>ΔΗΜΟΣΙΩΝ ΕΡΓΩΝ</w:t>
      </w:r>
    </w:p>
    <w:p>
      <w:pPr>
        <w:pStyle w:val="Normal"/>
        <w:rPr>
          <w:rFonts w:eastAsia="MS Mincho;ＭＳ 明朝"/>
        </w:rPr>
      </w:pPr>
      <w:r>
        <w:rPr>
          <w:rFonts w:eastAsia="MS Mincho;ＭＳ 明朝"/>
        </w:rPr>
        <w:t>Κων. Λαλιώτης</w:t>
        <w:tab/>
        <w:tab/>
        <w:tab/>
        <w:tab/>
        <w:t>Ε. Γιαννόπουλ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ΙΔΙΚΗ ΕΚΘΕ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σχέδιο νόμου του Υπουργείου Περιβάλλοντος, Χωροταξίας και Δημόσιων Έργων " Βελτίωση των διαδικασιών για την ανάθεση της κατασκευής των δημόσιων έργων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ις διατάξεις του νομοσχεδίου με το οποίο ρυθμίζονται θέματα σχετικά με τις διαδικασίες ανάθεσης κατασκευής των δημόσιων έργων κ.λπ. προκαλούνται τα ακόλουθα οικονομικά αποτελέσ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πί του Τακτικού Κρατικού Προϋπολογ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τήσια δαπάνη δρχ. 15.000.000, περίπου για την καταβολή αποδοχών σε 3 υπαλλήλους της Ε.Κ.Ε.Τ.Ε. Α.Ε., οι οποίοι μετά τη διάλυσή της θα καταλάβουν θέσεις της Γενικής Γραμματείας Δημόσιων Έργων του Υπουργείου Περιβάλλοντος, Χωροταξίας και Δημόσιων Έργων, η οποία θα καλυφθεί από τις πιστώσεις του προϋπολογισμού του Υπουργείου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πί του Προϋπολογισμού Δημόσιων Επενδύ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καθόριστη δαπάνη από την καταβολή αποζημιώσεων στους συμβούλους των ανωνύμων εταιρειών που εκτελούν τα μεγάλα δημόσια έργα (άρθρο 5 ν. 2229/1994), την αποκατάσταση των ζημιών που προκαλούνται σε κτίρια από πλημμύρες και κατολισθήσεις, λόγω εφαρμογής των διατάξεων που ισχύουν σήμερα για την αποκατάσταση σεισμοπλήκτων, το ύψος της οποίας εξαρτάται από τον αριθμό των εταιρειών και των συμβούλων που θα προσληφθούν, την έκταση των ζημιών κ.λ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νωτέρω δαπάνη θα καλυφθεί από τις πιστώσεις του Προγράμματος Δημόσιων Επενδύ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Επί του προϋπολογισμού του Τεχνικού Επιμελητηρίου Ελλάδος (Ν.Π.Δ.Δ. μη επιχορηγούμε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καθόριστη δαπάνη από την καταβολή του Κεφαλαίου στην υπό σύσταση από το Τεχνικό Επιμελητήριο Ελλάδος (Τ.Ε.Ε.) Ανώνυμη Εταιρεία, η οποία θα καλυφθεί από τις πιστώσεις του προϋπολογισμού του Τ.Ε.Ε..</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θήνα, 20 Νοεμβρίου 199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ΙΒΑΛΛΟΝΤΟΣ,</w:t>
        <w:tab/>
        <w:tab/>
        <w:tab/>
        <w:tab/>
        <w:t>ΕΘΝΙΚΗΣ ΟΙΚΟΝΟΜΙΑΣ</w:t>
      </w:r>
    </w:p>
    <w:p>
      <w:pPr>
        <w:pStyle w:val="Normal"/>
        <w:rPr>
          <w:rFonts w:eastAsia="MS Mincho;ＭＳ 明朝"/>
        </w:rPr>
      </w:pPr>
      <w:r>
        <w:rPr>
          <w:rFonts w:eastAsia="MS Mincho;ＭＳ 明朝"/>
        </w:rPr>
        <w:t>ΧΩΡΟΤΑΞΙΑΣ ΚΑΙ</w:t>
        <w:tab/>
        <w:tab/>
        <w:tab/>
        <w:tab/>
        <w:t xml:space="preserve">ΚΑΙ ΟΙΚΟΝΟΜΙΚΩΝ  </w:t>
      </w:r>
    </w:p>
    <w:p>
      <w:pPr>
        <w:pStyle w:val="Normal"/>
        <w:rPr>
          <w:rFonts w:eastAsia="MS Mincho;ＭＳ 明朝"/>
        </w:rPr>
      </w:pPr>
      <w:r>
        <w:rPr>
          <w:rFonts w:eastAsia="MS Mincho;ＭＳ 明朝"/>
        </w:rPr>
        <w:t>ΔΗΜΟΣΙΩΝ ΕΡΓΩΝ</w:t>
      </w:r>
    </w:p>
    <w:p>
      <w:pPr>
        <w:pStyle w:val="Normal"/>
        <w:rPr/>
      </w:pPr>
      <w:r>
        <w:rPr>
          <w:rFonts w:eastAsia="MS Mincho;ＭＳ 明朝"/>
        </w:rPr>
        <w:t>Κ. Λαλιώτης</w:t>
        <w:tab/>
        <w:tab/>
        <w:tab/>
        <w:tab/>
        <w:t xml:space="preserve">Γ. Παπαντωνίου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ριθμ. 119/11/199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ΚΘΕ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Γενικού Λογιστηρίου του Κράτου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σχέδιο νόμου του Υπουργείου Περιβάλλοντος, Χωροταξίας και Δημόσιων έργων " Βελτίωση των διαδικασιών για την ανάθεση της κατασκευής των δημόσιων έργων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νομοσχεδίου θεσπίζονται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α. Ρυθμίζονται θέματα που αφορούν τη διασφάλιση υγιούς ανταγωνισμού κατά τις δημοπρασίες Δημόσιων Έργων με την ανάδειξη αναδόχου ικανού για την έγκαιρη, άρτια και οικονομική κατασκευή τους, τη διασφάλιση αντικειμενικότητας στη διαδικασία ανάθεσης των έργων και στα κριτήρια αξιολόγησης των υπερβολικά χαμηλών προσφορών, τις προϋποθέσεις για δημοπράτηση με τα συστήματα προεπιλογής και μελέτης κατασκευής, την τήρηση των σχετικών διατάξεων που αφορούν τα κατώτατα όρια ανάληψης Δημόσιων Έργων για τις Κοινοπραξίες Εργοληπτικών Επιχειρήσεων κ.λ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ναφέρονται τα πρόσωπα που υποχρεούνται να υποβάλλουν στον Αντιεισαγγελέα του Αρείου Πάγου δήλωση της Περιουσιακής τους Κατάστασης κ.λπ. (άρθρα 1-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α. Ιδρύεται Νομικό Πρόσωπο Ιδιωτικού Δικαίου με την επωνυμία "Ινστιτούτο Οικονομίας των Κατασκευών" (Ι.Ο.Κ.), που εδρεύει στην Αθήνα και εποπτεύεται από τον Υπουργό Περιβάλλοντος, Χωροταξίας και Δημόσιων Έργων (καταργουμένου του υφισταμένου σήμερα Ι.Ο.Κ. που λειτουργεί ως Ν.Π.Δ.Δ. βάσει του άρθρου 24 του ν. 1418/1984). Το Ι.Ο.Κ. απολαμβάνει διοικητικής και οικονομικής αυτονομίας και εξαιρείται των διατάξεων που αφορούν στο δημόσιο τομέ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Σκοπός του Ι.Ο.Κ. είναι η έρευνα και μελέτη των θεμάτων που έχουν σχέση με το σχεδιασμό, το κόστος, την παραγωγικότητα, τη χρηματοδότηση, την ποιότητα και την ανάθεση των κατασκευ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Για την εκπλήρωση του σκοπού του, το Ι.Ο.Κ. συνεργάζεται με όλες τις σχετιζόμενες, με τα αντίστοιχα θέματα κρατικές ή άλλες υπηρεσίες ή φορείς του δημόσιου τομέα ή επαγγελματικούς φορ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Πόροι του Ι.Ο.Κ. είναι μεταξύ των άλλων έσοδα από την πώληση των εκδόσεών του, την παροχή υπηρεσιών στον ιδιωτικό τομέα, οικονομική επιχορήγηση από υπουργεία, από τον ευρύτερο δημόσιο τομέα, τους οργανισμούς της νομαρχιακής και της τοπικής αυτοδιοίκησης για την παροχή υπηρεσιών του Ι.Ο.Κ. προς αυτ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Το Ι.ΟΚ. διοικείται από 5/μελές Διοικητικό Συμβούλιο με 3ετή θητεία. Με κοινή υπουργική απόφαση καθορίζονται οι αμοιβές των μελών του Δ.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Το Ι.Ο.Κ. απασχολεί ειδικούς επιστήμονες με σχέση εργασίας ορισμένου έργου ή χρόνου, το Δ.Σ. μπορεί να συστήσει μέχρι 10 θέσεις μόνιμου προσωπικού. Με υπουργική απόφαση επιτρέπεται η απόσπαση στο Ι.Ο.Κ. δημοσίων υπαλλήλων ή υπαλλήλων νομικών προσώπων του ευρύτερου δημόσιου τομέα κ.λπ. (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α. Συμπληρώνονται οι διατάξεις για τις Ανώνυμες Εταιρείες που ιδρύονται σύμφωνα με την παρ. 6 του άρθρου 5 του ν. 2229/1994 χωριστά για κάθε μεγάλο έργο ύψους άνω των 25 δις και ορίζεται μεταξύ των άλλων ότι οι Εταιρείες αυτές μπορεί να αναθέτουν καθήκοντα συμβούλων σε ημεδαπά ή αλλοδαπά φυσικά ή νομικά πρόσωπα για τους οποίους εφαρμόζονται οι διατάξεις του πρώτου και δεύτερου εδαφίου της παρ. 3 του έβδομου άρθρου του ν. 1955/1991 (προσλήψεις, αναθέσεις και αμοιβές κατά παρέκκλιση των ισχυουσών διατάξεων), μεριμνούν για τη σύνταξη των διαγραμμάτων και των κτηματολογικών πινάκων που απαιτούνται για τις απαλλοτριώσεις, επιμελούνται της έγκρισής τους από τις αρμόδιες υπηρεσίες του Υπουργείου Περιβάλλοντος, Χωροταξίας και Δημόσιων Έργων, εισηγούνται αρμοδίως για την κήρυξη των σχετικών αναγκαστικών απαλλοτριώσεων κ.λ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Με κοινή υπουργική απόφαση μπορεί να καθορίζεται κατά παρέκκλιση από κάθε γενική ή ειδική διάταξη η επιβάρυνση των εταιρειών με τις δαπάνες οδοιπορικών και λοιπών εξόδων, τις ημερήσιες αποζημιώσεις και τις αμοιβές των συγκροτούμενων Επιτροπών, προεκτιμήσεις που βαρύνουν το Δημόσιο για τις επιτάξεις και αποζημιώσεις και να προσδιορίζονται τα όρια και οι προϋποθέσεις με τις οποίες το Δ.Σ. των Εταιρειών εγκρίνει την καταβολή των αποζημιώσεων και αμοιβών αυτών (άρθρο 7)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α. Προβλέπεται η δυνατότητα επιτάχυνσης των διαδικασιών απαλλοτρίωσης των αναγκαίων χώρων για την εκτέλεση όλων των μεγάλων Δημοσίων Έργων Εθνικού Επιπέδου, δια της εφαρμογής των ισχυουσών διατάξεων περί επιτάξεων χώρων για την εκτέλεση συγκοινωνιακώ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ι δαπάνες που πραγματοποιήθηκαν μέχρι 31.12.1995, με βάση τις διατάξεις του άρθρου 8 του ν. 679/1997, όπως συμπληρώθηκαν με την παράγραφο 2 του άρθρου 5 του ν. 2229/1994 είναι νόμιμες (άρθρο 8)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α. Καθορίζονται οι φορείς (Ο.Τ.Α. και Ν.Α.) στους οποίους κατ' εξαίρεση επιτρέπεται να αναλαμβάνουν την κατασκευή ορισμένων έργων της Ε.Υ.Δ.Α.Π. και αναφέρονται οι προϋποθέσεις και οι όροι ανάληψης και εκτέλεσης των έργων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ι διατάξεις για την αποκατάσταση ζημιών από σεισμούς σε κτίρια εφαρμόζονται αναλόγως και για την αποκατάσταση ζημιών σε κτίρια που προκαλούνται από πλημμύρες και κατολισθήσεις (άρθρα 9-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α. Τα προγράμματα ή οι δραστηριότητες του Ι.Τ.Σ.Α.Κ. δύναται να εκπονούνται από αυτό, είτε αυτοτελώς, είτε σε συνεργασία με μέλη Δ.Ε.Π. και λοιπού προσωπικού των Α.Ε.Ι., των Τ.Ε.Ι., άλλων ερευνητικών κέντρων, των δημόσιων υπηρεσιών, των Ν.Π.Δ.Δ., των Ν.Π.Ι.Δ. ή φυσικών προσώπων της ημεδαπής ή της αλλοδαπής. Μέλη ερευνητικών ομάδων του προσωπικού του Ι.Τ.Σ.Α.Κ. που μετέχουν στην εκπόνηση των ως άνω προγραμμάτων ή δραστηριοτήτων δικαιούνται να λαμβάνουν αμοιβή, το ύψος της οποίας καθορίζεται με κοινή υπουργική απόφ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ο Τεχνικό Επιμελητήριο Ελλάδος (Τ.Ε.Ε.) μπορεί να συστήσει ανώνυμη εταιρεία, η οποία αποτελεί Νομικό Πρόσωπο Ιδιωτικού Δικαίου με έδρα τη Θεσσαλονίκη και σκοπό την προώθηση της επιστημονικής, τεχνικής, επαγγελματικής και επιχειρηματικής δραστηριότητας των μελών του Τ.Ε.Ε. των μελετητικών και εργοληπτικών εταιρειών, των εταιρειών παροχής συμβουλευτικών υπηρεσιών στις χώρες των Βαλκανίων και της Ανατολικής Ευρώπης, καθώς και τη συνδρομή στην προώθηση των αναπτυξιακών έργων στις χώρες αυ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μετοχικό κεφάλαιο της εταιρείας εκφράζεται με μία μετοχή που ανήκει εξ ολοκλήρου στο Τ.Ε.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Η ανώνυμη εταιρεία με την επωνυμία "Ελληνική Κρατική Εταιρεία Τεχνικών Έργων"' (Ε.Κ.Ε.Τ.Ε.), που συστήθηκε με το ν. 1332/1983 διαλύεται και εκκαθαρίζεται σύμφωνα με τις διατάξεις του άρθρου 20 του καταστατικού της. Το υπόλοιπο που μένει μετά την εκκαθάριση περιέρχεται στο Δημόσιο, το οποίο υποκαθιστά την Ε.Κ.Ε.Τ.Ε. αυτοδικαίως σε όλα τα δικαιώματα και σε όλες τις υποχρεώσεις της και κατά το στάδιο της εκκαθάρισης. Τυχόν υποχρεώσεις αντιμετωπίζονται από τις πιστώσεις του προγράμματος Δημόσιων Επενδύσεων. Η κινητή περιουσία της Ε.Κ.Ε.Τ.Ε. περιέρχεται στη Γενική Γραμματεία Δημόσιων Έργων του Υπουργείου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Το προσωπικό με σχέση εργασίας ιδιωτικού δικαίου αορίστου χρόνου που υπηρετεί κατά τη δημοσίευση του νομοσχεδίου στην Ε.Κ.Ε.Τ.Ε. μεταφέρεται στη Γενική Γραμματεία Δημοσίων Έργων του Υπουργείου Περιβάλλοντος, Χωροταξίας και Δημόσιων Έργων και καταλαμβάνει κενές ή προσωποπαγείς θέσεις με σχέση εργασίας ιδιωτικού δικαίου αορίστου χρόνου που συνιστώνται με την πράξη της μετάταξης. Οι θέσεις αυτές καταργούνται αυτοδικαίως με την καθοιονδήποτε τρόπο αποχώρηση των υπαλλήλων που τις κατέχουν (άρθρα 10-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ις προτεινόμενες διατάξεις προκαλούνται τα παρακάτω οικονομικά αποτελέσματα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πί του Τακτικού Κρατικού Προϋπολογ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τήσια δαπάνη δρχ. 15.000.000, για την καταβολή αποδοχών σε 3 υπαλλήλους της Ε.Κ.Ε.Τ.Ε. Α.Ε. οι οποίοι μετά την διάλυσή της θα καταλάβουν θέσεις της Γ.Γ.Δ.Ε. του Υπουργείου Περιβάλλοντος, Χωροταξίας και Δημόσιων Έρ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Νομιμοποίηση δαπανών δρχ. 93.000.000, περίπου, που πραγματοποιήθηκαν μέχρι 31.12.1995 με βάση τις διατάξεις του ν. 679/1997 και του ν. 2229/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πί του Προϋπολογισμού Δημόσιων Επενδύ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καθόριστη δαπάνη από την καταβολή αποζημιώσεων στους συμβούλους των ανωνύμων εταιρειών που εκτελούν τα μεγάλα δημόσια έργα (άρθρο 5 ν. 2229/1994), την αποκατάσταση των ζημιών που προκαλούνται σε κτίρια από πλημμύρες και κατολισθήσεις, λόγω εφαρμογής των διατάξεων που ισχύουν σήμερα για την αποκατάσταση σεισμοπλήκτων, το ύψος της οποίας εξαρτάται από τον αριθμό των εταιρειών και των συμβούλων που θα προσληφθούν, την έκταση των ζημιών κ.λ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Επί του προϋπολογισμού του Τεχνικού Επιμελητηρίου Ελλάδος (Ν.Π.Δ.Δ. μη επιχορηγούμε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καθόριστη δαπάνη από την καταβολή του Κεφαλαίου στην υπό σύσταση από το Τ.Ε.Ε. Ανώνυμη Εταιρεί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θήνα, 20 Νοεμβρίου 199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MS Mincho;ＭＳ 明朝"/>
        </w:rPr>
        <w:t xml:space="preserve">Ο Γενικός Διευθυντής </w:t>
      </w:r>
    </w:p>
    <w:p>
      <w:pPr>
        <w:pStyle w:val="Normal"/>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27:00Z</dcterms:created>
  <dc:creator>pc</dc:creator>
  <dc:description/>
  <dc:language>en-US</dc:language>
  <cp:lastModifiedBy>pc</cp:lastModifiedBy>
  <dcterms:modified xsi:type="dcterms:W3CDTF">2003-07-21T08:27:00Z</dcterms:modified>
  <cp:revision>2</cp:revision>
  <dc:subject/>
  <dc:title> ΕΙΣΗΓΗΤΙΚΗ ΕΚΘΕΣΗ</dc:title>
</cp:coreProperties>
</file>