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 Ρύθμιση θεμάτων αρμοδιότητας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οτεινόμενο νομοσχέδιο επιχειρείται η άρση χρόνιων προβλ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υσλειτουργιών που έχουν ανακύψει στο χώρο του Υπουργείου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Υ.Ε.Ν.), καθώς και των νομικών προσώπων που εποπτε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ότερα, αναφορικά με τις προτεινόμενες 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χώρο του Ναυτικού Επιμελητηρίου Ελλάδος (Ν.Ε.Ε.), πρέπει να σημει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ακτική ανάγκη για άμεση προώθησή τους, γιατί τόσο το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οργανισμός, όσο και ο ρόλος του στη σημερινή ναυτιλιακή πολι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ία απαιτούν εκσυγχρονισμό και διεύρυνση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άλυψη των κενών της ζήτησης σε εκτιμητι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ψηλού επιπέδου και διενέργειες πραγματογνωμοσύνης, η εξειδικευ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τις απαιτήσεις του σύγχρονου τρόπου διοίκησης στελέχω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οικονομικών ζητημάτων, τόσο εισφορών όσο και διαχειρ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θέματα προϋπολογισμού του είναι ανάμεσα στα αντικεί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οθετικής πρότασης για το Ν.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ρύθμιση εν γένει λιμενικών θεμάτων αποσκοπεί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έκταση όρων, όπως αυτού του λιμενικού έργου, σε απλοποίηση της διαδικ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ών κατασκευών, στην επέκταση του Κώδικα Οδικής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χώρους των χερσαίων ζωνών των λιμένων, στην άσκηση αρμοδ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ζώνης λιμένος" από τα Λιμενικά Ταμεία. Οι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 ενός μεν του άρθρου 6 του ν. 2399/1996 παρέχουν διευκριν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ήρωση της κείμενης νομοθεσίας σχετικά με την επιβολ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ών τελών, αφ' ετέρου δε του ν. 2329/1995 λύνουν επιτα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στο χώρο του Λιμενικού Σώματος (Λ.Σ.). Ακόμη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κατάστασης του προσωπικού του Λ.Σ. και εκπαίδευσης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 προβλέψεις που είναι συγγενείς με όσα συμβαίνουν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ένοπλες δυνάμεις και τα σώματα ασφα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ν αφορά στο χώρο του Ναυτικού Απομαχικού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επιχειρείται η επίλυση θεμάτων, όπως διακανονισμού οφει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ταμείο, υποχρεώσεων πλοιοκτητών προς το Ν.Α.Τ., σύστασης ε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ασφάλισης επιβατών και οχημάτων, συνταξιοδοτικών ρυθμ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ών πολιτικών προσφύγων, υγείας και συνταξιοδότησης τ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οικογενειών τους, διαχείρισης της ακίνητης περιουσ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καθώς και θεμάτων διοίκησης αυτού. Εδώ περιλαμβάνονται εξαι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ές διατάξεις, όπως αυτές που ρυθμίζουν τα θέματα άδει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τις προϋποθέσεις ελάχιστης ασφαλιστικής προστασίας 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μέτρα αυτά προστατεύεται ουσιαστικά ο φορέας ασφάλισης των ναυτικών προς όφελό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χώρο του Οίκου Ναύτου (Ο.Ν.) επιλύονται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με τον καθορισμό της συγκρότησης και λειτουργίας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και την καταγραφή των αρμοδιοτήτων του, καθώς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βλήματα σε θέματα ελέγχου δαπανών περίθαλψης ναυτικών,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ηρεσιών του και υπηρεσιακής κατάστασης υπαλλήλ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ος, ρυθμίζονται διάφορα θέματα στο χώρο του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πιθεώρησης πλοίων, στέρησης ναυτικού επαγγέλματο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ών κωδίκων, προσωπικού Πλοηγικής Υπηρεσίας, μεταφοράς ταχυδρ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λοία ακτοπλοΐας, σύνδεσης και χρήσης συγχρόνων μέσων επικοιν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η ευχέρεια στον Υπουργό Εμπορικής Ναυτιλίας για σύ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δημιουργείται Διεύθυνση Πληροφορικής και Νέω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η απευθείας στον Υπουργό και συντονίζονται οι οργανικέ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προΐστανται πολιτικοί υπάλληλοι, από Γενική Διεύθυνση Πολι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Ακόμη παρέχεται επίδομα πρακτικής άσκησης στους σπουδα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τικών σχολών, θεσπίζεται η αναγραφή στα εισιτήρια ενιαίας τι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θορίζονται οι προϋποθέσεις για τη διατήρηση της ιδιότητ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από εκείνους που πράγματι ασκούν το ναυτικό επάγγελμα,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άρξει μία πραγματική απεικόνιση που θα δίνει τη δυνατότητα μελέ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τιμετώπισης θεμάτων που τους ενδιαφέρουν, κυρίως αυτού της ανε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κείμενο του νομοσχεδίου προκύπτει ότι υπάρχει μεγάλη θεματολογία, που σχεδόν επεκτείνεται σε όλα τα θέματα αρμοδιότητας του Υ.Ε.Ν.. Όμως, κύρια βάση του και αρχή είναι η ανάγκη παρέμβασης σε υπαρκτά προβλήματα της ναυτιλίας εν γένει και η εξασφάλιση καλύτερων όρων και συνθηκών λειτουργίας της ναυτιλιακή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ι ρυθμίσεις κατά άρθρο έχουν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τεινόμενο άρθρο 1 έχει ως σκοπό τον εκσυγχρονισμό τη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ιέπει το Ναυτικό Επιμελητήριο της Ελλάδος (Ν.Ε.Ε.) και την αντιμετώπιση μιας σειράς προβλημάτων, που εντοπίστηκαν κατά τη διάρκεια της λειτουργ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ύρια θέματα που ρυθμίζονται με το προτεινόμενο άρθρο στο 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είναι: α) η βελτίωση του πλαισίου δράσης του Ν.Ε.Ε. με τ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κοπών του, όπως αυτοί προβλέπονται από την ισχύουσα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ευκόλυνση του Ν.Ε.Ε. στην αντιμετώπιση προβλημάτων που συνδέ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όσληψη προσωπικού και τη λειτουργία του και γ) ο επαναπροσδι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όρων του Ν.Ε.Ε. και η προσαρμογή των διαδικασιών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ς με όσα ισχύουν για τα λοιπά επιμελητήρια της χώρας.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τεινόμενη ρύθμιση στοχεύει στη διεύρυνση των σκοπών του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ρχεται να καλύψει βασικά κενά που έχουν διαπιστωθεί κατά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μελητηρίου, την κάλυψη της ζήτησης σε εκτιμητι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ψηλού επιπέδου, τη διενέργεια πραγματογνωμοσύνης και την ευελι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τιμετώπιση μελλοντικών αναγκών της Εμπορικής Ναυτιλί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ρυθμίσεις που προτείνονται θα αντιμετωπιστούν προβλήματα τ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εύθερη αγορά όσο και στις ανάγκες δικαστικών και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 σε ειδικά ναυτιλιακά θέματα, με τη δημιουργία καταλόγου πραγματογνωμό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ρύθμιση δίδεται η δυνατότητα στη Δ.Ε. του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θέτει πόρους του Επιμελητηρίου για δραστηριότητες προβολ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του και εκπροσώπησής του στο εξωτερικό, ώστε να υπάρχει η καλ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ή εκτός χώρας παρουσία του, αφού συχνά εκπροσωπείται σε διεθνή </w:t>
      </w:r>
    </w:p>
    <w:p>
      <w:pPr>
        <w:pStyle w:val="Style15"/>
        <w:jc w:val="both"/>
        <w:rPr/>
      </w:pPr>
      <w:r>
        <w:rPr>
          <w:rFonts w:eastAsia="MS Mincho;ＭＳ 明朝" w:cs="Times New Roman" w:ascii="Times New Roman" w:hAnsi="Times New Roman"/>
          <w:sz w:val="24"/>
          <w:szCs w:val="24"/>
        </w:rPr>
        <w:t>forum</w:t>
      </w:r>
      <w:r>
        <w:rPr>
          <w:rFonts w:eastAsia="MS Mincho;ＭＳ 明朝" w:cs="Times New Roman" w:ascii="Times New Roman" w:hAnsi="Times New Roman"/>
          <w:sz w:val="24"/>
          <w:szCs w:val="24"/>
          <w:lang w:val="el-GR"/>
        </w:rPr>
        <w:t xml:space="preserve"> όπου προετοιμάζονται αποφάσεις καθοριστικές, πολλές φορέ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ναυτιλία. Για το λόγο αυτόν πρέπει, σε σημαντικέ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ασφαλίζεται η συμμετοχή συνεργατών του που έχουν γνώση και κύ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αυτιλία, στους οποίους πρέπει να παρέχεται ανάλογη υποστήρ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δικαιολογεί τον ορισμό δαπανών εκπροσώπησης στο εξωτερικό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κκλιση της νομοθεσίας, όπως του ν. 2346/1995 (ΦΕΚ 220 Α'). Άλλω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ϋπολογισμός του Ν.Ε.Ε. δεν έχει σχέση με τον Κρατικό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θέματα των δαπανών, που πληρώνονται από εισφορές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αιτείται ελαστική ματιά από την κρατική πλευρά, όταν μάλι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για εξασφάλιση της λειτουργίας και την επίτευξη των στό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χωρίς μεγάλη απόκλιση από το γενικό νομοθετικό πλαί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Ε.Ε. έχοντας έναν εξαιρετικά διεθνή προσανατολισμό και ό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σμένο να κινείται με ρυθμούς που ξεπερνούν τα συνηθισμέν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όλοιπων Ν.Π.Δ.Δ. που εποπτεύονται από το Υ.Ε.Ν., έχει πραγ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η σε στελεχιακό δυναμικό. Με την προτεινόμενη ρύθμιση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καλύτερης στελέχωσής του και αξιοποίησης του ανθρώπι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μικού, από πρόσωπα με ειδική ναυτιλιακή εμπει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τεινόμενη διάταξη, αίροντας προηγούμενες αμφισβητήσεις, αποδίδ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ριβέστερα την πραγματικότητα, καθορίζοντας σαφώς το κριτήρι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ρόπο είσπραξης των εισφορών και συνδρομών υπέρ του Ν.Ε.Ε..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ρομές υπολογίζονται κατά κόρο ολικής χωρητικότητας των Ελλη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ων και βαρύνουν τον κάθε πλοιοκτήτη-μέλος του Ν.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ρύθμιση απλοποιούνται οι διαδικασίες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ς του Ν.Ε.Ε., σύμφωνα με τα όσα ισχύουν και στα λοιπά Εμποροβιομηχανικά Επιμελητήρια, ώστε να εξασφαλιστεί ο απεγκλωβισμός του από γραφειοκρατικές διαδικασίες και να αποκτήσει ευελιξία στη διαχείριση των οικονομικών του πόρων, οι οποίοι προέρχονται αποκλειστικά από εισφορές των με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ρύθμιση δίνεται η δυνατότητα στο Ν.Ε.Ε. να αναπτύξει πρωτοβουλίες, με στόχο την εξυπηρέτηση των σκοπών του, ιδρύοντας γραφεία όπου απαιτείται εντός της Ελληνικής Επικράτ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διάταξη ικανοποιείται η ανάγκη κωδικοποί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ντος νομοθετικού πλαισίου του Ν.Ε.Ε. με την εξουσιοδότη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 ρυθμίζονται διάφορα λιμενικά θέματα, τα οποί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με τους λιμενικούς χώρους και τη διοίκησή τους.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συμπληρώνονται οι διατάξεις του άρθρου 55 του β.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19.1.1939 για το χαρακτηρισμό ως Λιμενικών Έργων και εκείν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ών και προμηθειών υλικών, που σκοπό έχουν τη διασφάλι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ικότητας και της τάξης στους χώρους των λιμένων και την προστασία των επιβατών και των εμπορ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2 προστίθεται εδάφιο στην παράγραφο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του ν. 1577/1985, το οποίο επιδιώκει την εφαρμογή αντίστοιχ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κείνες που προβλέπονται για την εκτέλεση στρατιωτικών έργ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ων από τις ένοπλες δυνάμεις, δεδομένου ότι και οι λι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ονται, από την υπάρχουσα σχεδίαση, στα στρατηγικής σημ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α για την εθνική μας άμυ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γκη άρσης νομικών αμφισβητήσεων ως προς την εφαρμογή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ώδικα Οδικής Κυκλοφορίας στους χερσαίους χώρους των λιμένων επι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ρύθμιση της παραγράφου αυτής. Εκ των πραγμάτων, στους λιμένε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 ρυθμίζουν οι άνδρες του λιμενικού σώματος, οι οποίο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οχήν αρμόδιοι για τους χώρους αυτούς, οι δε αστυνομικοί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χαίας ασκούν την αρμοδιότητά τους στο χώρο προ των λιμένων. Η πρακτική αυτή αμφισβητείται ενίοτε από οδηγούς, κυρίως σε θέματα στάθμ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ρύθμισης της σειράς επιβίβασης, με αποτέλεσμα να προκα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όδια στην ομαλή λειτουργία των λιμένων. Με την προτεινόμενη ρύ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ρεται κάθε σχετική αμφισβήτηση και παρ' όλο που προστίθεται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έργο στην αρμοδιότητα των λιμενικών, είναι βέβαιο ότι θα υπάρξ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ά αποτελέσματα στην τροχαία κίνηση των λι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διάταξη της παραγράφου 4 τροποποιείται η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7 του ν.δ/τος 2942/1954 για τις παραχωρήσεις χρήσης εκμετάλ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ων λιμένων επειδ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δόθηκε μεταγενέστερα το από 23.11.1956 β.δ. (ΦΕΚ 286 Α'),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οποίο μεταβιβάστηκε στους οικείους Νομάρχες από 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Έργων η αρμοδιότητα έγκρισης των παραχω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κδόθηκε το π.δ. 649/1977 (ΦΕΚ 212 Α'), με το οποίο μεταβιβάστ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Εμπορικής Ναυτιλίας αρμοδιότητες του Υπουργείου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ρίνεται από την πείρα που αποκτήθηκε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παραχωρήσεις μέχρι ενός έτους δεν απαιτείται να εκφράσουν "γνώμη" Κεντρ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παραχωρήσεις μεγαλύτερης του έτους χρονικής διάρκειας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φράζει τη σύμφωνη γνώμη το Υπουργείο Εθνικής Άμυνας, για 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ιωτικούς και το Υπουργείο Εμπορικής Ναυτιλίας, καθ' ύλην αρμ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άπτυξη του λιμενικού δυναμικού της Χώρας, προκειμέν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ευχθούν δεσμεύσεις χώρων με μακροχρόνιες παραχωρήσεις,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σαν ανασταλτικό παράγοντα στη μελλοντική ανάπτυξη του λι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στρατηγικό σχεδια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γκρίσεις των πράξεων παραχωρήσεων των Λιμενικών Ταμείω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ονται από τον οικείο Γενικό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τεινόμενες τροποποιήσεις και συμπληρώσεις του άρθρου 6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399/1996 ρυθμίζονται θέματα που ανέκυψαν μετά την εφαρμογ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στοιχείο α' αντικαθίστανται οι λέξεις "εξυπηρέτησης του ταξ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ύ" με τις λέξεις "παροχής υπηρεσιών", λαμβανομένου υπόψη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ων λιμενικών έργων εξυπηρετούνται και άλλοι σκοποί όπως το όχ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σκευές, το πλοίο κ.λπ. και όχι μόνο το ταξιδιωτικό κοιν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ο στοιχείο β' καθορίζονται θέματα τελών και επέρχονται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καλυφθεί το υπάρχον κενό που αφορά κυρίως στις μονοήμ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ουαζιέρες, που εκτελούνται από τον αφετήριο λιμένα χωρίς προσέγγ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λοίου σε άλλο λι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ις τροποποιήσεις που επέρχονται στο στοιχείο γ' αντιμετωπ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έκταση του χρονικού ορίου για την απόδοση του ειδικού τέλου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χρήστες λόγω ανεπάρκειας του υπάρχοντος δεκαημέρου. Επίσης,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βλεψη υποβολής υπεύθυνης δήλωσης των υπόχρεων για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είται ο προβλεπόμενος ειδικός λογαριασμός για τη διευκόλ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χειριστικών διαδικασιών των Λιμενικών Ταμείων ως και η προϊσχύ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 κατεύθυνσης των εσόδων του ειδικού λογαριασμού σε έργα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πηρέτησης της επιβατικής κίνησης, λαμβανομένου υπόψη ότι στις περισσότερες </w:t>
      </w:r>
    </w:p>
    <w:p>
      <w:pPr>
        <w:pStyle w:val="Style15"/>
        <w:jc w:val="both"/>
        <w:rPr/>
      </w:pPr>
      <w:r>
        <w:rPr>
          <w:rFonts w:eastAsia="MS Mincho;ＭＳ 明朝" w:cs="Times New Roman" w:ascii="Times New Roman" w:hAnsi="Times New Roman"/>
          <w:sz w:val="24"/>
          <w:szCs w:val="24"/>
          <w:lang w:val="el-GR"/>
        </w:rPr>
        <w:t>περιπτώσεις τα λιμενικά έργα εξυπηρετούν μικτές χρήσεις (επιβατών - οχημάτων - φορτίων και πλο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στοιχείο δ' επεκτείνεται η εφαρμογή του ν. 1642/1986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εκπρόθεσμης δήλωσης, μη υποβολής δήλωσης και ανακριβ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των υπευθύνων, όπως ορίζεται στην παράγραφο 4 του άρθρ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399/1996, ως τροποποιήθηκε με το στοιχείο γ'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Επίσης, γίνεται πρόβλεψη για την αναστολή καταβολής,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ενδίκου βοηθήματος κατά της βεβαιώσεως των οφειλόμενων ποσ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 στοιχείο ε' γίνεται πρόβλεψη επέκτασης των επαπειλούμενων κυρ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ις περιπτώσεις της μειωμένης είσπραξης και απόδοσης των προστ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Λιμενικά Ταμεία. Επίσης παρέχεται η δυνατότητα διακύμαν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υς του προστίμου μέχρι το 20πλάσιο του μη αποδοθέντος λιμ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υς και όχι το 20πλάσιο, που εξοντωτικά προέβλεπε η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στοιχείο στ' γίνεται διαγραφή των λέξεων "ναυτικοί πράκτο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μένου υπόψη ότι εισιτήρια μπορεί να εκδίδονται όχι μόνο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υτικούς πράκτορες αλλά και από τρίτους, όπως πλοιοκτήτες, εφοπλ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ές υπηρεσίες πλοίων όπου επιτρέπεται κ.λπ., ενώ ο συγκεκρι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ισμός των ναυτικών πρακτόρων δημιουργεί αμφισβητήσει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ων διατάξεων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 στοιχείο ζ' το ποσοστό 2% υπέρ του Μ.Τ.Ν. κρίνεται ανεπαρ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προσαρμόζεται σε 3%. Η αναπροσαρμογή του ποσοστού υπέρ Μ.Τ.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οτελέσει κίνητρο αύξησης της παραγωγικότητας των λιμενικώ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προσφορά των υπηρεσιών τους στο επιβατικό κοιν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το στοιχείο η' εντάσσεται στο στοιχείο α' της παραγράφου 1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ειδικό τέλος διέλευσης ο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 στοιχείο θ' γίνεται πρόβλεψη κάλυψης των δανειακώ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αναληφθεί από τα Λιμενικά Ταμεία για προηγούμενες χ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αδή για χρήσεις μέχρι και την ημέρα που δημοσιεύτηκε ο ν. 2399/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ο στοιχείο ι' επέρχονται τροποποιήσεις στις ποινικέ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ολασμό των υπόχρεων στην καταβολή του ειδικού τέλους και τη συμμόρφωση προς τις διατάξεις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 ρυθμίζονται διάφορα θέματα, τα οποία έχουν σχέ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ου Λιμενικού Σώματος και την εκπαίδευσή του.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2329/1995 καθορίσθηκε ότι καταργείται πλέον η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εχνικού Αξιωματικού Λ.Σ. που είχε θεσπισθεί με το ν.δ.1320/197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38 Α'). Καταργήθηκαν επίσης και οι προϋποθέσεις επιλογ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διαδικασία του άρθρου 5 του ν.δ. 1320/1972.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αρ. 3 όμως του προαναφερθέντος νομοθετικού διατάγματος,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ροϋποθέσεις κατάταξης των Αξιωματικών Τεχνικών στο Λ.Σ.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κατάταξη Αξιωματικών Ιατρών, καθώς και του Αξιωμ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ρέα στο Λ.Σ.. Επειδή όμως το άρθρο 7 παρ. 3 του ν.δ. 1320/1972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θιγεί και εξακολουθεί να ισχύει, για την αποφυγή ερμην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ημάτων κατά τη διαδικασία κατάταξης Αξιωματικών Ιατρών και Ιε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προβλέπει τη θέσπιση εξουσιοδοτικής διάταξης για 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ξαγωγής του διαγωνισμού, του καθορισμού των προσόντων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αζόμενα μαθήματα για την κατάταξη στο Λιμενικό Σώμα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ών και Ιερέα, ώστε αυτά να καθορίζονται από υπουργικέ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και για όλες τις κατηγορίες κατατασσόμενων στο Λιμ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 καθώς και για τα θέματα που αφορούν την εκπαίδευση των προαναφερ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τήτων, για τα οποία υπάρχει σήμερα νομοθετικό κεν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τεινόμενη διάταξη αποτελεί επανάληψη της διάταξη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ν. 2334/1995 (ΦΕΚ 184 Α') που αναφέρεται στις Αστυνομικές Σχ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εται ότι είναι απαραίτητη και για εκπαιδευτικούς σκοπούς του Λ.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δομένου ότι τα στελέχη του πρέπει να γνωρίζουν τις ναρκωτικές ου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ανταποκρίνονται με περισσότερη γνώση και βεβαιότητα στα καθήκον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περιλαμβάνουν και τη δίωξη ναρκωτικών, στην οποία έχε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ρούς σημειώσει αρκετές επιτυχίες το Λιμενικό Σώ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 Λιμενικού Σώματος βρίσκεται σε συνεχή επαφή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ώτες κατά την εκτέλεση των καθηκόντων του. Έτσι βρίσκεται εκτεθει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ινδύνους υποβολής μηνύσεων και καταγγελιών εναντίον του εκ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ιωτών. Υποβάλλεται συνεπώς σε έξοδα για την υπεράσπισή τ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που έχουν προκύψει λόγω της εκτέλεσης καθηκόντων. Η ρύ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ποβλέπει στην κάλυψη των εξόδων, στα οποία υποβάλλεται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Σ. προς υπεράσπισή του ενώπιον των αρμόδιων δικαστηρί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του κατά την εκτέλεση των καθηκόντων του στην περιοχή δικαιοδο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Η κάλυψη αυτή εκ μέρους του Δημοσίου θεωρείται ότι θα απαλλά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 Λ.Σ. από οικονομικές επιβαρύνσεις που τυχόν θα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ιεξαγωγή δικαστικών αγώνων για ενέργειες κατά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 Παρόμοια ρύθμιση έχει ήδη θεσπισθεί για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Αστυνομίας (άρθρο 16 του ν. 2018/1992 ( ΦΕΚ 33 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 281/1993) και με την προτεινόμενη διάταξη οι ρυθμίσει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ισχύσουν και για το Λιμενικό Σώ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άφου 4 καθορίζεται η αρχαιότητα μεταξ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ιοβάθμων Αξιωματικών του Λιμενικού Σώματος, που ανήκουν σε διαφορ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Σύμφωνα με αυτήν, οι προερχόμενοι από τη Σχολή Δοκ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ιοφόρων Λ.Σ. Αξιωματικοί Γενικών Υπηρεσιών (Γ.Υ.) είναι αρχαιότε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μοιόβαθμους Αξιωματικούς Λ.Σ. Ειδικών Υπηρεσιών (Ε.Υ.), ανεξάρ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χρόνο προαγωγής τους. Ακόμη είναι αρχαιότεροι των ομοιοβάθ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ξιωματικών Λ.Σ. Τεχνικών (Τ), Ιατρών (Ι) και Ιερέων α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χθεί το ίδιο έτος. Ορίζεται επίσης η σειρά αρχαιότητα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όλοιπων κατηγοριών ομοιόβαθμων Αξιωματικών Λ.Σ. ανεξάρτητ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προαγωγής τους. Η αρχαιότητα μεταξύ ομοιοβάθμων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ών Ιατρών και Ιερέων προσδιορίζεται από την ημερομηνία υπο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εδρικού Διατάγματος προαγω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η αρχαιότητα στο Λ.Σ. ορίζεται από το άρθρο 1 παρ. 6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29/1995, στο οποίο αναφέρεται ότι οι Αξιωματικοί οι προερχ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χολή Δοκίμων Σημαιοφόρων Λ.Σ. αλλά και οι προερχόμενο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τεχνικές ή Πανεπιστημιακές Σχολές, που έχουν καταταγεί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Λ.Σ. είναι αρχαιότεροι των ομοιοβάθμων τους Αξιωματικών που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νθυπασπιστές και προήχθησαν στο ίδιο έτος. Επίσης, ορίζει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ξιωματικοί που προέρχονται από τη Σχολή Δοκίμων Λ.Σ. είναι αρχαιότε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μοιοβάθμων τους Αξιωματικών, Τεχνικών, Ιατρών και Ιερέ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ήχθησαν το ίδιο έτος. Επειδή όμως ίδια σχεδόν ρύθμιση υπάρχει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τόσο των Ενόπλων Δυνάμεων (άρθρο 4 παρ. 14 α του ν. 2439/19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της Ελληνικής Αστυνομίας (άρθρο 5 παρ. 2 του ν. 671/197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θηκε σκόπιμη η προώθηση της προτεινόμενης διάταξης, για την εναρμόν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οθεσίας και την αποφυγή προβλημάτων ιεραρχίας στη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των κεντρικών όσο και των περιφερειακών Υπηρεσιών του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άλλο θέμα σχετικά με την αρχαιότητα μεταξύ των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Σ. εξακολουθεί να ισχύει το ν.δ. 139/196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αυτές δικαιολογούνται από την ανάγκη αντιμετώπισης λειτουργικών προβλημάτων της υπηρεσίας και από την παρόμοια προέλευση των Τεχνικών Ιατρών και Ιερέων Αξιωμ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ου άρθρου 3 παρ. 6 του ν. 2329/1995 ορίζεται ότ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7 του ν. 2109/1992 εφαρμόζεται και για τους Πλωτάρχες Λ.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 Συγκεκριμένα προβλεπόταν ότι για τους Πλωτάρχες Λ.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περαιτέρω βαθμολογική εξέλιξη και συμπληρώνουν συνο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Αξιωματικού (20 έτη) της υποπαραγράφου 1δ του άρθρου 1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88/1979, λαμβάνουν μισθολογική προαγωγή Πλοιάρχου. Οι ανωτέρω αποστρατευόμενοι δεν δικαιούνται βαθμολογική προαγωγή στο βαθμό του Πλοι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δημοσίευση του ν. 2439/1996 με τον οποίο καταργήθηκε η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διάταξη και για τους Πλωτάρχες και αντιστοίχους των Ε.Δ. που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νθυπασπιστές και θεσπίστηκε διάταξη όμοια με την προτειν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25 παρ. 5), δημιουργήθηκε πρόβλημα ερμηνείας αν θα πρέπε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στεί και για τους Πλωτάρχες Λ.Σ. (Ε.Υ.) η ως άνω διάταξ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7 του ν. 2109/1992 στην οποία παραπέμπει το άρθρο 3 παρ.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329/1995. Προς άρση των αμφιβολιών ως προς την εφαρμο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και για τη ρύθμιση με ενιαίους τρόπους των θεμάτων μισθ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γωγών των Αξιωματικών Λ.Σ. με εκείνους του Πολεμ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ται η προτεινόμενη ρύθμιση, η οποία άλλωστε συντάσσ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η σχετική γνωμοδότηση του Γ' τμήματος του Νομ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ράτους με αριθμό 316/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δημοσίευση του ν. 2329/1995 (172 Α') και κατ' εφαρμογ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2 του άρθρου 12 του ν.1482/1984 (153 Α'), για την προαγω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ών Λ.Σ. (Ε.Υ.) (που προέρχονται από Υπαξιωματικούς) συνυπολογιζ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χρόνος υπηρεσίας Αξιωματικού και ο πέραν των 13 ετών χρόνος συνολικής υπηρεσίας που υπηρέτησαν αυτοί ως Υπαξιωματικοί Λ.Σ. και Ανθυπασπιστές Λ.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6 του ν. 2329/1995 ορίζεται ότι για την προαγω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ών της αυτής ως άνω κατηγορίας, πέραν του χρόνου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Υπαξιωματικού και Ανθυπασπιστή, συνυπολογίζεται και ο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τους ως Ναύτη Λιμενικού και Λιμενοφύλακα. Αποτέλεσμ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ς αυτής είναι η διατάραξη της υφιστάμενης σειράς αρχα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τούντων Αξιωματικών Λ.Σ. (Ε.Υ.), καθόσον μερικοί εξ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προϋπηρεσία Ναύτη Λιμενικού ή Λιμενοφύλακα, με συνέπεια τη διασά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ιθαρχίας και τη δημιουργία προβλημάτων στη λειτουργία τ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άφου αυτής επιδιώκεται η εξάλειψη των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νεργειών, καθόσον προβλέπεται ότι οι προαγωγές των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Ε.Υ.) με συνυπολογισμό του χρόνου υπηρεσίας ως Ναύτη Λιμ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Λιμενοφύλακα θα γίνονται μόνο στις περιπτώσεις που δεν διαταρ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φιστάμενη σειρά αρχ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ροβλέπεται ότι ειδικά όσοι από τους Αξιωματικούς Λ.Σ. (Ε.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άνει χρήση των ετών υπηρεσίας Ναύτη Λιμενικού και Λιμεν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ήχθησαν διαταράσσοντας την ιεραρχία, δεν θα προαχθούν περαι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να συμπληρώσουν τα τυπικά προσόντα προαγωγής στον ίδι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ρχαιότεροί τους πριν από τη δημοσίευση του ν. 2329/1995 Αξιωμα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Ε.Υ.) και να επανέλθουν οι ίδιοι στη σειρά της αρχαιότητ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χαν πριν την εφαρμογή του ως άνω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ρυθμίζεται ότι οι Αξιωματικοί Λ.Σ. (Ε.Υ.) που προήχθησα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υπολογισμό του χρόνου αυτού υπηρεσίας δεν προάγονται στον επ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μέχρι να συμπληρώσουν τα τυπικά προσόντα προαγωγής στον επ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και οι αρχαιότεροί τους πριν από τη δημοσίευση του ν. 2329/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ωματικοί Λ.Σ. (Ε.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διάταξη της παραγράφου 7 επιδιώκεται η 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οργανικών θέσεων του γυναικείου προσωπικού του Λιμ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τος, με καθορισμό ποσοστού επί του αριθμού των εκάστοτε οργ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των Αξιωματικών Λ.Σ. (Ε.Υ.), Ανθυπασπιστών και Υπαξιωματικών </w:t>
      </w:r>
    </w:p>
    <w:p>
      <w:pPr>
        <w:pStyle w:val="Style15"/>
        <w:jc w:val="both"/>
        <w:rPr/>
      </w:pPr>
      <w:r>
        <w:rPr>
          <w:rFonts w:eastAsia="MS Mincho;ＭＳ 明朝" w:cs="Times New Roman" w:ascii="Times New Roman" w:hAnsi="Times New Roman"/>
          <w:sz w:val="24"/>
          <w:szCs w:val="24"/>
          <w:lang w:val="el-GR"/>
        </w:rPr>
        <w:t xml:space="preserve">Λ.Σ. που προέρχονται από τη Σχολή Δοκίμων Υπαξιωματικών Λ.Σ., καταργούμενης κάθε άλλης διάταξης που αναφέρεται σε οργανικές θέσεις γυναικ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ιών αυτών. Με τον τρόπο αυτόν θα γίνει δυνατή η εισαγωγή γυνα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χολή Δοκίμων Υπαξιωματικών Λ.Σ. από τις γυναίκες Λιμενοφύλ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σήμερα και είναι 258, αλλά θα υπάρξει και θετική επίδρ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μελλοντική εξέλιξη των γυναικών. Ο αριθμός των Αξιωματικών Λ.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 Ανθυπασπιστών και Υπαξιωματικών Λ.Σ. γυναικών ανέρχεται σ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16 (άρθρο 4 του ν. 1009/1980 και άρθρο 9 παρ. 2 του ν. 2329/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τέλεσμα να μην είναι δυνατή ούτε η κατάταξη νέων, αφού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ιλημμένες οι θέσεις τους, αλλά ούτε και η εξέλιξη των ήδη υπηρετου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τά την αύξηση του αριθμού των γυναικών Λιμενοφυλάκων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9 παρ. 3 του ν. 2329/1995 μέχρι ποσοστού 15% επί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ιθμού των οργανικών θέσεων των Λιμενοφυλάκων, καθίσταται επιτακ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η η θέσπιση του άρθρου αυτού με δεδομένη μάλιστα και τη συνταγ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αγή της ισότητας των δύο φύλων εκτός των προαναφερόμενων 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ταγματική αυτή επιταγή ικανοποιείται απολύτως με το ποσοστ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αν ληφθεί υπόψη η ιδιαιτερότητα του φύλου (μητρ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από τη μια και από την άλλη το στρατιωτικό καθεστώς του Λιμ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τος, οι κίνδυνοι που διατρέχουν τα μέλη του, η ανάγκη να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ματική ρώμη, αφού πολλές φορές γίνονται ένοπλες συγκρούσεις, η έλ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αρίου εργασίας, οι μετακινήσεις ανά τη χώρα και σε μέρη απομακρυσ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 Τέλος καθορίζεται ότι σε περίπτωση που από την κατανομή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ασματικό υπόλοιπο, η θέση δίνεται στην κατηγορία (άνδρες ή γυναί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ανήκει το μεγαλύτερο υπόλοιπο. Ενώ αν προκύπτουν ίσα κλασ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λοιπα τότε η θέση δίνεται στην κατηγορία των γυναικώ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ότι οι προαγωγές των γυναικών θα γίνονται χωρίς τη διατάρ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εραρχίας, δηλ. όχι μόνο με γνώμονα τις κενές οργανικέ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υναικών, αλλά με τις διατάξεις που υπάρχουν και χωρίς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ου φύλου. Προβλέπεται ακόμα ότι μέχρι οι οργανικές θέ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ικών να συμπληρώσουν το ποσοστό του 5% των οργανικών θέσε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ών Λ.Σ. (Ε.Υ.), Ανθυπασπιστών Λ.Σ. και Υπαξιωματικών Λ.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κατάταξη γυναικών Υπαξιωματικών Λ.Σ. σε ποσοστό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 ποσοστό των κατατασσόμενων που κάθε φορά θα καλύπτ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ίκες, καθώς και ο τρόπος κάλυψής του από τις επιτυχούσες θα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του Υπουργού Εμπορικής Ναυτιλίας του άρθρου 3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ν. 2329/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3 παρ. 3 του ν. 2329/1995 (ΦΕΚ 172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τηκε η προαγωγή στο βαθμό του Σημαιοφόρου Λ.Σ. (Ε.Υ.) των Ανθυπασπ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οι οποίοι κρίνονται προακτέοι και έχουν συμπληρώσει 5 έτη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χόμενο βαθμό ή 17 έτη συνολικής πραγματικής υπηρεσίας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ταξή τους στη Σχολή Υπαξιωματικών Λ.Σ., από τα οποία 4 στ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θυπασπιστή Λ.Σ.. Με τη ρύθμιση αυτή δεν ελήφθη μέριμνα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 των ήδη υπηρετούντων Σημαιοφόρων Λ.Σ. (Ε.Υ.), οι οποίοι προήχθη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θμό αυτόν με τη συμπλήρωση χρόνου υπηρεσίας περισσότερ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ετών. Με τη ρύθμιση που προτείνεται για ψήφιση προβλέπεται η επίλ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έματος αυτού, με την προσμέτρηση του χρόνου που πλεονάζε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17 έτη συνολικής πραγματικής υπηρεσίας, για προαγωγή στον επ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δηλαδή του Ανθυποπλοιάρχου Λ.Σ. (Ε.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 ρυθμίζονται διάφορα θέματα πόρ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ών του Ναυτικού Απομαχικού Ταμείου.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διάταξη τροποποιείται το άρθρο 14 του ν. 1376/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96 Α') περί αργίας ή παρ- οπλισμού των πλοίων που δεν εκ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όες, σχετικά με τον υπολογισμό των εισφορών προς το Ν.Α.Τ.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ά Ταμεία, Κεφάλαια και Λογαριασμούς. Ο χρόνος αργίας ή παρ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ώνεται από δύο (2) μήνες σε είκοσι (20) ημέρες και με αυτό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διευθετείται ένα χρόνιο πρόβλημα που υπάρχει ειδικότερα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τοπλοϊκά επιβατηγά (Ε/Γ) ή οχηματαγωγά ( Ο/Γ) πλοία και αφορ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ά διαστήματα διακοπής εκτέλεσης δρομολογίων: α) για ετήσια επιθεώ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αποκατάσταση ζημιών και γ) για εκτέλεση μετασκευών, όπως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στο άρθρο 173 του Κώδικα Δημοσίου Ναυτικού Δικαίου (Κ.Δ.Ν.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οι προς το Ν.Α.Τ. εισφορές, για το χρόνο αργίας άνω των  είκο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ημερών θα υπολογίζονται για τους υπηρετούντες Έλληνες να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της α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η διάταξη του στοιχείου β' ρυθμίζεται ο χρόνος ισχύος του ναυτολο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το πλοίο έχει διακόψει τους πλόες και βρίσκ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ινητοποιημένο λόγω κατάσχεσης για χρονικό διάστημα πάνω από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ημέρες. Έτσι επιλύεται ένα επίσης χρόνιο πρόβλημα της ύπαρ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ηξιπρόθεσμων ναυτολογίων σε κατασχεμένα πλοία, των οποίων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στηριασμού είναι μακρο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αργίας της παραγράφου αυτής δεν έχουν σχέση με τα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3-174 Κ.Δ.Ν.Δ. περί επιθεώρησης, υπολογισμού εισφορών με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διάταξη απαλλάσσονται οι κάτοχοι των κατηγ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αφών, που αναφέρονται σε αυτή, της υποχρέωσης να λαμβάνουν πιστοποι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για τις μεταβολές στο ιδιοκτησιακό καθεστώς των σκ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αντί για την υποχρέωση τήρησης ναυτολογίου τα θέματα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με καταστάσεις μηνια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8 του άρθρου 28 του ν.1085/1980 (ΦΕΚ 255 Α') θεσμοθετ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στο Ν.Α.Τ., η οποία είχε την αρμοδιότητα να εξετάζει 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ιοκτητών για ρύθμιση των χρεών τους και την παροχή διευκολύν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τροπή συμμετείχαν ο Πρόεδρος του Ν.Α.Τ., δύο εκπρόσωπ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Ν.Α.Τ. (ένας από τους ναυτικούς και ένας από τους πλοιοκτή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ευθυντής Πόρων και ο Νομικός Σύμβουλος του Ν.Α.Τ.. 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ίναι ανενεργός, λόγω της ασάφειας των αρμοδιοτήτων τη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θεσής της. Με την προτεινόμενη ρύθμιση καταργείται η επιτροπ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085/1980 και τις διευκολύνσεις πλέον τις παρέχει ο Πρόεδρ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για μεγάλα διαστήματα αν υπάρχει εγγυητική επιστολή ή για ολιγο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τήματα (έως 10 ημέρες), όπως και το Δ.Σ. του Ν.Α.Τ. για μεγαλύ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τήματα (έως 3 μήνες), αν υπάρχει διαφορετική εγγύηση.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άντως οι οφειλές συνυπολογίζονται με τα πρόσθετα τέλ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ευκολύνσεις παρέχονται κατόπιν εξασφάλισης του Ταμείου με εγγυη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ολές τραπεζών, προσημειώσεις ακινήτων κ.λπ.. Η προτεινόμεν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λειτουργική και θα εξυπηρετήσει τους ενδιαφερόμενους χωρί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ξει κίνδυνος για τα συμφέροντα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1085/1980 τα Επιβατηγά-Τουριστικά σκάφη του ν. 438/1976 ε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ώτερες κατηγορίες, σε ό,τι αφορά το συνταξιοδοτικό μισθ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τελεστή στάθμισης υπηρεσιών, δηλ. οι ναυτικοί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ά ανάλογα με τη χωρητικότητά τους παίρνουν σύνταξη: α) για Θαλαμηγ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100 κοχ, όμοια με εκείνη των Πετρελαιοκίνητων μέχρι 80 κο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Θαλαμηγά από 101-299 κοχ, όμοια με κείνη των Επιβατηγών-Ακτοπλοϊ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500 κοχ και γ) για Θαλαμηγά άνω των 300 κοχ, όμοια με εκείνη </w:t>
      </w:r>
    </w:p>
    <w:p>
      <w:pPr>
        <w:pStyle w:val="Style15"/>
        <w:jc w:val="both"/>
        <w:rPr/>
      </w:pPr>
      <w:r>
        <w:rPr>
          <w:rFonts w:eastAsia="MS Mincho;ＭＳ 明朝" w:cs="Times New Roman" w:ascii="Times New Roman" w:hAnsi="Times New Roman"/>
          <w:sz w:val="24"/>
          <w:szCs w:val="24"/>
          <w:lang w:val="el-GR"/>
        </w:rPr>
        <w:t xml:space="preserve">των Επιβατηγών - Μεσογειακών - Τουριστικών. Οι υπογραφόμενες μέχρι σ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ές συμβάσεις, που δεν αναγνωρίζονται από την Π.Ν.Ο., υπολεί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τι αφορά τους μισθούς των ναυτικών, κατά πολύ προς τις αντίστοι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ές συμβάσεις των ναυτικών των πλοίων που με τη διάταξ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085/1980 αυτά εντάσσονται και συνταξιοδοτούνται. Αυτό σημ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ληρώνουν εισφορές ελάχιστες και θα λάβουν ίδιες συντάξει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ς που πληρώνουν πολλαπλάσιες εισ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όγους λοιπόν δικαιοσύνης και ίσης μεταχείρισης ο Υπουργός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σχετική απόφαση του Δ.Σ. του Ν.Α.Τ., με την υπ' αριθμ. 3372/2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ριλίου 1981 υπουργική απόφαση ενέταξε τα πλοία αυτά, σε ό,τι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ισφορές προς το Ν.Α.Τ., στις ίδιες κατηγορίες με αυτές τ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λαμβάνονται υπόψη για τη συνταξιοδό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ωση Πλοιοκτητών Ελληνικών Σκαφών δεν αποδέχθηκε την απόφασ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υριζόμενη ότι σύμφωνα με την κείμενη περί Ν.Α.Τ. νομοθεσί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αλλόμενες προς το Ν.Α.Τ. εισφορές υπολογίζονται με βάση τις εκάστ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ες συλλογικές συμβάσεις των πλοίων της κατηγορίας αυτής. Αποτέλε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ιδιοκτήτες των Επιβατηγών-Τουριστικών Σκαφών να προσβάλλου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ιούμενα σε αυτούς φύλλα εκκαθάρισης και έτσι να έχει αρχ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ς δικαστικός αγώνας μεταξύ Ν.Α.Τ. και πλοιοκτητών των πλοί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ίνδυνο να μην εισπράξει το Ν.Α.Τ. τεράστια χρηματικά ποσ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λοιοκτήτες, ενώ ήδη πληρώνει εξαιρετικά μεγαλύτερες συν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ναυτικούς από ότι αυτοί θα δικαιούνταν, σύμφωνα με την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λοίου, και τις εισφορές που καταβλ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ική διευθέτηση του θέματος έγινε με το άρθρο 5 παράγραφος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390/1996 (ΦΕΚ 54 Α'), πλην όμως αυτό ισχύει για απαιτήσ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από εισφορές που θα δημιουργηθούν μετά τη δημοσίευση του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νόμου, δηλ. από 21.3.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ες οι πριν την έναρξη του νόμου απαιτήσεις ρυθμίζονται με την προτειν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η οποία δεν είναι τίποτε άλλο παρά η επανάληψη της αρχ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ής Απόφασης του Απριλίου του 1981. Είναι μία "δίκαι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δεν είναι ορθό να πληρώνει κάποιος για μία χαμηλότερη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πολαμβάνει τις παροχές ανώτερης κατηγορίας. Πέραν του ορθ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ξοντωτικό και για το Ν.Α.Τ., αφού πληρώνει περισσό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εισπράττει, ως να επιδοτεί σύνταξη μίας κατηγορίας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με ξένα χρ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η διάταξη αυτή σταματά κάθε δικαστική διεκδίκηση, αφ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σήμερα δεν έχει εκδοθεί σε καμία περίπτωση αμετάκλητη δικ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αυτής καθορίζεται σταδιακά ενι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επί του μηνιαίου μισθού του ναυτικού, όπως αυτός διαμορφ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επί μέρους συλλογικές συμβάσεις εργασίας, με βάση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ισπράττονται οι ασφαλιστικές εισφορές υπέρ Ν.Α.Τ., για όλ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πλοίων. Το ενιαίο ποσοστό ορίζεται ίσο με αυτό που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λοία άνω των 1.500 κοχ, δηλαδή 14% για τον πλοιοκτήτη και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ναυ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τα ποσοστά αυτά είναι: α) για τα πλοία μέχρι 25 κοχ,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ιοκτήτη 9% και για τον ναυτικό 6% και β) για τα πλοία από 25 κο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1.500 κοχ, για τον πλοιοκτήτη 13% και για τον ναυτικό 9%.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λοία άνω των 1.500 κοχ, το ποσοστό είναι και σήμερα ίδιο με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στην προτεινόμενη διάταξη. Εννοείται ότι και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οστά γίνουν ενιαία (από 1.1.2000), το απόλυτο ύψος των εισφ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ξακολουθήσει να διαφέρει σημαντικά από πλοίο σε πλοίο, εξαρτώ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συλλογικές συμβάσεις που συνομολογούνται αναλόγως του εί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ατηγορίας του πλο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δ. 320/1991 τροποποιήθηκε το π.δ. 91/1979, "Περί ασφαλί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 ακτοπλοϊκών επιβατικών πλοίων διακινουμένων επιβατώ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λληνικών λιμένων" (ΦΕΚ 18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διάταγμα αυτό καθιερώθηκε ασφάλιστρο: α) για τις κύρι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υτερεύουσες γραμμές, β) για τις τοπικές γραμμές, γ) για τις γραμ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γοσαρωνικού και δ) για τα υδροπτέρυγα και τα δυναμικώς υποστηρ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α. Το ασφάλιστρο αυτό αναγράφεται στο εισιτήριο, 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επιβάτη, εισπράττεται από τη ναυτιλιακή επιχείρηση και αποδίδεται κατόπιν στο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ους νόμους 1892/1990 (ΦΕΚ 110 Α') και 1957/1991 (ΦΕΚ 1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θιερώθηκε τέλος 5% υπέρ του Ν.Α.Τ., επί του ναύλου των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αφέρονται με τα ακτοπλοϊκά Ε/Γ-Ο/Γ, το οποίο καταβάλλ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ιδιοκτήτη του αυτοκινήτου, εισπράττεται από τη ναυτιλιακή επιχεί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δίδεται στο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έχρι σήμερα εμπειρία, σε ό,τι αφορά την απόδοση των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τρων και τελών από τις ναυτιλιακές επιχειρήσεις σ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δείχθη ότι δεν δηλώνονται και δεν αποδίδονται τα ακριβή ποσά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ραττόμενων από τις ναυτιλιακές επιχειρήσεις ασφαλίσ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με την καθιέρωση του ενιαίου τύπου ποσοστού ασφαλίστρου,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θα υπολογίζεται επί των ακαθάριστων εσόδων με βάση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ίδεται ο Φ.Π.Α. από τη ναυτιλιακή επιχείρηση, διασφαλ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εται η σωστή απόδοση των ασφαλίστρων που καταβάλλονται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ινούμενους επιβάτες και οχήματα και εισπράττονται και απο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ναυτιλιακή επιχείρηση. Η διασφάλιση της απόδοσης ενισχ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ην είσπραξη των ποσών κατά τις διατάξεις του Κ.Ε.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όβλεψη δυνατότητας απαγόρευσης του απόπλου του πλοίου 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 προστίμου 3%, το οποίο είναι επιπλέον των ποινικών κυρ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προσαυξήσεων που προβλέπει ο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ο νέο σύστημα αυξάνονται οι ασφαλιστικές αποζημιώσει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πιβάτες σε περίπτωση ναυτικού ατυχήματος που θα συμβεί στο πλ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εκτείνονται οι αποζημιώσεις αυτές και για τα οχήματ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νοια του ναυτικού ατυχήματος η διάταξη παραπέμπει στην κείμενη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5 ρυθμίζονται διάφορα ασφαλιστικά θέματα του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μαχικού Ταμείου.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αραπάνω ευνοϊκές ρυθμίσεις θεσπίστηκαν λαμβά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ην ιδιαιτερότητα του ναυτικού επαγγέλματος και τις δυσκολ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ιμετωπίζει ο ναυτικός για την απόκτηση της παραπάνω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πλοίου. Υπολογίζεται ότι ο μέσος χρόνος απασχόλησης του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ξεπερνά τους επτά (7) ή οκτώ (8) μήνες το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υνοϊκές, όμως, αυτές διατάξεις ισχύουν και για χερσαία επαγγέλ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ξομοιώνονται με τη ναυτική υπηρεσία, όπως η υπηρεσία αρχιπλοιάρ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ιμηχανικών, καθηγητών των σχολών εμπορικού ναυτικού, πλοηγών, ορ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ιών υπαλλήλων του Υπουργείου Εμπορικής Ναυτιλίας κ.λπ.,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πρώην ναυτικοί που απασχολούνται σε εργασίε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ιάζουν περισσότερο με υπηρεσίες ξηράς, να εργάζονται έντεκα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ετησίως (όπως όλοι οι εργαζόμενοι σε χερσαία επαγγέλμα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κτούν συνταξιοδοτική προϋπηρεσία πλέον των δεκαπέντε (15) μ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χρόνο απασχό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δάφιο α' της προτεινόμενης διάταξης διατηρούνται τα συνταξιοδ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νόμια των ναυτικών που πράγματι υπηρετούν ως μέλη συγκροτ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ώματος σε ελληνικά ή ξένα πλοία. Αναγνωρίζονται έτσι η ιδιαιτερ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δυσκολίες του ναυτικού επαγγέλματος. Με το εδάφιο β'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για τις χερσαίες εργασίες που ασφαλίζονται από το Ν.Α.Τ.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έχουν καταβληθεί οι εισφορές για το χρόνο της ετήσιας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αυτός προσμετράται κατά τον υπολογισμό της σύνταξης,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αγνωρίζεται για τη θεμελίωση του συνταξιοδοτικού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δάφιο γ' δεν επιτρέπεται από 1ης Σεπτεμβρίου 1997 η εξαγ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όνου της ετήσιας άδειας, όπως αυτός καθορίζεται στις συλ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8 ημέρες για κάθε 30 ημέρες απασχόλησης) για τι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ερόμενες υπηρεσίες, οι οποίες εξομοιώνονται με θαλάσσι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υνέπεια οι ναυτικοί που απασχολούνται σε επαγγέλματα ξηρά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ουν ασφαλιστική υπηρεσία το ανώτερο δώδεκα (12) μήνε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360 ημέρες). Αξίζει να σημειωθεί ότι ακόμη και για τα βα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έλματα η ασφάλιση στο Ι.Κ.Α. δεν μπορεί να υπερβαίνει τις 3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το χρόνο. Με το εδάφιο δ' εξαιρούνται της ρύθμισης αυτή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ί που κατά την έναρξη ισχύος του νόμου θα διδάσκουν σε σχ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ού ναυτικού με σύμβαση αορίστου χρόνου, δηλ. αυτοί που ασχο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ώς με την εκπαίδευση. Η εξαίρεση έχει ως σκοπό να μην στερ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παίδευση από έμπειρους ναυτικούς-καθηγητές, οι οποίοι με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ίνητρο παραμένουν στην εκπαίδευση με λιγότερες απολαβές από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χαν αν ταξίδευαν. Ο περιορισμός σε αυτούς που σήμερα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λογείται από το ότι το Υ.Ε.Ν. μελετά σε βάθος το θέμα της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και θα βρει τρόπους, ώστε οι καθηγητές στο μέλλον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μπειροι αλλά με κίνητρα που θα έχουν ως βάση μία ορθή αντιμετώπ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εργού επαγγελματικής ζωής και όχι μία λαθεμένη και αρν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νδυση στο συνταξιοδοτικό μέ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άγραφο 4 της υπ' αριθμ. 2311.1/18/1989 (ΦΕΚ 16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φασης των Υπουργών Οικονομικών και Αναπληρωτή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κυρώθηκε με το ν. 1844/1989 (ΦΕΚ 100 Α'), μία από τι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θεμελίωση δικαιώματος επικουρικής σύνταξης του Κ.Ε.Α.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Τ. είναι και η ολοσχερής εξόφληση των εισφορών χρόνου μιας πενταετίας επικουρική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ύμφωνα με την παράγραφο 3 της ίδιας, όπως πιο πάνω,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βολή της επικουρικής σύνταξης, εφόσον δικαιωθεί ο ασφαλισ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ς σύνταξης, αρχίζει από τον επόμενο μήνα υποβολής τη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ς από το δικαιούχο, σε περίπτωση δε θανάτου του συνταξιού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χορηγείται επικουρική σύνταξη στους δικαιούχους της κύρ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ς, από τον επόμενο μήνα του θανάτ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αραπάνω διατάξεις αμφισβητείται το ότι η έναρξη κατ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κουρικής σύνταξης έχει ως προϋπόθεση την ολοσχερή εξόφ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σφορών χρόνου μιας πενταετίας επικουρική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εία των ανωτέρω, υπάρχουν περιπτώσεις κατά τις οποίες ναυ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καιούχοι θανόντων συνταξιούχων ναυτικών υποβάλλουν αίτη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 σύνταξη χωρίς, κατά την υποβολή της αίτησης, να έχουν κατα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σφορές πέντε (5) ετών εκ του συνολικού χρόνου επικουρική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εισφορές πενταετίας) καταβάλλουν σε μεταγενέστερ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ούν όμως, έναρξη καταβολής της επικουρικής σύνταξης από τον επ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υποβολής της αίτησης ή του θανάτου του ναυτικού, ενώ 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ι τη σύνταξη από τον επόμενο μήνα εξόφλησης των εισφ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νταε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είναι να προσφεύγουν οι ενδιαφερόμενοι στα δικασ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λες τις γνωστές παραπέρα δυσάρεστες συνέπειες. Με την προτειν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ρυθμίζεται νομοθετικά το θέμα και αποφεύγονται οι δυσάρεσ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πειες τόσο για τους ασφαλισμένους όσο και για τον Κ.Ε.Α.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τεινόμενες διατάξεις επιδιώκεται η απλοποίηση του υ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κουρικής σύνταξης και η ρύθμιση ορισμένων περιπτώσεων, ήτ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ρίζεται ότι η επικουρική σύνταξη είναι ποσοστό κατ' έτο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λογίζεται επί της καταβαλλόμενης κάθε φορά κύριας σύ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α κάθε φύσης επιδόματα, ενώ σήμερα το ποσοστό αυτό υπολογ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ης κύριας σύνταξης χωρίς κανένα επίδομα (άρθρο 7 ν. 1482/19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το εν λόγω ποσοστό στις περιπτώσεις συντάξεων κατωτάτου ο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σύνταξης), θα υπολογίζεται επί της δικαιούμενης και όχι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αβαλλόμενης (κατώτατο όριο) κύριας σύνταξης, γιατί με τις προτειν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θα μπορεί ο ασφαλισμένος να δικαιωθεί επικουρικής σύ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χρόνο επικουρικής ασφάλισης πέντε (5) ετών, ενώ σήμερα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ει συνολικό χρόνο επικουρικής ασφάλισης τουλάχιστο δεκα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ειδή με το ισχύον σήμερα νομοθετικό καθεστώς, ο ελάχιστος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στον Κ.Ε.Α.Ν. για παροχή επικουρικής σύνταξης είναι δεκα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χρόνια και δεν δικαιούνται επικουρικής σύνταξης όσοι συνταξιοδ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περί ελάχιστης ασφαλιστικής προστασίας (άρθρο 7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82/1984), ενώ παράλληλα, βάσει της ισχύουσας περί Ν.Α.Τ.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ο ασφαλισμένος ναυτικός ή η οικογένειά του να δικαιωθούν κύρ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και με χρόνο ασφάλισης στο Ν.Α.Τ. πέντε ετών, προ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ν ΚΕΑΝ ως ελάχιστος χρόνος ασφάλισης σ' αυτόν τα πέντε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την περίπτωση συνταξιοδότησης λόγω ναυτικού εργατικού ατυ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εται δίκαιο να θεωρείται ως χρόνος ασφάλισης και στον Κ.Ε.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ος που έχει ληφθεί υπόψη για την παροχή της κύριας σύ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όγους ίδιας αντιμετώπ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προτεινόμενες διατάξεις θα ισχύουν για όσους καταστούν συνταξιού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δημοσίευση της απόφασης της προβλεπόμενης για τον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σοστού της επικουρικής σύνταξης και για ορισμένε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ων, των οποίων η κύρια σύνταξη αναπροσαρμόσθηκε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όμων 2390/1996 και 2459/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ις διατάξεις της παραγράφου 1 περίπτωση β' του άρθρου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711/1987 ορίζεται ότι παρέχεται σύνταξη σε ασφαλισμένους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ενταετή θαλάσσια υπηρεσία, εφόσον ο ναυτικός πληροί τις λοι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όμενες από το νόμο προϋποθέσεις, καθώς, επιπλέον και την προϋπόθεση να μη λαμβάνει σύνταξη από άλλο ασφαλιστικό φορέα κύρια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με τις διατάξεις αυτές δεν ορίζεται αν πρόκειται για σύ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σφαλιστικό φορέα της ημεδαπής ή αλλοδαπής, ενώ η βούλ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έτη ήταν να μη λαμβάνει άλλη σύνταξη από οπουδήποτε, με την παράγραφο 3 του κεφαλαίου Β' του άρθρου 5 του ν. 2390/1996 (ΦΕΚ 54 Α'), ερμηνεύτηκε η αληθής έννοια των παραπάνω διατάξεων, ότι πρέπει δηλαδή ο ασφαλισμένος να μη λαμβάνει σύνταξη από άλλο κύριο φορέα κοινωνικής ασφάλισης της αλλοδαπής, χωρίς να αναφέρεται (προφανώς εκ παραδρομής) και σε συντάξεις από φορείς της ημεδαπής. Με την προτεινόμενη ρύθμιση συμπληρώνεται το κενό του νόμου και διευκρινίζεται η βούληση του νομοθέτη των παραπάνω εξαιρετικών διατάξεων χορήγησης σύν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 διάταξη του στοιχείου β' εναρμονίζονται οι προϋποθέσεις συνταξι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ϋποθέσεις που θέτει το άρθρο 4 παράγραφος 2 του νομο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ατήρηση της ιδιότητας του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ο άρθρο 1 του ν. 1085/1980 θεσπίστηκε ο θεσμός της "ελάχισ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ς προστασίας" και καθορίστηκαν οι προϋποθέσεις απονο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ς κατ' εξαίρεση της γενικής ασφαλιστικής νομοθεσία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αυτές είναι: α) Ο ασφαλισμένος να έχει καταστεί ανίκα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ργασία σύμφωνα με τις ισχύουσες διατάξεις, β) να έχει αναγνωρ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 υπηρεσία τουλάχιστον πέντε (5) ετών, στην οποία δεν συμ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της άδειας, γ) η υπηρεσία να έχει αποκτηθεί στον τριπλά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δ) η υπηρεσία να έχει αποκτηθεί σε πλοία άνω των 10 κοχ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τελευταία, προ της υποβολής της αίτησης συνταξιοδότησης, πενταετία να υπάρχουν ναυτολογήσεις τουλάχιστον 7,5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προϋποθέσεις για την παροχή της ελάχιστη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είναι ανάλογες αυτών που ισχύουν και στους άλλου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ασφάλισης. Αξίζει να σημειωθεί ότι η ελάχιστη ασφαλ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αναφέρεται μόνο για τις περιπτώσεις ανικανότητας ή θαν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μένων και όχι για την περίπτωση ναυτεργατικού ατυ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παρέχεται πλήρης ασφαλιστική κάλυψη από την πρώτη ημέρα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λοίο χωρίς καμία άλλη προϋπό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ταργούμενη στο στοιχείο γ' διάταξη της παραγράφου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ν.1711/1987, ο θεσμός της ελάχιστης ασφαλιστική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ρύνθηκε, παρέχοντας το δικαίωμα σύνταξης σε ναυτικούς που πλη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τις προϋποθέσεις (α) και (β). Επίσης έδωσε το δικαίωμα συνταξι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ώην ναυτικούς ηλικίας 65 ετών και άνω με μόνη προϋπόθεσ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κτηση πέντε (5) ετών θαλάσσια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που καταργείται, δημιούργησε τεράστια οικονομ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ά προβλήματα στο Ν.Α.Τ. και στην οικογένεια τ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εται ότι η οικονομική επιβάρυνση του Ταμείου από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άταξης αυτής, κατά την τελευταία δεκαετία, ξεπέρασε τα 70 δισ.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ές. Επιπλέον προκλήθηκε κοινωνική αναστάτωση στις τάξ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ών, διότι πρώην ναυτικοί, χωρίς ουσιαστικά καμία άλλη προϋπ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ης πενταετούς υπηρεσίας και οι οποίοι ενδεχομένως συνταξιοδ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άλλο φορέα κοινωνικής ασφάλισης, δικαιώθηκαν της κατώτα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του Ν.Α.Τ. (σήμερα 84.490 δρχ.), ενώ ναυτικοί με 20 και 2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θαλάσσιας υπηρεσίας λαμβάνουν συντάξεις 105.000 - 115.000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το Ταμείο δεν έχει την οικονομική ευχέρεια να χορηγεί μεγά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τονιστεί ότι παρόμοια διάταξη δεν υπάρχει στο Ι.Κ.Α. ή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α Ταμεία κοινωνικής ασφάλισης με μεγαλύτερη οικονομική ευρωσ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χέση με το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2 στοιχείο α' του άρθρου 25 του κ.ν. 792/1978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3170/1955), ορίζεται ότι ασφαλισμένοι ή συνταξιούχοι ναυ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οι οικογένειες αυτών, στερούνται παντός δικαιώματος σε παροχή, αν με τελεσίδικη δικαστική απόφαση καταδικάσθηκαν για συνεργασία με τον εχθρ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αυτές πρέπει να καταργηθούν, γιατί δεν είναι ορθ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αιο κάποιος που καταδικάστηκε για τον παραπάνω λόγο να χάν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νταξιοδοτικά του δικαιώματα και πολύ περισσότερο να στε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η οικογένεια του καταδικασθέντος ασφαλισμένου,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προκειμένω, δεν πταίει και δεν ευθύνεται για τις πράξεις του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μάλιστα τέτοια καταδίκη συνήθως αναφέρεται σε εποχές τρα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ώρα. Ακόμη πρέπει να καταργηθούν κατ' εφαρμογή της διεθν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που κυρώθηκε με το ν. 1639/1986 (ΦΕΚ 109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προσαρμογή του ποσού των εξόδων κηδείας συνταξιούχων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με την προτεινόμενη διάταξη, κρίνεται απόλυτα επιβεβλη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το καταβαλλόμενο σήμερα για το σκοπό αυτόν ποσό των 60.000 δραχ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στηκε προ πολλών ετών (π.δ. 652/1982), δεν ανταπο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μία περίπτωση με τα σημερινά δεδομένα στα πραγματικά έξοδα κηδ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τεινόμενες διατάξεις και το καθοριζόμενο ποσό,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ερβαίνει το ποσό τριών μηνιαίων συντάξεων κατωτάτου ορίου,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γκαία αναπροσαρμογή (και εξίσωση με το αντίστοιχο ποσό που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Ι.Κ.Α.) και ικανοποιείται το αίσθημα των δικαιούχων,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με την καταβολή των 60.000 δρχ., διαμαρτύρονται και παραπον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υτικό Φυλλάδιο έχει σαφώς συναισθηματική αξία για τον να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οικείους του, αφού θεωρείται από όλους ως προσωπικό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μετά τη συνταξιοδότηση οι υπηρεσίες του έχουν καταχωρηθεί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ίδα του ναυτικού που τηρείται στο Υ.Ε.Ν./ΥΝΜ, έχουν ελεγχθ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ληφθεί υπόψη για τη σύνταξη, προβλέπεται με την προτειν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η επιστροφή στον ναυτικό του φυλλαδίου του, κυρίως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υς που προαναφέρθηκαν αλλά και για άλλους ουσιαστικούς (αποδεικ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 ταυτότητ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σχύουσα νομοθεσία προβλέπεται ότι τα λόγω απονεμόμενης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όμενα από το Ν.Α.Τ. ποσά σε δικαιούχο περιέρχονται στο ακέρ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υνεπεία του θανάτου αυτού δικαιούμενα σε παροχή πρόσωπα και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άρχουν τέτοια πρόσωπα περιέρχονται στο Ν.Α.Τ.. Η ρύθμισ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εται άδικη, γιατί τα ποσά αυτά εφόσον αποτελούν δικαιώματ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ου μέχρι του θανάτου του, δεν θα πρέπει να παραμένου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προς όφελός του, αλλά, αν δεν υπάρχουν πρόσωπα στα οποία μεταβιβ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ταξη, να περιέρχονται στους κληρονόμους. Με τις προτειν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ρυθμίζεται και αντιμετωπίζεται δίκαια το θέμα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αυτές ρυθμίζεται ένα θέμα που απασχόλησε τι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Ε.Ν., το Ν.Α.Τ. και τους ενδιαφερόμενους επιθεωρητές σκ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ηχανικών από πολλών ετών. Έτσι, η υποχρεωτική τους ασφά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ειδικότητες αυτές αντιμετωπίζεται νομοθετικά και ο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δε ότι, με τις προϋποθέσεις που τίθενται, η αντιμετώπ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ωστή και δεν παρέχεται η δυνατότητα αναγνώρισης πλασ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δικαιολόγητων συντάξιμ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 νομοθεσία του Ν.Α.Τ. η ανικανότητα ασφαλισμέν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υτικό επάγγελμα ή μέλους της οικογένειάς του διαπιστώ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Υγειονομικές Επιτροπές (Πρωτοβάθμια και Δευτεροβάθμια)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ές φορές, όμως, έχει παρατηρηθεί το φαινόμενο, οι Υγειονομ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του Ι.Κ.Α. να κρίνουν κάποιον ασφαλισμένο ικανό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του ναυτικού επαγγέλματος, με αποτέλεσμα να μην παίρνει σύ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να ζητά την επιστροφή του Ναυτικού Φυλλαδίου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έμπεται στην Α.Ν.Υ.Ε., η οποία τον κρίνει ανίκανο για το να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άγγελμα. Όμως με τη γνωμοδότηση της Α.Ν.Υ.Ε. ο ναυτικός ούτε σύ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πάρει, ούτε να συνεχίσει το ναυτικό επάγγελμα γιατί στε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υλλαδίου. Με τον προτεινόμενο ορισμό της Α.Ν.Υ.Ε. ως δευτερ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ής Επιτροπής για τη διαπίστωση της ανικανότητας ασφαλ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Α.Τ., αντιμετωπίζεται το παραπάνω πρόβλημα για τους άμεσα ασφαλισμένους ναυτ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η Α.Ν.Υ.Ε. έχει περισσότερη εμπειρία και είναι περισσ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 με τα ναυτικά θέματα και ειδικότερα το ναυτικό επάγγελμ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οικογένειας του ναυτικού παραμένει η ίδια διάταξ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ει ως αρμόδιες τις δευτεροβάθμιες επιτροπές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ην προτεινόμενη διάταξη ρυθμίζεται ευθέως το θέμ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προσωρινής σύνταξης σε ανίκανους ναυτικούς, που δεν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από άλλο φορέα της ημεδαπής ή της αλλοδαπής και αντιμετωπ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ρόβλημα της χορήγησης εφάπαξ παροχής, από τα οικεία τα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Τ.Π.Α.Ε.Ν. και Τ.Π.Κ.Π.Ε.Ν.), σε προσωρινούς συνταξιού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αφού θα εκλείψουν οι διαμαρτυρίες των δικαιούχω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αυτές, ενώ με τη χορήγηση της εφάπαξ παροχής στους συνταξιούχους της κατηγορίας αυτής δεν επέρχεται καμία ζημία στα ταμεία αυτά. Η επικουρική σύνταξη θα χορηγείται μετά την οριστική συνταξιοδότ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ισχύουσες διατάξεις του Ν.Α.Τ. ορίζεται ότι χορηγείται, μαζ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νταξη, επίδομα μακροχρόνιας πραγματικής θαλάσσια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ιζόμενο σε ποσοστό επί της καταβαλλόμενης σύνταξης και ανερχ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επ' αυτής, ανάλογα με τα χρόνια υπηρεσίας του ασφαλισ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βάση την υπηρεσία επί ορισμένων κατηγοριών πλο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καταβάλλεται σε ασφαλισμένους με πολύ μεγάλη συντάξι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ή υπηρεσία (23 χρόνια και πάνω), εφόσον, βέβαια, πλη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λοιπές προϋποθέσεις του άρθρου 33 του κ. ν. 792/ 19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κατά κανόνα, η συντάξιμη ναυτική υπηρεσία των πλοηγώ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άλη, το αίτημά τους να λαμβάνεται υπόψη η υπηρεσία τους (Πλοη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για τη χορήγηση του εν λόγω επιδόματος, υποβάλλ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κρού και θεωρείται δίκαιο, γιατί με τα ισχύοντα σήμερα υπάρχε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εχόμενο να μη λαμβάνει πλοηγός συνταξιούχος με 30 π.χ. χρόνια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αυτό. Με τις προτεινόμενες διατάξεις ικανοποιείται 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ίτημα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η ισχύς των πληρεξουσίων του Ν.Α.Τ. για είσπραξη της σύντα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πό εξουσιοδοτημένα πρόσωπα είναι πενταετής. Υποβάλλονται,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πονα εκ μέρους των ενδιαφερομένων για την ανανέωση των πληρεξου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υτών, που σημαίνει έξοδα, ταλαιπωρίες και, πολλές φορές, αδυναμίες για την αντικατάσταση (υπερήλικες, ασθενείς βαρέως, ευρισκόμενοι στο εξωτερικό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διατάξεις επιτυγχάνεται η αντιμετώπιση του προβλήματος αυτού, αλλά, παράλληλα και η διασφάλιση των δικαιωμάτων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 εξασφαλίζεται η ασφαλιστική και συνταξιοδ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 της υπηρεσίας των πλοιάρχων και μηχανικών, οι οποίοι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οία που ναυπηγούνται. Ακόμη παρέχεται η δυνατότητα στους πλοιοκτή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κολουθούν τη ναυπήγηση και να εξασφαλίζουν την πλήρη γνώ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ιτουργίας των πλοίων που ναυπηγούν από ναυτικούς της εμπιστοσ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χωρίς τις δυσκολίες που έχουν σήμερα, αφού προσπαθούν είτε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ίσουν τους ναυτικούς σε τέτοια υπηρεσία είτε να χρησιμοποι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μμεσους τρόπους ναυτολόγησής τους. Τα πλοία σήμερα έχουν προηγ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 και είναι απαραίτητη η παρουσία πλοιάρχων και μηχ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μπορούν μετά να τα κινούν χωρίς κινδύνους και με εξάντ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υνατοτήτων τους προς όφελος των ίδιων, των πλοιοκτητών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γεν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6 ρυθμίζονται διάφορα διοικητικά και οργανωτικά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αυτικού Απομαχικού Ταμείου.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1711/1987 προστέθηκε άρθρο στον Κώδικα Πολιτικής Δικο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οποίο η αναγγελία των απαιτήσεων του Ν.Α.Τ. σε πλειστηρια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έχρι την παραμονή του πλειστηριασμού. Αυτό είχε ως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ημερώνονται οι υπερθεματιστές για τις οφειλές του πλοίου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και ήταν σωστό. Όμως οι συχνές ματαιώσεις των πλειστηρια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ύργησαν πολλά προβλήματα και γραφειοκρατία ως και δαπάνε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τεινόμενη διάταξη καταργείται πλέον η ρύθμιση αυτή και 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κολουθεί τις πάγιες διατάξεις περί πλειστηριασμού του Κώδικα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ονομίας. Όμως προβλέπεται να παραμείνει η ενημέρωση για τις οφει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οίου, ώστε να γνωρίζει κάθε ενδιαφερόμενος τις οφειλέ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ι αναλόγ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άφου αυτής προβλέπεται ότι το Ν.Α.Τ.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ρησιμοποιεί ακίνητο των Ταμείων Πρόνοιας, όπως από άλλ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να χρησιμοποιούν τα Ταμεία αυτά ακίνητα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ισχύουσα νομοθεσία το Δ.Σ. του Ν.Α.Τ. αποφασίζε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μήθεια ειδών ή την εκτέλεση έργων χωρίς έγκριση του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αξίας μεγαλύτερης των 25.000 και μικρότερης των 500.000 δραχ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αρμοδιότητα περιήλθε στον Πρόεδρο του Ν.Α.Τ. με την υ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30.002/749/ 1983 Απόφαση του Υ.Ε.Ν. (175 Β/11.4.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άφου αυτής προτείνεται να αυξηθεί το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μέχρι το ένα εκατομμύριο πεντακόσιες χιλιάδες (1.500.000)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ύξηση του ποσού θα διευκολύνει την Υπηρεσία του Ν.Α.Τ.,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φεύγεται η χρονοβόρα διαδικασία έγκρισης μεγάλου αριθμού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αυτής ορίζονται αναπληρωτές στην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σύσταση της Γενικής Διεύθυνσης στο Ν.Α.Τ., με το ν. 1892/19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01 Α') και το π.δ. 321/1991 (ΦΕΚ 117 Α'), παρουσιάστηκε αλληλοεπικάλυ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μοδιοτήτων των οργάνων διοίκησης του Ν.Α.Τ.. Με τη διάτα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αυτής ρυθμίζονται οι αρμοδιότητες του Προέδρου, του Αντι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Γενικού Διευθυντή του Ν.Α.Τ. και προβλέπεται η συμμετοχή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του Ν.Α.Τ. του Αντιπροέδρ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άφου αυτής δίνεται η δυνατότητα κατά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των ποσών που οφείλονται στα Λοιπά Ταμεία, Κεφάλ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γαριασμούς (Ταμεία Προνοίας Ε.Ν., Ναυτικό Επιμελητήριο,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ής Εκπαίδευσης, Ναυτικό Μουσείο, Εστία Ναυτικών, Ε.Λ.Ο.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Πλοηγικής Υπηρεσίας, Κεφάλαιο Δυτών, Κ.Ε.Α.Ν., Κεφάλαιο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ών και Οχημάτων, Οίκος Ναύτου, Γ.Ε.Ν.Ε.), σε ξεχωριστούς τραπεζ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ς για καθένα από αυτά. Σήμερα τα οφειλόμενα από 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θέσιμα όλων των Ταμείων αυτών κατατίθενται σε κοιν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 συνέπεια να δημιουργούνται συγχύσεις. Τώρα κάθε Ταμείο,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Λογαριασμός αλλά και το ίδιο το Ν.Α.Τ. θα μπορούν ευχερώς να γνωρίζουν το ποσό που ανήκει σε αυτά και θα τους αποδίδεται τμηματικώς, κάθε φορά δηλ. που θα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Με τη διάταξη αυτή ουσιαστικά θα ακολουθείται η ίδια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ηρείται και σήμερα, απλώς τώρα τα ποσά δεν θα βρίσκ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ολο των καταθέσεων του Ν.Α.Τ. αλλά ξεχωριστά, θα οριστικ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ηρεσία και θα αποδίδονται ως συνή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ίως, μετά την απόδοση, κάθε Ταμείο θα τα έχει στο λογαρια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καμία σχέση δεν έχει με το λογαριασμό που αναφέρ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ινόμενη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Με τη διάταξη της παραγράφου αυτής παρατείνονται οι προθεσμί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βλεπε ο ν. 2329/1995 για να δημοπρατηθεί ή να ανατεθεί η ανέγερ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κινήτου του Ν.Α.Τ. επί της ακτής Μιαούλη στον Πειρα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άφου αυτής ρυθμίζεται το θέμα του 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 της νομικής υπηρεσίας του Ν.Α.Τ. Ακόμη συνιστάται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θέση δικηγόρου για να αντιμετωπιστούν τα νομικά προβλήμ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ελευταία κωδικοποίηση της νομοθεσίας του Ν.Α.Τ. έγινε το 1978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απαραίτητο να ξαναγίνει κωδικοποίηση της νομοθεσ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ότι πλήθος διατάξεων από το 1978 μέχρι σήμερα έχουν καταστήσ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δικοποίηση εκείνη ανενερ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7 ρυθμίζονται διάφορα ναυτιλιακά θέματα.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της παραγράφου 1 αποσκοπεί στον καθορισμό του τρόπ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οπ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ξουσιοδοτούνται οι οργανισμοί (νηογνώμονες) για τις επιθεω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οίων και για την έκδοση των οικείων πιστοποιητικών,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δηγίας της Ευρωπαϊκής Ένωσης (Ε.Ε.) 94/57 του Συμβουλί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11.1994 καθώς και για τον έλεγχο των πλοιοκτητριών εταιρ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των οικείων πιστοποιητικών στα πλαίσια του Κεφαλαίου Ι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εθνούς σύμβασης ΠΑΑΖΕΘ 74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γνωρίζονται από την Ελλάδα οι ανωτέρω οργαν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ές κρίνονται αναγκα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να προσαρμοστεί η ελληνική νομοθεσία προς την οδηγία της 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εφαρμογή του Κεφαλαίου ΙΧ της Διεθνούς Σύμβασης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της Ανθρώπινης Ζωής στην θάλασσα" 1974 (ΠΑΑΖΕΘ 74) σε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ον έλεγχο των πλοιοκτητριών εταιριών στα πλαίσια του ως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ίου της ΠΑΑΖΕΘ 74,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να απλοποιηθεί η διαδικασία αναγνώρισης των οργανισμών, αφ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έον τα κριτήρια που πρέπει να πληρούν αυτοί για την αναγνώρι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το προεδρικό διάταγμα που προσάρμοσε 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 προς τις διατάξεις της οδηγίας της 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ρθρο 63 του ν.δ. 187/1973 (ΦΕΚ 261 Α') "Περί Κώδικος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Δικαίου", όπως συμπληρώθηκε με το άρθρο 35 του ν. 1085/198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55 Α'), καθορίζεται ότι οι απογραφέντες ναυτικοί δια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ικεία μητρώα, εφόσον εντός πενταετίας από την απογραφή ή από </w:t>
      </w:r>
    </w:p>
    <w:p>
      <w:pPr>
        <w:pStyle w:val="Style15"/>
        <w:jc w:val="both"/>
        <w:rPr/>
      </w:pPr>
      <w:r>
        <w:rPr>
          <w:rFonts w:eastAsia="MS Mincho;ＭＳ 明朝" w:cs="Times New Roman" w:ascii="Times New Roman" w:hAnsi="Times New Roman"/>
          <w:sz w:val="24"/>
          <w:szCs w:val="24"/>
          <w:lang w:val="el-GR"/>
        </w:rPr>
        <w:t xml:space="preserve">την τελευταία ναυτολόγησή τους δεν πραγματοποιούν εξάμηνη τουλάχι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λάσσια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αρμογή της παραπάνω διάταξης στην πράξη, διαπιστώθηκε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ός αριθμός ατόμων, που δεν ασχολούνται κατά κύριο λόγο με το να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άγγελμα αλλά περιστασιακά, διατηρούν την ιδιότητα του ναυτικού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σχέση με τη ναυτική οικογένεια, η οποία ασχολείται μό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αυτικό επάγγελ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διάταξη διαγράφονται από τα οικεία μητρώα οι απογεγραμ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ί, εφόσον εντός τετραετίας από την απογραφή ή την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ησή τους δεν πραγματοποιούν οκτάμηνη τουλάχιστο θαλάσσι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ρύθμιση αυτή γίνονται πιο αυστηρά τα κριτήρια για τη δια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διότητας του ναυτικού από άτομα που απασχολούνται περιπτωσ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χι κατά κύριο λόγο με το ναυτικό επάγγελ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ων άρθρων 249 και 250 του Κώδικα Δημοσίου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προβλέπεται η επιβολή, για πειθαρχικά αδικήματα του Κώδ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ής ή οριστικής στέρησης της άσκησης του ναυτικού επαγγέλ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επιβάλλεται από τα αρμόδια Πειθαρχικά Συμβούλια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που ασκούν πειθαρχική εξουσία σύμφωνα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57 του Κώδικα. Η έκτιση των ποινών αυτών αρχίζει με την αφαίρεση των ναυτικών φυλλαδ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ισηγούμενη διάταξη, η προσωρινή ή οριστική στέρηση του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έλματος παντός κατόχου αποδεικτικού ναυτικής ικανότητας ή πιστοποι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εκδοθεί ή θεωρηθεί από Ελληνικές Αρχέ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θνούς Σύμβασης "Για πρότυπα εκπαίδευσης, έκδοσης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ήρησης φυλακών των ναυτικών, 1978", που κυρώθηκε με το ν. 1314/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 Α'), για πράξεις ή παραλείψεις οι οποίες κατά την κρί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υ Πειθαρχικού Συμβουλίου μπορεί να θέσουν σε άμεσο κίνδυ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φάλεια της ζωής ή της περιουσίας στη θάλασσα ή το θαλάσσιο περιβάλλ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ων καθηκόντων τους σε σχέση με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ρρέουν από τα προαναφερόμενα αποδεικτικά ή πιστοποιητικά, αρχ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σωρινή ή οριστική αφαίρεση και αυτών και του ναυτικού φυλλ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ρύθμιση αυτή εναρμονίζεται η ισχύουσα νομοθεσία με τις απ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1 του νέου Κανονισμού Ι/5 της πιο πάνω Διεθνού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ης παραγράφου 4 αποσκοπεί στον καθορισμό του τρόπου αποδ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ωδίκων που υιοθετούνται από το Διεθνή Ναυτιλιακό Οργανισμό (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αυτές κρίνονται αναγκαίες, αν ληφθεί υπόψη ότι ενώ σ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Τέταρτου άρθρου του ν. 2208/199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1 Α') υπάρχει δυνατότητα αποδοχής με απόφ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των Κωδίκων Μεταφοράς Επικινδύνων Φορτίων του Ι.Μ.Ο.,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ανάλογη δυνατότητα για την αποδοχή άλλων Κωδίκων που υι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ως άνω Οργανισμό και έχουν σχέση με θέματα ασφαλείας τ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ο Κώδικας για τα Ταχύπλοα Σκάφη ή ο Κώδικας Ασφαλούς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λο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είμενη νομοθεσία είναι υποχρεωτική η αναγραφή επί του εισι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ολικής αξίας του και ξεχωριστά του ναύλου, των κρατή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Π.Α.. Με την προτεινόμενη διάταξη ορίζεται ότι λόγω χρή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ος ηλεκτρονικής κράτησης θέσεων στα πλοία είναι δυνατή η ανα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της συνολικής αξίας του εισιτηρίου. Είναι μία εκσυγχρον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αλλά και αντιγραφειοκρατική, η οποία θα συντελέσει στη συνο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αγή της εικόνας της χώρας και της ναυτιλίας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ρυθμίζονται διάφορα θέματα του Οίκου του Ναύτου.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αυτής ρυθμίζονται θέματα σύν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και αρμοδιοτήτων του Δ.Σ. του 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βλέπεται από την ισχύουσα νομοθεσία το θέμα της τύχης των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ίκου Ναύτου που προσλήφθηκαν και υπηρετούν στα δώδεκα παραρ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 σε περίπτωση τυχόν κατάργησης αυτών. Αυτό καθιστά αναγκαί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ήρωση της ισχύουσας νομοθεσίας με την προτεινόμενη για ψήφ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των τεσσάρων (4) θέσεων κλάδου ΤΕ φυσικοθεραπευτώ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θέσεων κλάδου ΠΕ Ιατρών ειδικότητας κυτταρολόγου με σχέση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ού δικαίου αορίστου χρόνου, κρίνεται αναγκαία για τους ακόλουθους 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Ο.Ν. δεν υπάρχουν καθόλου οι ανωτέρω θέσεις κλάδου ΤΕ φυσικοθεραπε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 Ιατρών ειδικότητας κυτταρ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φυσικοθεραπείες και κυτταρολογικές εξετάσεις των ασφαλ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και το έτος 1991 εκτελούνταν μόνο από συμβεβλημένους κατά πρά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ίπτωση φυσικοθεραπευτές και κυτταρολόγους. Το ετήσιο κόσ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εξετάσεις αυτές ανέρχονταν για την περιοχή Πειραιά στα 150.000.000 δρ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1992 συστήθηκαν στον Ο.Ν. σύγχρονο φυσικοθεραπευτήριο και κυτταρο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ήριο, τα οποία λειτουργούν από τότε με άτομα αντίστοιχων ειδικ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άφορες συμβάσεις π.χ. ωρομίσθιο προσωπικό, ανάθεση έργου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15 του ν. 1735/1987 κ.λπ.. Με τη λειτουργ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ίων αυτών εντός του Ο.Ν. καλύπτεται σχεδόν το σύνολο των αναγ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με τα σημερινά δεδομένα η δαπάνη που πληρώνει η υπηρεσία σε εξωτε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εβλημένα εργαστήρια δεν υπερβαίνει τα τριάντα εκατομμύρια (3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ετησίως, οι δε αντίστοιχες εργασίες που εκτελούνται εντός 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στολογούνται περίπου στα εκατόν πενήντα εκατομμύρια (15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ετησ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τα έξι άτομα που απασχολούνται επί 4-5 χρόνια στο φυσικοθεραπευ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κυτταρολογικό εργαστήριο του Ο.Ν. εκδόθηκαν τελεσίδικες δικ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σύμφωνα με τις οποίες έγινε δεκτό ότι τα άτομα αυτά εξ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γιες και διαρκείς ανάγκες και οι συμβάσεις που είχαν κατά και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υμβάσεις εξαρτημένης εργασίας αορίστου χρόνου. Τι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πρέπει να εκτελέσει η υπηρεσία, όμως δεν μπόρεσε μέχρι σ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ις υλοποιήσει αφού δεν είχε αντίστοιχες θέσεις για να εντά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υπαλλήλους αυτ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ν Ο.Ν. δεν υπάρχει δικηγόρος και αυτό όχι μόνο δημιουργεί πο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στη λειτουργία του αλλά τον επιβαρύνει και οικονομ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ντικά, διότι δαπανά μεγάλα ποσά για νομ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τους ανωτέρω λόγους κρίνουμε απαραίτητη τη σύσταση των προτειν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τη διάταξη της παραγράφου 4, όπως αναλόγως προβλέ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άλλων ασφαλιστικών ταμείων, η ηλικία πρόσληψης των 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Ν.. Οι ιατροί λόγω των ετών σπουδών, ειδικότητας κ.λπ.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όριο ηλικίας το όριο που ορίζεται για πτυχιούχους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Ι. για πρόσληψη στον ευρύτερο δημόσιο τομέα και τα Ν.Π.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ό προτείνεται να εξαιρεθούν των γενικών διατάξεων τη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άρθρου 8 του ν. 1902/1990 και της παρ. 3 του άρθρου 16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43/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β.δ. 561/1962 και β.δ. 17/1956, ως όριο ηλικίας για το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ατρών στο Υπουργείο Υγείας και Πρόνοιας και στο Ι.Κ.Α.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επίσης οριστεί το 45ο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ίκος Ναύτου απασχολεί στο μικροβιολογικό και ακτινολογικό του εργασ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ό προσωπικό. Η εξάωρη απασχόληση δεν προβλέπεται από κα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Ελλείψει ειδικής διάταξης θα έπρεπε να εφαρμόζεται η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 άρθρου 1 της πράξεως νομοθετικού περιεχομένου 29/30 Δεκ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0, που κυρώθηκε με το ν. 1157/1981. Για λόγους όμως ορθή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αναλογίες και ίσης μεταχείρισης με όμοιες ειδικότητες σε 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όσια νοσοκομεία, πρέπει να προβλεφθεί ειδική διάταξη,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τεινόμενη για ψήφιση, που να προβλέπει εξάωρη ημερήσια απασχό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προσωπικό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9 ρυθμίζονται διάφορα διοικητικά θέματα.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ρύθμιση καταργείται ο αναχρονιστικός θεσμό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ού ή Κυβερνητικού Επιτρόπου ή Υπουργικού Αντιπροσώπ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δεν υπάρχει στα λοιπά νομικά πρόσωπα του Δημοσίου ούτε νο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ένα αυτοδιοικούμενο νομικό πρόσ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ισχύουσες οργανικές διατάξεις προβλέπεται ότι πέντε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μπορικής Ναυτιλίας (Υ.Ε.Ν.) στελεχώνονται από πολι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Με την προτεινόμενη διάταξη επιδιώκεται ο καλύτερος συντονισμός </w:t>
      </w:r>
    </w:p>
    <w:p>
      <w:pPr>
        <w:pStyle w:val="Style15"/>
        <w:jc w:val="both"/>
        <w:rPr/>
      </w:pPr>
      <w:r>
        <w:rPr>
          <w:rFonts w:eastAsia="MS Mincho;ＭＳ 明朝" w:cs="Times New Roman" w:ascii="Times New Roman" w:hAnsi="Times New Roman"/>
          <w:sz w:val="24"/>
          <w:szCs w:val="24"/>
          <w:lang w:val="el-GR"/>
        </w:rPr>
        <w:t xml:space="preserve">των Διευθύνσεων που προΐστανται πολιτικοί υπάλληλοι και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νεται η δυνατότητα εξέλιξης των πολιτικών υπαλλήλων του Υ.Ε.Ν.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τελική βαθμίδα ιεραρχίας, όπως ισχύει και στα λοιπά υπουρ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ώς με την ψήφιση της προτεινόμενης διάταξης θα οριστεί Γεν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ς, αφού θα ισχύσουν περαιτέρω και για το Υ.Ε.Ν. ως προ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ευθύνσεις οι διατάξεις της κείμενης νομοθεσίας περί Γ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της παραγράφου αυτής τροποποιείται η διάρθρωση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Ε.Ν. και δημιουργείται μία σύγχρονη Διεύθυνση, η οποία θα συντε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υτικά στον εκσυγχρονισμό της λειτουργίας του Υπουργε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έβαιο ότι η νέα Διεύθυνση θα καταστήσει άνετο, ελκυστικό και περισσ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ό το έργο των υπηρεσιών, θα προσδώσει ταχύτητα και αποτελεσ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οκλείσει τις επικαλύψεις αρμοδιοτήτων που υπάρχουν και θα γ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χλός ανάπτυξης τη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τεινόμενη διάταξη είναι καθαρώς τεχνικ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ημιουργεί κανένα κόστος, γίνεται δε κατ' ουσία επανάληψη ισχύου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ς για νομοτεχνικούς λόγους, αφού το μόνο νέο που εισάγε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αντί να εγγράφονται οι πιστώσεις στον προϋπολογισμό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ονται στους προϋπολογισμούς των οικείων φορέων. Γίνεται δηλ.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 της δαπάνης από τον προϋπολογισμό του Ν.Α.Τ. στους προϋπολογ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είων φορέων, όπως αναφέρεται και στην αρχή της τροποποι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όπου εννοούνται ως φορείς οι Ν.Α.Τ., Ο.Ν., Γραφείο Ευρ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ής Εργασίας (Γ.Ε.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τροποποίηση του άρθρου 10 του ν. 2329/1995 αποσκοπ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ιο εύχρηστη διαχείριση των δανείων. Κάθε φορέας θα χορη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αρακολουθεί και θα εισπράττει τις δόσεις των δικών του δαν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ές ορίζονται με τη διάταξη, και δεν θα επιβαρύνεται με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Α.Τ. ούτε θα υπάρχουν λειτουργικές δυσκολίες, όπως μέχρ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δύο αποφάσεις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υρώθηκαν με το ν. 1879/1990 άρθρο Ενδέκατο, εγκρίθηκαν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Ο.Λ.Π. για την πληρωμή των ποσών που έπρεπε να 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Λ.Π. για την ασφάλιση των υπαλλήλων του που μονιμοποιήθηκαν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1476/1984 ή επανήλθαν λόγω της απομάκρυνσής τους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ατορία. Οι αποφάσεις του Δ.Σ. του Ο.Λ.Π. που ρύθμισαν 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εγκρίθηκαν με τρεις αποφάσεις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οσιεύθηκαν στην Εφημερίδα της Κυβερνήσεως, αλλά εκ παραδρο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οι δύο κυρώθηκαν νομοθετικώς, όπως προαναφέραμε. Με την προτεινόμενη ρύθμιση καλύπτεται τυπικώς η παραδρομή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νώ με διάταξη προβλέφθηκε το θέμα της αμοιβ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του Ο.Λ.Π., δεν έγινε το ίδιο και για τον Πρόεδρο του Ο.Λ.Θ..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διάταξη επεκτείνεται η ισχύς της διάταξη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ν Πρόεδρο του Ο.Λ.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ξέλιξη της τεχνολογίας και οι δυνατ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υτή παρέχει καθιστούν απαραίτητη τη γρήγορη ανταλλαγή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των σύγχρονων ηλεκτρονικών συστημάτων επικοινωνίας, όπως τράπεζες </w:t>
      </w:r>
    </w:p>
    <w:p>
      <w:pPr>
        <w:pStyle w:val="Style15"/>
        <w:jc w:val="both"/>
        <w:rPr/>
      </w:pPr>
      <w:r>
        <w:rPr>
          <w:rFonts w:eastAsia="MS Mincho;ＭＳ 明朝" w:cs="Times New Roman" w:ascii="Times New Roman" w:hAnsi="Times New Roman"/>
          <w:sz w:val="24"/>
          <w:szCs w:val="24"/>
          <w:lang w:val="el-GR"/>
        </w:rPr>
        <w:t xml:space="preserve">πληροφοριών, δίκτυο </w:t>
      </w:r>
      <w:r>
        <w:rPr>
          <w:rFonts w:eastAsia="MS Mincho;ＭＳ 明朝" w:cs="Times New Roman" w:ascii="Times New Roman" w:hAnsi="Times New Roman"/>
          <w:sz w:val="24"/>
          <w:szCs w:val="24"/>
        </w:rPr>
        <w:t>INTERNE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Wor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id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eb</w:t>
      </w:r>
      <w:r>
        <w:rPr>
          <w:rFonts w:eastAsia="MS Mincho;ＭＳ 明朝" w:cs="Times New Roman" w:ascii="Times New Roman" w:hAnsi="Times New Roman"/>
          <w:sz w:val="24"/>
          <w:szCs w:val="24"/>
          <w:lang w:val="el-GR"/>
        </w:rPr>
        <w:t xml:space="preserve">), ηλεκτ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χυδρομείο, χρήση κινητής τηλεφωνί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ημειώνεται ότι το Υπουργείο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ομικά πρόσωπα που εποπτεύει και κυρίως τα λιμάνια δρουν σε διεθ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γωνιστικό χώρο και γι' αυτό πρέπει να έχουν τις ίδιες δυνατ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ανταγωνιστές τους ή ακόμη και με τους χρήστες. Επειδή η υφιστά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δεν έχει ακόμη καλύψει τις παραπάνω περιπτώσεις είναι απαραίτη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ώθηση της συγκεκριμένης ρύθμισης της παραγράφου αυτής,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ίναι σύννομες οι σχετικές 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ν Επιτροπή Παρακολούθησης του Επιχειρησ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ος για την Εκπαίδευση και την Αρχική Επαγγελματική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Α.Ε.Κ.) εγκρίθηκε κατά τη συνεδρίαση 5 της 13.6.1997 ποσό 3,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 δραχμών για το έργο "Επιδότηση ενδιάμεσης πρακτικής άσκησης σπουδα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ΣΕΝ". Κατόπιν αυτών πρέπει να προβλεφθεί η δυνατότητα κατ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ματος πρακτικής άσκησης στους σπουδαστές των ανώτερων δημό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ών εμπορικού ναυτικού, τη δαπάνη του οποίου θα χρηματοδο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Ε.Α.Ε.Κ. κατά 7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διάταξη της παραγράφου αυτής παρέχ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Ν. η δυνατότητα να επιλύσει σοβαρά προβλήματα οργάνωσ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να επιβαρύνεται ο κρατικός προϋπολογισμός θα αξιοποιηθούν π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Λογαριασμό Κεφαλαίου Λιμενικής Αστυνομίας των Λιμενικών Αρ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 Λογαριασμό Επιθεώρησης Εμπορικών Πλοίων για να συστα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για το νομοπαρασκευαστικό έργο του Υπουργείου και την κωδικ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οθεσίας του ως και της νομοθεσίας των νομικών προσώπ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εύει, εκτός εκείνων που έχουν εκλεγμένα όλα τα μέλη της διοίκ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όπως π.χ. το Ν.Ε.Ε.). Είναι ένα έργο που θα βοηθήσει τι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ότι η νομοθεσία είναι αρκετά παλαιά και μετά τις συνεχείς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ρυθμίσεις, υπάρχει δυσχέρεια στην εφαρμογή των διατάξεων και τελ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ξυπηρέτηση του 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κόμη μπορεί να συσταθεί επιτροπή η οποία ταχύτ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υέλικτα και με ειδικούς επιστήμονες μπορεί να ενεργεί εκτάκ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ήσεις σε πλοία και ελέγχους εφαρμογής της νομοθεσίας περί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λάσσιου περιβάλλοντος και του κανονισμού αποφυγής σύγκρο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ων, είτε με εντολή του Υπουργού είτε με καταγγελία ή αίτημα πολι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ηρεσιών ή αρχών, όπως ειδικότερα θα προβλεφθεί με απόφα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ορίζει τα θέματα λειτουργίας και αρμοδιότητά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αράγραφος 2 του άρθρου 3 του ν.δ/τος 712/197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7 Α') καθορίζει τη σύνθεση των Ανακριτικών Συμβουλί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υχημάτων (Α.Σ.Ν.Α.), τα οποία ενεργούν ένορκη τακτική ανάκρι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συνεχεία αποφασίζουν, με έκθεση, σχετικά με τις συνθήκες, τα αίτ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τυχόν υπευθύνους ναυτικών ατυχημάτων που ενδεχόμενα κ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υπάρχουν. Η προβλεπόμενη από το ίδιο νομοθέτημα πενταμε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θεση των Α.Σ.Ν.Α. υπήρξε επαρκής για την κάλυψη των τότε αναγ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για το χρονικό διάστημα που ακολούθη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Λαμβάνοντας, όμως, υπόψη την εξέλιξη της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ς των τελευταίων ιδίως ετών, τόσο στους τύπους τ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στη διαχείριση αυτών από τα πληρώματα, που σαν συνέπει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ιουργία πολύπλοκων δυσμενών καταστάσεων, οι οποίες απαι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ύτητα γνώσεων και περισσότερη εξειδίκευση στους επί μέρους το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οίου, προωθείται η παρούσα αντικατάσταση διατάξεων του εν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τικού Διατάγματος, με την οποία διευρύνεται η σύνθεση του αρι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των Α.Σ.Ν.Α. και γίνεται επταμε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Παράλληλα, με την εμβάθυνση στα αίτια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των ναυτικών ατυχημάτων, αναμένεται να επιτευχθεί 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ονται ακολούθως ορθότερα και αποτελεσματικότερα μέτρ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θα συμβάλλουν στη γενικότερη ασφάλεια των πλοίων και την προστασία του περιβάλλ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Ειδικότερα, στην υπάρχουσα πενταμελή σύνθεση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μέλη, τα οποία θα καλύψουν ανάγκες παροχής εξειδικευμένων γ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γίνονται όλο και επιτακτικότερες τα τελευταία χρόν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α μέλη με ειδικότητες Μηχανικού Ε.Ν. και Ναυπηγού Ε.Μ.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τροποποιούνται οι προϋποθέσεις που απαιτούνται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μπτο μέλος της ισχύουσας πενταμελούς σύνθεσης, του Πλοιάρχου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υπάρχει δυνατότητα επιλογής από μεγαλύτερο αριθμό προσφερ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αυτών ζητούμε από την Εθνική Αντιπροσωπεία να κάνει αποδεκ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ψηφίσει το προτεινόμεν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ιραιάς, 19 Σεπτ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ΕΣΩΤΕΡΙΚΩΝ, ΔΗΜΟΣ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ΛΙΑΣ                ΔΙΟΙΚΗΣΗΣ 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Ε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ύρος Σουμάκης          Αλέξ. Παπαδ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ΑΜΥΝΑΣ          ΕΞΩΤΕΡ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θ. Τσοχατζόπουλος      Θεόδ. Πάγκα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      ΠΕΡΙΒΑΛΛΟΝ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ΧΩΡΟΤΑΞΙΑΣ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ΩΝ  Ε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 Παπαντωνίου         Κων. Λαλι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          ΕΡΓΑΣΙ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  ΚΟΙΝΩΝΙΚΩΝ 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ρ. Αρσένης         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ΚΑΙΟΣΥΝΗΣ          ΜΕΤΑΦΟΡΩΝ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Γιαννόπουλος         Αναστ.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ΙΟΥΜΕΝ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 Ρύθμιση θεμάτων αρμοδιότητας Υπουργείου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989/1979, άρθρο 21 παρ. 1 στοιχ.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Μία (1) θέσις επί τριετή θητεία και επί βαθμώ 1ω πληρουμένη 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ιούχου ημεδαπής οιουδήποτε Τμήματος Νομικής Σχολής Πανεπιστημ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ωτάτης Σχολής Οικονομικών και Εμπορικών Επιστημών ή Παντείου Ανωτά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ς Πολιτικών Επιστημών ή ισοτίμου πτυχίου Ανωτάτης Σχολής αλλο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κτημένου εμπειρίαν και ειδικάς γνώσεις επί θεμάτων οργανώσε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ήσεως της Εμπορικής Ναυτιλίας, προσηκόντως αποδεικνυομένας. Ανώτα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ον ηλικίας δια τον διορισμόν εις την θέσιν ταύτην ορίζεται το 58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Ο διορισμός ενεργείται δια Π.Δ/τος, εκδιδομένου προτάσσε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Εμπορικής Ναυτιλίας μετ' απόφασιν του Υπουργ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Δ. 887/27.11.1966, άρθρο 27 παρ. 1 στοιχ. 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Εφ' άπαξ εισφορά πάντων των ελληνικών πλοίων υπολογιζόμενη κατά </w:t>
      </w:r>
    </w:p>
    <w:p>
      <w:pPr>
        <w:pStyle w:val="Style15"/>
        <w:jc w:val="both"/>
        <w:rPr/>
      </w:pPr>
      <w:r>
        <w:rPr>
          <w:rFonts w:eastAsia="MS Mincho;ＭＳ 明朝" w:cs="Times New Roman" w:ascii="Times New Roman" w:hAnsi="Times New Roman"/>
          <w:sz w:val="24"/>
          <w:szCs w:val="24"/>
          <w:lang w:val="el-GR"/>
        </w:rPr>
        <w:t xml:space="preserve">κόρον ολικής χωρητικότητας. Η εισφορά αύτη βεβαιούται και εισπράτ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ων λιμενικών ή προξενικών αρχών των εχουσών δικαίωμα εξοφλήσεως </w:t>
      </w:r>
    </w:p>
    <w:p>
      <w:pPr>
        <w:pStyle w:val="Style15"/>
        <w:jc w:val="both"/>
        <w:rPr/>
      </w:pPr>
      <w:r>
        <w:rPr>
          <w:rFonts w:eastAsia="MS Mincho;ＭＳ 明朝" w:cs="Times New Roman" w:ascii="Times New Roman" w:hAnsi="Times New Roman"/>
          <w:sz w:val="24"/>
          <w:szCs w:val="24"/>
          <w:lang w:val="el-GR"/>
        </w:rPr>
        <w:t xml:space="preserve">ναυτολογίων κατά τον πρώτον κατάπλουν νηολογημένων ήδη πλοίων μη καταβαλλ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έτι τοιαύτην εισφοράν ή υπό των νηολογουσών τα πλοία αρχώ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νηολόγησι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κτική συνδρομή πάντων των ελληνικών πλοίων υπολογιζομέν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ρον ολικής χωρητικότητας και καθ' ωρισμένας χρονικάς περιόδου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ξίδιον ή οπωσδήποτε άλλως δια πάντα τα πλοία και πλόας ή δ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ρισμένας κατηγορία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Δ. 2942/1954, άρθρο 7 παρ.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χρήσις και εκμετάλλευσις των ... του Λιμένος χώρων εν γένει ανήκει </w:t>
      </w:r>
    </w:p>
    <w:p>
      <w:pPr>
        <w:pStyle w:val="Style15"/>
        <w:jc w:val="both"/>
        <w:rPr/>
      </w:pPr>
      <w:r>
        <w:rPr>
          <w:rFonts w:eastAsia="MS Mincho;ＭＳ 明朝" w:cs="Times New Roman" w:ascii="Times New Roman" w:hAnsi="Times New Roman"/>
          <w:sz w:val="24"/>
          <w:szCs w:val="24"/>
          <w:lang w:val="el-GR"/>
        </w:rPr>
        <w:t xml:space="preserve">εις το Λιμενικόν Ταμείον, όπερ δικαιούται να προβαίνει εις προσωριν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ανταλλάγματι παραχωρήσεις εις οιονδήποτε φυσικόν ή νομικόν πρόσωπ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αποφάσεως της Λιμενικής Επιτροπής, εγκρινομένης υπό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 Έργων, με γνώμην του οικείου Νομάρχου και του Γενικού Επιτελ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Αμ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2399/1996,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ιμενικά τέλη επιβατών - Σκοπός - Προϋποθέσεις και τρόπος επιβολ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επιβάτη που επιβιβάζεται σε θαλάσσιο μεταφορικό μέσ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προορισμό το εσωτερικό της χώρας ή το εξωτερικό,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τέλος για το δημόσιο φορέα διοίκησης και εκμετάλλευ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ένα επιβίβασης, ανταποδοτικό για τον εκσυγχρονισμό και τη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ιμενικών έργων και εγκαταστάσεων, τη χρήση του λιμένα και άλ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σκοπούς, σχετικούς με τη βελτίωση της εξυπηρέτησης του ταξιδιωτικού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τέλος συνίσταται σε ποσοστιαία προσαύξηση στην τιμή του εισι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πάγιο δραχμικό ποσό, ανάλογα με το λιμένα προορισμού του επιβά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ίδος του ταξιδίου κατά κατηγορία πλοίων κ.λπ. και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πιο 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Για επιβάτες των κάθε φύσης Ε/Γ, Ε/Γ-Ο/Γ και Υδροπτερύγ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ών εσωτερικού ποσοστό 5% στην τιμή των εισι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επιβάτες Ε/Γ, Ε/Γ-Ο/Γ πλοίων με ελληνική ή ξένη σημαία γραμ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άγιο τέλος πέντε χιλιάδων (5.000) δρχ. για κάθε επιβάτη με προ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δήποτε λιμάνι χώρας του εξωτερικού, με εξαίρεση τις χώρ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ής Ένωσης, της Κύπρου, της Αλβανίας, της Ρωσίας, της Ουκρ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ολδαβίας και της Γεωργίας στη Μαύρη Θάλα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άγιο τέλος πεντακοσίων (500) δραχμών για κάθε επιβάτη με τε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ρισμό χώρες της Ευρωπαϊκής Ένωσης και Κύπ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ο τέλος χιλίων (1.000) δραχμών για κάθε επιβάτη με τελικό προ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ένες της Αλβανίας, της Ρωσίας, της Μολδαβίας, της Ουκραν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εωργίας στη Μαύρη Θάλα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ο τέλος δύο χιλιάδων (2.000) δραχμών για κάθε επιβάτη με τε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ρισμό τους υπερπόντιους λιμένες (Αμερικής - Αυστραλί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οσοστό 30% από τα έσοδα του πάγιου τέλους, που προβλέπε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α εδάφια της παραγράφου αυτής, αποδίδεται από τα οικ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ά ταμεία στο Ν.Α.Τ. σύμφωνα με τις διαδικασίες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για το Ν.Α.Τ. ισχύουσες σχετ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επιβάτες που συμμετέχουν σε περιηγητικά ταξίδια (κρουαζι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ηγών - τουριστικών πλοίων (κρουαζιερόπλοιων) με ελληνική ή ξ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άγιο τέλος πενήντα (50) δραχμών για κάθε επιβάτη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ημερήσια - μονοήμερη κρουαζιέρα μεταξύ ελληνικών λιμένων,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άνι που προσεγγίζει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μονοήμερη κρουαζιέρα επεκτείνεται και σε λιμάνι του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στον τελευταίο λιμένα, ανάλογα με την περίπτωση, το πά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ου προβλέπεται στις παραγράφους Βα, Ββ και Βγ της παρού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άγιο τέλος εκατό (100) δραχμών για κάθε επιβάτη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υήμερη κρουαζιέρα για κάθε λιμάνι που προσεγγίζει το πλ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εάν η κρουαζιέρα περιορίζεται μόνο μεταξύ ελληνικών λι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πεκτείνεται και σε λιμένες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άγιο τέλος πεντακοσίων (500) δραχμών για κάθε επιβάτη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υήμερη κρουαζιέρα, η οποία έχει αφετηρία ελληνικό λιμάν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κτείνεται στη συνέχεια, χωρίς προσέγγιση σε άλλο ελληνικό λιμά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λιμένες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ήμερη κρουαζιέρα για την εφαρμογή των περιπτώσεων β' και γ'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παραγράφου νοείται η περιήγηση με Ε/Γ-Τ/Ρ πλοίο που διαρ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ίκοσι τέσσερις (24) ώρες και περιλαμβάνει μία τουλάχι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νυκτέρευση του περιηγητή σ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 Για επιβάτες που διέρχονται "</w:t>
      </w:r>
      <w:r>
        <w:rPr>
          <w:rFonts w:eastAsia="MS Mincho;ＭＳ 明朝" w:cs="Times New Roman" w:ascii="Times New Roman" w:hAnsi="Times New Roman"/>
          <w:sz w:val="24"/>
          <w:szCs w:val="24"/>
        </w:rPr>
        <w:t>TRANZIT</w:t>
      </w:r>
      <w:r>
        <w:rPr>
          <w:rFonts w:eastAsia="MS Mincho;ＭＳ 明朝" w:cs="Times New Roman" w:ascii="Times New Roman" w:hAnsi="Times New Roman"/>
          <w:sz w:val="24"/>
          <w:szCs w:val="24"/>
          <w:lang w:val="el-GR"/>
        </w:rPr>
        <w:t xml:space="preserve">" καταβάλλεται πάγι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ντα (60) δραχμών για κάθε επιβάτη σε κάθε ελληνικό λιμάνι προσέγγισης του πλο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TRANZIT</w:t>
      </w:r>
      <w:r>
        <w:rPr>
          <w:rFonts w:eastAsia="MS Mincho;ＭＳ 明朝" w:cs="Times New Roman" w:ascii="Times New Roman" w:hAnsi="Times New Roman"/>
          <w:sz w:val="24"/>
          <w:szCs w:val="24"/>
          <w:lang w:val="el-GR"/>
        </w:rPr>
        <w:t xml:space="preserve"> νοείται ο επιβάτης επαγγελματικού επιβατηγού πλοίου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ετήριο λιμένα εξωτερικού, ο οποίος αποβιβάζεται σε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ά λιμάνια, που προσεγγίζει το πλοίο, για περιήγηση της πόλ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χωρεί με το ίδιο πλοίο μετά από ολιγόωρη παραμονή που συνο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ύναται να υπερβεί το 24ω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αλλάσσονται της καταβολής του τέλους: α) τα νήπια μέχρις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β) οι επιβάτες που συμμετέχουν σε περιηγητικά ταξίδια εσ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αγματοποιούνται από την Εστία Ναυτικών, την Εργατική Εστ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φιλανθρωπικές οργανώσεις για φιλανθρωπικούς σκοπούς και γ)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τες που απαλλάσσονται της καταβολής ναύλου όταν ταξιδεύου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τοπλοϊκά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τέλη της παραγράφου 2Β, 2Γ και 2Δ του παρόντος αυξάν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ές αποφάσεις των Υπουργών Εμπορικής Ναυτιλίας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ημοσιεύον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τέλος αναγράφεται στα εισιτήρια και εισπράττεται με ευθύνη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υν αυτά δηλαδή τα ναυτικά πρακτορεία, τα τουριστικά γραφ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αφείς επιχειρήσεις. Το εισπραττόμενο για κάθε ημερολογ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οσό πρέπει να κατατίθεται από τους υπεύθυνους για την είσπρ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ο πρώτο δεκαήμερο του επόμενου μήνα σ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δικαιούχο δημόσιο φορέα διοίκησης και εκμετάλλευσης του λι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μόνο κωδικό "Εκτέλεση έργων εξυπηρέ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ρίζεται αμοιβή των επιφορτισμένων για την είσπραξη του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ναυτικών πρακτορείων και λοιπών επιχειρήσεων ποσοστού 5%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αττόμενο κατά περίπτωση ποσό το οποίο θα παρακρατείται από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μενα, κατά την απόδοσή του στο φορέα διοίκησης και εκμετάλ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Κατ' εξαίρεση της διάταξης της παρ. 4 του παρόντος άρθρου,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ης παρ. 1 δύναται να εισπράττεται απευθείας από τα όργαν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υ φορέα διοίκησης και εκμετάλλευσης του λιμένα ή από τρί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έχει ανατεθεί η είσπραξη, με απόφαση του συλλογ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ου διοίκησής τους. Με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η διαδικασία είσπραξης και απόδοσης του τέλου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 αναγκαία λεπτομέρεια, για την εφαρμογή της παρ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αχυδρομικά ή τραπεζικά έξοδα απόδοσης των υπερ λιμενικών τα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ωμάτων, που εισπράττονται σύμφωνα με τις ισχύουσες κάθε 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από λιμενικές αρχές στην έδρα των οποίων δεν υπάρχει κατ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άπεζας της Ελλάδος, βαρύνουν το οικείο λιμενικό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Οι προμήθειες και πάσης φύσεως νόμιμα δικαιώματα που παρακρα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τράπεζες και λοιπούς πιστωτικούς οργανισμούς κατά την εξόφ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ταγών που εκδίδονται από τα λιμενικά ταμεία βαρύνουν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Από τα σύμφωνα με τις παραγράφους 2Α, 2Β, 2Γ και 2Δ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εισπραττόμενα δικαιώματα υπέρ των λιμενικών ταμείων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οδίδεται στο Μετοχικό Ταμείο Ναυτικού (Μ.Τ.Ν.), για τι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ούς διακίνησης που παρέχουν οι λιμενικές αρχές στο επιβ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Επίσης ορίζεται ποσοστό κράτησης 2% ως έσοδο υπέρ του Μετο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Ναυτικού στα παρακάτω τέλη και δικαιώματα που βεβαι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σπράττονται από τις λιμενικές αρχές σύμφωνα με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α πάσης φύσεως τέλη και δικαιώματα προσόρμισης - παρ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ρυμνοδέτησης ελλιμενισμού και παροπλισμού των πλοίων για τα λιμ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α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ις εισπράξεις των φαρικών τε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Με κοινές αποφάσεις των Υπουργών Εθνικής Άμυνα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μπορικής Ναυτιλίας καθορίζονται οι διαδικασίες είσπραξ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δοσης του προβλεπόμενου στις παραγράφους 14 και 15 ποσοστού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καιούμενο Μετοχικό Ταμείο Ναυτικού, καθώς και κάθε άλλη αναγκ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7.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κοινές αποφάσεις των Υπουργών Εμπορικής Ναυτιλίας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οσιεύονται στην Εφημερίδα της Κυβερνήσεως, δύνανται ν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ιδικές κατηγορίες πλοίων απαλλαγές ή μειώσεις για τα κάθε φ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ά και φαρικά τέλη που επιβάλλονται στα πλοία, επιβάτες - οχ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φορτία στους λιμένες της χώρας σύμφωνα με τις διατάξεις που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Για την εκτέλεση και συντήρηση των λιμενικών έργων της παρ.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επιτρέπεται η σύναψη δανείων από τα λιμενικά τα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γγύηση των παραπάνω εσόδων, καθώς και η διάθεση άλλων διαθέσι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ίων τους, ύστερα από έγκριση του Υ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Οι παραβάτες των διατάξεων του παρόντος άρθρου και των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νται σε εκτέλεσή του τιμωρούνται με φυλάκιση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3) μηνών ή με χρηματική ποινή μέχρι ένα εκατομμύριο (1.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ή και με τις δύο ποιν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Για τη χωροθέτηση και δημιουργία των λιμένων εθνικής και περιφερ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σίας του ν.2218/1994 και των σχετικών λιμενικών έργων στη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ημόσιο ή ιδιωτικό φορέα, καθώς και για τις πάσης μορφής παραχω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αυτών και στις λιμενικές εγκαταστάσεις που ήδη υπάρ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η σύμφωνη γνώμη του ΥΕΝ στο πλαίσιο της ασκούμενη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ενιαίας ναυτιλιακής και λιμενικής πολιτικής της χώρας, καθώς </w:t>
      </w:r>
    </w:p>
    <w:p>
      <w:pPr>
        <w:pStyle w:val="Style15"/>
        <w:jc w:val="both"/>
        <w:rPr/>
      </w:pPr>
      <w:r>
        <w:rPr>
          <w:rFonts w:eastAsia="MS Mincho;ＭＳ 明朝" w:cs="Times New Roman" w:ascii="Times New Roman" w:hAnsi="Times New Roman"/>
          <w:sz w:val="24"/>
          <w:szCs w:val="24"/>
          <w:lang w:val="el-GR"/>
        </w:rPr>
        <w:t>και για λόγους δημόσιας τάξης και ασφάλειας της ναυσιπλοΐ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Με την έναρξη ισχύος του παρόντος καταργούνται οι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 3878/1958, του άρθρου 34 του ν.δ. 4544/1966 και των άρθρων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3 του ν.δ. 158/1969, καθώς και κάθε αντίθετη γενική ή ειδική διάταξη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Οι διατάξεις του παρόντος άρθρου εφαρμόζοντα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 139/1969, άρθρο 8 παρ. 4, όπως αντικαταστάθηκε με το άρθρο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6 του ν. 2329/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αξιωματικοί που προέρχονται από τη Σ.Δ.Σ.Λ.Σ. αλλά και αξιωμα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νται από πολυτεχνικές ή πανεπιστημιακές σχολές (τεχν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οί, ιερείς) είναι αρχαιότεροι των ομοιοβάθμων των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νται από ανθυπασπιστές, οι οποίοι προήχθησαν το ίδιο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ι αξιωματικοί που προέρχονται από τη Σ.Δ.Σ.Λ.Σ. είναι αρχαιότε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μοιοβάθμων των αξιωματικών (τεχνικών, ιατρών, ιερέων) που προήχθησαν το ίδιο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2390/1996, άρθρο 5 κεφ. Β' παρ.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ληθής έννοια της τελευταίας περιόδου της παραγράφου δ'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του Κ.Ν. 792/1978, όπως προστέθηκε με το άρθρο 2 παράγραφο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β) του ν. 1711/1987, είναι ο ασφαλισμένος να μην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 από άλλον κύριο φορέα κοινωνικής ασφάλισης της αλλοδα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ις, που έχουν χορηγηθεί χωρίς να συντρέχουν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ωτέρω διάταξης, διακόπτονται, εξακολουθεί όμως να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ίκο Ναύτου (Ο.Ν) ιατροφαρμακευτική και νοσοκομειακή προστ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κείμενες διατάξεις, αν ο ασφαλισμένος δεν έχει προστ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άλλον κύριο φορέα κοινωνικής ασφάλισης της ημεδαπής ή αλλοδα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1711/87, άρθρο 2 παρ. 1 στοιχ. α', όπως προστέθηκε στο τέλ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 β' του άρθρου 3α του Κ.Ν. 792/1978, όπως το άρθρο αυτό προστ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Ν. 792/1978 με το άρθρο 1 του ν. 1085/198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Στο τέλος της περίπτωσης β' του άρθρου 3α του κ.ν.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έχει προστεθεί με το άρθρο 1 του ν. 1085/1980, προστίθεται εδά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απάνω πενταετή υπηρεσία, απαιτείται να έχουν 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εβαιωθεί οι ασφαλιστικές εισφορές και η τελευταία ναυτ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ς τουλάχιστον επτάμισι μηνών, να έγινε μέσα στα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χρόνια προτού επέλθει ο ασφαλιστικός κίνδυνος. Ο χρόνος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συνυπολογίζεται για συμπλήρωση της πενταετού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3170/1955, άρθρο 39 παρ.3, όπως αντικαταστάθηκε με το άρθρο 2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4502/1966 και τέθηκε ως παρ. 5 του άρθρου 24 του Κ.Ν. 792/1978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Δ. 913/19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ν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3 του άρθρου 39 του ν. 3170/55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λαβόντες εκ του ΝΑΤ εφ' άπαξ αποζημίωσιν, δικαιούμενοι δε μεταγενεστέρ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ς, λαμβάνουν την ην δικαιούνται εν προκειμένω σύνταξιν, εξ </w:t>
      </w:r>
    </w:p>
    <w:p>
      <w:pPr>
        <w:pStyle w:val="Style15"/>
        <w:jc w:val="both"/>
        <w:rPr/>
      </w:pPr>
      <w:r>
        <w:rPr>
          <w:rFonts w:eastAsia="MS Mincho;ＭＳ 明朝" w:cs="Times New Roman" w:ascii="Times New Roman" w:hAnsi="Times New Roman"/>
          <w:sz w:val="24"/>
          <w:szCs w:val="24"/>
          <w:lang w:val="el-GR"/>
        </w:rPr>
        <w:t>ής παρακρατείται κατά μήνα το ήμισυ ταύτης, μέχρις ου επιστραφεί ολοσχερώς ή εισπραχθείσα εφ' άπαξ αποζημί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ιαύτη παρακράτησις συνεχίζεται και αν η σύνταξις μεταβιβασθή 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ερα πρόσω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ς Πολιτικής Δικονομίας, άρθρο 1012 παρ.5, όπως προστέθηκε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 12 του άρθρου 1 του ν. 1711/198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Στο άρθρο 1012 του Κώδικα Πολιτικής Δικονομίας προστίθεται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ναγγελία των απαιτήσεων του Ν.Α.Τ. στον υπάλληλο του πλειστηρ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ου γίνεται πριν από την ημέρα του πλειστηρι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4502/1966, άρθρο 36, όπως τέθηκε ως άρθρο 51 του Κ.Ν.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Δ. 913/19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ξοδα κηδ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ους από της ισχύος του παρόντος νόμου και εφ' εξής θνήσκ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ιούχους ΝΑΤ-ΚΠΦΝ καταβάλλονται έξοδα κηδείας εις τους επιμεληθέντας της κηδεία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νολον των εξόδων τούτων καθορίζεται εις τρεις μηνιαίας συν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συντάξεως, ήν θα εδικαιούτο ο θανών κατά τον μήνα του θαν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ωρίς να δύναται να είναι τούτο κατώτερον τριών συντάξε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ισχύοντος κατωτάτου ορίου, ουδέ ανώτερον του ποσού των εξ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ων δραχμών, όπερ ποσόν δια Β.Δ., εκδιδομένου προτάσει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γνώμην του Δ.Σ., δύναται να αναπροσαρμόζηται εκάστ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Δια Β.Δ. εκδιδομένου προτάσει του Υπουργού, μετά γνώμην του Δ.Σ. ορισθή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ς πληρωμήν αναγκαία δικαιολογητικά, ή προθεσμία υποβολής τού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αι πάσα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458/1976, άρθρο 5 παρ. 1 εδαφ. β', το οποίο έχει τεθεί ως εδά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ς παρ. 1 του άρθρου 6 του Κ.Ν. 792/1978 με το Π.Δ. 913/19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της προμήθειας ειδών ή εκτελέσεως έργων άνευ εγκρίσεως του Υπουργού αξίας μείζονος των 25.000 δραχμών, ελάσσονος όμως των 5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περί προμηθείας ειδών ή εκτελέσεως έργων αξίας μείζο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500.000 η απόφασις του Δ.Σ. υπόκειται εις την έγκρισιν τ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3170/1955, άρθρο 26 παρ. 1, όπως τέθηκε ως παρ. 1 του άρθρου 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Ν. 792/1978 με το Π.Δ. 913/19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ν 26 Ν.3170/195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χειριστική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ς χρηματικάς αξίας εν γένει, δι' ων αποστέλλονται χρήματα εις </w:t>
      </w:r>
    </w:p>
    <w:p>
      <w:pPr>
        <w:pStyle w:val="Style15"/>
        <w:jc w:val="both"/>
        <w:rPr/>
      </w:pPr>
      <w:r>
        <w:rPr>
          <w:rFonts w:eastAsia="MS Mincho;ＭＳ 明朝" w:cs="Times New Roman" w:ascii="Times New Roman" w:hAnsi="Times New Roman"/>
          <w:sz w:val="24"/>
          <w:szCs w:val="24"/>
          <w:lang w:val="el-GR"/>
        </w:rPr>
        <w:t xml:space="preserve">το Ν.Α.Τ. εξοφλεί διαχειριστική επιτροπή αποτελούμενη εκ του Γεν. </w:t>
      </w:r>
    </w:p>
    <w:p>
      <w:pPr>
        <w:pStyle w:val="Style15"/>
        <w:jc w:val="both"/>
        <w:rPr/>
      </w:pPr>
      <w:r>
        <w:rPr>
          <w:rFonts w:eastAsia="MS Mincho;ＭＳ 明朝" w:cs="Times New Roman" w:ascii="Times New Roman" w:hAnsi="Times New Roman"/>
          <w:sz w:val="24"/>
          <w:szCs w:val="24"/>
          <w:lang w:val="el-GR"/>
        </w:rPr>
        <w:t>Διευθυντού, του Επιτρόπου και τ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 152/1974, άρθρο 1 παρ. 2 στοιχ. α', όπως τροποποιήθηκε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2 του ν. 374/1976 και τέθηκε ως στοιχ. α' στην παρ.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Κ.Ν. 792/1978 με το Π.Δ. 913/19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ς ειδικός περί τα ασφαλ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187/1973 (Κώδικας Δημοσίου Ναυτικού Δικαίου), άρθρο 39 παρ.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οτήσεις Νηογνωμόνων και τεχνικών εταιρ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γενική ή η από τίνων απόψεων επιθεώρησις των πλοίων, η χάραξ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ραμμών φορτώσεως, η έκδοσις των οικείων πιστοποιητικών 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ολούθησις εργασιών ναυπηγήσεων, μετασκευών δύναται να ανατε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Π. Διατάγματος εις εγνωσμένου κύρους Νηογνώμονας και τεχνικ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187/1973 (Κώδικας Δημοσίου Ναυτικού Δικαίου), άρθρο 63 παρ.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ογραφέντες ναυτικοί διαγράφονται των οικείων Μητρώων εφ' 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πενταετίας από της απογραφής ή από της τελευταίας ναυτολογήσε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εν πραγματοποιούν εξάμηνον τουλάχιστον θαλασσίαν υπηρεσί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2208/1994,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έτα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ώδικες επικίνδυνων φορτίων του Διεθνούς Ναυτιλιακού Οργα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τροποποιήσεις τους γίνονται αποδεκτοί με αποφάσεις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Ναυτιλίας, που δημοσιεύον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792/1978, άρθρο 18 παρ. 2, όπως αντικαταστάθηκε με τα άρθρα 3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085/1980 και 10 παρ. 1 του ν. 2329/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Με αποφάσεις του Δ.Σ. των φορέων της παραγράφου 1, που θα εγ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Εμπορικής Ναυτιλίας, εγγράφεται κάθε χρόνο σ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ποσό για παροχή δανείων στους υπαλλήλους ύψους μέχρι ε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ηνιαίων αποδοχών και στους συνταξιούχους του Ν.Α.Τ. μέχρι ε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ηναίων συντάξεων. Η εξόφληση θα γίνεται σε τριάντα έξι (36) μηνια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ποσες δόσεις με τόκο αντίστοιχο των ομολόγων του Δημοσίου ετή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Δ. 712/1970, άρθρο 3 παρ.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Α.Σ.Ν.Α. είναι πενταμελή και συγκρούονται ανά διετίαν δι' αποφ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μπορικής Ναυτιλίας μετέχουν δε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ς Αρεοπαγίτης ή Εφέτης, ως 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ίς ανώτερος Αξιωματικός Λ.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ίς ανώτερος Τεχνικός Αξιωμα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ίς Εφοπλιστής ή ειδικός εις την ναυτιλιακήν θεωρίαν και πρακτική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ίς Πλοίαρχος Ε.Ν. της ποντοπόρου ναυτιλίας κεκτημένος δίπλ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άξεως και επταετή τουλάχιστον θαλασσίαν υπηρεσίαν πλοιάρχου επί </w:t>
      </w:r>
    </w:p>
    <w:p>
      <w:pPr>
        <w:pStyle w:val="Style15"/>
        <w:jc w:val="both"/>
        <w:rPr/>
      </w:pPr>
      <w:r>
        <w:rPr>
          <w:rFonts w:eastAsia="MS Mincho;ＭＳ 明朝" w:cs="Times New Roman" w:ascii="Times New Roman" w:hAnsi="Times New Roman"/>
          <w:sz w:val="24"/>
          <w:szCs w:val="24"/>
          <w:lang w:val="el-GR"/>
        </w:rPr>
        <w:t xml:space="preserve">ποντοπόρων φορτηγών πλοίων χωρητικότητας άνω των 10.000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 712/1970, άρθρο 3, παρ. 4 στοιχ.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Πλοίαρχος Ε.Ν. μετά του αναπληρωτού του επιλέγεται εκ των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α ή συνταξιούχων υπό του Υπουργού Εμπορικής Ναυτιλίας εκ κατα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ώ μελών υποδεικνυομένων εκ των κεκτημένων τα προσόντα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υπό της Πανελληνίου Ενώσεως Πλοιάρχων Ε.Ν., εντός είκοσι (2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από της προς τούτο προσκλήσεως του Υπουργού εν απράκτω παρόδ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ποίας ορίζεται υπό τ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Δ. 712/1970, άρθρο 3 παρ.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Α.Σ.Ν.Α. ευρίσκεται εν απαρτία παρόντων του Προέδρου αυτ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εκ των λοιπών μελ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αρμοδιότητας Υπουργείου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ΚΟ ΕΠΙΜΕΛΗΤΗΡΙΟ ΤΗΣ ΕΛΛΑ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λειτουργίας, εισφορών και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ράγραφο 3 του άρθρου 2 του ν. 989/1979 (ΦΕΚ 260 Α')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κστ' και κζ'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στ) ι. Εκτιμά, μετά από αίτηση εκείνου που έχει έννομο συμφέ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οιότητα και την αξία ναυπηγικών και ναυπηγο-επισκευαστικών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νωμοδοτεί για κάθε τεχνικό ζήτημα που έχει σχέση με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ων εργασιών. Το Διοικητικό Συμβούλιο (Δ.Σ.) του Ναυτικού Επιμελη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ος (Ν.Ε.Ε.) μπορεί να αναθέτει τα έργα αυτά είτε σε μόνιμη επιτροπή εκτιμητών, την οποία συγκροτεί ειδικώς για το σκοπό αυτόν, είτε σε μεμονωμένους εκτιμ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Αναλαμβάνει, ως προς τα ανωτέρω αντικείμενα και γενικώς για ναυτιλ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τη διενέργεια πραγματογνωμοσύνης, για τη διεξαγωγή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άζεται με πραγματογνώμονες, οι οποίοι περιλαμβάνονται σε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 τον οποίο συντάσσει το Δ.Σ. κάθε δύο χρόνια και ισχύει τ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άγκες του Ν.Ε.Ε. όσο και για τις δικαστικές και διοικη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Τα σχετικά δικαιώματα του Ν.Ε.Ε., η αποζημίωση των πραγματογνω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επιτροπής και των λοιπών εκτιμητών και οι κανόνες διεξ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τιμήσεων για τις υποθέσεις που αναλαμβάνει το Ν.Ε.Ε.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Σ. του Ν.Ε.Ε.. Κατά τον ίδιο τρόπο ρυθμ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χετική λεπτομέρεια που ήθελε προκύψ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ζ) Με προεδρικό διάταγμα, που εκδίδεται με πρότ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μπορεί να ανατεθούν στο Ν.Ε.Ε. και άλλε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ιακού γενικώς περιεχομένου που δεν προβλέπονται ρητώς στον παρόντα νόμο, οι οποίες συμβάλλουν στην ανάπτυξη της ναυτιλιακής οικονομίας και συνδέονται με τους σκοπούς του, όπως αυτοί περιγράφονται στο άρθρο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3 του άρθρου 18 του ν. 989/1979 προστίθενται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αι στ'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Διοικούσα Επιτροπή (Δ.Ε.) μπορεί, εφόσον υπάρχουν σχετικά κονδ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οϋπολογισμό, να διαθέτει το αναγκαίο κατά περίπτωση ποσό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άλυψη δαπανών δημόσιων σχέσεων στην Ελλάδα ή το εξωτερικό,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ίσια των σκοπών του Ν.Ε.Ε.. Ως προς τις δημόσιες σχέσεις που υπάγονται στη διάταξη αυτή εφαρμόζονται αναλόγως οι οικείες διατάξεις του ν. 2362/1995 (ΦΕΚ 247 Α') και οι αποφάσεις που εκδίδονται κατ' εξουσιοδότ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την αντιμετώπιση ιδιαίτερων αναγκών εκπροσώπησης του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ξωτερικό από προσωπικό εξειδικευμένο και με αυξημένο κύρο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ιακά θέματα, η Δ.Ε. μπορεί να αποφασίζει αιτιολογημένα τον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ημένου ύψους ημερήσιας δαπάνης του στο εξωτερικό,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που ισχύουν. Οι αποφάσεις αυτές της Δ.Ε. εγ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και να μειώνει το ύψος της δαπάν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τοιχείο γ' της παραγράφου 1 του άρθρου 21 του ν. 989/1979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έσσερις (4) θέσεις ειδικών συμβούλων ή συνεργατών με σχέση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ορισμένου χρόνου, πλήρους ή μερ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ειδικών αναγκών ναυτιλιακής φύσεως του Ν.Ε.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καταλαμβάνουν κάτοχοι πτυχίου ή διπλώματος Α.Ε.Ι. ή 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ού ή ισότιμου εξωτερικού ή απόφοιτοι Ανώτερων Δημόσιων Σχ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ού Ναυτικού (Α.Δ.Σ.Ε.Ν.) ή ισότιμων ναυτικών σχολών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στρατοι αξιωματικοί Λιμενικού Σώματος (Λ.Σ.). Οι ανωτέρω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άριστη γνώση της αγγλικής ή γαλλικής γλώσσας και δεκα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μπειρία στα ναυτιλιακά θέματα σε δημόσιο ναυτιλιακό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ναυτιλιακές εταιρείες. Τα ειδικότερα καθήκοντά του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ης Δ.Ε.. Για την κάλυψη των θέσεων εφαρμόζεται η κεί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άρθρου 27 του β.δ/τος 887/ 27.11.1966 (ΦΕΚ 23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ατηρούνται σε ισχύ. Τα στοιχεία α' και β' της παραγράφου 1 τροποποιού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άπαξ εισφορά ανά ελληνικό πλοίο, η οποία καταβάλλ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κύριο ή πλοιοκτήτη του πλοίου. Η εισφορά αυτή βεβα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πράττεται: 1) από τις λιμενικές ή προξενικές αρχές,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εξόφλησης ναυτολογίων, κατά τον πρώτο κατάπλου νηολογ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υ, για το οποίο δεν έχει καταβληθεί μέχρι τότε η εισφορά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ν Αρχή που νηολογεί τα πλοία αυτά κατά τη νηολόγ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3) από το Ν.Ε.Ε. κατά την εγγραφή νέου μ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κτική συνδρομή όλων των μελών του Ν.Ε.Ε., υπολογιζόμεν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ρο ολικής χωρητικότητας (κοχ) των ελληνικών πλοίων τους κ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ες χρονικές περιόδους ή κατά ταξίδι ή με οποιονδήποτε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για όλα τα πλοία και ταξίδια ή για ορισμένες κατηγορίε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δρομή αυτή βεβαιώνεται από τις λιμενικές και προξενικέ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δικαίωμα εξόφλησης ναυτολογίου κατά τον πρώτο κατάπλ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υ, καθόσον χρόνο διαρκεί η περίοδος που οφείλεται η συνδρ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ίσπραξη των ετήσιων τακτικών συνδρομών υπέρ του Ν.Ε.Ε.,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α που δεν έχουν πλήρωμα, γίνεται με μέριμν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φειλέτες πλοιοκτήτες ευθύνονται αλληλεγγύως με τους ειδικούς διαδό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την εφάπαξ εισφορά και για τις τακτικές συνδρομές, ενώ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 θεωρείται βεβαρημένο με τις καταβολές αυτές έναντι του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τω και αν επέλθουν μεταβολές στην πλοιοκτησία. Ο πλοιοκτήτ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ώνει τις ανωτέρω υποχρεώσεις έχει δικαίωμα αναγωγής κατά του πρωτοφειλ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Τα θέματα των προμηθειών, μισθώσεων ή εκ- μισθώσεων, αγ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κποιήσεων ακινήτων και κινητών πραγμάτων, καθώς και κάθε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μβάλλει στην επίτευξη των σκοπών του Ν.Ε.Ε. ρυθμίζονται με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οικονομικό έτος, κατά την εφαρμογή των δια- τάξεων περί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ει την 1η Ιανουαρίου και λήγει την 31η Δεκεμβρίου του ίδιου ημερολογ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προϋπολογισμός συντάσσεται από την Δ.Ε. κάθε Οκτώβριο,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Σ. και υποβάλλεται για έγκριση στους Υπουργούς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Οικονομικών το Δεκέμβριο του ίδιου έτους.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κολουθείται και για την τροποποίηση του προϋπολογισμού.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ρίλιο συντάσσεται από την Δ.Ε. ο απολογισμός, ο οποίος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Σ. και υποβάλλεται στους Υπουργούς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μέσα στον ίδιο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άθε δαπάνη προμήθειας υλικού, ανάθεσης έργου, καθώς και εγ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ς γραφείων, που ιδρύονται κάθε φορά, διενεργεί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Δ.Σ., σύμφωνα με την κείμενη νομοθεσία και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γκεκριμένου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προεδρικό διάταγμα, που εκδίδεται με πρότ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Εσωτερικών, Δημόσιας Διοίκησης και Αποκέντρωσης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ιδρύονται γραφεία του Ν.Ε.Ε. σε άλλες πόλεις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οργάνωσης, στελέχωσης και λειτουργίας των γραφεί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με τον οργανισμό του Ν.Ε.Ε. ή και με το διάταγμα ίδρ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προεδρικό διάταγμα, που εκδίδεται με πρότ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με τον τίτλο "Κωδικοποίηση των διατάξεων περί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ηρίου της Ελλάδος" κωδικοποιούνται σε ενιαίο κείμενο οι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ερί Ν.Ε.Ε.. Κατά την κωδικοποίηση επιτρέπεται η με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ειράς και η δημιουργία νέων άρθρων, παραγράφων ή εδαφίων, η έ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ρθρων, παραγράφων ή εδαφίων διατάξεων που αναφέρονται αμέσω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Ε. και δεν προβλέφθηκαν κατά την ψήφισή τους να έχουν μία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δεση με την ειδική νομοθεσία περί Ν.Ε.Ε., η απάλειψη μεταβ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καθώς και η σύμπτυξη και κάθε αναγκαία φραστική με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σκοπεί στη διευκόλυνση και αποσαφήνιση της κωδικοποίησης,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λλοιώνεται η έννοια των σχετικώ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ΙΜΕΝΙΚΑ ΘΕ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έραν αυτών που προβλέπονται στην κείμενη νομοθεσία, ως λιμ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θεωρείται επίσης κάθε κατασκευή ή προμήθεια εξοπλισμού και υ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ως σκοπό τη διασφάλιση της λειτουργικότητας και της τ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των λιμένων, αλλά και την προστασία των διακιν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και φορτίων, καθώς και των πλοίων που ελλιμενίζονται σε αυτ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2 του άρθρου 22 του ν. 1577/1985 (ΦΕΚ 210 Α')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το οποίο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των Υπουργών Περιβάλλοντος, Χωροταξίας και Δημό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και Εμπορικής Ναυτιλίας καθορίζονται οι όροι κ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ς οικοδομικών αδειών για την εκτέλεση έργων ή εγ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χώρους των ζωνών λιμένων ως και 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ου Κώδικα Οδικής Κυκλοφορίας (Κ.Ο.Κ.)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των χερσαίων ζωνών των λιμένων από τα όργανα των οικ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ών αρχών. Η αρμοδιότητα αυτή των λιμενικών αρχών είναι αποκλειστική, </w:t>
      </w:r>
    </w:p>
    <w:p>
      <w:pPr>
        <w:pStyle w:val="Style15"/>
        <w:jc w:val="both"/>
        <w:rPr/>
      </w:pPr>
      <w:r>
        <w:rPr>
          <w:rFonts w:eastAsia="MS Mincho;ＭＳ 明朝" w:cs="Times New Roman" w:ascii="Times New Roman" w:hAnsi="Times New Roman"/>
          <w:sz w:val="24"/>
          <w:szCs w:val="24"/>
          <w:lang w:val="el-GR"/>
        </w:rPr>
        <w:t xml:space="preserve">καταργούμενης κάθε τυχόν αντίθετης διάταξης. Τα πρόστιμα για παράνο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άθμευση που επιβάλλονται από όργανα των λιμενικών αρχών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ου Κ.Ο.Κ. αποτελούν έσοδο των οικείων Λιμ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Λιμενικών Ταμείων που έχουν τη χρήση και εκμετάλ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ώρων αυτών και εισπράττονται σύμφωνα με τις διατάξεις περί εισπρά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ων εσόδων. Ποσοστό κράτησης 3% από τα έσοδα αυτά απο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Ταμείου Αλληλοβοηθείας Ναυτικού (Τ.Α.Ν.). Με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Εμπορικής Ναυτιλίας και Οικονομικών ρυθμίζονται θέματα βεβα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ς και απόδοσης των προστίμων αυτών και του ποσοστού υπέρ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Ν. ως και κάθε λεπτομέρεια, αναγκαία για την εφαρμογή της δι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1 του άρθρου 7 του ν.δ/τος 2942/1954 (ΦΕΚ 211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χρήση και εκμετάλλευση των χώρων της "ζώνης λιμένος" και όσ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μοιώνονται με αυτούς σύμφωνα με το άρθρο 3 του ν.δ/τος 444/197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39 Α') ανήκει στο Λιμενικό Ταμείο, το οποίο δικαιούται να προ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τάλλαγμα σε προσωρινές παραχωρήσεις της χρήσης προς φυσικά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με απόφαση της Λιμενικής Επιτροπής, που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ικείο Γενικό Γραμματέα Περιφέρειας μετά από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Επιτελείου Ναυτικού και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Ν.). Εάν η παραχώρηση γίνεται για χρονική περίοδο μικρότερ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και δεν συνδέεται με την εκτέλεση οποιασδήποτε μορφής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υ χαρακτήρα, δεν απαιτείται η γνώμ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6 του ν. 2399/1996 (ΦΕΚ 90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άγραφος 1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επιβάτη που επιβιβάζεται σε θαλάσσιο μεταφορικό μέσ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προορισμό το εσωτερικό της χώρας ή το εξωτερικό,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τέλος για το δημόσιο φορέα διοίκησης και εκμετάλλευ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ένα επιβίβασης, ανταποδοτικό για τον εκσυγχρονισμό και τη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ιμενικών έργων και εγκαταστάσεων, τη χρήση του λιμένα και άλ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φείς σκοπούς, σχετικούς με τη βελτίωση της παροχής των λιμ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άγραφος 2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τέλος συνίσταται σε ποσοστιαία προσαύξηση στην τιμή του εισι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ναύλου ή σε πάγιο δραχμικό ποσό, ανάλογα με το λιμένα προ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βάτη, το είδος του ταξιδιού κατά κατηγορία πλοίων κ.λπ.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όπως πιο 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επιβάτες των κάθε φύσης Ε/Γ, Ε/Γ-Ο/Γ και Υδροπτερύγ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ών εσωτερικού, ποσοστό 5% στην τιμή των εισι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επιβάτες Ε/Γ, Ε/Γ- Ο/Γ πλοίων με ελληνική ή ξένη σημαία γραμ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Πάγιο τέλος τριών χιλιάδων (3.000) δρχ. για κάθε επιβάτη με προ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δήποτε λιμάνι χώρας του εξωτερικού, με εξαίρεση τις χώρ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ής Ένωσης, της Κύπρου, της Αλβανίας, της Ρωσίας, της Ουκρ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ολδαβίας και της Γεωργίας στη Μαύρη Θάλα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Πάγιο τέλος πεντακοσίων (500) δραχμών για κάθε επιβάτη με τελικό </w:t>
      </w:r>
    </w:p>
    <w:p>
      <w:pPr>
        <w:pStyle w:val="Style15"/>
        <w:jc w:val="both"/>
        <w:rPr/>
      </w:pPr>
      <w:r>
        <w:rPr>
          <w:rFonts w:eastAsia="MS Mincho;ＭＳ 明朝" w:cs="Times New Roman" w:ascii="Times New Roman" w:hAnsi="Times New Roman"/>
          <w:sz w:val="24"/>
          <w:szCs w:val="24"/>
          <w:lang w:val="el-GR"/>
        </w:rPr>
        <w:t>προορισμό χώρες της Ευρωπαϊκής Ένωσης και Κύπ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Πάγιο τέλος χιλίων (1.000) δραχμών για κάθε επιβάτη με τε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ορισμό λιμένες της Αλβανίας, της Ρωσίας, της Ουκρανία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Γεωργίας στη Μαύρη Θάλα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 Πάγιο τέλος δύο χιλιάδων (2.000) δραχμών για κάθε επιβάτη με τε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ρισμό τους υπερπόντιους λιμένες (Αμερικής-Αυστραλί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Ποσοστό 30% από τα έσοδα του πάγιου τέλους, που προβλέπε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α εδάφια της παραγράφου αυτής, αποδίδεται από τα οικ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ά ταμεία στο Ν.Α.Τ., σύμφωνα με τις διαδικασίες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ισχύουσες σχετικές διατάξει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επιβάτες που συμμετέχουν σε περιηγητικά ταξίδια (κρουαζι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ηγών-τουριστικών πλοίων (κρουαζιερόπλοιων) με ελληνική ή ξ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Πάγιο τέλος πενήντα (50) δραχμών για κάθε επιβάτη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ημερήσια-μονοήμερη κρουαζιέρα μεταξύ ελληνικών λιμένων,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άνι που προσεγγίζει το πλοίο, περιλαμβανομένου και του αφε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μονοήμερη κρουαζιέρα επεκτείνεται και σε λιμάνι του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στον τελευταίο λιμένα, ανάλογα με την περίπτωση, το πά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ου προβλέπεται στις παραγράφους Βα', Ββ' και Βγ' της παρού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Πάγιο τέλος εκατό (100) δραχμών για κάθε επιβάτη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υήμερη κρουαζιέρα για κάθε λιμάνι που προσεγγίζει το πλ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ανομένου και του αφετηρίου λιμένα, ανεξάρτητα εάν η κρουαζι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ίζεται μόνο μεταξύ ελληνικών λιμένων ή επεκτείνεται και σε λιμένες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Πάγιο τέλος πεντακοσίων (500) δραχμών για κάθε επιβάτη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υήμερη κρουαζιέρα, η οποία έχει αφετηρία ελληνικό λιμάν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κτείνεται στη συνέχεια, χωρίς προσέγγιση σε άλλο ελληνικό λιμά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λιμένες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ήμερη κρουαζιέρα για την εφαρμογή των περιπτώσεων β' και γ'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παραγράφου νοείται η περιήγηση με Ε/Γ-Τ/Ρ πλοίο που διαρ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ίκοσι τέσσερις (24) ώρες και περιλαμβάνει μία τουλάχι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νυκτέρευση του περιηγητή σ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 Για επιβάτες που διέρχονται "</w:t>
      </w:r>
      <w:r>
        <w:rPr>
          <w:rFonts w:eastAsia="MS Mincho;ＭＳ 明朝" w:cs="Times New Roman" w:ascii="Times New Roman" w:hAnsi="Times New Roman"/>
          <w:sz w:val="24"/>
          <w:szCs w:val="24"/>
        </w:rPr>
        <w:t>TRANZIT</w:t>
      </w:r>
      <w:r>
        <w:rPr>
          <w:rFonts w:eastAsia="MS Mincho;ＭＳ 明朝" w:cs="Times New Roman" w:ascii="Times New Roman" w:hAnsi="Times New Roman"/>
          <w:sz w:val="24"/>
          <w:szCs w:val="24"/>
          <w:lang w:val="el-GR"/>
        </w:rPr>
        <w:t xml:space="preserve">" καταβάλλεται πάγι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ντα (60) δραχμών για κάθε επιβάτη σε κάθε ελληνικό λιμάνι προσέγγισης του πλο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TRANZIT</w:t>
      </w:r>
      <w:r>
        <w:rPr>
          <w:rFonts w:eastAsia="MS Mincho;ＭＳ 明朝" w:cs="Times New Roman" w:ascii="Times New Roman" w:hAnsi="Times New Roman"/>
          <w:sz w:val="24"/>
          <w:szCs w:val="24"/>
          <w:lang w:val="el-GR"/>
        </w:rPr>
        <w:t xml:space="preserve"> νοείται ο επιβάτης επαγγελματικού επιβατηγού πλοίου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ετήριο λιμένα εξωτερικού, ο οποίος αποβιβάζεται σε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ά λιμάνια, που προσεγγίζει το πλοίο, για περιήγηση της πό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χωρεί με το ίδιο πλοίο μετά από ολιγόωρη παραμονή, που συνο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ύναται να υπερβεί το 24ω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αλλάσσονται της καταβολής του τέλους: ι) τα νήπια μέχρις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ιι) οι επιβάτες που συμμετέχουν σε περιηγητικά ταξίδια εσωτερικού που πραγματοποιούνται από την Εστία Ναυτικών, την Εργατική Εστία και από φιλανθρωπικές οργανώσεις για φιλανθρωπικούς σκοπούς, ιιι) οι επιβάτες που απαλλάσσονται της καταβολής ναύλου, όταν ταξιδεύουν με ακτοπλοϊκά πλοία και ιν) οι επιβάτες των ιδιωτικών σκαφών αναψυχής και των επαγγελματικών του ν. 438/1976 (ΦΕΚ 25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άγραφος 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τέλος περιλαμβάνεται στα εισιτήρια και εισπράττεται με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εκδίδουν αυτά, δηλαδή τα ναυτικά πρακτορεία, τα του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α και συναφείς επιχειρήσεις. Το εισπραττόμενο για κάθε ημερολογ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οσό πρέπει να κατατίθεται από τους υπεύθυνους για την είσπρ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τέλος του επόμενου μήνα στο λογαριασμό για το δικαιούχ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διοίκησης και εκμετάλλευσης του λιμένα που τηρείται στην Τράπεζ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μαζί με υπεύθυνη δήλωση και κατάσταση εμφαίνουσ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των εκδοθέντων κατά θέσεις εισιτηρίων και το καταβλητέο χρη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Το χρονικό διάστημα που ορίζεται στην παράγραφο αυτή για κατ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υπεύθυνους του εισπραττόμενου ποσού για κάθε μήνα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απόδοση του ειδικού τέλους διέλευσης δια των προκυμ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πάσης φύσεως που επιβιβάζονται στα πλοία δια της ιδία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ως του ν.δ/τος 158/1969 (ΦΕΚ 6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αράγραφο 6 προστίθενται στο τέλος της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πτώσεις μη υποβολής δήλωσης ή υποβολής εκπρόθεσμης ή ανακριβ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εφαρμόζονται αναλόγως οι διατάξεις του ν. 1642/1986 (ΦΕΚ 12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εφαρμογή του Φόρου Προστιθέμενης Αξίας και άλλ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σχετικές κυρώσεις επιβάλλονται με ιδιαίτερη πράξη της Λιμ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Η άσκηση οποιουδήποτε ενδίκου βοηθήματος κατά της βεβα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όμενων ποσών αναστέλλει την καταβολή του ενός τρίτ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ωθείσας οφει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παράγραφος 7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 μη είσπραξη, τη μειωμένη είσπραξη ή την καθυστέρηση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έλους από την υπεύθυνη επιχείρηση μπορε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μετά από πρόταση του δημόσιου φορέα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μετάλλευσης του οικείου λιμένα ή της οικείας λιμεν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επιβάλλεται υπέρ του οικείου Λιμενικού Ταμείου πρόστιμο ανερχ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20πλάσιο της αξίας του μη εισπραχθέντος ή καθυστερημένα αποδοθέ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αφαιρείται προσωρινά και για χρονικό διάστημα από τριάντα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μέχρι τρεις (3) μήνες ή ανακαλείται οριστικά, η άδεια σκοπιμ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ίησης δρομολογίων ή η εκτέλεση τουριστικών πλόων στα θαλάσ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ικά μέσα της συγκεκριμέν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αφαιρείται προσωρινά και για χρονικό διάστημα από τριάντα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μέχρι τρεις (3) μήνες ή ανακαλείται οριστικά η άδεια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υτικού πρακτορείου. Εάν το πρακτορείο ή η επιχείρηση που εκδίδ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σιτήρια ή εισπράττει τα οφειλόμενα στο λιμενικό ταμείο τέλη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ν τουριστικό πρακτορείο του ν. 393/1976 (ΦΕΚ 199 Α'), η προσωρ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αίρεση ή η ανάκληση της άδειας λειτουργίας του πραγματ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αρμόδιου για τον Τουρισμό Υπουργού, ύστερα από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αράγραφο 8 διαγράφονται οι λέξεις "ναυτικοί πράκτο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ις παραγράφους 14 και 16 το "2%" αντικαθίσταται σε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την παράγραφο 15: 1) Μετά τις λέξεις "ποσοστό κράτησης" ο αρι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τικαθίσταται σε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στοιχείο α' αντικαθίσταται ως ακολούθ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α πάσης φύσεως τέλη και δικαιώματα προσόρμισης- παραβολής-πρυμνοδέ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ιμενισμού και παροπλισμού των πλοίων, καθώς και του ειδικού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έλευσης οχημάτων, για τα λιμενικά ταμεία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το τέλος της παραγράφου 18 προστίθενται, από την έναρξη της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ανειακές υποχρεώσεις που έχουν αναληφθεί από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ά Ταμεία μέχρι την έκδοση του νόμου αυτού βαρύνουν τα έσ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ιδικού τέλους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Η παράγραφος 19 τροποποιεί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 Οι παραβάτες των διατάξεων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αποφάσεων που εκδίδονται σε εκτέλεσή του τιμωρούνται με φυλάκ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τριών (3) μηνών και χρηματική ποινή μέχρις ενός εκατομμυρίου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ροσωπικού και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ην παράγραφο 3 του άρθρου 12 του ν. 2329/ 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72 Α') προστίθεται δεύτερο εδάφιο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Εμπορικής Ναυτιλί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τα εξεταζόμενα μαθήματα, τα της διεξαγωγής του διαγω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που αφορούν στην εκπαίδευσή τους και κάθε αναγκαία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άταξη και εκπαίδευση στο Λιμενικό Σώμα Αξιωματικών 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ε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ό τις κατασχεμένες ναρκωτικές ουσίες που δημ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ορίζονται για καταστροφή, σύμφωνα με τα άρθρα 19 και 22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29/1987 (ΦΕΚ 144 Α'), όπως αυτά αντικαταστάθηκαν και συμπληρ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17 και 19 αντίστοιχα του ν. 2161/1993 (ΦΕΚ 119 Α'),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τίθενται στο Τμήμα Δίωξης Ναρκωτικών της Διεύθυνσης Ασφα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Ε.Ν. οι απολύτως αναγκαίες ποσότητες αποκλειστικά για εκπαιδε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Η διάθεση γίνεται από την κατά τόπο αρμόδια Εισαγγελική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ίτημα της ανωτέρω Διεύθυνσης. Οι όροι φύλαξης και ορθ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ων ουσιών αυτών, η κατά περιόδους υποχρεωτική επιστροφή,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άστασή τους, καθώς και κάθε άλλη αναγκαία λεπτομέρεια καθορίζονται με απόφαση του Υπουργού Εμπορικής Ναυτιλίας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διάταξη της παραγράφου 6 του άρθρου 20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81/1984 (ΦΕΚ 152 Α'), η οποία προστέθηκε σε αυτό με το άρθρο 1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018/1992 (ΦΕΚ 33 Α') και οι διατάξεις του π.δ/τος 281/199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22 Α'), που εκδόθηκε κατ' εξουσιοδότηση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αλόγως και για το στρατιωτικό προσωπικό του Λιμ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παράγραφος 4 του άρθρου 8 του ν.δ/τος 139/196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7 Α'), όπως αντικαταστάθηκε με την παράγραφο 6 του άρθρ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329/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 Οι Αξιωματικοί Λ.Σ. (Γ.Υ.) είναι αρχαιότε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μοιοβάθμων τους Αξιωματικών Τεχνικών, Ιατρών και Ιερέων που προήχθη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έτος και των ομοιοβάθμων τους Αξιωματικών Λ.Σ. (Ε.Υ.) ανεξάρτητα από το χρόνο προαγω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αρχαιότητα μεταξύ ομοιοβάθμων Αξιωματικών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ών και Ιερέων προσδιορίζεται από την ημερομηνία υπογραφ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δρικού διατάγματος προαγω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ι Αξιωματικοί Τεχνικοί, Ιατροί και Ιερεί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αιότεροι των ομοιοβάθμων τους Αξιωματικών Λ.Σ. (Ε.Υ.) ανεξάρ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χρόνο προαγω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Οι Αξιωματικοί Λ.Σ. που προέρχονται από Λιμενοφύλ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νεότεροι όλων των ομοιοβάθμων τους, ανεξάρτητα από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γω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Πλωτάρχες Λ.Σ. προερχόμενοι από Ανθυπασπιστές, οι οποίοι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Δεκεμβρίου του έτους που γίνονται οι κρίσεις συμπληρώνουν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35) έτη πραγματικής υπηρεσίας ή καταλαμβάνονται από το ό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ς του βαθμού τους και συμπληρώνουν τριάντα (30) έτη πραγ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λαμβάνουν μισθολογική προαγωγή Πλοιάρχου την 1η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που γίνονται οι τακτικές ετήσιες κρίσεις. Οι ανωτέρω αποστρατευ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ικαιούνται βαθμολογική προαγωγή στο βαθμό του Πλοι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άταξη της παραγράφου 6 του άρθρου 3 του ν. 2329/1995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ην παράγραφο 2 του άρθρου 12 του ν. 1482/1984 (ΦΕΚ 153 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από το άρθρο 16 του ν. 2329/1995, προστίθε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ο χρόνος υπηρεσίας Ναύτη Λιμενικού και Λιμεν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ολογίζεται, εφόσον διαταράσσεται η υπάρχουσα σειρά αρχα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οί Λ.Σ (Ε.Υ.) που προήχθησαν με υπολογισμό του χρόνου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Ναύτη Λιμενικού και Λιμενοφύλακα, διαταράσσοντας την υπάρχ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ιρά αρχ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αμένουν στο βαθμό που κατέχουν, μέχρι να συμπληρώσουν τα τυ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προαγωγής στο βαθμό αυτόν εκείνοι που ήταν κατά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χύος του ν. 2329/1995 αρχαιότεροί τους, οπότε και απο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ειρά αρχ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προάγονται στον επόμενο βαθμό, μέχρι να συμπληρώσουν τα τυ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προαγωγής εκείνοι που ήταν κατά την έναρξη της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29/1995 αρχαιότεροί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Οι οργανικές θέσεις των γυναικών Αξιωματικών Λ.Σ. (Ε.Υ.), Ανθυπασπ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και Υπαξιωματικών Λ.Σ., που προέρχονται από τη Σχολή Δοκ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ξιωματικών Λ.Σ., ορίζονται σε ποσοστό 5% επί του συνολικού αρι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κών θέσεων που προκύπτει από το άθροισμα των οργανικών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ηγοριών αυτών. Κάθε άλλη διάταξη που αναφέρεται σε αριθμό οργ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γυναικών Αξιωματικών Λ.Σ. (Ε.Υ.), Ανθυπασπιστών Λ.Σ. και Υπ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που προέρχονται από τη Σχολή των Δοκίμων Υπαξιωματικών Λ.Σ.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τά τον υπολογισμό των θέσεων προκύπτει κλάσμα, αυτό στρογγυλ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ν πλησιέστερο ακέραιο αριθμό. Αν προκύπτουν ίσα κλασ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λοιπα, η θέση δίνεται στην κατηγορία των γυνα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ροαγωγές των γυναικών των κατηγοριών αυτών γίνονται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σες διατάξεις χωρίς να διαταράσσεται η ιεραρχ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έχρι τη συμπλήρωση του ως άνω ποσοστού στο σύνολο των οργ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της εν λόγω κατηγορίας του προσωπικού Λ.Σ. επιτρέπεται η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ικών Υπαξιωματικών Λ.Σ. σε ποσοστό πέραν του 5% και μέχρι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ιθμού των κατατασσόμενων Υπαξιωματικών Λ.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θέματα που έχουν σχέση με τον καθορισμό του ποσοστού κατ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ικών, τον τρόπο κάλυψης του εκάστοτε ποσοστού αυτού, π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ι και με ξεχωριστό πίνακα επιτυχίας, ο τρόπος της τυχόν αναγκα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ικής ενοποίησης των πινάκων επιτυχίας και κάθε σχετική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τη διαδικασία του άρθρου 3 παράγραφος 1 του ν. 2329/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 άρθρο 3 του ν. 1801/1988 (ΦΕΚ 171 Α'), όπως αντικαταστά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άγραφο 3 του άρθρου 3 του ν. 2329/1995, προστίθεται δε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Σημαιοφόρους Λ.Σ. (Ε.Υ.) που υπηρετούν, ο χρόνος που τυχ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ονάζει πέραν των δεκαεπτά (17) ετών υπολογίζεται για προαγωγή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 βαθμό, χωρίς να διαταράσσεται η υπάρχουσα επετηρίδα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Σ. (Ε.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ΚΟ ΑΠΟΜΑΧΙΚΟ ΤΑΜ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Το πλοίο, για τον υπολογισμό των εισφορών του Ναυτικού Απομα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Ν.Α.Τ.), θεωρείται ότι βρίσκεται σε αργία ή παροπλισμό,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ει περισσότερο από είκοσι (20) ημέρες ακινητοποιημένο έχ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ψει τους πλόες του. Μετά τη συμπλήρωση του χρόνου αυτού, η α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παροπλισμός θεωρούνται ότι άρχισαν από την πρώτη ημέρα της ακινητοποί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ακινήσεις σε άλλο αγκυροβόλιο με εντολή ή άδεια της οικ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ενικής αρχής δεν διακόπτουν την αργία ή τον παροπλισμό του πλο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ις περιπτώσεις που υπάρχουν οφειλές στο Ν.Α.Τ. χωρίς να καλύ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γγυητική επιστολή τράπεζας και το πλοίο είναι εφοδιασμέ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ιο και είναι ακινητοποιημένο, έχοντας διακόψει τους πλό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όγω κατάσχεσης για χρονικό διάστημα άνω των τριάντα (30) η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άλιση στο Ν.Α.Τ. των ναυτικών που αναγράφονται στο ναυτ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πτεται μετά τη συμπλήρωση του χρονικού αυτού διαστήματ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ιο, με ευθύνη του πλοιάρχου ή της αρμόδιας λιμενικής ή προξ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ς, αποστέλλεται στο Ν.Α.Τ. για εκκαθά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Απαλλάσσονται από την υποχρέωση να εφοδιάζονται με ναυτ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χανότρατες μέχρι 30 κοχ, τα ιδιωτικά θαλαμηγά σκάφη αναψυ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100 κοχ και όλα τα λοιπά ιστιοφόρα-πετρελαιοκίνητα (ι/φ-π/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άφη μέχρι 25 κο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Έλληνες απογεγραμμένοι ναυτικοί που εργάζονται στι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σκαφών ασφαλίζονται τόσο στο Ν.Α.Τ. όσο και στο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 Πρόνοιας Εμπορικού Ναυτικού, την Εστία Ναυτικών, τον Κλά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ς Ασφάλισης Ναυτικών (Κ.Ε.Α.Ν.) και 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ακών Επιδομάτων Ναυτικών (Ε.Λ.Ο.Ε.Ν.), σύμφωνα με τις οικ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και ανάλογα με το αποδεικτικό ναυτικής ικανότητας που κα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δικότητα ναυτολόγησης και την κατηγορία του πλοίου που 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άλισή τους πραγματοποιείται με ειδικές καταστάσει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ονται από τον πλοίαρχο ή τον κυβερνήτη του σκάφους και υπο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Α.Τ. ή στις κατά τόπους λιμενικές αρχές κάθε ημερολογιακό μ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όφληση των καταστάσεων αυτών, χωρίς πρόσθετα τέλη, γίνεται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άστημα τριάντα (30) ημερών από την λήξη του μήνα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φόσον έχουν εξοφληθεί οι εισφορές ναυτικού και εργοδότη, 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τικών αυτών θεωρείται ότι αποκτήθηκε σε πλοίο εφοδιασμέ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ιο και οι ναυτικοί αποκτούν τα συνταξιοδοτικά δικαιώ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έουν από την ειδικότητα ναυτολόγησής τους και την κατηγορ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άφους που υπηρέτησαν. Σε περιπτώσεις ατυχήματος οι ναυτικοί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ι εφόσον έχουν εξοφληθεί οι εισφορές του δεύτερου προη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ριν επέλθει ο ασφαλιστικός κίνδυνος. Ως εισφορές, κατά τα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ούνται αυτές που κατά τις κείμενες διατάξεις εισπράττονται μέσ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ολο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κάθε μεταβολή της νομικής κατάστασης των σκαφών του στοιχ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α νηολόγια - λεμβολόγια δεν απαιτείται πιστοποιητικό μη οφει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λεπτομέρειες για την εφαρμογή της παραγράφου αυτή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ύστερα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 (Δ.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Στις διατάξεις της παραγράφου αυτής δεν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κάφη που προβλέπονται από τις διατάξεις του ν. 438/19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Η παράγραφος 8 του άρθρου 28 του ν. 1085/1980 (ΦΕΚ 255 Α')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εξαιρετικές περιπτώσεις δύναται να παρέχονται διευκολ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λοιοκτήτες για την καταβολή οφειλών τους που εισπράτ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με την κατάθεση εγγυητικής επιστολής Τράπεζας αναγνωρισ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Τράπεζα της Ελλάδος ή με παροχή εγγυήσεων άλλης μορφή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καλύπτουν σε κάθε περίπτωση το ποσό της οφειλής και τα πρόσθε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Οι διευκολύνσεις αυτές παρέχονται: α) Με απόφαση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Α.Τ., εφόσον κατατίθεται εγγυητική επιστολή, β)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Προέδρου του Δ.Σ. του Ν.Α.Τ, που ισχύει για διάστημα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10) εργάσιμων ημερών και με απόφαση του Δ.Σ. του Ν.Α.Τ.,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για διάστημα μέχρι τριών (3) μηνών, εφόσον παρέχεται εγγύ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ς μορφής. Λεπτομέρειες για την εφαρμογή της παραγράφου αυτής ρυθμίζονται με απόφαση 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Οι εισφορές στο Ν.Α.Τ., για το χρονικό διάστημα μέχρι και 2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ρτίου 1996, των τουριστικών πλοίων που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438/1976 υπολογίζο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ια πλοία με ελληνική σημαία: αα) μέχρι εκατό (100) κοχ, ί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ές που καταβάλλονται από ιστιοφόρα-πετρελαιοκίνητα μέχρι ογδ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0) κοχ, ββ) μέχρι διακοσίων ενενήντα εννιά (299) κοχ, ίδιες με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ονται από επιβατηγά - ακτοπλοϊκά πλοία μέχρι πεντακ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 κοχ, γγ) άνω των τριακοσίων (300) κοχ, ίδιες με αυτές που καταβάλλονται από επιβατηγά - μεσογειακά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Για πλοία με ξένη σημαία συμβεβλημένα με το Ν.Α.Τ.: Ισχύουν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ανωτέρω αριθμού 1. Οι εισφορές υπολογίζονται σε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άλλονται σε ελεύθερο συνάλλαγμα λιρών Αγγλίας ή δολα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Π.Α., που μετατρέπονται με την επίσημη τιμή αγοράς συναλλ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σχύει κατά την ημέρα της μετα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Χρηματικές απαιτήσεις πλοιοκτητών τουριστικών πλοίω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 438/1976 κατά του Ν.Α.Τ., που προέκυψα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λογισμό από αυτό των εισφορών σύμφωνα με το ανωτέρω στοιχ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αγράφου αυτής, παραγράφονται και τυχόν εκκρεμείς δίκες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εν έχουν εκδοθεί αμετάκλητες δικαστικές αποφάσεις. Ποσ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υποθέσεις που έχουν καταβληθεί από το Ν.Α.Τ. σε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ών αποφάσεων δεν αναζητ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τακτικές μηνιαίες εισφορές που καταβάλλουν οι ναυτικοί,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ημένων πληρωμάτων ελληνικών πλοίων και οι πλοιοκτήτες τ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θορίζονται σε ποσοστό επί του μηνιαίου μισθού τ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 πλοίων ολικής χωρητικότητας μέχρι 25 κοχ: οι ναυτικοί ε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7%) από 1.1.1998, οκτώ τοις εκατό (8%) από 1.1.1999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νέα τοις εκατό (9%) από 1.1.2000 και οι πλοιοκτήτες δέκα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πό 1.1.1998, δώδεκα τοις εκατό (12%) από 1.1.1999 και δεκατέσσ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14%) από 1.1.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 πλοίων ολικής χωρητικότητας άνω των 25 κοχ και μέχρι 1500 κο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1998, οι ναυτικοί εννέα τοις εκατό (9%) και οι πλοιοκτή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τέσσερα τοις εκατό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 πλοίων ολικής χωρητικότητας άνω των 1500 κοχ: όπως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οι οι ναυτικοί εννέα τοις εκατό (9%) και οι πλοιοκτήτες δεκατέσσ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Συνιστάται στο Ν.Α.Τ. ίδιος κλάδος ασφάλισης επιβατών και οχ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ακινούνται με καταβολή ναύλου μεταξύ ελληνικών λιμένων μ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ύπου επιβατηγά, επιβατηγά-οχηματαγωγά και φορτηγά- οχηματαγωγά πλ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ίδιο κεφάλαιο με τον τίτλο "Κεφάλαιο Ασφάλισης Επιβα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Κ.Α.Ε.Ο.). Ο Κλάδος Ασφάλισης Επιβατών και το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Επιβατών (Κ.Α.Ε.) που έχουν συσταθεί κατ'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1 του ν.δ/τος 152/1974 (ΦΕΚ 331 Α') με το π.δ. 91/197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8 Α'), όπως το π.δ. αυτό τροποποιήθηκε με το π.δ. 320/1991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7 Α') καταργούνται και τα μέχρι σήμερα αποθεματικά του Κ.Α.Ε. περι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Ε.Ο. ως πόροι του. Το Κ.Α.Ε.Ο. θεωρείται καθολικός δι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όροι του Κ.Α.Ε.Ο. είναι ακόμη: ι) Το ασφάλιστρο επιβατών του πρώ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του άρθρου 10 του π.δ/τος 91/1979, που διατηρείται σε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ίζεται σε 6,5% επί του ναύλου, όπως αναγράφεται στο ναυλ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ισχύει και σε περίπτωση ολικής ναύλωσης επί του ολικού να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Το τέλος υπέρ του Ν.Α.Τ. του άρθρου 77 παράγραφος 8 στοιχείο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892/1990 (ΦΕΚ 1Ο1 Α'), το οποίο διατηρείται σε ισχύ, 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ασφάλιστρο οχημάτων" και ορίζεται σε 6,5% επί του να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αγράφεται στο ναυλολόγιο που ισχύει. ιιι) Οι τόκοι των κεφαλ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οι πρόσοδοι από περιουσιακά στοιχεία του και κάθε παροχή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ιστική αιτία με πράξη εν ζωή ή αιτία θανάτου, που διατίθ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υπέρ του Κ.Α.Ε.Ο.. ιν) Τα πρόσθετα τέλη, πρόστιμα ή προσαυξ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δίδονται στο Κ.Α.Ε.Ο. και επιβάλλονται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ή άλλες διατάξεις του Ν.Α.Τ. για θέματα που αφορούν το Κ.Α.Ε.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αποθεματικά του Κ.Α.Ε.Ο. τηρούνται σε ίδιο έντοκο τραπεζ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Με απόφαση του Δ.Σ. του Ν.Α.Τ. μπορεί να υπάρξει και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επένδυσης των αποθεματικών του Κ.Α.Ε.Ο., σύμφωνα με την ισχύ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τα έσοδα του Κ.Α.Ε.Ο. ποσοστό 75% αποτελεί πόρο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ασφάλιστρο καταβάλλεται από τον επιβάτη ή τον οδηγό του ο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περιλαμβάνεται στην τιμή του εισι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Η είσπραξη των πόρων υπέρ του Κ.Α.Ε.Ο,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ι και ιι του στοιχείου β', ενεργείται με ευθύν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ιοκτήτριας ή διαχειρίστριας επιχείρησης και η απόδοσή του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είτε απευθείας σε αυτό είτε μέσω υπολόγων του είτε μέσω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ών Αρχών, πραγματοποιείται μέσα σε αποκλειστική προθεσμία σαρ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 ημερών από το τέλος κάθε ημερολογιακού διμήνου με βάση: ι) θεωρ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γραφο της προσωρινής ή εκκαθαριστικής δήλωσης του Φ.Π.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ίθεται στην αρμόδια Δημόσια Οικονομική Υπηρεσία (Δ.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ωτέρω υπόχρεους και ιι) ειδικό έντυπο κατάστασης που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όπου εμφανίζονται χωριστά τα υπέρ του Κ.Α.Ε.Ο. ασφάλισ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ημένο αντίγραφο της οποίας θα προσκομίζεται στην αρμόδια 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υπόχρεους, προκειμένου να πραγματοποιηθεί η υποβολή της προσωρινής δήλωσης του Φ.Π.Α. της επόμενη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ο Ν.Α.Τ. με τα αρμόδια όργανά του, που ορίζονται από τον Πρόεδ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ύναται να προβαίνει στον έλεγχο των δικαιολογητικών που βρίσ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χέρια των υπευθύνων για την είσπραξη ή τρίτων και να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σχετικών στοιχείων υπηρεσιών, με σκοπό τη διαπίστωση της κανονικής είσπραξης και απόδοσης των ανωτέρω πόρων. Αν διαπιστώνονται δια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ρμόδιες Δ.Ο.Υ. όσον αφορά το ύψος των εσόδων των υπόχρ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όδοση του ασφαλίστρου υπέρ του Κ.Α.Ε.Ο., οι Δ.Ο.Υ. κοινοποιούν στο Ν.Α.Τ. τις διαφορές αυτές με σκοπό τη βεβαίωση των επιπλέον οφειλόμενων ασφαλίσ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 πόροι που αναφέρονται στις περιπτώσεις ι, ιι και ιν του στοιχ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θεωρούνται "εισφορές εκ ναυτολογίου", κατά την έννοι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παράγραφος 3 του ν. 3170/1955 (ΦΕΚ 76 Α'), όπως τροποποι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8 του ν. 4502/1966 (ΦΕΚ 54 Α') και το άρθρο 1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7/1969 (ΦΕΚ 5 Α') και ετέθη ως παράγραφος 3 του άρθρου 86 τ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δ. 913/1978 (ΦΕΚ 220 Α') κωδικοποιημένου νόμου 792/ 19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βεβαίωση των οφειλόμενων πόρων γίνεται με πράξη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με βάση Φύλλο Εκκαθάρισης που εκδίδεται από τη Διεύθυνση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Το φύλλο εκκαθάρισης είναι τίτλος νόμιμος και εκτελεσ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ου άρθρου 9 παράγραφος 1 του ν. 4502/1966, όπως ετέ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αράγραφος 1 στοιχείο β' του άρθρου 90, του με το Π.Δ. 913/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ωδικοποιημένου νόμου 792/1978 και τροποποιήθηκε με το άρθρο 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ν. 1711/1987 (ΦΕΚ 109 Α'). Η αναγκαστική είσπραξη των βεβαι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γίνεται είτε από τον Πρόεδρο του Δ.Σ. Ν.Α.Τ., είτε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 Προϊστάμενο της αρμόδιας Δ.Ο.Υ., σύμφωνα με τις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Κώδικα Εισπράξεως Δημοσίων Εσόδων (Κ.Ε.Δ.Ε.). 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βεβαιούμενα ποσά, προσαυξανόμενα κατά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Δ.Ε. είναι, κατά το άρθρο 19 παράγραφος 3 του ν. 3170/1955,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ήθηκε με το άρθρο 8 του ν. 4502/1966 και το άρθρο 1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7/1969 και ετέθη ως παράγραφος 9 του άρθρου 86 του με το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13/1978 κωδικοποιημένου νόμου 792/1978, προνομιούχα επί του πλ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ναύλου άνευ χρονικού προσδιορισμού, κατά το άρθρο 20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 Ιδιωτικού Ναυτικού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ια τη μη είσπραξη ή την καθυστέρηση απόδοσης των πόρω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ιοκτήτρια ή διαχειρίστρια επιχείρηση, ανεξάρτητα από τι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σχύουσα νομοθεσία προβλεπόμενες ποινικές κυρώσει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ήσεις του Κ.Ε.Δ.Ε.: 1) Δύναται να απαγορεύε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Α.Τ., ο απόπλους του πλοίου ή των πλοίων,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ίζεται η πλοιοκτήτρια ή διαχειρίστρια επιχεί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ιβάλλεται, μέχρι την ολική εξόφληση των οφειλόμενων,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κάθε μήνα καθυστέρησης, η εξόφληση του οποίου προηγείτ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όφλησης του οφειλόμενου π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ε απόφαση των Υπουργών Εμπορικής Ναυτιλίας και Οικονομικών,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σήγηση του Δ.Σ. του Ν.Α.Τ., μπορεί να ρυθμίζεται κατά διάφο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το θέμα των προθεσμιών που αναφέρονται ανωτέρω και κάθε αναγκ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που αφορά στη διαδικασία βεβαίωσης, είσπραξης,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λέγχου των υπέρ του Κ.Α.Ε.Ο.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Στην ασφάλιση του παρόντος υπάγονται οι επιβάτες και τα π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οχήματα που μεταφέρονται με πλοία του στοιχείου α', μόνο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ίνδυνος προέρχεται από ναυτικό ατύχημα, όπως αυτό προσ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3 του π.δ/τος 91/197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ιγ)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ταν επέλθει κίνδυνος που καλύπτεται από την ασφάλιση οφεί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αποζημίωση, που προσδιορίζεται ως πολλαπλάσια του μηνι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ού μισθού ναύτη επιβατηγού-ακτοπλοϊκού πλοίου, όπως ισχύε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σύμφωνα με τη σχετική Συλλογική Σύμβαση Εργασίας, ως εξής: α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επιβάτες, η αποζημίωση πρώτης κλάσεως είναι ί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κοσαπλάσιο του ως άνω μισθού και δεύτερης κλάσεως το δεκαπλά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ββ) Προκειμένου για ολική απώλεια οχημάτων: 1) Επιβατικών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ορτηγών έως έναν (1) τόνο ωφέλιμου φορτίου, το τριπλάσι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νω μισθού, για κάθε μέτρο μήκους τους. 2) Φορτηγών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ωφορείων και λοιπών οχημάτων, το εξαπλάσιο του ως άνω μισθού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έτρο μήκους τους. 3) Δίκυκλων και τρίκυκλων, το 1/200 του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μισθού για κάθε κυβικό εκατοστό της μηχαν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υπάρξουν περισσότερες της μιας συλλογικέ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ύτη ακτοπλοϊκού πλοίου, τότε η επιλογή της βάσης υπολογισμο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ιώσεων αυτών καθορίζεται με απόφαση των Υπουργών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Με ίδια απόφαση μπορεί να αναπροσαρμόζεται η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σμού των ίδιων αποζημι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 Τα άρθρα 6 και 7 του π.δ/τος 91/1979 για τον τρόπο κατανομ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ϋποθέσεις χορήγησης της αποζημίωσης για τους δικαιούχους επιβά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αλόγως και στους δικαιούχους ιδιοκτήτες οχη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κυκλων ή τρίκυκλων, έστω και αν δεν τα συνοδε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 Τα κεφάλαια του Κ.Α.Ε.Ο. μπορεί να διατίθενται για την πληρω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τάξεων με απόφαση του Δ.Σ. του Ν.Α.Τ., σε περίπτωση,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έλθει ασφαλιστικός κίνδυνος, τότε το Ν.Α.Τ. είναι υποχρεω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λύπτει συμπληρωματικώς τις οφειλόμενες κατά τα ανωτέρω αποζημ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στ) Η ισχύς της παραγράφου αυτής αρχίζει από 1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νουα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Ο χρόνος της ετήσιας άδειας του ναυτικού, όπως αυτό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κατά τις κείμενες διατάξεις, λαμβάνεται υπόψη για τη θεμελ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ταξιοδοτικού δικαιώματος και για την επαύξηση της σύντα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όνο για τις υπηρεσίες που απέκτησε ο ναυτικός ως μέλος συγκροτ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ώματος σε πλοία με ελληνική ή ξένη σημαία, συμβεβλημένα ή μη με </w:t>
      </w:r>
    </w:p>
    <w:p>
      <w:pPr>
        <w:pStyle w:val="Style15"/>
        <w:jc w:val="both"/>
        <w:rPr/>
      </w:pPr>
      <w:r>
        <w:rPr>
          <w:rFonts w:eastAsia="MS Mincho;ＭＳ 明朝" w:cs="Times New Roman" w:ascii="Times New Roman" w:hAnsi="Times New Roman"/>
          <w:sz w:val="24"/>
          <w:szCs w:val="24"/>
          <w:lang w:val="el-GR"/>
        </w:rPr>
        <w:t xml:space="preserve">το Ν.Α.Τ., αποκλειόμενης κάθε άλλης υπηρεσίας που λογίζεται ή εξομο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αγματική ναυτική υπηρεσία ή αποκτήθηκε σε πλοία μέχρι 25 κο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λωτά ναυπηγήματα ανεξαρτήτως χωρητ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κάθε άλλη υπηρεσία, που αναγνωρίζεται ασφαλιστικά από 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της ετήσιας άδειας λαμβάνεται υπόψη μόνο για την επ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εφόσον έχουν εξοφληθεί στο Ν.Α.Τ., Κεφάλαια,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ς και Ταμεία Πρόνοιας Εμπορικού Ναυτικού οι τακτικές μηνια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πλοιοκτήτη και ναυτικού, προσαυξημένες κατά το επίδομα α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ισχύει για τις υπηρεσίες που πραγματοποιήθηκα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Αυγούστ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κειμένου περί των υπηρεσιών του εδαφίου β', ο χρόνος της ετή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δεν λαμβάνεται υπόψη ούτε για τη θεμελίωση ούτε για την επ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και ο μισθός επί του οποίου υπολογίζονται οι τ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ες εισφορές δεν προσαυξάνεται με το επίδομα αδείας, όπως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είμενες διατάξεις. Η διάταξη αυτή ισχύει από την 1η Σεπτ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διατάξεις της παραγράφου αυτής δεν εφαρμόζονται για τους να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κατά την έναρξη ισχύος του παρόντος, με σύμβαση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ως καθηγητές των δημόσιων σχολών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για τους οποίους εξακολουθούν να εφαρμόζονται οι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ληθής έννοια της παραγράφου 4 σε συνδυασμό με το στοιχείο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ης 2311.1/18/1989 απόφασης του Αναπληρωτή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η οποία κυρώθηκε με το άρθρο 10 του ν. 1844/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00 Α') είναι ότι η καταβολή της επικουρικής σύνταξης του Κ.Ε.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αρχίζει από τον επόμενο μήνα υποβολής της σχετικής α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θανάτου ναυτικού ή συνταξιούχου, εφόσον όμως έχουν προηγουμέν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ηθεί ολοσχερώς οι εισφορές μιας τουλάχιστον πενταετίας,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άθε περίπτωση η καταβολή αυτή αρχίζει από τον επόμενο μ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ολοσχερή καταβολή των εισφορών μιας πενταε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Η επικουρική σύνταξη που παρέχεται από τον Κ.Ε.Α.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ρώτη παροχή της, σε ποσοστό της εκάστοτε καταβαλλ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σύνταξης του Ν.Α.Τ., στην οποία συμπεριλαμβάνονται και τ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ης επιδόματα. Το ποσοστό αυτό ορίζεται ανά έτος ασφάλιση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Α.Ν. και καθορίζεται με απόφαση των Υπουργών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ύστερα από πρόταση του Δ.Σ. του Ν.Α.Τ., η οποία στη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αλογιστική μελέτη βιωσιμότητας του Κ.Ε.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πρόκειται για συντάξεις Ν.Α.Τ. κατωτάτου ορίου, το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δεν εφαρμόζεται επί του κατώτατου ορίου αλλά επί της δικαι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ήτοι της κυρίας σύνταξης του Ν.Α.Τ. που εκάστοτε δικαι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ταξιούχος κατ' εφαρμογή των διατάξεων περί συνταξιοδότ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χρόνος ασφάλισης στον Κ.Ε.Α.Ν. για παροχή επικουρικής σύ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ίναι μικρότερος των πέντε (5) ετών, στα οποία δεν συμ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άδειας του ναυτικού, όπως προβλέπεται κάθε φορά από τη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Ν.Α.Τ.. Στις περιπτώσεις συνταξιοδότησης από το Ν.Α.Τ. λόγω ατυ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χρόνος ασφάλισης στον Κ.Ε.Α.Ν. λαμβάνεται υπόψη ο αντίστοιχος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λογίσθηκε από το Ν.Α.Τ. για τη χορήγηση σύνταξης λόγω ατυ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διατάξεις περί διαδοχικής ασφάλισης, όπως αυτές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εφαρμόζονται αναλόγως και στον Κ.Ε.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ιατάξεις των στοιχείων α' και β' ισχύουν για όσους κατα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οι Ν.Α.Τ.- Κ.Ε.Α.Ν. μετά την έκδοση της απόφασης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τοιχείο α' και για τους ήδη συνταξιούχους κατά την έκδο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αυτής, των οποίων η κύρια σύνταξη αναπροσαρμόστηκε ή αναπροσ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1) με τις διατάξεις των εδαφίων β' και στ' της παρ.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3α του κωδικοποιημένου με το π.δ. 913/1978 νόμου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προστέθηκε σε αυτόν με το άρθρο 5 του ν. 2390/1996 (ΦΕΚ 5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2) τις διατάξεις του άρθρου 38 του ν. 2459/1997 (ΦΕΚ 17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κουρική σύνταξη όσων υπάγονται στην περίπτωση αυτή αναπροσ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βάλλεται μετά την έκδοση της παραπάνω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την έκδοση της απόφασης, που προβλέπεται στο στοιχείο α',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παραγράφων 2 έως και 10 του άρθρου 8 και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ν. 1482/1984 και κάθε σχετική διάταξη που έχει εκδοθεί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ιοδότησή τους ή χωρίς εξουσιοδότηση αλλά έχει κυρωθεί νομοθε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προβλέπουν θέματα εξαγοράς και αναγνώρισης υπηρεσία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 ασφάλιση του Κ.Ε.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Στην παράγραφο 3 του κεφαλαίου Β του άρθρου 5 του ν. 2390/19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ο πρώτο εδάφιο αντικαθίσταται, από την έναρξη της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κολούθως: "Η αληθής έννοια της τελευταίας περιόδου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υ άρθρου 3α του κ.ν. 792/1978, όπως προστέθηκε με το άρθρο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 περίπτωση β' του ν. 1711/1987 είναι ο ασφαλισμένο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 λαμβάνει σύνταξη από άλλον κύριο φορέα κοινωνικής ασφάλι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δαπής ή της αλλοδαπής". ββ) Το δεύτερο εδάφιο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ύθως: "Συντάξεις που έχουν χορηγηθεί χωρίς να συντρέχουν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ωτέρω διάταξης διακόπτ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δάφιο που έχει προστεθεί με το στοιχείο α' της παραγράφ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ν. 1711/1987 στο τέλος της περίπτωσης β'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του κ.ν. 792/1978, όπως το άρθρο αυτό έχει προστεθεί στον κ.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92/1978 με το άρθρο 1 του ν. 1085/1980 τροποποιείται ως ακολούθ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απάνω πενταετή υπηρεσία, απαιτείται να έχουν 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εβαιωθεί οι ασφαλιστικές εισφορές και να έχει πραγματοποιηθεί θαλάσ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λάχιστον οκτώ (8) μηνών μέσα στην τελευταία τετρα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ού επέλθει ο ασφαλιστικός κίνδυνος. Ο χρόνος άδειας δεν συνυπολογίζεται για τη συμπλήρωση της πενταετού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έναρξη ισχύος του παρόντος καταργείται το στοιχείο β'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του άρθρου 2 του ν. 1711/1987. Συντάξεις που έχουν χορηγ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που καταργούνται δεν θίγονται. Αιτήσει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σύνταξης που έχουν κατατεθεί κρίνονται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ίσχυαν κατά την ημέρα της κατάθε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άρθρο 40 παράγραφος 2 στοιχείο α' του ν. 3170/1955, όπως τ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ρθρο 25 παράγραφος 2 στοιχείο α' του κωδικοποιημένου με το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13/1978 νόμου 792/1978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άρθρο 36 του ν. 4502/1966, όπως τέθηκε ως άρθρο 51 του κωδικοποι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δ. 913/1978 νόμου 792/1978, αντικαθίσταται ως εξής: "Τα έξ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ηδείας που καταβάλλονται σε όποιους έχουν επιμεληθεί για την κηδ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ων του Ν.Α.Τ. καθορίζονται στο ποσό των εκατόν τριάντα ενν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ων (139.000) δραχμών. Με απόφαση των Υπουργών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Εργασίας και Κοινωνικών Ασφαλίσεων, που δημοσι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και εκδίδεται μετά από γνώμη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δύναται να αναπροσαρμόζεται το ποσό αυτό, καθώ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τα προς πληρωμή αναγκαία δικαιολογητικά, η προθεσμία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ο τρόπος απόδειξης αυτού που έχει επιμεληθεί τα της κη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τά την απονομή της σύνταξης στον ασφαλισμένο και την παραλα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ταξιοδοτικών του εγγράφων, το ναυτικό φυλλάδιο επιστρέφ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ν, αφού προηγουμένως όλα τα φύλλα του ακυρωθούν με σφραγ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αναγράφει τις λέξεις "ΑΚΥΡΟ ΕΧΕΙ ΣΥΝΤΑΞΙΟΔΟΤΗΘΕΙ" σ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γγλική 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3 του άρθρου 39 του ν. 3170/1955, όπως αντικαταστά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1 του ν. 4502/ 1966 και τέθηκε ως παράγραφος 5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του κωδικοποιημένου με το π.δ. 913/1978 νόμου 792/1978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κολούθως: "Τα χρηματικά ποσά των αναδρομικών συντάξεων που οφεί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στον δικαιούχο κατά το χρόνο του θανάτου του κατα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κέραιο στα μέλη της οικογένειάς του που δικαιούνται συντά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φόσον δεν υπάρχουν στους κληρονόμου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ατ' εξαίρεση της κείμενης νομοθεσίας του Ν.Α.Τ. περί υποχρε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ναυτικών που ανήκουν σε συγκροτημένο πλήρωμα, οι Γεν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ητές σκάφους και οι Επιθεωρητές Μηχανικών υπάγονται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ες αυτές στην υποχρεωτική ασφάλιση του Ν.Α.Τ. και γι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έξι (6) το πολύ μήνες κατά τη διάρκεια ενός ημερολογιακού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ν εφόσον: α) υπηρετούν σε πλοία ολικής χωρητικότητας άνω των χι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 κοχ και β) έχουν αντίστοιχο δίπλωμα Πλοιάρχου ή Μηχανικού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Αν καταβλήθηκαν εισφορές για περισσότερο χρόνο από το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Ως δευτεροβάθμια υγειονομική επιτροπή γνωμάτευσης περί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ικανότητας για το ναυτικό επάγγελμα του ασφαλισμένου σ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ορίζεται η Ανώτατη Ναυτική Υγειονομική Επιτροπή (Α.Ν.Υ.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Α.Ν.Υ.Ε. κρίνει τον ναυτικό ανίκανο για το ναυτικό επάγγελ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τε αυτός συνταξιοδοτείται κατά τα κατωτέρω, διαφορετικά η α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ορρίπτεται και του επιστρέφεται το ναυτικό φυλλάδιο.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μάτευση περί της ανικανότητας μέλους της οικογένειας ναυτικού εξακολο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έχουν αρμοδιότητα οι δευτεροβάθμιες επιτροπές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σφαλισμένοι του Ν.Α.Τ. που κρίθηκαν ανίκανοι για το ναυτικό επάγγελ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έλη της οικογένειάς τους που κρίθηκαν ανίκανοι κατά ποσοστό τουλάχιστον 67%, είτε η κρίση προέρχεται από την πρωτοβάθμια είτε,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ς, από τη δευτεροβάθμια υγειονομική επιτροπή: αα) συνταξιοδ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ώς από το Ν.Α.Τ., εφόσον δεν λαμβάνουν σύνταξη από άλλο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ασφάλισης της ημεδαπής ή της αλλοδαπής και συντρέχουν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ές προϋποθέσεις συνταξιοδότησης, ββ) επανεξετάζονται ανά τρι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γ) δικαιούνται να λάβουν, μέχρι να συνταξιοδοτηθούν ορισ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χρηματική παροχή από το οικείο Ταμείο Πρόνοιας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ού Ναυτικού (Τ.Π.Α.Ε.Ν.) ή το Ταμείο Πρόνοιας Κατωτέρων Πληρ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ού Ναυτικού (Τ.Π.Κ.Π.Ε.Ν.). Επικουρική σύνταξη από τον Κ.Ε.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υν εφόσον συνταξιοδοτηθούν οριστικώς μετά την έκδοση της απόφασης που προβλέπεται στο στοιχείο α' της παραγράφου 10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όσους κρίθηκαν ανίκανοι για το ναυτικό επάγγελμα δεν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ιτία αυτή οριστική σύνταξη του Ν.Α.Τ. σε περίπτωση συνταξιοδότ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πό άλλο φορέα κύριας ασφάλισης της ημεδαπής ή αλλοδα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το τέλος του άρθρου 9 του ν. 792/1978 (ΦΕΚ 110 Α'), όπως τ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ρθρο 33 στον κωδικοποιημένο με το π.δ. 913/1978 νόμο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θεται παράγραφος ως ακολούθως: "Από 1.1.1998 για το επίδ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υπολογίζεται και η υπηρεσία των αρχιπλοηγών, πλο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βοηθητικού προσωπικού των πλοηγικών σταθμών, ως και των πλο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λιμένες της αλλοδαπής. Η διάταξη αυτή ισχύει και για όσου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ιούχοι του Ν.Α.Τ. κατά το χρόνο που αρχίζει η εφαρμογ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α) Οι συνταξιούχοι του Ν.Α.Τ. υποβάλουν σ' αυτό τον Ιανουά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έτους απλή δήλωση για το αμετάβλητο των συνταξιοδοτικών προϋποθέ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 υπάρχει αμφισβήτηση είναι δυνατόν να ζητηθεί ο τύπ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ς του κατωτέρω στοιχείου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πληρεξούσια τα οποία χορηγούν οι συνταξιούχοι του Ν.Α.Τ.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ίσπραξη των συντάξεών τους μπορεί να είναι αορίστου χρόν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εξούσιοι, όμως, προκειμένου να τους καταβληθεί το ποσό της σύ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καταθέτουν τον Ιανουάριο κάθε έτους στο Ν.Α.Τ. ή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 τράπεζα δήλωση του συνταξιούχου ότι το πληρεξούσιό τους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ανεκλήθη. Η δήλωση αυτή φέρει τον τύπο των δηλώσεων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99/1986 (ΦΕΚ 75 Α') με θεωρημένο το γνήσιο της υπογραφής από Λιμε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 ή από Αρχή που έχει τέτοια αρμο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Εμπορικής Ναυτιλίας, ύστερα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Ν.Α.Τ., μπορεί να ρυθμίζεται κατά διάφορο τρόπο ο τύπ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λώσεων αυτών, ο τρόπος της υποβολής τους και κάθε αναγκαία λεπτομέρεια για την εφαρμογή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 Πλοίαρχοι Α' ή Β' Τάξεως και Μηχανικοί Α' ή Β' Τάξεως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που εργάζονται σε πλοία, τα οποία τελούν υπό ναυπήγησ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 ή την αλλοδαπή, είναι άνω των τριών χιλιάδων (3000) κοχ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εφοδιαστεί με ναυτολόγια, μπορούν, μέχρι δύο το πολύ 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ασφάλισής τους στο Ν.Α.Τ., να αναγνωρίσ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ς σε ανωτέρω πλοία μέχρι δώδεκα (12) μήνες για κάθε πλ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α πλοία αυτά υψώσουν κατά την πρώτη νηολόγησή τους 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ία και την διατηρήσουν για χρόνο διπλάσιο του χρόνου που εξαγορά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άταξη του ανωτέρω στοιχείου α' εφαρμόζεται για το χρονικό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πήγησης του πλοίου και για δύο το πολύ αξιωματικούς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τήτων για κάθε πλοίο, που μπορεί να είναι της ίδιας ή διαφορετικής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λοίαρχοι Β' Τάξεως που υπάγονται στο στοιχείο α' μπορούν με α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αναγνωρίσουν μέχρι έξι (6) μήνες από την υπηρεσία αυτή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πλήρωση της συνολικώς απαιτούμενης θαλάσσιας υπηρεσία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κτηση Διπλώματος Πλοιάρχου Α' 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θέματα που έχουν σχέση με την καταβολή των εισφορών, την απόδε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ρομής των σχετικών προϋποθέσεων υπαγωγής στη διάταξη αυτ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ώς οι λεπτομέρειες εφαρμογής της παραγράφου αυτής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ύστερα από εισήγ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διοίκησης και περιου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Η παράγραφος 5 του άρθρου 1012 του Κώδικα Πολιτικής Δικο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έχει προστεθεί με την παράγραφο 12 του άρθρου 1 του ν. 1711/198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Ν.Α.Τ. ενημερώνει εγγράφως μέχρι την παραμονή του πλειστηρ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άλληλο επί του πλειστηριασμού για τις οφειλές του πλοί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στηριά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αγράφου 1 του άρθρου 15 του ν.δ/τος 3736/195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8 Α') και της παραγράφου 1 του άρθρου 15 του ν.δ/τος 3737/195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8 Α') προστίθενται τα ακόλουθα: "Το Ν.Α.Τ. αντιστοίχως δικαι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ρησιμοποιεί για ίδια χρήση ακίνητα που ανήκουν στο Τ.Π.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Π.Κ.Π.Ε.Ν., ύστερα από απόφαση του Δ.Σ. του οικεί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δάφιο β' της παραγράφου 1 του άρθρου 5 του ν. 458/1976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0 Α'), το οποίο έχει τεθεί ως εδάφιο ε' της παραγράφου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κωδικοποιημένου με το π.δ. 913/1978 νόμου 792/1978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Περί της προμήθειας ειδών ή εκτέλεσης έργων, χωρίς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αξίας μέχρις ενός εκατομμυρίου πεντακοσίων χιλι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00.000) δραχμών. Το ποσό αυτό αυξάνεται κάθε φορά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Ν.Α.Τ., που ισχύει εφόσον εγκρίνεται από τον Υπουργό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Προκειμένου περί προμήθειας ειδών ή εκτέλεσης έργων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αλύτερης του ποσού αυτού, όπως ισχύει κάθε φορά, η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υπόκειται σε έγκριση 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1 του άρθρου 26 του ν. 3170/1955, όπως τέθηκε ως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94 του κωδικοποιημένου με το π.δ. 913/1978 νόμου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οποποιήθηκε με το άρθρο Μόνο της 145054/ 9/21.10.1982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Προεδρίας της Κυβέρνησης και Εμπορικής Ναυτιλίας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39 Β') αντικαθίσταται ως εξής: "1. Τις χρηματικές αξίες γεν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αποστέλλονται χρήματα στο Ν.Α.Τ. εξοφλεί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που αποτελείται από: α) Τον Πρόεδρο ή τον Αντι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με αναπληρωτή τους το Γενικό Διευθυντή. β) Το Διευθυντή Οικ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απληρωτή του το Διευθυντή Επιθεώρησης. γ) Τον Προϊστάμεν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Ταμείου, με αναπληρωτή του τον Προϊστάμενο του Τμήματος Λογι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Ο Πρόεδρος του Ν.Α.Τ. έχει τις αρμοδιότητες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ρθρο 5 του ν.δ/τος 152/1974, όπως τέθηκε ως άρθρο 5 στον κωδικοποι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δ. 913/1978 νόμο 792/1978, καθώς και τις αρμοδιότητε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Διευθυντή του Ν.Α.Τ., που του παραχωρήθηκαν με το άρθρο 1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376/1983 (ΦΕΚ 96 Α'). Μέρος των αρμοδιοτήτων του μπορεί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να παραχωρεί στον Αντιπρόεδρο, το Γενικό Διευθυντή ή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α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ντιπρόεδρος του Ν.Α.Τ. ορίζεται χωρίς αναπληρωτή και εκτ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ών αρμοδιοτήτων του αναπληρώνει τον Πρόεδρο του Ν.Α.Τ. ότα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απουσιάζει ή κωλύεται. Το τελευταίο εδάφιο του άρθρου 5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792/1978, το οποίο προσετέθη σε αυτόν με την παράγραφο 1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32 του ν. 2166/1993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στοιχείο α' της παραγράφου 2 του άρθρ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τος 152/1974, όπως τροποποιήθηκε με το άρθρο 2 του ν. 374/197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6 Α') και τέθηκε ως στοιχείο α' στην παράγραφο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κωδικοποιημένου με το π.δ. 913/1978 νόμου 792/1978 τροπ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 "α) Ο Αντιπρόεδρο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ο Δ.Σ. του Ν.Α.Τ. βρίσκεται σε απαρτία όταν παρ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ή ο Αντιπρόεδρος και πέντε (5) τουλάχιστον από τα λοιπ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από τα οποία ένα τουλάχιστον από τους εφοπλιστές της φορτη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ένα από τους ναυτικούς. Αν υπάρχει ισοψηφία υπερ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ήφος του Προέδρου ή του Αντιπροέδρου όταν τον αναπληρώ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εισφορές που εισπράττονται από το Ν.Α.Τ. μέσ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ογίου ή εκτός αυτού υπέρ Ταμείων, Λογαριασμών ή Κεφαλαίων απο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ατικώς σε αυτά με φροντίδα του Ν.Α.Τ. και με κατάθεση σε ξεχωρι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αθένα από αυτά τραπεζικό λογαριασμό, τον οποίο ανοίγει και διαχει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Τ.. Ο λογαριασμός φέρει τον τίτλο του Ν.Α.Τ. και του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 ή Κεφαλαίου στον οποίο αναφέρ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ι προθεσμίες που προβλέπονται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14 του ν. 2329/1995 θεωρείται ότι αρχίζουν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α) Προϊστάμενος της νομικής υπηρεσίας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δικηγόρος του με απόφαση του Δ.Σ., η οποία καθορίζ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λαίσιο των καθηκόντων και αρμοδιοτήτ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υνιστάται στο Ν.Α.Τ. μία θέση δικηγόρου με έμμισ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λή αορίστου χρόνου και πάγια μηνιαία αντιμισθία, η οποία αυξ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τίστοιχες θέσεις δικηγόρων του και καλύπτεται από δικηγόρο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τείο ή τον Άρειο Πάγο. Κατά τα λοιπά εφαρμόζονται η κείμενη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διατάξεις του Κώδικα περί Δικηγ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Οι διατάξεις της παραγράφου 7 του άρθρ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υτού εφαρμόζονται αναλόγως και για τη νομοθεσία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Π.Α.Ε.Ν. ή του Τ.Π.Κ.Π.Ε.Ν.. Με έξοδα του Ν.Α.Τ. οι κωδικ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εκτυπώνονται και διανέμονται δωρεάν στους ναυτικούς ως αδιατίμ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τυπ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Α ΟΡΓΑΝΩΤΙΚΑ ΘΕ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λ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αράγραφος 1 του άρθρου 39 του Κώδικα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 Δικαίου (ν.δ. 187/1973, ΦΕΚ 261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 Η γενική ή μερική επιθεώρηση των πλοίω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άραξη των γραμμών φόρτωσης, η έκδοση των οικείων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ολούθηση εργασιών ναυπηγήσεων ή μετασκευών, καθώς και ο έλεγ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οιοκτητριών εταιρειών και η έκδοση των οικείων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ης διεθνούς σύμβασης του 1974 "Περί ασφα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ρώπινης ζωής εν θαλάσση" (ΠΑΑΖΕΘ 74) δύναται να ανατεθούν σε αναγνωρισμένους </w:t>
      </w:r>
    </w:p>
    <w:p>
      <w:pPr>
        <w:pStyle w:val="Style15"/>
        <w:jc w:val="both"/>
        <w:rPr/>
      </w:pPr>
      <w:r>
        <w:rPr>
          <w:rFonts w:eastAsia="MS Mincho;ＭＳ 明朝" w:cs="Times New Roman" w:ascii="Times New Roman" w:hAnsi="Times New Roman"/>
          <w:sz w:val="24"/>
          <w:szCs w:val="24"/>
          <w:lang w:val="el-GR"/>
        </w:rPr>
        <w:t xml:space="preserve">από την Ελλάδα ή Κράτος- Μέλος της Ευρωπαϊκής Ένωση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ογραφή επίσημης γραπτής συμφωνίας, το περιεχόμενο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ει όσα προβλέπονται από την κείμενη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Εμπορικής Ναυτιλίας αναγνωρίζονται οι οργανισμ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πληρούν τα σχετικά κριτήρια που προβλέπουν οι κοινο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αράγραφος 4 του άρθρου 63 του Κώδικα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Δικαίου αντικαθίσταται ως ακολούθ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Διαγράφονται από τα οικεία μητρώα απογραφέ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ί εφόσον εντός τετραετίας από την απογραφή ή την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ησή τους δεν πραγματοποίησαν θαλάσσια υπηρεσία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τώ (8)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τά το άρθρο 250 του Κώδικα Δημοσίου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προστίθεται άρθρο 250α'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0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σωρινή ή οριστική στέρηση του ναυτικού επαγγέλ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τός κατόχου αποδεικτικού ναυτικής ικανότητος ή πιστοποι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κδοθεί ή θεωρηθεί από Ελληνικές Αρχέ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θνούς Σύμβασης "Για πρότυπα εκπαίδευσης, έκδοσης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ήρησης φυλακών των ναυτικών, 1978", για πράξεις ή παραλεί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κατά την κρίση του αρμόδιου Πειθαρχικού Συμβουλίου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μπορεί να θέσουν σε άμεσο κίνδυνο την ασφάλεια της ζωή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υσίας στη θάλασσα ή το θαλάσσιο περιβάλλον κατά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ς και έχουν σχέση με τις υποχρεώσεις που απορρέ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προαναφερόμενα αποδεικτικά ή πιστοποιητικά, αρχίζε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ή ή οριστική αφαίρεση αυτών των αποδεικτικών ή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ναυτικού φυλλ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άρθρο Τέταρτο του ν. 2208/1994 (ΦΕΚ 71 Α')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έτα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κώδικες επικίνδυνων φορτίων του Διεθνούς Ναυτιλ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και οι τροποποιήσεις τους, καθώς και οι κώδικες του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Οργανισμού που έχουν σχέση με την ασφάλεια των πλοίων, τον έλεγ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οιοκτητριών εταιρειών ή την προστασία του θαλάσσιου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τροποποιήσεις τους γίνονται αποδεκτο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Ναυτιλίας,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 Επί των εισιτηρίων και των αποδείξεων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που εκδίδονται για τα Επιβατηγά (Ε/Γ) και Επιβατηγά-Οχηματαγωγ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Ο/Γ) πλοία, οι πλοιοκτήτες-εφοπλιστές των οποίων έχουν εφοδια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καταστήσει ή αποδεδειγμένα έχουν συμβληθεί και χρησιμοποι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εκτρονικό σύστημα κράτησης θέσεων και έκδοσης εισιτηρίων επιβ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δείξεων μεταφοράς οχημάτων, είναι δυνατή η αναγραφή μίας μόν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ς (αξίας), στην οποία θα εμπεριέχονται, εκτός του καθαρού να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έρ τρίτων επιβαρύνσεις (τέλη, κρατήσεις) και ο Φ.Π.Α..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ο αναλογών Φ.Π.Α. υπολογίζεται με εσωτερική υφαίρεση χρησιμοποιώ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τελεστή Φ.Π.Α. που κάθε φορά ισχύει για τις εν λόγω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ολική αξία που αναγράφεται στα εισιτήρια και τις αποδεί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ο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ατ' εξαίρεση, στις αποδείξεις μεταφοράς που εκ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παγγελματική χρήση, ο Φ.Π.Α. αναγράφεται ξεχωρισ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 απόφαση των Υπουργών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θορίζονται οι λεπτομέρειες εφαρμογή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του Οίκου Να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 Ο Πρόεδρος και ο Αντιπρόεδρος του Ο.Ν. διορίζ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μπορικής Ναυτιλίας. Ως Πρόεδρος του Ο.Ν. ορίζεται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γνώσεις και πείρα σε θέματα κοινωνικής ασφάλισης και γεν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Ο Πρόεδρος και ο Αντιπρόεδρος του Ο.Ν. δεν απαιτεί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λήρους απασχόλησης. Ο Αντιπρόεδρος αναπληρώνει 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δεν υπάρχει, απουσιάζει ή κωλ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Ο.Ν. διοικείται από το Διοικητικό Συμβούλιο (Δ.Σ.). Το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 συγκροτείται από: α) τον Πρόεδρο, β) τον Αντιπρόεδρο, γ)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ους των εφοπλιστών, εκ των οποίων ο ένας είναι παράλληλ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ς του Δ.Σ. του Ν.Α.Τ., δ) έναν εκπρόσωπο της Πανελλήνιας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σπονδίας (Π.Ν.Ο.), ε) έναν εκπρόσωπο των συνταξιούχ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εκπρόσωπο του συλλόγου εργαζομένων του Ο.Ν. και ζ) δύο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νομικών, οικονομικών ή κοινωνικ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Σ. του Ο.Ν. διορίζεται με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μέλη του, εκτός του Προέδρου και Αντιπροέδρου, 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ισάριθμους αναπληρωτές τους. Οι αναπληρωτές των τακτικώ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την ιδιότητα των μελών που αναπληρώ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δικοί επί νομικών, οικονομικών ή κοινωνικών θεμάτων και οι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ρίζονται από τον Υπουργό Εμπορικής Ναυτιλίας. Τα τακτ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ματικά μέλη που προέρχονται από τις τάξεις των εφοπλ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Ν.Ο. και των συνταξιούχων ναυτικών προτείνονται από τις οικ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τους εντός δεκαπέντε (15) ημερών από την ημερομηνί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ζητηθούν. Ο εκπρόσωπος των εργαζομένων στον Ο.Ν. και ο αναπληρω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τείνονται, εντός του ιδίου χρόνου των δεκαπέντε (15) η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υνέλευση των εργαζομένων, η οποία συγκαλείται από σύλλογο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Ν. με το μεγαλύτερο αριθμό μελών, έχει απαρτία το μισό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ό των εργαζομένων και τους εκλέγει με μυστική ψηφοφορία και σχετική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κπρόσωπος των συνταξιούχων προέρχεται, για το πρώτο μισό τη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είτε από οργάνωση συνταξιούχων ναυτικών αξιωματικών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ργάνωση συνταξιούχων ναυτικών κατώτερων πληρωμάτων και ο αναπληρω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ό τη διαφορετική από αυτόν οργάνωση. Για το δεύτερο μισ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ς αυτής η εκπροσώπηση των οργανώσεων γίνεται αντιστρόφω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ερίπτωση νοείται η οργάνωση που είναι η πλέον αντιπροσωπ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Εμπορικής Ναυτιλίας, μετά την πάροδο της παραπάνω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εκαπέντε (15) ημερών  μπορεί να προχωρήσει ελεύθερα στο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ικείων μελών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Δ.Σ. βρίσκεται σε απαρτία παρόντος του προέδρου ή του Αντι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λάχιστον τεσσάρων μελών αυτού. Σε περίπτωση ισοψηφίας: α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φανερής ψηφοφορίας υπερισχύει η γνώμη υπέρ της οποίας δό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ψήφος του Προέδρου ή του Αντιπροέδρου που τον αναπληρώνει, ενώ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περί μυστικής, κατά την κρίση του Δ.Σ., ψηφοφορίας η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ότι έχει απορριφ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θητεία του Δ.Σ. είναι τριετής. Σε περίπτωση λήξης τη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αυτή παρατείνεται μέχρι το διορισμό νέου.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ο Δ.Σ. δεν μπορεί να πάρει αποφάσεις δεσμευτικές για το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αλλά περιορίζεται στη διευθέτηση και προώθηση συνήθων υ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έχουσας φ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περίπτωση παραβάσεων της νομοθεσίας περί Ο.Ν. και γενικώ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ίμενης νομοθεσίας, ο Υπουργός Εμπορικής Ναυτιλίας μπορεί να ανακα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όφαση διορισμού του Δ.Σ. ή μέλου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άν κάποιο μέλος απουσιάζει χωρίς σπουδαίο λόγο σε τρεις συνεχ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ιάσεις, ο Υπουργός Εμπορικής Ναυτιλίας με απόφασή του το αντικαθι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ιτιολογημένη πρόταση του Δ.Σ. και σύμφωνα με τ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εται για το διορι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θήκοντα Γραμματέα του Δ.Σ. εκτελεί υπάλληλος του Ο.Ν.,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με τον αναπληρωτή του με πράξη του Προέδρου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τις συνεδριάσεις του Δ.Σ. μπορεί να μετέχουν, χωρίς δικαίωμα ψή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πρόσωπα ή εκπρόσωποι φορέων, οι οποίοι καλούνται από το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γκεκριμένο θέμα και αποχωρούν μετά το πέρας της συζήτ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Οι αρμοδιότητες Προέδρου και Αντιπροέδρου κατανέμ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μπορικής Ναυτιλίας. Με την ίδια απόφαση μπορεί να ορ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έες αρμοδιότητες, πέρα από αυτές που περιγράφονται στις κεί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Στον Πρόεδρο, τον Αντιπρόεδρο και τα μέλη του Δ.Σ. 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κατά συνεδρίαση, σύμφωνα με τις ισχύουσες διατάξει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Σ. και έγκρι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ή η μετατροπή της σχέσης του Προέδρου ή και του Αντι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Ν. σε σχέση πλήρους απασχόλησης. Με ίδια απόφαση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το ύψος της αποζημίωσης που τους κατα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2 του άρθρου 3 του ν. 315/1976 (ΦΕΚ 107 Α') προστίθενται τα ακόλου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κατάργησης επαρχιακού παραρτήματος του Ο.Ν. (Π.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άλληλοι που υπηρετούν σε αυτό τοποθετούνται σε νέα θέση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λιμάκια της κεντρικής υπηρεσίας είτε σε άλλα Π.Ο.Ν.,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και τις ανάγκες της υπηρεσίας, με απόφαση του Δ.Σ. του 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σύμφωνη γνώμη του αρμόδιου υπηρεσια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υνιστώνται στον Ο.Ν. οι ακόλουθες έξι (6) θέσεις ιδιωτικού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ορίστου χρόνου, καθώς και μία (1) οργανική θέση δικηγόρου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ύο (2) θέσεις ΠΕ ειδικότητας Κυτταρ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έσσερις (4) θέσεις ΤΕ ειδικότητας Φυσικοθεραπ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ία (1) θέση Δικηγόρου με έμμισθη εντολή αορίστου χρόνου και πά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ιαία αμοιβ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θέση του δικηγόρου απαιτείται η ιδιότητα του δικηγόρου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ειο Πάγο. Κατά τα λοιπά εφαρμόζονται η κείμενη νομοθεσία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ώδικα περί Δικηγ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ανώτατο όριο ηλικίας για την πρόσληψη ιατρών στον Ο.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45ο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ό την έναρξη ισχύος του παρόντος οι ώρες εβδομαδιαία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λλήλων των κλάδων ΤΕ Ραδιολογίας-Ακτινολογίας, ΤΕ Ιατ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ίων, ΔΕ Βοηθών Μικροβιολογικών-Βιοχημικών Εργαστηρ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Χειριστών Συσκευών Ιατρικών Εργαστηρίων του Ο.Ν. ορίζονται σε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Οι διατάξεις του άρθρου 2 του ν.δ/τος 152/1974, το οποίο ετέ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ρθρο 8 του με το π.δ. 913/1978 κωδικοποιημένου νόμου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υν θέματα σχετικά με το θεσμό του Υπουργικού Επιτρ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Α.Τ., καθώς και κάθε άλλη σχετική διάταξη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τάξεις της παραγράφου 8 του άρθρου 3 του β.δ/τος της 15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ριλίου 1936 (ΦΕΚ 219 Α'), που προβλέπουν θέματα σχετικά με το θε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ικού Επιτρόπου στον Οίκο Ναύτου (Ο.Ν.), καθώς και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 διάταξη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ιατάξεις της κείμενης νομοθεσίας περί Τ.Π.Α.Ε.Ν., Τ.Π.Κ.Π.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τίας Ναυτικών, Ε.Λ.Ο.Ε.Ν., Ταμείου Επικουρικής Ασφάλισης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Εμπορικού Ναυτικού, Ν.Ε.Ε. και εν γένει όλων των 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δημοσίου ή ιδιωτικού δικαίου αρμοδιότητας του Υ.Ε.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αφέρονται στην παρούσα παράγραφο, με τις οποίες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θεσμός του Υπουργικού Επιτρόπου ή Κυβερνητικού Επιτρόπου ή Αντιπροσώ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οι αρμοδιότητές τους, η ύπαρξη απαρτίας με τη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οποιαδήποτε άλλη σχετική λεπτομέρει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υχόν προβλήματα λειτουργίας που ήθελαν προκύψει κατά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αυτής ρυθμίζονται με απόφ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ύστερα από γνώμη του οικεί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αγράφου 11 του άρθρου 78 του ν. 1892/1990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ως ακολούθως: "Ειδικά για το Υπουργείο Εμπορικής Ναυτιλίας, </w:t>
      </w:r>
    </w:p>
    <w:p>
      <w:pPr>
        <w:pStyle w:val="Style15"/>
        <w:jc w:val="both"/>
        <w:rPr/>
      </w:pPr>
      <w:r>
        <w:rPr>
          <w:rFonts w:eastAsia="MS Mincho;ＭＳ 明朝" w:cs="Times New Roman" w:ascii="Times New Roman" w:hAnsi="Times New Roman"/>
          <w:sz w:val="24"/>
          <w:szCs w:val="24"/>
          <w:lang w:val="el-GR"/>
        </w:rPr>
        <w:t xml:space="preserve">ο συντονισμός όλων ή ορισμένων Διευθύνσεων στις οποίες προΐ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οί υπάλληλοι μπορεί να γίνεται από Γενικό Διευθυντή, πολι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 κατηγορίας ΠΕ, όπως ειδικότερα προβλέπεται από τον εκάστ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ντα Οργανι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Δημιουργείται στο Υ.Ε.Ν. Διεύθυνση Πληροφορικής και Νέω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υπάγεται στον Υπουργό. Σκοπός της Διεύθυνσης αυτής είν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ή και εφαρμογή πληροφορικής και νέων τεχνολογιών στο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λυση και ο σχεδιασμός πληροφοριακών συστημάτων, η οργάνωση,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ς και η ενημέρωση των παραγόμενων ή τηρούμενων σε ηλεκτρ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πληροφοριών και δεδομένων του Υπουργείου, η επίβλεψη και η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ύρυθμης λειτουργίας των υπολογιστικών συστημάτων και των δικτύ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και η σύνταξη μελετών και προγραμμάτων εκσυγχρ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σε θέματα πληροφορικής και τηλεπικοινωνιών. Προϊστά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ορίζεται είτε ανώτερος αξιωματικός του Λ.Σ. (Τ),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ς γνωρίζει τη λειτουργία και χρήση υπολογιστικών συστη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ιστα την αγγλική γλώσσα, είτε υπάλληλος κλάδου ΠΕ Πληροφορική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ει ΤΕ Πληροφορικής, ο οποίος γνωρίζει άριστα την αγγ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εύθυνση Πληροφορικής και Νέων Τεχνολογιών διαρθρώνεται σε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 1) Τμήμα Επιχειρησιακών Συστημάτων, 2) Τμήμα Ανάπτυξης Πληροφοριακών Συστημάτων Διοίκησης, 3) Τμήμα Εκμετάλλευσης και Υποστήριξης Συστημάτων και Δικτύ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μήμα Επιχειρησιακών Συστημάτων και στο Τμήμα Εκμετάλλε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Συστημάτων και Δικτύων ορίζεται ως προϊστάμενος αξιωμα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Σ., ο οποίος γνωρίζει τη λειτουργία και χρήση υπολογ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και άριστα την αγγλική γλώσσα. Στο Τμήμα Ανάπτυξης Πληροφορ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Διοίκησης ορίζεται ως προϊστάμενος υπάλληλος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 ή ΤΕ Πληροφορικής και αν δεν υπάρχει υπάλληλος κλάδου ΔΕ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Υ και αν δεν υπάρχει υπάλληλος κλάδου ΠΕ ή ΤΕ, οι οποίοι γνωρ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ιστα την αγγλική 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ρμοδιότητες των Τμημάτων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μήμα Επιχειρησιακών Συστημάτων: Η ανάπτυξη και διαχείριση επιχειρησ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ών, όπως εφαρμογών αλιείας, δορυφορικών συστημάτων, εφαρμ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εν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μήμα Ανάπτυξης Πληροφοριακών Συστημάτων Διοίκησης: Η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 διοικητικών εφαρμογών, όπως βάσεις πλοί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εμπορικού ναυτικού, μισθοδο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μήμα Εκμετάλλευσης και Υποστήριξης Συστημάτων και Δικτύων: Η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 δικτύου, η υποστήριξη και συντήρηση λογισμικού υ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ήρηση ηλεκτρονικών αρχείων απογραφής. Η πρόσβαση σε βάσεις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χείριση και ενημέρωση ηλεκτρονικών σελίδων του Υπουργείου.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 τήρησης διαδικασιών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Διεύθυνση Οργάνωσης και Πληροφορικής του Υ.Ε.Ν. μετονομ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εύθυνση Οργάνωσης και Απλούστευσης Διαδικ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ρμοδιότητες Διευθύνσεων και Τμημάτων ή Γραφείων ή Υπηρεσι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Ν., οι οποίες έχουν σχέση με αρμοδιότητες που αναφέρ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α στοιχεία της παραγράφου αυτής είτε με θέματα πληροφ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αναφέρονται ή όχι στις αρμοδιότητες αυτές, μεταφέρ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εύθυνση Πληροφορικής και Νέων Τεχνολογιών που δημιου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Για την επίτευξη των σκοπών της Διεύθυνσης Πληροφ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έων Τεχνολογιών του Υ.Ε.Ν. είναι δυνατή, μέσα σε μία διετ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ισχύος του παρόντος, κατά παρέκκλιση των κειμέν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θεση έργων και μελετών που εντάσσονται στους σκοπούς της,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είκοσι (20) εκατομμυρίων δραχμών κατά περίπτωση, σε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νομικά πρόσωπα δημοσίου δικαίου ή ιδιωτικού μη κερδοσκ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Α.Ε.Ι. ή Τ.Ε.Ι., ερευνητικά πανεπιστημιακά ινστιτού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α τεχνολογικής έρε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2 του άρθρου 18 του κ.ν. 792/1978, όπως αντικαταστά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39 του ν. 1085/ 1980 και 10 παράγραφος 1 του ν. 2329/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θίστατα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οφάσεις των Διοικητικών Συμβουλίων των φορέ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ου εγκρίνονται από τον Υπουργό Εμπορικής Ναυτιλίας, εγ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χρόνο στους οικείους προϋπολογισμούς τους ποσά, τα οποία δι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ροχή δανείων στους υπαλλήλους τους ύψους μέχρι επτά (7) μηνι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και προκειμένου για τους συνταξιούχους του Ν.Α.Τ. μέχρι ε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ηνιαίων συντάξεων. Η εξόφληση των δανείων αυτών γίνεται σε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36) ισόποσες μηνιαίες δόσεις, με επιτόκιο ίδιο με αυτό που ορί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ελευταία, πριν την υποβολή της αίτησης του δανείου,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λόγων του Δημοσίου ετήσιας διάρκ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υρώνεται από τη δημοσίευσή της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του Υπουργού Εμπορικής Ναυτιλίας με αριθμό 3423.18/1/25.5.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389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διάταξη της παραγράφου 4 του άρθρου 16 του ν. 2227/199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9 Α') εφαρμόζεται αναλόγως και για τον Πρόεδρο του Διοικητικού Συμβουλίου του Οργανισμού Λιμένος Θεσσαλονίκης (Ο.Λ.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Επιτρέπεται, ύστερα από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ηρεσίες του Υ.Ε.Ν. και στους οργανισμούς, ταμεία και γεν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που ανήκουν στην αρμοδιότητά του, η σύνδεση και η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εκτρονικού ταχυδρομείου, δικτύων ηλεκτρονικής επικοινωνίας και πληροφόρησης, </w:t>
      </w:r>
    </w:p>
    <w:p>
      <w:pPr>
        <w:pStyle w:val="Style15"/>
        <w:jc w:val="both"/>
        <w:rPr/>
      </w:pPr>
      <w:r>
        <w:rPr>
          <w:rFonts w:eastAsia="MS Mincho;ＭＳ 明朝" w:cs="Times New Roman" w:ascii="Times New Roman" w:hAnsi="Times New Roman"/>
          <w:sz w:val="24"/>
          <w:szCs w:val="24"/>
          <w:lang w:val="el-GR"/>
        </w:rPr>
        <w:t xml:space="preserve">όπως </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TERNET</w:t>
      </w:r>
      <w:r>
        <w:rPr>
          <w:rFonts w:eastAsia="MS Mincho;ＭＳ 明朝" w:cs="Times New Roman" w:ascii="Times New Roman" w:hAnsi="Times New Roman"/>
          <w:sz w:val="24"/>
          <w:szCs w:val="24"/>
          <w:lang w:val="el-GR"/>
        </w:rPr>
        <w:t xml:space="preserve"> και άλλων συναφών μέσων, για την εξυπηρ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λειτουργικών τους αναγ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τρέπεται για τις επιχειρησιακές ανάγκες του Λιμενικού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δεση και χρήση κινητής τηλεφωνίας. Με απόφ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Οικονομικών ρυθμίζονται τα θέματα που έχουν σχέ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που δικαιούνται τέτοιας χρήσης, τη διαδικασία χορηγ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σεων ή ανακλήσεων των τηλεφωνικών παροχών, τον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ων δαπανών κατά χρήστη ή ομάδες χρηστών και κάθε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Κατά την πρώτη εκπαιδευτική περίοδο σε πλοίο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στές των Α.Δ.Σ.Ε.Ν. ναυτολογούνται με την ειδικότητα του εκπαιδευ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στή, η οποία δεν περιλαμβάνεται στις ισχύουσες συλλογικέ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δημιουργείται με την παρούσα διάταξη. Οι σπουδαστές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1997 μέχρι 31.12.1999 αντί αμοιβής και λοιπών επιδομάτων μηνι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ό επίδομα πρακτικής άσκησης, επί του οποίο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σφαλιστικές εισφορές κατά την κείμενη νομοθεσία. Το ύψ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καταβολής του επιδόματος, τα ειδικά θέματα των εισφ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κάθε σχετική λεπτομέρεια για την εφαρμογή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απόφαση των Υπουργών Εμπορικής Ναυτιλία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α) Με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συνιστώνται στο Υ.Ε.Ν. μόνιμες ή και κατά περίπτωση επιτρο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τακτη επιθεώρηση εμπορικών πλοίων και τον έλεγχο της 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περί προστασίας του θαλάσσιου περιβάλλοντος και 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εθνών κανονισμών αποφυγής συγκρούσεων στη θάλασσα,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α δικαιώματα ελέγχου που προβλέπονται για τα οικεία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είμενη νομοθεσία. Το πόρισμα των επιτροπών μπορεί να παραπέμ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Εμπορικής Ναυτιλίας στην αρμόδια Λιμενική Αρχή ή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Ελέγχου Εμπορικών Πλοίων του Υ.Ε.Ν., οι οποίες το αργ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δέκα (10) ημερών πιστοποιούν το περιεχόμενο του πορίσμα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υν την ισχύουσα νομοθεσία περί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ι διατάξεις της παραγράφου 7 του άρθρ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υτού εφαρμόζονται αναλόγως και για τη νομοθεσία του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νομικών προσώπων που εποπτε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 απόφαση του Υπουργού Εμπορικής Ναυτιλί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ιστάται στο Υ.Ε.Ν. μόνιμη ή και κατά περίπτωση νομοπαρασκευ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για την επεξεργασία των νόμων, των προεδρικών διαταγ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νονιστικών αποφάσεων και την προετοιμασία κωδικοποίη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του Υ.Ε.Ν. και των νομικών προσώπων που εποπτεύει,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νων που όλα τα μέλη της διοίκησής τους εκλέ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Με απόφαση των Υπουργών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ρυθμίζονται τα θέματα που έχουν σχέση με τις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γάνωση και λειτουργία των ανωτέρω επιτροπών και το ειδικ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ό τους, την αμοιβή, σύμφωνα με τις ισχύουσ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και της γραμματείας τους, που βαρύνει 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Λιμενικής Αστυνομίας" των Λιμενικών Αρχών και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τοιχείο α' τον "Λογαριασμό Επιθεώρησης Εμπορικών Πλο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Η συγκρότηση των ανωτέρω επιτροπών και ο καθ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άρκειας λειτουργίας τους γίνονται με απόφαση του Υπουργού Εμπορικής Ναυτιλίας και των Υπουργών Δικαιοσύνης, Εθνικής Παιδείας και Θρησκευμάτων και του εκάστοτε αρμόδιου Υπουργού, όταν πρόκειται να μετέχουν δικαστικοί, μέλη διδακτικού ερευνητικού προσωπικού Α.Ε.Ι. ή εκπαιδευτικού προσωπικού Τ.Ε.Ι. ή υπάλληλοι του δημοσίου ή νομικών προσώπων δημοσίου δικαίου αντιστοίχ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ν.δ. 712/1970 (ΦΕΚ 23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άγραφος 2 του άρθρου 3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Α.Σ.Ν.Α. είναι επταμελή, συγκροτούνται ανά διετία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μπορικής Ναυτιλίας και μετέχουν σε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Ένας Αρεοπαγίτης ή Εφέτης, ως 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Ένας ανώτερος αξιωματικός Λ.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 Ένας ανώτερος τεχνικός αξιωματικός Π.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 Ένας εφοπλιστής ή ειδικός στη ναυτιλιακή θεωρία και πρακ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Ένας Πλοίαρχος Εμπορικού Ναυτικού (Ε.Ν.), κάτ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ώματος Α' τάξεως, με πενταετή τουλάχιστον θαλάσσια υπηρεσί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α χωρητικότητας άνω των 3.000 κο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Ένας Μηχανικός Ε.Ν., κάτοχος διπλώματος Α' τά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ενταετή θαλάσσια υπηρεσία σε πλοία χωρητικότητας άνω των 3.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χ, τα οποία φέρουν μηχανές εσωτερικής καύσεως άνω των 3.000 ίπ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Ένας διπλωματούχος ναυπηγός μηχανικός, κάτ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ώματος του Εθνικού Μετσόβιου Πολυτεχνείου ή ισότιμου τίτλ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ής και με προϋπηρεσία ναυπηγού τουλάχιστον δεκαπέντε (15)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βεβαιώνεται από το Σύλλογο Διπλωματούχων Ναυπηγών Μηχ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στοιχείο δ' της παραγράφου 4 του άρθρου 3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κολούθ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Ο Πλοίαρχος και ο Μηχανικός του Ε.Ν. και οι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ν ενεργεία ή συνταξιούχοι, επιλέγονται από τον Υπουργό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από κατάλογο οκτώ (8) μελών που έχουν τα προσόντα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ο οποίος του υποβάλλεται ξεχωριστά από την Πανελλήνια Ένωση </w:t>
      </w:r>
    </w:p>
    <w:p>
      <w:pPr>
        <w:pStyle w:val="Style15"/>
        <w:jc w:val="both"/>
        <w:rPr/>
      </w:pPr>
      <w:r>
        <w:rPr>
          <w:rFonts w:eastAsia="MS Mincho;ＭＳ 明朝" w:cs="Times New Roman" w:ascii="Times New Roman" w:hAnsi="Times New Roman"/>
          <w:sz w:val="24"/>
          <w:szCs w:val="24"/>
          <w:lang w:val="el-GR"/>
        </w:rPr>
        <w:t xml:space="preserve">Πλοιάρχων Ε.Ν., την Πανελλήνια Ένωση Μηχανικών Ε.Ν., την Πανελλή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 Συνταξιούχων Πλοιάρχων Ε.Ν. και την Πανελλήνια Ένωση Συνταξιού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κών 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διπλωματούχος ναυπηγός μηχανικός και ο αναπληρω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λέγονται από τον Υπουργό Εμπορικής Ναυτιλίας, από κατ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ώ (8) εν ενεργεία μελών που κατέχουν τα προσόντα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όν άρθρο, που υποβάλλεται από το Σύλλογο Διπλωματούχων Ναυπ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κώ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αραπάνω κατά φορέα κατάλογοι δεν είναι απαραίτητ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οβληθούν μέσα σε είκοσι (20) ημέρες από την ημέρα που εγγράφ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ζητηθούν από τον Υπουργό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παράγραφος 6 του άρθρου 3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ύθ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Ανακριτικό Συμβούλιο Ναυτικών Ατυχημάτων (Α.Σ.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εται σε απαρτία αν είναι παρόντες ο Πρόεδρος και τέσσ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έναρξη ισχύος του παρόντος, πέραν αυτών που αναφέρ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μέρους άρθρ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άρθρο 2 παράγραφος 1 και τα άρθρα 8, 9, 10, εκτός του πρώ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11, 13 και 14 του π.δ/τος 91/197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δ. 556/1979 (ΦΕΚ 17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άρθρο 77 παράγραφος 8 στοιχείο β' του ν.1892/1990, εκτό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υ εδαφί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άρθρο 24 του ν. 1957/1991 (ΦΕΚ 11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π.δ. 320/1991 (ΦΕΚ 11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Κάθε άλλη διάταξη, που αντίκειται σ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ή ρυθμίζει ίδια θέματα κατά διάφορ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άνες σε βάρος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φαρμογή των διατάξεων του παρόντος προκαλείται επιπλέον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ρυνση του Κρατικού Προϋπολογισμού του έτους 1997 ύψους 6.077.1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και των Προϋπολογισμών των Ν.Π.Δ.Δ., αρμοδιότητος Υ.Ε.Ν., ύψ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97.247.500. Για τα επόμενα έτη η επιβάρυνση του Κρατικού Προϋπολογισμού </w:t>
      </w:r>
    </w:p>
    <w:p>
      <w:pPr>
        <w:pStyle w:val="Style15"/>
        <w:jc w:val="both"/>
        <w:rPr/>
      </w:pPr>
      <w:r>
        <w:rPr>
          <w:rFonts w:eastAsia="MS Mincho;ＭＳ 明朝" w:cs="Times New Roman" w:ascii="Times New Roman" w:hAnsi="Times New Roman"/>
          <w:sz w:val="24"/>
          <w:szCs w:val="24"/>
          <w:lang w:val="el-GR"/>
        </w:rPr>
        <w:t xml:space="preserve">θα ανέλθει σε δρχ. 111.000.000 και των Ν.Π.Δ.Δ. θα είναι δρχ. 278.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έτος. Επίσης θα προκληθεί δαπάνη του προϋπολογισμού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δρχ. 1.380.000.000 το έτος 1997, δρχ. 1.260.000.000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 1998 και δρχ. 1.310.000.000 το έτος 1999 για την καταβολή εκπαιδευτικού επιδόματος στους σπουδαστές των Α.Δ.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1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κτός αν ορίζεται διαφορετικά σε επί μέρου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ιραιάς, 19 Σεπτ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ΕΣΩΤΕΡΙΚΩΝ, ΔΗΜΟΣ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ΛΙΑΣ                ΔΙΟΙΚΗΣΗΣ 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Ε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ύρος Σουμάκης          Αλέξ. Παπαδ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ΑΜΥΝΑΣ          ΕΞΩΤΕΡ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θ. Τσοχατζόπουλος      Θεόδ. Πάγκα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      ΠΕΡΙΒΑΛΛΟΝ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ΧΩΡΟΤΑΞΙΑΣ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ΩΝ  Ε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 Παπαντωνίου         Κων. Λαλι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          ΕΡΓΑΣΙ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  ΚΟΙΝΩΝΙΚΩΝ 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ρ. Αρσένης         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ΚΑΙΟΣΥΝΗΣ          ΜΕΤΑΦΟΡΩΝ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Γιαννόπουλος         Αναστ.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Ρύθμιση θεμάτων αρμοδιότητας Υπουργείου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ομοσχεδίου με τις οποίες ρυθμίζονται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του Υπουργείου Εμπορικής Ναυτιλίας, του Ν.Α.Τ., του Ναυτικού Επιμελητηρίου Ελλάδος, του Οίκου Ναύτου κ.λπ. προκαλούνται τα ακόλουθα οικονομικά 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Ετήσια δαπάνη δρχ. 111.000.000, περίπου, ήτο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ρχ. 9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1997, δρχ. 8.500.000 για το 1998, δρχ. 14.000.000 για το 199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26.000.000 για το 2000, δρχ. 61.000.000 για το 2001 και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1.000.000 από το 2002 και εφεξής από την καταβολή διαφορών αποδοχών </w:t>
      </w:r>
    </w:p>
    <w:p>
      <w:pPr>
        <w:pStyle w:val="Style15"/>
        <w:jc w:val="both"/>
        <w:rPr/>
      </w:pPr>
      <w:r>
        <w:rPr>
          <w:rFonts w:eastAsia="MS Mincho;ＭＳ 明朝" w:cs="Times New Roman" w:ascii="Times New Roman" w:hAnsi="Times New Roman"/>
          <w:sz w:val="24"/>
          <w:szCs w:val="24"/>
          <w:lang w:val="el-GR"/>
        </w:rPr>
        <w:t xml:space="preserve">λόγω μισθολογικών προαγωγών των Πλωταρχών εξ Ανθυπασπιστώ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000.000 από τη σύσταση μιας θέσης Γενικού Διευθυντή στο Υ.Ε.Ν., </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δρχ. 8.000.000 για την κάλυψη εξόδων ηλεκτρονικής επικοιν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καθόριστη ετήσια δαπάνη από την καταβολή αποζημίωσης σ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τροπών που θα επεξεργαστούν θέματα αρμοδιότητας του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ομικών προσώπων που εποπτεύει, το ύψος της οποίας εξαρ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ριθμό των επιτροπών που θα συσταθούν, των μελών αυ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κδοση υπουργικής απόφασης που θα καθορίσει το ύψος των αποζημιώσεων των μελ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καλυφθούν από τις πιστώσεις του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 του προϋπολογισμού δημοσίων επενδύσεων δαπάνη δρχ. 1.38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τος 1997, δρχ. 1.260.000.000 το έτος 1998 και δρχ. 1.31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99 για την καταβολή εκπαιδευτικού επιδόματος πρακτικής άσ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πουδαστές των Α.Δ.Σ.Ε.Ν. που πραγματοποιούν πρακτική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οίο από 1.1.1997 μέχρι 31.12.1999. Το ανωτέρω εκπαιδευτικό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ρηματοδοτείται κατά 75% από το Ευρωπαϊκό Κοινοτικό Ταμεί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25% από το Πρόγραμμα 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ώλεια εσόδων του Δημοσίου από την παραχώρηση στα Λιμενικά Τα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τίμων - παραβάσεων Κ.Ο.Κ. που επιβάλλουν τα λιμενικά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ων ζωνών λιμένων, το ύψος της οποίας εξαρτάται από τον αρι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απώλεια θα αναπληρωθεί από την αναμενόμενη αύξηση των εσ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με την εφαρμογή άλλω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εί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Ετήσια δαπάνη δρχ. 165.000.000, περίπου, ήτοι δρχ. 12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ύξηση των καταβαλλόμενων εξόδων κηδείας, δρχ. 3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ροσμέτρηση του επιδόματος μακροχρόνιας υπηρεσίας των αρχιπλοηγών, πλοηγών κ.λπ., δρχ. 5.000.000 από τη σύσταση θέσης δικηγόρου στο ΝΑΤ, δρχ. 10.000.000 από την καταβολή σύνταξης στους κληρονόμους θανόντος συνταξιούχου του Ν.Α.Τ.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δαπάνη ακαθόριστη από την απονομή σύνταξης σε να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α μέλη των οικογενειών τους που δεν είχαν δικαίωμα σύνταξης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τους με τους εχθρούς, από την επιστροφή εισφορών σε ασφαλισ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ενικούς Επιθεωρητές σκαφών, Επιθεωρητές Μηχαν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φάπαξ δαπάνη δρχ. 30.000.000, για την καταβολή αποζημίωση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επιτροπής για την κωδικοποίηση της νομοθεσίας του Ν.Α.Τ.,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νομή εντύπων στους ναυτικού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καλυφθούν από τις πιστώσεις του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 του προϋπολογισμού του Οίκου Να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είται από τον Κρατικό Προϋπολογισμό μέσω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δρχ. 36.000.000, περίπου, ήτοι δρχ. 31.000.000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7 θέσεων προσωπικού και δρχ. 5.000.000 από την καταβολή αποζημιώσεων στα μέλη του Δ.Σ. του Ο.Ν. και εξόδων ηλεκτρονικής επικοινωνίας, η οποία θα καλυφθεί από τις πιστώσεις του προϋπολογισμού του Οίκου Να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 του προϋπολογισμού του Οργανισμού Λιμένος Θεσσαλονί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δρχ. 7.000.000 από την καταβολή αποζημίωσης σ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Ο.Λ.Θ. και εξόδων ηλεκτρονικής επικοινωνίας,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λυφθεί από τον προϋπολογισμό του Ο.Λ.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ί του προϋπολογισμού του Ναυτικού Επιμελητηρίου Ελλάδος (Ν.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χορηγεί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δρχ. 40.000.000 από τη σύσταση θέσεων ειδικώ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ζημίωση εκτιμητών, πραγματογνωμόνων, την ίδρυση γραφεί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ροκαλείται ετήσια δαπάνη ακαθόριστη από την καταβολή οδοιπο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όδων, κατά παρέκκλιση των ισχυουσών διατάξεων, στο προσωπικ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μετακινείται εκτός έδρας και σ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καλυφθούν από πιστώσεις του προϋπολογισμ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πί των προϋπολογισμών των Λιμενικών Ταμείων (Λ.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 εσόδων των Λ.Τ. από τη μείωση του παγίου τέλους, από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 σε δρχ. 3.000 που καταβάλλουν οι επιβάτες με προορισμό λιμά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ξωτερικού κ.λπ., το ύψος της οποίας εξαρτάται από τον αρι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βατών που θα μετακινηθούν στο εξωτερικό, η οποία θα ανα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αμενόμενη αύξηση των εσόδων των Λιμενικών Ταμείω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άλλω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 Σεπτ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ΝΑΥΤΙΛΙΑΣ         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αύρος Σουμάκη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26/5/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Ρύθμιση θεμάτων αρμοδιότητας Υπουργείου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προβλέπ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Παρέχεται η δυνατότητα στο Ναυτικό Επιμελητήριο Ελλάδος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τιμά, μετά από αίτηση εκείνου που έχει έννομο συμφέρον, την πο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ξία ναυπηγικών και ναυπηγοεπισκευαστικών εργασιών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μοδοτεί για κάθε τεχνικό ζήτημα που έχει σχέση με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ων εργασιών. Το Διοικητικό Συμβούλιο του Ν.Ε.Ε. μπορεί να ανα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ργα αυτά είτε σε μόνιμη επιτροπή εκτιμητών είτε σε μεμονω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ιμητές. Αναλαμβάνει, ως προς τα ανωτέρω αντικείμενα και γεν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υτιλιακά θέματα, τη διενέργεια πραγματογνωμοσύνης, για τη διεξ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ποίας συνεργάζεται με πραγματογνώμο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σχετικά δικαιώματα του Ν.Ε.Ε., η αποζημίωση των πραγματογνω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επιτροπής και των λοιπών εκτιμητών, οι κανόνες διεξαγωγής </w:t>
      </w:r>
    </w:p>
    <w:p>
      <w:pPr>
        <w:pStyle w:val="Style15"/>
        <w:jc w:val="both"/>
        <w:rPr/>
      </w:pPr>
      <w:r>
        <w:rPr>
          <w:rFonts w:eastAsia="MS Mincho;ＭＳ 明朝" w:cs="Times New Roman" w:ascii="Times New Roman" w:hAnsi="Times New Roman"/>
          <w:sz w:val="24"/>
          <w:szCs w:val="24"/>
          <w:lang w:val="el-GR"/>
        </w:rPr>
        <w:t>των εκτιμήσεων για τις υποθέσεις που αναλαμβάνει το Ν.Ε.Ε. κ.λπ. εγκρίνονται με απόφαση των Υπουργών Εμπορικής Ναυτιλία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προεδρικό διάταγμα μπορεί να ανατεθούν στο Ν.Ε.Ε. και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ναυτιλιακού γενικώς περιεχομένου, οι οποίες συμ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άπτυξη της ναυτιλιακής οικονομίας και συνδέονται με τους σκο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Διοικούσα Επιτροπή (Δ.Ε.) μπορεί, εφόσον υπάρχουν σχετικά κονδ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οϋπολογισμό, να διαθέτει νομίμως το αναγκαίο κατά περίπτωση </w:t>
      </w:r>
    </w:p>
    <w:p>
      <w:pPr>
        <w:pStyle w:val="Style15"/>
        <w:jc w:val="both"/>
        <w:rPr/>
      </w:pPr>
      <w:r>
        <w:rPr>
          <w:rFonts w:eastAsia="MS Mincho;ＭＳ 明朝" w:cs="Times New Roman" w:ascii="Times New Roman" w:hAnsi="Times New Roman"/>
          <w:sz w:val="24"/>
          <w:szCs w:val="24"/>
          <w:lang w:val="el-GR"/>
        </w:rPr>
        <w:t>ποσό για την κάλυψη δαπανών δημοσίων σχέσεων στην Ελλάδα ή το εξωτερικό, στα πλαίσια των σκοπών του Ν.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τιμετώπιση ιδιαίτερων αναγκών εκπροσώπησης του Ν.Ε.Ε.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ό από προσωπικό εξειδικευμένο και με αυξημένο κύρος στα ναυτιλ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η Δ.Ε. μπορεί να αποφασίζει τον καθορισμό αυξημένου ύψ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ας δαπάνης του στο εξωτερικό, κατά παρέκκλιση των υφιστά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Οι αποφάσεις αυτές εγκρίνονται από τους Υπουργούς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νιστώνται 4 θέσεις ειδικών συμβούλων ή συνεργατών με σχέση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ορισμένου χρόνου, πλήρους ή μερ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άλυψη ειδικών αναγκών ναυτιλιακής φύσεως του Ν.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Ρυθμίζονται θέματα σχετικά με τους πόρους του Ν.Ε.Ε., που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άπαξ εισφορά ανά ελληνικό πλοίο και την τακτική συνδρ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μελών του Ν.Ε.Ε., υπολογιζόμενη κατά κόρο ολικής χωρητ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χ.) των ελληνικών πλοίων του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άθε δαπάνη προμήθειας υλικού, ανάθεσης έργου, καθώς και εγ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ς γραφείων, που ιδρύονται κάθε φορά, διενεργεί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Δ.Σ., σύμφωνα με την κείμενη νομοθεσία και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γκεκριμένου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 προεδρικό διάταγμα που εκδίδεται με πρότ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Εσωτερικών,  Δημόσιας Διοίκησης και Αποκέντρωσης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να ιδρύονται γραφεία του Ν.Ε.Ε. σε άλλες πόλει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αρέχεται η δυνατότητα με προεδρικό διάταγμα,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όταση του Υπουργού Εμπορικής Ναυτιλίας και με τον τίτλο "Κωδικ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περί Ναυτιλιακού Επιμελητηρίου της Ελλάδος" να κωδικοποιούνται σε ενιαίο κείμενο οι ισχύουσες διατάξεις περί Ν.Ε.Ε. κ.λπ. (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Ρυθμίζονται θέματα σχετικά με τα λιμενικά έργα και ορίζεται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Περιβάλλοντος, Χωροταξίας και Δημόσι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μπορικής Ναυτιλίας καθορίζονται οι όροι και η διαδικασία έκ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δομικών αδειών για την εκτέλεση έργων ή εγκαταστάσεων στους χώ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ζωνών λι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τάξεις του Κώδικα Οδικής Κυκλοφορίας (Κ.Ο.Κ.)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των χερσαίων ζωνών των λιμένων από τα όργανα των οικ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ών αρχών. Η αρμοδιότητα αυτή των λιμενικών αρχών είναι αποκλε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μενης κάθε τυχόν αντίθετης διάταξης. Τα πρόστιμα που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φαρμογή των διατάξεων του Κ.Ο.Κ. αποτελούν έσοδο των οικ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ών Οργανισμών και Λιμενικών Ταμείων που έχουν τη χρή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 των χώρων αυτών και εισπράττονται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εισπράξεως δημοσίων εσόδων. Ποσοστό κράτησης 3% από τα έσ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αποδίδεται υπέρ του Ταμείου Αλληλοβοηθείας Ναυτικού (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βεβαίωσης, είσπραξης και απόδοσης των προστίμων αυτών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ού υπέρ του Τ.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ιώνεται από δρχ. 5.000 σε δρχ. 3.000 το πάγιο τέλος που κατα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βάτες πλοίων με ελληνική ή ξένη σημαία με προορισμό οποιο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άνι χώρας του εξωτερικού. Ορίζεται ότι τα λιμενικά τέλη κατα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αφετηρίους λιμένες και όχι μόνο για τους λιμέν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εγγίζει το πλοίο. Τα τέλη αυτά μπορούν εφεξής να διατίθενται όχ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για την εκτέλεση έργων εξυπηρέτησης του επιβατικού κοινού,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υς άλλους σκοπούς των Λιμενικών Τα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υξάνεται από 2% σε 3% το ποσοστό επί των λιμενικών τελών που εισπράτ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επιβάτες των κάθε φύσης Ε/Γ, Ε/Γ-Ο/Γ εσωτερικού κ.λπ.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ίδεται στο Μετοχικό Ταμείο Ναυτικών (Μ.Τ.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ανειακές υποχρεώσεις που έχουν αναληφθεί από τα Λιμενικά Τα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έκδοση του ν. 2399/1996, βαρύνουν τα έσοδα του ειδικού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βάλλεται με το άρθρο 6 του εν λόγω νόμου σε κάθε επιβάτ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ιβάζεται στο θαλάσσιο μεταφορικό μέσο που έχει προορισμό το εσ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 ή το εξωτερικό (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οι διατάξεις του άρθρου 16 του ν. 2018/1992 και του π.δ/τος 281/199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υν την κάλυψη των εξόδων από τον Κρατικό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τυνομικού και πυροσβεστικού προσωπικού, στα οποία υπο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υπεράσπισή του ενώπιον των δικαστηρίων για ενέργειες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των καθηκόντων του, εφαρμόζονται αναλόγως και για το στρατιω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Ρυθμίζονται θέματα σχετικά με την αρχαιότητα των Αξιωματικ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και τις οργανικές θέσεις των γυναικών Αξιωματικών του Λ.Σ..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Πλωτάρχες που προέρχονται από Ανθυπασπιστές και μέχρι 31 Δεκ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που γίνονται οι κρίσεις συμπληρώνουν 35 έτη πραγ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ή καταλαμβάνονται από το όριο ηλικίας του βαθμού τ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ώνουν 30 έτη πραγματικής υπηρεσίας, λαμβάνουν μισθολογική προ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ιάρχου την 1η Ιανουαρίου του έτους που γίνονται οι τακτικές ετή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εις. Οι ανωτέρω αποστρατευόμενοι δεν δικαιούνται βαθμολογική προ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βαθμό του Πλοιάρχου κ.λπ. (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Ρυθμίζονται θέματα σχετικά με τον υπολογισμό των εισφορ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Τ. για τα πλοία που βρίσκονται σε αργία ή παροπλ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 Οι Έλληνες απογεγραμμένοι ναυτικοί που εργάζονται σε μηχανότρα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30 κ.ο.χ., τα ιδιωτικά θαλαμηγά σκάφη αναψυχής μέχρι 100 κ.ο.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λα τα λοιπά ιστιοφόρα - πετρελαιοκίνητα (ι/φ-π/κ) σκάφη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κ.ο.χ. ασφαλίζονται στο Ν.Α.Τ., στο οικείο Ταμείο Πρόνοιας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την Εστία Ναυτικών, τον Κλάδο Επικουρικής Ασφάλισης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Ν.) και τον Ειδικό Λογαριασμό Οικογενειακών Επιδομάτ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Ο.Ε.Ν.), σύμφωνα με τις οικείες διατάξεις και ανάλογα με το αποδεικ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ής ικανότητας που κατέχουν, την ειδικότητα ναυτολόγ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ηγορία του πλοίου που εργά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έχουν εξοφληθεί οι εισφορές ναυτικού και εργοδότη, 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τικών αυτών θεωρείται ότι αποκτήθηκε σε πλοίο εφοδιασμέ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ιο και οι ναυτικοί αποκτούν τα συνταξιοδοτικά δικαιώ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έουν από την ειδικότητα ναυτολόγησής τους και την κατηγορ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άφους που υπηρέτη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ορίζονται οι εισφορές στο Ν.Α.Τ., για το χρονικό διάστημα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21 Μαρτίου 1996, των τουριστικών πλοίων που προβλέπ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ν. 438/19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ικές απαιτήσεις πλοιοκτητών τουριστικών πλοίω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 438/1976, κατά του Ν.Α.Τ. παραγράφο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εκκρεμείς δίκες καταργούνται εφόσον δεν έχουν εκδοθεί αμετάκλ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ές αποφάσεις. Ποσά από σχετικές υποθέσεις που έχουν κατα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Α.Τ. σε εκτέλεση δικαστικών αποφάσεων δεν αναζητ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τακτικές μηνιαίες εισφορές που καταβάλλουν οι ναυτικοί,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ημένων πληρωμάτων ελληνικών πλοίων και οι πλοιοκτήτες τ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θορίζονται σε ποσοστό επί του μηνιαίου μισθού τ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ην ολική χωρητικότητα των πλοίων και αυξάνεται σταδ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7% την 1.1.1998 σε 9% την 1.1.2000 για τους ναυτικούς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ην 1.1.1998 σε 14% την 1.1.2000 για τους πλοιοκτή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νιστάται στο Ν.Α.Τ. ίδιος κλάδος ασφάλισης επιβατών και οχ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ακινούνται με καταβολή ναύλου μεταξύ ελληνικών λιμένων μ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ύπου επιβατηγά, επιβατηγά-οχηματαγωγά και φορτηγά-οχηματαγωγά πλ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ίδιο κεφάλαιο με τίτλο "Κεφάλαιο Ασφάλισης Επιβατών και Οχ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Ε.Ο.). Ο Κλάδος Ασφάλισης Επιβατών και το Κεφάλαιο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ών (Κ.Α.Ε.) που έχουν συσταθεί με το π.δ. 91/1979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μέχρι σήμερα αποθεματικά του Κ.Α.Ε. περιέρχονται στο Κ.Α.Ε.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όροι του. Το Κ.Α.Ε.Ο. θεωρείται καθολικός διάδοχος του Κ.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πόροι του Κ.Α.Ε.Ο. και τα αποθεματικά του τη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ίδιο έντοκο τραπεζικό λογαριασμό. Με απόφαση του Δ.Σ.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υπάρξει και άλλη μορφή επένδυσης των αποθεματικών του Κ.Α.Ε.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ισχύουσα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έσοδα του Κ.Α.Ε.Ο. ποσοστό 75% αποτελεί πόρο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σφάλιστρο καταβάλλεται από τον επιβάτη ή τον οδηγό του ο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περιλαμβάνεται στην τιμή του εισι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ίσπραξη πόρων υπέρ του Κ.Α.Ε.Ο. ενεργείται με ευθύνη της πλοιοκτήτρ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αχειρίστριας επιχείρησης και καθορίζεται η διαδικασία βεβα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σπραξης, απόδοσης και ελέγχου των υπέρ του Κ.Α.Ε.Ο. πόρων στο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του Κ.Α.Ε.Ο. υπάγονται οι επιβάτες και τα πάσης φύ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ήματα που μεταφέρονται με πλοία, μόνον εφόσον ο κίνδυνος προ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ναυτικό ατύχημα, όπως αυτό προσδιορίζεται στο άρθρο 3 του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1/197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α κεφάλαια του Κ.Α.Ε.Ο. μπορεί να διατίθενται για την πληρω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τάξεων με απόφαση του Δ.Σ. του Ν.Α.Τ., σε περίπτωση όμω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έλθει ασφαλιστικός κίνδυνος, τότε το Ν.Α.Τ. είναι υποχρεωμένο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ύπτει συμπληρωματικώς τις οφειλόμενες αποζημιώσεις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Ρυθμίζονται θέματα σχετικά με την προσμέτρηση του χρόν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ς άδειας των ναυτικών για τη θεμελίωση του συνταξιοδοτικού δικα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τις προϋποθέσεις, το χρόνο ασφάλισης, το ύψος της επικου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που καταβάλλεται από το Κ.Ε.Α.Ν. σε ποσοστό επί της κύρ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ταξης του Ν.Α.Τ.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ργούνται οι διατάξεις της παρ. 2 α' του άρθρου 25 του κ.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92/1978 (ν.3170/1955) με τις οποίες οι ασφαλισμένοι ή συνταξιού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ί και οι οικογένειές τους στερούνται παντός δικαιώματο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αν με τελεσίδικη δικαστική απόφαση καταδικάστηκαν για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εχθρ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υξάνονται από δρχ. 60.000 σε δρχ. 139.000 τα έξοδα κηδεί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ονται σε όποιους έχουν επιμεληθεί της κηδείας συνταξιού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Με απόφαση των Υπουργών Εμπορικής Ναυτιλία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ίας και Κοινωνικών Ασφαλίσεων αναπροσαρμόζεται το ποσό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ίζονται τα προς πληρωμή αναγκαία δικαιολογητικά, η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ολής αυτώ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χρηματικά ποσά των αναδρομικών συντάξεων που οφείλ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Τ. στο δικαιούχο κατά το χρόνο του θανάτου του κατα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κέραιο στα μέλη της οικογένειάς του που δικαιούνται συντά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φόσον δεν υπάρχουν δικαιούχοι συντάξεως, στους κληρονόμ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σχύουσα νομοθεσία δεν δικαιούνται οι κληρονόμοι και τα χρ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ένουν στο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Ρυθμίζονται θέματα υποχρεωτικής ασφάλισης στο Ν.Α.Τ. των Γ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ητών σκαφών και των Επιθεωρητών Μηχανικών. Αν καταβλ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για περισσότερο χρόνο από τον αναγκαίο επι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αρέχεται η δυνατότητα στους ασφαλισμένους του Ν.Α.Τ. που κρί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ίκανοι για το ναυτικό επάγγελμα ή μέλη της οικογένειάς του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θηκαν ανίκανοι κατά ποσοστό τουλάχιστον 67%, να συνταξιοδ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ώς από το Ν.Α.Τ., εφόσον δεν λαμβάνουν σύνταξη από άλλο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ασφάλισης της ημεδαπής ή της αλλοδαπής και συντρέχουν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ές προϋποθέσεις συνταξιοδότησης, επανεξετάζονται ανά τριετ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νται να λάβουν, μέχρι να συνταξιοδοτηθούν οριστικώς, εφάπαξ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ική παροχή από το οικείο Ταμείο Πρόνοιας Αξιωματικών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Τ.Π.Α.Ε.Ν.) ή το Ταμείο Πρόνοιας Κατωτέρων Πληρωμάτων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Τ.Π.Κ.Π.Ε.Ν.). Επικουρική σύνταξη από τον Κ.Ε.Α.Ν.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συνταξιοδοτηθούν οριστικ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ό 1.1.1998 για τον υπολογισμό του επιδόματος μακροχρόνιας πραγ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λάσσιας υπηρεσίας υπολογίζεται και η υπηρεσία των αρχιπλοηγών, πλο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βοηθητικού προσωπικού των πλοηγικών σταθμών, ως και των πλο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λιμένες της αλλοδαπής. Η διάταξη αυτή ισχύει και για όσου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οι του Ν.Α.Τ. κατά το χρόνο που αρχίζει η εφαρμογή της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 Οι εισφορές που εισπράττονται από το Ν.Α.Τ. μέσω ναυτολο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κτός αυτού υπέρ Ταμείων, Λογαριασμών ή Κεφαλαίων αποδίδονται τμημα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ά με φροντίδα του Ν.Α.Τ. και με κατάθεση σε ξεχωριστό για καθέν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τραπεζικό λογαριασμό, τον οποίο ανοίγει και διαχειρίζετ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Ο λογαριασμός φέρει τον τίτλο του Ν.Α.Τ. και του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 ή Κεφαλαίου στον οποίο αναφέρ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ϊστάμενος της νομικής υπηρεσίας του Ν.Α.Τ. ορίζεται δικηγό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στο Ν.Α.Τ. μία θέση δικηγόρου με έμμισθη εντολή αορί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και πάγια μηνιαία αντιμισθία και καλύπτεται από δικηγόρο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τείο ή τον Άρειο Πά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έχεται η δυνατότητα κωδικοποίησης της νομοθεσίας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Π.Α.Ε.Ν. ή του Τ.Π.Κ.Π.Ε.Ν.. Με έξοδα του Ν.Α.Τ. οι κωδικ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εκτυπώνονται και διανέμονται δωρεάν στους ναυτικούς ως αδιατίμ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τυπό του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α. Στον Πρόεδρο, τον Αντιπρόεδρο και τα μέλη του Δ.Σ. του Οίκ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ύτου (Ο.Ν) καταβάλλεται αποζημίωση κατά συνεδρίαση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σες διατάξεις. Με υπουργική απόφαση είναι δυνατή η μετα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έσης του Προέδρου ή και του Αντιπροέδρου του Ο.Ν. σε σχέση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και καθορίζεται το ύψος της αποζημίωσης που τους κατα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ιστώνται στον Ο.Ν. 6 προσωρινές θέσεις ιδιωτικού δικαίου αορί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και 1 οργανική θέση δικηγ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θέση του δικηγόρου απαιτείται η ιδιότητα του δικηγόρου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ειο Πάγο. Κατά τα λοιπά εφαρμόζονται η κείμενη νομοθεσία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ώδικα περί Δικηγόρων κ.λπ. (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α. Στο Υπουργείο Εμπορικής Ναυτιλίας, ο συντονισμός όλων ή ορισμένων </w:t>
      </w:r>
    </w:p>
    <w:p>
      <w:pPr>
        <w:pStyle w:val="Style15"/>
        <w:jc w:val="both"/>
        <w:rPr/>
      </w:pPr>
      <w:r>
        <w:rPr>
          <w:rFonts w:eastAsia="MS Mincho;ＭＳ 明朝" w:cs="Times New Roman" w:ascii="Times New Roman" w:hAnsi="Times New Roman"/>
          <w:sz w:val="24"/>
          <w:szCs w:val="24"/>
          <w:lang w:val="el-GR"/>
        </w:rPr>
        <w:t xml:space="preserve">Διευθύνσεων στις οποίες προΐστανται πολιτικοί υπάλληλοι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Γενικό Διευθυντή, πολιτικό υπάλληλο κατηγορίας ΠΕ,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προβλέπεται από τον εκάστοτε ισχύοντα Οργανι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ιστάται στο Υ.Ε.Ν. Διεύθυνση Πληροφορικής και Νέω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υπάγεται στον Υπουργό, διαρθρώνεται σε 3 τμήματα και καθορίζονται οι αρμοδιότητέ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ίτευξη των σκοπών της Διεύθυνσης Πληροφορικής και Νέω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Ε.Ν. είναι δυνατή, μέσα σε μία διετία από την έναρξη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σχεδίου, κατά παρέκκλιση των κειμένων διατάξεων, η αν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και μελετών που εντάσσονται στους σκοπούς της,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20.000.000 δραχμών κατά περίπτωση, σε δημόσιες υπηρεσίες, 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δημοσίου δικαίου ή ιδιωτικού μη κερδοσκοπικού χαρακτήρα,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Ι., ερευνητικά πανεπιστημιακά ινστιτούτα και κέντρα τεχν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ρίζεται ότι τα ποσά των δανείων που παρέχουν οι φορείς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Τ. - ΓΕΝΕΚ) στους υπαλλήλους τους εγγράφονται στους προϋπολογισμούς των οικείων φορέων (σήμερα τα ποσά αυτά εγγράφονται στον προϋπολογισμό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διάταξη της παραγράφου 4 του άρθρου 1 του ν. 2227/1994,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προβλέπεται καταβολή μηνιαίας αποζημίωσης στον Πρόεδρο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Λιμένος Πειραιώς, εφαρμόζεται αναλόγως και για τον </w:t>
      </w:r>
    </w:p>
    <w:p>
      <w:pPr>
        <w:pStyle w:val="Style15"/>
        <w:jc w:val="both"/>
        <w:rPr/>
      </w:pPr>
      <w:r>
        <w:rPr>
          <w:rFonts w:eastAsia="MS Mincho;ＭＳ 明朝" w:cs="Times New Roman" w:ascii="Times New Roman" w:hAnsi="Times New Roman"/>
          <w:sz w:val="24"/>
          <w:szCs w:val="24"/>
          <w:lang w:val="el-GR"/>
        </w:rPr>
        <w:t xml:space="preserve">Πρόεδρο του Διοικητικού Συμβουλίου του Οργανισμού Λιμένος Θεσσαλονί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αρέχεται η δυνατότητα στις υπηρεσίες του Υ.Ε.Ν. και στου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α και γενικώς νομικά πρόσωπα που ανήκουν στην αρμοδιότητά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δεσης και χρήσης ηλεκτρονικού ταχυδρομείου, δικτύων ηλεκτρονικής </w:t>
      </w:r>
    </w:p>
    <w:p>
      <w:pPr>
        <w:pStyle w:val="Style15"/>
        <w:jc w:val="both"/>
        <w:rPr/>
      </w:pPr>
      <w:r>
        <w:rPr>
          <w:rFonts w:eastAsia="MS Mincho;ＭＳ 明朝" w:cs="Times New Roman" w:ascii="Times New Roman" w:hAnsi="Times New Roman"/>
          <w:sz w:val="24"/>
          <w:szCs w:val="24"/>
          <w:lang w:val="el-GR"/>
        </w:rPr>
        <w:t xml:space="preserve">επικοινωνίας και πληροφόρησης, όπως </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TERNET</w:t>
      </w:r>
      <w:r>
        <w:rPr>
          <w:rFonts w:eastAsia="MS Mincho;ＭＳ 明朝" w:cs="Times New Roman" w:ascii="Times New Roman" w:hAnsi="Times New Roman"/>
          <w:sz w:val="24"/>
          <w:szCs w:val="24"/>
          <w:lang w:val="el-GR"/>
        </w:rPr>
        <w:t xml:space="preserve"> και άλλων συν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ν, για την εξυπηρέτηση των λειτουργικών τους αναγκών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ής τηλεφωνίας για τις επιχειρησιακές ανάγκες του Λιμενικού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 σπουδαστές της Α.Σ.Δ.Ε.Ν., οι οποίοι πραγματοποιούν πρακ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σε πλοίο λαμβάνουν από 1.1.1997 μέχρι 31.12.1999 μηνιαίο εκπαιδ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δομα πρακτικής άσκησης, το ύψος και ο τρόπος καταβολής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με απόφαση των Υπουργών Εμπορικής Ναυτιλία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Με απόφαση του Υπουργού Εμπορικής Ναυτιλίας μπορούν να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Ε.Ν. μόνιμες ή και κατά περίπτωση επιτροπές για την έκτακ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ώρηση εμπορικών πλοίων και τον έλεγχο της τήρησης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προστασίας του θαλάσσιου περιβάλλοντος και τήρησης διεθνών κανονισμών αποφυγής συγκρούσεων στη θάλασσ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 προεδρικό διάταγμα παρέχεται η δυνατότητα να κωδικ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νιαίο κείμενο οι ισχύουσες διατάξεις του Υ.Ε.Ε. και των Ν.Π.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οπτε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Με υπουργική απόφαση μπορεί να συνιστάται στο Υ.Ε.Ν. μόνιμη ή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νομοπαρασκευαστική επιτροπή για την επεξεργασία των νό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εδρικών διαταγμάτων, των κανονιστικών αποφάσεων και την προετοιμ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ωδικοποίησης της νομοθεσίας του Υ.Ε.Ν. και των νομικών προσώπ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εύει, ρυθμίζονται θέματα που έχουν σχέση με τις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γάνωση και λειτουργία των ανωτέρω επιτροπών, την αμοιβ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και της γραμματείας του, η οποία βαρύνει 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Λιμενικής Αστυνομίας'' των Λιμενικών Αρχών ή τον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εώρησης Εμπορικών Πλοί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 Αυξάνονται κατά 2 τα μέλη των Ανακριτικών Συμβουλί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υχημάτων και από 5μελή γίνονται 7με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ούνται τα ακόλουθα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δρχ. 20.000.000, περίπου, από την οποία α) δρχ. 12.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ύσταση μιας θέσης Γενικού Διευθυντή στο Υ.Ε.Ν. και β)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000.000 για την κάλυψη εξόδων ηλεκτρονικής επικοινωνί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από την καταβολή διαφορών αποδοχών λόγω μισθολογικών προαγω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ωταρχών εξ Ανθυπασπιστών, η οποία για τα έτη 1997, 1998, 199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 και 2001 θα ανέλθει στο ποσό των δρχ. 900.000, δρχ. 8.5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14.000.000, δρχ. 26.000.000 και δρχ. 61.000.000 αντίστοιχ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έτος 2002 και εφεξής σε δρχ. 91.000.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καθόριστη ετήσια δαπάνη από την καταβολή αποζημίωσης σ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τροπών που θα επεξεργαστούν θέματα αρμοδιότητας του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ομικών προσώπων που εποπτεύει, το ύψος της οποίας εξαρ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ριθμό των επιτροπών που θα συσταθούν, των μελών αυ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κδοση υπουργικής απόφασης που θα καθορίσει το ύψος των αποζημιώσεων των μελ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πί του προϋπολογισμού δημοσίων επενδύσεων δαπάνη δρχ. 1.380.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τος 1997, δρχ. 1.260.000.000 το έτος 1998 και δρχ. 1.31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99 για την καταβολή εκπαιδευτικού επιδόματος πρακτικής άσ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σπουδαστές των Α.Δ.Σ.Ε.Ν. που πραγματοποιούν πρακτική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οίο από 1.1.97 μέχρι 31.12.1999. Το ανωτέρω εκπαιδευτικό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ρηματοδοτείται κατά 75% από το Ευρωπαϊκό Κοινοτικό 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ώλεια εσόδων του Δημοσίου από την παραχώρηση στα Λιμενικά Τα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τίμων - παραβάσεων Κ.Ο.Κ. που επιβάλλουν τα λιμενικά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ων ζωνών λιμένων, το ύψος της οποίας εξαρτάται από τον αρι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τον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εί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δρχ. 165.000.000, περίπου, ήτοι: α) δρχ. 12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ύξηση των καταβαλλόμενων εξόδων κηδείας, β) δρχ. 3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οσμέτρηση του επιδόματος μακροχρόνιας υπηρεσίας των αρχιπλο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ηγών κ.λπ., γ) δρχ. 5.000.000 από τη σύσταση θέσης δικηγόρου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δ) δρχ. 10.000.000 από την καταβολή σύνταξης στους κληρονό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νόντος συνταξιούχου του Ν.Α.Τ.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φάπαξ δαπάνη δρχ. 30.000.000, για την καταβολή αποζημίωση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επιτροπής για την κωδικοποίηση της νομοθεσίας του Ν.Α.Τ.,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νομή εντύπων στους ναυτικού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τήσια δαπάνη ακαθόριστη από την απονομή σύνταξης σε να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α μέλη των οικογενειών τους που δεν είχαν δικαίωμα σύνταξης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τους με τους εχθρούς, από την επιστροφή εισφορών σε ασφαλισ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ενικούς Επιθεωρητές σκαφών, Επιθεωρητές Μηχαν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ύξηση των εσόδων του κατά δρχ. 350.000.000 το έτος 1998, 48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τος 1999 και 560.000.000 από το έτος 2000 και εφεξής από τη ρύ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ακτικών εισφορών των ναυτικών που απασχολούνται στα του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πίσης, θα επέλθει οικονομική ελάφρυνση του Ν.Α.Τ. από την 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ρόπου υπολογισμού της ετήσιας άδειας των ναυτικών για τον καν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ής τους και από την κατάργηση ορισμένων διατάξεων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διευρύνθηκε ο θεσμός της ελάχιστης ασφαλιστική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έχουν δικαίωμα σύνταξης, το ύψος της οποίας θα εξαρτηθεί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αριθμό των περιπτώσεων που θα παρουσιασ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 τον προϋπολογισμού του Οίκου Να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ιχορηγείται από το κρατικό Προϋπολογισμό μέσω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δρχ. 36.000.000, περίπου, ήτοι δρχ. 31.000.000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7 θέσεων προσωπικού και δρχ. 5.000.000 από την καταβολή αποζημι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έλη του Δ.Σ. του Ο.Ν. και εξόδων ηλεκτρονικής επικοιν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 του προϋπολογισμού του Οργανισμού Λιμένος Θεσσαλονί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δρχ. 7.000.000 από την καταβολή αποζημίωσης σ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του Ο.Λ.Θ. και εξόδων ηλεκτρονικής επικοιν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 Επί τον προϋπολογισμού του Ναυτικού Επιμελητηρίου Ελλάδος (Ν.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χορηγεί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δρχ. 40.000.000 από τη σύσταση θέσεων ειδικώ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ζημίωση εκτιμητών, πραγματογνωμόνων, την ίδρυση γραφεί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ροκαλείται ετήσια δαπάνη ακαθόριστη από την καταβολή οδοιπο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όδων, κατά παρέκκλιση των ισχυουσών διατάξεων στο προσωπικ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μετακινείται εκτός έδρας και σ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 Επί των προϋπολογισμών των Λιμενικών Ταμείων (Λ.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εσόδων από την επέκταση καταβολής του πάγιου τέλους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τες και στους αφετηρίους λιμένες, την είσπραξη των προστ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ράνομη στάθμευση που επιβάλλουν τα λιμενικά όργανα, ύψ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εξαρτάται από τον αριθμό των διακινούμενων επιβατών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άνι, από τον αριθμό των παραβάσεων Κ.Ο.Κ. εντός των ζωνών λι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 εσόδων των Λ.Τ. από τη μείωση του πάγιου τέλους, από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00 σε δρχ. 3.000 που καταβάλλουν οι επιβάτες με προορισμό λιμά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ξωτερικού, την απόδοση ποσοστού εσόδων στο Τ.Α.Ν. κ.λπ. το ύψ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ποίας εξαρτάται από τον αριθμό των επιβατών που θα μετακιν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πί του προϋπολογισμού τον Ταμείου Αλληλοβοηθείας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των εσόδων από την απόδοση ποσοστού 3% επί των προστίμ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ουν οι Λιμενικές Αρχές στους παραβάτες του Κ.Ο.Κ. εντ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ενικών χώρων, με αντίστοιχη μείωση των εσόδων των Λιμενικών Τα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Δεκ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07:00Z</dcterms:created>
  <dc:creator>pc</dc:creator>
  <dc:description/>
  <dc:language>en-US</dc:language>
  <cp:lastModifiedBy>pc</cp:lastModifiedBy>
  <dcterms:modified xsi:type="dcterms:W3CDTF">2003-08-01T05:26:00Z</dcterms:modified>
  <cp:revision>6</cp:revision>
  <dc:subject/>
  <dc:title/>
</cp:coreProperties>
</file>