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rPr>
        <w:t xml:space="preserve"> </w:t>
      </w:r>
      <w:r>
        <w:rPr>
          <w:rFonts w:eastAsia="MS Mincho;ＭＳ 明朝"/>
        </w:rPr>
        <w:t>ΕΙΣΗΓΗΤΙΚΗ 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στο σχέδιο νόμου " Θεσμοί, μέτρα και δράσεις πολιτιστικής ανάπτυξη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 Πολιτισμός είναι το συγκριτικό πλεονέκτημα της χώρας μας. Το πιο χαρακτηριστικό στοιχείο της εθνικής ιδιοσυστασίας και το καλύτερο μέσο για την προβολή μιας σύγχρονης, γνήσιας και ολοκληρωμένης εικόνας της ελληνικής πραγματικότητας.</w:t>
      </w:r>
    </w:p>
    <w:p>
      <w:pPr>
        <w:pStyle w:val="Normal"/>
        <w:jc w:val="both"/>
        <w:rPr/>
      </w:pPr>
      <w:r>
        <w:rPr>
          <w:rFonts w:eastAsia="Times New Roman"/>
        </w:rPr>
        <w:t xml:space="preserve"> </w:t>
      </w:r>
      <w:r>
        <w:rPr>
          <w:rFonts w:eastAsia="MS Mincho;ＭＳ 明朝"/>
        </w:rPr>
        <w:t>Ο Ελληνικός Πολιτισμός βασίζεται -το έχουμε τονίσει κατ' επανάληψη -πρώτον, στη διαχρονική του συνέχεια, χωρίς αποκλεισμό περιόδων που στο παρελθόν έχουν πέσει θύματα μιας ιδεολογικής χρήσης της ιστορίας και δεύτερον, στη συνέργια όλων των επί μέρους εκφάνσεών του, η συνύπαρξη και η κοινή δράση των οποίων πολλαπλασιάζει την ισχύ του.</w:t>
      </w:r>
    </w:p>
    <w:p>
      <w:pPr>
        <w:pStyle w:val="Normal"/>
        <w:jc w:val="both"/>
        <w:rPr>
          <w:rFonts w:eastAsia="MS Mincho;ＭＳ 明朝"/>
        </w:rPr>
      </w:pPr>
      <w:r>
        <w:rPr>
          <w:rFonts w:eastAsia="MS Mincho;ＭＳ 明朝"/>
        </w:rPr>
        <w:t>Στο πλαίσιο αυτό η πολιτιστική κληρονομιά είναι η βάση κάθε άλλης πολιτιστικής πρωτοβουλίας και το ενεργό βίωμα του σύγχρονου ελληνικού πολιτισμού, ο οποίος αντλεί από την πολιτιστική κληρονομιά έμπνευση και αυτοπεποίθηση. Τη σέβεται χωρίς να καθυποτάσσεται σ' αυτήν.</w:t>
      </w:r>
    </w:p>
    <w:p>
      <w:pPr>
        <w:pStyle w:val="Normal"/>
        <w:jc w:val="both"/>
        <w:rPr/>
      </w:pPr>
      <w:r>
        <w:rPr>
          <w:rFonts w:eastAsia="Times New Roman"/>
        </w:rPr>
        <w:t xml:space="preserve"> </w:t>
      </w:r>
      <w:r>
        <w:rPr>
          <w:rFonts w:eastAsia="MS Mincho;ＭＳ 明朝"/>
        </w:rPr>
        <w:t>Το προτεινόμενο σχέδιο νόμου επιχειρεί μια "οριζόντια" παρέμβαση σε όλα τα κεφάλαια της πολιτιστικής πολιτικής, επιφέροντας -όπου αυτό έχει φανεί αναγκαίο μέσα από την καθημερινή πράξη -νομοθετικές μεταβολές χρήσιμες για τη στήριξη και την ανάπτυξη της πολιτιστικής πολιτικής.</w:t>
      </w:r>
    </w:p>
    <w:p>
      <w:pPr>
        <w:pStyle w:val="Normal"/>
        <w:jc w:val="both"/>
        <w:rPr>
          <w:rFonts w:eastAsia="MS Mincho;ＭＳ 明朝"/>
        </w:rPr>
      </w:pPr>
      <w:r>
        <w:rPr>
          <w:rFonts w:eastAsia="MS Mincho;ＭＳ 明朝"/>
        </w:rPr>
        <w:t>Β. Στο πεδίο της προστασίας, της ανάδειξης και της προβολής της πολιτιστικής μας κληρονομιάς με το νομοσχέδιο αντιμετωπίζονται μεταξύ άλλων και ζητήματα που κρίθηκε προτιμότερο να ενταχθούν σ' αυτό και όχι στον Οργανισμό του Υπουργείου Πολιτισμού ή στο υπό τελική επεξεργασία νομοσχέδιο για την προστασία της πολιτιστικής κληρονομιάς (αρχαιολογικός νόμος). Τέτοια ζητήματα είναι:</w:t>
      </w:r>
    </w:p>
    <w:p>
      <w:pPr>
        <w:pStyle w:val="Normal"/>
        <w:jc w:val="both"/>
        <w:rPr/>
      </w:pPr>
      <w:r>
        <w:rPr>
          <w:rFonts w:eastAsia="Times New Roman"/>
        </w:rPr>
        <w:t xml:space="preserve"> </w:t>
      </w:r>
      <w:r>
        <w:rPr>
          <w:rFonts w:eastAsia="MS Mincho;ＭＳ 明朝"/>
        </w:rPr>
        <w:t>1. Ιδρύεται ανώνυμη εταιρεία για την προβολή της πολιτιστικής κληρονομιάς με συμβατικά, εμπορικά και ηλεκτρονικά μέσα, τόσο στην Ελλάδα όσο και στο εξωτερικό.</w:t>
      </w:r>
    </w:p>
    <w:p>
      <w:pPr>
        <w:pStyle w:val="Normal"/>
        <w:jc w:val="both"/>
        <w:rPr>
          <w:rFonts w:eastAsia="MS Mincho;ＭＳ 明朝"/>
        </w:rPr>
      </w:pPr>
      <w:r>
        <w:rPr>
          <w:rFonts w:eastAsia="MS Mincho;ＭＳ 明朝"/>
        </w:rPr>
        <w:t>2. Οργανώνεται η μουσειακή πολιτική, ιδρύεται Γνωμοδοτικό Συμβούλιο Μουσειακής Πολιτικής και παρέχεται έτσι η δυνατότητα οργάνωσης των μουσείων της χώρας ώστε να λειτουργούν ως πολυδύναμα πολιτιστικά κέντρα, ως σύνθετοι χώροι πολιτισμού και όχι ως τυπικές δημόσιες υπηρεσίες.</w:t>
      </w:r>
    </w:p>
    <w:p>
      <w:pPr>
        <w:pStyle w:val="Normal"/>
        <w:jc w:val="both"/>
        <w:rPr/>
      </w:pPr>
      <w:r>
        <w:rPr>
          <w:rFonts w:eastAsia="Times New Roman"/>
        </w:rPr>
        <w:t xml:space="preserve"> </w:t>
      </w:r>
      <w:r>
        <w:rPr>
          <w:rFonts w:eastAsia="MS Mincho;ＭＳ 明朝"/>
        </w:rPr>
        <w:t>3. Ιδρύεται το Ευρωπαϊκό Κέντρο Έρευνας του Βυζαντινού Πολιτισμού με σημείο αναφοράς το Μουσείο Βυζαντινού Πολιτισμού της Θεσσαλονίκης.</w:t>
      </w:r>
    </w:p>
    <w:p>
      <w:pPr>
        <w:pStyle w:val="Normal"/>
        <w:jc w:val="both"/>
        <w:rPr>
          <w:rFonts w:eastAsia="MS Mincho;ＭＳ 明朝"/>
        </w:rPr>
      </w:pPr>
      <w:r>
        <w:rPr>
          <w:rFonts w:eastAsia="MS Mincho;ＭＳ 明朝"/>
        </w:rPr>
        <w:t>4. Προβλέπεται η δυνατότητα ίδρυσης Ελληνικών Ινστιτούτων και Αρχαιολογικών Σχολών στο εξωτερικό κατά τα πρότυπα των ξένων αρχαιολογικών σχολών που λειτουργούν στην Ελλάδα.</w:t>
      </w:r>
    </w:p>
    <w:p>
      <w:pPr>
        <w:pStyle w:val="Normal"/>
        <w:jc w:val="both"/>
        <w:rPr>
          <w:rFonts w:eastAsia="MS Mincho;ＭＳ 明朝"/>
        </w:rPr>
      </w:pPr>
      <w:r>
        <w:rPr>
          <w:rFonts w:eastAsia="MS Mincho;ＭＳ 明朝"/>
        </w:rPr>
        <w:t>5. Νομοθετείται το Κέντρο Εκπαιδευτικών Προγραμμάτων του Υπουργείο Πολιτισμού.</w:t>
      </w:r>
    </w:p>
    <w:p>
      <w:pPr>
        <w:pStyle w:val="Normal"/>
        <w:jc w:val="both"/>
        <w:rPr>
          <w:rFonts w:eastAsia="MS Mincho;ＭＳ 明朝"/>
        </w:rPr>
      </w:pPr>
      <w:r>
        <w:rPr>
          <w:rFonts w:eastAsia="MS Mincho;ＭＳ 明朝"/>
        </w:rPr>
        <w:t>6. Ιδρύεται Κέντρο Επαγγελματικής Εξειδίκευσης στη Συντήρηση και Αποκατάσταση Μνημείων.</w:t>
      </w:r>
    </w:p>
    <w:p>
      <w:pPr>
        <w:pStyle w:val="Normal"/>
        <w:jc w:val="both"/>
        <w:rPr>
          <w:rFonts w:eastAsia="MS Mincho;ＭＳ 明朝"/>
        </w:rPr>
      </w:pPr>
      <w:r>
        <w:rPr>
          <w:rFonts w:eastAsia="MS Mincho;ＭＳ 明朝"/>
        </w:rPr>
        <w:t>Γ. Στο πεδίο του σύγχρονου πολιτισμού η νομοθετική παρέμβαση καλύπτει όλες τις μορφές καλλιτεχνικής δράσης.</w:t>
      </w:r>
    </w:p>
    <w:p>
      <w:pPr>
        <w:pStyle w:val="Normal"/>
        <w:jc w:val="both"/>
        <w:rPr>
          <w:rFonts w:eastAsia="MS Mincho;ＭＳ 明朝"/>
        </w:rPr>
      </w:pPr>
      <w:r>
        <w:rPr>
          <w:rFonts w:eastAsia="MS Mincho;ＭＳ 明朝"/>
        </w:rPr>
        <w:t>Ι. Στο χώρο του βιβλίου:</w:t>
      </w:r>
    </w:p>
    <w:p>
      <w:pPr>
        <w:pStyle w:val="Normal"/>
        <w:jc w:val="both"/>
        <w:rPr>
          <w:rFonts w:eastAsia="MS Mincho;ＭＳ 明朝"/>
        </w:rPr>
      </w:pPr>
      <w:r>
        <w:rPr>
          <w:rFonts w:eastAsia="MS Mincho;ＭＳ 明朝"/>
        </w:rPr>
        <w:t>1. Τυποποιείται η γενική αρμοδιότητα του Υπουργείου Πολιτισμού ως προς τη χάραξη και την εφαρμογή της πολιτικής βιβλίου.</w:t>
      </w:r>
    </w:p>
    <w:p>
      <w:pPr>
        <w:pStyle w:val="Normal"/>
        <w:jc w:val="both"/>
        <w:rPr>
          <w:rFonts w:eastAsia="MS Mincho;ＭＳ 明朝"/>
        </w:rPr>
      </w:pPr>
      <w:r>
        <w:rPr>
          <w:rFonts w:eastAsia="MS Mincho;ＭＳ 明朝"/>
        </w:rPr>
        <w:t>2. Αναδιοργανώνεται το καθεστώς των ετήσιων κρατικών λογοτεχνικών βραβείων και εισάγεται ο θεσμός του μεγάλου βραβείου λογοτεχνίας για το σύνολο του έργου σημαντικών συγγραφέων.</w:t>
      </w:r>
    </w:p>
    <w:p>
      <w:pPr>
        <w:pStyle w:val="Normal"/>
        <w:jc w:val="both"/>
        <w:rPr>
          <w:rFonts w:eastAsia="MS Mincho;ＭＳ 明朝"/>
        </w:rPr>
      </w:pPr>
      <w:r>
        <w:rPr>
          <w:rFonts w:eastAsia="MS Mincho;ＭＳ 明朝"/>
        </w:rPr>
        <w:t>3. Καθιερώνεται η ενιαία τιμή βιβλίου.</w:t>
      </w:r>
    </w:p>
    <w:p>
      <w:pPr>
        <w:pStyle w:val="Normal"/>
        <w:jc w:val="both"/>
        <w:rPr>
          <w:rFonts w:eastAsia="MS Mincho;ＭＳ 明朝"/>
        </w:rPr>
      </w:pPr>
      <w:r>
        <w:rPr>
          <w:rFonts w:eastAsia="MS Mincho;ＭＳ 明朝"/>
        </w:rPr>
        <w:t>4. Ιδρύεται το Κρατικό Λογοτεχνικό Αρχείο Θεσσαλονίκης.</w:t>
      </w:r>
    </w:p>
    <w:p>
      <w:pPr>
        <w:pStyle w:val="Normal"/>
        <w:jc w:val="both"/>
        <w:rPr>
          <w:rFonts w:eastAsia="MS Mincho;ＭＳ 明朝"/>
        </w:rPr>
      </w:pPr>
      <w:r>
        <w:rPr>
          <w:rFonts w:eastAsia="MS Mincho;ＭＳ 明朝"/>
        </w:rPr>
        <w:t>ΙΙ. Στο πεδίο της εικαστικής πολιτικής:</w:t>
      </w:r>
    </w:p>
    <w:p>
      <w:pPr>
        <w:pStyle w:val="Normal"/>
        <w:jc w:val="both"/>
        <w:rPr>
          <w:rFonts w:eastAsia="MS Mincho;ＭＳ 明朝"/>
        </w:rPr>
      </w:pPr>
      <w:r>
        <w:rPr>
          <w:rFonts w:eastAsia="MS Mincho;ＭＳ 明朝"/>
        </w:rPr>
        <w:t>1. Ιδρύονται δύο Μουσεία Σύγχρονης Τέχνης, το Εθνικό στην Αθήνα και το Κρατικό στη Θεσσαλονίκη.</w:t>
      </w:r>
    </w:p>
    <w:p>
      <w:pPr>
        <w:pStyle w:val="Normal"/>
        <w:jc w:val="both"/>
        <w:rPr/>
      </w:pPr>
      <w:r>
        <w:rPr>
          <w:rFonts w:eastAsia="MS Mincho;ＭＳ 明朝"/>
        </w:rPr>
        <w:t>2. Πρ</w:t>
      </w:r>
      <w:r>
        <w:rPr>
          <w:rFonts w:eastAsia="MS Mincho;ＭＳ 明朝"/>
          <w:lang w:val="en-US"/>
        </w:rPr>
        <w:t>o</w:t>
      </w:r>
      <w:r>
        <w:rPr>
          <w:rFonts w:eastAsia="MS Mincho;ＭＳ 明朝"/>
        </w:rPr>
        <w:t>βλέπεται η σύσταση σε καθένα από τα δύο Μουσεία Σύγχρονης Τέχνης, ειδικού τμήματος που θα λειτουργεί υπό άλλο καλλιτεχνικό διευθυντή ως Κέντρο Σύγχρονης Τέχνης.</w:t>
      </w:r>
    </w:p>
    <w:p>
      <w:pPr>
        <w:pStyle w:val="Normal"/>
        <w:jc w:val="both"/>
        <w:rPr>
          <w:rFonts w:eastAsia="MS Mincho;ＭＳ 明朝"/>
        </w:rPr>
      </w:pPr>
      <w:r>
        <w:rPr>
          <w:rFonts w:eastAsia="MS Mincho;ＭＳ 明朝"/>
        </w:rPr>
        <w:t>3. Ενεργοποιείται ο θεσμός της καταβολής του 1% του προϋπολογισμού ανέγερσης δημόσιου κτιρίου για τη χρηματοδότηση ενός μεγάλου εικαστικού έργου.</w:t>
      </w:r>
    </w:p>
    <w:p>
      <w:pPr>
        <w:pStyle w:val="Normal"/>
        <w:jc w:val="both"/>
        <w:rPr>
          <w:rFonts w:eastAsia="MS Mincho;ＭＳ 明朝"/>
        </w:rPr>
      </w:pPr>
      <w:r>
        <w:rPr>
          <w:rFonts w:eastAsia="MS Mincho;ＭＳ 明朝"/>
        </w:rPr>
        <w:t>4. Ιδρύεται "Ταμείο Απόκτησης Έργων Τέχνης" στην Εθνική Πινακοθήκη.</w:t>
      </w:r>
    </w:p>
    <w:p>
      <w:pPr>
        <w:pStyle w:val="Normal"/>
        <w:jc w:val="both"/>
        <w:rPr>
          <w:rFonts w:eastAsia="MS Mincho;ＭＳ 明朝"/>
        </w:rPr>
      </w:pPr>
      <w:r>
        <w:rPr>
          <w:rFonts w:eastAsia="MS Mincho;ＭＳ 明朝"/>
        </w:rPr>
        <w:t>5. Ιδρύεται το Μουσείο Φωτογραφίας Θεσσαλονίκης, το οποίο λειτουργεί ήδη ατύπως στο πλαίσιο της Πολιτιστικής Πρωτεύουσας της Ευρώπης - Θεσσαλονίκη 1997.</w:t>
      </w:r>
    </w:p>
    <w:p>
      <w:pPr>
        <w:pStyle w:val="Normal"/>
        <w:jc w:val="both"/>
        <w:rPr>
          <w:rFonts w:eastAsia="MS Mincho;ＭＳ 明朝"/>
        </w:rPr>
      </w:pPr>
      <w:r>
        <w:rPr>
          <w:rFonts w:eastAsia="MS Mincho;ＭＳ 明朝"/>
        </w:rPr>
        <w:t>ΙΙΙ. Στο χώρο του Θεάτρου, του χορού και των άλλων παραστατικών τεχνών:</w:t>
      </w:r>
    </w:p>
    <w:p>
      <w:pPr>
        <w:pStyle w:val="Normal"/>
        <w:jc w:val="both"/>
        <w:rPr>
          <w:rFonts w:eastAsia="MS Mincho;ＭＳ 明朝"/>
        </w:rPr>
      </w:pPr>
      <w:r>
        <w:rPr>
          <w:rFonts w:eastAsia="MS Mincho;ＭＳ 明朝"/>
        </w:rPr>
        <w:t>1. Αντιμετωπίζονται διάφορα επί μέρους θέματα σχετικά με τις γνωμοδοτικές επιτροπές, τα κρατικά βραβεία. Θεσπίζεται κρατικό βραβείο συγγραφής παιδικού θεατρικού έργου, επισημοποιείται το κρατικό βραβείο "Μελίνα Μερκούρη" που απονέμεται κάθε χρόνο σε ένα δημιουργό ηλικίας μέχρι τριάντα ετών, συστηματοποιούνται τα κρατικά βραβεία χορού, προβλέπεται ανάθεση συγγραφής νεοελληνικών θεατρικών έργων σε αναγνωρισμένους θεατρικούς συγγραφείς.</w:t>
      </w:r>
    </w:p>
    <w:p>
      <w:pPr>
        <w:pStyle w:val="Normal"/>
        <w:jc w:val="both"/>
        <w:rPr>
          <w:rFonts w:eastAsia="MS Mincho;ＭＳ 明朝"/>
        </w:rPr>
      </w:pPr>
      <w:r>
        <w:rPr>
          <w:rFonts w:eastAsia="MS Mincho;ＭＳ 明朝"/>
        </w:rPr>
        <w:t>2. Ιδρύεται ως αυτοτελές Τμήμα του Κρατικού Θεάτρου Βορείου Ελλάδος η "Όπερα Δωματίου Θεσσαλονίκης".</w:t>
      </w:r>
    </w:p>
    <w:p>
      <w:pPr>
        <w:pStyle w:val="Normal"/>
        <w:jc w:val="both"/>
        <w:rPr>
          <w:rFonts w:eastAsia="MS Mincho;ＭＳ 明朝"/>
        </w:rPr>
      </w:pPr>
      <w:r>
        <w:rPr>
          <w:rFonts w:eastAsia="MS Mincho;ＭＳ 明朝"/>
        </w:rPr>
        <w:t>IV. Στο χώρο του κινηματογράφου:</w:t>
      </w:r>
    </w:p>
    <w:p>
      <w:pPr>
        <w:pStyle w:val="Normal"/>
        <w:jc w:val="both"/>
        <w:rPr>
          <w:rFonts w:eastAsia="MS Mincho;ＭＳ 明朝"/>
        </w:rPr>
      </w:pPr>
      <w:r>
        <w:rPr>
          <w:rFonts w:eastAsia="MS Mincho;ＭＳ 明朝"/>
        </w:rPr>
        <w:t>1. Οργανώνεται ως αυτοτελές νομικό πρόσωπο το "Φεστιβάλ Κινηματογράφου Θεσσαλονίκης" με νομική και πραγματική έδρα τη Θεσσαλονίκη.</w:t>
      </w:r>
    </w:p>
    <w:p>
      <w:pPr>
        <w:pStyle w:val="Normal"/>
        <w:jc w:val="both"/>
        <w:rPr>
          <w:rFonts w:eastAsia="MS Mincho;ＭＳ 明朝"/>
        </w:rPr>
      </w:pPr>
      <w:r>
        <w:rPr>
          <w:rFonts w:eastAsia="MS Mincho;ＭＳ 明朝"/>
        </w:rPr>
        <w:t>2. Ρυθμίζεται σε νέα βάση ο θεσμός των κρατικών βραβείων και συσχετίζεται με τις δραστηριότητες του Φεστιβάλ Κινηματογράφου.</w:t>
      </w:r>
    </w:p>
    <w:p>
      <w:pPr>
        <w:pStyle w:val="Normal"/>
        <w:jc w:val="both"/>
        <w:rPr>
          <w:rFonts w:eastAsia="MS Mincho;ＭＳ 明朝"/>
        </w:rPr>
      </w:pPr>
      <w:r>
        <w:rPr>
          <w:rFonts w:eastAsia="MS Mincho;ＭＳ 明朝"/>
        </w:rPr>
        <w:t>3. Παρέχεται νομοθετική εξουσιοδότηση για την τροποποίηση του καταστατικού του Ελληνικού Κέντρου Κινηματογράφου ώστε να ανταποκρίνεται πληρέστερα στην αποστολή του (ιδίως καλύτερη προετοιμασία σεναρίων, διαπίστωση προϋποθέσεων που πρέπει να συντρέχουν για την παραγωγή ταινιών, προώθηση των ελληνικών ταινιών στη διεθνή αγορά κ.λπ.).</w:t>
      </w:r>
    </w:p>
    <w:p>
      <w:pPr>
        <w:pStyle w:val="Normal"/>
        <w:jc w:val="both"/>
        <w:rPr>
          <w:rFonts w:eastAsia="MS Mincho;ＭＳ 明朝"/>
        </w:rPr>
      </w:pPr>
      <w:r>
        <w:rPr>
          <w:rFonts w:eastAsia="MS Mincho;ＭＳ 明朝"/>
        </w:rPr>
        <w:t>4. Παρέχεται νομοθετική εξουσιοδότηση για την οργάνωση της ανώτατης κινηματογραφικής εκπαίδευσης, πρακτικής και θεωρητικής.</w:t>
      </w:r>
    </w:p>
    <w:p>
      <w:pPr>
        <w:pStyle w:val="Normal"/>
        <w:jc w:val="both"/>
        <w:rPr>
          <w:rFonts w:eastAsia="MS Mincho;ＭＳ 明朝"/>
        </w:rPr>
      </w:pPr>
      <w:r>
        <w:rPr>
          <w:rFonts w:eastAsia="MS Mincho;ＭＳ 明朝"/>
        </w:rPr>
        <w:t>5. Ιδρύεται ως αυτοτελές Τμήμα του Φεστιβάλ κινηματογράφου Θεσσαλονίκης το "Μουσείο Κινηματογράφου" της Θεσσαλονίκης που λειτουργεί ήδη στο πλαίσιο της Πολιτιστικής Πρωτεύουσας της Ευρώπης - Θεσσαλονίκη 1997.</w:t>
      </w:r>
    </w:p>
    <w:p>
      <w:pPr>
        <w:pStyle w:val="Normal"/>
        <w:jc w:val="both"/>
        <w:rPr>
          <w:rFonts w:eastAsia="MS Mincho;ＭＳ 明朝"/>
        </w:rPr>
      </w:pPr>
      <w:r>
        <w:rPr>
          <w:rFonts w:eastAsia="MS Mincho;ＭＳ 明朝"/>
        </w:rPr>
        <w:t>V. Με το νομοσχέδιο ρυθμίζονται ακόμη επί μέρους θέματα:</w:t>
      </w:r>
    </w:p>
    <w:p>
      <w:pPr>
        <w:pStyle w:val="Normal"/>
        <w:jc w:val="both"/>
        <w:rPr>
          <w:rFonts w:eastAsia="MS Mincho;ＭＳ 明朝"/>
        </w:rPr>
      </w:pPr>
      <w:r>
        <w:rPr>
          <w:rFonts w:eastAsia="MS Mincho;ＭＳ 明朝"/>
        </w:rPr>
        <w:t>1. Των κρατικών ορχηστρών (μετατρέπονται σε νομικά πρόσωπα ιδιωτικού δικαίου τα Ειδικά Ταμεία Οργάνωσης Συναυλιών της Κ.Ο.Α. και της Κ.Ο.Θ.) και της Μουσικής Εκπαίδευσης (παρέχεται νομοθετική εξουσιοδότηση για την έκδοση σχετικού προεδρικού διατάγματος το σχέδιο του οποίου είναι ήδη έτοιμο).</w:t>
      </w:r>
    </w:p>
    <w:p>
      <w:pPr>
        <w:pStyle w:val="Normal"/>
        <w:jc w:val="both"/>
        <w:rPr>
          <w:rFonts w:eastAsia="MS Mincho;ＭＳ 明朝"/>
        </w:rPr>
      </w:pPr>
      <w:r>
        <w:rPr>
          <w:rFonts w:eastAsia="MS Mincho;ＭＳ 明朝"/>
        </w:rPr>
        <w:t>2. Των υπηρεσιών του Υπουργείου Πολιτισμού και των εποπτευόμενων από αυτό φορέων (ιδιαίτερη αναφορά πρέπει να γίνει στην οργάνωση του κινηματοθεάτρου ΠΑΛΛΑΣ της οδού Βουκουρεστίου, ως πολυδύναμου χώρου πολιτιστικής δράσης).</w:t>
      </w:r>
    </w:p>
    <w:p>
      <w:pPr>
        <w:pStyle w:val="Normal"/>
        <w:jc w:val="both"/>
        <w:rPr>
          <w:rFonts w:eastAsia="MS Mincho;ＭＳ 明朝"/>
        </w:rPr>
      </w:pPr>
      <w:r>
        <w:rPr>
          <w:rFonts w:eastAsia="MS Mincho;ＭＳ 明朝"/>
        </w:rPr>
        <w:t>3. Πνευματικής ιδιοκτησίας κυρίως μέσω της εναρμόνισης της ελληνικής νομοθεσίας προς σχετικές Οδηγίες της Ευρωπαϊκής Ένωσης με ανάλογη τροποποίηση του ν. 2121/1992.</w:t>
      </w:r>
    </w:p>
    <w:p>
      <w:pPr>
        <w:pStyle w:val="Normal"/>
        <w:jc w:val="both"/>
        <w:rPr>
          <w:rFonts w:eastAsia="MS Mincho;ＭＳ 明朝"/>
        </w:rPr>
      </w:pPr>
      <w:r>
        <w:rPr>
          <w:rFonts w:eastAsia="MS Mincho;ＭＳ 明朝"/>
        </w:rPr>
        <w:t>VI. Το νομοσχέδιο υποστηρίζει επιπλέον νομοθετικά διάφορες πολιτικές πρωτοβουλίες του Υπουργείου Πολιτισμού που βρίσκονται ήδη σε εξέλιξη, όπως η "Επικράτεια Πολιτισμού", η συγκρότηση των πολιτιστικών παρεμβάσεων στο εκπαιδευτικό σύστημα κ.λπ..</w:t>
      </w:r>
    </w:p>
    <w:p>
      <w:pPr>
        <w:pStyle w:val="Normal"/>
        <w:jc w:val="both"/>
        <w:rPr>
          <w:rFonts w:eastAsia="MS Mincho;ＭＳ 明朝"/>
        </w:rPr>
      </w:pPr>
      <w:r>
        <w:rPr>
          <w:rFonts w:eastAsia="MS Mincho;ＭＳ 明朝"/>
        </w:rPr>
        <w:t>VII. Ειδική, τέλος, αναφορά πρέπει να γίνει στους νέους πολιτιστικούς θεσμούς της Θεσσαλονίκης που αναδεικνύονται μέσα από την ως τώρα δραστηριότητα και τις πρωτοβουλίες της Πολιτιστικής Πρωτεύουσας της Ευρώπης - Θεσσαλονίκη 1997 και αποκτούν με το νομοσχέδιο μονιμότητα, διάρκεια και προοπτική. Οι θεσμού αυτοί προστίθενται στο υπάρχον θεσμικό δυναμικό και συγκροτούν μαζί με την πλούσια κτιριακή υποδομή το νέο πολιτιστικό πρόσωπο της Θεσσαλονίκης.</w:t>
      </w:r>
    </w:p>
    <w:p>
      <w:pPr>
        <w:pStyle w:val="Normal"/>
        <w:jc w:val="both"/>
        <w:rPr>
          <w:rFonts w:eastAsia="MS Mincho;ＭＳ 明朝"/>
        </w:rPr>
      </w:pPr>
      <w:r>
        <w:rPr>
          <w:rFonts w:eastAsia="MS Mincho;ＭＳ 明朝"/>
        </w:rPr>
        <w:t>Επί των άρθρ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θνική Πολιτική Βιβλίου - Λογοτεχνικά Βραβεία και συναφή ζητήματα</w:t>
      </w:r>
    </w:p>
    <w:p>
      <w:pPr>
        <w:pStyle w:val="Normal"/>
        <w:jc w:val="both"/>
        <w:rPr>
          <w:rFonts w:eastAsia="MS Mincho;ＭＳ 明朝"/>
        </w:rPr>
      </w:pPr>
      <w:r>
        <w:rPr>
          <w:rFonts w:eastAsia="MS Mincho;ＭＳ 明朝"/>
        </w:rPr>
        <w:t>Παράγραφος 1: Προβλέπεται ρητά η αρμοδιότητα του Υπουργείου Πολιτισμού για τον καθορισμό και την εφαρμογή της γενικής πολιτικής βιβλίου, το συντονισμό της σχετικής πολιτικής άλλων φορέων, την προώθηση και τη διάδοση του βιβλίου, την ενίσχυση της δραστηριότητας των βιβλιοθηκών και άλλων φορέων με τον ίδιο σκοπό.</w:t>
      </w:r>
    </w:p>
    <w:p>
      <w:pPr>
        <w:pStyle w:val="Normal"/>
        <w:jc w:val="both"/>
        <w:rPr>
          <w:rFonts w:eastAsia="MS Mincho;ＭＳ 明朝"/>
        </w:rPr>
      </w:pPr>
      <w:r>
        <w:rPr>
          <w:rFonts w:eastAsia="MS Mincho;ＭＳ 明朝"/>
        </w:rPr>
        <w:t>Παράγραφος 2: Αναμορφώνεται ριζικά ο θεσμός της απονομής λογοτεχνικών βραβείων και επεκτείνεται και σε άλλες κατηγορίες βιβλίων. Προβλέπεται η απονομή μεγάλου βραβείου Λογοτεχνίας σε συγγραφείς με σημαντικό λογοτεχνικό έργο και προσφορά στα γράμματα. Προβλέπεται επίσης η απονομή βραβείων σε βιβλία για παιδιά, βιβλίο για την Ελλάδα, χωρίς τους περιορισμούς που τίθενται από τις ισχύουσες διατάξεις.</w:t>
      </w:r>
    </w:p>
    <w:p>
      <w:pPr>
        <w:pStyle w:val="Normal"/>
        <w:jc w:val="both"/>
        <w:rPr>
          <w:rFonts w:eastAsia="MS Mincho;ＭＳ 明朝"/>
        </w:rPr>
      </w:pPr>
      <w:r>
        <w:rPr>
          <w:rFonts w:eastAsia="MS Mincho;ＭＳ 明朝"/>
        </w:rPr>
        <w:t>Παράγραφος 3: Με τη διάταξη αυτή που σκοπό έχει την αποτροπή φαινομένων αθέμιτου ανταγωνισμού στη διάθεση στο κοινό βιβλίων που εκδίδονται στην Ελλάδα προβλέπεται ο καθορισμός "ενιαίας" ανώτατης και κατώτατης τιμής πώλησης στο κοινό των βιβλίων που εκδίδονται στην Ελλάδα, η διαδικασία του καθορισμού της τιμής αυτής από τον εκδότη, καθώς και κυρώσεις για την παράβαση του περιορισμού αυτού. Η διάταξη αυτή προστατεύει επιπλέον την ποιότητα της βιβλιοπαραγωγής και τα βιβλιοπωλεία (ιδίως τα περιφερειακά) όχι μόνον ως επιχειρήσεις αλλά και ως εστίες πολιτισμού. Η ενιαία τιμή βιβλίου ισχύει στις συντριπτικά περισσότερες χώρες της Ευρωπαϊκής Ένωσης και βρίσκεται στο επίκεντρο των συζητήσεων στο Συμβούλιο των Υπουργών Πολιτισμού της Ε.Ε..</w:t>
      </w:r>
    </w:p>
    <w:p>
      <w:pPr>
        <w:pStyle w:val="Normal"/>
        <w:jc w:val="both"/>
        <w:rPr>
          <w:rFonts w:eastAsia="MS Mincho;ＭＳ 明朝"/>
        </w:rPr>
      </w:pPr>
      <w:r>
        <w:rPr>
          <w:rFonts w:eastAsia="MS Mincho;ＭＳ 明朝"/>
        </w:rPr>
        <w:t>Παράγραφος 4: Με τη διάταξη αυτή προβλέπεται η σύναψη προγραμματικής σύμβασης μεταξύ του Υπουργείου Πολιτισμού του Εθνικού Κέντρου Βιβλίου και των σωματείων του χώρου του βιβλίου και της λογοτεχνίας για την ίδρυση του Λογοτεχνικού Αρχείου Θεσσαλονίκης ως θεσμού της Επικράτειας Πολιτισμού με τη μορφή αστικής μη κερδοσκοπικής εταιρείας του. Σκοπός του είναι η σε συνεργασία και με άλλους φορείς συγκέντρωση και κάθε πρόσφορη αξιοποίηση αρχειακού υλικού που αφορά την ελληνική λογοτεχνία, καθώς και η άσκηση επιμορφωτικών δραστηριοτήτων.</w:t>
      </w:r>
    </w:p>
    <w:p>
      <w:pPr>
        <w:pStyle w:val="Normal"/>
        <w:jc w:val="both"/>
        <w:rPr>
          <w:rFonts w:eastAsia="MS Mincho;ＭＳ 明朝"/>
        </w:rPr>
      </w:pPr>
      <w:r>
        <w:rPr>
          <w:rFonts w:eastAsia="MS Mincho;ＭＳ 明朝"/>
        </w:rPr>
        <w:t>Παράγραφος 5: Με τη διάταξη αυτή εισάγονται προσθήκες και βελτιώσεις στο νομικό πλαίσιο λειτουργίας του Εθνικού Κέντρου Βιβλίου και προβλέπονται ρυθμίσεις που θα διευκολύνουν τη δραστηριότητά του στο χώρο του βιβλίου. Με την ίδια διάταξη εισάγεται η δυνατότητα παροχής από το Ε.Κε.Βι. εκπαιδευτικών υπηρεσιών στον τομέα των επαγγελμάτων του βιβλίου, εισάγεται η δυνατότητα συμμετοχής του σε εταιρείες, νομικά πρόσωπα και άλλους φορείς για την εκπλήρωση των σκοπών του.</w:t>
      </w:r>
    </w:p>
    <w:p>
      <w:pPr>
        <w:pStyle w:val="Normal"/>
        <w:jc w:val="both"/>
        <w:rPr>
          <w:rFonts w:eastAsia="MS Mincho;ＭＳ 明朝"/>
        </w:rPr>
      </w:pPr>
      <w:r>
        <w:rPr>
          <w:rFonts w:eastAsia="MS Mincho;ＭＳ 明朝"/>
        </w:rPr>
        <w:t>Παράγραφος 6: Αναμορφώνεται και προσαρμόζεται στα σύγχρονα δεδομένα ο θεσμός της "κατά νόμον κατάθεσης" των βιβλίων και άλλων εντύπων που εκδίδονται για πρώτη φορά, με τροποποίηση της σχετικής νομοθεσίας που προβλέπει την υποχρέωση προς κατάθεση στην Εθνική Βιβλιοθήκη και χρονολογείται από το 1943 (ν.880/Α3 - ΦΕΚ 362 Α' "Περί της υποχρεώσεως των τυπογράφων και εκδοτών προς κατάθεσιν εντύπων παρά ταις Βιβλιοθήκαις του Κράτους"). Αποδίδεται έτσι ιδιαίτερη σημασία στη συγκέντρωση και καταγραφή της εθνικής πνευματικής παραγωγής. Η νέα ρύθμιση στοχεύει επιπλέον στην αντιμετώπιση του φαινομένου συγκέντρωσης χαμηλού ποσοστού νέων εκδόσεων στην Εθνική Βιβλιοθήκη παρά την ύπαρξη της σχετικής υποχρέ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καστική Πολιτική – Μουσεία και Κέντρα Σύγχρονης Τέχ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1: Με τη διάταξη αυτή συνιστώνται δύο νομικά πρόσωπα ιδιωτικού δικαίου και συγκεκριμένα: α) το "Εθνικό Μουσείο Σύγχρονης Τέχνης" με έδρα την Αθήνα και β) το "Κρατικό Μουσείο Σύγχρονης Τέχνης" με έδρα τη Θεσσαλονίκη. Σκοπός των μουσείων αυτών είναι η διάσωση και η ανάδειξη έργων μοντέρνας τέχνης και καλλιτεχνικών έργων με πρωτοποριακό ή πειραματικό χαρακτήρα, εξοικείωση του ευρύτερου κοινού με τη σύγχρονη τέχνη, καθώς και η ενίσχυση της επιστημονικής έρευνας στον τομέα αυτόν. Με την ίδια διάταξη ρυθμίζονται τα θέματα της διοίκησης, της οργάνωσης και της λειτουργίας των μουσείων, καθώς και η συγκρότηση των οργάνων τους από προσωπικότητες υψηλού κύρους. Προβλέπεται επίσης η ίδρυση και λειτουργία, στο πλαίσιο των Μουσείων, Κέντρων Σύγχρονης Τέχνης με σκοπό την παρουσίαση και την τεκμηρίωση της νέας καλλιτεχνικής παραγωγής και την ενημέρωση του κοινού για την προωθημένη εργασία των δημιουργών και τις σύγχρονες αναζητήσεις στο χώρο της τέχνης.</w:t>
      </w:r>
    </w:p>
    <w:p>
      <w:pPr>
        <w:pStyle w:val="Normal"/>
        <w:jc w:val="both"/>
        <w:rPr>
          <w:rFonts w:eastAsia="MS Mincho;ＭＳ 明朝"/>
        </w:rPr>
      </w:pPr>
      <w:r>
        <w:rPr>
          <w:rFonts w:eastAsia="MS Mincho;ＭＳ 明朝"/>
        </w:rPr>
        <w:t>Παράγραφος 2: Με τη διάταξη αυτή συνιστάται ως αυτοτελές τμήμα του Κρατικού Μουσείου Σύγχρονης Τέχνης το Μουσείο Φωτογραφίας Θεσσαλονίκης. Σκοπός του μουσείου είναι η συλλογή, η ταξινόμηση, η προβολή και η αξιοποίηση με κάθε πρόσφορο μέσο καλλιτεχνικού φωτογραφικού υλικού. Στο μουσείο περιέχονται η συλλογή φωτογραφιών και ο εξοπλισμός που έχει αποκτηθεί για το σκοπό αυτόν από τον Οργανισμό Πολιτιστικής Πρωτεύουσας της Ευρώπης - Θεσσαλονίκη '97. Με την ίδια διάταξη ρυθμίζονται τα θέματα της διοίκησης, της οργάνωσης και της λειτουργίας του μουσείου, καθώς και η συγκρότηση των οργάνων του από προσωπικότητες με υψηλή εξειδίκευση στον τομέα της φωτογραφίας.</w:t>
      </w:r>
    </w:p>
    <w:p>
      <w:pPr>
        <w:pStyle w:val="Normal"/>
        <w:jc w:val="both"/>
        <w:rPr>
          <w:rFonts w:eastAsia="MS Mincho;ＭＳ 明朝"/>
        </w:rPr>
      </w:pPr>
      <w:r>
        <w:rPr>
          <w:rFonts w:eastAsia="MS Mincho;ＭＳ 明朝"/>
        </w:rPr>
        <w:t>Παράγραφος 3: Με τη διάταξη αυτή προβλέπεται η δημιουργία ειδικού λογαριασμού όπου θα κατατίθενται αποκλειστικά χρηματικές δωρεές και χορηγίες για αγορά έργων τέχνης από την Εθνική Πινακοθήκη για τον εμπλουτισμό των συλλογών της, καθώς ο τρόπος διαχείρισής του για την εκπλήρωση του παραπάνω σκοπού.</w:t>
      </w:r>
    </w:p>
    <w:p>
      <w:pPr>
        <w:pStyle w:val="Normal"/>
        <w:jc w:val="both"/>
        <w:rPr>
          <w:rFonts w:eastAsia="MS Mincho;ＭＳ 明朝"/>
        </w:rPr>
      </w:pPr>
      <w:r>
        <w:rPr>
          <w:rFonts w:eastAsia="MS Mincho;ＭＳ 明朝"/>
        </w:rPr>
        <w:t>Παράγραφος 4: Με τη διάταξη αυτή προβλέπεται η δυνατότητα φορολόγησης "σε είδος" συλλογών εικαστικών και άλλων έργων τέχνης στην περίπτωση επιβολής φόρου κληρονομίας, κληροδοσίας ή δωρεάς.</w:t>
      </w:r>
    </w:p>
    <w:p>
      <w:pPr>
        <w:pStyle w:val="Normal"/>
        <w:jc w:val="both"/>
        <w:rPr>
          <w:rFonts w:eastAsia="MS Mincho;ＭＳ 明朝"/>
        </w:rPr>
      </w:pPr>
      <w:r>
        <w:rPr>
          <w:rFonts w:eastAsia="MS Mincho;ＭＳ 明朝"/>
        </w:rPr>
        <w:t>Παράγραφος 5: Καταργούνται οι διατάξεις των άρθρων 1, 2 και 3 του ν.1854/1989 που ρύθμιζαν τον τρόπο και τη διαδικασία για τη δημιουργία και τοποθέτηση εικαστικών έργων σε δημόσιους χώρους και δημόσια κτίρια.</w:t>
      </w:r>
    </w:p>
    <w:p>
      <w:pPr>
        <w:pStyle w:val="Normal"/>
        <w:jc w:val="both"/>
        <w:rPr>
          <w:rFonts w:eastAsia="MS Mincho;ＭＳ 明朝"/>
        </w:rPr>
      </w:pPr>
      <w:r>
        <w:rPr>
          <w:rFonts w:eastAsia="MS Mincho;ＭＳ 明朝"/>
        </w:rPr>
        <w:t>Οι διατάξεις αυτές προέβλεπαν την άντληση των αναγκαίων πιστώσεων από το συνολικό ποσό του ενός δισεκατομμυρίου (1.000.000.000) δρχ. που θα εγγράφεται κάθε χρόνο στον προϋπολογισμό δημοσίων επενδύσεων του Υπουργείου Πολιτισμού, πράγμα που δεν συνέβη από το 1989 μέχρι σήμερα, με συνέπεια ο παραπάνω νόμος να καταστεί ανενεργός.</w:t>
      </w:r>
    </w:p>
    <w:p>
      <w:pPr>
        <w:pStyle w:val="Normal"/>
        <w:jc w:val="both"/>
        <w:rPr>
          <w:rFonts w:eastAsia="MS Mincho;ＭＳ 明朝"/>
        </w:rPr>
      </w:pPr>
      <w:r>
        <w:rPr>
          <w:rFonts w:eastAsia="MS Mincho;ＭＳ 明朝"/>
        </w:rPr>
        <w:t>Επειδή δεν διαφαίνεται τέτοια δυνατότητα στο ορατό μέλλον, αλλά και επειδή η ρύθμιση αυτή δεν είναι λειτουργική, προκρίνεται η νέα ρύθμιση, όπου προβλέπεται και ουσιαστικά επιβάλλεται η παρακράτηση ποσοστού 1% από το συνολικό προϋπολογισμό κάθε δημόσιου κτιρίου προκειμένου αυτό να διατεθεί για τη δημιουργία ή αγορά και την τοποθέτηση έργων τέχνης στο κτίριο και τον περιβάλλοντα αυτό χώρο. Με τον τρόπο αυτόν θα διασφαλιστεί η εφαρμογή του νόμου και ο εμπλουτισμός των δημόσιων κτιρίων με έργα τέχν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έατρο, χορός και άλλες παραστατικές τέχν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1: Με τη διάταξη αυτή συνιστάται στη Κρατική Σχολή Ορχηστρικής Τέχνης μία θέση αναπληρωτή διευθυντή για θέματα διοίκησης και ορίζονται τα προσόντα του. Η ρύθμιση αυτή καλύπτει ένα σημαντικό κενό στη σχολή όπου ο μέχρι τώρα καλλιτεχνικός διευθυντής εκ των πραγμάτων ασχολείται με διοικητικά τρέχοντα θέματα της υπηρεσιακής κατάστασης του προσωπικού και αποζημίωσης του διοικητικού συμβουλίου της ίδιας σχολής.</w:t>
      </w:r>
    </w:p>
    <w:p>
      <w:pPr>
        <w:pStyle w:val="Normal"/>
        <w:jc w:val="both"/>
        <w:rPr>
          <w:rFonts w:eastAsia="MS Mincho;ＭＳ 明朝"/>
        </w:rPr>
      </w:pPr>
      <w:r>
        <w:rPr>
          <w:rFonts w:eastAsia="MS Mincho;ＭＳ 明朝"/>
        </w:rPr>
        <w:t>Παράγραφος 2: Με τη διάταξη αυτή επέρχονται τροποποιήσεις του ν. 2435/1996 "Για την επέκταση των τιμητικών συντάξεων και άλλες διατάξεις" (ΦΕΚ 189 Α'). Ειδικότερα: α) επεκτείνεται στους σκιτσογράφους και τους γελοιογράφους η προβλεπόμενη στο νόμο αυτόν δυνατότητα απονομής σύνταξης και β) τροποποιούνται οι διατάξεις που αφορούν τη διαδικασία απονομής τιμητικών συντάξεων σε συγγραφείς και καλλιτέχνες και τη συγκρότηση των επιτροπών που γνωμοδοτούν για τη χορήγησή τους.</w:t>
      </w:r>
    </w:p>
    <w:p>
      <w:pPr>
        <w:pStyle w:val="Normal"/>
        <w:jc w:val="both"/>
        <w:rPr>
          <w:rFonts w:eastAsia="MS Mincho;ＭＳ 明朝"/>
        </w:rPr>
      </w:pPr>
      <w:r>
        <w:rPr>
          <w:rFonts w:eastAsia="MS Mincho;ＭＳ 明朝"/>
        </w:rPr>
        <w:t>Παράγραφοι 3 και 4: Με τις διατάξεις αυτές επέρχονται επίσης τροποποιήσεις στο ν. 2345/1996 και συγκεκριμένα ρυθμίζονται ζητήματα διοίκησης των μη κερδοσκοπικών ενώσεων που προβλέπονται στο νόμο αυτόν για την οικονομική ενίσχυση διακεκριμένων Ελλήνων καλλιτεχνών άσματος και χορού και ηθοποιών.</w:t>
      </w:r>
    </w:p>
    <w:p>
      <w:pPr>
        <w:pStyle w:val="Normal"/>
        <w:jc w:val="both"/>
        <w:rPr/>
      </w:pPr>
      <w:r>
        <w:rPr>
          <w:rFonts w:eastAsia="MS Mincho;ＭＳ 明朝"/>
        </w:rPr>
        <w:t>Παράγραφος 5: Με τη διάταξη αυτή που σκοπό έχει την ενίσχυση της ελληνικής καλλιτεχνικής παραγωγής καθιερώνονται: α) επίσημο βραβείο παιδικού θεατρικού έργου, β) ετήσιο βραβείο νέων δημιουργών από όλους τους καλλιτεχνικούς τομείς με την ονομασία "Μελίνα Μερκούρη" και γ) κρατικά βραβεία χορού και ρυθμίζονται θέματα της διαδικασίας απονομής τους. Επίσης προβλέπεται η ανάθεση με αμοιβή της συγγραφής θεατρικών έργων σε Έλληνες συγγραφείς.</w:t>
      </w:r>
    </w:p>
    <w:p>
      <w:pPr>
        <w:pStyle w:val="Normal"/>
        <w:jc w:val="both"/>
        <w:rPr/>
      </w:pPr>
      <w:r>
        <w:rPr>
          <w:rFonts w:eastAsia="MS Mincho;ＭＳ 明朝"/>
        </w:rPr>
        <w:t>Παράγραφος 6: Συνιστάται ως αυτοτελές Τμήμα του Κρατικού Θεάτρου Βορείου Ελλάδoς η Όπερα Δωματίου Θεσσαλονίκης. Σκοπός της όπερας είναι η ανάπτυξη, η προβολή και η διάδοση της μελοδραματικής τέχνης στη Θεσσαλονίκη. Σε αυτή περιέχονται όλος ο εξοπλισμός και τα άλλα περιουσιακά στοιχεία που αποκτήθηκαν από τον Οργανισμό Πολιτιστικής Πρωτεύουσας της Ευρώπης - Θεσσαλονίκης, '97 για το σκοπό αυτόν καθώς και όλα τα δικαιώματα και οι υποχρεώσεις από τη σχετική προγραμματική σύμβαση μεταξύ του Οργανισμού αυτού, του Κρατικού Θεάτρου Βoρείου Ελλάδος και της Εταιρίας Μακεδονικών Σπουδών.</w:t>
      </w:r>
    </w:p>
    <w:p>
      <w:pPr>
        <w:pStyle w:val="Normal"/>
        <w:jc w:val="both"/>
        <w:rPr>
          <w:rFonts w:eastAsia="MS Mincho;ＭＳ 明朝"/>
        </w:rPr>
      </w:pPr>
      <w:r>
        <w:rPr>
          <w:rFonts w:eastAsia="MS Mincho;ＭＳ 明朝"/>
        </w:rPr>
        <w:t>Παράγραφος 7: Με τη διάταξη αυτή τροποποιούνται οι διατάξεις του ν. 1158/1981 ως προς τα προσόντα που απαιτούνται για τη χορήγηση άδειας ίδρυσης σχολής καλλιτεχνικής εκπαίδευσης και απαιτείται ο ιδρυτής των σχολών αυτών να μπορεί να διοριστεί ως καθηγητής κύριου μαθήματος της σχολής, ώστε να εξασφαλίζεται η άμεση σχέση του με το αντικείμενο και ρυθμίζονται θέματα διαδικασίας εισαγωγής σπουδαστών στις ανώτερες σχολές καλλιτεχνικής εκπαίδευσης (υποβολή αιτήσεων υποψηφίων) που έχουν δημιουργήσει προβλήματα στην πρά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ητήματα Κινηματογραφικής Πολιτικ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1: Με τη διάταξη αυτή συνιστάται νομικό πρόσωπο ιδιωτικού δικαίου με έδρα τη Θεσσαλονίκη και επωνυμία "Φεστιβάλ Κινηματογράφου Θεσσαλονίκης", στο οποίο περιέρχονται όλα τα δικαιώματα, οι υποχρεώσεις και η περιουσία που έχουν αποκτηθεί κατά τη διοργάνωση και λειτουργία του Φεστιβάλ στο παρελθόν. Σκοπός του Φεστιβάλ είναι η διάδοση της τέχνης του κινηματογράφου, η διαπαιδαγώγηση και η ψυχαγωγία του κοινού με την προβολή κινηματογραφικών ταινιών και η ανάδειξη της Θεσσαλονίκης σε διεθνές κέντρο συνάντησης Ελλήνων και ξένων κινηματογραφικών δημιουργιών. Με την ίδια διάταξη ρυθμίζονται θέματα οργάνωσης, διοίκησης και λειτουργίας του Φεστιβάλ, προβλέπεται η συγκρότηση οργάνων διοίκησης και λειτουργίας του Φεστιβάλ, προβλέπεται η συγκρότηση οργάνων διοίκησής του με αντιπροσωπευτικό χαρακτήρα και προβλέπονται τα βραβεία κινηματογράφου που απονέμονται από αυτό.</w:t>
      </w:r>
    </w:p>
    <w:p>
      <w:pPr>
        <w:pStyle w:val="Normal"/>
        <w:jc w:val="both"/>
        <w:rPr>
          <w:rFonts w:eastAsia="MS Mincho;ＭＳ 明朝"/>
        </w:rPr>
      </w:pPr>
      <w:r>
        <w:rPr>
          <w:rFonts w:eastAsia="MS Mincho;ＭＳ 明朝"/>
        </w:rPr>
        <w:t>Παράγραφος 2: Συνιστάται ως αυτοτελές Τμήμα του Φεστιβάλ Κινηματογράφου Θεσσαλονίκης το Μουσείο Κινηματογράφου Θεσσαλονίκης. Σκοπός του Μουσείου είναι η μελέτη και η καλλιέργεια της κινηματογραφικής τέχνης, καθώς και η διάσωση των στοιχείων της κινηματογραφικής ζωής της χώρας με έμφαση στην πόλη της Θεσσαλονίκης. Στο μουσείο περιέρχονται τα περιουσιακά στοιχεία του Οργανισμού Πολιτιστικής Πρωτεύουσας της Ευρώπης - Θεσσαλονίκη '97 που έχουν αποκτηθεί από τον οργανισμό αυτόν για τον πιο πάνω σκοπό. Με την ίδια διάταξη ρυθμίζονται θέματα οργάνωσης, διοίκησης και λειτουργίας του μουσείου.</w:t>
      </w:r>
    </w:p>
    <w:p>
      <w:pPr>
        <w:pStyle w:val="Normal"/>
        <w:jc w:val="both"/>
        <w:rPr>
          <w:rFonts w:eastAsia="MS Mincho;ＭＳ 明朝"/>
        </w:rPr>
      </w:pPr>
      <w:r>
        <w:rPr>
          <w:rFonts w:eastAsia="MS Mincho;ＭＳ 明朝"/>
        </w:rPr>
        <w:t>Παράγραφος 3: Με τη διάταξη αυτή προβλέπεται η απονομή κάθε χρόνο χρηματικών βραβείων σε ταινίες που διακρίνονται στο Φεστιβάλ Ελληνικού Κινηματογράφου της Θεσσαλονίκης και στο Φεστιβάλ Ταινιών Μικρού Μήκους της Δράμας. Τα βραβεία απονέμονται με απόφαση του Υπουργού Πολιτισμού μετά από σχετική απόφαση αντιπροσωπευτικής επιτροπής. Με την ίδια διάταξη ρυθμίζονται θέματα του ύψους των χρηματικών επάθλων των βραβείων και της διαδικασίας απονομής τους.</w:t>
      </w:r>
    </w:p>
    <w:p>
      <w:pPr>
        <w:pStyle w:val="Normal"/>
        <w:jc w:val="both"/>
        <w:rPr>
          <w:rFonts w:eastAsia="MS Mincho;ＭＳ 明朝"/>
        </w:rPr>
      </w:pPr>
      <w:r>
        <w:rPr>
          <w:rFonts w:eastAsia="MS Mincho;ＭＳ 明朝"/>
        </w:rPr>
        <w:t>Παράγραφος 4: Με τη ρύθμιση αυτή θεσμοθετείται ένα κίνητρο για τη συμμετοχή στο Ελληνικό Τμήμα του Φεστιβάλ όλων των ταινιών της ετήσιας παραγωγής, κάτι που δεν συμβαίνει σήμερα.</w:t>
      </w:r>
    </w:p>
    <w:p>
      <w:pPr>
        <w:pStyle w:val="Normal"/>
        <w:jc w:val="both"/>
        <w:rPr>
          <w:rFonts w:eastAsia="MS Mincho;ＭＳ 明朝"/>
        </w:rPr>
      </w:pPr>
      <w:r>
        <w:rPr>
          <w:rFonts w:eastAsia="MS Mincho;ＭＳ 明朝"/>
        </w:rPr>
        <w:t>Παράγραφος 5: Με τη διάταξη αυτή προβλέπεται για την προστασία των κινηματογράφων αιθουσών τροποποίηση της νομοθεσίας περί μισθώσεων με τον ορισμό αυξημένων υποχρεώσεων των εκμισθωτών τέτοιων αιθουσών σε περίπτωση απόδοσης του μισθίου.</w:t>
      </w:r>
    </w:p>
    <w:p>
      <w:pPr>
        <w:pStyle w:val="Normal"/>
        <w:jc w:val="both"/>
        <w:rPr>
          <w:rFonts w:eastAsia="MS Mincho;ＭＳ 明朝"/>
        </w:rPr>
      </w:pPr>
      <w:r>
        <w:rPr>
          <w:rFonts w:eastAsia="MS Mincho;ＭＳ 明朝"/>
        </w:rPr>
        <w:t>Παράγραφος 6: Με τη διάταξη αυτή παρέχεται νομοθετική εξουσιοδότηση για την ίδρυση ανώτατης σχολής κινηματογραφίας και τμημάτων κινηματογραφικής θεωρίας στα Ανώτατα Εκπαιδευτικά Ιδρύματα.</w:t>
      </w:r>
    </w:p>
    <w:p>
      <w:pPr>
        <w:pStyle w:val="Normal"/>
        <w:jc w:val="both"/>
        <w:rPr>
          <w:rFonts w:eastAsia="MS Mincho;ＭＳ 明朝"/>
        </w:rPr>
      </w:pPr>
      <w:r>
        <w:rPr>
          <w:rFonts w:eastAsia="MS Mincho;ＭＳ 明朝"/>
        </w:rPr>
        <w:t>Παράγραφος 7: Με τη διάταξη αυτή παρέχεται εξουσιοδότηση για την τροποποίηση της ισχύουσας νομοθεσίας για το "Ελληνικό Κέντρο Κινηματογράφου" με σκοπό τη βελτίωση της λειτουργίας του και την αποτελεσματικότερη επίτευξη των στόχων του.</w:t>
      </w:r>
    </w:p>
    <w:p>
      <w:pPr>
        <w:pStyle w:val="Normal"/>
        <w:jc w:val="both"/>
        <w:rPr>
          <w:rFonts w:eastAsia="MS Mincho;ＭＳ 明朝"/>
        </w:rPr>
      </w:pPr>
      <w:r>
        <w:rPr>
          <w:rFonts w:eastAsia="MS Mincho;ＭＳ 明朝"/>
        </w:rPr>
        <w:t>Παράγραφος 8: Με τη διάταξη αυτή τροποποιούνται οι διατάξεις του ν. 1597/1986, όπως ισχύουν, που αφορούν την προβολή ελληνικών ταινιών από τις αίθουσες. Η τροποποίηση αυτή κρίνεται αναγκαία επειδή διαπιστώθηκε ότι το ισχύον καθεστώς επιστροφής φόρου στις αίθουσες δεν βελτίωσε καθόλου τη διανομή ελληνικών ταινιών, αφού οι αιθουσάρχες επιμένουν να τις προβάλλουν τις νεκρές περιόδους της χειμερινής σαιζό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ρχήστρες και Μουσική Εκπαίδευση</w:t>
      </w:r>
    </w:p>
    <w:p>
      <w:pPr>
        <w:pStyle w:val="Normal"/>
        <w:jc w:val="both"/>
        <w:rPr>
          <w:rFonts w:eastAsia="MS Mincho;ＭＳ 明朝"/>
        </w:rPr>
      </w:pPr>
      <w:r>
        <w:rPr>
          <w:rFonts w:eastAsia="MS Mincho;ＭＳ 明朝"/>
        </w:rPr>
      </w:r>
    </w:p>
    <w:p>
      <w:pPr>
        <w:pStyle w:val="Normal"/>
        <w:jc w:val="both"/>
        <w:rPr/>
      </w:pPr>
      <w:r>
        <w:rPr>
          <w:rFonts w:eastAsia="MS Mincho;ＭＳ 明朝"/>
        </w:rPr>
        <w:t>Παράγραφος 1: Με τη διάταξη αυτή μετατρέπονται σε νομικά πρόσωπα ιδιωτικού δικαίου το "Ειδικό Ταμείο Οργάνωσης Συναυλιών Αθήνας" και το "Ειδικό Ταμείο Οργάνωσης Συναυλιών Θεσσαλονίκης", τα νομικά πρόσωπα δημοσίου δικαίου με τις αντίστοιχες επωνυμίες για την πιο ευέλικτη και αποτελεσματική εκτέλεση του διαχειριστικού τους σκοπού. Σκοπός των ταμείων είναι η διαχείριση της περιουσίας και των εσόδων των συναυλιών, των Κρατικών Ορχηστρών Αθήνας και Θεσσαλονίκης αντίστοιχα και η διάθεσή τους για τους σκοπούς των ορχηστρών αυτών. Στα ταμεία αυτά περιέρχονται όλα τα δικαιώματα και οι υποχρεώσεις των νομικών προσώπων δημοσίου δικαίου που καταργούνται. Με τη ίδια διάταξη ρυθμίζονται θέματα οργάνωσης, διοίκησης και λειτουργίας των ταμείων.</w:t>
      </w:r>
    </w:p>
    <w:p>
      <w:pPr>
        <w:pStyle w:val="Normal"/>
        <w:jc w:val="both"/>
        <w:rPr>
          <w:rFonts w:eastAsia="MS Mincho;ＭＳ 明朝"/>
        </w:rPr>
      </w:pPr>
      <w:r>
        <w:rPr>
          <w:rFonts w:eastAsia="MS Mincho;ＭＳ 明朝"/>
        </w:rPr>
        <w:t>Παράγραφος 2: Με τη διάταξη αυτή:</w:t>
      </w:r>
    </w:p>
    <w:p>
      <w:pPr>
        <w:pStyle w:val="Normal"/>
        <w:jc w:val="both"/>
        <w:rPr>
          <w:rFonts w:eastAsia="MS Mincho;ＭＳ 明朝"/>
        </w:rPr>
      </w:pPr>
      <w:r>
        <w:rPr>
          <w:rFonts w:eastAsia="MS Mincho;ＭＳ 明朝"/>
        </w:rPr>
        <w:t>α) Συνιστώνται στην Κρατική Ορχήστρα Αθήνας και στην Κρατική Ορχήστρα Θεσσαλονίκης ανά μία θέση αναπληρωτή διευθυντή για θέματα διοίκησης και ρυθμίζονται τα θέματα των προσόντων για την κατάληψη των θέσεων αυτών, καθώς και των αρμοδιοτήτων τους. Η ρύθμιση αυτή κρίθηκε αναγκαία για την κάλυψη του κενού των υπηρεσιών των ορχηστρών που έχουν διευρύνει τις δραστηριότητές τους.</w:t>
      </w:r>
    </w:p>
    <w:p>
      <w:pPr>
        <w:pStyle w:val="Normal"/>
        <w:jc w:val="both"/>
        <w:rPr>
          <w:rFonts w:eastAsia="MS Mincho;ＭＳ 明朝"/>
        </w:rPr>
      </w:pPr>
      <w:r>
        <w:rPr>
          <w:rFonts w:eastAsia="MS Mincho;ＭＳ 明朝"/>
        </w:rPr>
        <w:t>β) Τροποποιείται η διάταξη της παραγράφου 1 του άρθρου 3 του ν. 1881/1990 (ΦΕΚ 42 Α') και παρέχεται η δυνατότητα διορισμού στις θέσεις Διευθυντών των Κρατικών Ορχηστρών Αθηνών και Θεσσαλονίκης από ευρύτερο κύκλο προσώπων ώστε να μπορούν να διορισθούν και διακεκριμένοι εκτελεστές.</w:t>
      </w:r>
    </w:p>
    <w:p>
      <w:pPr>
        <w:pStyle w:val="Normal"/>
        <w:jc w:val="both"/>
        <w:rPr>
          <w:rFonts w:eastAsia="MS Mincho;ＭＳ 明朝"/>
        </w:rPr>
      </w:pPr>
      <w:r>
        <w:rPr>
          <w:rFonts w:eastAsia="MS Mincho;ＭＳ 明朝"/>
        </w:rPr>
        <w:t>γ) Παρέχεται εξουσιοδότηση για τη διαδικασία των εξετάσεων για την κάλυψη των οργανικών θέσεων των Κρατικών Ορχηστρών.</w:t>
      </w:r>
    </w:p>
    <w:p>
      <w:pPr>
        <w:pStyle w:val="Normal"/>
        <w:jc w:val="both"/>
        <w:rPr>
          <w:rFonts w:eastAsia="MS Mincho;ＭＳ 明朝"/>
        </w:rPr>
      </w:pPr>
      <w:r>
        <w:rPr>
          <w:rFonts w:eastAsia="MS Mincho;ＭＳ 明朝"/>
        </w:rPr>
        <w:t>δ) Τροποποιείται η διάταξη που αφορά τις αρμοδιότητες του καλλιτεχνικού διευθυντή Κρατικής Ορχήστρας Ελληνικής Μουσικής και της Ορχήστρας των Χρωμάτων.</w:t>
      </w:r>
    </w:p>
    <w:p>
      <w:pPr>
        <w:pStyle w:val="Normal"/>
        <w:jc w:val="both"/>
        <w:rPr/>
      </w:pPr>
      <w:r>
        <w:rPr>
          <w:rFonts w:eastAsia="MS Mincho;ＭＳ 明朝"/>
        </w:rPr>
        <w:t>Παράγραφος 3: Με τη διάταξη αυτή συνιστάται στο Κρατικό Ωδείο Θεσσαλονίκης μία θέση διευθυντή, με πενταετή θητεία, προβλέπονται οι αρμοδιότητές του και παρέχεται εξουσιοδότηση για τον αναλυτικό ορισμό των αναγκαίων προσόντων.</w:t>
      </w:r>
    </w:p>
    <w:p>
      <w:pPr>
        <w:pStyle w:val="Normal"/>
        <w:jc w:val="both"/>
        <w:rPr>
          <w:rFonts w:eastAsia="MS Mincho;ＭＳ 明朝"/>
        </w:rPr>
      </w:pPr>
      <w:r>
        <w:rPr>
          <w:rFonts w:eastAsia="MS Mincho;ＭＳ 明朝"/>
        </w:rPr>
        <w:t>Παράγραφοι 4 και 5: Με τη διάταξη αυτή παρέχονται εξουσιοδοτήσεις για τη ρύθμιση θεμάτων μουσικής εκπαίδευσης και ειδικότερα για τις δημόσιες και ιδιωτικές σχολές ανώτερης και βασικής εκπαίδευσης, τις προϋποθέσεις ίδρυσής τους, το πρόγραμμα σπουδών τους, την οργάνωση, τη λειτουργία τους και κάθε άλλο συναφές θέ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ουσειακή Πολιτική - Ερευνητικοί Φορεί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1: Με τη διάταξη αυτή προβλέπεται ρητά η αρμοδιότητα του Υπουργείου Πολιτισμού για τον καθορισμό και την εφαρμογή της Μουσειακής Πολιτικής, καθώς και η συγκρότηση Γνωμοδοτικού Συμβουλίου Μουσειακής Πολιτικής που γνωμοδοτεί για θέματα μουσειακής πολιτικής και εισηγείται μέτρα για την υποστήριξή της προς τον Υπουργό Πολιτισμού.</w:t>
      </w:r>
    </w:p>
    <w:p>
      <w:pPr>
        <w:pStyle w:val="Normal"/>
        <w:jc w:val="both"/>
        <w:rPr>
          <w:rFonts w:eastAsia="MS Mincho;ＭＳ 明朝"/>
        </w:rPr>
      </w:pPr>
      <w:r>
        <w:rPr>
          <w:rFonts w:eastAsia="MS Mincho;ＭＳ 明朝"/>
        </w:rPr>
        <w:t>Παρέχεται επίσης εξουσιοδότηση για τον ορισμό των κατηγοριών των μη κρατικών μουσείων και τον καθορισμό των προϋποθέσεων που πρέπει αυτά να πληρούν για το χαρακτηρισμό της ως μουσείων από το Υπουργείο Πολιτισμού.</w:t>
      </w:r>
    </w:p>
    <w:p>
      <w:pPr>
        <w:pStyle w:val="Normal"/>
        <w:jc w:val="both"/>
        <w:rPr/>
      </w:pPr>
      <w:r>
        <w:rPr>
          <w:rFonts w:eastAsia="MS Mincho;ＭＳ 明朝"/>
        </w:rPr>
        <w:t>Παράγραφος 2: Ιδρύεται νομικό πρόσωπο ιδιωτικού δικαίου με τη μορφή ανώνυμης εταιρίας για την προβολή της πολιτιστικής κληρονομιάς. Σκοπός της εταιρείας είναι ο σχεδιασμός και η εφαρμογή εθνικής πολιτικής για την ανάδειξη και προβολή της πολιτιστικής κληρονομιάς. Με την ίδια διάταξη ρυθμίζονται τα θέματα που αφορούν την έδρα, το κεφάλαιό της, τη διοίκησή της, το προσωπικό της, τον οικονομικό της έλεγχο, την εποπτεία και την οργάνωση της ιδρυόμενης Α.Ε..</w:t>
      </w:r>
    </w:p>
    <w:p>
      <w:pPr>
        <w:pStyle w:val="Normal"/>
        <w:jc w:val="both"/>
        <w:rPr/>
      </w:pPr>
      <w:r>
        <w:rPr>
          <w:rFonts w:eastAsia="MS Mincho;ＭＳ 明朝"/>
        </w:rPr>
        <w:t>Παράγραφος 3: Με τη διάταξη αυτή το Μουσείο Βυζαντινού Πολιτισμού Θεσσαλονίκης καθίσταται ευρωπαϊκό κέντρο επιστημονικής έρευνας. Ιδρύεται για το σκοπό αυτόν ευέλικτος φορέας με τη μορφή νομικού προσώπου ιδιωτικού δικαίου με έδρα τη Θεσσαλονίκη και επωνυμία "Ευρωπαϊκό Κέντρο Βυζαντινών και Μεταβυζαντινών Μνημείων". Σκοπός του κέντρου είναι η ανάπτυξη της επιστημονικής έρευνας και κάθε συναφούς δραστηριότητας για τη διάσωση, την ανάδειξη και την αξιοποίηση των μνημείων του βυζαντινού πολιτισμού. Με την ίδια διάταξη ρυθμίζονται τα θέματα της οργάνωσης, της διοίκησης και της λειτουργίας του κέντρου.</w:t>
      </w:r>
    </w:p>
    <w:p>
      <w:pPr>
        <w:pStyle w:val="Normal"/>
        <w:jc w:val="both"/>
        <w:rPr>
          <w:rFonts w:eastAsia="MS Mincho;ＭＳ 明朝"/>
        </w:rPr>
      </w:pPr>
      <w:r>
        <w:rPr>
          <w:rFonts w:eastAsia="MS Mincho;ＭＳ 明朝"/>
        </w:rPr>
        <w:t>Παράγραφος 4: Με το ν. 590/1977 "Περί Καταστατικού Χάρτου της Εκκλησίας της Ελλάδος" προβλέπεται η δυνατότητα ίδρυσης εκκλησιαστικών μουσείων στις Ιερές Μητροπόλεις χωρίς να αντιμετωπίζονται σημαντικά προβλήματα που συνεπάγεται η ίδρυσή τους, όπως η σχέση τους με το Υπουργείο Πολιτισμού, η έλλειψη ειδικής διάταξης για τη χρηματοδότησή τους κ.λπ.. Με τη διάταξη αυτή προβλέπεται η έκδοση προεδρικού διατάγματος με το οποίο θα ρυθμιστούν τα θέματα οργάνωσης και λειτουργίας των χριστιανικών και εκκλησιαστικών μουσείων που προβλέπονται στο ν. 590/1977.</w:t>
      </w:r>
    </w:p>
    <w:p>
      <w:pPr>
        <w:pStyle w:val="Normal"/>
        <w:jc w:val="both"/>
        <w:rPr>
          <w:rFonts w:eastAsia="MS Mincho;ＭＳ 明朝"/>
        </w:rPr>
      </w:pPr>
      <w:r>
        <w:rPr>
          <w:rFonts w:eastAsia="MS Mincho;ＭＳ 明朝"/>
        </w:rPr>
        <w:t>Παράγραφος 5: Με τη διάταξη αυτή προβλέπεται η δυνατότητα ίδρυσης Ελληνικών Ινστιτούτων και Αρχαιολογικών Σχολών στο εξωτερικ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Θέματα οργάνωσης και διοίκησης των Υπηρεσιών και των Φορέων του Υπουργείου Πολιτισμού </w:t>
      </w:r>
    </w:p>
    <w:p>
      <w:pPr>
        <w:pStyle w:val="Normal"/>
        <w:jc w:val="both"/>
        <w:rPr>
          <w:rFonts w:eastAsia="MS Mincho;ＭＳ 明朝"/>
        </w:rPr>
      </w:pPr>
      <w:r>
        <w:rPr>
          <w:rFonts w:eastAsia="MS Mincho;ＭＳ 明朝"/>
        </w:rPr>
      </w:r>
    </w:p>
    <w:p>
      <w:pPr>
        <w:pStyle w:val="Normal"/>
        <w:jc w:val="both"/>
        <w:rPr/>
      </w:pPr>
      <w:r>
        <w:rPr>
          <w:rFonts w:eastAsia="MS Mincho;ＭＳ 明朝"/>
        </w:rPr>
        <w:t>Παράγραφος 1: Με τη διάταξη αυτή ρυθμίζονται διάφορα θέματα οργάνωσης και λειτουργίας της Εθνικής Λυρικής Σκηνής και της Ορχήστρας Λυρικής Σκηνής.</w:t>
      </w:r>
    </w:p>
    <w:p>
      <w:pPr>
        <w:pStyle w:val="Normal"/>
        <w:jc w:val="both"/>
        <w:rPr>
          <w:rFonts w:eastAsia="MS Mincho;ＭＳ 明朝"/>
        </w:rPr>
      </w:pPr>
      <w:r>
        <w:rPr>
          <w:rFonts w:eastAsia="MS Mincho;ＭＳ 明朝"/>
        </w:rPr>
        <w:t>Παράγραφος 2: Με τη διάταξη αυτή δίνεται η δυνατότητα, με την τροποποίηση της παρ. 3 του άρθρου 8 του ν. 645/1977, στο Ε.Π.ΚεΔ. να αξιοποιήσει την περιουσία του και τις δραστηριότητές του, όπως είναι η κυκλοφορία και η πώληση λευκωμάτων, βιβλίων κ.λπ., η επιβολή εισιτηρίου για την είσοδο στο Μουσείο Σικελιανού, η διάθεση των χώρων και υπηρεσιών του Κέντρου για τη φιλοξενία επιστημονικών και πολιτιστικών εκδηλώσεων νομικών προσώπων που επιδιώκουν σκοπούς συμβατούς με το Κέντρο, με αντάλλαγμα που θα διατίθεται για την κάλυψη των λειτουργικών εξόδων των εκδηλώσεων αυτών και την ενίσχυση της πραγματοποίησης των σκοπών του Κέντρου. Επίσης η προβλεπόμενη από το άρθρο 6 του ως άνω νόμου Εκτελεστική Επιτροπή επιφορτίζεται και με το έργο της παρακολούθησης, οργάνωσης και συντονισμού των υπηρεσιών του Κέντρου.</w:t>
      </w:r>
    </w:p>
    <w:p>
      <w:pPr>
        <w:pStyle w:val="Normal"/>
        <w:jc w:val="both"/>
        <w:rPr/>
      </w:pPr>
      <w:r>
        <w:rPr>
          <w:rFonts w:eastAsia="Times New Roman"/>
        </w:rPr>
        <w:t xml:space="preserve"> </w:t>
      </w:r>
      <w:r>
        <w:rPr>
          <w:rFonts w:eastAsia="MS Mincho;ＭＳ 明朝"/>
        </w:rPr>
        <w:t>Παράγραφος 3-12: Με τις παραγράφους 3-12 ρυθμίζονται διάφορα τυπικά υπηρεσιακά θέματα, ενώ με την παράγραφο 10 ρυθμίζονται τα σχετικά με τη διοίκηση και διαχείριση του κινηματοθεάτρου "ΠΑΛΛΑΣ".</w:t>
      </w:r>
    </w:p>
    <w:p>
      <w:pPr>
        <w:pStyle w:val="Normal"/>
        <w:jc w:val="both"/>
        <w:rPr/>
      </w:pPr>
      <w:r>
        <w:rPr>
          <w:rFonts w:eastAsia="Times New Roman"/>
        </w:rPr>
        <w:t xml:space="preserve"> </w:t>
      </w:r>
      <w:r>
        <w:rPr>
          <w:rFonts w:eastAsia="MS Mincho;ＭＳ 明朝"/>
        </w:rPr>
        <w:t>Παράγραφος 13: Η διάταξη αυτή εισάγει ρυθμίσεις για την αποτελεσματικότερη λειτουργία του Ταμείου Διαχείρισης Πιστώσεων για την εκτέλεση Αρχαιολογικών Έργων. Ειδικότερα προβλέπεται η σύσταση μιας θέσης Διευθυντή για την αποτελεσματικότερη εποπτεία των υπολόγων των αρχαιολογικών έργων που διαχειρίζεται το Ταμείο και η δυνατότητα ενίσχυσης του Ταμείου με προσωπικό προκειμένου να καλυφθούν οι στοιχειώδεις ανάγκες λειτουργίας του.</w:t>
      </w:r>
    </w:p>
    <w:p>
      <w:pPr>
        <w:pStyle w:val="Normal"/>
        <w:jc w:val="both"/>
        <w:rPr/>
      </w:pPr>
      <w:r>
        <w:rPr>
          <w:rFonts w:eastAsia="Times New Roman"/>
        </w:rPr>
        <w:t xml:space="preserve"> </w:t>
      </w:r>
      <w:r>
        <w:rPr>
          <w:rFonts w:eastAsia="MS Mincho;ＭＳ 明朝"/>
        </w:rPr>
        <w:t>Παράγραφος 14: Με τη διάταξη αυτή αντιμετωπίζονται λειτουργικά και οικονομικά προβλήματα του Μουσείου Φυσικής Ιστορίας Απολιθωμένου Δάσους Λέσβου που ιδρύθηκε το 1994, με σκοπό τη μελέτη, διατήρηση και ανάδειξη του Απολιθωμένου Δάσους Λέσβου και διευκολύνεται η ομαλή λειτουργία και εκπλήρωση των σκοπών του.</w:t>
      </w:r>
    </w:p>
    <w:p>
      <w:pPr>
        <w:pStyle w:val="Normal"/>
        <w:jc w:val="both"/>
        <w:rPr/>
      </w:pPr>
      <w:r>
        <w:rPr>
          <w:rFonts w:eastAsia="Times New Roman"/>
        </w:rPr>
        <w:t xml:space="preserve"> </w:t>
      </w:r>
      <w:r>
        <w:rPr>
          <w:rFonts w:eastAsia="MS Mincho;ＭＳ 明朝"/>
        </w:rPr>
        <w:t>Παράγραφος 15: Με τη διάταξη αυτή το υφιστάμενο Κέντρο Εκπαιδευτικών Προγραμμάτων (Κ.Ε.Π.) του Υπουργείου Πολιτισμού, που ήδη λειτουργεί και αναπτύσει εκπαιδευτικές δραστηριότητες από το 1987, εντάσσεται οργανικά στη Διεύθυνση Προϊστορικών και Κλασικών Αρχαιοτήτων και ορίζονται οι αρμοδιότητές του. Δημιουργείται επίσης τμήμα αρχαιολογικών προγραμμάτων και μεγάλων έργων στη Διεύθυνση Βυζαντινών και Μεταβυζαντινών Μνημείων και προβλέπεται η συγκρότηση του Μουσείου Βυζαντινού Πολιτισμού ως περιφερειακής υπηρεσίας του Υπουργείου Πολιτισμού.</w:t>
      </w:r>
    </w:p>
    <w:p>
      <w:pPr>
        <w:pStyle w:val="Normal"/>
        <w:jc w:val="both"/>
        <w:rPr/>
      </w:pPr>
      <w:r>
        <w:rPr>
          <w:rFonts w:eastAsia="Times New Roman"/>
        </w:rPr>
        <w:t xml:space="preserve"> </w:t>
      </w:r>
      <w:r>
        <w:rPr>
          <w:rFonts w:eastAsia="MS Mincho;ＭＳ 明朝"/>
        </w:rPr>
        <w:t>Παράγραφος 16: Με τη διάταξη αυτή παρέχεται εξουσιοδότηση για την κατάρτιση του Οργανισμού του Μουσείου Ελληνικής Λαϊκής Τέχνης.</w:t>
      </w:r>
    </w:p>
    <w:p>
      <w:pPr>
        <w:pStyle w:val="Normal"/>
        <w:jc w:val="both"/>
        <w:rPr/>
      </w:pPr>
      <w:r>
        <w:rPr>
          <w:rFonts w:eastAsia="Times New Roman"/>
        </w:rPr>
        <w:t xml:space="preserve"> </w:t>
      </w:r>
      <w:r>
        <w:rPr>
          <w:rFonts w:eastAsia="MS Mincho;ＭＳ 明朝"/>
        </w:rPr>
        <w:t>Παράγραφος 17: Με τη διάταξη αυτή προστίθεται στον επίσημο τίτλο του Μουσείου Ελληνικών Λαϊκών Οργάνων - Κέντρου Εθνικομουσικολογίας (Μ.Ε.Λ.Μ.Ο. Κ.Ε.) το όνομα του ιδρυτή του και παρέχεται εξουσιοδότηση για την κατάρτιση του εσωτερικού κανονισμού λειτουργίας του.</w:t>
      </w:r>
    </w:p>
    <w:p>
      <w:pPr>
        <w:pStyle w:val="Normal"/>
        <w:jc w:val="both"/>
        <w:rPr/>
      </w:pPr>
      <w:r>
        <w:rPr>
          <w:rFonts w:eastAsia="Times New Roman"/>
        </w:rPr>
        <w:t xml:space="preserve"> </w:t>
      </w:r>
      <w:r>
        <w:rPr>
          <w:rFonts w:eastAsia="MS Mincho;ＭＳ 明朝"/>
        </w:rPr>
        <w:t>Παράγραφος 18: Ιδρύεται με τη διάταξη αυτή ως υπηρεσία του Υπουργείου Πολιτισμού το Κέντρο Μεταπτυχιακών Σπουδών Συντήρησης και Αποκατάστασης Μνημείων, με σκοπό την εξειδίκευση αρχιτεκτόνων και πολιτικών μηχανικών στην προστασία εν γένει ακινήτων μνημείων και παρέχεται εξουσιοδότηση για τη ρύθμιση θεμάτων που αφορούν την εποπτεία, τα προσόντα των μετεκπαιδευομένων, το πρόγραμμα σπουδών, τα όργανα διοίκησης και τις αρμοδιότητές τους. Με τη ρύθμιση αυτή αντιμετωπίζεται η ανάγκη εξειδίκευσης των παραπάνω επαγγελματιών που απασχολούνται στον τομέα της προστασίας της αρχιτεκτονικής μας κληρονομιάς και καλύπτεται ένα σημαντικό κενό που προκύπτει από την έλλειψη τέτοιας σχολής στα Α.Ε.Ι. ή άλλους φορείς στη χώρα μας.</w:t>
      </w:r>
    </w:p>
    <w:p>
      <w:pPr>
        <w:pStyle w:val="Normal"/>
        <w:jc w:val="both"/>
        <w:rPr>
          <w:rFonts w:eastAsia="MS Mincho;ＭＳ 明朝"/>
        </w:rPr>
      </w:pPr>
      <w:r>
        <w:rPr>
          <w:rFonts w:eastAsia="MS Mincho;ＭＳ 明朝"/>
        </w:rPr>
        <w:t>Παράγραφος 19: Με τη διάταξη αυτή συνιστάται αυτοτελές γραφείο στο Υπουργείο Πολιτισμού για τη διακίνηση, ανταλλαγή πολιτιστικών πληροφοριών και την υποστήριξη των δικτύων πολιτιστικής συνεργασίας στο πλαίσιο της "Επικράτειας Πολιτισμού".</w:t>
      </w:r>
    </w:p>
    <w:p>
      <w:pPr>
        <w:pStyle w:val="Normal"/>
        <w:jc w:val="both"/>
        <w:rPr>
          <w:rFonts w:eastAsia="MS Mincho;ＭＳ 明朝"/>
        </w:rPr>
      </w:pPr>
      <w:r>
        <w:rPr>
          <w:rFonts w:eastAsia="MS Mincho;ＭＳ 明朝"/>
        </w:rPr>
        <w:t>Παράγραφος 20: Η Στέγη Καλών Τεχνών και Γραμμάτων ιδρύθηκε το 1938 με τον αναγκαστικό νόμο 1215/1938 προκειμένου να καλύψει ένα κενό την εποχή εκείνη, που αφορούσε την προαγωγή των Ελληνικών Γραμμάτων και των Τεχνών και την οργάνωση διαλέξεων, εκθέσεων, συναυλιών, εορτών και άλλων εν γένει καλλιτεχνικών εκδηλώσεων. Πράγματι για μία περίπου 35ετία η Στέγη επιτελούσε με επιτυχία τους σκοπούς αυτούς και κάλυπτε με σχετική επάρκεια τους τομείς που αναφέρονταν στη συστατική τους πράξη, κυρίως σε ό,τι αφορούσε εκδηλώσεις. Από την εποχή όμως που ιδρύθηκε το Υπουργείο Πολιτισμού (στο οποίο περιήλθαν οι αρμοδιότητες αυτές), η Στέγη έχασε το ιδιαίτερο αντικείμενό της.</w:t>
      </w:r>
    </w:p>
    <w:p>
      <w:pPr>
        <w:pStyle w:val="Normal"/>
        <w:jc w:val="both"/>
        <w:rPr>
          <w:rFonts w:eastAsia="MS Mincho;ＭＳ 明朝"/>
        </w:rPr>
      </w:pPr>
      <w:r>
        <w:rPr>
          <w:rFonts w:eastAsia="MS Mincho;ＭＳ 明朝"/>
        </w:rPr>
        <w:t>Παρά τις επαινετές προσπάθειες των διοικήσεών της και ιδιαίτερα της τελευταίας, η Στέγη δεν έχει σαφές πεδίο δράσης, αφού πέραν του ίδιου του Υπουργείου και άλλοι φορείς, όπως το Κέντρο Βιβλίου, το Μέγαρο Μουσικής, το Κέντρο Θεάτρου, το Επιμελητήριο Εικαστικών Τεχνών, το Κέντρο Κινηματογράφου κάλυπταν και καλύπτουν όλο το εύρος της πολιτιστικής δρά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κοπός του άρθρου 8 είναι η εναρμόνιση του ν.2121/1993 (ΦΕΚ 25 Α') με την Οδηγία 93/83/Ε.Ο.Κ. της 27ης Σεπτεμβρίου 1993 για τις δορυφορικές ραδιοτηλεοπτικές μεταδόσεις και την καλωδιακή αναμετάδοση, καθώς και με την Οδηγία 93/98/Ε.Ο.Κ. του Συμβουλίου της 29ης Σεπτεμβρίου 1993 για τη διάρκεια προστασίας. Προτείνονται επίσης ορισμένες τροποποιήσεις στο ν.2121/1993 που κρίνονται αναγκαίες για την αποτελεσματικότερη εφαρμογή του ή προέρχονται από αιτήματα φορέων.</w:t>
      </w:r>
    </w:p>
    <w:p>
      <w:pPr>
        <w:pStyle w:val="Normal"/>
        <w:jc w:val="both"/>
        <w:rPr/>
      </w:pPr>
      <w:r>
        <w:rPr>
          <w:rFonts w:eastAsia="MS Mincho;ＭＳ 明朝"/>
        </w:rPr>
        <w:t>Οι παράγραφοι 1 και 2 του άρθρου 8 αναφέρονται σε θέματα εναρμόνισης του ν.2121/1993 με την Οδηγία 93/83 για τις δορυφορικές ραδιοτηλεοπτικές μεταδόσεις και την καλωδιακή αναμετάδοση. Βασικό σημείο αποτελεί ο ορισμός της παρουσίασης στο κοινό μέσω δορυφόρου και ο προσδιορισμός του τόπου που λαμβάνει χώρα η πράξη παρουσίασης στο κοινό. Ο ορισμός αυτός είναι απαραίτητος για να αποφευχθεί η σωρευτική εφαρμογή περισσότερων εθνικών δικαίων σε μία μόνο πράξη ραδιοτηλεοπτικής μετάδοσης. Έτσι διευκρινίζεται ότι η παρουσίαση στο κοινό μέσω δορυφόρου πραγματοποιείται μόνο στο Κράτος - Μέλος όπου εισάγονται τα σήματα που περιέχουν προγράμματα κάτω από τον έλεγχο και με την ευθύνη του ραδιοτηλεοπτικού οργανισμού, σε μία αδιάκοπη αλυσίδα μετάδοσης προς το δορυφόρο και από εκεί προς τη γη. Σύμφωνα με τη διατύπωση αυτή η πράξη ραδιοτηλεοπτικής δορυφορικής μετάδοσης υπόκειται σε μία μόνο νομοθεσία, τη νομοθεσία του κράτους προέλευσης του σήματος που περιέχει προγράμματα. Ως προς το σημείο αυτό ο ν.2121/1993 περιέχει αντίθετη διάταξη η οποία καταργείται. Η παρουσίαση στο κοινό μέσω δορυφόρου από τρίτες χώρες θεωρείται κάτω από ορισμένες προϋποθέσεις ότι πραγματοποιείται εντός Κράτους-Μέλους της Ευρωπαϊκής Ένωσης. Δίδεται ο ορισμός της καλωδιακής αναμετάδοσης και επιβεβαιώνεται η αρχή ότι η καλωδιακή αναμετάδοση γίνεται βάσει ατομικών ή συλλογικών συμβάσεων μεταξύ των δημιουργών και των επιχειρήσεων εκμετάλλευσης καλωδιακών δικτύων. Εισάγεται ο θεσμός των μεσολαβητών στους οποίους μπορούν να απευθύνονται οι ενδιαφερόμενοι κατά τη διάρκεια των διαπραγματεύσεων. Οι μεσολαβητές επιλέγονται από κατάλογο που καταρτίζει ο Οργανισμός Πνευματικής Ιδιοκτησίας κάθε δύο χρόνια.</w:t>
      </w:r>
    </w:p>
    <w:p>
      <w:pPr>
        <w:pStyle w:val="Normal"/>
        <w:jc w:val="both"/>
        <w:rPr>
          <w:rFonts w:eastAsia="MS Mincho;ＭＳ 明朝"/>
        </w:rPr>
      </w:pPr>
      <w:r>
        <w:rPr>
          <w:rFonts w:eastAsia="MS Mincho;ＭＳ 明朝"/>
        </w:rPr>
        <w:t>Επιβεβαιώνεται επίσης η αρχή της υποχρεωτικής συλλογικής διαχείρισης για την άσκηση του δικαιώματος καλωδιακής αναμετάδοσης. Έτσι εξασφαλίζεται η απρόσκοπτη λειτουργία των σχετικών συμφωνιών με την αποφυγή παρέμβασης εκ μέρους μη συμβαλλόμενων δικαιούχων, οι οποίοι ενδέχεται να έχουν δικαιώματα σε μεμονωμένα τμήματα του προγράμματος. Η υποχρέωση συλλογικής διαχείρισης δεν έχει εφαρμογή στα δικαιώματα που ασκούνται από ραδιοτηλεοπτικό οργανισμό όσον αφορά τις δικές του μεταδόσεις, είτε πρόκειται για δικά του δικαιώματα είτε για δικαιώματα που του έχουν μεταβιβάσει οι δημιουργοί ή άλλοι δικαιούχοι.</w:t>
      </w:r>
    </w:p>
    <w:p>
      <w:pPr>
        <w:pStyle w:val="Normal"/>
        <w:jc w:val="both"/>
        <w:rPr>
          <w:rFonts w:eastAsia="MS Mincho;ＭＳ 明朝"/>
        </w:rPr>
      </w:pPr>
      <w:r>
        <w:rPr>
          <w:rFonts w:eastAsia="MS Mincho;ＭＳ 明朝"/>
        </w:rPr>
        <w:t>Οι παράγραφοι 3 έως 13 αναφέρονται σε θέματα εναρμόνισης με την Οδηγία 93/98 για τη διάρκεια προστασίας. Σύμφωνα με την παράγραφο 3 θεωρούνται πρωτότυπες οι φωτογραφίες, αν είναι αποτέλεσμα προσωπικής πνευματικής εργασίας του δημιουργού τους. Για τη ρύθμιση αυτή μπορεί να υποστηριχθεί ότι δεν ήταν αναγκαία γιατί η πρωτοτυπία στις φωτογραφίες καλύπτεται από τα γενικώς ισχύοντα ως προς την προϋπόθεση αυτή. Παρά ταύτα η ειδική ρύθμιση κρίθηκε αναγκαία για να μην υπάρξει καμία αμφισβήτηση.</w:t>
      </w:r>
    </w:p>
    <w:p>
      <w:pPr>
        <w:pStyle w:val="Normal"/>
        <w:jc w:val="both"/>
        <w:rPr>
          <w:rFonts w:eastAsia="MS Mincho;ＭＳ 明朝"/>
        </w:rPr>
      </w:pPr>
      <w:r>
        <w:rPr>
          <w:rFonts w:eastAsia="MS Mincho;ＭＳ 明朝"/>
        </w:rPr>
        <w:t>Η παράγραφος 4 αναφέρεται στο υποκείμενο της προστασίας για τα ανώνυμα και ψευδώνυμα έργα. Η νέα ρύθμιση θεωρεί ως υποκείμενο προστασίας εκείνον που καθιστά νομίμως προσιτό στο κοινό έργο ανώνυμο ή ψευδώνυμο, ενώ η παλαιά ρύθμιση όποιον δημοσίευε έργο ανώνυμο ή ψευδώνυμο. Η διαφορά μεταξύ των δύο ρυθμίσεων δεν είναι μεγάλη, αν γίνει δεκτή η άποψη που επικρατεί στη θεωρία ότι δημοσίευση δεν αποτελεί μόνο η έντυπη έκδοση αλλά οποιοσδήποτε τρόπος παρουσίασης του έργου στο κοινό. Η νέα ρύθμιση κρίθηκε αναγκαία προς αποφυγή αμφισβητήσεων.</w:t>
      </w:r>
    </w:p>
    <w:p>
      <w:pPr>
        <w:pStyle w:val="Normal"/>
        <w:jc w:val="both"/>
        <w:rPr>
          <w:rFonts w:eastAsia="MS Mincho;ＭＳ 明朝"/>
        </w:rPr>
      </w:pPr>
      <w:r>
        <w:rPr>
          <w:rFonts w:eastAsia="MS Mincho;ＭＳ 明朝"/>
        </w:rPr>
        <w:t>Η παράγραφος 5 καταργεί την παράγραφο 2 του άρθρου 11 του ν. 2121/1993 που αφορούσε τα μεταθανάτια έργα γιατί η προστασία των έργων αυτών υπάγεται πλέον στα συγγενικά δικαιώματα.</w:t>
      </w:r>
    </w:p>
    <w:p>
      <w:pPr>
        <w:pStyle w:val="Normal"/>
        <w:jc w:val="both"/>
        <w:rPr>
          <w:rFonts w:eastAsia="MS Mincho;ＭＳ 明朝"/>
        </w:rPr>
      </w:pPr>
      <w:r>
        <w:rPr>
          <w:rFonts w:eastAsia="MS Mincho;ＭＳ 明朝"/>
        </w:rPr>
        <w:t>Η παράγραφος 6 αφορά τη διάρκεια προστασίας. Σύμφωνα με τη νέα ρύθμιση, όπως και με την παλιά, η προστασία διαρκεί όλη τη ζωή του δημιουργού και 70 χρόνια μετά το θάνατό του. Η διαφορά έγκειται στον υπολογισμό της προθεσμίας. Το παλαιό δίκαιο αναφερόταν στο τέλος του έτους του θανάτου, ενώ σύμφωνα με τη νέα ρύθμιση η διάρκεια υπολογίζεται από 1η Ιανουαρίου του έτους που έπεται του θανάτου του δημιουργού.</w:t>
      </w:r>
    </w:p>
    <w:p>
      <w:pPr>
        <w:pStyle w:val="Normal"/>
        <w:jc w:val="both"/>
        <w:rPr/>
      </w:pPr>
      <w:r>
        <w:rPr>
          <w:rFonts w:eastAsia="MS Mincho;ＭＳ 明朝"/>
        </w:rPr>
        <w:t>Η παράγραφος 7 αναφέρεται στη διάρκεια προστασίας των έργων. Η διαφορά με την παλαιά ρύθμιση έγκειται και πάλι στον υπολογισμό της προθεσμίας (1η Ιανουαρίου του έτους που έπεται του θανάτου του τελευταίου επιζώντος δημιουργού).</w:t>
      </w:r>
    </w:p>
    <w:p>
      <w:pPr>
        <w:pStyle w:val="Normal"/>
        <w:jc w:val="both"/>
        <w:rPr>
          <w:rFonts w:eastAsia="MS Mincho;ＭＳ 明朝"/>
        </w:rPr>
      </w:pPr>
      <w:r>
        <w:rPr>
          <w:rFonts w:eastAsia="MS Mincho;ＭＳ 明朝"/>
        </w:rPr>
        <w:t>Η παράγραφος 8 αφορά τη διάρκεια προστασίας των ανώνυμων και ψευδώνυμων έργων. Η διαφορά έγκειται στον υπολογισμό της προθεσμίας. Εισάγεται νέα ρύθμιση για τη διάρκεια όταν ένα έργο δημοσιεύεται σε τόμους, τμήματα, τεύχη, αριθμούς ή επεισόδια. Εφόσον η διάρκεια υπολογίζεται με βάση το χρόνο κατά τον οποίο το έργο κατέστη προσιτό στο κοινό, η διάρκεια προστασίας υπολογίζεται για κάθε μέρος χωριστά. Πρακτικά η ρύθμιση αυτή αφορά μόνο τα ανώνυμα και ψευδώνυμα έργα. Νέα ρύθμιση προβλέπεται για τη διάρκεια προστασίας των οπτικοακουστικών έργων. Τα 70 χρόνια υπολογίζονται μετά το θάνατο του τελευταίου επιζώντος μεταξύ των ακόλουθων προσώπων: του κυρίου σκηνοθέτη, του σεναριογράφου, του συγγραφέα διαλόγων και του συνθέτη μουσικής που γράφτηκε ειδικά για να χρησιμοποιηθεί στα οπτικοακουστικά έργα.</w:t>
      </w:r>
    </w:p>
    <w:p>
      <w:pPr>
        <w:pStyle w:val="Normal"/>
        <w:jc w:val="both"/>
        <w:rPr>
          <w:rFonts w:eastAsia="MS Mincho;ＭＳ 明朝"/>
        </w:rPr>
      </w:pPr>
      <w:r>
        <w:rPr>
          <w:rFonts w:eastAsia="MS Mincho;ＭＳ 明朝"/>
        </w:rPr>
        <w:t>Η παράγραφος 9 καταργεί την ειδική διάταξη που υπήρχε στο άρθρο 44 του ν. 2121/1993 για τη διάρκεια των προγραμμάτων ηλεκτρονικών υπολογιστών. Τώρα η διάρκεια προστασίας των προγραμμάτων ηλεκτρονικών υπολογιστών εμπίπτει στη γενική ρύθμιση του άρθρου 29 του ν. 2121/1993 (όλη τη ζωή του δημιουργού και 70 χρόνια μετά το θάνατό του).</w:t>
      </w:r>
    </w:p>
    <w:p>
      <w:pPr>
        <w:pStyle w:val="Normal"/>
        <w:jc w:val="both"/>
        <w:rPr>
          <w:rFonts w:eastAsia="MS Mincho;ＭＳ 明朝"/>
        </w:rPr>
      </w:pPr>
      <w:r>
        <w:rPr>
          <w:rFonts w:eastAsia="MS Mincho;ＭＳ 明朝"/>
        </w:rPr>
        <w:t>Η παράγραφος 10 αφορά την προστασία των αδημοσίευτων έργων (ή μεταθανάτιων έργων). Πρόκειται για έργα τα οποία για πρώτη φορά δημοσιεύονται ή παρουσιάζονται στο κοινό μετά τη λήξη της προστασίας του δικαιώματος πνευματικής ιδιοκτησίας (δηλαδή μετά την πάροδο και των 70 ετών). Στα έργα αυτά αναγνωρίζεται ένα δικαίωμα ανάλογο με το περιουσιακό δικαίωμα του δημιουργού με διάρκεια προστασίας 25 έτη από τη νόμιμη δημοσίευση ή παρουσίαση στο κοινό.</w:t>
      </w:r>
    </w:p>
    <w:p>
      <w:pPr>
        <w:pStyle w:val="Normal"/>
        <w:jc w:val="both"/>
        <w:rPr>
          <w:rFonts w:eastAsia="MS Mincho;ＭＳ 明朝"/>
        </w:rPr>
      </w:pPr>
      <w:r>
        <w:rPr>
          <w:rFonts w:eastAsia="MS Mincho;ＭＳ 明朝"/>
        </w:rPr>
        <w:t>Η παράγραφος 11 αναφέρεται στη διάρκεια προστασίας των συγγενικών δικαιωμάτων. Το παλαιό δίκαιο, όπως και η νέα ρύθμιση αναγνωρίζει διάρκεια προστασίας 50 ετών. Η διαφορά έγκειται στον τρόπο υπολογισμού της προθεσμίας.</w:t>
      </w:r>
    </w:p>
    <w:p>
      <w:pPr>
        <w:pStyle w:val="Normal"/>
        <w:jc w:val="both"/>
        <w:rPr>
          <w:rFonts w:eastAsia="MS Mincho;ＭＳ 明朝"/>
        </w:rPr>
      </w:pPr>
      <w:r>
        <w:rPr>
          <w:rFonts w:eastAsia="MS Mincho;ＭＳ 明朝"/>
        </w:rPr>
        <w:t>Η παράγραφος 12 προβλέπει ρυθμίσεις διαχρονικού δικαίου, σύμφωνα με τα οριζόμενα στο άρθρο 10 παράγραφοι 2 και 3 της Οδηγίας 93/98, καθώς και στο άρθρο 7 παράγραφοι 2 και 3 σε συνδυασμό με το άρθρο 14 παρ.1 της Οδηγίας 93/83.</w:t>
      </w:r>
    </w:p>
    <w:p>
      <w:pPr>
        <w:pStyle w:val="Normal"/>
        <w:jc w:val="both"/>
        <w:rPr>
          <w:rFonts w:eastAsia="MS Mincho;ＭＳ 明朝"/>
        </w:rPr>
      </w:pPr>
      <w:r>
        <w:rPr>
          <w:rFonts w:eastAsia="MS Mincho;ＭＳ 明朝"/>
        </w:rPr>
        <w:t>Η παράγραφος 13 περιέχει την επιβαλλόμενη από τις Κοινοτικές Οδηγίες μνεία ότι οι ρυθμίσεις για τις δορυφορικές ραδιοτηλεοπτικές μεταδόσεις και την καλωδιακή αναμετάδοση, καθώς και τη διάρκεια προστασίας γίνεται σύμφωνα με την Οδηγία 93/83 και Οδηγία 93/98.</w:t>
      </w:r>
    </w:p>
    <w:p>
      <w:pPr>
        <w:pStyle w:val="Normal"/>
        <w:jc w:val="both"/>
        <w:rPr/>
      </w:pPr>
      <w:r>
        <w:rPr>
          <w:rFonts w:eastAsia="MS Mincho;ＭＳ 明朝"/>
        </w:rPr>
        <w:t>Οι παράγραφοι 14 και 15 αφορούν ρυθμίσεις με σκοπό να καλύψουν ορισμένα νομοθετικά κενά στο καθεστώς λειτουργίας του Οργανισμού Πνευματικής Ιδιοκτησίας (Ο.Π.Ι.). Προβλέπεται προς αποφυγή αμφισβητήσεων η εξαίρεση του Ο.Π.Ι. από το δημόσιο τομέα και η δυνατότητα επιχορήγησής του από τις πιστώσεις του Υπουργείου Πολιτισμού ή από τα έσοδα των αριθμό λαχείων ΛΟΤΤΟ και ΠΡΟ-ΤΟ.</w:t>
      </w:r>
    </w:p>
    <w:p>
      <w:pPr>
        <w:pStyle w:val="Normal"/>
        <w:jc w:val="both"/>
        <w:rPr>
          <w:rFonts w:eastAsia="MS Mincho;ＭＳ 明朝"/>
        </w:rPr>
      </w:pPr>
      <w:r>
        <w:rPr>
          <w:rFonts w:eastAsia="MS Mincho;ＭＳ 明朝"/>
        </w:rPr>
        <w:t>Η παράγραφος 16 προβλέπει τη δυνατότητα υπαγωγής σε διαιτησία ενώπιον του Οργανισμού Πνευματικής Ιδιοκτησίας όλων των διαφορών μεταξύ οργανισμών συλλογικής διαχείρισης και χρηστών ως προς το ύψος των αμοιβών.</w:t>
      </w:r>
    </w:p>
    <w:p>
      <w:pPr>
        <w:pStyle w:val="Normal"/>
        <w:jc w:val="both"/>
        <w:rPr/>
      </w:pPr>
      <w:r>
        <w:rPr>
          <w:rFonts w:eastAsia="MS Mincho;ＭＳ 明朝"/>
        </w:rPr>
        <w:t>Η παράγραφος 17 σκοπό έχει να βρεθεί η ισορροπία μεταξύ των οργανισμών συλλογικής διαχείρισης και έτσι προβλέπεται ότι το στοιχείο της αποτελεσματικότητας και βιωσιμότητας της λειτουργίας του οργανισμού συλλογικής διαχείρισης δεν απαιτείται για τους αυτοδιαχειριζόμενους οργανισμούς κάτω από ορισμένες προϋποθέσεις.</w:t>
      </w:r>
    </w:p>
    <w:p>
      <w:pPr>
        <w:pStyle w:val="Normal"/>
        <w:jc w:val="both"/>
        <w:rPr>
          <w:rFonts w:eastAsia="MS Mincho;ＭＳ 明朝"/>
        </w:rPr>
      </w:pPr>
      <w:r>
        <w:rPr>
          <w:rFonts w:eastAsia="MS Mincho;ＭＳ 明朝"/>
        </w:rPr>
        <w:t>Η παράγραφος 18 προβλέπει τη μεταβίβαση των περιουσιακών δικαιωμάτων επί των έργων που δημιουργούνται από απασχολούμενους με οποιαδήποτε σχέση εργασίας στο Δημόσιο ή σε Ν.Π.Δ.Δ., σε εκτέλεση του υπηρεσιακού του καθήκοντος.</w:t>
      </w:r>
    </w:p>
    <w:p>
      <w:pPr>
        <w:pStyle w:val="Normal"/>
        <w:jc w:val="both"/>
        <w:rPr/>
      </w:pPr>
      <w:r>
        <w:rPr>
          <w:rFonts w:eastAsia="MS Mincho;ＭＳ 明朝"/>
        </w:rPr>
        <w:t>Η παράγραφος 19 αναφέρεται στην έννοια της "διανοητικής ιδιοκτησίας" που αντιστοιχεί στον όρο proprietè intellectuelle ή intellectual property προς αποφυγή σύγχυσης με τον όρο "πνευματική ιδιοκτησία" που είναι στενότερος και μαζί με τη βιομηχανική περιλαμβάνει στη διανοητική ιδιοκτησία.</w:t>
      </w:r>
    </w:p>
    <w:p>
      <w:pPr>
        <w:pStyle w:val="Normal"/>
        <w:jc w:val="both"/>
        <w:rPr>
          <w:rFonts w:eastAsia="MS Mincho;ＭＳ 明朝"/>
        </w:rPr>
      </w:pPr>
      <w:r>
        <w:rPr>
          <w:rFonts w:eastAsia="MS Mincho;ＭＳ 明朝"/>
        </w:rPr>
        <w:t>Η παράγραφος 20 προβλέπει τη δυνατότητα διοικητικής κωδικοποίησης με προεδρικό διάταγμα της νομοθεσίας για την πνευματική ιδιοκτησία και τα συγγενικά δικαιώματα.</w:t>
      </w:r>
    </w:p>
    <w:p>
      <w:pPr>
        <w:pStyle w:val="Normal"/>
        <w:jc w:val="both"/>
        <w:rPr>
          <w:rFonts w:eastAsia="MS Mincho;ＭＳ 明朝"/>
        </w:rPr>
      </w:pPr>
      <w:r>
        <w:rPr>
          <w:rFonts w:eastAsia="MS Mincho;ＭＳ 明朝"/>
        </w:rPr>
        <w:t>Η παράγραφος 21 εισάγει αναγκαία ρύθμιση προκειμένου να αποφευχθούν αμφισβητήσεις ως προς τον προσδιορισμό των δημιουργών των επί μέρους συμβολών στο οπτικοακουστικό έργο.</w:t>
      </w:r>
    </w:p>
    <w:p>
      <w:pPr>
        <w:pStyle w:val="Normal"/>
        <w:jc w:val="both"/>
        <w:rPr>
          <w:rFonts w:eastAsia="MS Mincho;ＭＳ 明朝"/>
        </w:rPr>
      </w:pPr>
      <w:r>
        <w:rPr>
          <w:rFonts w:eastAsia="MS Mincho;ＭＳ 明朝"/>
        </w:rPr>
        <w:t>Η παράγραφος 22 εισάγει ρύθμιση που έχει σκοπό να προτρέπει τα μέρη στην υπογραφή συλλογικών συμβάσεων και έχει πρακτική σημασία όσον αφορά την είσπραξη δικαιωμάτων από τη δημόσια εκτέλεση του ρεπερτορίου των οργανισμών συλλογικής διαχείρισης.</w:t>
      </w:r>
    </w:p>
    <w:p>
      <w:pPr>
        <w:pStyle w:val="Normal"/>
        <w:jc w:val="both"/>
        <w:rPr>
          <w:rFonts w:eastAsia="MS Mincho;ＭＳ 明朝"/>
        </w:rPr>
      </w:pPr>
      <w:r>
        <w:rPr>
          <w:rFonts w:eastAsia="MS Mincho;ＭＳ 明朝"/>
        </w:rPr>
        <w:t>Η παράγραφος 23 περιέχει διάταξη που δίνει τη δυνατότητα στη Διοίκηση να άρει την έγκριση λειτουργίας ενός οργανισμού συλλογικής διαχείρισης από τη στιγμή που δεν πληρούνται οι όροι του νόμου και ειδικότερα του άρθρου 54 παρ. 4 του ν. 2121/1993.</w:t>
      </w:r>
    </w:p>
    <w:p>
      <w:pPr>
        <w:pStyle w:val="Normal"/>
        <w:jc w:val="both"/>
        <w:rPr>
          <w:rFonts w:eastAsia="MS Mincho;ＭＳ 明朝"/>
        </w:rPr>
      </w:pPr>
      <w:r>
        <w:rPr>
          <w:rFonts w:eastAsia="MS Mincho;ＭＳ 明朝"/>
        </w:rPr>
        <w:t>Η παράγραφος 24 περιλαμβάνει ρύθμιση με την οποία αντιμετωπίζεται η περίπτωση που οι οργανισμοί συλλογικής διαχείρισης δεν συμφωνούν για τη μεταξύ τους κατανομή του ποσοστού της εύλογης αμοιβής του άρθρου 18 του ν. 2121/1993, με την πρόβλεψη παραπομπής σε ειδική επιτροπή, με δυνατότητα προσφυγής στο Ειδικό Τμήμα του Εφετείου Αθηνών που εκδικάζει υποθέσεις πνευματικής ιδιοκτη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1: Με τη διάταξη αυτή προβλέπεται η δυνατότητα απονομής διακρίσεων από τον Υπουργό Πολιτισμού σε ανθρώπους του Πολιτισμού με σημαντική προσφορά στα γράμματα, στις τέχνες και παρέχεται εξουσιοδότηση για τον ορισμό των επί μέρους κατηγοριών των διακρίσεων.</w:t>
      </w:r>
    </w:p>
    <w:p>
      <w:pPr>
        <w:pStyle w:val="Normal"/>
        <w:jc w:val="both"/>
        <w:rPr>
          <w:rFonts w:eastAsia="MS Mincho;ＭＳ 明朝"/>
        </w:rPr>
      </w:pPr>
      <w:r>
        <w:rPr>
          <w:rFonts w:eastAsia="MS Mincho;ＭＳ 明朝"/>
        </w:rPr>
        <w:t>Παράγραφος 2: Με τη διάταξη αυτή παρέχεται εξουσιοδότηση στον Υπουργό Πολιτισμού για τον ορισμό των συνεδρίων και εκδηλώσεων που πραγματοποιούνται υπό την αιγίδα του Υπουργείου Πολιτισμού.</w:t>
      </w:r>
    </w:p>
    <w:p>
      <w:pPr>
        <w:pStyle w:val="Normal"/>
        <w:jc w:val="both"/>
        <w:rPr>
          <w:rFonts w:eastAsia="MS Mincho;ＭＳ 明朝"/>
        </w:rPr>
      </w:pPr>
      <w:r>
        <w:rPr>
          <w:rFonts w:eastAsia="MS Mincho;ＭＳ 明朝"/>
        </w:rPr>
        <w:t>Παράγραφος 3: Προβλέπεται η απόδοση του προϊόντος φορολογίας χορηγιών που παρέχονται σε νομικά πρόσωπα που επιδιώκουν πολιτιστικούς σκοπούς, στο Υπουργείο Πολιτισμού για την εφαρμογή της πολιτιστικής του πολιτικής.</w:t>
      </w:r>
    </w:p>
    <w:p>
      <w:pPr>
        <w:pStyle w:val="Normal"/>
        <w:jc w:val="both"/>
        <w:rPr>
          <w:rFonts w:eastAsia="MS Mincho;ＭＳ 明朝"/>
        </w:rPr>
      </w:pPr>
      <w:r>
        <w:rPr>
          <w:rFonts w:eastAsia="MS Mincho;ＭＳ 明朝"/>
        </w:rPr>
        <w:t>Παράγραφος 4: Με τη διάταξη αυτή παρέχεται εξουσιοδότηση για τον καθορισμό των προϋποθέσεων και της διαδικασίας με τις οποίες μπορεί να παρέχονται επιχορηγήσεις σε ιδιοκτήτες διατηρητέων ακινήτων που προστατεύονται ως μνημεία.</w:t>
      </w:r>
    </w:p>
    <w:p>
      <w:pPr>
        <w:pStyle w:val="Normal"/>
        <w:jc w:val="both"/>
        <w:rPr>
          <w:rFonts w:eastAsia="MS Mincho;ＭＳ 明朝"/>
        </w:rPr>
      </w:pPr>
      <w:r>
        <w:rPr>
          <w:rFonts w:eastAsia="MS Mincho;ＭＳ 明朝"/>
        </w:rPr>
        <w:t>Παράγραφος 5: Παρέχεται εξουσιοδότηση για τον καθορισμό των κριτηρίων και της διαδικασίας συγκρότησης Μητρώου Μελετητών και Κατασκευαστών αναστηλωτικών έργων για αρχαία μνημεία.</w:t>
      </w:r>
    </w:p>
    <w:p>
      <w:pPr>
        <w:pStyle w:val="Normal"/>
        <w:jc w:val="both"/>
        <w:rPr>
          <w:rFonts w:eastAsia="MS Mincho;ＭＳ 明朝"/>
        </w:rPr>
      </w:pPr>
      <w:r>
        <w:rPr>
          <w:rFonts w:eastAsia="MS Mincho;ＭＳ 明朝"/>
        </w:rPr>
        <w:t>Παράγραφος 6: Με τη διάταξη αυτή παρέχεται νομοθετική εξουσιοδότηση για τον καθορισμό των όρων και προϋποθέσεων για τη χορήγηση άδειας ασκήσεως επαγγέλματος του Συντηρητή Αρχαιοτήτων και Έργων Τέχνης από το Υπουργείο Πολιτισμού.</w:t>
      </w:r>
    </w:p>
    <w:p>
      <w:pPr>
        <w:pStyle w:val="Normal"/>
        <w:jc w:val="both"/>
        <w:rPr>
          <w:rFonts w:eastAsia="MS Mincho;ＭＳ 明朝"/>
        </w:rPr>
      </w:pPr>
      <w:r>
        <w:rPr>
          <w:rFonts w:eastAsia="MS Mincho;ＭＳ 明朝"/>
        </w:rPr>
        <w:t>Παράγραφος 7: Προβλέπεται περιορισμός στην εμπορική και διαφημιστική εκμετάλευση των φωτογραφιών αθλη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8 Οκτωβρίου 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pPr>
      <w:r>
        <w:rPr>
          <w:rFonts w:eastAsia="MS Mincho;ＭＳ 明朝"/>
        </w:rPr>
        <w:t>ΕΣΩΤΕΡΙΚΩΝ,</w:t>
        <w:tab/>
        <w:tab/>
        <w:tab/>
        <w:t>ΕΘΝΙΚΗΣ ΟΙΚΟΝΟΜΙΑΣ</w:t>
      </w:r>
    </w:p>
    <w:p>
      <w:pPr>
        <w:pStyle w:val="Normal"/>
        <w:jc w:val="both"/>
        <w:rPr/>
      </w:pPr>
      <w:r>
        <w:rPr>
          <w:rFonts w:eastAsia="MS Mincho;ＭＳ 明朝"/>
        </w:rPr>
        <w:t>ΔΗΜΟΣΙΑΣ ΔΙΟΙΚΗΣΗΣ</w:t>
        <w:tab/>
        <w:tab/>
        <w:t xml:space="preserve">ΚΑΙ ΟΙΚΟΝΟΜΙΚΩΝ </w:t>
      </w:r>
    </w:p>
    <w:p>
      <w:pPr>
        <w:pStyle w:val="Normal"/>
        <w:jc w:val="both"/>
        <w:rPr>
          <w:rFonts w:eastAsia="MS Mincho;ＭＳ 明朝"/>
        </w:rPr>
      </w:pPr>
      <w:r>
        <w:rPr>
          <w:rFonts w:eastAsia="MS Mincho;ＭＳ 明朝"/>
        </w:rPr>
        <w:t>ΚΑΙ ΑΠΟΚΕΝΤΡΩΣΗΣ</w:t>
      </w:r>
    </w:p>
    <w:p>
      <w:pPr>
        <w:pStyle w:val="Normal"/>
        <w:jc w:val="both"/>
        <w:rPr>
          <w:rFonts w:eastAsia="MS Mincho;ＭＳ 明朝"/>
        </w:rPr>
      </w:pPr>
      <w:r>
        <w:rPr>
          <w:rFonts w:eastAsia="MS Mincho;ＭＳ 明朝"/>
        </w:rPr>
        <w:t>Α. Παπαδόπουλος</w:t>
        <w:tab/>
        <w:tab/>
        <w:tab/>
        <w:t>Γ. Παπαντωνίου</w:t>
      </w:r>
    </w:p>
    <w:p>
      <w:pPr>
        <w:pStyle w:val="Normal"/>
        <w:jc w:val="both"/>
        <w:rPr>
          <w:rFonts w:eastAsia="MS Mincho;ＭＳ 明朝"/>
        </w:rPr>
      </w:pPr>
      <w:r>
        <w:rPr>
          <w:rFonts w:eastAsia="MS Mincho;ＭＳ 明朝"/>
        </w:rPr>
      </w:r>
    </w:p>
    <w:p>
      <w:pPr>
        <w:pStyle w:val="Normal"/>
        <w:jc w:val="both"/>
        <w:rPr/>
      </w:pPr>
      <w:r>
        <w:rPr>
          <w:rFonts w:eastAsia="MS Mincho;ＭＳ 明朝"/>
        </w:rPr>
        <w:t>ΑΝΑΠΤΥΞΗΣ</w:t>
        <w:tab/>
        <w:tab/>
        <w:tab/>
        <w:t>ΠΕΡΙΒΑΛΛΟΝΤΟΣ, ΧΩΡΟΤΑΞΙΑΣ</w:t>
      </w:r>
    </w:p>
    <w:p>
      <w:pPr>
        <w:pStyle w:val="Normal"/>
        <w:ind w:left="2880" w:firstLine="720"/>
        <w:jc w:val="both"/>
        <w:rPr>
          <w:rFonts w:eastAsia="MS Mincho;ＭＳ 明朝"/>
        </w:rPr>
      </w:pPr>
      <w:r>
        <w:rPr>
          <w:rFonts w:eastAsia="MS Mincho;ＭＳ 明朝"/>
        </w:rPr>
        <w:t>ΚΑΙ ΔΗΜΟΣΙΩΝ ΕΡΓΩΝ</w:t>
      </w:r>
    </w:p>
    <w:p>
      <w:pPr>
        <w:pStyle w:val="Normal"/>
        <w:jc w:val="both"/>
        <w:rPr>
          <w:rFonts w:eastAsia="MS Mincho;ＭＳ 明朝"/>
        </w:rPr>
      </w:pPr>
      <w:r>
        <w:rPr>
          <w:rFonts w:eastAsia="MS Mincho;ＭＳ 明朝"/>
        </w:rPr>
        <w:t>Β. Παπανδρέου</w:t>
        <w:tab/>
        <w:tab/>
        <w:tab/>
        <w:t>Κ. Λαλιώ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ΘΝΙΚΗΣ ΠΑΙΔΕΙΑΣ</w:t>
        <w:tab/>
        <w:tab/>
        <w:t>ΕΡΓΑΣΙΑΣ ΚΑΙ</w:t>
      </w:r>
    </w:p>
    <w:p>
      <w:pPr>
        <w:pStyle w:val="Normal"/>
        <w:jc w:val="both"/>
        <w:rPr/>
      </w:pPr>
      <w:r>
        <w:rPr>
          <w:rFonts w:eastAsia="MS Mincho;ＭＳ 明朝"/>
        </w:rPr>
        <w:t>ΚΑΙ ΘΡΗΣΚΕΥΜΑΤΩΝ</w:t>
        <w:tab/>
        <w:tab/>
        <w:t>ΚΟΙΝΩΝΙΚΩΝ ΑΣΦΑΛΙΣΕΩΝ</w:t>
      </w:r>
    </w:p>
    <w:p>
      <w:pPr>
        <w:pStyle w:val="Normal"/>
        <w:jc w:val="both"/>
        <w:rPr>
          <w:rFonts w:eastAsia="MS Mincho;ＭＳ 明朝"/>
        </w:rPr>
      </w:pPr>
      <w:r>
        <w:rPr>
          <w:rFonts w:eastAsia="MS Mincho;ＭＳ 明朝"/>
        </w:rPr>
        <w:t>Γ. Αρσένης</w:t>
        <w:tab/>
        <w:tab/>
        <w:tab/>
        <w:tab/>
        <w:t>Μ. Παπαϊωάννου</w:t>
      </w:r>
    </w:p>
    <w:p>
      <w:pPr>
        <w:pStyle w:val="Normal"/>
        <w:jc w:val="both"/>
        <w:rPr>
          <w:rFonts w:eastAsia="MS Mincho;ＭＳ 明朝"/>
        </w:rPr>
      </w:pPr>
      <w:r>
        <w:rPr>
          <w:rFonts w:eastAsia="MS Mincho;ＭＳ 明朝"/>
        </w:rPr>
      </w:r>
    </w:p>
    <w:p>
      <w:pPr>
        <w:pStyle w:val="Normal"/>
        <w:jc w:val="both"/>
        <w:rPr/>
      </w:pPr>
      <w:r>
        <w:rPr>
          <w:rFonts w:eastAsia="MS Mincho;ＭＳ 明朝"/>
        </w:rPr>
        <w:t>ΔΙΚΑΙΟΣΥΝΗΣ</w:t>
        <w:tab/>
        <w:tab/>
        <w:tab/>
        <w:t xml:space="preserve">ΠΟΛΙΤΙΣΜΟΥ  </w:t>
      </w:r>
    </w:p>
    <w:p>
      <w:pPr>
        <w:pStyle w:val="Normal"/>
        <w:jc w:val="both"/>
        <w:rPr>
          <w:rFonts w:eastAsia="MS Mincho;ＭＳ 明朝"/>
        </w:rPr>
      </w:pPr>
      <w:r>
        <w:rPr>
          <w:rFonts w:eastAsia="MS Mincho;ＭＳ 明朝"/>
        </w:rPr>
        <w:t>Ε. Γιαννόπουλος</w:t>
        <w:tab/>
        <w:tab/>
        <w:tab/>
        <w:t>Ε. Βενιζέλος</w:t>
      </w:r>
    </w:p>
    <w:p>
      <w:pPr>
        <w:pStyle w:val="Normal"/>
        <w:jc w:val="both"/>
        <w:rPr>
          <w:rFonts w:eastAsia="MS Mincho;ＭＳ 明朝"/>
        </w:rPr>
      </w:pPr>
      <w:r>
        <w:rPr>
          <w:rFonts w:eastAsia="MS Mincho;ＭＳ 明朝"/>
        </w:rPr>
      </w:r>
    </w:p>
    <w:p>
      <w:pPr>
        <w:pStyle w:val="Normal"/>
        <w:jc w:val="both"/>
        <w:rPr/>
      </w:pPr>
      <w:r>
        <w:rPr>
          <w:rFonts w:eastAsia="MS Mincho;ＭＳ 明朝"/>
        </w:rPr>
        <w:t>ΜΑΚΕΔΟΝΙΑΣ – ΘΡΑΚΗΣ</w:t>
        <w:tab/>
        <w:tab/>
        <w:t xml:space="preserve">ΤΥΠΟΥ ΚΑΙ ΜΕΣΩΝ </w:t>
      </w:r>
    </w:p>
    <w:p>
      <w:pPr>
        <w:pStyle w:val="Normal"/>
        <w:ind w:left="2880" w:firstLine="720"/>
        <w:jc w:val="both"/>
        <w:rPr>
          <w:rFonts w:eastAsia="MS Mincho;ＭＳ 明朝"/>
        </w:rPr>
      </w:pPr>
      <w:r>
        <w:rPr>
          <w:rFonts w:eastAsia="MS Mincho;ＭＳ 明朝"/>
        </w:rPr>
        <w:t>ΜΑΖΙΚΗΣ ΕΝΗΜΕΡΩΣΗΣ</w:t>
      </w:r>
    </w:p>
    <w:p>
      <w:pPr>
        <w:pStyle w:val="Normal"/>
        <w:jc w:val="both"/>
        <w:rPr>
          <w:rFonts w:eastAsia="MS Mincho;ＭＳ 明朝"/>
        </w:rPr>
      </w:pPr>
      <w:r>
        <w:rPr>
          <w:rFonts w:eastAsia="MS Mincho;ＭＳ 明朝"/>
        </w:rPr>
        <w:t>Φ. Πετσάλνικος</w:t>
        <w:tab/>
        <w:tab/>
        <w:tab/>
        <w:t>Δ. Ρέππ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ΕΩΡΓΙΑΣ</w:t>
      </w:r>
    </w:p>
    <w:p>
      <w:pPr>
        <w:pStyle w:val="Normal"/>
        <w:jc w:val="both"/>
        <w:rPr>
          <w:rFonts w:eastAsia="MS Mincho;ＭＳ 明朝"/>
        </w:rPr>
      </w:pPr>
      <w:r>
        <w:rPr>
          <w:rFonts w:eastAsia="MS Mincho;ＭＳ 明朝"/>
        </w:rPr>
        <w:t>Σ. Τζουμάκας</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ΤΡΟΠΟΠΟΙΟΥΜΕΝΕΣ ΔΙΑΤΑ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 παρ. 5β</w:t>
      </w:r>
    </w:p>
    <w:p>
      <w:pPr>
        <w:pStyle w:val="Normal"/>
        <w:jc w:val="both"/>
        <w:rPr/>
      </w:pPr>
      <w:r>
        <w:rPr>
          <w:rFonts w:eastAsia="Times New Roman"/>
        </w:rPr>
        <w:t xml:space="preserve"> </w:t>
      </w:r>
      <w:r>
        <w:rPr>
          <w:rFonts w:eastAsia="MS Mincho;ＭＳ 明朝"/>
        </w:rPr>
        <w:t xml:space="preserve">Το άρθρο 9 του ν. 2273/1994 (ΦΕΚ 233 Α') </w:t>
      </w:r>
    </w:p>
    <w:p>
      <w:pPr>
        <w:pStyle w:val="Normal"/>
        <w:jc w:val="both"/>
        <w:rPr/>
      </w:pPr>
      <w:r>
        <w:rPr>
          <w:rFonts w:eastAsia="Times New Roman"/>
        </w:rPr>
        <w:t xml:space="preserve"> </w:t>
      </w:r>
      <w:r>
        <w:rPr>
          <w:rFonts w:eastAsia="MS Mincho;ＭＳ 明朝"/>
        </w:rPr>
        <w:t>παρ. 10 και 11</w:t>
      </w:r>
    </w:p>
    <w:p>
      <w:pPr>
        <w:pStyle w:val="Normal"/>
        <w:jc w:val="both"/>
        <w:rPr>
          <w:rFonts w:eastAsia="MS Mincho;ＭＳ 明朝"/>
        </w:rPr>
      </w:pPr>
      <w:r>
        <w:rPr>
          <w:rFonts w:eastAsia="MS Mincho;ＭＳ 明朝"/>
        </w:rPr>
      </w:r>
    </w:p>
    <w:p>
      <w:pPr>
        <w:pStyle w:val="Normal"/>
        <w:jc w:val="both"/>
        <w:rPr/>
      </w:pPr>
      <w:r>
        <w:rPr>
          <w:rFonts w:eastAsia="MS Mincho;ＭＳ 明朝"/>
        </w:rPr>
        <w:t>10. Με κοινή απόφαση των Υπουργών Οικονομικών και Πολιτισμού, που δημοσιεύεται στην Εφημερίδα της Κυβερνήσεως, καταρτίζεται ο κανονισμός λειτουργίας του Εθνικού Κέντρου Βιβλίου. Με τον κανονισμό λειτουργίας καθορίζεται κατά κλάδο και ειδικότητα ο αριθμός των θέσεων του προσωπικού, οι αρμοδιότητες των οργάνων διοίκησης, η διαδικασία πραγματοποίησης των εσόδων και οι τρόποι διαχείρισής τους και ρυθμίζεται γενικά κάθε θέμα που αφορά την οργάνωση και τη λειτουργία του Εθνικού Κέντρου Βιβλίου. Έως την έκδοση του κανονισμού λειτουργίας και για την αντιμετώπιση επειγόντων ζητημάτων το Εθνικό Κέντρο Βιβλίου λειτουργεί με αποφάσεις του Υπουργού Πολιτισμού.</w:t>
      </w:r>
    </w:p>
    <w:p>
      <w:pPr>
        <w:pStyle w:val="Normal"/>
        <w:jc w:val="both"/>
        <w:rPr>
          <w:rFonts w:eastAsia="MS Mincho;ＭＳ 明朝"/>
        </w:rPr>
      </w:pPr>
      <w:r>
        <w:rPr>
          <w:rFonts w:eastAsia="MS Mincho;ＭＳ 明朝"/>
        </w:rPr>
        <w:t>11. Το Εθνικό Κέντρο Βιβλίο διαλύεται μόνο σε περίπτωση αδυναμίας εκπλήρωσης των σκοπών του με απόφαση του Δ.Σ. αυτού, που εγκρίνεται από τον Υπουργό Πολιτισμού με απόφασή του που δημοσιεύεται στην Εφημερίδα της Κυβερνήσεως. Με την ίδια απόφαση του Υπουργού Πολιτισμού καθορίζονται τα θέματα της εκκαθαρίσεως του Εθνικού Κέντρου Βιβλίου, η περιουσία του οποίου περιέρχεται στο Υπουργείο Πολιτισμού.</w:t>
      </w:r>
    </w:p>
    <w:p>
      <w:pPr>
        <w:pStyle w:val="Normal"/>
        <w:jc w:val="both"/>
        <w:rPr>
          <w:rFonts w:eastAsia="MS Mincho;ＭＳ 明朝"/>
        </w:rPr>
      </w:pPr>
      <w:r>
        <w:rPr>
          <w:rFonts w:eastAsia="MS Mincho;ＭＳ 明朝"/>
        </w:rPr>
        <w:t>β. Στο άρθρο 9 του ν. 2273/1994 (ΦΕΚ 233 Α') προστίθενται νέες παράγραφοι 10 και 11, οι δε υφιστάμενες παράγραφοι 10 και 11 αναριθμούνται σε 12 και 13 ως εξής:</w:t>
      </w:r>
    </w:p>
    <w:p>
      <w:pPr>
        <w:pStyle w:val="Normal"/>
        <w:jc w:val="both"/>
        <w:rPr>
          <w:rFonts w:eastAsia="MS Mincho;ＭＳ 明朝"/>
        </w:rPr>
      </w:pPr>
      <w:r>
        <w:rPr>
          <w:rFonts w:eastAsia="MS Mincho;ＭＳ 明朝"/>
        </w:rPr>
        <w:t>"10. Με απόφαση των Υπουργών Πολιτισμού και Εθνικής Παιδείας και Θρησκευμάτων μπορούν να ιδρύονται Κέντρα και Ινστιτούτα Επαγγελματικής Κατάρτισης μετά από πρόταση του Δ.Σ. του Εθνικού Κέντρου Βιβλίου (Ε.Κε.Βι.) για την καλύτερη εξυπηρέτηση των σκοπών του στον τομέα της επαγγελματικής κατάρτισης στα επαγγέλματα του Βιβλίου. Με την ίδια απόφαση ορίζονται τα σχετικά με τη διαδικασία εισαγωγής, τον αριθμό των εισακτέων, το διδακτικό προσωπικό, η σχέση του πτυχίου με πτυχία άλλων βαθμίδων εκπαίδευσης, το πρόγραμμα σπουδών τους και κάθε άλλη αναγκαία λεπτομέρεια".</w:t>
      </w:r>
    </w:p>
    <w:p>
      <w:pPr>
        <w:pStyle w:val="Normal"/>
        <w:jc w:val="both"/>
        <w:rPr>
          <w:rFonts w:eastAsia="MS Mincho;ＭＳ 明朝"/>
        </w:rPr>
      </w:pPr>
      <w:r>
        <w:rPr>
          <w:rFonts w:eastAsia="MS Mincho;ＭＳ 明朝"/>
        </w:rPr>
        <w:t>"11. Μετά από απόφαση του διοικητικού συμβουλίου του, επιτρέπεται στο Ε.Κε.Βι., για την εκπλήρωση του σκοπού του, να συστήνει ή να συμμετέχει σε εταιρείες, κοινοπραξίες οποιασδήποτε μορφής, σε νομικά πρόσωπα, σε φορείς και επιχειρήσεις μη κερδοσκοπικού χαρακτήρα, καθώς και να συνάπτει προγραμματικές ή άλλες συμβάσεις με ελληνικούς ή ξένους φορείς του δημόσιου ή ιδιωτικού τομέ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 παρ. 1β</w:t>
      </w:r>
    </w:p>
    <w:p>
      <w:pPr>
        <w:pStyle w:val="Normal"/>
        <w:jc w:val="both"/>
        <w:rPr>
          <w:rFonts w:eastAsia="MS Mincho;ＭＳ 明朝"/>
        </w:rPr>
      </w:pPr>
      <w:r>
        <w:rPr>
          <w:rFonts w:eastAsia="MS Mincho;ＭＳ 明朝"/>
        </w:rPr>
        <w:t>Το άρθρο 7, παρ. 1 και το άρθρο 8, παρ. 1 του ν. 342/1976 (ΦΕΚ 138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t>1. Θέσις επί θητεία.</w:t>
      </w:r>
    </w:p>
    <w:p>
      <w:pPr>
        <w:pStyle w:val="Normal"/>
        <w:jc w:val="both"/>
        <w:rPr>
          <w:rFonts w:eastAsia="MS Mincho;ＭＳ 明朝"/>
        </w:rPr>
      </w:pPr>
      <w:r>
        <w:rPr>
          <w:rFonts w:eastAsia="MS Mincho;ＭＳ 明朝"/>
        </w:rPr>
        <w:t xml:space="preserve">Μία (1) θέσεις επί βαθμώ 2ω. </w:t>
      </w:r>
    </w:p>
    <w:p>
      <w:pPr>
        <w:pStyle w:val="Normal"/>
        <w:jc w:val="both"/>
        <w:rPr>
          <w:rFonts w:eastAsia="MS Mincho;ＭＳ 明朝"/>
        </w:rPr>
      </w:pPr>
      <w:r>
        <w:rPr>
          <w:rFonts w:eastAsia="MS Mincho;ＭＳ 明朝"/>
        </w:rPr>
        <w:t>Εις την ως άνω θέσιν διορίζεται δι' αποφάσεως του Υπουργού Πολιτισμού και Επιστημών, προτάσεις του Διοικητικού Συμβουλίου, προτιμωμένων των Καθηγητών Τεχνικών μαθημάτων της Σχολής, επί τετραετεί θητεία, δυναμένη να ανανεούται ο έχων τα κάτωθι προσόντα:</w:t>
      </w:r>
    </w:p>
    <w:p>
      <w:pPr>
        <w:pStyle w:val="Normal"/>
        <w:jc w:val="both"/>
        <w:rPr>
          <w:rFonts w:eastAsia="MS Mincho;ＭＳ 明朝"/>
        </w:rPr>
      </w:pPr>
      <w:r>
        <w:rPr>
          <w:rFonts w:eastAsia="MS Mincho;ＭＳ 明朝"/>
        </w:rPr>
        <w:t xml:space="preserve">α) Δίπλωμα ανεγνωρισμένης Σχολής Ορχηστρικής Τέχνης, ημεδαπής ή αλλοδαπής. </w:t>
      </w:r>
    </w:p>
    <w:p>
      <w:pPr>
        <w:pStyle w:val="Normal"/>
        <w:jc w:val="both"/>
        <w:rPr/>
      </w:pPr>
      <w:r>
        <w:rPr>
          <w:rFonts w:eastAsia="Times New Roman"/>
        </w:rPr>
        <w:t xml:space="preserve"> </w:t>
      </w:r>
      <w:r>
        <w:rPr>
          <w:rFonts w:eastAsia="MS Mincho;ＭＳ 明朝"/>
        </w:rPr>
        <w:t xml:space="preserve">β) Αρτίαν γνώσιν μιας των γλωσσών Αγγλικής, Γαλλικής, Γερμανικής, Ιταλικής. </w:t>
      </w:r>
    </w:p>
    <w:p>
      <w:pPr>
        <w:pStyle w:val="Normal"/>
        <w:jc w:val="both"/>
        <w:rPr>
          <w:rFonts w:eastAsia="MS Mincho;ＭＳ 明朝"/>
        </w:rPr>
      </w:pPr>
      <w:r>
        <w:rPr>
          <w:rFonts w:eastAsia="MS Mincho;ＭＳ 明朝"/>
        </w:rPr>
        <w:t xml:space="preserve">γ) Διοικητικάς, Διδακτικάς, Καλλιτεχνικάς και Οργανωτικάς ικανότητας και πείραν προσηκόντως αποδεικνυομένα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pPr>
      <w:r>
        <w:rPr>
          <w:rFonts w:eastAsia="MS Mincho;ＭＳ 明朝"/>
        </w:rPr>
        <w:t>1. Ως Διευθυντής της Σχολής τοποθετείται ο επί βαθμώ 2ω κατ' άρθρον 7 περίπτωσις 1 του παρόντος διοριζόμενος, όστις προΐσταται απασών των Υπηρεσιών της Σχολής και φροντίζει δια την εκπλήρωσιν των στόχων αυτής.</w:t>
      </w:r>
    </w:p>
    <w:p>
      <w:pPr>
        <w:pStyle w:val="Normal"/>
        <w:jc w:val="both"/>
        <w:rPr>
          <w:rFonts w:eastAsia="MS Mincho;ＭＳ 明朝"/>
        </w:rPr>
      </w:pPr>
      <w:r>
        <w:rPr>
          <w:rFonts w:eastAsia="MS Mincho;ＭＳ 明朝"/>
        </w:rPr>
        <w:t>β. Η προβλεπόμενη από την παράγραφο 1 του άρθρου 7 και την παράγραφο 1 του άρθρου 8 του ν. 342/1976 (ΦΕΚ 138 Α') θέση του Διευθυντή της Κρατικής Σχολής Ορχηστικής Τέχνης μετατρέπεται σε θέση υπαλλήλου ειδικών θέσεων β' βαθ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α</w:t>
      </w:r>
    </w:p>
    <w:p>
      <w:pPr>
        <w:pStyle w:val="Normal"/>
        <w:jc w:val="both"/>
        <w:rPr>
          <w:rFonts w:eastAsia="MS Mincho;ＭＳ 明朝"/>
        </w:rPr>
      </w:pPr>
      <w:r>
        <w:rPr>
          <w:rFonts w:eastAsia="MS Mincho;ＭＳ 明朝"/>
        </w:rPr>
        <w:t>Το άρθρο 1, παρ. 1, εδάφιο γ', περ. Β του</w:t>
      </w:r>
    </w:p>
    <w:p>
      <w:pPr>
        <w:pStyle w:val="Normal"/>
        <w:jc w:val="both"/>
        <w:rPr>
          <w:rFonts w:eastAsia="MS Mincho;ＭＳ 明朝"/>
        </w:rPr>
      </w:pPr>
      <w:r>
        <w:rPr>
          <w:rFonts w:eastAsia="MS Mincho;ＭＳ 明朝"/>
        </w:rPr>
        <w:t>ν. 2435/1996 (ΦΕΚ 189 Α')</w:t>
      </w:r>
    </w:p>
    <w:p>
      <w:pPr>
        <w:pStyle w:val="Normal"/>
        <w:jc w:val="both"/>
        <w:rPr>
          <w:rFonts w:eastAsia="MS Mincho;ＭＳ 明朝"/>
        </w:rPr>
      </w:pPr>
      <w:r>
        <w:rPr>
          <w:rFonts w:eastAsia="MS Mincho;ＭＳ 明朝"/>
        </w:rPr>
        <w:t>Β. Εικαστικούς καλλιτέχνες σκηνογράφους, φωτογράφους.</w:t>
      </w:r>
    </w:p>
    <w:p>
      <w:pPr>
        <w:pStyle w:val="Normal"/>
        <w:jc w:val="both"/>
        <w:rPr>
          <w:rFonts w:eastAsia="MS Mincho;ＭＳ 明朝"/>
        </w:rPr>
      </w:pPr>
      <w:r>
        <w:rPr>
          <w:rFonts w:eastAsia="MS Mincho;ＭＳ 明朝"/>
        </w:rPr>
        <w:t>2.α. Η περ. Β' του εδαφίου γ' της παραγράφου 1 του άρθρου 1 του ν. 2435/1996 (ΦΕΚ 189 Α') αντικαθίσταται ως εξής:</w:t>
      </w:r>
    </w:p>
    <w:p>
      <w:pPr>
        <w:pStyle w:val="Normal"/>
        <w:jc w:val="both"/>
        <w:rPr>
          <w:rFonts w:eastAsia="MS Mincho;ＭＳ 明朝"/>
        </w:rPr>
      </w:pPr>
      <w:r>
        <w:rPr>
          <w:rFonts w:eastAsia="MS Mincho;ＭＳ 明朝"/>
        </w:rPr>
        <w:t>"Β. Εικαστικούς καλλιτέχνες, σκηνογράφους, φωτογράφους και σκιτσογράφους - γελοιογράφ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β</w:t>
      </w:r>
    </w:p>
    <w:p>
      <w:pPr>
        <w:pStyle w:val="Normal"/>
        <w:jc w:val="both"/>
        <w:rPr>
          <w:rFonts w:eastAsia="MS Mincho;ＭＳ 明朝"/>
        </w:rPr>
      </w:pPr>
      <w:r>
        <w:rPr>
          <w:rFonts w:eastAsia="MS Mincho;ＭＳ 明朝"/>
        </w:rPr>
        <w:t>Το άρθρο 1 παρ. 3, εδάφιο α του ν. 2435/96</w:t>
      </w:r>
    </w:p>
    <w:p>
      <w:pPr>
        <w:pStyle w:val="Normal"/>
        <w:jc w:val="both"/>
        <w:rPr>
          <w:rFonts w:eastAsia="MS Mincho;ＭＳ 明朝"/>
        </w:rPr>
      </w:pPr>
      <w:r>
        <w:rPr>
          <w:rFonts w:eastAsia="MS Mincho;ＭＳ 明朝"/>
        </w:rPr>
        <w:t xml:space="preserve">3.α. Για τη συνδρομή των προϋποθέσεων της προηγούμενης παραγράφου αποφαίνεται οριστικώς μέχρι 30 Ιουνίου κάθε χρόνο επταμελής επιτροπή με την ονομασία Επιτροπή συνταξιοδότησης συγγραφέων και καλλιτεχνών, που διορίζεται και συγκροτείται με απόφαση του Υπουργού Πολιτισμού για τριετή θητεία από προσωπικότητες των Τεχνών και των Γραμμάτων. </w:t>
      </w:r>
    </w:p>
    <w:p>
      <w:pPr>
        <w:pStyle w:val="Normal"/>
        <w:jc w:val="both"/>
        <w:rPr/>
      </w:pPr>
      <w:r>
        <w:rPr>
          <w:rFonts w:eastAsia="Times New Roman"/>
        </w:rPr>
        <w:t xml:space="preserve"> </w:t>
      </w:r>
      <w:r>
        <w:rPr>
          <w:rFonts w:eastAsia="MS Mincho;ＭＳ 明朝"/>
        </w:rPr>
        <w:t>Η απόφαση αυτή υπόκειται σε έγκριση της Επιτροπής Μορφωτικών Υποθέσεων της Βουλής, με απόφαση της που λαμβάνεται με πλειοψηφία των 2/3 των παρόντων μελών της. Σε τυχόν αρνητική απόφαση, υποβάλλεται νέα πρόταση από τον Υπουργό Πολιτισμού. Σε τυχόν δεύτερη άρνηση διορίζει τα μέλη της επιτροπής ο Υπουργός. Η επιτροπή λαμβάνει υπόψη της τις εισηγήσεις των ειδικών πενταμελών επιτροπών που συνιστώνται ως εξής:</w:t>
      </w:r>
    </w:p>
    <w:p>
      <w:pPr>
        <w:pStyle w:val="Normal"/>
        <w:jc w:val="both"/>
        <w:rPr>
          <w:rFonts w:eastAsia="MS Mincho;ＭＳ 明朝"/>
        </w:rPr>
      </w:pPr>
      <w:r>
        <w:rPr>
          <w:rFonts w:eastAsia="MS Mincho;ＭＳ 明朝"/>
        </w:rPr>
        <w:t xml:space="preserve">αα. Επιτροπή συγγραφέων, αποτελούμενη από δύο (2) προσωπικότητες των Γραμμάτων και από έναν (1) εκπρόσωπο της Εταιρείας Συγγραφέων, της Εταιρείας Ελλήνων Λογοτεχνών και της Εθνικής Εταιρείας Ελλήνων Λογοτεχνών, αντίστοιχα. Έργο της Επιτροπής είναι η διαπίστωση της συνδρομής των προϋποθέσεων της παρ. 2 για τους λογοτέχνες, μεταφραστές λογοτεχνίας, δοκιμιογράφους, ιστορικούς συγγραφείς και ιστοριογράφους. </w:t>
      </w:r>
    </w:p>
    <w:p>
      <w:pPr>
        <w:pStyle w:val="Normal"/>
        <w:jc w:val="both"/>
        <w:rPr>
          <w:rFonts w:eastAsia="MS Mincho;ＭＳ 明朝"/>
        </w:rPr>
      </w:pPr>
      <w:r>
        <w:rPr>
          <w:rFonts w:eastAsia="MS Mincho;ＭＳ 明朝"/>
        </w:rPr>
        <w:t>αβ. Επιτροπή Εικαστικών αποτελούμενη από δύο (2) προσωπικότητες των Εικαστικών Τεχνών και Φωτογραφίας και από έναν (1) εκπρόσωπο του Επιμελητηρίου Εικαστικών Τεχνών Ελλάδος, της Πυραμίδας Ελλήνων Φωτογράφων και της Σχολής Καλών Τεχνών Αθηνών ή Θεσσαλονίκης. Έργο της Επιτροπής είναι η διαπίστωση της συνδρομής των προϋποθέσεων της παρ. 2 για τους εικαστικούς καλλιτέχνες, τους φωτογράφους και λαϊκούς καλλιτέχνες του χώρου αυτού.</w:t>
      </w:r>
    </w:p>
    <w:p>
      <w:pPr>
        <w:pStyle w:val="Normal"/>
        <w:jc w:val="both"/>
        <w:rPr>
          <w:rFonts w:eastAsia="MS Mincho;ＭＳ 明朝"/>
        </w:rPr>
      </w:pPr>
      <w:r>
        <w:rPr>
          <w:rFonts w:eastAsia="MS Mincho;ＭＳ 明朝"/>
        </w:rPr>
        <w:t>αγ. Επιτροπή Μουσικής, αποτελούμενη από δύο (2) προσωπικότητες της Μουσικής και από έναν (1) εκπρόσωπο της Ένωσης Ελλήνων Μουσουργών, της Ένωσης Ελλήνων Μουσικοσυνθετών και Στιχουργών Ελλάδος και της Ένωσης Τραγουδιστών Ελλάδος, αντίστοιχα. Έργο της Επιτροπής είναι η διαπίστωση της συνδρομής των προϋποθέσεων της παρ. 2 για τους μουσουργούς, αρχιμουσικούς και ερμηνευτές, συνθέτες, στιχουργούς ερμηνευτές ελληνικής μουσικής, λυρικούς καλλιτέχνες και λαϊκούς καλλιτέχνες του χώρου αυτού.</w:t>
      </w:r>
    </w:p>
    <w:p>
      <w:pPr>
        <w:pStyle w:val="Normal"/>
        <w:jc w:val="both"/>
        <w:rPr>
          <w:rFonts w:eastAsia="MS Mincho;ＭＳ 明朝"/>
        </w:rPr>
      </w:pPr>
      <w:r>
        <w:rPr>
          <w:rFonts w:eastAsia="MS Mincho;ＭＳ 明朝"/>
        </w:rPr>
        <w:t>αδ. Επιτροπή Θεάτρου, Κινηματογράφου και Χορού, αποτελούμενη από δύο (2) προσωπικότητες των ως άνω κατηγοριών και από έναν (1) εκπρόσωπο της Πανελλήνιας Ομοσπονδίας Θεάματος και Ακροάματος, του Σωματείου Ελλήνων Ηθοποιών και της Εταιρείας Ελλήνων Θεατρικών Συγγραφέων, αντίστοιχα. Έργο της Επιτροπής είναι η διαπίστωση της συνδρομής των προϋποθέσεων της παρ. 2 για τους σκηνοθέτες, ηθοποιούς, σκηνογράφους, ενδυματολόγους, θεατρικούς συγγραφείς, μεταφραστές θεατρικών έργων, σεναριογράφους, χορογράφους, χορευτές και λαϊκούς καλλιτέχνες του χώρου αυτού.</w:t>
      </w:r>
    </w:p>
    <w:p>
      <w:pPr>
        <w:pStyle w:val="Normal"/>
        <w:jc w:val="both"/>
        <w:rPr>
          <w:rFonts w:eastAsia="MS Mincho;ＭＳ 明朝"/>
        </w:rPr>
      </w:pPr>
      <w:r>
        <w:rPr>
          <w:rFonts w:eastAsia="MS Mincho;ＭＳ 明朝"/>
        </w:rPr>
        <w:t xml:space="preserve">Ο Πρόεδρος, ο Αντιπρόεδρος, τα μέλη και ο Γραμματέας των ως άνω τεσσάρων ειδικών Επιτροπών διορίζονται με απόφαση του Υπουργού Πολιτισμού και έχουν διετή θητεία. Χρέη εισηγητή εκτελεί ο Προϊστάμενος της αντίστοιχης Διεύθυνσης του Υπουργείου Πολιτισμού αναπληρούμενος από τον Προϊστάμενο του οικείου Τμήματος. Οι Επιτροπές αυτές συνέρχονται το πρώτο τετράμηνο κάθε έτους προκειμένου να εξετάσουν τις αιτήσεις που υποβλήθηκαν το προηγούμενο έτος και περατώνουν το έργο τους μέχρι τις 30 Απριλίου κάθε έτους. </w:t>
      </w:r>
    </w:p>
    <w:p>
      <w:pPr>
        <w:pStyle w:val="Normal"/>
        <w:jc w:val="both"/>
        <w:rPr>
          <w:rFonts w:eastAsia="MS Mincho;ＭＳ 明朝"/>
        </w:rPr>
      </w:pPr>
      <w:r>
        <w:rPr>
          <w:rFonts w:eastAsia="MS Mincho;ＭＳ 明朝"/>
        </w:rPr>
        <w:t>β. Το εδάφιο α της παρ. 3 του άρθρου 1 του ν. 2435/1996 αντικαθίσταται ως εξής:</w:t>
      </w:r>
    </w:p>
    <w:p>
      <w:pPr>
        <w:pStyle w:val="Normal"/>
        <w:jc w:val="both"/>
        <w:rPr/>
      </w:pPr>
      <w:r>
        <w:rPr>
          <w:rFonts w:eastAsia="MS Mincho;ＭＳ 明朝"/>
        </w:rPr>
        <w:t>"3α. Για τη συνδρομή των προϋποθέσεων της προηγούμενης παραγράφου αποφαίνεται οριστικώς μέχρι 30 Ιουνίου κάθε έτους, επταμελής Επιτροπή με την ονομασία "Επιτροπή συνταξιοδότησης συγγραφέων και Καλλιτεχνών" που διορίζεται με απόφαση του Υπουργού Πολιτισμού με τριετή θητεία από προσωπικότητες των Γραμμάτων και των Τεχνών. Τα μέλη της Επιτροπής δυνατόν να επαναδιορίζονται. Με την ίδια απόφαση ορίζεται ο Πρόεδρος, ο Αντιπρόεδρος και ο Γραμματέας αυτής. Χρέη εισηγητή χωρίς ψήφο εκτελεί ο καθ' ύλη αρμόδιος Προϊστάμενος Διεύθυνσης του Υπουργείου Πολιτισμού, αναπληρούμενος από τον οικείο Προϊστάμενο Τμήματος.</w:t>
      </w:r>
    </w:p>
    <w:p>
      <w:pPr>
        <w:pStyle w:val="Normal"/>
        <w:jc w:val="both"/>
        <w:rPr>
          <w:rFonts w:eastAsia="MS Mincho;ＭＳ 明朝"/>
        </w:rPr>
      </w:pPr>
      <w:r>
        <w:rPr>
          <w:rFonts w:eastAsia="MS Mincho;ＭＳ 明朝"/>
        </w:rPr>
        <w:t>Η Επιτροπή αυτή λαμβάνει υπόψη τις εισηγήσεις των ειδικών πενταμελών Επιτροπών που συνιστώνται ως εξής:</w:t>
      </w:r>
    </w:p>
    <w:p>
      <w:pPr>
        <w:pStyle w:val="Normal"/>
        <w:jc w:val="both"/>
        <w:rPr>
          <w:rFonts w:eastAsia="MS Mincho;ＭＳ 明朝"/>
        </w:rPr>
      </w:pPr>
      <w:r>
        <w:rPr>
          <w:rFonts w:eastAsia="MS Mincho;ＭＳ 明朝"/>
        </w:rPr>
        <w:t>αα. Επιτροπή συγγραφέων, αποτελούμενη από μία προσωπικότητα των Γραμμάτων και από έναν (1) εκπρόσωπο της Εταιρείας Συγγραφέων, της Εταιρείας Ελλήνων Λογοτεχνών, της Εθνικής Εταιρείας Ελλήνων Λογοτεχνών και της Εταιρείας Λογοτεχνών Θεσσαλονίκης, αντίστοιχα. Έργο της Επιτροπής είναι η διαπίστωση της συνδρομής των προϋποθέσεων της παρ. 2 για τους λογοτέχνες, μεταφραστές λογοτεχνίας, δοκιμιογράφους, ιστορικούς συγγραφείς και ιστοριογράφους.</w:t>
      </w:r>
    </w:p>
    <w:p>
      <w:pPr>
        <w:pStyle w:val="Normal"/>
        <w:jc w:val="both"/>
        <w:rPr>
          <w:rFonts w:eastAsia="MS Mincho;ＭＳ 明朝"/>
        </w:rPr>
      </w:pPr>
      <w:r>
        <w:rPr>
          <w:rFonts w:eastAsia="MS Mincho;ＭＳ 明朝"/>
        </w:rPr>
        <w:t>αβ. Επιτροπή Εικαστικών, αποτελούμενη από μία (1) προσωπικότητα των Εικαστικών Τεχνών και της Φωτογραφίας και από έναν (1) εκπρόσωπο του Επιμελητηρίου Εικαστικών Ελλάδος, της Πυραμίδας Ελλήνων Φωτογράφων και της Ανώτατης Σχολής Καλών Τεχνών Αθηνών και του τμήματος των Εικαστικών της Σχολής Καλών του Αριστοτελείου Πανεπιστημίου Θεσσαλονίκης.</w:t>
      </w:r>
    </w:p>
    <w:p>
      <w:pPr>
        <w:pStyle w:val="Normal"/>
        <w:jc w:val="both"/>
        <w:rPr>
          <w:rFonts w:eastAsia="MS Mincho;ＭＳ 明朝"/>
        </w:rPr>
      </w:pPr>
      <w:r>
        <w:rPr>
          <w:rFonts w:eastAsia="MS Mincho;ＭＳ 明朝"/>
        </w:rPr>
        <w:t xml:space="preserve">Έργο της Επιτροπής είναι η διαπίστωση της συνδρομής των προϋποθέσεων της παρ. 2 για τους εικαστικούς καλλιτέχνες του χώρου αυτού. </w:t>
      </w:r>
    </w:p>
    <w:p>
      <w:pPr>
        <w:pStyle w:val="Normal"/>
        <w:jc w:val="both"/>
        <w:rPr>
          <w:rFonts w:eastAsia="MS Mincho;ＭＳ 明朝"/>
        </w:rPr>
      </w:pPr>
      <w:r>
        <w:rPr>
          <w:rFonts w:eastAsia="MS Mincho;ＭＳ 明朝"/>
        </w:rPr>
        <w:t>αγ. Επιτροπή Μουσικής, αποτελούμενη από δύο (2) προσωπικότητες της Μουσικής και από έναν (1) εκπρόσωπο της Ένωσης Ελλήνων Μουσουργών, της Ένωσης Μουσικοσυνθετών και Στιχουργών Ελλάδος και της Ένωσης Τραγουδιστών Ελλάδος, αντίστοιχα. Έργο της Επιτροπής είναι η διαπίστωση της συνδρομής των προϋποθέσεων της παρ. 2 για τους μουσουργούς, αρχιμουσικούς και ερμηνευτές, συνθέτες στιχουργούς, ερμηνευτές ελληνικής μουσικής, λυρικούς καλλιτέχνες και λαϊκούς καλλιτέχνες του χώρου αυτού.</w:t>
      </w:r>
    </w:p>
    <w:p>
      <w:pPr>
        <w:pStyle w:val="Normal"/>
        <w:jc w:val="both"/>
        <w:rPr>
          <w:rFonts w:eastAsia="MS Mincho;ＭＳ 明朝"/>
        </w:rPr>
      </w:pPr>
      <w:r>
        <w:rPr>
          <w:rFonts w:eastAsia="MS Mincho;ＭＳ 明朝"/>
        </w:rPr>
        <w:t>αδ. Επιτροπή Θεάτρου, Κινηματογράφου και Χορού, αποτελούμενη από δύο (2) προσωπικότητες των ως άνω κατηγοριών και από έναν (1) εκπρόσωπο της Πανελλήνιας Ομοσπονδίας Θεάματος και Ακροάματος του Σωματείου Ελλήνων Ηθοποιών και Εταιρείας Ελλήνων Θεατρικών Συγγραφέων, αντίστοιχα.</w:t>
      </w:r>
    </w:p>
    <w:p>
      <w:pPr>
        <w:pStyle w:val="Normal"/>
        <w:jc w:val="both"/>
        <w:rPr/>
      </w:pPr>
      <w:r>
        <w:rPr>
          <w:rFonts w:eastAsia="MS Mincho;ＭＳ 明朝"/>
        </w:rPr>
        <w:t xml:space="preserve">Έργο της Επιτροπής είναι η διαπίστωση της συνδρομής των προϋποθέσεων της παρ. 2 για τους σκηνοθέτες, ηθοποιούς, σκηνογράφους, ενδυματολόγους, θεατρικούς συγγραφείς, μεταφραστές θεατρικών έργων, σεναριογράφους, χορευτές, σκιτσογράφους - γελοιογράφους και λαϊκούς καλλιτέχνες του χώρου αυτού. </w:t>
      </w:r>
    </w:p>
    <w:p>
      <w:pPr>
        <w:pStyle w:val="Normal"/>
        <w:jc w:val="both"/>
        <w:rPr>
          <w:rFonts w:eastAsia="MS Mincho;ＭＳ 明朝"/>
        </w:rPr>
      </w:pPr>
      <w:r>
        <w:rPr>
          <w:rFonts w:eastAsia="MS Mincho;ＭＳ 明朝"/>
        </w:rPr>
        <w:t>Οι ειδικές Επιτροπές διορίζονται με απόφαση του Υπουργού Πολιτισμού, έχουν τριετή θητεία και είναι δυνατόν να επαναδιορίζονται. Με την ίδια απόφαση ορίζεται ο Πρόεδρος, ο Αντιπρόεδρος και ο Γραμματέας καθεμιάς εξ αυτών.</w:t>
      </w:r>
    </w:p>
    <w:p>
      <w:pPr>
        <w:pStyle w:val="Normal"/>
        <w:jc w:val="both"/>
        <w:rPr>
          <w:rFonts w:eastAsia="MS Mincho;ＭＳ 明朝"/>
        </w:rPr>
      </w:pPr>
      <w:r>
        <w:rPr>
          <w:rFonts w:eastAsia="MS Mincho;ＭＳ 明朝"/>
        </w:rPr>
        <w:t>Χρέη εισηγητή ασκεί ο Προϊστάμενος της καθ' ύλη Διεύθυνσης του Υπουργείου Πολιτισμού αναπληρούμενος από τον Προϊστάμενο του οικείου Τμήματος.</w:t>
      </w:r>
    </w:p>
    <w:p>
      <w:pPr>
        <w:pStyle w:val="Normal"/>
        <w:jc w:val="both"/>
        <w:rPr/>
      </w:pPr>
      <w:r>
        <w:rPr>
          <w:rFonts w:eastAsia="MS Mincho;ＭＳ 明朝"/>
        </w:rPr>
        <w:t xml:space="preserve">Οι Επιτροπές αυτές συνέρχονται το πρώτο τετράμηνο κάθε έτους προκειμένου να εξετάσουν τις αιτήσεις που υποβλήθηκαν το προηγούμενο έτος και περατώνουν το έργο τους μέχρι της 30ής Απριλίου κάθε έτου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γ</w:t>
      </w:r>
    </w:p>
    <w:p>
      <w:pPr>
        <w:pStyle w:val="Normal"/>
        <w:jc w:val="both"/>
        <w:rPr>
          <w:rFonts w:eastAsia="MS Mincho;ＭＳ 明朝"/>
        </w:rPr>
      </w:pPr>
      <w:r>
        <w:rPr>
          <w:rFonts w:eastAsia="MS Mincho;ＭＳ 明朝"/>
        </w:rPr>
        <w:t>Το άρθρο 1, παρ. 2,3 του ν. 2435/1996</w:t>
      </w:r>
    </w:p>
    <w:p>
      <w:pPr>
        <w:pStyle w:val="Normal"/>
        <w:jc w:val="both"/>
        <w:rPr>
          <w:rFonts w:eastAsia="MS Mincho;ＭＳ 明朝"/>
        </w:rPr>
      </w:pPr>
      <w:r>
        <w:rPr>
          <w:rFonts w:eastAsia="MS Mincho;ＭＳ 明朝"/>
        </w:rPr>
        <w:t>(ΦΕΚ Α' 189 σ. 3350)</w:t>
      </w:r>
    </w:p>
    <w:p>
      <w:pPr>
        <w:pStyle w:val="Normal"/>
        <w:jc w:val="both"/>
        <w:rPr>
          <w:rFonts w:eastAsia="MS Mincho;ＭＳ 明朝"/>
        </w:rPr>
      </w:pPr>
      <w:r>
        <w:rPr>
          <w:rFonts w:eastAsia="MS Mincho;ＭＳ 明朝"/>
        </w:rPr>
        <w:t>2. Η παράγραφος 10 του άρθρου 1 του ν.δ/τος 214/1973, που αντικατέστησε το άρθρο 2 του ν.δ/τος 1086/1971, αναριθμείται σε 9 αντικαθίσταται ως εξής:</w:t>
      </w:r>
    </w:p>
    <w:p>
      <w:pPr>
        <w:pStyle w:val="Normal"/>
        <w:jc w:val="both"/>
        <w:rPr>
          <w:rFonts w:eastAsia="MS Mincho;ＭＳ 明朝"/>
        </w:rPr>
      </w:pPr>
      <w:r>
        <w:rPr>
          <w:rFonts w:eastAsia="MS Mincho;ＭＳ 明朝"/>
        </w:rPr>
        <w:t>"9. Η διαδικασία για την αναγνώριση του δικαιώματος για τη χορήγηση σύνταξης κατά τις διατάξεις του νόμου αυτού αρχίζει ύστερα από αίτηση του ενδιαφερομένου προς την Επιτροπή της παραγράφου 3 του άρθρου αυτού. Σε εξαιρετικές περιπτώσεις, η διαδικασία μπορεί να αρχίσει και με σχετική πρόταση του Γενικού Γραμματέα του Υπουργείου Πολιτισμού προς την Επιτροπή. Στην περίπτωση αυτή η χορήγηση της σύνταξης μπορεί να γίνει και για πρόσωπα που δεν έχουν συμπληρώσει το 65ο έτος της ηλικίας τους, εφόσον συντρέχουν σοβαροί λόγοι υγείας ή φυσικής αδυναμίας άσκησης του καλλιτεχνικού τους επαγγέλματος. Η χορήγηση της σύνταξης γίνεται εφόσον συντρέχουν οι προϋποθέσεις της παρ. 8 του άρθρου 1 του ν.δ/τος 214/1973, που αντικατέστησε το άρθρο 2 του ν.δ/τος 1086/1971 (και αναριθμείται σε παράγραφο 7 με το άρθρο 1 παρ. 1 περ. β' του παρόντος).</w:t>
      </w:r>
    </w:p>
    <w:p>
      <w:pPr>
        <w:pStyle w:val="Normal"/>
        <w:jc w:val="both"/>
        <w:rPr/>
      </w:pPr>
      <w:r>
        <w:rPr>
          <w:rFonts w:eastAsia="MS Mincho;ＭＳ 明朝"/>
        </w:rPr>
        <w:t>Η καταβολή της σύνταξης αρχίζει από την 1η του επομένου μήνα της υποβολής της αίτησης ή της πρότασης.</w:t>
      </w:r>
    </w:p>
    <w:p>
      <w:pPr>
        <w:pStyle w:val="Normal"/>
        <w:jc w:val="both"/>
        <w:rPr>
          <w:rFonts w:eastAsia="MS Mincho;ＭＳ 明朝"/>
        </w:rPr>
      </w:pPr>
      <w:r>
        <w:rPr>
          <w:rFonts w:eastAsia="MS Mincho;ＭＳ 明朝"/>
        </w:rPr>
        <w:t>3. Για τους ήδη συνταξιούχους της κατηγορίας αυτής εφαρμόζεται το προϊσχύον νομικό πλαίσιο.</w:t>
      </w:r>
    </w:p>
    <w:p>
      <w:pPr>
        <w:pStyle w:val="Normal"/>
        <w:jc w:val="both"/>
        <w:rPr>
          <w:rFonts w:eastAsia="MS Mincho;ＭＳ 明朝"/>
        </w:rPr>
      </w:pPr>
      <w:r>
        <w:rPr>
          <w:rFonts w:eastAsia="MS Mincho;ＭＳ 明朝"/>
        </w:rPr>
        <w:t>γ. Η αναγραφόμενη παρ. 2 του άρθρου 1 του ν. 2435/1996 (ΦΕΚ 189 Α', σ. 3350) που από παραδρομή ακολουθεί την παρ. 4, αναριθμείται σε 5, η δε παρ. 3 σε 6 και αντικαθίσταται ως εξής:</w:t>
      </w:r>
    </w:p>
    <w:p>
      <w:pPr>
        <w:pStyle w:val="Normal"/>
        <w:jc w:val="both"/>
        <w:rPr/>
      </w:pPr>
      <w:r>
        <w:rPr>
          <w:rFonts w:eastAsia="MS Mincho;ＭＳ 明朝"/>
        </w:rPr>
        <w:t>"6. Για τους ήδη συνταξιούχους της κατηγορίας αυτής, καθώς και για τους κριθέντες από τις Επιτροπές του ν.δ/τος 214/73 (ΦΕΚ 270 Α'), στους οποίους αναγνωρίσθηκε μεν το δικαίωμα σύνταξης, αλλά δεν εισπράττουν ή εισπράττουν μέρος της, ισχύει το προηγούμενο νομοθετικό καθεστώς υπό το οποίο κρίθηκαν.</w:t>
      </w:r>
    </w:p>
    <w:p>
      <w:pPr>
        <w:pStyle w:val="Normal"/>
        <w:jc w:val="both"/>
        <w:rPr>
          <w:rFonts w:eastAsia="MS Mincho;ＭＳ 明朝"/>
        </w:rPr>
      </w:pPr>
      <w:r>
        <w:rPr>
          <w:rFonts w:eastAsia="MS Mincho;ＭＳ 明朝"/>
        </w:rPr>
        <w:t>Οι κριθέντες και απορριφθέντες στα πλαίσια του προηγούμενου νομικού καθεστώτος, καθώς και όσοι απορρίπτονται σύμφωνα με τις ισχύουσες διατάξεις, δύνανται να επανέλθουν για να επανακριθούν από τις Επιτροπές του παρόντος νόμου, εφόσον έχουν να παρουσιάσουν νέο έργ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3</w:t>
      </w:r>
    </w:p>
    <w:p>
      <w:pPr>
        <w:pStyle w:val="Normal"/>
        <w:jc w:val="both"/>
        <w:rPr>
          <w:rFonts w:eastAsia="MS Mincho;ＭＳ 明朝"/>
        </w:rPr>
      </w:pPr>
      <w:r>
        <w:rPr>
          <w:rFonts w:eastAsia="MS Mincho;ＭＳ 明朝"/>
        </w:rPr>
        <w:t>Το άρθρο 2, παρ. 1, εδάφια 5,6, και 7 του</w:t>
      </w:r>
    </w:p>
    <w:p>
      <w:pPr>
        <w:pStyle w:val="Normal"/>
        <w:jc w:val="both"/>
        <w:rPr>
          <w:rFonts w:eastAsia="MS Mincho;ＭＳ 明朝"/>
        </w:rPr>
      </w:pPr>
      <w:r>
        <w:rPr>
          <w:rFonts w:eastAsia="MS Mincho;ＭＳ 明朝"/>
        </w:rPr>
        <w:t>ν. 2435/1996 (ΦΕΚ 189 Α')</w:t>
      </w:r>
    </w:p>
    <w:p>
      <w:pPr>
        <w:pStyle w:val="Normal"/>
        <w:jc w:val="both"/>
        <w:rPr>
          <w:rFonts w:eastAsia="MS Mincho;ＭＳ 明朝"/>
        </w:rPr>
      </w:pPr>
      <w:r>
        <w:rPr>
          <w:rFonts w:eastAsia="MS Mincho;ＭＳ 明朝"/>
        </w:rPr>
        <w:t>Επίσης, διορίζεται 5μελής επιτροπή που αποτελείται από δύο (2) προσωπικότητες του άσματος και του χορού, που επιλέγει ο Υπουργός και από έναν (1) εκπρόσωπο της Ένωσης Μουσικοσυνθετών Στιχουργών Ελλάδος, των Ελλήνων Μουσουργών και της Ένωσης Τραγουδιστών Ελλάδος, η οποία αποφασίζει για τη συνδρομή των προϋποθέσεων εγγραφής στο μητρώο δικαιούχων και για το ύψος της χορηγίας, τακτικής και έκτακτης. Η απόφαση της επιτροπής είναι δεσμευτική για το Διευθυντή της Διεύθυνσης Καλών Τεχνών που επιμελείται για την υλοποίηση αυτής. Ο πρόεδρος της επιτροπής, που ορίζεται με την ίδια απόφαση, του Υπουργού Πολιτισμού, από τα μέλη της, συνυπογράφει με τον εκάστοτε Διευθυντή της Διεύθυνσης Καλών Τεχνών, απαραιτήτως για την ανάληψη οποιουδήποτε ποσού από το λογαριασμό αυτόν.</w:t>
      </w:r>
    </w:p>
    <w:p>
      <w:pPr>
        <w:pStyle w:val="Normal"/>
        <w:jc w:val="both"/>
        <w:rPr>
          <w:rFonts w:eastAsia="MS Mincho;ＭＳ 明朝"/>
        </w:rPr>
      </w:pPr>
      <w:r>
        <w:rPr>
          <w:rFonts w:eastAsia="MS Mincho;ＭＳ 明朝"/>
        </w:rPr>
        <w:t>Η επιτροπή θα λειτουργήσει μέχρι να συνταχθεί και υπογραφεί από αυτή ο κανονισμός λειτουργίας του φορέα που θα οριστικοποιηθεί με την υπογραφή του Υπουργού Πολιτισμού και τη δημοσίευσή του στην Εφημερίδα της Κυβερνήσεως.</w:t>
      </w:r>
    </w:p>
    <w:p>
      <w:pPr>
        <w:pStyle w:val="Normal"/>
        <w:jc w:val="both"/>
        <w:rPr/>
      </w:pPr>
      <w:r>
        <w:rPr>
          <w:rFonts w:eastAsia="MS Mincho;ＭＳ 明朝"/>
        </w:rPr>
        <w:t>Η υπογραφή του κανονισμού θα γίνει μέσα σε δώδεκα (12) μήνες από τη δημοσίευση της άνω κοινής συστατικής υπουργικής απόφασης.</w:t>
      </w:r>
    </w:p>
    <w:p>
      <w:pPr>
        <w:pStyle w:val="Normal"/>
        <w:jc w:val="both"/>
        <w:rPr>
          <w:rFonts w:eastAsia="MS Mincho;ＭＳ 明朝"/>
        </w:rPr>
      </w:pPr>
      <w:r>
        <w:rPr>
          <w:rFonts w:eastAsia="MS Mincho;ＭＳ 明朝"/>
        </w:rPr>
        <w:t>3. Τα εδάφια 5, 6 και 7 της παρ. 1 του άρθρου 2 του ν. 2435/1996 (ΦΕΚ 189 Α') αντικαθίστανται ως εξής:</w:t>
      </w:r>
    </w:p>
    <w:p>
      <w:pPr>
        <w:pStyle w:val="Normal"/>
        <w:jc w:val="both"/>
        <w:rPr>
          <w:rFonts w:eastAsia="MS Mincho;ＭＳ 明朝"/>
        </w:rPr>
      </w:pPr>
      <w:r>
        <w:rPr>
          <w:rFonts w:eastAsia="MS Mincho;ＭＳ 明朝"/>
        </w:rPr>
        <w:t>"Με την ίδια κοινή απόφαση διορίζεται επταμελής Διοικούσα Επιτροπή που αποτελείται από:</w:t>
      </w:r>
    </w:p>
    <w:p>
      <w:pPr>
        <w:pStyle w:val="Normal"/>
        <w:jc w:val="both"/>
        <w:rPr>
          <w:rFonts w:eastAsia="MS Mincho;ＭＳ 明朝"/>
        </w:rPr>
      </w:pPr>
      <w:r>
        <w:rPr>
          <w:rFonts w:eastAsia="MS Mincho;ＭＳ 明朝"/>
        </w:rPr>
        <w:t>Ι. Δύο προσωπικότητες του άσματος και του χορού, που επιλέγονται από τον Υπουργό Πολιτισμού.</w:t>
      </w:r>
    </w:p>
    <w:p>
      <w:pPr>
        <w:pStyle w:val="Normal"/>
        <w:jc w:val="both"/>
        <w:rPr>
          <w:rFonts w:eastAsia="MS Mincho;ＭＳ 明朝"/>
        </w:rPr>
      </w:pPr>
      <w:r>
        <w:rPr>
          <w:rFonts w:eastAsia="MS Mincho;ＭＳ 明朝"/>
        </w:rPr>
        <w:t>ΙΙ. Έναν εκπρόσωπο της Ένωσης Ελλήνων Μουσουργών.</w:t>
      </w:r>
    </w:p>
    <w:p>
      <w:pPr>
        <w:pStyle w:val="Normal"/>
        <w:jc w:val="both"/>
        <w:rPr/>
      </w:pPr>
      <w:r>
        <w:rPr>
          <w:rFonts w:eastAsia="Times New Roman"/>
        </w:rPr>
        <w:t xml:space="preserve"> </w:t>
      </w:r>
      <w:r>
        <w:rPr>
          <w:rFonts w:eastAsia="MS Mincho;ＭＳ 明朝"/>
        </w:rPr>
        <w:t>ΙΙΙ. Έναν εκπρόσωπο της Ένωσης Μουσικοσυνθετών Στιχουργών Ελλάδος.</w:t>
      </w:r>
    </w:p>
    <w:p>
      <w:pPr>
        <w:pStyle w:val="Normal"/>
        <w:jc w:val="both"/>
        <w:rPr/>
      </w:pPr>
      <w:r>
        <w:rPr>
          <w:rFonts w:eastAsia="Times New Roman"/>
        </w:rPr>
        <w:t xml:space="preserve"> </w:t>
      </w:r>
      <w:r>
        <w:rPr>
          <w:rFonts w:eastAsia="MS Mincho;ＭＳ 明朝"/>
        </w:rPr>
        <w:t>IV. Έναν εκπρόσωπο της Ένωσης Τραγουδιστών Ελλάδος.</w:t>
      </w:r>
    </w:p>
    <w:p>
      <w:pPr>
        <w:pStyle w:val="Normal"/>
        <w:jc w:val="both"/>
        <w:rPr/>
      </w:pPr>
      <w:r>
        <w:rPr>
          <w:rFonts w:eastAsia="Times New Roman"/>
        </w:rPr>
        <w:t xml:space="preserve"> </w:t>
      </w:r>
      <w:r>
        <w:rPr>
          <w:rFonts w:eastAsia="MS Mincho;ＭＳ 明朝"/>
        </w:rPr>
        <w:t>V. Έναν εκπρόσωπο του Σωματείου Χορού και Ρυθμικής.</w:t>
      </w:r>
    </w:p>
    <w:p>
      <w:pPr>
        <w:pStyle w:val="Normal"/>
        <w:jc w:val="both"/>
        <w:rPr/>
      </w:pPr>
      <w:r>
        <w:rPr>
          <w:rFonts w:eastAsia="Times New Roman"/>
        </w:rPr>
        <w:t xml:space="preserve"> </w:t>
      </w:r>
      <w:r>
        <w:rPr>
          <w:rFonts w:eastAsia="MS Mincho;ＭＳ 明朝"/>
        </w:rPr>
        <w:t>VI. Έναν νομικό ή έναν υπάλληλο του Υπουργείου Πολιτισμού.</w:t>
      </w:r>
    </w:p>
    <w:p>
      <w:pPr>
        <w:pStyle w:val="Normal"/>
        <w:jc w:val="both"/>
        <w:rPr/>
      </w:pPr>
      <w:r>
        <w:rPr>
          <w:rFonts w:eastAsia="Times New Roman"/>
        </w:rPr>
        <w:t xml:space="preserve"> </w:t>
      </w:r>
      <w:r>
        <w:rPr>
          <w:rFonts w:eastAsia="MS Mincho;ＭＳ 明朝"/>
        </w:rPr>
        <w:t>Σε περίπτωση κατά την οποία οι παραπάνω φορείς αρνούνται ή παρά την πάροδο ευλόγου χρόνου παραλείπουν να υποδείξουν εκπροσώπους τους για διορισμό, ο Υπουργός Πολιτισμού προβαίνει σε συμπλήρωση της σύνθεσης της Διοικούσας Επιτροπής κατά την κρίση του.</w:t>
      </w:r>
    </w:p>
    <w:p>
      <w:pPr>
        <w:pStyle w:val="Normal"/>
        <w:jc w:val="both"/>
        <w:rPr/>
      </w:pPr>
      <w:r>
        <w:rPr>
          <w:rFonts w:eastAsia="Times New Roman"/>
        </w:rPr>
        <w:t xml:space="preserve"> </w:t>
      </w:r>
      <w:r>
        <w:rPr>
          <w:rFonts w:eastAsia="MS Mincho;ＭＳ 明朝"/>
        </w:rPr>
        <w:t>Η Διοικούσα Επιτροπή ασκεί τη διοίκηση και τη διαχείριση των πόρων της Ένωσης. Επίσης αποφασίζει για τη συνδρομή των προϋποθέσεων εγγραφής στο μητρώο δικαιούχων, καθώς και για το ύψος της χορηγίας τακτικής και έκτακτης.</w:t>
      </w:r>
    </w:p>
    <w:p>
      <w:pPr>
        <w:pStyle w:val="Normal"/>
        <w:jc w:val="both"/>
        <w:rPr/>
      </w:pPr>
      <w:r>
        <w:rPr>
          <w:rFonts w:eastAsia="Times New Roman"/>
        </w:rPr>
        <w:t xml:space="preserve"> </w:t>
      </w:r>
      <w:r>
        <w:rPr>
          <w:rFonts w:eastAsia="MS Mincho;ＭＳ 明朝"/>
        </w:rPr>
        <w:t>Τα της λειτουργίας της Ένωσης και διαχείρισης των πόρων αυτής, καθώς και κάθε άλλη λεπτομέρεια ρυθμίζονται από τον κανονισμό λειτουργίας που εκδίδεται με απόφαση της Διοικούσας Επιτροπής, η οποία εγκρίνεται από τον Υπουργό Πολιτισμού και δημοσιεύεται στην Εφημερίδα της Κυβερνήσεως.</w:t>
      </w:r>
    </w:p>
    <w:p>
      <w:pPr>
        <w:pStyle w:val="Normal"/>
        <w:jc w:val="both"/>
        <w:rPr/>
      </w:pPr>
      <w:r>
        <w:rPr>
          <w:rFonts w:eastAsia="Times New Roman"/>
        </w:rPr>
        <w:t xml:space="preserve"> </w:t>
      </w:r>
      <w:r>
        <w:rPr>
          <w:rFonts w:eastAsia="MS Mincho;ＭＳ 明朝"/>
        </w:rPr>
        <w:t xml:space="preserve">Αμοιβή των μελών της Διοικούσας Επιτροπής, ειδική αποζημίωση του Προϊσταμένου της Ένωσης, καθώς και αποζημίωση για υπερωριακή απασχόληση του προσωπικού αυτής, καθορίζονται, κατά παρέκκλιση από κάθε γενική ή ειδική διάταξη, με απόφαση του Υπουργού Πολιτισμού και σύμφωνη γνώμη της Διοικούσας Επιτροπής, βαρύνουν δε τις πιστώσεις της Ένωση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4</w:t>
      </w:r>
    </w:p>
    <w:p>
      <w:pPr>
        <w:pStyle w:val="Normal"/>
        <w:jc w:val="both"/>
        <w:rPr>
          <w:rFonts w:eastAsia="MS Mincho;ＭＳ 明朝"/>
        </w:rPr>
      </w:pPr>
      <w:r>
        <w:rPr>
          <w:rFonts w:eastAsia="MS Mincho;ＭＳ 明朝"/>
        </w:rPr>
        <w:t>Το άρθρο 2, παρ. 2, εδαφ. 5, του ν. 2435/1996</w:t>
      </w:r>
    </w:p>
    <w:p>
      <w:pPr>
        <w:pStyle w:val="Normal"/>
        <w:jc w:val="both"/>
        <w:rPr>
          <w:rFonts w:eastAsia="MS Mincho;ＭＳ 明朝"/>
        </w:rPr>
      </w:pPr>
      <w:r>
        <w:rPr>
          <w:rFonts w:eastAsia="MS Mincho;ＭＳ 明朝"/>
        </w:rPr>
        <w:t>(ΦΕΚ 189 Α')</w:t>
      </w:r>
    </w:p>
    <w:p>
      <w:pPr>
        <w:pStyle w:val="Normal"/>
        <w:jc w:val="both"/>
        <w:rPr>
          <w:rFonts w:eastAsia="MS Mincho;ＭＳ 明朝"/>
        </w:rPr>
      </w:pPr>
      <w:r>
        <w:rPr>
          <w:rFonts w:eastAsia="MS Mincho;ＭＳ 明朝"/>
        </w:rPr>
        <w:t>Επίσης, διορίζεται 5μελής επιτροπή καλλιτεχνών από εκπροσώπους των:</w:t>
      </w:r>
    </w:p>
    <w:p>
      <w:pPr>
        <w:pStyle w:val="Normal"/>
        <w:jc w:val="both"/>
        <w:rPr/>
      </w:pPr>
      <w:r>
        <w:rPr>
          <w:rFonts w:eastAsia="Times New Roman"/>
        </w:rPr>
        <w:t xml:space="preserve"> </w:t>
      </w:r>
      <w:r>
        <w:rPr>
          <w:rFonts w:eastAsia="MS Mincho;ＭＳ 明朝"/>
        </w:rPr>
        <w:t>α) Ταμείου Αλληλοβοηθείας Σωματείου Ελλήνων Ηθοποιών (Τ.Α.Σ.Ε.Η.), β) Σωματείου Ελλήνων Ηθοποιών (Σ.Ε.Η.) και γ) Ταμείου Συντάξεων Ηθοποιών με πρόεδρο τον εκπρόσωπο του (Τ.Α.Σ.Ε.Η.), και από δύο (2) προσωπικότητες του θεάτρου που επιλέγει ο Υπουργός Πολιτισμού, η οποία αποφασίζει για τη συνδρομή των προϋποθέσεων εγγραφής στο μητρώο δικαιούχων και για το ύψος της χορηγίας, τακτικής και έκτακτης. Η απόφαση της επιτροπής είναι δεσμευτική για το Διευθυντή της Διεύθυνσης Καλών Τεχνών που επιμελείται για την υλοποίηση αυτής. Ο πρόεδρος της επιτροπής συνυπογράφει με τον εκάστοτε Διευθυντή της Διεύθυνσης Καλών Τεχνών του Υπουργείου Πολιτισμού, απαραιτήτως για την ανάληψη οποιοδήποτε ποσού από το λογαριασμό αυτόν.</w:t>
      </w:r>
    </w:p>
    <w:p>
      <w:pPr>
        <w:pStyle w:val="Normal"/>
        <w:jc w:val="both"/>
        <w:rPr/>
      </w:pPr>
      <w:r>
        <w:rPr>
          <w:rFonts w:eastAsia="Times New Roman"/>
        </w:rPr>
        <w:t xml:space="preserve"> </w:t>
      </w:r>
      <w:r>
        <w:rPr>
          <w:rFonts w:eastAsia="MS Mincho;ＭＳ 明朝"/>
        </w:rPr>
        <w:t>4. Το εδ. 5 της παρ. 2 του άρθρου 2 του ν. 2435/1996 (ΦΕΚ 189 Α') αντικαθίστανται ως εξής:</w:t>
      </w:r>
    </w:p>
    <w:p>
      <w:pPr>
        <w:pStyle w:val="Normal"/>
        <w:jc w:val="both"/>
        <w:rPr/>
      </w:pPr>
      <w:r>
        <w:rPr>
          <w:rFonts w:eastAsia="Times New Roman"/>
        </w:rPr>
        <w:t xml:space="preserve"> </w:t>
      </w:r>
      <w:r>
        <w:rPr>
          <w:rFonts w:eastAsia="MS Mincho;ＭＳ 明朝"/>
        </w:rPr>
        <w:t>"Με την ίδια κοινή απόφαση διορίζεται επταμελής Διοικούσα Επιτροπή που αποτελείται από:</w:t>
      </w:r>
    </w:p>
    <w:p>
      <w:pPr>
        <w:pStyle w:val="Normal"/>
        <w:jc w:val="both"/>
        <w:rPr>
          <w:rFonts w:eastAsia="MS Mincho;ＭＳ 明朝"/>
        </w:rPr>
      </w:pPr>
      <w:r>
        <w:rPr>
          <w:rFonts w:eastAsia="MS Mincho;ＭＳ 明朝"/>
        </w:rPr>
        <w:t>I. Έναν εκπρόσωπο του Ταμείου Αλληλοβοηθείας Σωματείου Ελλήνων Ηθοποιών (Τ.Α.Σ.Ε..Η), ως Πρόεδρο.</w:t>
      </w:r>
    </w:p>
    <w:p>
      <w:pPr>
        <w:pStyle w:val="Normal"/>
        <w:jc w:val="both"/>
        <w:rPr/>
      </w:pPr>
      <w:r>
        <w:rPr>
          <w:rFonts w:eastAsia="Times New Roman"/>
        </w:rPr>
        <w:t xml:space="preserve"> </w:t>
      </w:r>
      <w:r>
        <w:rPr>
          <w:rFonts w:eastAsia="MS Mincho;ＭＳ 明朝"/>
        </w:rPr>
        <w:t>ΙΙ. Έναν εκπρόσωπο του Σωματείου Ελλήνων Ηθοποιών (Σ.Ε.Η.).</w:t>
      </w:r>
    </w:p>
    <w:p>
      <w:pPr>
        <w:pStyle w:val="Normal"/>
        <w:jc w:val="both"/>
        <w:rPr/>
      </w:pPr>
      <w:r>
        <w:rPr>
          <w:rFonts w:eastAsia="Times New Roman"/>
        </w:rPr>
        <w:t xml:space="preserve"> </w:t>
      </w:r>
      <w:r>
        <w:rPr>
          <w:rFonts w:eastAsia="MS Mincho;ＭＳ 明朝"/>
        </w:rPr>
        <w:t>III. Έναν εκπρόσωπο του Ταμείου Συντάξεων Ηθοποιών.</w:t>
      </w:r>
    </w:p>
    <w:p>
      <w:pPr>
        <w:pStyle w:val="Normal"/>
        <w:jc w:val="both"/>
        <w:rPr/>
      </w:pPr>
      <w:r>
        <w:rPr>
          <w:rFonts w:eastAsia="Times New Roman"/>
        </w:rPr>
        <w:t xml:space="preserve"> </w:t>
      </w:r>
      <w:r>
        <w:rPr>
          <w:rFonts w:eastAsia="MS Mincho;ＭＳ 明朝"/>
        </w:rPr>
        <w:t>IV. Τρεις προσωπικότητες του Θεάτρου, που επιλέγονται από τον Υπουργό Πολιτισμού.</w:t>
      </w:r>
    </w:p>
    <w:p>
      <w:pPr>
        <w:pStyle w:val="Normal"/>
        <w:jc w:val="both"/>
        <w:rPr/>
      </w:pPr>
      <w:r>
        <w:rPr>
          <w:rFonts w:eastAsia="Times New Roman"/>
        </w:rPr>
        <w:t xml:space="preserve"> </w:t>
      </w:r>
      <w:r>
        <w:rPr>
          <w:rFonts w:eastAsia="MS Mincho;ＭＳ 明朝"/>
        </w:rPr>
        <w:t>V. Έναν νομικό ή έναν υπάλληλο του Υπουργείου Πολιτισμού.</w:t>
      </w:r>
    </w:p>
    <w:p>
      <w:pPr>
        <w:pStyle w:val="Normal"/>
        <w:jc w:val="both"/>
        <w:rPr/>
      </w:pPr>
      <w:r>
        <w:rPr>
          <w:rFonts w:eastAsia="Times New Roman"/>
        </w:rPr>
        <w:t xml:space="preserve"> </w:t>
      </w:r>
      <w:r>
        <w:rPr>
          <w:rFonts w:eastAsia="MS Mincho;ＭＳ 明朝"/>
        </w:rPr>
        <w:t xml:space="preserve">Σε περίπτωση κατά την οποία οι παραπάνω φορείς αρνούνται ή παρά την πάροδο εύλογου χρόνου παραλείπουν να υποδείξουν εκπροσώπους τους για διορισμό, ο Υπουργός Πολιτισμού προβαίνει σε συμπλήρωση της σύνθεσης της Διοικούσας Επιτροπής κατά την κρίση τους. </w:t>
      </w:r>
    </w:p>
    <w:p>
      <w:pPr>
        <w:pStyle w:val="Normal"/>
        <w:jc w:val="both"/>
        <w:rPr/>
      </w:pPr>
      <w:r>
        <w:rPr>
          <w:rFonts w:eastAsia="Times New Roman"/>
        </w:rPr>
        <w:t xml:space="preserve"> </w:t>
      </w:r>
      <w:r>
        <w:rPr>
          <w:rFonts w:eastAsia="MS Mincho;ＭＳ 明朝"/>
        </w:rPr>
        <w:t>Η Διοικούσα Επιτροπή ασκεί τη διοίκηση και τη διαχείριση των πόρων της Ένωσης. Επίσης αποφασίζει για τη συνδρομή των προϋποθέσεων εγγραφής στο μητρώο δικαιούχων, καθώς και για το ύψος της χορηγίας τακτικής και έκτακτης.</w:t>
      </w:r>
    </w:p>
    <w:p>
      <w:pPr>
        <w:pStyle w:val="Normal"/>
        <w:jc w:val="both"/>
        <w:rPr/>
      </w:pPr>
      <w:r>
        <w:rPr>
          <w:rFonts w:eastAsia="Times New Roman"/>
        </w:rPr>
        <w:t xml:space="preserve"> </w:t>
      </w:r>
      <w:r>
        <w:rPr>
          <w:rFonts w:eastAsia="MS Mincho;ＭＳ 明朝"/>
        </w:rPr>
        <w:t xml:space="preserve">Τα της λειτουργίας της Ένωσης και διαχείρισης των πόρων αυτής, και κάθε άλλη λεπτομέρεια ρυθμίζονται από τον κανονισμό λειτουργίας που εκδίδεται με απόφαση της Διοικούσας Επιτροπής, η οποία εγκρίνεται από τον Υπουργό Πολιτισμού και δημοσιεύεται στην Εφημερίδα της Κυβερνήσεως. </w:t>
      </w:r>
    </w:p>
    <w:p>
      <w:pPr>
        <w:pStyle w:val="Normal"/>
        <w:jc w:val="both"/>
        <w:rPr/>
      </w:pPr>
      <w:r>
        <w:rPr>
          <w:rFonts w:eastAsia="Times New Roman"/>
        </w:rPr>
        <w:t xml:space="preserve"> </w:t>
      </w:r>
      <w:r>
        <w:rPr>
          <w:rFonts w:eastAsia="MS Mincho;ＭＳ 明朝"/>
        </w:rPr>
        <w:t xml:space="preserve">Ο κανονισμός λειτουργίας, εκδίδεται σε έξι μήνες από τη δημοσίευση της κοινής απόφασης σύστασης του Ταμείου. </w:t>
      </w:r>
    </w:p>
    <w:p>
      <w:pPr>
        <w:pStyle w:val="Normal"/>
        <w:jc w:val="both"/>
        <w:rPr/>
      </w:pPr>
      <w:r>
        <w:rPr>
          <w:rFonts w:eastAsia="Times New Roman"/>
        </w:rPr>
        <w:t xml:space="preserve"> </w:t>
      </w:r>
      <w:r>
        <w:rPr>
          <w:rFonts w:eastAsia="MS Mincho;ＭＳ 明朝"/>
        </w:rPr>
        <w:t xml:space="preserve">Αμοιβή των μελών της Διοικούσας Επιτροπής, ειδική αποζημίωση του Προϊσταμένου της Ένωσης, καθώς και αποζημίωση για υπερωριακή απασχόληση του προσωπικού αυτής, καθορίζονται, με κοινή απόφαση των Υπουργών Οικονομικών και Πολιτισμού μετά από σύμφωνη γνώμη της Διοικούσας Επιτροπής, βαρύνουν δε τις πιστώσεις της Ένωσης. </w:t>
      </w:r>
    </w:p>
    <w:p>
      <w:pPr>
        <w:pStyle w:val="Normal"/>
        <w:jc w:val="both"/>
        <w:rPr/>
      </w:pPr>
      <w:r>
        <w:rPr>
          <w:rFonts w:eastAsia="Times New Roman"/>
        </w:rPr>
        <w:t xml:space="preserve"> </w:t>
      </w:r>
      <w:r>
        <w:rPr>
          <w:rFonts w:eastAsia="MS Mincho;ＭＳ 明朝"/>
        </w:rPr>
        <w:t>Τα εδάφια 7 και 8 της παρ. 2 του άρθρου 2 του ν. 2435/1996 (ΦΕΚ 189 Α') καταργού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Παράγραφος 7 </w:t>
      </w:r>
    </w:p>
    <w:p>
      <w:pPr>
        <w:pStyle w:val="Normal"/>
        <w:jc w:val="both"/>
        <w:rPr>
          <w:rFonts w:eastAsia="MS Mincho;ＭＳ 明朝"/>
        </w:rPr>
      </w:pPr>
      <w:r>
        <w:rPr>
          <w:rFonts w:eastAsia="MS Mincho;ＭＳ 明朝"/>
        </w:rPr>
        <w:t>Το άρθρο 4, παρ. 1, εδάφ. α, περ. 6 του ν. 1158/1981</w:t>
      </w:r>
    </w:p>
    <w:p>
      <w:pPr>
        <w:pStyle w:val="Normal"/>
        <w:jc w:val="both"/>
        <w:rPr>
          <w:rFonts w:eastAsia="MS Mincho;ＭＳ 明朝"/>
        </w:rPr>
      </w:pPr>
      <w:r>
        <w:rPr>
          <w:rFonts w:eastAsia="MS Mincho;ＭＳ 明朝"/>
        </w:rPr>
        <w:t>(ΦΕΚ 127 Α')</w:t>
      </w:r>
    </w:p>
    <w:p>
      <w:pPr>
        <w:pStyle w:val="Normal"/>
        <w:jc w:val="both"/>
        <w:rPr/>
      </w:pPr>
      <w:r>
        <w:rPr>
          <w:rFonts w:eastAsia="Times New Roman"/>
        </w:rPr>
        <w:t xml:space="preserve"> </w:t>
      </w:r>
      <w:r>
        <w:rPr>
          <w:rFonts w:eastAsia="MS Mincho;ＭＳ 明朝"/>
        </w:rPr>
        <w:t>1. Η άδεια ιδρύσεως και λειτουργίας Ανωτέρας Σχολής Καλλιτεχνικής Εκπαιδεύσεως χορηγείται δι' αποφάσεως του Υπουργού Πολιτισμού και Επιστημών, δημοσιευομένης δια της Εφημερίδος της Κυβερνήσεως εις:</w:t>
      </w:r>
    </w:p>
    <w:p>
      <w:pPr>
        <w:pStyle w:val="Normal"/>
        <w:jc w:val="both"/>
        <w:rPr/>
      </w:pPr>
      <w:r>
        <w:rPr>
          <w:rFonts w:eastAsia="Times New Roman"/>
        </w:rPr>
        <w:t xml:space="preserve"> </w:t>
      </w:r>
      <w:r>
        <w:rPr>
          <w:rFonts w:eastAsia="MS Mincho;ＭＳ 明朝"/>
        </w:rPr>
        <w:t>α) Έλληνας πολίτας εφ' όσον: 1) έχουν συμπληρώσει το 21ον έτος της ηλικίας των, 2) έχουν εκπληρώσει τας στρατιωτικάς των υποχρεώσεις ή έχουν νομίμως απαλλαγή τούτων, 3) δεν είναι ανυπότακτοι ή 4) δεν έχουν καταδικασθή τελεσιδίκως επί λιποταξία, δεν έχουν καταδικασθή δι' οιονδήποτε αδίκημα εκ των αποτελούντων κώλυμα προς διορισμόν εις δημοσίαν θέσιν, 5) απολαύουν των πολιτικών δικαιωμάτων και δεν έχουν κηρυχθή εις απαγόρευσιν ή δικαστικήν αντίληψιν ή πτώχευσιν και 6) κέκτηνται τίτλον σπουδών παρέχοντα δικαίωμα διορισμού εις θέσιν καθηγητού της Σχολής της οποίας ζητούν ίδρυσιν.</w:t>
      </w:r>
    </w:p>
    <w:p>
      <w:pPr>
        <w:pStyle w:val="Normal"/>
        <w:jc w:val="both"/>
        <w:rPr/>
      </w:pPr>
      <w:r>
        <w:rPr>
          <w:rFonts w:eastAsia="Times New Roman"/>
        </w:rPr>
        <w:t xml:space="preserve"> </w:t>
      </w:r>
      <w:r>
        <w:rPr>
          <w:rFonts w:eastAsia="MS Mincho;ＭＳ 明朝"/>
        </w:rPr>
        <w:t>7α. Η Περίπτωση 6 του εδαφίου α' της παραγράφου 1 του άρθρου 4 του ν.1158/1981 (ΦΕΚ 127 Α') αντικαθίστανται ως εξής:</w:t>
      </w:r>
    </w:p>
    <w:p>
      <w:pPr>
        <w:pStyle w:val="Normal"/>
        <w:jc w:val="both"/>
        <w:rPr/>
      </w:pPr>
      <w:r>
        <w:rPr>
          <w:rFonts w:eastAsia="Times New Roman"/>
        </w:rPr>
        <w:t xml:space="preserve"> </w:t>
      </w:r>
      <w:r>
        <w:rPr>
          <w:rFonts w:eastAsia="MS Mincho;ＭＳ 明朝"/>
        </w:rPr>
        <w:t xml:space="preserve">"Είναι κάτοχοι τίτλου σπουδών που παρέχει δικαίωμα διορισμού σε θέση καθηγητή κύριου μαθήματος της σχολής για την οποία ζητούν την ίδρυση".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 παρ. 5</w:t>
      </w:r>
    </w:p>
    <w:p>
      <w:pPr>
        <w:pStyle w:val="Normal"/>
        <w:jc w:val="both"/>
        <w:rPr>
          <w:rFonts w:eastAsia="MS Mincho;ＭＳ 明朝"/>
        </w:rPr>
      </w:pPr>
      <w:r>
        <w:rPr>
          <w:rFonts w:eastAsia="MS Mincho;ＭＳ 明朝"/>
        </w:rPr>
        <w:t>Το άρθρο 60 του κωδικοποιημένου κειμένου του</w:t>
      </w:r>
    </w:p>
    <w:p>
      <w:pPr>
        <w:pStyle w:val="Normal"/>
        <w:jc w:val="both"/>
        <w:rPr>
          <w:rFonts w:eastAsia="MS Mincho;ＭＳ 明朝"/>
        </w:rPr>
      </w:pPr>
      <w:r>
        <w:rPr>
          <w:rFonts w:eastAsia="MS Mincho;ＭＳ 明朝"/>
        </w:rPr>
        <w:t>π.δ/τος 34/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0</w:t>
      </w:r>
    </w:p>
    <w:p>
      <w:pPr>
        <w:pStyle w:val="Normal"/>
        <w:jc w:val="both"/>
        <w:rPr/>
      </w:pPr>
      <w:r>
        <w:rPr>
          <w:rFonts w:eastAsia="Times New Roman"/>
        </w:rPr>
        <w:t xml:space="preserve"> </w:t>
      </w:r>
      <w:r>
        <w:rPr>
          <w:rFonts w:eastAsia="MS Mincho;ＭＳ 明朝"/>
        </w:rPr>
        <w:t>Αποκατάσταση άϋλης εμπορικής αξίας</w:t>
      </w:r>
    </w:p>
    <w:p>
      <w:pPr>
        <w:pStyle w:val="Normal"/>
        <w:jc w:val="both"/>
        <w:rPr/>
      </w:pPr>
      <w:r>
        <w:rPr>
          <w:rFonts w:eastAsia="Times New Roman"/>
        </w:rPr>
        <w:t xml:space="preserve"> </w:t>
      </w:r>
      <w:r>
        <w:rPr>
          <w:rFonts w:eastAsia="MS Mincho;ＭＳ 明朝"/>
        </w:rPr>
        <w:t>(άρθ. 5 παρ. 6 ν. 2041/92, 2 παρ. 4 ν. 2235/94)</w:t>
      </w:r>
    </w:p>
    <w:p>
      <w:pPr>
        <w:pStyle w:val="Normal"/>
        <w:jc w:val="both"/>
        <w:rPr/>
      </w:pPr>
      <w:r>
        <w:rPr>
          <w:rFonts w:eastAsia="MS Mincho;ＭＳ 明朝"/>
        </w:rPr>
        <w:t>1. Σε περίπτωση απόδοσης μισθίου λόγω λήξης της μίσθωσης σύμφωνα με τις παραγράφους 10 έως 14 του άρθρου 58 και σε κάθε περίπτωση λήξης της μίσθωσης λόγω συμπλήρωσης δωδεκαετίας, ο εκμισθωτής οφείλει στο μισθωτή για την αποκατάσταση της άϋλης εμπορικής αξίας ποσό ίσο με το καταβαλλόμενο κατά το χρόνο της λήξης μίσθωμα δώδεκα (12) μηνών.</w:t>
      </w:r>
    </w:p>
    <w:p>
      <w:pPr>
        <w:pStyle w:val="Normal"/>
        <w:jc w:val="both"/>
        <w:rPr>
          <w:rFonts w:eastAsia="MS Mincho;ＭＳ 明朝"/>
        </w:rPr>
      </w:pPr>
      <w:r>
        <w:rPr>
          <w:rFonts w:eastAsia="MS Mincho;ＭＳ 明朝"/>
        </w:rPr>
        <w:t>2. Το δικαστήριο, εκτιμώντας τις ειδικές συνθήκες, μπορεί ύστερα από αίτηση του μισθωτή, να αυξήσει το ποσό της προηγούμενης παραγράφου έως το ισόποσο δεκαέξι (16) μηνιαίων μισθωμάτων.</w:t>
      </w:r>
    </w:p>
    <w:p>
      <w:pPr>
        <w:pStyle w:val="Normal"/>
        <w:jc w:val="both"/>
        <w:rPr>
          <w:rFonts w:eastAsia="MS Mincho;ＭＳ 明朝"/>
        </w:rPr>
      </w:pPr>
      <w:r>
        <w:rPr>
          <w:rFonts w:eastAsia="MS Mincho;ＭＳ 明朝"/>
        </w:rPr>
        <w:t>3. Ο εκμισθωτής υποχρεούνται να καταβάλει την αποζημίωση του παρόντος άρθρου πριν από την απόδοση του μισθίου, αλλιώς ο μισθωτής δικαιούται να αρνηθεί την απόδοση.</w:t>
      </w:r>
    </w:p>
    <w:p>
      <w:pPr>
        <w:pStyle w:val="Normal"/>
        <w:jc w:val="both"/>
        <w:rPr>
          <w:rFonts w:eastAsia="MS Mincho;ＭＳ 明朝"/>
        </w:rPr>
      </w:pPr>
      <w:r>
        <w:rPr>
          <w:rFonts w:eastAsia="MS Mincho;ＭＳ 明朝"/>
        </w:rPr>
        <w:t>5. Στο άρθρο 60 του κωδικοποιημένου κειμένου του π.δ/τος 34/1995 μετά την παράγραφο 2 προστίθεται παράγραφος 3 και αναριθμείται η παράγραφος 3 σε 4 ως εξής:</w:t>
      </w:r>
    </w:p>
    <w:p>
      <w:pPr>
        <w:pStyle w:val="Normal"/>
        <w:jc w:val="both"/>
        <w:rPr>
          <w:rFonts w:eastAsia="MS Mincho;ＭＳ 明朝"/>
        </w:rPr>
      </w:pPr>
      <w:r>
        <w:rPr>
          <w:rFonts w:eastAsia="MS Mincho;ＭＳ 明朝"/>
        </w:rPr>
        <w:t>"3. Τα ποσά των προηγούμενων παραγράφων 1 και 2 διπλασιάζονται αν το μίσθιο είναι κινηματογράφος.</w:t>
      </w:r>
    </w:p>
    <w:p>
      <w:pPr>
        <w:pStyle w:val="Normal"/>
        <w:jc w:val="both"/>
        <w:rPr>
          <w:rFonts w:eastAsia="MS Mincho;ＭＳ 明朝"/>
        </w:rPr>
      </w:pPr>
      <w:r>
        <w:rPr>
          <w:rFonts w:eastAsia="MS Mincho;ＭＳ 明朝"/>
        </w:rPr>
        <w:t>4. Ο εκμισθωτής υποχρεούται να καταβάλλει την αποζημίωση πριν από την απόδοση του μισθίου αλλιώς ο μισθωτής δικαιούται να αρνηθεί την απόδο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 παρ. 8</w:t>
      </w:r>
    </w:p>
    <w:p>
      <w:pPr>
        <w:pStyle w:val="Normal"/>
        <w:jc w:val="both"/>
        <w:rPr>
          <w:rFonts w:eastAsia="MS Mincho;ＭＳ 明朝"/>
        </w:rPr>
      </w:pPr>
      <w:r>
        <w:rPr>
          <w:rFonts w:eastAsia="MS Mincho;ＭＳ 明朝"/>
        </w:rPr>
        <w:t>Παράγραφος 3 του ν. 1876/1990</w:t>
      </w:r>
    </w:p>
    <w:p>
      <w:pPr>
        <w:pStyle w:val="Normal"/>
        <w:jc w:val="both"/>
        <w:rPr>
          <w:rFonts w:eastAsia="MS Mincho;ＭＳ 明朝"/>
        </w:rPr>
      </w:pPr>
      <w:r>
        <w:rPr>
          <w:rFonts w:eastAsia="MS Mincho;ＭＳ 明朝"/>
        </w:rPr>
        <w:t xml:space="preserve">3. Οι παρ. 4 και 5 του άρθρου 7 του ν. 1597/1986, αντικαθίσταται ως ακολούθως: </w:t>
      </w:r>
    </w:p>
    <w:p>
      <w:pPr>
        <w:pStyle w:val="Normal"/>
        <w:jc w:val="both"/>
        <w:rPr>
          <w:rFonts w:eastAsia="MS Mincho;ＭＳ 明朝"/>
        </w:rPr>
      </w:pPr>
      <w:r>
        <w:rPr>
          <w:rFonts w:eastAsia="MS Mincho;ＭＳ 明朝"/>
        </w:rPr>
        <w:t xml:space="preserve">"4.α. Κάθε χρόνο καταβάλλεται στους επιχειρηματίες αιθουσών προβολής ταινιών ποσό ίσο με ποσοστό 20% του ειδικού φόρου που εισπράχτηκε από τα εισιτήρια που πραγματοποίησε η αίθουσα στη διάρκεια του χρόνου. </w:t>
      </w:r>
    </w:p>
    <w:p>
      <w:pPr>
        <w:pStyle w:val="Normal"/>
        <w:jc w:val="both"/>
        <w:rPr/>
      </w:pPr>
      <w:r>
        <w:rPr>
          <w:rFonts w:eastAsia="Times New Roman"/>
        </w:rPr>
        <w:t xml:space="preserve"> </w:t>
      </w:r>
      <w:r>
        <w:rPr>
          <w:rFonts w:eastAsia="MS Mincho;ＭＳ 明朝"/>
        </w:rPr>
        <w:t xml:space="preserve">β. Αν η αίθουσα έχει προβάλει ταινίες που οι διάλογοι της πρωτότυπης τελικής μορφής τους είναι στην ελληνική γλώσσα ασχέτως μέρους των διαλόγων που έχουν γυριστεί σε άλλη γλώσσα, όπως ενδεχομένως επιβάλλει το σενάριο, το ποσοστό αυξάνεται σε 30% για μια εβδομάδα προβολής, σε 40% για δύο και σε 55% για τέσσερις εβδομάδες προβολής. Κατά την προβολή ελληνικών ταινιών στη χειμερινή περίοδο, η αίθουσα πρέπει να έχει συμπληρώσει πλήρες δίωρο πρόγραμμα με ταινία μικρού μήκους. </w:t>
      </w:r>
    </w:p>
    <w:p>
      <w:pPr>
        <w:pStyle w:val="Normal"/>
        <w:jc w:val="both"/>
        <w:rPr/>
      </w:pPr>
      <w:r>
        <w:rPr>
          <w:rFonts w:eastAsia="Times New Roman"/>
        </w:rPr>
        <w:t xml:space="preserve"> </w:t>
      </w:r>
      <w:r>
        <w:rPr>
          <w:rFonts w:eastAsia="MS Mincho;ＭＳ 明朝"/>
        </w:rPr>
        <w:t xml:space="preserve">γ. Τα πιο πάνω ποσοστά (εδαφ. α' και β') καταβάλλονται όταν η αίθουσα πραγματοποίησε μέχρι 100.000 εισιτήρια. Για τα εισιτήρια πάνω από 100.000 δεν καταβάλλεται οποιοδήποτε ποσό. </w:t>
      </w:r>
    </w:p>
    <w:p>
      <w:pPr>
        <w:pStyle w:val="Normal"/>
        <w:jc w:val="both"/>
        <w:rPr>
          <w:rFonts w:eastAsia="MS Mincho;ＭＳ 明朝"/>
        </w:rPr>
      </w:pPr>
      <w:r>
        <w:rPr>
          <w:rFonts w:eastAsia="MS Mincho;ＭＳ 明朝"/>
        </w:rPr>
        <w:t>5. Τα ποσοστά που προβλέπονται στην παράγραφο 4 μπορούν να αναπροσαρμόζονται κάθε τρία χρόνια με απόφαση του Υπουργού Πολιτισμού".</w:t>
      </w:r>
    </w:p>
    <w:p>
      <w:pPr>
        <w:pStyle w:val="Normal"/>
        <w:jc w:val="both"/>
        <w:rPr>
          <w:rFonts w:eastAsia="MS Mincho;ＭＳ 明朝"/>
        </w:rPr>
      </w:pPr>
      <w:r>
        <w:rPr>
          <w:rFonts w:eastAsia="MS Mincho;ＭＳ 明朝"/>
        </w:rPr>
        <w:t>8. Το β' εδάφιο της παραγράφου 3 του ν. 1876/1990, που αντικατέστησε τις παραγράφους 4 και 5 του άρθρου 7 του ν.1597/1986 αντικαθίσταται ως εξής:</w:t>
      </w:r>
    </w:p>
    <w:p>
      <w:pPr>
        <w:pStyle w:val="Normal"/>
        <w:jc w:val="both"/>
        <w:rPr>
          <w:rFonts w:eastAsia="MS Mincho;ＭＳ 明朝"/>
        </w:rPr>
      </w:pPr>
      <w:r>
        <w:rPr>
          <w:rFonts w:eastAsia="MS Mincho;ＭＳ 明朝"/>
        </w:rPr>
        <w:t>"β. Αν η αίθουσα έχει προβάλει ταινίες που οι διάλογοι της πρωτότυπης τελικής μορφής τους είναι στην ελληνική γλώσσα, ασχέτως μέρους των διαλόγων που έχουν γυριστεί σε άλλη γλώσσα, όπως ενδεχομένως επιβάλλει το σενάριο, το ποσοστό καταβολής του παραπάνω εδαφίου α' διαμορφώνεται ως εξής:</w:t>
      </w:r>
    </w:p>
    <w:p>
      <w:pPr>
        <w:pStyle w:val="Normal"/>
        <w:jc w:val="both"/>
        <w:rPr>
          <w:rFonts w:eastAsia="MS Mincho;ＭＳ 明朝"/>
        </w:rPr>
      </w:pPr>
      <w:r>
        <w:rPr>
          <w:rFonts w:eastAsia="MS Mincho;ＭＳ 明朝"/>
        </w:rPr>
        <w:t xml:space="preserve">α.α. Για αίθουσες χειμερινής προβολής σε 25% για μία εβδομάδα προβολής, σε 30% για δύο εβδομάδες προβολής, σε 35% για τρεις εβδομάδες προβολής, σε 40% για τέσσερις εβδομάδες προβολής, σε 50% για πέντε εβδομάδες προβολής, σε 55% για έξι εβδομάδες προβολής κατά τους Οκτώβριο, Νοέμβριο, Δεκέμβριο, Ιανουάριο, Φεβρουάριο και Μάρτιο και Απρίλιο εκάστης περιόδου. </w:t>
      </w:r>
    </w:p>
    <w:p>
      <w:pPr>
        <w:pStyle w:val="Normal"/>
        <w:jc w:val="both"/>
        <w:rPr/>
      </w:pPr>
      <w:r>
        <w:rPr>
          <w:rFonts w:eastAsia="Times New Roman"/>
        </w:rPr>
        <w:t xml:space="preserve"> </w:t>
      </w:r>
      <w:r>
        <w:rPr>
          <w:rFonts w:eastAsia="MS Mincho;ＭＳ 明朝"/>
        </w:rPr>
        <w:t>Κατά την προβολή ελληνικών ταινιών στη χειμερινή περίοδο, η αίθουσα πρέπει να έχει συμπληρώσει πλήρες δίωρο πρόγραμμα με ταινία μικρού μήκους.</w:t>
      </w:r>
    </w:p>
    <w:p>
      <w:pPr>
        <w:pStyle w:val="Normal"/>
        <w:jc w:val="both"/>
        <w:rPr>
          <w:rFonts w:eastAsia="MS Mincho;ＭＳ 明朝"/>
        </w:rPr>
      </w:pPr>
      <w:r>
        <w:rPr>
          <w:rFonts w:eastAsia="MS Mincho;ＭＳ 明朝"/>
        </w:rPr>
        <w:t>β.β. Για υπαίθριους κινηματογράφους σε 30% για μία εβδομάδα προβολής, σε 40% για δυο εβδομάδες προβολής, σε 50% για τρεις εβδομάδες προβολής και σε 55% για τέσσερις εβδομάδες προβολής κατά τους μήνες Ιούνιο, Ιούλιο και Αύγουστο".</w:t>
      </w:r>
    </w:p>
    <w:p>
      <w:pPr>
        <w:pStyle w:val="Normal"/>
        <w:jc w:val="both"/>
        <w:rPr>
          <w:rFonts w:eastAsia="MS Mincho;ＭＳ 明朝"/>
        </w:rPr>
      </w:pPr>
      <w:r>
        <w:rPr>
          <w:rFonts w:eastAsia="MS Mincho;ＭＳ 明朝"/>
        </w:rPr>
        <w:t xml:space="preserve">Β) Προστίθεται εδάφιο ως εξής: </w:t>
      </w:r>
    </w:p>
    <w:p>
      <w:pPr>
        <w:pStyle w:val="Normal"/>
        <w:jc w:val="both"/>
        <w:rPr/>
      </w:pPr>
      <w:r>
        <w:rPr>
          <w:rFonts w:eastAsia="MS Mincho;ＭＳ 明朝"/>
        </w:rPr>
        <w:t>"Θεωρείται ως εβδομάδα προβολής ελληνικής ταινίας όταν, κατά τα χρονικά διαστήματα από 15 Δεκεμβρίου έως 15 Ιανουαρίου και κατά την εβδομάδα που προηγείται και έπεται της Κυριακής του Πάσχα, προβάλλονται σε δύο κύριες προβολές ελληνικές ταινίες και έχει προηγηθεί μέχρι 20ης ώρας προβολή ελληνικής ή ξένης παιδικής ται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 παρ. 2β</w:t>
      </w:r>
    </w:p>
    <w:p>
      <w:pPr>
        <w:pStyle w:val="Normal"/>
        <w:jc w:val="both"/>
        <w:rPr>
          <w:rFonts w:eastAsia="MS Mincho;ＭＳ 明朝"/>
        </w:rPr>
      </w:pPr>
      <w:r>
        <w:rPr>
          <w:rFonts w:eastAsia="MS Mincho;ＭＳ 明朝"/>
        </w:rPr>
        <w:t>Το άρθρο 3, παρ. 1 του ν. 1881/1990 (ΦΕΚ 42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t>Στις θέσεις των διευθυντών με τριετή θητεία των Κρατικών Ορχηστρών Αθηνών και Θεσσαλονίκης μπορούν να διορίζονται και μόνιμοι αρχιμουσικοί ή μουσικοί εκτελεστές των Ορχηστρών αυτών, εφ' όσον έχουν τα προβλεπόμενα από το π.δ. 2531/1983 (ΦΕΚ 5 Α') προσόντα.</w:t>
      </w:r>
    </w:p>
    <w:p>
      <w:pPr>
        <w:pStyle w:val="Normal"/>
        <w:jc w:val="both"/>
        <w:rPr>
          <w:rFonts w:eastAsia="MS Mincho;ＭＳ 明朝"/>
        </w:rPr>
      </w:pPr>
      <w:r>
        <w:rPr>
          <w:rFonts w:eastAsia="MS Mincho;ＭＳ 明朝"/>
        </w:rPr>
        <w:t>β. Η παράγραφος 1 του άρθρου 3 του ν. 1881/1990 (ΦΕΚ 42 Α') αντικαθίσταται ως εξής:</w:t>
      </w:r>
    </w:p>
    <w:p>
      <w:pPr>
        <w:pStyle w:val="Normal"/>
        <w:jc w:val="both"/>
        <w:rPr/>
      </w:pPr>
      <w:r>
        <w:rPr>
          <w:rFonts w:eastAsia="MS Mincho;ＭＳ 明朝"/>
        </w:rPr>
        <w:t>"1. Στις θέσεις των διευθυντών με τριετή θητεία των Κρατικών Ορχηστρών Αθηνών και Θεσσαλονίκης μπορούν να διορίζονται και μόνιμοι αρχιμουσικοί ή μουσικοί εκτελεστές των Ορχηστρών αυτών ή της Εθνικής Λυρικής Σκηνής ή ιδιώτες ή Δημόσιοι Υπάλληλοι που είναι μουσικοί εκτελεστές αναγνωρισμένου κύρους, εφόσον έχουν τα προβλεπόμενα από το π.δ. 253/1983 (ΦΕΚ 95 Α') προσόν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 παρ. 1β</w:t>
      </w:r>
    </w:p>
    <w:p>
      <w:pPr>
        <w:pStyle w:val="Normal"/>
        <w:jc w:val="both"/>
        <w:rPr>
          <w:rFonts w:eastAsia="MS Mincho;ＭＳ 明朝"/>
        </w:rPr>
      </w:pPr>
      <w:r>
        <w:rPr>
          <w:rFonts w:eastAsia="MS Mincho;ＭＳ 明朝"/>
        </w:rPr>
        <w:t>Το άρθρο 12 παρ. 3, του ν.2273/1994 (ΦΕΚ 233 Α')</w:t>
      </w:r>
    </w:p>
    <w:p>
      <w:pPr>
        <w:pStyle w:val="Normal"/>
        <w:jc w:val="both"/>
        <w:rPr/>
      </w:pPr>
      <w:r>
        <w:rPr>
          <w:rFonts w:eastAsia="MS Mincho;ＭＳ 明朝"/>
        </w:rPr>
        <w:t xml:space="preserve">3. α) Συνιστάται αυτοτελής δημόσια υπηρεσία με την ονομασία "Ορχήστρα Λυρικής Σκηνής" και παρακάτω αναφέρεται "Ορχήστρα". Η Ορχήστρα υπάγεται στην εποπτεία του Υπουργού Πολιτισμού και έχει ως αποστολή τη συμμετοχή στις παραστάσεις, παραγωγές και κάθε είδους εκδηλώσεις του συνιστώμενου με τον παρόντα νόμο νομικού προσώπου. </w:t>
      </w:r>
    </w:p>
    <w:p>
      <w:pPr>
        <w:pStyle w:val="Normal"/>
        <w:jc w:val="both"/>
        <w:rPr>
          <w:rFonts w:eastAsia="MS Mincho;ＭＳ 明朝"/>
        </w:rPr>
      </w:pPr>
      <w:r>
        <w:rPr>
          <w:rFonts w:eastAsia="MS Mincho;ＭＳ 明朝"/>
        </w:rPr>
        <w:t xml:space="preserve">β) Το προσωπικό της Ορχήστρας αποτελείται από ογδόντα μουσικούς και έναν αρχιμουσικό που υπηρετούν στον καταργούμενο με τον παρόντα νόμο Ν.Π.Δ.Δ. με την επωνυμία "Εθνική Λυρική Σκηνή" και κατέχουν μόνιμες οργανικές θέσεις, όπως αυτές διαμορφώθηκαν με το π.δ. 76/1993 (ΦΕΚ 33 Α'). </w:t>
      </w:r>
    </w:p>
    <w:p>
      <w:pPr>
        <w:pStyle w:val="Normal"/>
        <w:jc w:val="both"/>
        <w:rPr>
          <w:rFonts w:eastAsia="MS Mincho;ＭＳ 明朝"/>
        </w:rPr>
      </w:pPr>
      <w:r>
        <w:rPr>
          <w:rFonts w:eastAsia="MS Mincho;ＭＳ 明朝"/>
        </w:rPr>
        <w:t>γ) Η διοικητική υποστήριξη και η μισθοδοσία του προσωπικού της Ορχήστρας γίνονται από τις αρμόδιες, υπηρεσίες του Υπουργείου Πολιτισμού. Το προσωπικό της Ορχήστρας στεγάζεται και παρέχει τις υπηρεσίες του στις εγκαταστάσεις του συνιστώμενου με τον παρόντα νόμο προσώπου ή όπου αλλού αποφασιστεί από τα όργανα διοίκησης αυτού.</w:t>
      </w:r>
    </w:p>
    <w:p>
      <w:pPr>
        <w:pStyle w:val="Normal"/>
        <w:jc w:val="both"/>
        <w:rPr/>
      </w:pPr>
      <w:r>
        <w:rPr>
          <w:rFonts w:eastAsia="MS Mincho;ＭＳ 明朝"/>
        </w:rPr>
        <w:t>δ) Με προεδρικό διάταγμα, που εκδίδεται μετά από πρόταση των Υπουργών Προεδρίας της Κυβέρνησης, Οικονομικών και Πολιτισμού, μέσα σε προθεσμία έξι (6) μηνών από τη δημοσίευση του παρόντος νόμους συνιστώνται στην Ορχήστρα οι προβλεπόμενες από το π.δ. 76/1993 θέσεις μόνιμου καλλιτεχνικού προσωπικού και ρυθμίζονται τα θέματα κατάταξης του προσωπικού στις θέσεις αυτές σύμφωνα με τη διάρθρωση του π.δ/τος 76/1993, καθώς και ζητήματα που αφορούν τα όργανα και τη διαδικασία πειθαρχικού ελέγχου του προσωπικού αυτού. Αναφορικά με τη λειτουργία της Ορχήστρας τις υποχρεώσεις, την παροχή των υπηρεσιών και τις αμοιβές του προσωπικού της, ισχύουν οι διατάξεις του π. δ./τος 76/1993.</w:t>
      </w:r>
    </w:p>
    <w:p>
      <w:pPr>
        <w:pStyle w:val="Normal"/>
        <w:jc w:val="both"/>
        <w:rPr>
          <w:rFonts w:eastAsia="MS Mincho;ＭＳ 明朝"/>
        </w:rPr>
      </w:pPr>
      <w:r>
        <w:rPr>
          <w:rFonts w:eastAsia="MS Mincho;ＭＳ 明朝"/>
        </w:rPr>
        <w:t>ε) Μέχρι την έκδοση του παραπάνω προεδρικού διατάγματος, το προσωπικό καταλαμβάνει προσωρινές θέσεις που συστήνονται με τον παρόντα νόμο, αντίστοιχες αυτών που συστήνονται με τον παρόντα νόμο, αντίστοιχες αυτών που κατέχουν, οι οποίες καταργούνται αυτοδικαίως με την κατάταξη στις προβλεπόμενες από το διάταγμα θέσεις. Για την προσωρινή κατάταξη εκδίδεται σχετική διαπιστωτική απόφαση του Υπουργού Πολιτισμού, που δημοσιεύεται στην Εφημερίδα της Κυβερνήσεως.</w:t>
      </w:r>
    </w:p>
    <w:p>
      <w:pPr>
        <w:pStyle w:val="Normal"/>
        <w:jc w:val="both"/>
        <w:rPr>
          <w:rFonts w:eastAsia="MS Mincho;ＭＳ 明朝"/>
        </w:rPr>
      </w:pPr>
      <w:r>
        <w:rPr>
          <w:rFonts w:eastAsia="MS Mincho;ＭＳ 明朝"/>
        </w:rPr>
        <w:t xml:space="preserve">στ) οι διατάξεις της πρώτης περιόδου του εδαφίου ζ' της παραγράφου 4 του παρόντος άρθρου ισχύουν και εφαρμόζονται αναλόγως για το προσωπικό της Ορχήστρας. </w:t>
      </w:r>
    </w:p>
    <w:p>
      <w:pPr>
        <w:pStyle w:val="Normal"/>
        <w:jc w:val="both"/>
        <w:rPr/>
      </w:pPr>
      <w:r>
        <w:rPr>
          <w:rFonts w:eastAsia="MS Mincho;ＭＳ 明朝"/>
        </w:rPr>
        <w:t>(ζ) Η υπηρεσιακή, μισθολογική θέση και εξέλιξη του μεταφερόμενου προσωπικού της Ορχήστρας, καθώς και τα λοιπά εκκρεμή ζητήματα ρυθμίζονται κατά τις διατάξεις που ίσχυαν για το προσωπικό αυτό πριν την κατάργηση του νομικού προσώπου. Οι κάθε είδους αποδοχές και συναφείς ασφαλιστικές υποχρεώσεις βαρύνουν το Υπουργείο Πολιτισμού.</w:t>
      </w:r>
    </w:p>
    <w:p>
      <w:pPr>
        <w:pStyle w:val="Normal"/>
        <w:jc w:val="both"/>
        <w:rPr>
          <w:rFonts w:eastAsia="MS Mincho;ＭＳ 明朝"/>
        </w:rPr>
      </w:pPr>
      <w:r>
        <w:rPr>
          <w:rFonts w:eastAsia="MS Mincho;ＭＳ 明朝"/>
        </w:rPr>
        <w:t>β. Στην παράγραφο 3 του άρθρου 12 του ν. 2273/1994 (ΦΕΚ 233 Α'), μετά το εδάφιο ζ', προστίθεται εδάφιο η' που έχει ως εξής:</w:t>
      </w:r>
    </w:p>
    <w:p>
      <w:pPr>
        <w:pStyle w:val="Normal"/>
        <w:jc w:val="both"/>
        <w:rPr>
          <w:rFonts w:eastAsia="MS Mincho;ＭＳ 明朝"/>
        </w:rPr>
      </w:pPr>
      <w:r>
        <w:rPr>
          <w:rFonts w:eastAsia="MS Mincho;ＭＳ 明朝"/>
        </w:rPr>
        <w:t>"η. Στο προσωπικό της ορχήστρας που θα επιλέξει ως ασφαλιστικό φορέα του το Ι.Κ.Α. καταβάλλεται κατά την αποχώρησή του από την Υπηρεσία (ορχήστρα της Λυρικής Σκηνής) του Υπουργείου Πολιτισμού, για οποιονδήποτε λόγο η αποζημίωση του ν. 966/1979 (ΦΕΚ 210 Α') που αντιστοιχεί στην υπηρεσία που έχει διανυθεί στο καταργούμενο με τον παρόντα νομικό πρόσωπο, την προσωρινή υπηρεσία του Υπουργείου Πολιτισμού και την υπηρεσία στη θέση που οριστικά εντάσσεται μέχρι την αποχώρησή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γ.</w:t>
      </w:r>
    </w:p>
    <w:p>
      <w:pPr>
        <w:pStyle w:val="Normal"/>
        <w:jc w:val="both"/>
        <w:rPr>
          <w:rFonts w:eastAsia="MS Mincho;ＭＳ 明朝"/>
        </w:rPr>
      </w:pPr>
      <w:r>
        <w:rPr>
          <w:rFonts w:eastAsia="MS Mincho;ＭＳ 明朝"/>
        </w:rPr>
        <w:t>Το άρθρο 12, παρ. 5 του ν. 2273/1994</w:t>
      </w:r>
    </w:p>
    <w:p>
      <w:pPr>
        <w:pStyle w:val="Normal"/>
        <w:jc w:val="both"/>
        <w:rPr>
          <w:rFonts w:eastAsia="MS Mincho;ＭＳ 明朝"/>
        </w:rPr>
      </w:pPr>
      <w:r>
        <w:rPr>
          <w:rFonts w:eastAsia="MS Mincho;ＭＳ 明朝"/>
        </w:rPr>
        <w:t>5. Συμβάσεις εργασίας ορισμένου χρόνου ή έργου του προσωπικού του νομικού προσώπου που καταργείται με την παρ. 1 του άρθρου 3 του παρόντος νόμου, παύουν να ισχύουν από την 1η Σεπτεμβρίου 1995. Συμβάσεις οι οποίες λήγουν πριν από την ημερομηνία αυτή δεν ανανεώνονται. Με απόφαση του Δ.Σ. της Ε.Λ.Σ. είναι δυνατόν να διατηρηθούν μέχρι τη λήξη τους οι συμβάσεις εργασίας ορισμένου χρόνου του προσωπικού του νομικού προσώπου που καταργείται με την παρ. 1 του άρθρου 3 του παρόντος νόμου, εφόσον κριθεί αναγκαίο για τη λειτουργία της Ε.Λ.Σ.. Στους εργαζομένους, των οποίων οι συμβάσεις δεν θα διατηρηθούν μετά την 1η Σεπτεμβρίου 1995, καταβάλλονται οι αποδοχές που θα λάμβαναν μέχρι τη λήξη της σύμβασής τους, καθώς και αποζημίωση υπολογιζόμενη σύμφωνα με τις διατάξεις του ν. 966/1979 (ΦΕΚ 210 Α'), όπως κάθε φορά ισχύει.</w:t>
      </w:r>
    </w:p>
    <w:p>
      <w:pPr>
        <w:pStyle w:val="Normal"/>
        <w:jc w:val="both"/>
        <w:rPr>
          <w:rFonts w:eastAsia="MS Mincho;ＭＳ 明朝"/>
        </w:rPr>
      </w:pPr>
      <w:r>
        <w:rPr>
          <w:rFonts w:eastAsia="MS Mincho;ＭＳ 明朝"/>
        </w:rPr>
        <w:t>γ. Στην παράγραφο 5 του άρθρου 12 του ν. 2273/1994 προστίθενται δύο νέα εδάφια α' και β' ως εξής:</w:t>
      </w:r>
    </w:p>
    <w:p>
      <w:pPr>
        <w:pStyle w:val="Normal"/>
        <w:jc w:val="both"/>
        <w:rPr>
          <w:rFonts w:eastAsia="MS Mincho;ＭＳ 明朝"/>
        </w:rPr>
      </w:pPr>
      <w:r>
        <w:rPr>
          <w:rFonts w:eastAsia="MS Mincho;ＭＳ 明朝"/>
        </w:rPr>
        <w:t>Η αποζημίωση του καλλιτεχνικού και του τεχνικού προσωπικού στις περιπτώσεις καταγγελίας της ατομικής τους σύμβασης εργασίας ή μη ανανέωσης ή συνταξιοδότηση καταβάλλεται από το Ν.Π.Ι.Δ. υπό την επωνυμία "Εθνική Λυρική Σκηνή" (Ε.Λ.Σ.) με τις προϋποθέσεις του ν. 966/1979 όπως κάθε φορά ισχύει. Κατά την εφαρμογή του ν. 966/1979 υπολογίζεται ως χρόνος υπηρεσίας και ο χρόνος υπηρεσίας ο διανυθείς στο Ν.Π.Ι.Δ. με την επωνυμία Εθνική Λυρική Σκηνή που καταργήθηκε με τον παρόντα νόμο. Στις περιπτώσεις διακεκομμένης υπηρεσίας η αποζημίωση υπολογίζεται βάσει του συνόλου του χρόνου υπηρεσίας.</w:t>
      </w:r>
    </w:p>
    <w:p>
      <w:pPr>
        <w:pStyle w:val="Normal"/>
        <w:jc w:val="both"/>
        <w:rPr/>
      </w:pPr>
      <w:r>
        <w:rPr>
          <w:rFonts w:eastAsia="Times New Roman"/>
        </w:rPr>
        <w:t xml:space="preserve"> </w:t>
      </w:r>
      <w:r>
        <w:rPr>
          <w:rFonts w:eastAsia="MS Mincho;ＭＳ 明朝"/>
        </w:rPr>
        <w:t>Σε περίπτωση κατά την οποίαν ο δικαιούχος έτυχε σχετικής αποζημίωσης σε προηγούμενη αποχώρηση στην καταβαλλόμενη σε αυτόν αποζημίωση δεν προσμετράται ο χρόνος για τον οποίον ήδη έχει αποζημιωθεί.</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δ. Ι.</w:t>
      </w:r>
    </w:p>
    <w:p>
      <w:pPr>
        <w:pStyle w:val="Normal"/>
        <w:jc w:val="both"/>
        <w:rPr>
          <w:rFonts w:eastAsia="MS Mincho;ＭＳ 明朝"/>
        </w:rPr>
      </w:pPr>
      <w:r>
        <w:rPr>
          <w:rFonts w:eastAsia="MS Mincho;ＭＳ 明朝"/>
        </w:rPr>
        <w:t>Το άρθρο 11 παρ. 9 του ν. 2273/1994</w:t>
      </w:r>
    </w:p>
    <w:p>
      <w:pPr>
        <w:pStyle w:val="Normal"/>
        <w:jc w:val="both"/>
        <w:rPr>
          <w:rFonts w:eastAsia="MS Mincho;ＭＳ 明朝"/>
        </w:rPr>
      </w:pPr>
      <w:r>
        <w:rPr>
          <w:rFonts w:eastAsia="MS Mincho;ＭＳ 明朝"/>
        </w:rPr>
        <w:t>9. Το Δ.Σ. συνεδριάζει τουλάχιστο μία φορά το μήνα στα γραφεία της Ε.Λ.Σ. και είναι σε απαρτία αν είναι παρόντα τουλάχιστον τέσσερα μέλη, μεταξύ των οποίων ο πρόεδρος ή ο αντιπρόεδρος. Η αντιπροσώπευση μέλους του Δ.Σ. στις συνεδριάσεις του από άλλο μέλος ή τρίτο πρόσωπο δεν επιτρέπεται. Οι αποφάσεις λαμβάνονται με απόλυτη πλειοψηφία των παρόντων. Σε περίπτωση ισοψηφίας υπερισχύει η ψήφος του προέδρου. Τρεις τουλάχιστον ημέρες πριν από κάθε συνεδρίαση ο πρόεδρος του Δ.Σ. απευθύνει στα μέλη πρόσκληση, στην οποία αναγράφεται η ημέρα και η ώρα της συνεδρίασης, καθώς και τα θέματα της ημερήσιας διάταξης. Για τις συζητήσεις και τις αποφάσεις τηρούνται πρακτικά σε ειδικό βιβλίο, που υπογράφονται από τους παρόντες στη συνεδρίαση και σε κάθε περίπτωση από τον πρόεδρο.</w:t>
      </w:r>
    </w:p>
    <w:p>
      <w:pPr>
        <w:pStyle w:val="Normal"/>
        <w:jc w:val="both"/>
        <w:rPr>
          <w:rFonts w:eastAsia="MS Mincho;ＭＳ 明朝"/>
        </w:rPr>
      </w:pPr>
      <w:r>
        <w:rPr>
          <w:rFonts w:eastAsia="MS Mincho;ＭＳ 明朝"/>
        </w:rPr>
        <w:t>δ. Ι. Στην παράγραφο 9 του άρθρου 11 του ν. 2273/1994, τρίτη σειρά, η λέξη "τέσσερα" αντικαθίσταται με τη λέξη "τρ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Παράγραφος 1δΙΙ. </w:t>
      </w:r>
    </w:p>
    <w:p>
      <w:pPr>
        <w:pStyle w:val="Normal"/>
        <w:jc w:val="both"/>
        <w:rPr>
          <w:rFonts w:eastAsia="MS Mincho;ＭＳ 明朝"/>
        </w:rPr>
      </w:pPr>
      <w:r>
        <w:rPr>
          <w:rFonts w:eastAsia="MS Mincho;ＭＳ 明朝"/>
        </w:rPr>
        <w:t>Το άρθρο 10 παρ. 4 του ν.2273/1994 και το άρθρο</w:t>
      </w:r>
    </w:p>
    <w:p>
      <w:pPr>
        <w:pStyle w:val="Normal"/>
        <w:jc w:val="both"/>
        <w:rPr>
          <w:rFonts w:eastAsia="MS Mincho;ＭＳ 明朝"/>
        </w:rPr>
      </w:pPr>
      <w:r>
        <w:rPr>
          <w:rFonts w:eastAsia="MS Mincho;ＭＳ 明朝"/>
        </w:rPr>
        <w:t>12 παρ. 5</w:t>
      </w:r>
    </w:p>
    <w:p>
      <w:pPr>
        <w:pStyle w:val="Normal"/>
        <w:jc w:val="both"/>
        <w:rPr/>
      </w:pPr>
      <w:r>
        <w:rPr>
          <w:rFonts w:eastAsia="MS Mincho;ＭＳ 明朝"/>
        </w:rPr>
        <w:t xml:space="preserve">Άρθρο 10- 4. Η περιουσία της Ε.Λ.Σ. αποτελείται από την περιουσία του Ν.Π.Δ.Δ. με την επωνυμία "Εθνική Λυρική Σκηνή", που καταργείται με την παρ. 1 του άρθρου 3 του παρόντος νόμου. </w:t>
      </w:r>
    </w:p>
    <w:p>
      <w:pPr>
        <w:pStyle w:val="Normal"/>
        <w:jc w:val="both"/>
        <w:rPr/>
      </w:pPr>
      <w:r>
        <w:rPr>
          <w:rFonts w:eastAsia="MS Mincho;ＭＳ 明朝"/>
        </w:rPr>
        <w:t>5. Συμβάσεις εργασίας ορισμένου χρόνου ή έργου του προσωπικού του νομικού προσώπου που καταργείται με την παρ. 1 του άρθρου 3 του παρόντος νόμου παύουν να ισχύουν από την 1η Σεπτεμβρίου 1995. Συμβάσεις οι οποίες λήγουν πριν από την ημερομηνία αυτή δεν ανανεώνονται. Με απόφαση του Δ.Σ. της Ε.Λ.Σ. είναι δυνατόν να διατηρηθούν μέχρι τη λήξη τους οι συμβάσεις εργασίας ορισμένου χρόνου του προσωπικού του νομικού προσώπου που καταργείται με την παρ. 1 του άρθρου 3 του παρόντος νόμου, εφόσον κριθεί αναγκαίο για τη λειτουργία της Ε.Λ.Σ.. Στους εργαζόμενους, των οποίων οι συμβάσεις δεν θα διατηρηθούν μετά την 1η Σεπτεμβρίου 1995, καταβάλλονται οι αποδοχές που θα λάμβαναν μέχρι τη λήξη της σύμβασής τους, καθώς και αποζημίωση υπολογιζόμενη σύμφωνα με τις διατάξεις του ν. 966/1979 (ΦΕΚ 210 Α'), όπως κάθε φορά ισχύει.</w:t>
      </w:r>
    </w:p>
    <w:p>
      <w:pPr>
        <w:pStyle w:val="Normal"/>
        <w:jc w:val="both"/>
        <w:rPr>
          <w:rFonts w:eastAsia="MS Mincho;ＭＳ 明朝"/>
        </w:rPr>
      </w:pPr>
      <w:r>
        <w:rPr>
          <w:rFonts w:eastAsia="MS Mincho;ＭＳ 明朝"/>
        </w:rPr>
        <w:t>ΙΙ. Στην παράγραφο 4 του άρθρου 10 του ν. 2273/1994 καθώς και στην παράγραφο 5 του άρθρου 12 του ιδίου νόμου η φράση "του άρθρου 3" αντικαθίσταται με τη φράση "του άρθρου 1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α</w:t>
      </w:r>
    </w:p>
    <w:p>
      <w:pPr>
        <w:pStyle w:val="Normal"/>
        <w:jc w:val="both"/>
        <w:rPr>
          <w:rFonts w:eastAsia="MS Mincho;ＭＳ 明朝"/>
        </w:rPr>
      </w:pPr>
      <w:r>
        <w:rPr>
          <w:rFonts w:eastAsia="MS Mincho;ＭＳ 明朝"/>
        </w:rPr>
        <w:t>Το άρθρο 8 παρ. 3 του ν. 645/1977</w:t>
      </w:r>
    </w:p>
    <w:p>
      <w:pPr>
        <w:pStyle w:val="Normal"/>
        <w:jc w:val="both"/>
        <w:rPr>
          <w:rFonts w:eastAsia="MS Mincho;ＭＳ 明朝"/>
        </w:rPr>
      </w:pPr>
      <w:r>
        <w:rPr>
          <w:rFonts w:eastAsia="MS Mincho;ＭＳ 明朝"/>
        </w:rPr>
        <w:t>3) Οι πόροι του Ε.Π.Κ.Ε.Δ είναι οι εξής:</w:t>
      </w:r>
    </w:p>
    <w:p>
      <w:pPr>
        <w:pStyle w:val="Normal"/>
        <w:jc w:val="both"/>
        <w:rPr>
          <w:rFonts w:eastAsia="MS Mincho;ＭＳ 明朝"/>
        </w:rPr>
      </w:pPr>
      <w:r>
        <w:rPr>
          <w:rFonts w:eastAsia="MS Mincho;ＭＳ 明朝"/>
        </w:rPr>
        <w:t>α) Ετησία επιχορήγησις του ελληνικού δημοσίου εγγραφόμενη εις τον προϋπολογισμού του Υπουργείου Πολιτισμού και Επιστημών.</w:t>
      </w:r>
    </w:p>
    <w:p>
      <w:pPr>
        <w:pStyle w:val="Normal"/>
        <w:jc w:val="both"/>
        <w:rPr/>
      </w:pPr>
      <w:r>
        <w:rPr>
          <w:rFonts w:eastAsia="MS Mincho;ＭＳ 明朝"/>
        </w:rPr>
        <w:t>β) Χορηγίαι ή δωρεαί τάς οποίας το Κοινοβούλιον της Ευρώπης, τα Κράτη, άλλοι διεθνείς οργανισμοί ή ενώσεις, ιδρύματα, οργανώσεις ή ιδιώται θα ηδύνατο να παράσχουν προς το Ε.Π.Κε.Λ. και τούτο ήθελεν αποδεχθή.</w:t>
      </w:r>
    </w:p>
    <w:p>
      <w:pPr>
        <w:pStyle w:val="Normal"/>
        <w:jc w:val="both"/>
        <w:rPr/>
      </w:pPr>
      <w:r>
        <w:rPr>
          <w:rFonts w:eastAsia="MS Mincho;ＭＳ 明朝"/>
        </w:rPr>
        <w:t xml:space="preserve">2α. Στην παράγραφο 3 του άρθρου 8 με τίτλο "περιουσία και πόροι" του νόμου 645/1997 προστίθεται διάταξη ως εδάφιο γ' με το ακόλουθο περιεχόμενο: </w:t>
      </w:r>
    </w:p>
    <w:p>
      <w:pPr>
        <w:pStyle w:val="Normal"/>
        <w:jc w:val="both"/>
        <w:rPr/>
      </w:pPr>
      <w:r>
        <w:rPr>
          <w:rFonts w:eastAsia="Times New Roman"/>
        </w:rPr>
        <w:t xml:space="preserve"> </w:t>
      </w:r>
      <w:r>
        <w:rPr>
          <w:rFonts w:eastAsia="MS Mincho;ＭＳ 明朝"/>
        </w:rPr>
        <w:t>"Οι πρόσοδοι από την εκμετάλλευση της κινητής και ακίνητης περιουσίας του Ε.Π.Κε.Δ. και ιδίως το αντάλλαγμα από την πώληση λευκωμάτων και βιβλίων, την παραχώρηση των χώρων και των υπηρεσιών του για την οργάνωση συνεδρίων, σεμιναρίων, θεατρικών παραστάσεων, συναυλιών, εκθέσεων ζωγραφικής, γλυπτικής κ.λπ. και γενικά πάσης φύσεως εκδηλώσεων πολιτιστικού ή επιστημονικού περιεχομένου, τις οποίες οργανώνουν συλλογικοί φορείς, νομικά πρόσωπα δημοσίου ή ιδιωτικού δικαίου, που επιδιώκουν κοινούς ή παρεμφερείς με το Ε.Π.Κε.Δ. σκοπούς, τα έσοδα από τη φιλοξενία των συμμετεχόντων στις ως άνω εκδηλώσεις και τα εισιτήρια εισόδου του Μουσείου Σικελιαν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β</w:t>
      </w:r>
    </w:p>
    <w:p>
      <w:pPr>
        <w:pStyle w:val="Normal"/>
        <w:jc w:val="both"/>
        <w:rPr>
          <w:rFonts w:eastAsia="MS Mincho;ＭＳ 明朝"/>
        </w:rPr>
      </w:pPr>
      <w:r>
        <w:rPr>
          <w:rFonts w:eastAsia="MS Mincho;ＭＳ 明朝"/>
        </w:rPr>
        <w:t>Το άρθρο 6 παρ. 1 του ν. 645/1977</w:t>
      </w:r>
    </w:p>
    <w:p>
      <w:pPr>
        <w:pStyle w:val="Normal"/>
        <w:jc w:val="both"/>
        <w:rPr/>
      </w:pPr>
      <w:r>
        <w:rPr>
          <w:rFonts w:eastAsia="MS Mincho;ＭＳ 明朝"/>
        </w:rPr>
        <w:t>Άρθρο 6.- Συνιστάται τριμελής Εκτελεστική Επιτροπή εκ μελών Διοικητικού Συμβουλίου, ή οποία είναι αρμοδία δια:</w:t>
      </w:r>
    </w:p>
    <w:p>
      <w:pPr>
        <w:pStyle w:val="Normal"/>
        <w:jc w:val="both"/>
        <w:rPr>
          <w:rFonts w:eastAsia="MS Mincho;ＭＳ 明朝"/>
        </w:rPr>
      </w:pPr>
      <w:r>
        <w:rPr>
          <w:rFonts w:eastAsia="MS Mincho;ＭＳ 明朝"/>
        </w:rPr>
        <w:t>α) Την κατάρτισιν του προϋπολογισμού και απολογισμού του ιδρύματος τους οποίους μετά Σελ. 332.202 σύμφωνον γνώμην του Διοικητικού Συμβουλίου, υποβάλλει πρός έγκρισιν εις το Υπουργείου Πολιτισμού και Επιστημών και Οικονομικών.</w:t>
      </w:r>
    </w:p>
    <w:p>
      <w:pPr>
        <w:pStyle w:val="Normal"/>
        <w:jc w:val="both"/>
        <w:rPr>
          <w:rFonts w:eastAsia="MS Mincho;ＭＳ 明朝"/>
        </w:rPr>
      </w:pPr>
      <w:r>
        <w:rPr>
          <w:rFonts w:eastAsia="MS Mincho;ＭＳ 明朝"/>
        </w:rPr>
        <w:t>β) Την μέριμναν δια την πιστήν εκτέλεσιν του προϋπολογισμού, και</w:t>
      </w:r>
    </w:p>
    <w:p>
      <w:pPr>
        <w:pStyle w:val="Normal"/>
        <w:jc w:val="both"/>
        <w:rPr>
          <w:rFonts w:eastAsia="MS Mincho;ＭＳ 明朝"/>
        </w:rPr>
      </w:pPr>
      <w:r>
        <w:rPr>
          <w:rFonts w:eastAsia="MS Mincho;ＭＳ 明朝"/>
        </w:rPr>
        <w:t xml:space="preserve">γ) Παν θέμα αφορών εις την οικονομικήν διαχείρισιν του ιδρύματος. </w:t>
      </w:r>
    </w:p>
    <w:p>
      <w:pPr>
        <w:pStyle w:val="Normal"/>
        <w:jc w:val="both"/>
        <w:rPr/>
      </w:pPr>
      <w:r>
        <w:rPr>
          <w:rFonts w:eastAsia="Times New Roman"/>
        </w:rPr>
        <w:t xml:space="preserve"> </w:t>
      </w:r>
      <w:r>
        <w:rPr>
          <w:rFonts w:eastAsia="MS Mincho;ＭＳ 明朝"/>
        </w:rPr>
        <w:t>β. Προστίθεται διάταξη, ως εδάφιο δ', στην παράγραφο 1 του άρθρου 6, με το εξής περιεχόμενο:</w:t>
      </w:r>
    </w:p>
    <w:p>
      <w:pPr>
        <w:pStyle w:val="Normal"/>
        <w:jc w:val="both"/>
        <w:rPr>
          <w:rFonts w:eastAsia="MS Mincho;ＭＳ 明朝"/>
        </w:rPr>
      </w:pPr>
      <w:r>
        <w:rPr>
          <w:rFonts w:eastAsia="MS Mincho;ＭＳ 明朝"/>
        </w:rPr>
        <w:t>"την παρακολούθηση, την οργάνωση και το συντονισμό των υπηρεσιών του Κέντρου, σε συνεργασία με τον Διευθυντή, για την πραγματοποίηση των σημαντικών πολιτιστικών και επιστημονικών εκδηλώσεων, οι οποίες έχουν αποφασισθεί από το Διοικητικό Συμβούλ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3α</w:t>
      </w:r>
    </w:p>
    <w:p>
      <w:pPr>
        <w:pStyle w:val="Normal"/>
        <w:jc w:val="both"/>
        <w:rPr/>
      </w:pPr>
      <w:r>
        <w:rPr>
          <w:rFonts w:eastAsia="MS Mincho;ＭＳ 明朝"/>
        </w:rPr>
        <w:t xml:space="preserve">Το άρθρο 13 παρ. 1 τελευταίο εδάφιο του ν. 2433/1996 (ΦΕΚ Α' 180) </w:t>
      </w:r>
    </w:p>
    <w:p>
      <w:pPr>
        <w:pStyle w:val="Normal"/>
        <w:jc w:val="both"/>
        <w:rPr>
          <w:rFonts w:eastAsia="MS Mincho;ＭＳ 明朝"/>
        </w:rPr>
      </w:pPr>
      <w:r>
        <w:rPr>
          <w:rFonts w:eastAsia="MS Mincho;ＭＳ 明朝"/>
        </w:rPr>
        <w:t>1. Οι παράγραφοι 2 και 3 του άρθρου 10 του ν.δ/τος 1521/1942 (ΦΕΚ 182 Α'), όπως τροποποιήθηκε με την απόφαση ΥΠ.ΠΟ./ΓΝΟΣ 24581/31.5.1989 (ΦΕΚ 435 Β') που κυρώθηκε με το άρθρο 11 του ν. 1881/1990 (ΦΕΚ 42 Α') και η παράγραφος 2 του άρθρου 4 του ν.δ./τος 4543/1965 εφαρμόζονται ανάλογα και στους υπαλλήλους των κλάδων ΠΕ3 Αρχιτεκτόνων, ΠΕ4 Πολιτικών Μηχανικών, ΠΕ5 Μηχανολόγων-Ηλεκτρολόγων, ΠΕ6 Τοπογράφων και ΠΕ6 Χημικών Μουσείων, μόνιμους και με σύμβαση εργασίας αορίστου χρόνου, του Υπουργείου Πολιτισμού και του Ταμείου Αρχαιολογικών Πόρων και Απαλλοτριώσεων, καθώς και στους μόνιμους υπαλλήλους των κλάδων ΠΕ11 Λαογράφων του Υπουργείου Πολιτισμού και ΠΕ Επιμελητών του Μουσείου Ελληνικής Λαϊκής Τέχνης.</w:t>
      </w:r>
    </w:p>
    <w:p>
      <w:pPr>
        <w:pStyle w:val="Normal"/>
        <w:jc w:val="both"/>
        <w:rPr>
          <w:rFonts w:eastAsia="MS Mincho;ＭＳ 明朝"/>
        </w:rPr>
      </w:pPr>
      <w:r>
        <w:rPr>
          <w:rFonts w:eastAsia="MS Mincho;ＭＳ 明朝"/>
        </w:rPr>
        <w:t>3.α. Στο τελευταίο εδάφιο της παρ. 1 του άρθρου 13 του Ν. 2433/1996 (ΦΕΚ Α' 180) προστίθεται η φράση ως εξής:</w:t>
      </w:r>
    </w:p>
    <w:p>
      <w:pPr>
        <w:pStyle w:val="Normal"/>
        <w:jc w:val="both"/>
        <w:rPr>
          <w:rFonts w:eastAsia="MS Mincho;ＭＳ 明朝"/>
        </w:rPr>
      </w:pPr>
      <w:r>
        <w:rPr>
          <w:rFonts w:eastAsia="MS Mincho;ＭＳ 明朝"/>
        </w:rPr>
        <w:t>"στους υπαλλήλους των κλάδων ΠΕ7 Ζωγράφων Συντηρητών και ΠΕ10 Γλυπτών του ΥΠΠΟ, καθώς, και στο Επιστημονικό Προσωπικό της Εθνικής Πινακοθήκης και Μουσείου Αλεξάνδρου Σούτσου (Ιστορικοί Τέχνης ΠΕ 1 και Καλλιτέχνες Συντηρητές ΠΕ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8α</w:t>
      </w:r>
    </w:p>
    <w:p>
      <w:pPr>
        <w:pStyle w:val="Normal"/>
        <w:jc w:val="both"/>
        <w:rPr>
          <w:rFonts w:eastAsia="MS Mincho;ＭＳ 明朝"/>
        </w:rPr>
      </w:pPr>
      <w:r>
        <w:rPr>
          <w:rFonts w:eastAsia="MS Mincho;ＭＳ 明朝"/>
        </w:rPr>
        <w:t>Το άρθρο 5 του ν. 736/1977</w:t>
      </w:r>
    </w:p>
    <w:p>
      <w:pPr>
        <w:pStyle w:val="Normal"/>
        <w:jc w:val="both"/>
        <w:rPr>
          <w:rFonts w:eastAsia="MS Mincho;ＭＳ 明朝"/>
        </w:rPr>
      </w:pPr>
      <w:r>
        <w:rPr>
          <w:rFonts w:eastAsia="MS Mincho;ＭＳ 明朝"/>
        </w:rPr>
        <w:t>Άρθρο 5. -1. Ο Πρόεδρος του Διοικητικού Συμβουλίου του ΤΑΠ έχει τάς κάτωθι αρμοδιότητας:</w:t>
      </w:r>
    </w:p>
    <w:p>
      <w:pPr>
        <w:pStyle w:val="Normal"/>
        <w:jc w:val="both"/>
        <w:rPr>
          <w:rFonts w:eastAsia="MS Mincho;ＭＳ 明朝"/>
        </w:rPr>
      </w:pPr>
      <w:r>
        <w:rPr>
          <w:rFonts w:eastAsia="MS Mincho;ＭＳ 明朝"/>
        </w:rPr>
        <w:t xml:space="preserve">α) Ασκεί εποπτείαν επί των εν γένει υπηρεσιών του Ταμείου. </w:t>
      </w:r>
    </w:p>
    <w:p>
      <w:pPr>
        <w:pStyle w:val="Normal"/>
        <w:jc w:val="both"/>
        <w:rPr>
          <w:rFonts w:eastAsia="MS Mincho;ＭＳ 明朝"/>
        </w:rPr>
      </w:pPr>
      <w:r>
        <w:rPr>
          <w:rFonts w:eastAsia="MS Mincho;ＭＳ 明朝"/>
        </w:rPr>
        <w:t>β) Θεωρεί δια της υπογραφής ή μονογραφής του τα οικεία βιβλία και τάς χρεωστικάς αποδείξεις κλπ. του ΤΑΠ όπου απαιτείται τοιαύτη.</w:t>
      </w:r>
    </w:p>
    <w:p>
      <w:pPr>
        <w:pStyle w:val="Normal"/>
        <w:jc w:val="both"/>
        <w:rPr>
          <w:rFonts w:eastAsia="MS Mincho;ＭＳ 明朝"/>
        </w:rPr>
      </w:pPr>
      <w:r>
        <w:rPr>
          <w:rFonts w:eastAsia="MS Mincho;ＭＳ 明朝"/>
        </w:rPr>
        <w:t>γ) Εγκρίνει την ημερησίαν διάταξιν του Διοικητικού Συμβουλίου του ΤΑΠ.</w:t>
      </w:r>
    </w:p>
    <w:p>
      <w:pPr>
        <w:pStyle w:val="Normal"/>
        <w:jc w:val="both"/>
        <w:rPr/>
      </w:pPr>
      <w:r>
        <w:rPr>
          <w:rFonts w:eastAsia="MS Mincho;ＭＳ 明朝"/>
        </w:rPr>
        <w:t xml:space="preserve">δ) Υπογράφει τάς συνομολογουμένας μετά τρίτων συμβάσεις συμφωνητικά, συμβόλαια ή άλλας οιασδήποτε πράξεις, δι' ων αναλαμβάνονται, κατόπιν αποφάσεων του Διοικητικού Συμβουλίου, υποχρεώσεις υπέρ ή εις βάρος του ΤΑΠ. </w:t>
      </w:r>
    </w:p>
    <w:p>
      <w:pPr>
        <w:pStyle w:val="Normal"/>
        <w:jc w:val="both"/>
        <w:rPr/>
      </w:pPr>
      <w:r>
        <w:rPr>
          <w:rFonts w:eastAsia="MS Mincho;ＭＳ 明朝"/>
        </w:rPr>
        <w:t>ε) Εγκρίνει κατά τας διατάξεις της κειμένης νομοθεσίας και τας αποφάσεις του Διοικητικού Συμβουλίου τας εκτός έδρας μετακινήσεις του πάσης φύσεως προσωπικού του Ταμείου, δημοσίων υπαλλήλων ή και άλλων προσώπων μετακινουμένω αποκλειστικών δια την εξυπηρέτησιν των σκοπών του ΤΑΠ.</w:t>
      </w:r>
    </w:p>
    <w:p>
      <w:pPr>
        <w:pStyle w:val="Normal"/>
        <w:jc w:val="both"/>
        <w:rPr>
          <w:rFonts w:eastAsia="MS Mincho;ＭＳ 明朝"/>
        </w:rPr>
      </w:pPr>
      <w:r>
        <w:rPr>
          <w:rFonts w:eastAsia="MS Mincho;ＭＳ 明朝"/>
        </w:rPr>
        <w:t>ς) Εγκρίνει κατόπιν εξουσιοδοτήσεως του Διοικητικού Συμβουλίου δαπάνας του ΤΑΠ μέχρι ποσού δρχ. 50.000.</w:t>
      </w:r>
    </w:p>
    <w:p>
      <w:pPr>
        <w:pStyle w:val="Normal"/>
        <w:jc w:val="both"/>
        <w:rPr>
          <w:rFonts w:eastAsia="MS Mincho;ＭＳ 明朝"/>
        </w:rPr>
      </w:pPr>
      <w:r>
        <w:rPr>
          <w:rFonts w:eastAsia="MS Mincho;ＭＳ 明朝"/>
        </w:rPr>
        <w:t>Aι κατά την διαδικασίαν ταύτην δαπάναι δεν δύνανται να υπερβούν το ως άνω ποσόν δι'έκαστον ημερολογικόν μήνα.</w:t>
      </w:r>
    </w:p>
    <w:p>
      <w:pPr>
        <w:pStyle w:val="Normal"/>
        <w:jc w:val="both"/>
        <w:rPr>
          <w:rFonts w:eastAsia="MS Mincho;ＭＳ 明朝"/>
        </w:rPr>
      </w:pPr>
      <w:r>
        <w:rPr>
          <w:rFonts w:eastAsia="MS Mincho;ＭＳ 明朝"/>
        </w:rPr>
        <w:t>2. Μετ' έγκρισιν του Διοικητικού Συμβουλίου, δύναται ο Πρόεδρος αυτού να εκχωρή μέρος των αρμοδιοτήτων του εις μέλος ή μέλη του Δ.Σ., ως και εις τους Προϊσταμένους των Υπηρεσιών του ΤΑΠ ή εις τούς αναπληρωτάς αυτών ή εις τους Προϊσταμένους των Τμημάτων των συνιστωμένων δια του άρθρ. 12 του παρόντος.</w:t>
      </w:r>
    </w:p>
    <w:p>
      <w:pPr>
        <w:pStyle w:val="Normal"/>
        <w:jc w:val="both"/>
        <w:rPr>
          <w:rFonts w:eastAsia="MS Mincho;ＭＳ 明朝"/>
        </w:rPr>
      </w:pPr>
      <w:r>
        <w:rPr>
          <w:rFonts w:eastAsia="MS Mincho;ＭＳ 明朝"/>
        </w:rPr>
        <w:t>α. Στο άρθρο 5 του ν. 736/1977 (ΦΕΚ 316 Α') προστίθεται παράγραφος 3, ως εξής:</w:t>
      </w:r>
    </w:p>
    <w:p>
      <w:pPr>
        <w:pStyle w:val="Normal"/>
        <w:jc w:val="both"/>
        <w:rPr>
          <w:rFonts w:eastAsia="MS Mincho;ＭＳ 明朝"/>
        </w:rPr>
      </w:pPr>
      <w:r>
        <w:rPr>
          <w:rFonts w:eastAsia="MS Mincho;ＭＳ 明朝"/>
        </w:rPr>
        <w:t xml:space="preserve">"3. Στον Πρόεδρο του Ταμείου Αρχαιολογικών Πόρων και Απαλλοτριώσεων χορηγείται μηνιαία αποζημίωση, η οποία καθορίζεται με απόφαση των Υπουργών Πολιτισμού και Οικονομικώ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8β</w:t>
      </w:r>
    </w:p>
    <w:p>
      <w:pPr>
        <w:pStyle w:val="Normal"/>
        <w:jc w:val="both"/>
        <w:rPr>
          <w:rFonts w:eastAsia="MS Mincho;ＭＳ 明朝"/>
        </w:rPr>
      </w:pPr>
      <w:r>
        <w:rPr>
          <w:rFonts w:eastAsia="MS Mincho;ＭＳ 明朝"/>
        </w:rPr>
        <w:t>Άρθρο 9 του ν. 1854/1989</w:t>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t>1. Συνιστάται στην Εθνική Πινακοθήκη και Μουσείο Αλεξάνδρου Σούτσου (Ε.Π.Μ.Α.Σ.) μία (1) θέση Διευθυντή με πενταετή θητεία, που μπορεί να ανανεώνεται και με αποδοχές υπαλλήλων της κατηγορίας ειδικών θέσεων α' βαθμού.</w:t>
      </w:r>
    </w:p>
    <w:p>
      <w:pPr>
        <w:pStyle w:val="Normal"/>
        <w:jc w:val="both"/>
        <w:rPr/>
      </w:pPr>
      <w:r>
        <w:rPr>
          <w:rFonts w:eastAsia="Times New Roman"/>
        </w:rPr>
        <w:t xml:space="preserve"> </w:t>
      </w:r>
      <w:r>
        <w:rPr>
          <w:rFonts w:eastAsia="MS Mincho;ＭＳ 明朝"/>
        </w:rPr>
        <w:t>β. Η παράγραφος 1 του άρθρου 9 του ν. 1854/1989 (ΦΕΚ 140 Α') τροποποιείται ως εξής:</w:t>
      </w:r>
    </w:p>
    <w:p>
      <w:pPr>
        <w:pStyle w:val="Normal"/>
        <w:jc w:val="both"/>
        <w:rPr/>
      </w:pPr>
      <w:r>
        <w:rPr>
          <w:rFonts w:eastAsia="Times New Roman"/>
        </w:rPr>
        <w:t xml:space="preserve"> </w:t>
      </w:r>
      <w:r>
        <w:rPr>
          <w:rFonts w:eastAsia="MS Mincho;ＭＳ 明朝"/>
        </w:rPr>
        <w:t>"Ι. Συνιστάται στην Εθνική Πινακοθήκη και Μουσείο Αλεξάνδρου Σούτσου (Ε.Π.Μ.Α.Σ.) μία (Ι) θέση Διευθυντή με πενταετή θητεία, που μπορεί να ανανεώνεται. Οι αποδοχές του Διευθυντή της Ε.Π.Μ.Α.Σ. καθορίζονται με κοινή απόφαση των Υπουργών Οικονομικών και Πολιτ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3α.</w:t>
      </w:r>
    </w:p>
    <w:p>
      <w:pPr>
        <w:pStyle w:val="Normal"/>
        <w:jc w:val="both"/>
        <w:rPr>
          <w:rFonts w:eastAsia="MS Mincho;ＭＳ 明朝"/>
        </w:rPr>
      </w:pPr>
      <w:r>
        <w:rPr>
          <w:rFonts w:eastAsia="MS Mincho;ＭＳ 明朝"/>
        </w:rPr>
        <w:t>Το άρθρο 3 του ν.2021/1992</w:t>
      </w:r>
    </w:p>
    <w:p>
      <w:pPr>
        <w:pStyle w:val="Normal"/>
        <w:jc w:val="both"/>
        <w:rPr/>
      </w:pPr>
      <w:r>
        <w:rPr>
          <w:rFonts w:eastAsia="Times New Roman"/>
        </w:rPr>
        <w:t xml:space="preserve"> </w:t>
      </w:r>
      <w:r>
        <w:rPr>
          <w:rFonts w:eastAsia="MS Mincho;ＭＳ 明朝"/>
        </w:rPr>
        <w:t>Άρθρο 3</w:t>
      </w:r>
    </w:p>
    <w:p>
      <w:pPr>
        <w:pStyle w:val="Normal"/>
        <w:jc w:val="both"/>
        <w:rPr/>
      </w:pPr>
      <w:r>
        <w:rPr>
          <w:rFonts w:eastAsia="Times New Roman"/>
        </w:rPr>
        <w:t xml:space="preserve"> </w:t>
      </w:r>
      <w:r>
        <w:rPr>
          <w:rFonts w:eastAsia="MS Mincho;ＭＳ 明朝"/>
        </w:rPr>
        <w:t>Σκοπός του Ταμείου είναι η διαχείριση των διατιθέμενων πιστώσεων και πόρων αυτού για την εκτέλεση των προγραμμάτων συντήρησης των μνημείων στα αναφερόμενα στο άρθρο 1 έργα. Ειδικότερα το Ταμείο σύμφωνα με τις προτάσεις των επιστημονικών επιτροπών των άρθρων 95 και 96 του π.δ. 941/1977, όπως τροποποιήθηκαν με τις υπουργικές αποφάσεις ΥΠΠΕ/ΔΙΟΙΚ/Α4/Φ83/76197/27.1.80 και ΥΠ.ΠΟ./ΔΙΟΙΚ/Α4/</w:t>
      </w:r>
    </w:p>
    <w:p>
      <w:pPr>
        <w:pStyle w:val="Normal"/>
        <w:jc w:val="both"/>
        <w:rPr/>
      </w:pPr>
      <w:r>
        <w:rPr>
          <w:rFonts w:eastAsia="Times New Roman"/>
        </w:rPr>
        <w:t xml:space="preserve"> </w:t>
      </w:r>
      <w:r>
        <w:rPr>
          <w:rFonts w:eastAsia="MS Mincho;ＭＳ 明朝"/>
        </w:rPr>
        <w:t>Φ83/ 11086/8.3.88 αντίστοιχα, ομάδων εργασίας που προβλέπουν οι υπουργικές αποφάσεις - ΥΠΠΕ/ΑΡΧ/Α1/ΦΟ4/15349/517/1984, ΥΠΠΕ/ΑΡΧ/Α1/ΦΟ4/39563/ 1368/19.7.84- ΥΠΠΕ/ΑΡΧ/Α1/Φ22/8682/310/15.2.85, ΥΠ.ΠΟ./ΔΙΟΙΚ/Α3/Φ70/6968/ 18.2.1987, - ΥΠ.ΠΟ/ΑΡΧ/Α1/ΦΟ1/12300/568/16.3.1990 - ΥΠΠΕ/ΑΡΧ/Β1/Φ30/26593/ 1100/14.9.84 και οικείων Εφορειών των Αρχ/των προσλαμβάνει το απαιτούμενο προσωπικό, κατά παρέκκλιση των σχετικών διατάξεων, προκηρύσσει τους αναγκαίους για την εκτέλεση των έργων διαγωνισμούς, κατακυρώνει το αποτέλεσμα αυτών, υπογράφει συμβάσεις και εγκρίνει κάθε άλλη αναγκαία δαπάνη για την εκτέλεση των έργων και την λειτουργία του Ταμείου.</w:t>
      </w:r>
    </w:p>
    <w:p>
      <w:pPr>
        <w:pStyle w:val="Normal"/>
        <w:jc w:val="both"/>
        <w:rPr/>
      </w:pPr>
      <w:r>
        <w:rPr>
          <w:rFonts w:eastAsia="Times New Roman"/>
        </w:rPr>
        <w:t xml:space="preserve"> </w:t>
      </w:r>
      <w:r>
        <w:rPr>
          <w:rFonts w:eastAsia="MS Mincho;ＭＳ 明朝"/>
        </w:rPr>
        <w:t>Οι ως άνω επιστημονικές επιτροπές, ομάδες εργασίες και Εφορείες των Αρχαιοτήτων συγκεντρώνουν και υποβάλλουν δια των υπό του Υπουργείου Πολιτισμού οριζομένων υπολόγων διαχειριστών των πιστώσεων, στο Ταμείο τα δικαιολογητικά δαπανών αυτών στο τέλος του οικονομικού έτους. Ο έλεγχος της διαχείρισης των εκτελούμενων έργων γίνεται από το λογιστήριο του Ταμείου, εντός εξαμήνου από της διαβιβάσεως σ 'αυτό των ανωτέρω δικαιολογητικών και υποβάλλουν από το Ταμείο και εγκρίνεται από τον Υπουργό Πολιτισμού.</w:t>
      </w:r>
    </w:p>
    <w:p>
      <w:pPr>
        <w:pStyle w:val="Normal"/>
        <w:jc w:val="both"/>
        <w:rPr>
          <w:rFonts w:eastAsia="MS Mincho;ＭＳ 明朝"/>
        </w:rPr>
      </w:pPr>
      <w:r>
        <w:rPr>
          <w:rFonts w:eastAsia="MS Mincho;ＭＳ 明朝"/>
        </w:rPr>
        <w:t>Το άρθρο 77 του ν. 1943/1991 μπορεί να εφαρμόζεται και εν προκειμένω.</w:t>
      </w:r>
    </w:p>
    <w:p>
      <w:pPr>
        <w:pStyle w:val="Normal"/>
        <w:jc w:val="both"/>
        <w:rPr>
          <w:rFonts w:eastAsia="MS Mincho;ＭＳ 明朝"/>
        </w:rPr>
      </w:pPr>
      <w:r>
        <w:rPr>
          <w:rFonts w:eastAsia="MS Mincho;ＭＳ 明朝"/>
        </w:rPr>
        <w:t>13.α) Στο τέλος του άρθρου 3 του ν. 2021/1992 (ΦΕΚ 36 Α') προστίθεται νέο εδάφιο που έχει ως εξής:</w:t>
      </w:r>
    </w:p>
    <w:p>
      <w:pPr>
        <w:pStyle w:val="Normal"/>
        <w:jc w:val="both"/>
        <w:rPr/>
      </w:pPr>
      <w:r>
        <w:rPr>
          <w:rFonts w:eastAsia="Times New Roman"/>
        </w:rPr>
        <w:t xml:space="preserve"> </w:t>
      </w:r>
      <w:r>
        <w:rPr>
          <w:rFonts w:eastAsia="MS Mincho;ＭＳ 明朝"/>
        </w:rPr>
        <w:t xml:space="preserve">"Συνιστάται στο Ταμείο Διαχείρισης Πιστώσεων για την εκτέλεση αρχαιολογικών έργων θέση Διευθυντή την οποία καταλαμβάνει αποσπασμένος υπάλληλος του ΥΠΠΟ κλάδου ΠΕ με εικοσαετή τουλάχιστον προϋπηρεσία. Ο Διευθυντής προΐσταται των τμημάτων της Γραμματείας και του Λογιστηρίου, παρακολουθεί τις χρεώσεις και πιστώσεις των λογαριασμών που αφορούν στην διαχείριση των πιστώσεων των έργων, εποπτεύει και ελέγχει οποτεδήποτε τους υπολόγους - διαχειριστές των έργων του Ταμείου και ενημερώνει σχετικά το Δ.Σ. τακτικά κάθε εξάμηνο και έκτακτα, όταν κρίνει τούτο αναγκαίο, ή του ζητηθεί από το Δ.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13β</w:t>
      </w:r>
    </w:p>
    <w:p>
      <w:pPr>
        <w:pStyle w:val="Normal"/>
        <w:jc w:val="both"/>
        <w:rPr>
          <w:rFonts w:eastAsia="MS Mincho;ＭＳ 明朝"/>
        </w:rPr>
      </w:pPr>
      <w:r>
        <w:rPr>
          <w:rFonts w:eastAsia="MS Mincho;ＭＳ 明朝"/>
        </w:rPr>
        <w:t>Το άρθρο 4 παρ.5, εδαφ. β' του ν.2021/1992</w:t>
      </w:r>
    </w:p>
    <w:p>
      <w:pPr>
        <w:pStyle w:val="Normal"/>
        <w:jc w:val="both"/>
        <w:rPr/>
      </w:pPr>
      <w:r>
        <w:rPr>
          <w:rFonts w:eastAsia="MS Mincho;ＭＳ 明朝"/>
        </w:rPr>
        <w:t>5. Το Δ.Σ. επικουρείται από προσωπικό απασχολούμενο στη γραμματεία και το λογιστήριο. Το προσωπικό αυτό αποτελείται από υπαλλήλους του Υπουργείου Πολιτισμού ειδικά αποσπασμένους και ενισχύεται, ανάλογα με τις ανάγκες, από ιδιώτες με σύμβαση έργου ή εργασίας ορισμένου χρόνου, μη δυναμένους να υπερβούν τους τρεις, ύστερα από απόφαση του Δ.Σ. Η απόσπαση γίνεται με απόφαση του Υπουργού Πολιτισμού για ορισμένο χρόνο και μπορεί να ανανεούται με όμοια απόφαση, ύστερα από σύμφωνη γνώμη του Δ.Σ. του Ταμείου, ο χρόνος δε αυτής θεωρείται ότι διανύεται στην υπηρεσία από την οποία αποσπάται ο υπάλληλος ως προς όλες τις συνέπειες.</w:t>
      </w:r>
    </w:p>
    <w:p>
      <w:pPr>
        <w:pStyle w:val="Normal"/>
        <w:jc w:val="both"/>
        <w:rPr/>
      </w:pPr>
      <w:r>
        <w:rPr>
          <w:rFonts w:eastAsia="Times New Roman"/>
        </w:rPr>
        <w:t xml:space="preserve"> </w:t>
      </w:r>
      <w:r>
        <w:rPr>
          <w:rFonts w:eastAsia="MS Mincho;ＭＳ 明朝"/>
        </w:rPr>
        <w:t>β) Το δεύτερο εδάφιο της παρ.5 του άρθρου 4 του ν.2021/1992 (ΦΕΚ 36 Α') αντικαθίσταται ως ακολούθως:</w:t>
      </w:r>
    </w:p>
    <w:p>
      <w:pPr>
        <w:pStyle w:val="Normal"/>
        <w:jc w:val="both"/>
        <w:rPr/>
      </w:pPr>
      <w:r>
        <w:rPr>
          <w:rFonts w:eastAsia="Times New Roman"/>
        </w:rPr>
        <w:t xml:space="preserve"> </w:t>
      </w:r>
      <w:r>
        <w:rPr>
          <w:rFonts w:eastAsia="MS Mincho;ＭＳ 明朝"/>
        </w:rPr>
        <w:t xml:space="preserve">"Το προσωπικό αυτό αποτελείται από υπαλλήλους του Υπουργείου Πολιτισμού ειδικά αποσπασμένους και ενισχύεται ανάλογα από ιδιώτες που προσλαμβάνονται με σύμβαση έργου, ο αριθμός των οποίων δεν μπορεί να υπερβαίνει τον αριθμό των έργων, των οποίων η διαχείριση έχει ανατεθεί στο ταμείο σύμφωνα με το άρθρο 1 παρ. 7 του ν.2021/1992. Η πρόσληψη γίνεται με απόφαση του Δ.Σ. του Ταμείου κατά παρέκκλιση των διατάξεων που αφορούν στις προσλήψεις στον Δημόσιο Τομέ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3γ</w:t>
      </w:r>
    </w:p>
    <w:p>
      <w:pPr>
        <w:pStyle w:val="Normal"/>
        <w:jc w:val="both"/>
        <w:rPr>
          <w:rFonts w:eastAsia="MS Mincho;ＭＳ 明朝"/>
        </w:rPr>
      </w:pPr>
      <w:r>
        <w:rPr>
          <w:rFonts w:eastAsia="MS Mincho;ＭＳ 明朝"/>
        </w:rPr>
        <w:t>Το άρθρο 4 παρ.6, εδαφ. α' του ν.2021/1992</w:t>
      </w:r>
    </w:p>
    <w:p>
      <w:pPr>
        <w:pStyle w:val="Normal"/>
        <w:jc w:val="both"/>
        <w:rPr/>
      </w:pPr>
      <w:r>
        <w:rPr>
          <w:rFonts w:eastAsia="Times New Roman"/>
        </w:rPr>
        <w:t xml:space="preserve"> </w:t>
      </w:r>
      <w:r>
        <w:rPr>
          <w:rFonts w:eastAsia="MS Mincho;ＭＳ 明朝"/>
        </w:rPr>
        <w:t>6) Η νομική εξυπηρέτηση και δικαστική εκπροσώπηση του Ταμείου διεξάγεται από το Νομικό Συμβούλιο του Κράτους.</w:t>
      </w:r>
    </w:p>
    <w:p>
      <w:pPr>
        <w:pStyle w:val="Normal"/>
        <w:jc w:val="both"/>
        <w:rPr/>
      </w:pPr>
      <w:r>
        <w:rPr>
          <w:rFonts w:eastAsia="Times New Roman"/>
        </w:rPr>
        <w:t xml:space="preserve"> </w:t>
      </w:r>
      <w:r>
        <w:rPr>
          <w:rFonts w:eastAsia="MS Mincho;ＭＳ 明朝"/>
        </w:rPr>
        <w:t xml:space="preserve">Το Ταμείο απολαμβάνει όλων των διαδικαστικών και ουσιαστικών προνομίων του Δημοσίου. </w:t>
      </w:r>
    </w:p>
    <w:p>
      <w:pPr>
        <w:pStyle w:val="Normal"/>
        <w:jc w:val="both"/>
        <w:rPr/>
      </w:pPr>
      <w:r>
        <w:rPr>
          <w:rFonts w:eastAsia="Times New Roman"/>
        </w:rPr>
        <w:t xml:space="preserve"> </w:t>
      </w:r>
      <w:r>
        <w:rPr>
          <w:rFonts w:eastAsia="MS Mincho;ＭＳ 明朝"/>
        </w:rPr>
        <w:t>γ) Μετά το τέλος του πρώτου εδαφίου της παραγράφου 6 του άρθρου 4 του ν. 2021/1992 (ΦΕΚ 36 Α') προστίθεται νέο εδάφιο που έχει ως εξής: "Το Ταμείο για την υποστήριξη των υποθέσεων του μπορεί να προσλαμβάνει με απόφαση του Δ.Σ. δικηγόρο είτε με πάγια αντιμισθία είτε για ορισμένη υπό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 14α.</w:t>
      </w:r>
    </w:p>
    <w:p>
      <w:pPr>
        <w:pStyle w:val="Normal"/>
        <w:jc w:val="both"/>
        <w:rPr/>
      </w:pPr>
      <w:r>
        <w:rPr>
          <w:rFonts w:eastAsia="MS Mincho;ＭＳ 明朝"/>
        </w:rPr>
        <w:t>Το άρθρο 2 παρ. 6, εδαφ. β' του ν. 2260/1994</w:t>
      </w:r>
    </w:p>
    <w:p>
      <w:pPr>
        <w:pStyle w:val="Normal"/>
        <w:jc w:val="both"/>
        <w:rPr/>
      </w:pPr>
      <w:r>
        <w:rPr>
          <w:rFonts w:eastAsia="Times New Roman"/>
        </w:rPr>
        <w:t xml:space="preserve"> </w:t>
      </w:r>
      <w:r>
        <w:rPr>
          <w:rFonts w:eastAsia="MS Mincho;ＭＳ 明朝"/>
        </w:rPr>
        <w:t>6. Το διοικητικό συμβούλιο του Μουσείου είναι επταμελές και διορίζεται με απόφαση του Υπουργού Πολιτισμού που δημοσιεύεται στην Εφημερίδα της Κυβερνήσεως για τριετή θητεία που παρατείνεται μέχρι το διορισμό νέου και μπορεί να ανανεώνεται.</w:t>
      </w:r>
    </w:p>
    <w:p>
      <w:pPr>
        <w:pStyle w:val="Normal"/>
        <w:jc w:val="both"/>
        <w:rPr/>
      </w:pPr>
      <w:r>
        <w:rPr>
          <w:rFonts w:eastAsia="Times New Roman"/>
        </w:rPr>
        <w:t xml:space="preserve"> </w:t>
      </w:r>
      <w:r>
        <w:rPr>
          <w:rFonts w:eastAsia="MS Mincho;ＭＳ 明朝"/>
        </w:rPr>
        <w:t>Μέλη του διοικητικού συμβουλίου ορίζονται ο κάθε φορά ο πρόεδρος της κοινότητας του Σιγρίου Λέσβου και από ένας εκπρόσωπος:</w:t>
      </w:r>
    </w:p>
    <w:p>
      <w:pPr>
        <w:pStyle w:val="Normal"/>
        <w:jc w:val="both"/>
        <w:rPr/>
      </w:pPr>
      <w:r>
        <w:rPr>
          <w:rFonts w:eastAsia="Times New Roman"/>
        </w:rPr>
        <w:t xml:space="preserve"> </w:t>
      </w:r>
      <w:r>
        <w:rPr>
          <w:rFonts w:eastAsia="MS Mincho;ＭＳ 明朝"/>
        </w:rPr>
        <w:t>α. του Τμήματος Γεωλογίας της Σχολής Θετικών Επιστημών του Εθνικού και Καποδιστριακού Πανεπιστημίου Αθηνών,</w:t>
      </w:r>
    </w:p>
    <w:p>
      <w:pPr>
        <w:pStyle w:val="Normal"/>
        <w:jc w:val="both"/>
        <w:rPr/>
      </w:pPr>
      <w:r>
        <w:rPr>
          <w:rFonts w:eastAsia="Times New Roman"/>
        </w:rPr>
        <w:t xml:space="preserve"> </w:t>
      </w:r>
      <w:r>
        <w:rPr>
          <w:rFonts w:eastAsia="MS Mincho;ＭＳ 明朝"/>
        </w:rPr>
        <w:t xml:space="preserve">β. της Εφορίας Προϊστορικών και Κλασικών Αρχαιοτήτων Λέσβου. </w:t>
      </w:r>
    </w:p>
    <w:p>
      <w:pPr>
        <w:pStyle w:val="Normal"/>
        <w:jc w:val="both"/>
        <w:rPr/>
      </w:pPr>
      <w:r>
        <w:rPr>
          <w:rFonts w:eastAsia="Times New Roman"/>
        </w:rPr>
        <w:t xml:space="preserve"> </w:t>
      </w:r>
      <w:r>
        <w:rPr>
          <w:rFonts w:eastAsia="MS Mincho;ＭＳ 明朝"/>
        </w:rPr>
        <w:t xml:space="preserve">γ. του Τμήματος Περιβάλλοντος του Πανεπιστημίου Αιγαίου. </w:t>
      </w:r>
    </w:p>
    <w:p>
      <w:pPr>
        <w:pStyle w:val="Normal"/>
        <w:jc w:val="both"/>
        <w:rPr>
          <w:rFonts w:eastAsia="MS Mincho;ＭＳ 明朝"/>
        </w:rPr>
      </w:pPr>
      <w:r>
        <w:rPr>
          <w:rFonts w:eastAsia="MS Mincho;ＭＳ 明朝"/>
        </w:rPr>
        <w:t>14α. Στο δεύτερο εδάφιο της παραγράφου 6 του άρθρου 2 του Ν. 2260/1994 (ΦΕΚ 204 Α'/5.12.1994) "Οργανισμός ανέγερσης νέου μουσείου Ακροπόλεως και άλλες διατάξεις" προστίθεται περίπτωση ως εξής:</w:t>
      </w:r>
    </w:p>
    <w:p>
      <w:pPr>
        <w:pStyle w:val="Normal"/>
        <w:jc w:val="both"/>
        <w:rPr/>
      </w:pPr>
      <w:r>
        <w:rPr>
          <w:rFonts w:eastAsia="Times New Roman"/>
        </w:rPr>
        <w:t xml:space="preserve"> </w:t>
      </w:r>
      <w:r>
        <w:rPr>
          <w:rFonts w:eastAsia="MS Mincho;ＭＳ 明朝"/>
        </w:rPr>
        <w:t>"δ. Της Γενικής Γραμματείας Δασών και Φυσικού Περιβάλλο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4β</w:t>
      </w:r>
    </w:p>
    <w:p>
      <w:pPr>
        <w:pStyle w:val="Normal"/>
        <w:jc w:val="both"/>
        <w:rPr/>
      </w:pPr>
      <w:r>
        <w:rPr>
          <w:rFonts w:eastAsia="MS Mincho;ＭＳ 明朝"/>
        </w:rPr>
        <w:t>Απόφαση 2390 του Υπουργού Γεωργίας (ΦΕΚ 207 Β'/29.3.96)</w:t>
      </w:r>
    </w:p>
    <w:p>
      <w:pPr>
        <w:pStyle w:val="Normal"/>
        <w:jc w:val="both"/>
        <w:rPr>
          <w:rFonts w:eastAsia="MS Mincho;ＭＳ 明朝"/>
        </w:rPr>
      </w:pPr>
      <w:r>
        <w:rPr>
          <w:rFonts w:eastAsia="MS Mincho;ＭＳ 明朝"/>
        </w:rPr>
        <w:t>Εγκρίνουμε την καθιέρωση της τιμής του εισιτηρίου επίσκεψης στο απολιθωμένο δάσος Λέσβου σε 500 δρχ. το άτομο για όλους του επισκέπτες Έλληνες και αλλοδαπούς.</w:t>
      </w:r>
    </w:p>
    <w:p>
      <w:pPr>
        <w:pStyle w:val="Normal"/>
        <w:jc w:val="both"/>
        <w:rPr>
          <w:rFonts w:eastAsia="MS Mincho;ＭＳ 明朝"/>
        </w:rPr>
      </w:pPr>
      <w:r>
        <w:rPr>
          <w:rFonts w:eastAsia="MS Mincho;ＭＳ 明朝"/>
        </w:rPr>
        <w:t>Από την καθιέρωση καταβολής του αντιτίμου του εισιτηρίου εξαιρούνται οι παρακάτω κατηγορίες επισκεπτών.</w:t>
      </w:r>
    </w:p>
    <w:p>
      <w:pPr>
        <w:pStyle w:val="Normal"/>
        <w:jc w:val="both"/>
        <w:rPr>
          <w:rFonts w:eastAsia="MS Mincho;ＭＳ 明朝"/>
        </w:rPr>
      </w:pPr>
      <w:r>
        <w:rPr>
          <w:rFonts w:eastAsia="MS Mincho;ＭＳ 明朝"/>
        </w:rPr>
        <w:t>α) Νέοι και νέες ηλικίας κάτω των 15 ετών.</w:t>
      </w:r>
    </w:p>
    <w:p>
      <w:pPr>
        <w:pStyle w:val="Normal"/>
        <w:jc w:val="both"/>
        <w:rPr>
          <w:rFonts w:eastAsia="MS Mincho;ＭＳ 明朝"/>
        </w:rPr>
      </w:pPr>
      <w:r>
        <w:rPr>
          <w:rFonts w:eastAsia="MS Mincho;ＭＳ 明朝"/>
        </w:rPr>
        <w:t>β) Οργανωμένες ομάδες μαθητών, σπουδαστών και φοιτητών.</w:t>
      </w:r>
    </w:p>
    <w:p>
      <w:pPr>
        <w:pStyle w:val="Normal"/>
        <w:jc w:val="both"/>
        <w:rPr>
          <w:rFonts w:eastAsia="MS Mincho;ＭＳ 明朝"/>
        </w:rPr>
      </w:pPr>
      <w:r>
        <w:rPr>
          <w:rFonts w:eastAsia="MS Mincho;ＭＳ 明朝"/>
        </w:rPr>
        <w:t>γ) Ανάπηροι.</w:t>
      </w:r>
    </w:p>
    <w:p>
      <w:pPr>
        <w:pStyle w:val="Normal"/>
        <w:jc w:val="both"/>
        <w:rPr>
          <w:rFonts w:eastAsia="MS Mincho;ＭＳ 明朝"/>
        </w:rPr>
      </w:pPr>
      <w:r>
        <w:rPr>
          <w:rFonts w:eastAsia="MS Mincho;ＭＳ 明朝"/>
        </w:rPr>
        <w:t>δ) Στρατιώτες και μέλη πολυτέκνων οικογενειών.</w:t>
      </w:r>
    </w:p>
    <w:p>
      <w:pPr>
        <w:pStyle w:val="Normal"/>
        <w:jc w:val="both"/>
        <w:rPr>
          <w:rFonts w:eastAsia="MS Mincho;ＭＳ 明朝"/>
        </w:rPr>
      </w:pPr>
      <w:r>
        <w:rPr>
          <w:rFonts w:eastAsia="MS Mincho;ＭＳ 明朝"/>
        </w:rPr>
        <w:t>ε) Μέλη Ερευνητικών Ομάδων (Ερευνητές, μελετητές κ.λπ.) που διεξάγουν έρευνες στην περιοχή του απολιθωμένου Δάσους Λέσβου με έγγραφη άδεια της Δ/νσης Δασών Λέσβου ή του Υπ. Γεωργίας.</w:t>
      </w:r>
    </w:p>
    <w:p>
      <w:pPr>
        <w:pStyle w:val="Normal"/>
        <w:jc w:val="both"/>
        <w:rPr>
          <w:rFonts w:eastAsia="MS Mincho;ＭＳ 明朝"/>
        </w:rPr>
      </w:pPr>
      <w:r>
        <w:rPr>
          <w:rFonts w:eastAsia="MS Mincho;ＭＳ 明朝"/>
        </w:rPr>
        <w:t>στ) Οι ξεναγοί ή συνοδοί Έλληνες ή αλλοδαποί που συνοδεύουν την ομάδα των επισκεπτών και που είναι συμβεβλημένοι με πρακτορείο.</w:t>
      </w:r>
    </w:p>
    <w:p>
      <w:pPr>
        <w:pStyle w:val="Normal"/>
        <w:jc w:val="both"/>
        <w:rPr>
          <w:rFonts w:eastAsia="MS Mincho;ＭＳ 明朝"/>
        </w:rPr>
      </w:pPr>
      <w:r>
        <w:rPr>
          <w:rFonts w:eastAsia="MS Mincho;ＭＳ 明朝"/>
        </w:rPr>
        <w:t>Το εισιτήριο θα είναι διπλό. Ένα τμήμα θα παραμένει στο στέλεχος και το άλλο θα παραδίδεται στον επισκέπτη και θα ισχύει τόσο για τη θέση "Παλή Αλώνια" όσο και για τη θέση "Μεγαλονήσι" ή "Νησιώπη" και για διάστημα δύο ημερών από την πρώτη επίσκεψη.</w:t>
      </w:r>
    </w:p>
    <w:p>
      <w:pPr>
        <w:pStyle w:val="Normal"/>
        <w:jc w:val="both"/>
        <w:rPr/>
      </w:pPr>
      <w:r>
        <w:rPr>
          <w:rFonts w:eastAsia="MS Mincho;ＭＳ 明朝"/>
        </w:rPr>
        <w:t>Το έσοδο από την διάθεση των εισιτηρίων αυτών, αποτελεί έσοδο του Προϋπ/σμού του ΚΤΓΚ &amp; Δασών, λογ/σμός 26670/0 που τηρείται στην Τράπεζα της Ελλάδος, θα κατατίθεται λόγω της απόστασης από την πρωτεύουσα του Νομού σε έντοκο λογ/σμό στην Εθνική Τράπεζα της Ελλάδος Υποκατάστημα Καλλονής και θα μεταφέρεται το υπόλοιπο κάθε μήνα στον λογ/σμό 26670/0 στην Τράπεζα της Ελλάδος.</w:t>
      </w:r>
    </w:p>
    <w:p>
      <w:pPr>
        <w:pStyle w:val="Normal"/>
        <w:jc w:val="both"/>
        <w:rPr>
          <w:rFonts w:eastAsia="MS Mincho;ＭＳ 明朝"/>
        </w:rPr>
      </w:pPr>
      <w:r>
        <w:rPr>
          <w:rFonts w:eastAsia="MS Mincho;ＭＳ 明朝"/>
        </w:rPr>
        <w:t>Το παραπάνω έσοδο θα διατίθεται για την κάλυψη δαπανών προστασίας, οργάνωσης και λειτουργίας των προστατευομένων περιοχών.</w:t>
      </w:r>
    </w:p>
    <w:p>
      <w:pPr>
        <w:pStyle w:val="Normal"/>
        <w:jc w:val="both"/>
        <w:rPr>
          <w:rFonts w:eastAsia="MS Mincho;ＭＳ 明朝"/>
        </w:rPr>
      </w:pPr>
      <w:r>
        <w:rPr>
          <w:rFonts w:eastAsia="MS Mincho;ＭＳ 明朝"/>
        </w:rPr>
        <w:t>Η απόφαση αυτή να δημοσιευθεί στην Εφημερίδα της Κυβερνήσεως.</w:t>
      </w:r>
    </w:p>
    <w:p>
      <w:pPr>
        <w:pStyle w:val="Normal"/>
        <w:jc w:val="both"/>
        <w:rPr>
          <w:rFonts w:eastAsia="MS Mincho;ＭＳ 明朝"/>
        </w:rPr>
      </w:pPr>
      <w:r>
        <w:rPr>
          <w:rFonts w:eastAsia="MS Mincho;ＭＳ 明朝"/>
        </w:rPr>
        <w:t>β. Η παράγραφος 5 της υπ' αριθμ. 2390 απόφασης του Υπουργού Γεωργίας (ΦΕΚ 207Β'/29.3.1996) αντικαθίσταται ως εξής:</w:t>
      </w:r>
    </w:p>
    <w:p>
      <w:pPr>
        <w:pStyle w:val="Normal"/>
        <w:jc w:val="both"/>
        <w:rPr>
          <w:rFonts w:eastAsia="MS Mincho;ＭＳ 明朝"/>
        </w:rPr>
      </w:pPr>
      <w:r>
        <w:rPr>
          <w:rFonts w:eastAsia="MS Mincho;ＭＳ 明朝"/>
        </w:rPr>
        <w:t>"Το παραπάνω έσοδο διατίθεται σε ποσοστό 50% για την κάλυψη δαπανών προστασίας, οργάνωσης και λειτουργίας των προστατευομένων περιοχών και κατά το υπόλοιπο 50% στο Μουσείο Φυσικής Ιστορίας Απολιθωμένου Δάσους Λέσβου για την μελέτη, διατήρηση, ανάδειξη και προβολή του Απολιθωμένου Δάσους της Λέσβου, Διατηρητέου Μνημείου της Φύ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4γ</w:t>
      </w:r>
    </w:p>
    <w:p>
      <w:pPr>
        <w:pStyle w:val="Normal"/>
        <w:jc w:val="both"/>
        <w:rPr>
          <w:rFonts w:eastAsia="MS Mincho;ＭＳ 明朝"/>
        </w:rPr>
      </w:pPr>
      <w:r>
        <w:rPr>
          <w:rFonts w:eastAsia="MS Mincho;ＭＳ 明朝"/>
        </w:rPr>
        <w:t xml:space="preserve">Το άρθρο 5 του π.δ. 183/1995 </w:t>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t>Θέσεις Προσωπικού - Προσόντα</w:t>
      </w:r>
    </w:p>
    <w:p>
      <w:pPr>
        <w:pStyle w:val="Normal"/>
        <w:jc w:val="both"/>
        <w:rPr>
          <w:rFonts w:eastAsia="MS Mincho;ＭＳ 明朝"/>
        </w:rPr>
      </w:pPr>
      <w:r>
        <w:rPr>
          <w:rFonts w:eastAsia="MS Mincho;ＭＳ 明朝"/>
        </w:rPr>
        <w:t>Ο αριθμός των θέσεων του προσωπικού του Μουσείου ορίζεται σε δέκα (10)ως εξής:</w:t>
      </w:r>
    </w:p>
    <w:p>
      <w:pPr>
        <w:pStyle w:val="Normal"/>
        <w:jc w:val="both"/>
        <w:rPr>
          <w:rFonts w:eastAsia="MS Mincho;ＭＳ 明朝"/>
        </w:rPr>
      </w:pPr>
      <w:r>
        <w:rPr>
          <w:rFonts w:eastAsia="MS Mincho;ＭＳ 明朝"/>
        </w:rPr>
        <w:t>α) Μία (1) θέση Διευθυντή ο οποίος πρέπει να είναι κάτοχος πτυχίου ή διπλώματος ΑΕΙ κατά προτίμηση γεωλόγου - παλαιοντολόγου ή γεωλόγου ή βιολόγου ή αρχαιολόγου ή δασολόγου και να έχει εμπειρία σε συναφή τομέα με το αντικείμενο του Μουσείου, αποδεικνυόμενη από το ερευνητικό του έργο και δημοσιεύσεις σε έγκυρα επιστημονικά περιοδικά του εσωτερικού ή εξωτερικού.</w:t>
      </w:r>
    </w:p>
    <w:p>
      <w:pPr>
        <w:pStyle w:val="Normal"/>
        <w:jc w:val="both"/>
        <w:rPr>
          <w:rFonts w:eastAsia="MS Mincho;ＭＳ 明朝"/>
        </w:rPr>
      </w:pPr>
      <w:r>
        <w:rPr>
          <w:rFonts w:eastAsia="MS Mincho;ＭＳ 明朝"/>
        </w:rPr>
        <w:t>β) Μία θέση (1) υπαλλήλου κλάδου ΠΕ Διοικητικού - Οικονομικού όπως ορίζεται από τις διατάξεις του Π.Δ. 194/1988 (ΦΕΚ 84 Α').</w:t>
      </w:r>
    </w:p>
    <w:p>
      <w:pPr>
        <w:pStyle w:val="Normal"/>
        <w:jc w:val="both"/>
        <w:rPr>
          <w:rFonts w:eastAsia="MS Mincho;ＭＳ 明朝"/>
        </w:rPr>
      </w:pPr>
      <w:r>
        <w:rPr>
          <w:rFonts w:eastAsia="MS Mincho;ＭＳ 明朝"/>
        </w:rPr>
        <w:t>γ) Τέσσερις (4) θέσεις φυλάκων - νυκτοφυλάκων του κλάδου ΥΕ όπως ορίζεται από τις διατάξεις του Π.Δ. 194/1988 (ΦΕΚ 84 Α').</w:t>
      </w:r>
    </w:p>
    <w:p>
      <w:pPr>
        <w:pStyle w:val="Normal"/>
        <w:jc w:val="both"/>
        <w:rPr>
          <w:rFonts w:eastAsia="MS Mincho;ＭＳ 明朝"/>
        </w:rPr>
      </w:pPr>
      <w:r>
        <w:rPr>
          <w:rFonts w:eastAsia="MS Mincho;ＭＳ 明朝"/>
        </w:rPr>
        <w:t>δ) Μία (1) θέση δακτυλογράφου του κλάδου ΔΕ δακτυλογράφων - Στενογράφων όπως ορίζεται από τις διατάξεις του Π.Δ. 194/1988 (ΦΕΚ 84 Α').</w:t>
      </w:r>
    </w:p>
    <w:p>
      <w:pPr>
        <w:pStyle w:val="Normal"/>
        <w:jc w:val="both"/>
        <w:rPr>
          <w:rFonts w:eastAsia="MS Mincho;ＭＳ 明朝"/>
        </w:rPr>
      </w:pPr>
      <w:r>
        <w:rPr>
          <w:rFonts w:eastAsia="MS Mincho;ＭＳ 明朝"/>
        </w:rPr>
        <w:t>ε) Μία (1) θέση συντηρητή αρχαιοτήτων και έργων τέχνης ο οποίος πρέπει να είναι κάτοχος πτυχίου ή διπλώματος ΤΕΙ του κλάδου ΤΕ Γραφικών Τεχνών και Καλλιτεχνικών Σπουδών.</w:t>
      </w:r>
    </w:p>
    <w:p>
      <w:pPr>
        <w:pStyle w:val="Normal"/>
        <w:jc w:val="both"/>
        <w:rPr>
          <w:rFonts w:eastAsia="MS Mincho;ＭＳ 明朝"/>
        </w:rPr>
      </w:pPr>
      <w:r>
        <w:rPr>
          <w:rFonts w:eastAsia="MS Mincho;ＭＳ 明朝"/>
        </w:rPr>
        <w:t>στ) Μία (1) θέση προσωπικού καθαριότητας του κλάδου ΥΕ όπως ορίζεται από τις διατάξεις του Π.Δ. 194/1988 (ΦΕΚ 84 Α').</w:t>
      </w:r>
    </w:p>
    <w:p>
      <w:pPr>
        <w:pStyle w:val="Normal"/>
        <w:jc w:val="both"/>
        <w:rPr>
          <w:rFonts w:eastAsia="MS Mincho;ＭＳ 明朝"/>
        </w:rPr>
      </w:pPr>
      <w:r>
        <w:rPr>
          <w:rFonts w:eastAsia="MS Mincho;ＭＳ 明朝"/>
        </w:rPr>
        <w:t>ζ) Μία (1) θέση εργάτη (κάθε είδους εργασιών) του κλάδου ΥΕ όπως ορίζεται από τις διατάξεις του Π.Δ. 194/1988 (ΦΕΚ 84 Α').</w:t>
      </w:r>
    </w:p>
    <w:p>
      <w:pPr>
        <w:pStyle w:val="Normal"/>
        <w:jc w:val="both"/>
        <w:rPr>
          <w:rFonts w:eastAsia="MS Mincho;ＭＳ 明朝"/>
        </w:rPr>
      </w:pPr>
      <w:r>
        <w:rPr>
          <w:rFonts w:eastAsia="MS Mincho;ＭＳ 明朝"/>
        </w:rPr>
        <w:t>γ. Στο άρθρο 5 του Π.Δ. 183/1995 (ΦΕΚ 96/Α/ 30.5.1995) προστίθεται νέο εδάφιο ως εξής:</w:t>
      </w:r>
    </w:p>
    <w:p>
      <w:pPr>
        <w:pStyle w:val="Normal"/>
        <w:jc w:val="both"/>
        <w:rPr>
          <w:rFonts w:eastAsia="MS Mincho;ＭＳ 明朝"/>
        </w:rPr>
      </w:pPr>
      <w:r>
        <w:rPr>
          <w:rFonts w:eastAsia="MS Mincho;ＭＳ 明朝"/>
        </w:rPr>
        <w:t>"β. Πέντε (5) θέσεις υπαλλήλων ΠΕ Επιστημονικού - Ερευνητικού προσωπικού, κάτοχοι διπλώματος ΑΕΙ με ειδικότητα γεωλόγου ή δασολόγου ή βιολόγ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5α</w:t>
      </w:r>
    </w:p>
    <w:p>
      <w:pPr>
        <w:pStyle w:val="Normal"/>
        <w:jc w:val="both"/>
        <w:rPr>
          <w:rFonts w:eastAsia="MS Mincho;ＭＳ 明朝"/>
        </w:rPr>
      </w:pPr>
      <w:r>
        <w:rPr>
          <w:rFonts w:eastAsia="MS Mincho;ＭＳ 明朝"/>
        </w:rPr>
        <w:t>Το άρθρο 10 του Π.Δ. 941/1977</w:t>
      </w:r>
    </w:p>
    <w:p>
      <w:pPr>
        <w:pStyle w:val="Normal"/>
        <w:jc w:val="both"/>
        <w:rPr>
          <w:rFonts w:eastAsia="MS Mincho;ＭＳ 明朝"/>
        </w:rPr>
      </w:pPr>
      <w:r>
        <w:rPr>
          <w:rFonts w:eastAsia="MS Mincho;ＭＳ 明朝"/>
        </w:rPr>
        <w:t>Διάρθρωσις - Αρμοδιότητες της Διευθύνσεως Προϊστορικών και Κλασσικών Αρχαιοτήτων.</w:t>
      </w:r>
    </w:p>
    <w:p>
      <w:pPr>
        <w:pStyle w:val="Normal"/>
        <w:jc w:val="both"/>
        <w:rPr>
          <w:rFonts w:eastAsia="MS Mincho;ＭＳ 明朝"/>
        </w:rPr>
      </w:pPr>
      <w:r>
        <w:rPr>
          <w:rFonts w:eastAsia="MS Mincho;ＭＳ 明朝"/>
        </w:rPr>
        <w:t>1. Την Διεύθυνσιν Προϊστορικών και Κλασσικών Αρχαιοτήτων απαρτίζουν τα κάτωθι τμήματα:</w:t>
      </w:r>
    </w:p>
    <w:p>
      <w:pPr>
        <w:pStyle w:val="Normal"/>
        <w:jc w:val="both"/>
        <w:rPr>
          <w:rFonts w:eastAsia="MS Mincho;ＭＳ 明朝"/>
        </w:rPr>
      </w:pPr>
      <w:r>
        <w:rPr>
          <w:rFonts w:eastAsia="MS Mincho;ＭＳ 明朝"/>
        </w:rPr>
        <w:t>α) Τμήμα Αρχαιολογικών Χώρων και Φυσικών Τοπίων.</w:t>
      </w:r>
    </w:p>
    <w:p>
      <w:pPr>
        <w:pStyle w:val="Normal"/>
        <w:jc w:val="both"/>
        <w:rPr>
          <w:rFonts w:eastAsia="MS Mincho;ＭＳ 明朝"/>
        </w:rPr>
      </w:pPr>
      <w:r>
        <w:rPr>
          <w:rFonts w:eastAsia="MS Mincho;ＭＳ 明朝"/>
        </w:rPr>
        <w:t>β) Τμήμα Μουσείων.</w:t>
      </w:r>
    </w:p>
    <w:p>
      <w:pPr>
        <w:pStyle w:val="Normal"/>
        <w:jc w:val="both"/>
        <w:rPr>
          <w:rFonts w:eastAsia="MS Mincho;ＭＳ 明朝"/>
        </w:rPr>
      </w:pPr>
      <w:r>
        <w:rPr>
          <w:rFonts w:eastAsia="MS Mincho;ＭＳ 明朝"/>
        </w:rPr>
        <w:t>γ) Τμήμα Ξένων Σχολών.</w:t>
      </w:r>
    </w:p>
    <w:p>
      <w:pPr>
        <w:pStyle w:val="Normal"/>
        <w:jc w:val="both"/>
        <w:rPr>
          <w:rFonts w:eastAsia="MS Mincho;ＭＳ 明朝"/>
        </w:rPr>
      </w:pPr>
      <w:r>
        <w:rPr>
          <w:rFonts w:eastAsia="MS Mincho;ＭＳ 明朝"/>
        </w:rPr>
        <w:t>2. Η αρμοδιότης της Διευθύνσεως Προϊστορικών και Κλασσικών Αρχαιοτήτων ανάγεται εις τα κάτωθι θέματα, κατανεμόμενα μεταξύ των Τμημάτων αυτής ως έπεται:</w:t>
      </w:r>
    </w:p>
    <w:p>
      <w:pPr>
        <w:pStyle w:val="Normal"/>
        <w:jc w:val="both"/>
        <w:rPr>
          <w:rFonts w:eastAsia="MS Mincho;ＭＳ 明朝"/>
        </w:rPr>
      </w:pPr>
      <w:r>
        <w:rPr>
          <w:rFonts w:eastAsia="MS Mincho;ＭＳ 明朝"/>
        </w:rPr>
        <w:t>α) Τμήμα Αρχαιολογικών Χώρων και Φυσικών Τοπίων, εις ο υπάγονται:</w:t>
      </w:r>
    </w:p>
    <w:p>
      <w:pPr>
        <w:pStyle w:val="Normal"/>
        <w:jc w:val="both"/>
        <w:rPr>
          <w:rFonts w:eastAsia="MS Mincho;ＭＳ 明朝"/>
        </w:rPr>
      </w:pPr>
      <w:r>
        <w:rPr>
          <w:rFonts w:eastAsia="MS Mincho;ＭＳ 明朝"/>
        </w:rPr>
        <w:t>αα) Θέματα αναγόμενα εις την προστασίαν, τον ευπρεπισμόν και την διαμόρφωσιν των αρχαιολογικών χώρων και μνημείων, την προστασίαν του περιβάλλοντος αυτά φυσικού τοπίου, ως και εις την έκδοσιν αδειών οικοδομήσεως.</w:t>
      </w:r>
    </w:p>
    <w:p>
      <w:pPr>
        <w:pStyle w:val="Normal"/>
        <w:jc w:val="both"/>
        <w:rPr>
          <w:rFonts w:eastAsia="MS Mincho;ＭＳ 明朝"/>
        </w:rPr>
      </w:pPr>
      <w:r>
        <w:rPr>
          <w:rFonts w:eastAsia="MS Mincho;ＭＳ 明朝"/>
        </w:rPr>
        <w:t>ββ) Θέματα αναγόμενα εις την διενέργειαν ανασκαφών, την παρακολούθησιν τούτων μέχρι της τελικής δημοσιεύσεως των σχετικών αποτελεσμάτων και την λήψιν μέτρων προστασίας και τακτοποιήσεως των ανασκαφικών ευρημάτων.</w:t>
      </w:r>
    </w:p>
    <w:p>
      <w:pPr>
        <w:pStyle w:val="Normal"/>
        <w:jc w:val="both"/>
        <w:rPr>
          <w:rFonts w:eastAsia="MS Mincho;ＭＳ 明朝"/>
        </w:rPr>
      </w:pPr>
      <w:r>
        <w:rPr>
          <w:rFonts w:eastAsia="MS Mincho;ＭＳ 明朝"/>
        </w:rPr>
        <w:t>γγ) Η επιστημονική μελέτη παντός σχετικού προς τα εις τας προηγουμένας παραγράφους αναφερόμενα θέματα.</w:t>
      </w:r>
    </w:p>
    <w:p>
      <w:pPr>
        <w:pStyle w:val="Normal"/>
        <w:jc w:val="both"/>
        <w:rPr>
          <w:rFonts w:eastAsia="MS Mincho;ＭＳ 明朝"/>
        </w:rPr>
      </w:pPr>
      <w:r>
        <w:rPr>
          <w:rFonts w:eastAsia="MS Mincho;ＭＳ 明朝"/>
        </w:rPr>
        <w:t>β) Τμήμα Μουσείων, εις ο υπάγονται:</w:t>
      </w:r>
    </w:p>
    <w:p>
      <w:pPr>
        <w:pStyle w:val="Normal"/>
        <w:jc w:val="both"/>
        <w:rPr>
          <w:rFonts w:eastAsia="MS Mincho;ＭＳ 明朝"/>
        </w:rPr>
      </w:pPr>
      <w:r>
        <w:rPr>
          <w:rFonts w:eastAsia="MS Mincho;ＭＳ 明朝"/>
        </w:rPr>
        <w:t>αα) Θέματα αναγόμενα εις την έκθεσιν των αντικειμένων προϊστορικών και κλασσικών αρχαιοτήτων εν τοις μουσείοις, ως και την εν γένει τάξιν και ευπρέπειαν των μουσείων και αρχαιολογικών συλλογών και την επιστημονικήν μελέτην των συναφών ζητημάτων.</w:t>
      </w:r>
    </w:p>
    <w:p>
      <w:pPr>
        <w:pStyle w:val="Normal"/>
        <w:jc w:val="both"/>
        <w:rPr/>
      </w:pPr>
      <w:r>
        <w:rPr>
          <w:rFonts w:eastAsia="MS Mincho;ＭＳ 明朝"/>
        </w:rPr>
        <w:t>ββ) Θέματα αναγόμενα εις την εκτέλεσιν, διάθεσιν ή εξαγωγήν απομιμημάτων αρχαίων, εις την εποπτείαν των αρχαιοπωλείων, των ιδιωτικών συλλογών και κατόχων αρχαίων, ως και εις την δίωξιν της αρχαιοκαπηλείας και την έκδοσιν αδειών εξαγωγής αντικειμένων δυναμένων να εξαχθούν εκτός Ελλάδος και εις την αποζημίωσιν ευρετών ή υποδεικτών αρχαίων.</w:t>
      </w:r>
    </w:p>
    <w:p>
      <w:pPr>
        <w:pStyle w:val="Normal"/>
        <w:jc w:val="both"/>
        <w:rPr/>
      </w:pPr>
      <w:r>
        <w:rPr>
          <w:rFonts w:eastAsia="MS Mincho;ＭＳ 明朝"/>
        </w:rPr>
        <w:t>γγ) Θέματα αναγόμενα εις τα εισιτήρια των μουσείων και την έκδοσιν αδειών ελευθέρας εισόδου επισκέψεως των κλασσικών βυζαντινών μουσείων και αρχαιολογικών χώρων, αδειών απεικονίσεως αρχαίων αντικειμένων και εγκρίσεως πωλήσεως εν τοις μουσείοις και τοις χώροις εντύπων και παντός είδους απεικονίσεως αρχαίων.</w:t>
      </w:r>
    </w:p>
    <w:p>
      <w:pPr>
        <w:pStyle w:val="Normal"/>
        <w:jc w:val="both"/>
        <w:rPr>
          <w:rFonts w:eastAsia="MS Mincho;ＭＳ 明朝"/>
        </w:rPr>
      </w:pPr>
      <w:r>
        <w:rPr>
          <w:rFonts w:eastAsia="MS Mincho;ＭＳ 明朝"/>
        </w:rPr>
        <w:t>δδ) Θέματα αναγόμενα εις αδείας μεταφοράς αρχαιοτήτων ως και εις την χορήγησιν αδείας μελέτης εντός των μουσείων, είτε εντός αρχαιολογικών χώρων.</w:t>
      </w:r>
    </w:p>
    <w:p>
      <w:pPr>
        <w:pStyle w:val="Normal"/>
        <w:jc w:val="both"/>
        <w:rPr>
          <w:rFonts w:eastAsia="MS Mincho;ＭＳ 明朝"/>
        </w:rPr>
      </w:pPr>
      <w:r>
        <w:rPr>
          <w:rFonts w:eastAsia="MS Mincho;ＭＳ 明朝"/>
        </w:rPr>
        <w:t>γ) Τμήμα Ξένων Σχολών εις ο υπάγονται αι σχέσεις της Υπηρεσίας μετά των ξένων σχολών και των ανωτάτων ιδρυμάτων της ημεδαπής και αλλοδαπής.</w:t>
      </w:r>
    </w:p>
    <w:p>
      <w:pPr>
        <w:pStyle w:val="Normal"/>
        <w:jc w:val="both"/>
        <w:rPr>
          <w:rFonts w:eastAsia="MS Mincho;ＭＳ 明朝"/>
        </w:rPr>
      </w:pPr>
      <w:r>
        <w:rPr>
          <w:rFonts w:eastAsia="MS Mincho;ＭＳ 明朝"/>
        </w:rPr>
        <w:t>Το άρθρο 10 του Π.Δ. 941/1977 τροποποιείται ως εξής:</w:t>
      </w:r>
    </w:p>
    <w:p>
      <w:pPr>
        <w:pStyle w:val="Normal"/>
        <w:jc w:val="both"/>
        <w:rPr>
          <w:rFonts w:eastAsia="MS Mincho;ＭＳ 明朝"/>
        </w:rPr>
      </w:pPr>
      <w:r>
        <w:rPr>
          <w:rFonts w:eastAsia="MS Mincho;ＭＳ 明朝"/>
        </w:rPr>
        <w:t>αα) Στην παράγραφο 1 του άρθρου 10 προστίθεται περίπτωση δ) ως εξής: " δ) τμήμα εκπαιδευτικών προγραμμάτων"</w:t>
      </w:r>
    </w:p>
    <w:p>
      <w:pPr>
        <w:pStyle w:val="Normal"/>
        <w:jc w:val="both"/>
        <w:rPr>
          <w:rFonts w:eastAsia="MS Mincho;ＭＳ 明朝"/>
        </w:rPr>
      </w:pPr>
      <w:r>
        <w:rPr>
          <w:rFonts w:eastAsia="MS Mincho;ＭＳ 明朝"/>
        </w:rPr>
        <w:t>ββ) Στο τέλος της παραγράφου 2 του ίδιου άρθρου προστίθεται εδάφιο δ) ως εξής:</w:t>
      </w:r>
    </w:p>
    <w:p>
      <w:pPr>
        <w:pStyle w:val="Normal"/>
        <w:jc w:val="both"/>
        <w:rPr>
          <w:rFonts w:eastAsia="MS Mincho;ＭＳ 明朝"/>
        </w:rPr>
      </w:pPr>
      <w:r>
        <w:rPr>
          <w:rFonts w:eastAsia="MS Mincho;ＭＳ 明朝"/>
        </w:rPr>
        <w:t>"δ) Τμήμα εκπαιδευτικών προγραμμάτων στο οποίο υπάγονται:</w:t>
      </w:r>
    </w:p>
    <w:p>
      <w:pPr>
        <w:pStyle w:val="Normal"/>
        <w:jc w:val="both"/>
        <w:rPr>
          <w:rFonts w:eastAsia="MS Mincho;ＭＳ 明朝"/>
        </w:rPr>
      </w:pPr>
      <w:r>
        <w:rPr>
          <w:rFonts w:eastAsia="MS Mincho;ＭＳ 明朝"/>
        </w:rPr>
        <w:t>αα. Ο σχεδιασμός οργάνωση και παρουσίαση αρχαιολογικών εκπαιδευτικών εκθέσεων, προγραμμάτων, δραστηριοτήτων και εκδηλώσεων στους χώρους του, σε μουσεία και αρχαιολογικούς χώρους της χώρας, σε σχολεία με σκοπό την ενίσχυση του κοινωνικού, εκπαιδευτικού ρόλου των μουσείων, την ενημέρωση και ευαισθητοποίηση του κοινού σε θέματα πολιτιστικής κληρονομιάς.</w:t>
      </w:r>
    </w:p>
    <w:p>
      <w:pPr>
        <w:pStyle w:val="Normal"/>
        <w:jc w:val="both"/>
        <w:rPr>
          <w:rFonts w:eastAsia="MS Mincho;ＭＳ 明朝"/>
        </w:rPr>
      </w:pPr>
      <w:r>
        <w:rPr>
          <w:rFonts w:eastAsia="MS Mincho;ＭＳ 明朝"/>
        </w:rPr>
        <w:t>ββ. Οι συνεργασίες ανταλλαγές και εντάξεις στα διεθνή δίκτυα με εκπαιδευτικούς και άλλους εθνικούς φορείς, καθώς με διεθνείς οργανισμούς, όπως το Συμβούλιο Ευρώπης, η UNESCO, το ICOM, η Ευρωπαϊκή Κοινότητα, με σκοπό τη μελέτη και την οργάνωση προγραμμάτων, δραστηριοτήτων και εκδηλώσεων σχετικών με τον εκπαιδευτικό ρόλο του μουσείου και την προώθηση της ευαισθητοποίησης σε θέματα πολιτιστικής κληρονομιάς.</w:t>
      </w:r>
    </w:p>
    <w:p>
      <w:pPr>
        <w:pStyle w:val="Normal"/>
        <w:jc w:val="both"/>
        <w:rPr>
          <w:rFonts w:eastAsia="MS Mincho;ＭＳ 明朝"/>
        </w:rPr>
      </w:pPr>
      <w:r>
        <w:rPr>
          <w:rFonts w:eastAsia="MS Mincho;ＭＳ 明朝"/>
        </w:rPr>
        <w:t>γγ. Η οργάνωση της επιμόρφωσης των αρχαιολόγων της αρχαιολογικής υπηρεσίας σε θέματα εκπαίδευσης στα μουσεία, παροχή τεχνογνωσίας και εξειδικευμένη επιστημονική υποστήριξη των Ε.Π.Κ.Α. για την οργάνωση εκπαιδευτικών τμημάτων οργανικά ενταγμένων στο σώμα των εφορειών και μουσείων.</w:t>
      </w:r>
    </w:p>
    <w:p>
      <w:pPr>
        <w:pStyle w:val="Normal"/>
        <w:jc w:val="both"/>
        <w:rPr>
          <w:rFonts w:eastAsia="MS Mincho;ＭＳ 明朝"/>
        </w:rPr>
      </w:pPr>
      <w:r>
        <w:rPr>
          <w:rFonts w:eastAsia="MS Mincho;ＭＳ 明朝"/>
        </w:rPr>
        <w:t>δδ. Η εκπαίδευση αρχαιολόγων και μουσειολόγων ως επιμορφωτών- μουσειοπαιδαγωγών, αρμοδίων για την διεκπεραίωση και παρουσίαση επιστημονικά τεκμηριωμένων εκπαιδευτικών προγραμμάτων σε μουσεία και αρχαιολογικούς χώρους.</w:t>
      </w:r>
    </w:p>
    <w:p>
      <w:pPr>
        <w:pStyle w:val="Normal"/>
        <w:jc w:val="both"/>
        <w:rPr>
          <w:rFonts w:eastAsia="MS Mincho;ＭＳ 明朝"/>
        </w:rPr>
      </w:pPr>
      <w:r>
        <w:rPr>
          <w:rFonts w:eastAsia="MS Mincho;ＭＳ 明朝"/>
        </w:rPr>
        <w:t>ε.ε. Η εκπόνηση ερευνητικού πρωτότυπου έργου σε θέματα της αρμοδιότητάς του (αρχαιολογία, αρχαιογνωστικές επιστήμες, εκπαίδευση, κοινωνικές επιστήμες, μουσειολογία - μουσειογραφία).</w:t>
      </w:r>
    </w:p>
    <w:p>
      <w:pPr>
        <w:pStyle w:val="Normal"/>
        <w:jc w:val="both"/>
        <w:rPr>
          <w:rFonts w:eastAsia="MS Mincho;ＭＳ 明朝"/>
        </w:rPr>
      </w:pPr>
      <w:r>
        <w:rPr>
          <w:rFonts w:eastAsia="MS Mincho;ＭＳ 明朝"/>
        </w:rPr>
        <w:t>στ.στ. Η σύνταξη και δημοσίευση μελετών, εργασιών και προγραμμάτων σχετικών με το αντικείμενό του, καθώς και παραγωγή εκπαιδευτικού υλικ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5β</w:t>
      </w:r>
    </w:p>
    <w:p>
      <w:pPr>
        <w:pStyle w:val="Normal"/>
        <w:jc w:val="both"/>
        <w:rPr>
          <w:rFonts w:eastAsia="MS Mincho;ＭＳ 明朝"/>
        </w:rPr>
      </w:pPr>
      <w:r>
        <w:rPr>
          <w:rFonts w:eastAsia="MS Mincho;ＭＳ 明朝"/>
        </w:rPr>
        <w:t>Το άρθρο 11 του π.δ. 941/1977</w:t>
      </w:r>
    </w:p>
    <w:p>
      <w:pPr>
        <w:pStyle w:val="Normal"/>
        <w:jc w:val="both"/>
        <w:rPr/>
      </w:pPr>
      <w:r>
        <w:rPr>
          <w:rFonts w:eastAsia="Times New Roman"/>
        </w:rPr>
        <w:t xml:space="preserve"> </w:t>
      </w:r>
      <w:r>
        <w:rPr>
          <w:rFonts w:eastAsia="MS Mincho;ＭＳ 明朝"/>
        </w:rPr>
        <w:t>Άρθρο 11</w:t>
      </w:r>
    </w:p>
    <w:p>
      <w:pPr>
        <w:pStyle w:val="Normal"/>
        <w:jc w:val="both"/>
        <w:rPr/>
      </w:pPr>
      <w:r>
        <w:rPr>
          <w:rFonts w:eastAsia="Times New Roman"/>
        </w:rPr>
        <w:t xml:space="preserve"> </w:t>
      </w:r>
      <w:r>
        <w:rPr>
          <w:rFonts w:eastAsia="MS Mincho;ＭＳ 明朝"/>
        </w:rPr>
        <w:t>Διάρθρωσις - Αρμοδιότητες της Διευθύνσεως</w:t>
      </w:r>
    </w:p>
    <w:p>
      <w:pPr>
        <w:pStyle w:val="Normal"/>
        <w:jc w:val="both"/>
        <w:rPr/>
      </w:pPr>
      <w:r>
        <w:rPr>
          <w:rFonts w:eastAsia="Times New Roman"/>
        </w:rPr>
        <w:t xml:space="preserve"> </w:t>
      </w:r>
      <w:r>
        <w:rPr>
          <w:rFonts w:eastAsia="MS Mincho;ＭＳ 明朝"/>
        </w:rPr>
        <w:t>Βυζαντινών και Μεταβυζαντινών Μνημείων.</w:t>
      </w:r>
    </w:p>
    <w:p>
      <w:pPr>
        <w:pStyle w:val="Normal"/>
        <w:jc w:val="both"/>
        <w:rPr>
          <w:rFonts w:eastAsia="MS Mincho;ＭＳ 明朝"/>
        </w:rPr>
      </w:pPr>
      <w:r>
        <w:rPr>
          <w:rFonts w:eastAsia="MS Mincho;ＭＳ 明朝"/>
        </w:rPr>
        <w:t>1. Την Διεύθυνσιν Βυζαντινών και Μεταβυζαντινών Μνημείων απαρτίζουν τα κάτωθι Τμήματα:</w:t>
      </w:r>
    </w:p>
    <w:p>
      <w:pPr>
        <w:pStyle w:val="Normal"/>
        <w:jc w:val="both"/>
        <w:rPr>
          <w:rFonts w:eastAsia="MS Mincho;ＭＳ 明朝"/>
        </w:rPr>
      </w:pPr>
      <w:r>
        <w:rPr>
          <w:rFonts w:eastAsia="MS Mincho;ＭＳ 明朝"/>
        </w:rPr>
        <w:t>α) Τμήμα Βυζαντινών Χωρών.</w:t>
      </w:r>
    </w:p>
    <w:p>
      <w:pPr>
        <w:pStyle w:val="Normal"/>
        <w:jc w:val="both"/>
        <w:rPr>
          <w:rFonts w:eastAsia="MS Mincho;ＭＳ 明朝"/>
        </w:rPr>
      </w:pPr>
      <w:r>
        <w:rPr>
          <w:rFonts w:eastAsia="MS Mincho;ＭＳ 明朝"/>
        </w:rPr>
        <w:t>β) Τμήμα Βυζαντινών Μουσείων.</w:t>
      </w:r>
    </w:p>
    <w:p>
      <w:pPr>
        <w:pStyle w:val="Normal"/>
        <w:jc w:val="both"/>
        <w:rPr>
          <w:rFonts w:eastAsia="MS Mincho;ＭＳ 明朝"/>
        </w:rPr>
      </w:pPr>
      <w:r>
        <w:rPr>
          <w:rFonts w:eastAsia="MS Mincho;ＭＳ 明朝"/>
        </w:rPr>
        <w:t>2. Η αρμοδιότης της Διευθύνσεως Βυζαντινών και Μεταβυζαντινών Μνημείων ανάγεται εις τα κάτωθι θέματα, κατανεμόμενα μεταξύ των Τμημάτων αυτής ως έπεται:</w:t>
      </w:r>
    </w:p>
    <w:p>
      <w:pPr>
        <w:pStyle w:val="Normal"/>
        <w:jc w:val="both"/>
        <w:rPr>
          <w:rFonts w:eastAsia="MS Mincho;ＭＳ 明朝"/>
        </w:rPr>
      </w:pPr>
      <w:r>
        <w:rPr>
          <w:rFonts w:eastAsia="MS Mincho;ＭＳ 明朝"/>
        </w:rPr>
        <w:t>α) Τμήμα Βυζαντινών Χώρων, εις ο υπάγονται:</w:t>
      </w:r>
    </w:p>
    <w:p>
      <w:pPr>
        <w:pStyle w:val="Normal"/>
        <w:jc w:val="both"/>
        <w:rPr>
          <w:rFonts w:eastAsia="MS Mincho;ＭＳ 明朝"/>
        </w:rPr>
      </w:pPr>
      <w:r>
        <w:rPr>
          <w:rFonts w:eastAsia="MS Mincho;ＭＳ 明朝"/>
        </w:rPr>
        <w:t>αα) Θέματα αναγόμενα εις την προστασίαν, τον ευπρεπισμόν και την διαμόρφωσιν των βυζαντινών και μεταβυζαντινών μνημείων, ως και των οικείων αρχαιολογικών χωρών.</w:t>
      </w:r>
    </w:p>
    <w:p>
      <w:pPr>
        <w:pStyle w:val="Normal"/>
        <w:jc w:val="both"/>
        <w:rPr>
          <w:rFonts w:eastAsia="MS Mincho;ＭＳ 明朝"/>
        </w:rPr>
      </w:pPr>
      <w:r>
        <w:rPr>
          <w:rFonts w:eastAsia="MS Mincho;ＭＳ 明朝"/>
        </w:rPr>
        <w:t>ββ) Θέματα αναγόμενα εις την διενέργειαν ανασκαφών ή εργασιών εν τοις χώροις αυτοίς, την παρακολούθησιν αυτών μέχρι της τελικής δημοσιεύσεως των σχετικών αποτελεσμάτων και την λήψιν μέτρων προστασίας και τακτοποιήσεως των ανασκαφικών ευρημάτων.</w:t>
      </w:r>
    </w:p>
    <w:p>
      <w:pPr>
        <w:pStyle w:val="Normal"/>
        <w:jc w:val="both"/>
        <w:rPr>
          <w:rFonts w:eastAsia="MS Mincho;ＭＳ 明朝"/>
        </w:rPr>
      </w:pPr>
      <w:r>
        <w:rPr>
          <w:rFonts w:eastAsia="MS Mincho;ＭＳ 明朝"/>
        </w:rPr>
        <w:t>γγ) Η επιστημονική μελέτη παντός σχετικού προς τα εις τας προηγουμένας παραγράφους αναφερόμενα θέματα.</w:t>
      </w:r>
    </w:p>
    <w:p>
      <w:pPr>
        <w:pStyle w:val="Normal"/>
        <w:jc w:val="both"/>
        <w:rPr>
          <w:rFonts w:eastAsia="MS Mincho;ＭＳ 明朝"/>
        </w:rPr>
      </w:pPr>
      <w:r>
        <w:rPr>
          <w:rFonts w:eastAsia="MS Mincho;ＭＳ 明朝"/>
        </w:rPr>
        <w:t>δδ) Θέματα αναγόμενα εις χορήγησιν αδειών οικοδομήσεως εγγύς βυζαντινών και μεταβυζαντινών μνημείων και χώρων,</w:t>
      </w:r>
    </w:p>
    <w:p>
      <w:pPr>
        <w:pStyle w:val="Normal"/>
        <w:jc w:val="both"/>
        <w:rPr>
          <w:rFonts w:eastAsia="MS Mincho;ＭＳ 明朝"/>
        </w:rPr>
      </w:pPr>
      <w:r>
        <w:rPr>
          <w:rFonts w:eastAsia="MS Mincho;ＭＳ 明朝"/>
        </w:rPr>
        <w:t>β) Τμήμα Βυζαντινών Μουσείων, εις ο υπάγονται:</w:t>
      </w:r>
    </w:p>
    <w:p>
      <w:pPr>
        <w:pStyle w:val="Normal"/>
        <w:jc w:val="both"/>
        <w:rPr>
          <w:rFonts w:eastAsia="MS Mincho;ＭＳ 明朝"/>
        </w:rPr>
      </w:pPr>
      <w:r>
        <w:rPr>
          <w:rFonts w:eastAsia="MS Mincho;ＭＳ 明朝"/>
        </w:rPr>
        <w:t>αα) Θέματα αναγόμενα εις την έκθεσιν των αντικειμένων εν τοις βυζαντινοίς μουσείοις, ως και την εν γένει τάξιν και ευπρέπειαν εν αυτοίς και την επιστημονικήν μελέτην των συναφών ζητημάτων.</w:t>
      </w:r>
    </w:p>
    <w:p>
      <w:pPr>
        <w:pStyle w:val="Normal"/>
        <w:jc w:val="both"/>
        <w:rPr>
          <w:rFonts w:eastAsia="MS Mincho;ＭＳ 明朝"/>
        </w:rPr>
      </w:pPr>
      <w:r>
        <w:rPr>
          <w:rFonts w:eastAsia="MS Mincho;ＭＳ 明朝"/>
        </w:rPr>
        <w:t>ββ) Θέματα αναγόμενα εις την εκτέλεσιν, διάθεσιν ή εξαγωγήν απομιμημάτων αντικειμένων βυζαντινής και μεταβυζαντινής τέχνης.</w:t>
      </w:r>
    </w:p>
    <w:p>
      <w:pPr>
        <w:pStyle w:val="Normal"/>
        <w:jc w:val="both"/>
        <w:rPr>
          <w:rFonts w:eastAsia="MS Mincho;ＭＳ 明朝"/>
        </w:rPr>
      </w:pPr>
      <w:r>
        <w:rPr>
          <w:rFonts w:eastAsia="MS Mincho;ＭＳ 明朝"/>
        </w:rPr>
        <w:t>Το άρθρο 11 του π.δ. 94/1997 τροποποιείται ως εξής:</w:t>
      </w:r>
    </w:p>
    <w:p>
      <w:pPr>
        <w:pStyle w:val="Normal"/>
        <w:jc w:val="both"/>
        <w:rPr>
          <w:rFonts w:eastAsia="MS Mincho;ＭＳ 明朝"/>
        </w:rPr>
      </w:pPr>
      <w:r>
        <w:rPr>
          <w:rFonts w:eastAsia="MS Mincho;ＭＳ 明朝"/>
        </w:rPr>
        <w:t>αα) Στην παράγραφο 1 του άρθρου 11 προστίθεται περίπτωση γ' ως εξής:</w:t>
      </w:r>
    </w:p>
    <w:p>
      <w:pPr>
        <w:pStyle w:val="Normal"/>
        <w:jc w:val="both"/>
        <w:rPr>
          <w:rFonts w:eastAsia="MS Mincho;ＭＳ 明朝"/>
        </w:rPr>
      </w:pPr>
      <w:r>
        <w:rPr>
          <w:rFonts w:eastAsia="MS Mincho;ＭＳ 明朝"/>
        </w:rPr>
        <w:t>"γ) Τμήμα Αρχαιολογικών Προγραμμάτων και Μεγάλων Έργων".</w:t>
      </w:r>
    </w:p>
    <w:p>
      <w:pPr>
        <w:pStyle w:val="Normal"/>
        <w:jc w:val="both"/>
        <w:rPr>
          <w:rFonts w:eastAsia="MS Mincho;ＭＳ 明朝"/>
        </w:rPr>
      </w:pPr>
      <w:r>
        <w:rPr>
          <w:rFonts w:eastAsia="MS Mincho;ＭＳ 明朝"/>
        </w:rPr>
        <w:t>ββ) Στο τέλος της παραγράφου 2 του ιδίου άρθρου προστίθεται εδάφιο γ' ως εξής:</w:t>
      </w:r>
    </w:p>
    <w:p>
      <w:pPr>
        <w:pStyle w:val="Normal"/>
        <w:jc w:val="both"/>
        <w:rPr>
          <w:rFonts w:eastAsia="MS Mincho;ＭＳ 明朝"/>
        </w:rPr>
      </w:pPr>
      <w:r>
        <w:rPr>
          <w:rFonts w:eastAsia="MS Mincho;ＭＳ 明朝"/>
        </w:rPr>
        <w:t>γ) Τμήμα Αρχαιολογικών Προγραμμάτων και Μεγάλων Έργων, στο οποίο υπάγονται:</w:t>
      </w:r>
    </w:p>
    <w:p>
      <w:pPr>
        <w:pStyle w:val="Normal"/>
        <w:jc w:val="both"/>
        <w:rPr>
          <w:rFonts w:eastAsia="MS Mincho;ＭＳ 明朝"/>
        </w:rPr>
      </w:pPr>
      <w:r>
        <w:rPr>
          <w:rFonts w:eastAsia="MS Mincho;ＭＳ 明朝"/>
        </w:rPr>
        <w:t>αα) Η συμμετοχή στην εκπόνηση εθνικών και διεθνών προγραμμάτων και συμφωνιών με αντικείμενο την προστασία, μελέτη, ανάδειξη και προβολή των κινητών και ακινήτων, βυζαντινών και μεταβυζαντινών και μεσαιωνικών εν γένει αρχαίων και μνημείων.</w:t>
      </w:r>
    </w:p>
    <w:p>
      <w:pPr>
        <w:pStyle w:val="Normal"/>
        <w:jc w:val="both"/>
        <w:rPr>
          <w:rFonts w:eastAsia="MS Mincho;ＭＳ 明朝"/>
        </w:rPr>
      </w:pPr>
      <w:r>
        <w:rPr>
          <w:rFonts w:eastAsia="MS Mincho;ＭＳ 明朝"/>
        </w:rPr>
        <w:t>ββ) Η παρακολούθηση της εφαρμογής των παραπάνω προγραμμάτων και συμφωνιών από τις περιφερειακές και ειδικές περιφερειακές υπηρεσίες του ΥΠ.ΠΟ..</w:t>
      </w:r>
    </w:p>
    <w:p>
      <w:pPr>
        <w:pStyle w:val="Normal"/>
        <w:jc w:val="both"/>
        <w:rPr>
          <w:rFonts w:eastAsia="MS Mincho;ＭＳ 明朝"/>
        </w:rPr>
      </w:pPr>
      <w:r>
        <w:rPr>
          <w:rFonts w:eastAsia="MS Mincho;ＭＳ 明朝"/>
        </w:rPr>
        <w:t>γγ) Η συνεργασία με άλλα υπουργεία, δημόσιους οργανισμούς, τους ΟΤΑ, επιστημονικά ιδρύματα, διεθνείς οργανισμούς και άλλους εν γένει φορείς για την εκπόνηση και εφαρμογή των παραπάνω προγραμμάτων.</w:t>
      </w:r>
    </w:p>
    <w:p>
      <w:pPr>
        <w:pStyle w:val="Normal"/>
        <w:jc w:val="both"/>
        <w:rPr/>
      </w:pPr>
      <w:r>
        <w:rPr>
          <w:rFonts w:eastAsia="MS Mincho;ＭＳ 明朝"/>
        </w:rPr>
        <w:t>δδ) Η εκπόνηση και η παρακολούθηση της εφαρμογής του ετήσιου προγράμματος δράσης της ΔΒΜΜ, των Εφορειών Βυζαντινών Αρχαιοτήτων και των ειδικών περιφερειακών Υπηρεσιών που υπάγονται στη ΔΒΜΜ".</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t>Παράγραφος 1</w:t>
      </w:r>
    </w:p>
    <w:p>
      <w:pPr>
        <w:pStyle w:val="Normal"/>
        <w:jc w:val="both"/>
        <w:rPr>
          <w:rFonts w:eastAsia="MS Mincho;ＭＳ 明朝"/>
        </w:rPr>
      </w:pPr>
      <w:r>
        <w:rPr>
          <w:rFonts w:eastAsia="MS Mincho;ＭＳ 明朝"/>
        </w:rPr>
        <w:t>Η παράγραφος 3 του άρθρου 35 του ν. 2121/1993</w:t>
      </w:r>
    </w:p>
    <w:p>
      <w:pPr>
        <w:pStyle w:val="Normal"/>
        <w:jc w:val="both"/>
        <w:rPr>
          <w:rFonts w:eastAsia="MS Mincho;ＭＳ 明朝"/>
        </w:rPr>
      </w:pPr>
      <w:r>
        <w:rPr>
          <w:rFonts w:eastAsia="MS Mincho;ＭＳ 明朝"/>
        </w:rPr>
        <w:t>3. Μετάδοση έργου μέσω δορυφόρου, όταν η εκπομπή μπορεί να ληφθεί στην Ελλάδα ή σε ουσιώδες μέρος της χώρας, είναι νόμιμη μόνο εφόσον ο ραδιοτηλεοπτικός οργανισμός από τον οποίο εκπορεύεται η ανοδική δέσμη έχει αποκτήσει την εξουσία ή έχει λάβει την άδεια για ραδιοτηλεοπτική μετάδοση στην Ελλάδα.</w:t>
      </w:r>
    </w:p>
    <w:p>
      <w:pPr>
        <w:pStyle w:val="Normal"/>
        <w:jc w:val="both"/>
        <w:rPr>
          <w:rFonts w:eastAsia="MS Mincho;ＭＳ 明朝"/>
        </w:rPr>
      </w:pPr>
      <w:r>
        <w:rPr>
          <w:rFonts w:eastAsia="MS Mincho;ＭＳ 明朝"/>
        </w:rPr>
        <w:t>1. Η παράγραφος 3 του άρθρου 35 ν.2121/1993 καταργείται και αντικαθίσταται με τις παραγράφους 3 και 4 ως εξής:</w:t>
      </w:r>
    </w:p>
    <w:p>
      <w:pPr>
        <w:pStyle w:val="Normal"/>
        <w:jc w:val="both"/>
        <w:rPr/>
      </w:pPr>
      <w:r>
        <w:rPr>
          <w:rFonts w:eastAsia="MS Mincho;ＭＳ 明朝"/>
        </w:rPr>
        <w:t>"3. Η παρουσίαση έργου στο κοινό μέσω δορυφόρου συντελείται αποκλειστικά στο κράτος μέλος της Ευρωπαϊκής Ένωσης στο έδαφος του οποίου, κάτω από τον έλεγχο και την ευθύνη του ραδιοτηλεοπτικού οργανισμού, τα σήματα που περιέχουν προγράμματα εισάγονται σε μια αδιάκοπη αλυσίδα μετάδοσης προς το δορυφόρο και από εκεί προς το έδαφος. Εάν τα σήματα που περιέχουν προγράμματα έχουν κωδικοποιημένη μορφή, τότε υπάρχει παρουσίαση στο κοινό μέσω δορυφόρου εφόσον τίθενται στη διάθεση του κοινού από τον ραδιοτηλεοπτικό οργανισμό ή με τη συγκατάθεσή του, τα μέσα για την αποκωδικοποίηση του προγράμματος. Σε περίπτωση που παρουσίαση στο κοινό μέσω δορυφόρου τελείται σε μη κοινοτικό κράτος το οποίο δεν παρέχει επίπεδο προστασίας που προβλέπεται δυνάμει του ν. 2121/1993, όπως τροποποιείται με τον παρόντα νόμο ισχύουν τα εξής: ι) εάν τα σήματα που περιέχουν προγράμματα εκπέμπονται στο δορυφόρο από σταθμό μετάδοσης προς δορυφόρο που ευρίσκεται σε ένα κράτος μέλος, η πράξη παρουσίασης στο κοινό μέσω δορυφόρου θεωρείται ότι έχει τελεστεί στο εν λόγω κράτος μέλος και τα δικαιώματα μπορούν να ασκηθούν κατά του προσώπου που θέτει σε λειτουργία το σταθμό μετάδοσης προς δορυφόρο, ιι) εάν δεν χρησιμοποιείται σταθμός μετάδοσης προς δορυφόρο που ευρίσκεται σε κράτος μέλος, αλλά την πράξη παρουσίασης στο κοινό μέσω δορυφόρου την έχει αναθέσει ραδιοτηλεοπτικός οργανισμός στο κοινό μέσω δορυφόρου την έχει αναθέσει ραδιοτηλεοπτικός οργανισμός εγκατεστημένος σε κράτος μέλος, η πράξη αυτή θεωρείται ότι έχει τελεστεί στο κράτος μέλος στο οποίο ο ραδιοτηλεοπτικός οργανισμός έχει την κύρια εγκατάστασή του στην Κοινότητα και τα δικαιώματα μπορούν να ασκηθούν κατά του ραδιοτηλεοπτικού οργανισμού. Ως παρουσίαση στο κοινό μέσω δορυφόρου θεωρείται πράξη της εισαγωγής, κάτω από τον έλεγχο και με ευθύνη του ραδιοτηλεοπτικού οργανισμού, των σημάτων που περιέχουν προγράμματα τα οποία προορίζονται για λήψη από το κοινό σε μια αδιάκοπη αλυσίδα μετάδοσης προς το δορυφόρο και από κει προς το έδαφος. Η άδεια για την παρουσίαση έργου στο κοινό μέσω δορυφόρου αποκτάται μόνο με συμφωνία.</w:t>
      </w:r>
    </w:p>
    <w:p>
      <w:pPr>
        <w:pStyle w:val="Normal"/>
        <w:jc w:val="both"/>
        <w:rPr>
          <w:rFonts w:eastAsia="MS Mincho;ＭＳ 明朝"/>
        </w:rPr>
      </w:pPr>
      <w:r>
        <w:rPr>
          <w:rFonts w:eastAsia="MS Mincho;ＭＳ 明朝"/>
        </w:rPr>
        <w:t>"4. Όταν δεν έχει συναφθεί συμφωνία σχετικά με την έγκριση της καλωδιακής αναμετάδοσης μιας εκπομπής, οποιοδήποτε από τα ενδιαφερόμενα μέρη έχει τη δυνατότητα να ζητεί τη συνδρομή ενός ή περισσοτέρων μεσολαβητών που επιλέγει από πίνακα μεσολαβητών τον οποίο καταρτίζει ο Οργανισμός Πνευματικής Ιδιοκτησίας κάθε δύο χρόνια. Ο Οργανισμός Πνευματικής Ιδιοκτησίας μπορεί να ζητά τη γνώμη των οργανισμών συλλογικής διαχείρισης και των επιχειρήσεων εκμετάλλευσης καλωδιακών δικτύων για την κατάρτιση του πίνακα αυτού. Οι μεσολαβητές μπορούν να υποβάλλουν προτάσεις προς τα μέρη. Θεωρείται ότι όλα τα μέρη αποδέχονται την πρόταση αυτή, εάν κανένα από αυτά δεν προβάλει αντιρρήσεις μέσα σε προθεσμία τριών μηνών από την κοινοποίηση της πρότασης. Ως "καλωδιακή αναμετάδοση" θεωρείται η χωρίς αλλοιώσεις και περικοπές ταυτόχρονη αναμετάδοση, μέσω συστημάτων καλωδίων ή μικροκυμάτων και με σκοπό τη λήψη τους από το κοινό, αρχικής ενσύρματης ή ασύρματης, έστω και δορυφορικής μετάδοσης, από κράτος μέλος, τηλεοπτικών ραδιοφωνικών προγραμμάτων που προορίζονται για λήψη από το κοιν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 παρ. 2</w:t>
      </w:r>
    </w:p>
    <w:p>
      <w:pPr>
        <w:pStyle w:val="Normal"/>
        <w:jc w:val="both"/>
        <w:rPr/>
      </w:pPr>
      <w:r>
        <w:rPr>
          <w:rFonts w:eastAsia="MS Mincho;ＭＳ 明朝"/>
        </w:rPr>
        <w:t>Το άρθρο 57 του ν. 2121/1993</w:t>
      </w:r>
    </w:p>
    <w:p>
      <w:pPr>
        <w:pStyle w:val="Normal"/>
        <w:jc w:val="both"/>
        <w:rPr/>
      </w:pPr>
      <w:r>
        <w:rPr>
          <w:rFonts w:eastAsia="Times New Roman"/>
        </w:rPr>
        <w:t xml:space="preserve"> </w:t>
      </w:r>
      <w:r>
        <w:rPr>
          <w:rFonts w:eastAsia="MS Mincho;ＭＳ 明朝"/>
        </w:rPr>
        <w:t>Άρθρο 57</w:t>
      </w:r>
    </w:p>
    <w:p>
      <w:pPr>
        <w:pStyle w:val="Normal"/>
        <w:jc w:val="both"/>
        <w:rPr/>
      </w:pPr>
      <w:r>
        <w:rPr>
          <w:rFonts w:eastAsia="Times New Roman"/>
        </w:rPr>
        <w:t xml:space="preserve"> </w:t>
      </w:r>
      <w:r>
        <w:rPr>
          <w:rFonts w:eastAsia="MS Mincho;ＭＳ 明朝"/>
        </w:rPr>
        <w:t>Σχέσεις με τους δημιουργούς</w:t>
      </w:r>
    </w:p>
    <w:p>
      <w:pPr>
        <w:pStyle w:val="Normal"/>
        <w:jc w:val="both"/>
        <w:rPr/>
      </w:pPr>
      <w:r>
        <w:rPr>
          <w:rFonts w:eastAsia="MS Mincho;ＭＳ 明朝"/>
        </w:rPr>
        <w:t>1. Οι οργανισμοί συλλογικής διαχείρισης ή προστασίας δεν μπορούν, χωρίς να συντρέχει σπουδαίος λόγος, να αρνηθούν σε ορισμένο δημιουργό την ανάληψη της διαχείρισης ή προστασίας εξουσιών που απορρέουν από το περιουσιακό τους δικαίωμα και είναι αντικείμενο της διαχείρισης του οργανισμού.</w:t>
      </w:r>
    </w:p>
    <w:p>
      <w:pPr>
        <w:pStyle w:val="Normal"/>
        <w:jc w:val="both"/>
        <w:rPr/>
      </w:pPr>
      <w:r>
        <w:rPr>
          <w:rFonts w:eastAsia="MS Mincho;ＭＳ 明朝"/>
        </w:rPr>
        <w:t>2. Οι οργανισμοί συλλογικής διαχείρισης ή προστασίας οφείλουν να ενημερώνουν μια φορά το χρόνο τους δημιουργούς που τους έχουν αναθέσει τη διαχείριση ή την προστασία εξουσιών από το περιουσιακό δικαίωμα προκειμένου αυτοί να διατυπώνουν τις απόψεις τους για τους γενικούς κανόνες καθορισμού του ύψους της αμοιβής, τις μεθόδους είσπραξης και διανομής των αμοιβών, καθώς και για άλλα θέματα σχετικά με την διαχείριση και την προστασία. Οι οργανισμοί οφείλουν να συνεκτιμούν τις απόψεις αυτές κατά την επεξεργασία των τρόπων διαχείρισης και προστασίας.</w:t>
      </w:r>
    </w:p>
    <w:p>
      <w:pPr>
        <w:pStyle w:val="Normal"/>
        <w:jc w:val="both"/>
        <w:rPr/>
      </w:pPr>
      <w:r>
        <w:rPr>
          <w:rFonts w:eastAsia="MS Mincho;ＭＳ 明朝"/>
        </w:rPr>
        <w:t>3. Οι δημιουργοί που έχουν αναθέσει τη διαχείριση ή προστασία των δικαιωμάτων τους σε οργανισμό συλλογικής διαχείρισης ή προστασίας και τα σωματεία που τους εκπροσωπούν έχουν το δικαίωμα να τηρούνται ενήμεροι για όλες τις δραστηριότητες του οργανισμού.</w:t>
      </w:r>
    </w:p>
    <w:p>
      <w:pPr>
        <w:pStyle w:val="Normal"/>
        <w:jc w:val="both"/>
        <w:rPr/>
      </w:pPr>
      <w:r>
        <w:rPr>
          <w:rFonts w:eastAsia="MS Mincho;ＭＳ 明朝"/>
        </w:rPr>
        <w:t>4. Οι δημιουργοί που έχουν αναθέσει σε οργανισμό συλλογικής διαχείρισης ή προστασίας τη διαχείριση ή την προστασία του συνόλου των έργων τους οφείλουν να ενημερώνουν γραπτώς τον οργανισμό για τα έργα που έχουν δημοσιεύσει με όποιον τρόπο και να τους ενημερώνουν για τα έργα τους που δημοσιεύονται μετά την ανάθεση της διαχείρισης στον οργανισμό.</w:t>
      </w:r>
    </w:p>
    <w:p>
      <w:pPr>
        <w:pStyle w:val="Normal"/>
        <w:jc w:val="both"/>
        <w:rPr>
          <w:rFonts w:eastAsia="MS Mincho;ＭＳ 明朝"/>
        </w:rPr>
      </w:pPr>
      <w:r>
        <w:rPr>
          <w:rFonts w:eastAsia="MS Mincho;ＭＳ 明朝"/>
        </w:rPr>
        <w:t>5. Η διανομή στους δημιουργούς γίνεται το βραδύτερο κάθε χρόνο και κατ' αναλογία, όσο αυτό είναι δυνατόν, προς την πραγματική χρησιμοποίηση των έργων τους, βάσει κανονισμού διανομής, ο οποίος καταρτίζεται από τους οργανισμούς συλλογικής διαχείρισης.</w:t>
      </w:r>
    </w:p>
    <w:p>
      <w:pPr>
        <w:pStyle w:val="Normal"/>
        <w:jc w:val="both"/>
        <w:rPr>
          <w:rFonts w:eastAsia="MS Mincho;ＭＳ 明朝"/>
        </w:rPr>
      </w:pPr>
      <w:r>
        <w:rPr>
          <w:rFonts w:eastAsia="MS Mincho;ＭＳ 明朝"/>
        </w:rPr>
        <w:t>6. Οι οργανισμοί συλλογικής διαχείρισης οφείλουν να καθορίζουν κατά τρόπο γενικό για όλους τους δημιουργούς ορισμένης κατηγορίας και για κάθε τρόπο εκμετάλλευσης, το ποσοστό επί των εισπράξεων των οργανισμών που θα παρακρατείται από αυτούς για την κάλυψη των εξόδων διαχείρισης. Το ποσοστό αυτό γνωστοποιείται στους δημιουργούς πριν από τη μεταβίβαση των εξουσιών ή την παροχή της σχετικής πληρεξουσιότητας και δεν μπορεί να αυξηθεί χωρίς τη συναίνεση των δημιουργών παρά ύστερα από ειδοποίηση ενός χρόνου.</w:t>
      </w:r>
    </w:p>
    <w:p>
      <w:pPr>
        <w:pStyle w:val="Normal"/>
        <w:jc w:val="both"/>
        <w:rPr>
          <w:rFonts w:eastAsia="MS Mincho;ＭＳ 明朝"/>
        </w:rPr>
      </w:pPr>
      <w:r>
        <w:rPr>
          <w:rFonts w:eastAsia="MS Mincho;ＭＳ 明朝"/>
        </w:rPr>
        <w:t>7. Εφόσον υπάρχει σπουδαίος λόγος κάθε δημιουργός και ο οργανισμός συλλογικής διαχείρισης ή προστασίας μπορούν να καταγγείλουν την ανάθεση της διαχείρισης και της προστασίας των εξουσιών που απορρέουν από το περιουσιακό δικαίωμα. Η καταγγελία ενεργεί στο τέλος του ημερολογιακού έτους κατά το οποίο έγινε, εφόσον από την καταγγελία μέχρι το τέλος του έτους μεσολαβεί διάστημα τουλάχιστον τριών μηνών, άλλως στο τέλος του επόμενου ημερολογιακού έτους.</w:t>
      </w:r>
    </w:p>
    <w:p>
      <w:pPr>
        <w:pStyle w:val="Normal"/>
        <w:jc w:val="both"/>
        <w:rPr>
          <w:rFonts w:eastAsia="MS Mincho;ＭＳ 明朝"/>
        </w:rPr>
      </w:pPr>
      <w:r>
        <w:rPr>
          <w:rFonts w:eastAsia="MS Mincho;ＭＳ 明朝"/>
        </w:rPr>
        <w:t>2. Στο άρθρο 57 του ν. 2121/1993 προστίθενται οι παράγραφοι 8 και 9 που έχουν ως εξής:</w:t>
      </w:r>
    </w:p>
    <w:p>
      <w:pPr>
        <w:pStyle w:val="Normal"/>
        <w:jc w:val="both"/>
        <w:rPr>
          <w:rFonts w:eastAsia="MS Mincho;ＭＳ 明朝"/>
        </w:rPr>
      </w:pPr>
      <w:r>
        <w:rPr>
          <w:rFonts w:eastAsia="MS Mincho;ＭＳ 明朝"/>
        </w:rPr>
        <w:t>"8. Το δικαίωμα του δημιουργού να παρέχει άδεια ή να αρνείται την παροχή αδείας σε επιχείρηση εκμετάλλευσης καλωδιακού δικτύου για την αναμετάδοση εκπομπής μέσω καλωδίου ασκείται μόνο μέσω οργανισμών συλλογικής διαχείρισης, εφαρμοζομένης κατά τα λοιπά της διάταξης του άρθρου 54 παρ. 2 του ν. 2121/1993. Όταν ο δημιουργός δεν έχει αναθέσει τη διαχείριση του δικαιώματος καλωδιακής αναμετάδοσης σε οργανισμό συλλογικής διαχείρισης, ο οργανισμός συλλογικής διαχείρισης που έχει αναλάβει τη διαχείριση των δικαιωμάτων της αυτής κατηγορίας θεωρείται εξουσιοδοτημένος να διαχειρίζεται το δικαίωμα καλωδιακής αναμετάδοσης. Όταν υπάρχουν περισσότεροι από ένας οργανισμοί συλλογικής διαχείρισης για τα δικαιώματα της αυτής κατηγορίας, ο δικαιούχος είναι ελεύθερος να επιλέξει μεταξύ τους τον οργανισμό συλλογικής διαχείρισης που θεωρείται εξουσιοδοτημένος να διαχειρίζεται το δικαίωμα καλωδιακής αναμετάδοσης. Ο δικαιούχος που αναφέρεται στην παρούσα παράγραφο έχει τα ίδια δικαιώματα και τις ίδιες υποχρεώσεις με τους δικαιούχους που έχουν αναθέσει τη διαχείριση στον οργανισμό. Ο παραπάνω δικαιούχος μπορεί να αξιώσει τα δικαιώματα αυτά μέσα σε διάστημα τριών ετών από την ημερομηνία της καλωδιακής αναμετάδοσης του έργου".</w:t>
      </w:r>
    </w:p>
    <w:p>
      <w:pPr>
        <w:pStyle w:val="Normal"/>
        <w:jc w:val="both"/>
        <w:rPr/>
      </w:pPr>
      <w:r>
        <w:rPr>
          <w:rFonts w:eastAsia="Times New Roman"/>
        </w:rPr>
        <w:t xml:space="preserve"> </w:t>
      </w:r>
      <w:r>
        <w:rPr>
          <w:rFonts w:eastAsia="MS Mincho;ＭＳ 明朝"/>
        </w:rPr>
        <w:t>"9. Οι διατάξεις της προηγούμενης παραγράφου δεν εφαρμόζονται στα δικαιώματα που ασκούνται από ραδιοτηλεοπτικό οργανισμό, όσον αφορά τις δικές του μεταδόσεις, ανεξάρτητα από το αν τα σχετικά δικαιώματα είναι δικά του ή του έχουν μεταβιβαστεί από άλλους δημιουργούς ή άλλους δικαιούχ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3</w:t>
      </w:r>
    </w:p>
    <w:p>
      <w:pPr>
        <w:pStyle w:val="Normal"/>
        <w:jc w:val="both"/>
        <w:rPr>
          <w:rFonts w:eastAsia="MS Mincho;ＭＳ 明朝"/>
        </w:rPr>
      </w:pPr>
      <w:r>
        <w:rPr>
          <w:rFonts w:eastAsia="MS Mincho;ＭＳ 明朝"/>
        </w:rPr>
        <w:t>Το άρθρο 2 παρ. 1 του ν. 2121/1993</w:t>
      </w:r>
    </w:p>
    <w:p>
      <w:pPr>
        <w:pStyle w:val="Normal"/>
        <w:jc w:val="both"/>
        <w:rPr/>
      </w:pPr>
      <w:r>
        <w:rPr>
          <w:rFonts w:eastAsia="Times New Roman"/>
        </w:rPr>
        <w:t xml:space="preserve"> </w:t>
      </w:r>
      <w:r>
        <w:rPr>
          <w:rFonts w:eastAsia="MS Mincho;ＭＳ 明朝"/>
        </w:rPr>
        <w:t>1. Ως έργο νοείται κάθε πρωτότυπο πνευματικό δημιούργημα λόγου, τέχνης ή επιστήμης, που εκφράζεται με οποιαδήποτε μορφή, ιδίως τα γραπτά ή προφορικά κείμενα, οι μουσικές συνθέσεις, με κείμενο ή χωρίς, τα θεατρικά έργα, με μουσική ή χωρίς, οι χορογραφίες και παντομίμες, τα οπτικοακουστικά έργα, τα έργα των εικαστικών τεχνών, στα οποία περιλαμβάνονται τα σχέδια, τα έργα ζωγραφικής και γλυπτικής, τα χαρακτικά έργα και οι λιθογραφίες, τα αρχιτεκτονικά έργα, οι φωτογραφίες, τα έργα των εφαρμοσμένων τεχνών, οι εικονογραφήσεις, οι χάρτες, τα τρισδιάστατα έργα που αναφέρονται στη γεωγραφία, την τοπογραφία, την αρχιτεκτονική ή την επιστήμη.</w:t>
      </w:r>
    </w:p>
    <w:p>
      <w:pPr>
        <w:pStyle w:val="Normal"/>
        <w:jc w:val="both"/>
        <w:rPr/>
      </w:pPr>
      <w:r>
        <w:rPr>
          <w:rFonts w:eastAsia="Times New Roman"/>
        </w:rPr>
        <w:t xml:space="preserve"> </w:t>
      </w:r>
      <w:r>
        <w:rPr>
          <w:rFonts w:eastAsia="MS Mincho;ＭＳ 明朝"/>
        </w:rPr>
        <w:t>3. Στο άρθρο 2 παράγραφος 1 του ν. 2121/1993 προστίθεται εδάφιο τελευταίο που έχει ως εξής: "Οι φωτογραφίες θεωρούνται πρωτότυπες, αν είναι αποτέλεσμα προσωπικής πνευματικής εργασίας του δημιουργού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Παράγραφος 4 </w:t>
      </w:r>
    </w:p>
    <w:p>
      <w:pPr>
        <w:pStyle w:val="Normal"/>
        <w:jc w:val="both"/>
        <w:rPr>
          <w:rFonts w:eastAsia="MS Mincho;ＭＳ 明朝"/>
        </w:rPr>
      </w:pPr>
      <w:r>
        <w:rPr>
          <w:rFonts w:eastAsia="MS Mincho;ＭＳ 明朝"/>
        </w:rPr>
        <w:t>Το άρθρο 11 παρ. 1 του ν. 2121/1993</w:t>
      </w:r>
    </w:p>
    <w:p>
      <w:pPr>
        <w:pStyle w:val="Normal"/>
        <w:jc w:val="both"/>
        <w:rPr/>
      </w:pPr>
      <w:r>
        <w:rPr>
          <w:rFonts w:eastAsia="Times New Roman"/>
        </w:rPr>
        <w:t xml:space="preserve"> </w:t>
      </w:r>
      <w:r>
        <w:rPr>
          <w:rFonts w:eastAsia="MS Mincho;ＭＳ 明朝"/>
        </w:rPr>
        <w:t>1. Λογίζεται έναντι των τρίτων ως αρχικός δικαιούχος του περιουσιακού και του ηθικού δικαιώματος όποιος δημοσιεύει έργο ανώνυμο ή με ψευδώνυμο. Μετά την εμφάνιση του πραγματικού δημιουργού του έργου, αυτός αποκτά τα παραπάνω δικαιώματα στην κατάσταση όπου βρίσκονται από τις ενέργειες του πλασματικού δικαιούχου.</w:t>
      </w:r>
    </w:p>
    <w:p>
      <w:pPr>
        <w:pStyle w:val="Normal"/>
        <w:jc w:val="both"/>
        <w:rPr/>
      </w:pPr>
      <w:r>
        <w:rPr>
          <w:rFonts w:eastAsia="Times New Roman"/>
        </w:rPr>
        <w:t xml:space="preserve"> </w:t>
      </w:r>
      <w:r>
        <w:rPr>
          <w:rFonts w:eastAsia="MS Mincho;ＭＳ 明朝"/>
        </w:rPr>
        <w:t>4. Η διάταξη του εδαφίου α' της παραγράφου 1 του άρθρου 11 του ν. 2121/1993 αντικαθίσταται ως εξής: "Λογίζεται έναντι των τρίτων ως αρχικός δικαιούχος του περιουσιακού και του ηθικού δικαιώματος όποιος καθιστά νομίμως προσιτό στο κοινό έργο ανώνυμο ή με ψευδώνυμ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5</w:t>
      </w:r>
    </w:p>
    <w:p>
      <w:pPr>
        <w:pStyle w:val="Normal"/>
        <w:jc w:val="both"/>
        <w:rPr>
          <w:rFonts w:eastAsia="MS Mincho;ＭＳ 明朝"/>
        </w:rPr>
      </w:pPr>
      <w:r>
        <w:rPr>
          <w:rFonts w:eastAsia="MS Mincho;ＭＳ 明朝"/>
        </w:rPr>
        <w:t>Το άρθρο 11 παρ. 3 του ν. 2121/1993</w:t>
      </w:r>
    </w:p>
    <w:p>
      <w:pPr>
        <w:pStyle w:val="Normal"/>
        <w:jc w:val="both"/>
        <w:rPr/>
      </w:pPr>
      <w:r>
        <w:rPr>
          <w:rFonts w:eastAsia="Times New Roman"/>
        </w:rPr>
        <w:t xml:space="preserve"> </w:t>
      </w:r>
      <w:r>
        <w:rPr>
          <w:rFonts w:eastAsia="MS Mincho;ＭＳ 明朝"/>
        </w:rPr>
        <w:t>3. Στις περιπτώσεις των δύο προηγούμενων παραγράφων το ηθικό δικαίωμα ανήκει στον κατά πλάσμα δικαιούχο κατά το μέτρο που δικαιολογείται από την ιδιότητά του αυτή.</w:t>
      </w:r>
    </w:p>
    <w:p>
      <w:pPr>
        <w:pStyle w:val="Normal"/>
        <w:jc w:val="both"/>
        <w:rPr>
          <w:rFonts w:eastAsia="MS Mincho;ＭＳ 明朝"/>
        </w:rPr>
      </w:pPr>
      <w:r>
        <w:rPr>
          <w:rFonts w:eastAsia="MS Mincho;ＭＳ 明朝"/>
        </w:rPr>
        <w:t>5. Η διάταξη της παραγράφου 2 του άρθρου 11 του ν. 2121/1993 καταργείται. Η παράγραφος 3 του άρθρου 11 του ν. 2121/1993 παίρνει τον αριθμό 2 και αντικαθίσταται ως εξής: "2. Στην περίπτωση της προηγούμενης παραγράφου το ηθικό δικαίωμα ανήκει στον κατά πλάσμα δικαιούχο κατά το μέτρο που δικαιολογείται από την ιδιότητά του αυτ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6</w:t>
      </w:r>
    </w:p>
    <w:p>
      <w:pPr>
        <w:pStyle w:val="Normal"/>
        <w:jc w:val="both"/>
        <w:rPr/>
      </w:pPr>
      <w:r>
        <w:rPr>
          <w:rFonts w:eastAsia="MS Mincho;ＭＳ 明朝"/>
        </w:rPr>
        <w:t>Το άρθρο 29 παρ. 1 του ν. 2121/1993</w:t>
      </w:r>
    </w:p>
    <w:p>
      <w:pPr>
        <w:pStyle w:val="Normal"/>
        <w:jc w:val="both"/>
        <w:rPr>
          <w:rFonts w:eastAsia="MS Mincho;ＭＳ 明朝"/>
        </w:rPr>
      </w:pPr>
      <w:r>
        <w:rPr>
          <w:rFonts w:eastAsia="MS Mincho;ＭＳ 明朝"/>
        </w:rPr>
        <w:t>1. Η πνευματική ιδιοκτησία διαρκεί όσο η ζωή του δημιουργού και εβδομήντα χρόνια μετά το θάνατό του, που υπολογίζονται από το τέλος του έτους θανάτου.</w:t>
      </w:r>
    </w:p>
    <w:p>
      <w:pPr>
        <w:pStyle w:val="Normal"/>
        <w:jc w:val="both"/>
        <w:rPr>
          <w:rFonts w:eastAsia="MS Mincho;ＭＳ 明朝"/>
        </w:rPr>
      </w:pPr>
      <w:r>
        <w:rPr>
          <w:rFonts w:eastAsia="MS Mincho;ＭＳ 明朝"/>
        </w:rPr>
        <w:t>6. Η διάταξη της παραγράφου 1 του άρθρου 29 του ν. 2121/1993 αντικαθίσταται ως εξής:</w:t>
      </w:r>
    </w:p>
    <w:p>
      <w:pPr>
        <w:pStyle w:val="Normal"/>
        <w:jc w:val="both"/>
        <w:rPr>
          <w:rFonts w:eastAsia="MS Mincho;ＭＳ 明朝"/>
        </w:rPr>
      </w:pPr>
      <w:r>
        <w:rPr>
          <w:rFonts w:eastAsia="MS Mincho;ＭＳ 明朝"/>
        </w:rPr>
        <w:t>"Η πνευματική ιδιοκτησία διαρκεί όσο η ζωή του δημιουργού και εβδομήντα χρόνια μετά το θάνατό του, που υπολογίζονται από την 1η Ιανουαρίου του έτους το οποίο έπεται του θανάτου του δημιουργ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7</w:t>
      </w:r>
    </w:p>
    <w:p>
      <w:pPr>
        <w:pStyle w:val="Normal"/>
        <w:jc w:val="both"/>
        <w:rPr>
          <w:rFonts w:eastAsia="MS Mincho;ＭＳ 明朝"/>
        </w:rPr>
      </w:pPr>
      <w:r>
        <w:rPr>
          <w:rFonts w:eastAsia="MS Mincho;ＭＳ 明朝"/>
        </w:rPr>
        <w:t>Το άρθρο 30 παρ. 7 του ν. 2121/1993</w:t>
      </w:r>
    </w:p>
    <w:p>
      <w:pPr>
        <w:pStyle w:val="Normal"/>
        <w:jc w:val="both"/>
        <w:rPr>
          <w:rFonts w:eastAsia="MS Mincho;ＭＳ 明朝"/>
        </w:rPr>
      </w:pPr>
      <w:r>
        <w:rPr>
          <w:rFonts w:eastAsia="MS Mincho;ＭＳ 明朝"/>
        </w:rPr>
        <w:t>Η πνευματική ιδιοκτησία σε έργα, που είναι προϊόν συνεργασίας, διαρκεί όσο η ζωή του τελευταίου επιζώντος δημιουργού και εβδομήντα χρόνια μετά το θάνατό του, που υπολογίζονται από το τέλος του έτους του θανάτου.</w:t>
      </w:r>
    </w:p>
    <w:p>
      <w:pPr>
        <w:pStyle w:val="Normal"/>
        <w:jc w:val="both"/>
        <w:rPr>
          <w:rFonts w:eastAsia="MS Mincho;ＭＳ 明朝"/>
        </w:rPr>
      </w:pPr>
      <w:r>
        <w:rPr>
          <w:rFonts w:eastAsia="MS Mincho;ＭＳ 明朝"/>
        </w:rPr>
        <w:t>7. Το άρθρο 30 του ν. 2121/1993 αντικαθίσταται ως εξής: "Για τα έργα συνεργασίας η πνευματική ιδιοκτησία διαρκεί όσο η ζωή του τελευταίου επιζώντος δημιουργού και εβδομήντα χρόνια μετά το θάνατό του, που υπολογίζονται από την 1η Ιανουαρίου του έτους το οποίο έπεται του θανάτου του τελευταίου επιζώντος δημιουργ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8</w:t>
      </w:r>
    </w:p>
    <w:p>
      <w:pPr>
        <w:pStyle w:val="Normal"/>
        <w:jc w:val="both"/>
        <w:rPr>
          <w:rFonts w:eastAsia="MS Mincho;ＭＳ 明朝"/>
        </w:rPr>
      </w:pPr>
      <w:r>
        <w:rPr>
          <w:rFonts w:eastAsia="MS Mincho;ＭＳ 明朝"/>
        </w:rPr>
        <w:t>Το άρθρο 31 παρ. 1 και 2 του ν. 2121/1993</w:t>
      </w:r>
    </w:p>
    <w:p>
      <w:pPr>
        <w:pStyle w:val="Normal"/>
        <w:jc w:val="both"/>
        <w:rPr>
          <w:rFonts w:eastAsia="MS Mincho;ＭＳ 明朝"/>
        </w:rPr>
      </w:pPr>
      <w:r>
        <w:rPr>
          <w:rFonts w:eastAsia="MS Mincho;ＭＳ 明朝"/>
        </w:rPr>
        <w:t>1. Η πνευματική ιδιοκτησία σε έργα που δημοσιεύτηκαν ανώνυμα ή ψευδώνυμα διαρκεί επί εβδομήντα χρόνια από το τέλος του έτους όπου το έργο δημοσιεύτηκε νομίμως για πρώτη φορά εκτός εάν, πριν από την πάροδο αυτής της χρονικής περιόδου, ο δημιουργός έκανε γνωστή την ταυτότητά του, οπότε εφαρμόζονται οι γενικοί κανόνες.</w:t>
      </w:r>
    </w:p>
    <w:p>
      <w:pPr>
        <w:pStyle w:val="Normal"/>
        <w:jc w:val="both"/>
        <w:rPr>
          <w:rFonts w:eastAsia="MS Mincho;ＭＳ 明朝"/>
        </w:rPr>
      </w:pPr>
      <w:r>
        <w:rPr>
          <w:rFonts w:eastAsia="MS Mincho;ＭＳ 明朝"/>
        </w:rPr>
        <w:t>2. Η πνευματική ιδιοκτησία σε έργα, που δημοσιεύτηκαν μετά το θάνατο των δημιουργών τους από τρίτους κατόχους, διαρκεί επί εβδομήντα χρόνια από το τέλος του έτους, όπου το έργο δημοσιεύτηκε για πρώτη φορά.</w:t>
      </w:r>
    </w:p>
    <w:p>
      <w:pPr>
        <w:pStyle w:val="Normal"/>
        <w:jc w:val="both"/>
        <w:rPr>
          <w:rFonts w:eastAsia="MS Mincho;ＭＳ 明朝"/>
        </w:rPr>
      </w:pPr>
      <w:r>
        <w:rPr>
          <w:rFonts w:eastAsia="MS Mincho;ＭＳ 明朝"/>
        </w:rPr>
        <w:t>8. Οι διατάξεις των παραγράφων 1 και 2 του άρθρου 31 αντικαθίστανται ως εξής:</w:t>
      </w:r>
    </w:p>
    <w:p>
      <w:pPr>
        <w:pStyle w:val="Normal"/>
        <w:jc w:val="both"/>
        <w:rPr>
          <w:rFonts w:eastAsia="MS Mincho;ＭＳ 明朝"/>
        </w:rPr>
      </w:pPr>
      <w:r>
        <w:rPr>
          <w:rFonts w:eastAsia="MS Mincho;ＭＳ 明朝"/>
        </w:rPr>
        <w:t>"1. Για τα ανώνυμα ή ψευδώνυμα έργα η πνευματική ιδιοκτησία διαρκεί εβδομήντα χρόνια από την 1η Ιανουαρίου του έτους που έπεται εκείνου κατά το οποίο το έργο κατέστη νομίμως προσιτό στο κοινό, εκτός εάν, πριν από την πάροδο αυτής της χρονικής περιόδου, ο δημιουργός αποκαλύψει την ταυτότητά του ή το υιοθετηθέν από το δημιουργό ψευδώνυμο δεν αφήνει καμία αμφιβολία για την ταυτότητά του, οπότε εφαρμόζονται οι γενικοί κανόνες".</w:t>
      </w:r>
    </w:p>
    <w:p>
      <w:pPr>
        <w:pStyle w:val="Normal"/>
        <w:jc w:val="both"/>
        <w:rPr>
          <w:rFonts w:eastAsia="MS Mincho;ＭＳ 明朝"/>
        </w:rPr>
      </w:pPr>
      <w:r>
        <w:rPr>
          <w:rFonts w:eastAsia="MS Mincho;ＭＳ 明朝"/>
        </w:rPr>
        <w:t>"2. Όταν ένα έργο δημοσιεύεται σε τόμους, τμήματα, τεύχη, αριθμούς ή επεισόδια και η διάρκεια προστασίας αρχίζει από τη στιγμή που το έργο κατέστη νομίμως προσιτό στο κοινό, η διάρκεια προστασίας υπολογίζεται για κάθε μέρος χωριστά".</w:t>
      </w:r>
    </w:p>
    <w:p>
      <w:pPr>
        <w:pStyle w:val="Normal"/>
        <w:jc w:val="both"/>
        <w:rPr>
          <w:rFonts w:eastAsia="MS Mincho;ＭＳ 明朝"/>
        </w:rPr>
      </w:pPr>
      <w:r>
        <w:rPr>
          <w:rFonts w:eastAsia="MS Mincho;ＭＳ 明朝"/>
        </w:rPr>
        <w:t>"3. Η διάρκεια προστασία ενός οπτικοακουστικού έργου λήγει εβδομήντα έτη μετά το θάνατο του τελευταίου επιζώντος μεταξύ των ακολούθων προσώπων: του κυρίου σκηνοθέτη, του σεναριογράφου, του συγγραφέα διαλόγων και του συνθέτη μουσικής που γράφηκε ειδικά για να χρησιμοποιηθεί στο οπτικοακουστικό έργ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1</w:t>
      </w:r>
    </w:p>
    <w:p>
      <w:pPr>
        <w:pStyle w:val="Normal"/>
        <w:jc w:val="both"/>
        <w:rPr>
          <w:rFonts w:eastAsia="MS Mincho;ＭＳ 明朝"/>
        </w:rPr>
      </w:pPr>
      <w:r>
        <w:rPr>
          <w:rFonts w:eastAsia="MS Mincho;ＭＳ 明朝"/>
        </w:rPr>
        <w:t>Το άρθρο 52 του ν. 2121/1993</w:t>
      </w:r>
    </w:p>
    <w:p>
      <w:pPr>
        <w:pStyle w:val="Normal"/>
        <w:jc w:val="both"/>
        <w:rPr>
          <w:rFonts w:eastAsia="MS Mincho;ＭＳ 明朝"/>
        </w:rPr>
      </w:pPr>
      <w:r>
        <w:rPr>
          <w:rFonts w:eastAsia="MS Mincho;ＭＳ 明朝"/>
        </w:rPr>
        <w:t>Άρθρο 52</w:t>
      </w:r>
    </w:p>
    <w:p>
      <w:pPr>
        <w:pStyle w:val="Normal"/>
        <w:jc w:val="both"/>
        <w:rPr>
          <w:rFonts w:eastAsia="MS Mincho;ＭＳ 明朝"/>
        </w:rPr>
      </w:pPr>
      <w:r>
        <w:rPr>
          <w:rFonts w:eastAsia="MS Mincho;ＭＳ 明朝"/>
        </w:rPr>
        <w:t>Τύπος άδειας, περιορισμοί και διάρκεια δικαιωμάτων</w:t>
      </w:r>
    </w:p>
    <w:p>
      <w:pPr>
        <w:pStyle w:val="Normal"/>
        <w:jc w:val="both"/>
        <w:rPr>
          <w:rFonts w:eastAsia="MS Mincho;ＭＳ 明朝"/>
        </w:rPr>
      </w:pPr>
      <w:r>
        <w:rPr>
          <w:rFonts w:eastAsia="MS Mincho;ＭＳ 明朝"/>
        </w:rPr>
        <w:t>Τα δικαιώματα που προβλέπονται στα άρθρα 46 έως 51 διέπονται από τους ακόλουθους κανόνες: α) οι δικαιοπραξίες, που αφορούν τα δικαιώματα αυτά, ισχύουν μόνο εφόσον έγιναν γραπτώς, β) οι περιορισμοί που προβλέπονται για το περιουσιακό δικαίωμα της πνευματικής ιδιοκτησίας, ισχύουν αναλόγως και γι' αυτά, γ) η διάρκεια των δικαιωμάτων των ερμηνευτών ή εκτελεστών καλλιτεχνών, που προβλέπονται από τα άρθρα 46 και 49 του παρόντος νόμου, ορίζεται σε πενήντα χρόνια από το τέλος του έτους κατά το οποίο έγινε η ερμηνεία ή η εκτέλεση, αλλά δεν μπορεί να είναι μικρότερη από τη διάρκεια της ζωής του καλλιτέχνη, δ) η διάρκεια των δικαιωμάτων των παραγωγών υλικών φορέων, των ραδιοτηλεοπτικών οργανισμών και των εκδοτών που προβλέπονται στα άρθρα 47 έως 49 και 51 του παρόντος νόμου ορίζεται σε πενήντα χρόνια από το τέλος του έτους κατά το οποίο έγινε η αρχική παραγωγή του υλικού φορέα ή η πρώτη ραδιοτηλεοπτική εκπομπή ή η τελευταία έκδοση του έργου.</w:t>
      </w:r>
    </w:p>
    <w:p>
      <w:pPr>
        <w:pStyle w:val="Normal"/>
        <w:jc w:val="both"/>
        <w:rPr>
          <w:rFonts w:eastAsia="MS Mincho;ＭＳ 明朝"/>
        </w:rPr>
      </w:pPr>
      <w:r>
        <w:rPr>
          <w:rFonts w:eastAsia="MS Mincho;ＭＳ 明朝"/>
        </w:rPr>
        <w:t>11. Τα στοιχεία γ' και δ' του άρθρου 52 του ν. 2121/1993 καταργούνται και αντικαθίστανται με τις διατάξεις με στοιχεία γ', δ', ε', στ', ζ' ως εξής:</w:t>
      </w:r>
    </w:p>
    <w:p>
      <w:pPr>
        <w:pStyle w:val="Normal"/>
        <w:jc w:val="both"/>
        <w:rPr/>
      </w:pPr>
      <w:r>
        <w:rPr>
          <w:rFonts w:eastAsia="MS Mincho;ＭＳ 明朝"/>
        </w:rPr>
        <w:t>γ) η διάρκεια των δικαιωμάτων των ερμηνευτών ή εκτελεστών καλλιτεχνών που προβλέπονται στα άρθρα 46 και 49 του ν. 2121/1993 ορίζεται σε πενήντα χρόνια μετά την ημερομηνία της ερμηνείας ή εκτέλεσης. Ωστόσο, αν εντός της περιόδου αυτής γίνει νόμιμη δημοσίευση ή νόμιμη παρουσίαση στο κοινό της υλικής ενσωμάτωσης της ερμηνείας ή εκτέλεσης, τα δικαιώματα αυτά διαρκούν πενήντα χρόνια από την ημερομηνία της πρώτης αυτής δημοσίευσης ή της πρώτης αυτής παρουσίασης στο κοινό, ανάλογα με το ποια έγινε πρώτη.</w:t>
      </w:r>
    </w:p>
    <w:p>
      <w:pPr>
        <w:pStyle w:val="Normal"/>
        <w:jc w:val="both"/>
        <w:rPr/>
      </w:pPr>
      <w:r>
        <w:rPr>
          <w:rFonts w:eastAsia="MS Mincho;ＭＳ 明朝"/>
        </w:rPr>
        <w:t>δ) η διάρκεια των δικαιωμάτων των παραγωγών υλικών φορέων ήχου ή εικόνας ή ήχου και εικόνας που προβλέπονται στα άρθρα 47 και 49 του ν. 2121/1993 ορίζεται σε πενήντα χρόνια μετά την υλική ενσωμάτωση. Ωστόσο, αν εντός της περιόδου αυτής γίνει νόμιμη δημοσίευση ή νόμιμη παρουσίαση του υλικού φορέα στο κοινό, τα δικαιώματα αυτά διαρκούν πενήντα χρόνια από την ημερομηνία της πρώτης δημοσίευσης ή της πρώτης αυτής παρουσίασης στο κοινό, ανάλογα με το ποια έγινε πρώτη.</w:t>
      </w:r>
    </w:p>
    <w:p>
      <w:pPr>
        <w:pStyle w:val="Normal"/>
        <w:jc w:val="both"/>
        <w:rPr/>
      </w:pPr>
      <w:r>
        <w:rPr>
          <w:rFonts w:eastAsia="MS Mincho;ＭＳ 明朝"/>
        </w:rPr>
        <w:t>ε) η διάρκεια των δικαιωμάτων των ραδιοτηλεοπτικών οργανισμών που προβλέπονται στο άρθρο 48 του ν. 2121/1993 ορίζεται σε πενήντα χρόνια μετά την πρώτη μετάδοση μιας εκπομπής, είτε αυτή μεταδίδεται ενσυρμάτως ή ασυρμάτως, συμπεριλαμβανομένης της καλωδιακής ή δορυφορικής μετάδοσης ή οποιουδήποτε άλλου τρόπου μετάδοσης.</w:t>
      </w:r>
    </w:p>
    <w:p>
      <w:pPr>
        <w:pStyle w:val="Normal"/>
        <w:jc w:val="both"/>
        <w:rPr>
          <w:rFonts w:eastAsia="MS Mincho;ＭＳ 明朝"/>
        </w:rPr>
      </w:pPr>
      <w:r>
        <w:rPr>
          <w:rFonts w:eastAsia="MS Mincho;ＭＳ 明朝"/>
        </w:rPr>
        <w:t>στ) η διάρκεια του δικαιώματος των εκδοτών που προβλέπεται στο άρθρο 51 του ν. 2121/1993 ορίζεται σε πενήντα χρόνια μετά την τελευταία έκδοση έργου.</w:t>
      </w:r>
    </w:p>
    <w:p>
      <w:pPr>
        <w:pStyle w:val="Normal"/>
        <w:jc w:val="both"/>
        <w:rPr/>
      </w:pPr>
      <w:r>
        <w:rPr>
          <w:rFonts w:eastAsia="MS Mincho;ＭＳ 明朝"/>
        </w:rPr>
        <w:t>ζ) η διάρκεια που καθορίζεται στις περιπτώσεις γ', δ', ε', και στ' του παρόντος άρθρου υπολογίζεται από την 1η Ιανουαρίου του έτους το οποίο έπεται του γενεσιουργού γεγονό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Παράγραφος 13 </w:t>
      </w:r>
    </w:p>
    <w:p>
      <w:pPr>
        <w:pStyle w:val="Normal"/>
        <w:jc w:val="both"/>
        <w:rPr>
          <w:rFonts w:eastAsia="MS Mincho;ＭＳ 明朝"/>
        </w:rPr>
      </w:pPr>
      <w:r>
        <w:rPr>
          <w:rFonts w:eastAsia="MS Mincho;ＭＳ 明朝"/>
        </w:rPr>
        <w:t>Το άρθρο 71 του ν. 2121/1993</w:t>
      </w:r>
    </w:p>
    <w:p>
      <w:pPr>
        <w:pStyle w:val="Normal"/>
        <w:jc w:val="both"/>
        <w:rPr/>
      </w:pPr>
      <w:r>
        <w:rPr>
          <w:rFonts w:eastAsia="MS Mincho;ＭＳ 明朝"/>
        </w:rPr>
        <w:t>1. Τα άρθρα 2 παρ. 3 και 40 έως 45 του παρόντος νόμου αποτελούν εφαρμογή της Οδηγίας 91/250/ΕΟΚ του Συμβουλίου των Ευρωπαϊκών Κοινοτήτων της 14ης Μαΐου 1991 για τη νομική προστασία των προγραμμάτων ηλεκτρονικών υπολογιστών.</w:t>
      </w:r>
    </w:p>
    <w:p>
      <w:pPr>
        <w:pStyle w:val="Normal"/>
        <w:jc w:val="both"/>
        <w:rPr>
          <w:rFonts w:eastAsia="MS Mincho;ＭＳ 明朝"/>
        </w:rPr>
      </w:pPr>
      <w:r>
        <w:rPr>
          <w:rFonts w:eastAsia="MS Mincho;ＭＳ 明朝"/>
        </w:rPr>
        <w:t>2. Τα άρθρα 3 παρ. 1, περίπτωση δ', 9,34,46,47, 48,49,52 και 53 αποτελούν εφαρμογή της Οδηγίας 92/100/ΕΟΚ του Συμβουλίου των Ευρωπαϊκών Κοινοτήτων της 19ης Νοεμβρίου 1992 σχετικά με το δικαίωμα εκμίσθωσης, το δικαίωμα δανεισμού και ορισμένα δικαιώματα συγγενικά προς την πνευματική ιδιοκτησία στον τομέα των προϊόντων της διανοίας.</w:t>
      </w:r>
    </w:p>
    <w:p>
      <w:pPr>
        <w:pStyle w:val="Normal"/>
        <w:jc w:val="both"/>
        <w:rPr>
          <w:rFonts w:eastAsia="MS Mincho;ＭＳ 明朝"/>
        </w:rPr>
      </w:pPr>
      <w:r>
        <w:rPr>
          <w:rFonts w:eastAsia="MS Mincho;ＭＳ 明朝"/>
        </w:rPr>
        <w:t>13. Στο άρθρο 71 του ν. 2121/1993 προστίθενται οι παράγραφοι 3 και 4 που έχουν ως εξής:</w:t>
      </w:r>
    </w:p>
    <w:p>
      <w:pPr>
        <w:pStyle w:val="Normal"/>
        <w:jc w:val="both"/>
        <w:rPr/>
      </w:pPr>
      <w:r>
        <w:rPr>
          <w:rFonts w:eastAsia="MS Mincho;ＭＳ 明朝"/>
        </w:rPr>
        <w:t>"3. Τα άρθρα 35 παρ. 3 και 4,57 παρ. 8 και 9 και 68 Α παρ. 2 αποτελούν εφαρμογή της Οδηγίας 93/83/ΕΟΚ του Συμβουλίου της 27ης Σεπτεμβρίου 1993 περί συντονισμού ορισμένων κανόνων όσον αφορά το δικαίωμα του δημιουργού και τα συγγενικά δικαιώματα που εφαρμόζονται στις δορυφορικές ραδιοτηλεοπτικές μεταδόσεις και την καλωδιακή αναμετάδοση".</w:t>
      </w:r>
    </w:p>
    <w:p>
      <w:pPr>
        <w:pStyle w:val="Normal"/>
        <w:jc w:val="both"/>
        <w:rPr/>
      </w:pPr>
      <w:r>
        <w:rPr>
          <w:rFonts w:eastAsia="MS Mincho;ＭＳ 明朝"/>
        </w:rPr>
        <w:t>"4. Τα άρθρα 2 παρ. 1 τελευταίο εδάφιο, 11 29 παρ. 1, 30,31,51Α, 52 γ, δ, ε, στ και ζ καθώς και 68Α παρ. 1 αποτελούν εφαρμογή της Οδηγίας 93/98/ΕΟΚ του Συμβουλίου της 29ης Οκτωβρίου 1993 περί εναρμονίσεως της διάρκειας προστασίας του δικαιώματος καθώς και πνευματικής ιδιοκτησίας και ορισμένων συγγενικών δικαιω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4</w:t>
      </w:r>
    </w:p>
    <w:p>
      <w:pPr>
        <w:pStyle w:val="Normal"/>
        <w:jc w:val="both"/>
        <w:rPr>
          <w:rFonts w:eastAsia="MS Mincho;ＭＳ 明朝"/>
        </w:rPr>
      </w:pPr>
      <w:r>
        <w:rPr>
          <w:rFonts w:eastAsia="MS Mincho;ＭＳ 明朝"/>
        </w:rPr>
        <w:t>Το άρθρο 69 του ν. 2121/1993</w:t>
      </w:r>
    </w:p>
    <w:p>
      <w:pPr>
        <w:pStyle w:val="Normal"/>
        <w:jc w:val="both"/>
        <w:rPr>
          <w:rFonts w:eastAsia="MS Mincho;ＭＳ 明朝"/>
        </w:rPr>
      </w:pPr>
      <w:r>
        <w:rPr>
          <w:rFonts w:eastAsia="MS Mincho;ＭＳ 明朝"/>
        </w:rPr>
        <w:t>1. Ιδρύεται νομικό πρόσωπο ιδιωτικού δικαίου με έδρα την Αθήνα και επωνυμία "Οργανισμός Πνευματικής Ιδιοκτησίας" (Ο.Π.Ι.) που εποπτεύεται από το Υπουργείο Πολιτισμού, με σκοπό την προστασία των πνευματικών δημιουργών και δικαιούχων συγγενικών δικαιωμάτων, την εποπτεία των οργανισμών συλλογικής διαχείρισης, την εφαρμογή του παρόντος νόμου και των συναφών διεθνών συμβάσεων, τη νομοπαρασκευαστική εργασία σε θέματα πνευματικής ιδιοκτησίας και συγγενικών δικαιωμάτων και γενικά την εκπροσώπηση της Ελλάδας σε όλους τους αρμόδιους διεθνείς οργανισμούς, καθώς και στα Όργανα της Ευρωπαϊκής Κοινότητας. Ο Ο.Π.Ι. μπορεί επίσης να διοργανώνει κάθε είδους σεμινάρια με σκοπό την επιμόρφωση και ενημέρωση των δικαστών, δικηγόρων, διοικητικών υπαλλήλων, δημιουργών, δικαιούχων συγγενικών δικαιωμάτων, φοιτητών και σπουδαστών για θέματα πνευματικής ιδιοκτησίας και συγγενικών δικαιωμάτων. Ο Ο.Π.Ι. σε καμία περίπτωση δεν μπορεί να έχει ως σκοπό τη συλλογική διαχείριση των δικαιωμάτων σύμφωνα με τα οριζόμενα στα άρθρα 54 έως 58 του παρόντος νόμου.</w:t>
      </w:r>
    </w:p>
    <w:p>
      <w:pPr>
        <w:pStyle w:val="Normal"/>
        <w:jc w:val="both"/>
        <w:rPr>
          <w:rFonts w:eastAsia="MS Mincho;ＭＳ 明朝"/>
        </w:rPr>
      </w:pPr>
      <w:r>
        <w:rPr>
          <w:rFonts w:eastAsia="MS Mincho;ＭＳ 明朝"/>
        </w:rPr>
        <w:t>2. Ο Ο.Π.Ι. επιχορηγείται από ποσοστό όχι ανώτερο του 5% των ακαθάριστων εισπράξεων των οργανισμών συλλογικής διαχείρισης, το ακριβές ύψος και ο τρόπος καταβολής του οποίου καθορίζονται με προεδρικό διάταγμα, που εκδίδεται με πρόταση του Υπουργού Πολιτισμού. Επιχορηγείται επίσης από διεθνείς οργανισμούς, από Όργανα της Ευρωπαϊκής Κοινότητας, από δωρεές, κληροδοτήματα και κάθε άλλη επιχορήγηση από τρίτους, όπως επίσης και από τα έσοδα που προκύπτουν από παροχή υπηρεσιών. Ο Ο.Π.Ι. για την έναρξη λειτουργίας του επιχορηγείται εφάπαξ με ειδική χρηματοδότηση από τον κρατικό προϋπολογισμό του ΥΠ.ΠΟ. ύψους είκοσι εκατομμυρίων (20.000.000) δραχμών.</w:t>
      </w:r>
    </w:p>
    <w:p>
      <w:pPr>
        <w:pStyle w:val="Normal"/>
        <w:jc w:val="both"/>
        <w:rPr/>
      </w:pPr>
      <w:r>
        <w:rPr>
          <w:rFonts w:eastAsia="MS Mincho;ＭＳ 明朝"/>
        </w:rPr>
        <w:t>3. Με προεδρικό διάταγμα, που εκδίδεται με πρόταση των Υπουργών Πολιτισμού, Προεδρίας της Κυβέρνησης και Οικονομικών καθορίζονται το αντικείμενο και οι ειδικότερες αρμοδιότητες του Οργανισμού στο πλαίσιο του σκοπού του, ο τρόπος και η διαδικασία ασκήσεως των αρμοδιοτήτων αυτών, τα της διοίκησης και ελέγχου διαχείρισης του Οργανισμού, τα του προσωπικού και της οργάνωσής του, τα ποσά των αμοιβών για την παροχή υπηρεσιών που μπορεί εκάστοτε να αναπροσαρμόζεται με απόφαση του Υπουργού Πολιτισμού και γενικά ο τρόπος επιλογής του αναγκαίου για τη στελέχωση Οργανισμού επιστημονικού, διοικητικού και βοηθητικού προσωπικού, η μισθοδοσία αυτού, καθώς και κάθε άλλη σχετική λεπτομέρεια.</w:t>
      </w:r>
    </w:p>
    <w:p>
      <w:pPr>
        <w:pStyle w:val="Normal"/>
        <w:jc w:val="both"/>
        <w:rPr/>
      </w:pPr>
      <w:r>
        <w:rPr>
          <w:rFonts w:eastAsia="MS Mincho;ＭＳ 明朝"/>
        </w:rPr>
        <w:t>14. Στο τέλος του άρθρου 69 του ν. 2121/1993 προστίθενται δύο νέοι παράγραφοι με αριθμό 4 και 5 ως εξής: "4. Ο Οργανισμός Πνευματικής Ιδιοκτησίας αποτελεί κοινωφελές νομικό πρόσωπο. Ο Οργανισμός Πνευματικής Ιδιοκτησίας δεν υπάγεται στο δημόσιο τομέα, ούτε στις διατάξεις του δημόσιου λογιστικού, ούτε στις διατάξεις για τις δημόσιες προμήθειες και τα δημόσια έργα και σε άλλες συναφείς διατάξεις. Ο Οργανισμός Πνευματικής Ιδιοκτησίας λειτουργεί χάριν του δημοσίου συμφέροντος κατά τους κανόνες της ιδιωτικής οικονομίας και διέπεται από το ιδιωτικό δίκαιο."</w:t>
      </w:r>
    </w:p>
    <w:p>
      <w:pPr>
        <w:pStyle w:val="Normal"/>
        <w:jc w:val="both"/>
        <w:rPr/>
      </w:pPr>
      <w:r>
        <w:rPr>
          <w:rFonts w:eastAsia="MS Mincho;ＭＳ 明朝"/>
        </w:rPr>
        <w:t>"5. Ο Οργανισμός Πνευματικής Ιδιοκτησίας απολαμβάνει όλων των διοικητικών, οικονομικών και δικαστικών ατελειών, καθώς και όλων των δικονομικών και ουσιαστικών προνομίων του Δημοσίου. Οι συμβάσεις, οι προς τον Οργανισμό Πνευματικής Ιδιοκτησίας επιχορηγήσεις, επιδοτήσεις, κληροδοτήματα, χορηγίες και κάθε φύσεως εισφορές φυσικών ή νομικών προσώπων απαλλάσσονται από κάθε φόρο, τέλος χαρτοσήμου, δικαίωμα ή εισφορά υπέρ του Δημοσίου ή τρί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5</w:t>
      </w:r>
    </w:p>
    <w:p>
      <w:pPr>
        <w:pStyle w:val="Normal"/>
        <w:jc w:val="both"/>
        <w:rPr/>
      </w:pPr>
      <w:r>
        <w:rPr>
          <w:rFonts w:eastAsia="MS Mincho;ＭＳ 明朝"/>
        </w:rPr>
        <w:t>Το άρθρο 69 παρ. 2 του ν. 2121/1993 και το άρθρο 6 παρ. 1 του π.δ. 311/1994</w:t>
      </w:r>
    </w:p>
    <w:p>
      <w:pPr>
        <w:pStyle w:val="Normal"/>
        <w:jc w:val="both"/>
        <w:rPr/>
      </w:pPr>
      <w:r>
        <w:rPr>
          <w:rFonts w:eastAsia="MS Mincho;ＭＳ 明朝"/>
        </w:rPr>
        <w:t>2. Ο Ο.Π.Ι. επιχορηγείται από ποσοστό όχι ανώτερο του 5% των ακαθάριστων εισπράξεων των οργανισμών συλλογικής διαχείρισης, το ακριβές ύψος και ο τρόπος καταβολής του οποίου καθορίζονται με προεδρικό διάταγμα, που εκδίδεται με πρόταση του Υπουργού Πολιτισμού. Επιχορηγείται επίσης από διεθνείς οργανισμούς, από Όργανα της Ευρωπαϊκής Κοινότητας, από δωρεές, κληροδοτήματα και κάθε άλλη επιχορήγηση από τρίτους όπως επίσης και από τα έσοδα που προκύπτουν από παροχή υπηρεσιών. Ο Ο.Π.Ι. για την έναρξη λειτουργίας του επιχορηγείται εφάπαξ με ειδική χρηματοδότηση από τον κρατικό προϋπολογισμό του ΥΠ.ΠΟ. ύψους είκοσι εκατομμυρίων (20.000.000) δραχ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pPr>
      <w:r>
        <w:rPr>
          <w:rFonts w:eastAsia="Times New Roman"/>
        </w:rPr>
        <w:t xml:space="preserve"> </w:t>
      </w:r>
      <w:r>
        <w:rPr>
          <w:rFonts w:eastAsia="MS Mincho;ＭＳ 明朝"/>
        </w:rPr>
        <w:t>Πόροι του "Ο.Π.Ι."</w:t>
      </w:r>
    </w:p>
    <w:p>
      <w:pPr>
        <w:pStyle w:val="Normal"/>
        <w:jc w:val="both"/>
        <w:rPr>
          <w:rFonts w:eastAsia="MS Mincho;ＭＳ 明朝"/>
        </w:rPr>
      </w:pPr>
      <w:r>
        <w:rPr>
          <w:rFonts w:eastAsia="MS Mincho;ＭＳ 明朝"/>
        </w:rPr>
        <w:t>1. Ο "Ο.Π.Ι." για την έναρξη της λειτουργίας του επιχορηγείται εφάπαξ με ειδική χρηματοδότηση από τον κρατικό προϋπολογισμό του Υπουργείου Πολιτισμού, ύψους είκοσι εκατομμυρίων (20.000.000) δραχμών.</w:t>
      </w:r>
    </w:p>
    <w:p>
      <w:pPr>
        <w:pStyle w:val="Normal"/>
        <w:jc w:val="both"/>
        <w:rPr>
          <w:rFonts w:eastAsia="MS Mincho;ＭＳ 明朝"/>
        </w:rPr>
      </w:pPr>
      <w:r>
        <w:rPr>
          <w:rFonts w:eastAsia="MS Mincho;ＭＳ 明朝"/>
        </w:rPr>
        <w:t>Οι πόροι του "Ο.Π.Ι." προέρχονται:</w:t>
      </w:r>
    </w:p>
    <w:p>
      <w:pPr>
        <w:pStyle w:val="Normal"/>
        <w:jc w:val="both"/>
        <w:rPr/>
      </w:pPr>
      <w:r>
        <w:rPr>
          <w:rFonts w:eastAsia="MS Mincho;ＭＳ 明朝"/>
        </w:rPr>
        <w:t>α) Από το 1% των ακαθάριστων εισπράξεων των οργανισμών συλλογικής διαχείρισης του προηγούμενου έτους. Το ποσό καταβάλλεται σε δύο περιοδικές δόσεις, δηλαδή την 1η Μαρτίου και την 1η Σεπτεμβρίου, σύμφωνα με την διαδικασία που προβλέπεται στο άρθρο 10 του παρόντος π. δ/γματος.</w:t>
      </w:r>
    </w:p>
    <w:p>
      <w:pPr>
        <w:pStyle w:val="Normal"/>
        <w:jc w:val="both"/>
        <w:rPr>
          <w:rFonts w:eastAsia="MS Mincho;ＭＳ 明朝"/>
        </w:rPr>
      </w:pPr>
      <w:r>
        <w:rPr>
          <w:rFonts w:eastAsia="MS Mincho;ＭＳ 明朝"/>
        </w:rPr>
        <w:t>β) Από επιχορηγήσεις - επιδοτήσεις της Ευρωπαϊκής Κοινότητας και των Διεθνών Οργανισμών.</w:t>
      </w:r>
    </w:p>
    <w:p>
      <w:pPr>
        <w:pStyle w:val="Normal"/>
        <w:jc w:val="both"/>
        <w:rPr>
          <w:rFonts w:eastAsia="MS Mincho;ＭＳ 明朝"/>
        </w:rPr>
      </w:pPr>
      <w:r>
        <w:rPr>
          <w:rFonts w:eastAsia="MS Mincho;ＭＳ 明朝"/>
        </w:rPr>
        <w:t>γ) Από δωρεές, κληροδοτήματα.</w:t>
      </w:r>
    </w:p>
    <w:p>
      <w:pPr>
        <w:pStyle w:val="Normal"/>
        <w:jc w:val="both"/>
        <w:rPr>
          <w:rFonts w:eastAsia="MS Mincho;ＭＳ 明朝"/>
        </w:rPr>
      </w:pPr>
      <w:r>
        <w:rPr>
          <w:rFonts w:eastAsia="MS Mincho;ＭＳ 明朝"/>
        </w:rPr>
        <w:t>δ) Από ιδιωτικές χορηγίες και κάθε φύσεως εισφορές φυσικών ή νομικών προσώπων.</w:t>
      </w:r>
    </w:p>
    <w:p>
      <w:pPr>
        <w:pStyle w:val="Normal"/>
        <w:jc w:val="both"/>
        <w:rPr>
          <w:rFonts w:eastAsia="MS Mincho;ＭＳ 明朝"/>
        </w:rPr>
      </w:pPr>
      <w:r>
        <w:rPr>
          <w:rFonts w:eastAsia="MS Mincho;ＭＳ 明朝"/>
        </w:rPr>
        <w:t>ε) Από τα έσοδα που προκύπτουν από παροχή υπηρεσιών.</w:t>
      </w:r>
    </w:p>
    <w:p>
      <w:pPr>
        <w:pStyle w:val="Normal"/>
        <w:jc w:val="both"/>
        <w:rPr>
          <w:rFonts w:eastAsia="MS Mincho;ＭＳ 明朝"/>
        </w:rPr>
      </w:pPr>
      <w:r>
        <w:rPr>
          <w:rFonts w:eastAsia="MS Mincho;ＭＳ 明朝"/>
        </w:rPr>
        <w:t>15. Στο τέλος της παραγράφου 2 του άρθρου 69 του ν. 2121/1993 και στο τέλος της παραγράφου 1 του άρθρου 6 του π.δ. 311/1994 προστίθεται τελευταίο εδάφιο που έχει ως εξής:</w:t>
      </w:r>
    </w:p>
    <w:p>
      <w:pPr>
        <w:pStyle w:val="Normal"/>
        <w:jc w:val="both"/>
        <w:rPr/>
      </w:pPr>
      <w:r>
        <w:rPr>
          <w:rFonts w:eastAsia="MS Mincho;ＭＳ 明朝"/>
        </w:rPr>
        <w:t>"Ο Οργανισμός Πνευματικής Ιδιοκτησίας μπορεί επίσης να επιχορηγείται από τις πιστώσεις του Υπουργείου Πολιτισμού ή από τα έσοδα των αριθμολαχείων ΛΟΤΤΟ και ΠΡΟ-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6</w:t>
      </w:r>
    </w:p>
    <w:p>
      <w:pPr>
        <w:pStyle w:val="Normal"/>
        <w:jc w:val="both"/>
        <w:rPr>
          <w:rFonts w:eastAsia="MS Mincho;ＭＳ 明朝"/>
        </w:rPr>
      </w:pPr>
      <w:r>
        <w:rPr>
          <w:rFonts w:eastAsia="MS Mincho;ＭＳ 明朝"/>
        </w:rPr>
        <w:t xml:space="preserve">Το άρθρο 56 παρ. 4 του ν. 2121/1993 </w:t>
      </w:r>
    </w:p>
    <w:p>
      <w:pPr>
        <w:pStyle w:val="Normal"/>
        <w:jc w:val="both"/>
        <w:rPr>
          <w:rFonts w:eastAsia="MS Mincho;ＭＳ 明朝"/>
        </w:rPr>
      </w:pPr>
      <w:r>
        <w:rPr>
          <w:rFonts w:eastAsia="MS Mincho;ＭＳ 明朝"/>
        </w:rPr>
        <w:t>4. Για την πραγματοποίηση των κατά την παράγραφο 1 περίπτωση α', β', γ' και δ' του προηγούμενου άρθρου διανομών, οι χρήστες οφείλουν να παραδίδουν στον οργανισμό συλλογικής διαχείρισης, χωρίς καμιά καθυστέρηση, καταλόγους των έργων των οποίων αντίτυπα παράγουν ή πωλούν ή εκμισθώνουν ή δανείζουν, καθώς και των έργων που εκτελούν δημόσια με μνεία του ακριβούς αριθμού των αντιτύπων που παρήχθησαν ή διατέθηκαν καθώς και της συχνότητας των δημοσίων εκτελέσεων.</w:t>
      </w:r>
    </w:p>
    <w:p>
      <w:pPr>
        <w:pStyle w:val="Normal"/>
        <w:jc w:val="both"/>
        <w:rPr>
          <w:rFonts w:eastAsia="MS Mincho;ＭＳ 明朝"/>
        </w:rPr>
      </w:pPr>
      <w:r>
        <w:rPr>
          <w:rFonts w:eastAsia="MS Mincho;ＭＳ 明朝"/>
        </w:rPr>
        <w:t>16. Μετά την παράγραφο 4 του άρθρου 56 του ν. 2121/1993 προστίθεται νέα παράγραφος με αριθμό 5 ως εξής: "5. Οι διαφορές μεταξύ των οργανισμών συλλογικής διαχείρισης μπορούν να υπαχθούν σε διαιτησία. Οι διαιτητές ορίζονται από πίνακα που καταρτίζει κάθε δύο χρόνια ο Οργανισμός Πνευματικής Ιδιοκτησίας. Κατά την κατάρτιση του πίνακα αυτού λαμβάνεται υποχρεωτικά υπόψη η γνώμη των οργανισμών συλλογικής διαχείρισης και των χρηστών. Κατά τα λοιπά εφαρμόζονται αναλόγως τα άρθρα 867 επ. ΚΠολΔ."</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Παράγραφος 17 </w:t>
      </w:r>
    </w:p>
    <w:p>
      <w:pPr>
        <w:pStyle w:val="Normal"/>
        <w:jc w:val="both"/>
        <w:rPr>
          <w:rFonts w:eastAsia="MS Mincho;ＭＳ 明朝"/>
        </w:rPr>
      </w:pPr>
      <w:r>
        <w:rPr>
          <w:rFonts w:eastAsia="MS Mincho;ＭＳ 明朝"/>
        </w:rPr>
        <w:t>Το άρθρο 54 παρ. 7 του ν. 2121/1993</w:t>
      </w:r>
    </w:p>
    <w:p>
      <w:pPr>
        <w:pStyle w:val="Normal"/>
        <w:jc w:val="both"/>
        <w:rPr>
          <w:rFonts w:eastAsia="MS Mincho;ＭＳ 明朝"/>
        </w:rPr>
      </w:pPr>
      <w:r>
        <w:rPr>
          <w:rFonts w:eastAsia="MS Mincho;ＭＳ 明朝"/>
        </w:rPr>
        <w:t xml:space="preserve">7. Όπου στις διατάξεις του παρόντος νόμου χρησιμοποιείται ο όρος "Κανονισμός", εννοείται ο Κανονισμός της παραγράφου 4 του παρόντος άρθρου. </w:t>
      </w:r>
    </w:p>
    <w:p>
      <w:pPr>
        <w:pStyle w:val="Normal"/>
        <w:jc w:val="both"/>
        <w:rPr/>
      </w:pPr>
      <w:r>
        <w:rPr>
          <w:rFonts w:eastAsia="MS Mincho;ＭＳ 明朝"/>
        </w:rPr>
        <w:t>17. Στο τέλος της παραγράφου 7 του άρθρου 54 του Ν.2121/1993 προστίθεται νέα παράγραφος που παίρνει αριθμό 8, ως εξής: "8. Η προϋπόθεση του άρθρου 54 παρ. 4 στοιχείο η' του ν. 2121/1993 δεν απαιτείται όταν ο οργανισμός συλλογικής διαχείρισης πληροί τρεις προϋποθέσεις: α) επιδιώκει τους σκοπούς του χωρίς κέρδος για τον ίδιο, β) αποτελείται, διοικείται και ελέγχεται αποκλειστικά από τους ίδιους τους δημιουργούς, με δυνατότητα εκλογής ή διορισμού στο διοικητικό και τυχόν εποπτικό συμβούλιο προσωπικοτήτων που λόγω της θέσης ή της ειδικότητάς τους μπορούν να προσφέρουν αξιόλογες υπηρεσίες στον εν λόγω οργανισμό, εφόσον η συμμετοχή των τελευταίων δεν αναιρεί τη διοίκηση και τον έλεγχο του οργανισμού από τα μέλη του και γ) τα μέλη του οργανισμού αυτού θα ήταν εξαναγκασμένα εκ των πραγμάτων να αναθέσουν τη διαχείριση και την προστασία των δικαιωμάτων τους σε οργανισμούς συλλογικής διαχείρισης που δεν συγκεντρώνουν τις δύο παραπάνω υπό α' και β' προϋποθέ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8</w:t>
      </w:r>
    </w:p>
    <w:p>
      <w:pPr>
        <w:pStyle w:val="Normal"/>
        <w:jc w:val="both"/>
        <w:rPr>
          <w:rFonts w:eastAsia="MS Mincho;ＭＳ 明朝"/>
        </w:rPr>
      </w:pPr>
      <w:r>
        <w:rPr>
          <w:rFonts w:eastAsia="MS Mincho;ＭＳ 明朝"/>
        </w:rPr>
        <w:t>Το άρθρο 8 του ν. 2121/1993</w:t>
      </w:r>
    </w:p>
    <w:p>
      <w:pPr>
        <w:pStyle w:val="Normal"/>
        <w:jc w:val="both"/>
        <w:rPr/>
      </w:pPr>
      <w:r>
        <w:rPr>
          <w:rFonts w:eastAsia="MS Mincho;ＭＳ 明朝"/>
        </w:rPr>
        <w:t>Επί έργων που δημιουργήθηκαν από μισθωτούς σε εκτέλεση σύμβασης εργασίας, αρχικός δικαιούχος του περιουσιακού και του ηθικού δικαιώματος είναι ο δημιουργός. Αν δεν υπάρχει αντίθετη συμφωνία, στον εργοδότη μεταβιβάζονται αυτοδικαίως εκείνες μόνο οι εξουσίες από το περιουσιακό δικαίωμα, που είναι αναγκαίες για την εκπλήρωση του σκοπού της σύμβασης.</w:t>
      </w:r>
    </w:p>
    <w:p>
      <w:pPr>
        <w:pStyle w:val="Normal"/>
        <w:jc w:val="both"/>
        <w:rPr>
          <w:rFonts w:eastAsia="MS Mincho;ＭＳ 明朝"/>
        </w:rPr>
      </w:pPr>
      <w:r>
        <w:rPr>
          <w:rFonts w:eastAsia="MS Mincho;ＭＳ 明朝"/>
        </w:rPr>
        <w:t>1. Στο τέλος του άρθρου 8 του ν. 2121/1993 προστίθεται νέο εδάφιο ως εξής:</w:t>
      </w:r>
    </w:p>
    <w:p>
      <w:pPr>
        <w:pStyle w:val="Normal"/>
        <w:jc w:val="both"/>
        <w:rPr>
          <w:rFonts w:eastAsia="MS Mincho;ＭＳ 明朝"/>
        </w:rPr>
      </w:pPr>
      <w:r>
        <w:rPr>
          <w:rFonts w:eastAsia="MS Mincho;ＭＳ 明朝"/>
        </w:rPr>
        <w:t>"Το περιουσιακό δικαίωμα επί των έργων που δημιουργήθηκαν από τους απασχολούμενους με οποιαδήποτε σχέση στο Δημόσιο ή Ν.Π.Δ.Δ. σε εκτέλεση ή επ' ευκαιρία του υπηρεσιακού τους καθήκοντος μεταβιβάζεται αυτοδικαίως στον εργοδότη, εκτός αν υπάρχει αντίθετη συμφων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1</w:t>
      </w:r>
    </w:p>
    <w:p>
      <w:pPr>
        <w:pStyle w:val="Normal"/>
        <w:jc w:val="both"/>
        <w:rPr>
          <w:rFonts w:eastAsia="MS Mincho;ＭＳ 明朝"/>
        </w:rPr>
      </w:pPr>
      <w:r>
        <w:rPr>
          <w:rFonts w:eastAsia="MS Mincho;ＭＳ 明朝"/>
        </w:rPr>
        <w:t>Το άρθρο 34 παρ. 2 του ν. 2121/1993</w:t>
      </w:r>
    </w:p>
    <w:p>
      <w:pPr>
        <w:pStyle w:val="Normal"/>
        <w:jc w:val="both"/>
        <w:rPr/>
      </w:pPr>
      <w:r>
        <w:rPr>
          <w:rFonts w:eastAsia="Times New Roman"/>
        </w:rPr>
        <w:t xml:space="preserve"> </w:t>
      </w:r>
      <w:r>
        <w:rPr>
          <w:rFonts w:eastAsia="MS Mincho;ＭＳ 明朝"/>
        </w:rPr>
        <w:t>Άρθρο 34</w:t>
      </w:r>
    </w:p>
    <w:p>
      <w:pPr>
        <w:pStyle w:val="Normal"/>
        <w:jc w:val="both"/>
        <w:rPr/>
      </w:pPr>
      <w:r>
        <w:rPr>
          <w:rFonts w:eastAsia="Times New Roman"/>
        </w:rPr>
        <w:t xml:space="preserve"> </w:t>
      </w:r>
      <w:r>
        <w:rPr>
          <w:rFonts w:eastAsia="MS Mincho;ＭＳ 明朝"/>
        </w:rPr>
        <w:t>Ρυθμίσεις για τη σύμβαση οπτικοακουστικής  παραγωγής</w:t>
      </w:r>
    </w:p>
    <w:p>
      <w:pPr>
        <w:pStyle w:val="Normal"/>
        <w:jc w:val="both"/>
        <w:rPr/>
      </w:pPr>
      <w:r>
        <w:rPr>
          <w:rFonts w:eastAsia="MS Mincho;ＭＳ 明朝"/>
        </w:rPr>
        <w:t xml:space="preserve">1. Στη σύμβαση για τη δημιουργία οπτικοακουστικού έργου ανάμεσα στον παραγωγό και τον πνευματικό δημιουργό πρέπει να ορίζονται οι συγκεκριμένες εξουσίες από το περιουσιακό δικαίωμα που μεταβιβάζονται στον παραγωγό. Στην αντίθετη περίπτωση, η σύμβαση επιφέρει μεταβίβαση στον παραγωγό εκείνων των εξουσιών από το περιουσιακό δικαίωμα, που είναι αναγκαίες, για την εκμετάλλευση του οπτικοακουστικού έργου, σύμφωνα με το σκοπό της σύμβασης. Το οπτικοακουστικό έργο θεωρείται περατωμένο όταν εγκριθεί από τον πνευματικό δημιουργό το πρότυπο παραγωγής αντιτύπων προς εκμετάλλευση. Για κάθε παραμόρφωση, περικοπή ή άλλη τροποποίηση της οριστικής μορφής του οπτικοακουστικού έργου, όπως έχει εγκριθεί από τον πνευματικό δημιουργό απαιτείται προηγούμενη άδεια αυτού. Το ηθικό δικαίωμα των δημιουργών των επί μέρους συμβολών δεν μπορεί να ασκηθεί παρά μόνο σε σχέση με την οριστική μορφή του οπτικοακουστικού έργου, όπως έχει εγκριθεί από τον πνευματικό δημιουργό. </w:t>
      </w:r>
    </w:p>
    <w:p>
      <w:pPr>
        <w:pStyle w:val="Normal"/>
        <w:jc w:val="both"/>
        <w:rPr>
          <w:rFonts w:eastAsia="MS Mincho;ＭＳ 明朝"/>
        </w:rPr>
      </w:pPr>
      <w:r>
        <w:rPr>
          <w:rFonts w:eastAsia="MS Mincho;ＭＳ 明朝"/>
        </w:rPr>
        <w:t>2. Στη σύμβαση ανάμεσα στον παραγωγό και τους δημιουργούς των επί μέρους συμβολών, που ενσωματώθηκαν σε οπτικοακουστικό έργο, πρέπει να ορίζονται, οι συγκεκριμένες εξουσίες από το περιουσιακό δικαίωμα, που μεταβιβάζονται στον παραγωγό. Στην αντίθετη περίπτωση, η σύμβαση ανάμεσα στον παραγωγό και τους δημιουργούς των επί μέρους συμβολών, εκτός των μουσικοσυνθετών και των στιχουργών, επιφέρει μεταβίβαση στον παραγωγό εκείνων των εξουσιών που είναι αναγκαίες για την εκμετάλλευση του οπτικοακουστικού έργου σύμφωνα με το σκοπό της σύμβασης. Το περιουσιακό δικαίωμα σε σχέση με άλλες χρήσεις των συμβολών παραμένει στους δημιουργούς, εφόσον οι συμβολές αυτές μπορούν να χρησιμοποιηθούν ανεξάρτητα από το οπτικοακουστικό έργο.</w:t>
      </w:r>
    </w:p>
    <w:p>
      <w:pPr>
        <w:pStyle w:val="Normal"/>
        <w:jc w:val="both"/>
        <w:rPr>
          <w:rFonts w:eastAsia="MS Mincho;ＭＳ 明朝"/>
        </w:rPr>
      </w:pPr>
      <w:r>
        <w:rPr>
          <w:rFonts w:eastAsia="MS Mincho;ＭＳ 明朝"/>
        </w:rPr>
        <w:t>21. Στο τέλος της παραγράφου 2 του άρθρου 34 του ν. 2121/1993 προστίθεται νέο εδάφιο ως εξής:</w:t>
      </w:r>
    </w:p>
    <w:p>
      <w:pPr>
        <w:pStyle w:val="Normal"/>
        <w:jc w:val="both"/>
        <w:rPr/>
      </w:pPr>
      <w:r>
        <w:rPr>
          <w:rFonts w:eastAsia="MS Mincho;ＭＳ 明朝"/>
        </w:rPr>
        <w:t>"Ως δημιουργοί των επιμέρους συμβολών θεωρούνται ιδίως ο σεναριογράφος, ο συγγραφέας διαλόγων, ο συνθέτης μουσικής, ο διευθυντής φωτογραφίας, ο σκηνογράφος, ο ενδυματολόγος, ο ηχολήπτης και ο επεξεργαστής τελικής σύνθεσης (Μοντέρ)".</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2</w:t>
      </w:r>
    </w:p>
    <w:p>
      <w:pPr>
        <w:pStyle w:val="Normal"/>
        <w:jc w:val="both"/>
        <w:rPr>
          <w:rFonts w:eastAsia="MS Mincho;ＭＳ 明朝"/>
        </w:rPr>
      </w:pPr>
      <w:r>
        <w:rPr>
          <w:rFonts w:eastAsia="MS Mincho;ＭＳ 明朝"/>
        </w:rPr>
        <w:t>Το άρθρο 56 παρ. 3 του ν. 2121/1993</w:t>
      </w:r>
    </w:p>
    <w:p>
      <w:pPr>
        <w:pStyle w:val="Normal"/>
        <w:jc w:val="both"/>
        <w:rPr/>
      </w:pPr>
      <w:r>
        <w:rPr>
          <w:rFonts w:eastAsia="Times New Roman"/>
        </w:rPr>
        <w:t xml:space="preserve"> </w:t>
      </w:r>
      <w:r>
        <w:rPr>
          <w:rFonts w:eastAsia="MS Mincho;ＭＳ 明朝"/>
        </w:rPr>
        <w:t>Άρθρο 56</w:t>
      </w:r>
    </w:p>
    <w:p>
      <w:pPr>
        <w:pStyle w:val="Normal"/>
        <w:jc w:val="both"/>
        <w:rPr/>
      </w:pPr>
      <w:r>
        <w:rPr>
          <w:rFonts w:eastAsia="Times New Roman"/>
        </w:rPr>
        <w:t xml:space="preserve"> </w:t>
      </w:r>
      <w:r>
        <w:rPr>
          <w:rFonts w:eastAsia="MS Mincho;ＭＳ 明朝"/>
        </w:rPr>
        <w:t>Σχέσεις με τους χρήστες</w:t>
      </w:r>
    </w:p>
    <w:p>
      <w:pPr>
        <w:pStyle w:val="Normal"/>
        <w:jc w:val="both"/>
        <w:rPr>
          <w:rFonts w:eastAsia="MS Mincho;ＭＳ 明朝"/>
        </w:rPr>
      </w:pPr>
      <w:r>
        <w:rPr>
          <w:rFonts w:eastAsia="MS Mincho;ＭＳ 明朝"/>
        </w:rPr>
        <w:t>1. Οι οργανισμοί συλλογικής διαχείρισης προκειμένου οι χρήστες να έχουν την ευχέρεια της χρήσης των έργων του ρεπερτορίου τους αξιώνουν από αυτούς ποσοστιαία αμοιβή κατά τα οριζόμενα στο άρθρο 32 παράγραφος 1 του παρόντος νόμου. Οι εξαιρέσεις από την ποσοστιαία αμοιβή που προβλέπονται στο άρθρο 32 παράγραφος 2 του παρόντος νόμου δεν εφαρμόζονται στην περίπτωση αυτή.</w:t>
      </w:r>
    </w:p>
    <w:p>
      <w:pPr>
        <w:pStyle w:val="Normal"/>
        <w:jc w:val="both"/>
        <w:rPr>
          <w:rFonts w:eastAsia="MS Mincho;ＭＳ 明朝"/>
        </w:rPr>
      </w:pPr>
      <w:r>
        <w:rPr>
          <w:rFonts w:eastAsia="MS Mincho;ＭＳ 明朝"/>
        </w:rPr>
        <w:t>2. Οι οργανισμοί συλλογικής διαχείρισης δεν μπορούν χωρίς να συντρέχει σπουδαίος λόγος να αρνηθούν την κατάρτιση με τους χρήστες των συμβάσεων του προβλέπονται στην πρώτη περίπτωση της παραγράφου 1 του προηγούμενου άρθρου. Αν ο χρήστης ισχυρίζεται ότι ο οργανισμός συλλογικής διαχείρισης αξιώνει αμοιβή προφανώς δυσανάλογη προς αυτήν που συνήθως καταβάλλεται σε παρόμοιες περιπτώσεις οφείλει, πριν από οποιαδήποτε χρήση, να προκαταβάλει στον οργανισμό ή το ζητούμενο ποσό αμοιβής ή το ποσό που θα έχει ορίσει, ύστερα από αίτηση του χρήστη, ως συνήθως καταβαλλόμενο σε παρόμοιες περιπτώσεις το Μονομελές περιπτώσεις το Μονομελές Πρωτοδικείο κατά τη διαδικασία των ασφαλιστικών μέτρων. Οριστικά περί αμοιβής αποφαίνεται το αρμόδιο δικαστήριο.</w:t>
      </w:r>
    </w:p>
    <w:p>
      <w:pPr>
        <w:pStyle w:val="Normal"/>
        <w:jc w:val="both"/>
        <w:rPr>
          <w:rFonts w:eastAsia="MS Mincho;ＭＳ 明朝"/>
        </w:rPr>
      </w:pPr>
      <w:r>
        <w:rPr>
          <w:rFonts w:eastAsia="MS Mincho;ＭＳ 明朝"/>
        </w:rPr>
        <w:t>3. Οργανώσεις αντιπροσωπευτικές των χρηστών και οργανισμοί συλλογικής διαχείρισης μπορούν να συμφωνήσουν εγγράφως, και πριν ανακύψει διαφωνία, τον ορισμό ενός προσώπου, καθοριζομένου ονομαστικώς ή βάσει ιδιότητας, ως διαιτητή για τον καθορισμό του ποσού της αμοιβής που οφείλει να καταβάλει ο χρήστης.</w:t>
      </w:r>
    </w:p>
    <w:p>
      <w:pPr>
        <w:pStyle w:val="Normal"/>
        <w:jc w:val="both"/>
        <w:rPr>
          <w:rFonts w:eastAsia="MS Mincho;ＭＳ 明朝"/>
        </w:rPr>
      </w:pPr>
      <w:r>
        <w:rPr>
          <w:rFonts w:eastAsia="MS Mincho;ＭＳ 明朝"/>
        </w:rPr>
        <w:t>Ο διαιτητής μπορεί να διατάξει την προκαταβολή ποσού μέχρις ότου ορίσει το οριστικό ύψος της οφειλόμενης αμοιβής. Ο διαιτητής που έχει έτσι οριστεί είναι αποκλειστικά αρμόδιος για την επίλυση της διαφωνίας και η απόφασή του εκτελεστή. Διαιτητή μπορεί να έχει ορίσει και ο Υπουργός Πολιτισμού, οπότε η προσφυγή σ' αυτόν για την επίλυση της διαφωνίας εξαρτάται από την θέληση των μερών που διαφωνούν. Οι οργανισμοί συλλογικής διαχείρισης καταρτίζουν κατάλογο με τις αμοιβές που απαιτούν από τους χρήστες (αμοιβολόγιο), ο οποίος πρέπει να γνωστοποιείται προς το κοινό με δημοσίευσή τους σε τρεις εφημερίδες, από τις οποίες η μία πρέπει να είναι οικονομική. Κατά την κατάστρωση και εφαρμογή των αμοιβολογίων τους, οι οργανισμοί συλλογικής διαχείρισης οφείλουν να ενεργούν χωρίς αυθαιρεσία και να μην προβαίνουν σε καταχρηστικές διακρίσεις.</w:t>
      </w:r>
    </w:p>
    <w:p>
      <w:pPr>
        <w:pStyle w:val="Normal"/>
        <w:jc w:val="both"/>
        <w:rPr/>
      </w:pPr>
      <w:r>
        <w:rPr>
          <w:rFonts w:eastAsia="MS Mincho;ＭＳ 明朝"/>
        </w:rPr>
        <w:t>22. Στο τέλος της παραγράφου 3 του άρθρου 56 του ν. 2121/1993 προστίθεται νέο εδάφιο ως εξής:</w:t>
      </w:r>
    </w:p>
    <w:p>
      <w:pPr>
        <w:pStyle w:val="Normal"/>
        <w:jc w:val="both"/>
        <w:rPr>
          <w:rFonts w:eastAsia="MS Mincho;ＭＳ 明朝"/>
        </w:rPr>
      </w:pPr>
      <w:r>
        <w:rPr>
          <w:rFonts w:eastAsia="MS Mincho;ＭＳ 明朝"/>
        </w:rPr>
        <w:t>"Οι Οργανισμοί Συλλογικής Διαχείρισης και Οργανώσεις αντιπροσωπευτικές των χρηστών μπορούν να καταρτίζουν συμφωνίες που ρυθμίζουν την αμοιβή την οποία καταβάλλει ο χρήστης σε κάθε κατηγορία δικαιούχων καθώς και κάθε άλλο ζήτημα που αφορά τις σχέσεις των δύο μερών στο πλαίσιο εφαρμογής του ν. 2121/1993, όπως έχει μεταγενέστερα τροποποιηθεί".</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3</w:t>
      </w:r>
    </w:p>
    <w:p>
      <w:pPr>
        <w:pStyle w:val="Normal"/>
        <w:jc w:val="both"/>
        <w:rPr>
          <w:rFonts w:eastAsia="MS Mincho;ＭＳ 明朝"/>
        </w:rPr>
      </w:pPr>
      <w:r>
        <w:rPr>
          <w:rFonts w:eastAsia="MS Mincho;ＭＳ 明朝"/>
        </w:rPr>
        <w:t>Το άρθρο 54 του ν. 2121/1993</w:t>
      </w:r>
    </w:p>
    <w:p>
      <w:pPr>
        <w:pStyle w:val="Normal"/>
        <w:jc w:val="both"/>
        <w:rPr/>
      </w:pPr>
      <w:r>
        <w:rPr>
          <w:rFonts w:eastAsia="Times New Roman"/>
        </w:rPr>
        <w:t xml:space="preserve"> </w:t>
      </w:r>
      <w:r>
        <w:rPr>
          <w:rFonts w:eastAsia="MS Mincho;ＭＳ 明朝"/>
        </w:rPr>
        <w:t>Άρθρο 54</w:t>
      </w:r>
    </w:p>
    <w:p>
      <w:pPr>
        <w:pStyle w:val="Normal"/>
        <w:jc w:val="both"/>
        <w:rPr/>
      </w:pPr>
      <w:r>
        <w:rPr>
          <w:rFonts w:eastAsia="Times New Roman"/>
        </w:rPr>
        <w:t xml:space="preserve"> </w:t>
      </w:r>
      <w:r>
        <w:rPr>
          <w:rFonts w:eastAsia="MS Mincho;ＭＳ 明朝"/>
        </w:rPr>
        <w:t>Ανάθεση διαχείρισης</w:t>
      </w:r>
    </w:p>
    <w:p>
      <w:pPr>
        <w:pStyle w:val="Normal"/>
        <w:jc w:val="both"/>
        <w:rPr/>
      </w:pPr>
      <w:r>
        <w:rPr>
          <w:rFonts w:eastAsia="MS Mincho;ＭＳ 明朝"/>
        </w:rPr>
        <w:t>1. Οι δημιουργοί μπορούν να αναθέτουν σε οργανισμούς συλλογικής διαχείρισης και προστασίας, που έχουν αποκλειστικά αυτόν το σκοπό, τη διαχείριση ή την προστασία ή τη διαχείριση και την προστασία του περιουσιακού τους δικαιώματος ή εξουσιών που απορρέουν από αυτό. Το ίδιο ισχύει και για τους δωρεοδόχους των δημιουργών, καθώς και για τους καθολικούς ή αιτία θανάτου διαδόχους, όπως επίσης και για το ίδρυμα που συνιστά ο δημιουργός. Οι οργανισμοί αυτοί λειτουργούν με οποιαδήποτε εταιρική μορφή. Αν λειτουργούν με τη μορφή ανώνυμης εταιρείας, τότε οι μετοχές της εταιρείας, αυτής είναι υποχρεωτικώς ονομαστικές στο σύνολό τους. Κατά τα λοιπά, εφαρμόζονται οι διατάξεις των παρ. 2 έως 4 του άρθρου 24 του ν. 1746/1988. Η κοινοποίηση που προβλέπεται από την παρ. 4 του άρθρου 24 του ν. 1746/1988 γίνεται μόνο προς το Υπουργείο Πολιτισμού. Οι παραπάνω οργανισμοί μπορούν επίσης να λειτουργήσουν και ως αστικοί συνεταιρισμοί κατά το ν. 1667/1986. Στην τελευταία περίπτωση α) όπου στο ν. 1667/1986 αναφέρεται, με οποιαδήποτε αρμοδιότητα, το Υπουργείο Εθνικής Οικονομίας τις αρμοδιότητές του αναλαμβάνει το Υπουργείο Πολιτισμού β) οι συνεταιρισμοί αυτοί μπορούν να ιδρυθούν και να λειτουργήσουν σε πανελλήνια βάση κατ' εξαίρεση της αρχής της τοπικότητας γ) στους συνεταιρισμούς</w:t>
      </w:r>
    </w:p>
    <w:p>
      <w:pPr>
        <w:pStyle w:val="Normal"/>
        <w:jc w:val="both"/>
        <w:rPr/>
      </w:pPr>
      <w:r>
        <w:rPr>
          <w:rFonts w:eastAsia="MS Mincho;ＭＳ 明朝"/>
        </w:rPr>
        <w:t>γ) επιτρέπεται και όλα τα μέλη του συνεταιρισμού να είναι νομικά πρόσωπα. δ) το καταστατικό των συνεταιρισμών αυτών μπορεί να προβλέπει: αα) όρους, εσωτερικές διαδικασίες και όργανα που αποφασίζουν για την εισδοχή, την αποχώρηση ή τον αποκλεισμό συνεταίρου κατά παρέκκλιση από τους όρους τις διαδικασίες και τα όργανα που προβλέπονται στις παραγράφους4, 5, 6, 7 και 8 του άρθρου 2 του ν. 1667/1986, ββ) ότι, στην περίπτωση αποχώρησης ή αποκλεισμού συνεταίρου ή μη απόκτηση της ιδιότητας του συνεταίρου από τους κληρονόμους, δεν υπάρχει αξίωση του συνεταίρου ή των κληρονόμων για απόδοση των συνεταιριστικών τους μεριδίων ή καταβολή της αξίας αυτών ή ότι υπάρχει αξίωση για απόδοση μόνο της ονομαστικής αξίας των μερίδων, γγ) τη δυνατότητα απόκτησης απεριόριστου αριθμού προαιρετικών μερίδων από τους συνεταίρους, δδ) το εν ζωή αμεταβίβαστο των συνεταιριστικών μερίδων, εε) κατηγορίες συνεταίρων είτε χωρίς δικαίωμα ψήφου είτε με αριθμό ψήφων ανά συνεταίρο ανεξάρτητο από τον αριθμό των υποχρεωτικών ή προαιρετικών μερίδων του κάθε συνεταίρου, στστ) τον περιορισμό του δικαιώματος του β' εδαφίου της παρ. 2 του άρθρου 4 του ν. 1667/1986 για λόγους προστασίας των θεμιτών συμφερόντων των οργανισμών συλλογικής διαχείρισης, ζζ) ότι οι νέοι συνεταίροι δεν έχουν καθόλου ή έχουν για ορισμένο μόνο χρόνο μετά την ίδρυση του συνεταιρισμού, υποχρέωση καταβολής, εκτός από το ποσό της μερίδας τους και εισφοράς ανάλογης προς την καθαρή περιουσία του συνεταιρισμού.</w:t>
      </w:r>
    </w:p>
    <w:p>
      <w:pPr>
        <w:pStyle w:val="Normal"/>
        <w:jc w:val="both"/>
        <w:rPr>
          <w:rFonts w:eastAsia="MS Mincho;ＭＳ 明朝"/>
        </w:rPr>
      </w:pPr>
      <w:r>
        <w:rPr>
          <w:rFonts w:eastAsia="MS Mincho;ＭＳ 明朝"/>
        </w:rPr>
        <w:t>ε) οι συνεταιρισμοί αυτοί είναι πάντοτε περιορισμένης ευθύνης και οι συνεταίροι δεν ευθύνονται προσωπικά για τα χρέη των συνεταιρισμών.</w:t>
      </w:r>
    </w:p>
    <w:p>
      <w:pPr>
        <w:pStyle w:val="Normal"/>
        <w:jc w:val="both"/>
        <w:rPr>
          <w:rFonts w:eastAsia="MS Mincho;ＭＳ 明朝"/>
        </w:rPr>
      </w:pPr>
      <w:r>
        <w:rPr>
          <w:rFonts w:eastAsia="MS Mincho;ＭＳ 明朝"/>
        </w:rPr>
        <w:t>στ) Με προεδρικό διάταγμα που εκδίδεται μετά από πρόταση του Υπουργού Πολιτισμού μπορούν να ρυθμίζονται τα θέματα των άρθρων 5, 6, 7 και 8 του ν.1667/1986 καθώς και εν γένει θέματα εσωτερικών σχέσεων των συνεταιρισμών αυτών, ανάλογα προς τα ισχύοντα στα Κράτη - Μέλη της Ευρωπαϊκής Ένωσης για οργανισμούς συλλογικής διαχείρισης που λειτουργούν με παρεμφερή μορφή".</w:t>
      </w:r>
    </w:p>
    <w:p>
      <w:pPr>
        <w:pStyle w:val="Normal"/>
        <w:jc w:val="both"/>
        <w:rPr/>
      </w:pPr>
      <w:r>
        <w:rPr>
          <w:rFonts w:eastAsia="MS Mincho;ＭＳ 明朝"/>
        </w:rPr>
        <w:t>2. Προκειμένου για δευτερεύουσα διαχείριση σύγχρονη, ακέραιη και αμετάβλητη μετάδοση ραδιοτηλεοπτικών προγραμμάτων μέσω καλωδίων ή άλλων υλικών αγωγών, η συλλογική διαχείριση της σχετικής εξουσίας των δημιουργών είναι υποχρεωτική.</w:t>
      </w:r>
    </w:p>
    <w:p>
      <w:pPr>
        <w:pStyle w:val="Normal"/>
        <w:jc w:val="both"/>
        <w:rPr/>
      </w:pPr>
      <w:r>
        <w:rPr>
          <w:rFonts w:eastAsia="Times New Roman"/>
        </w:rPr>
        <w:t xml:space="preserve"> </w:t>
      </w:r>
      <w:r>
        <w:rPr>
          <w:rFonts w:eastAsia="MS Mincho;ＭＳ 明朝"/>
        </w:rPr>
        <w:t>3. Η ανάθεση μπορεί να γίνεται είτε με μεταβίβαση του δικαιώματος ή των σχετικών εξουσιών προς το σκοπό της διαχείρισης ή της προστασίας είτε με παροχή σχετικής πληρεξουσιότητας. Η ανάθεση γίνεται εγγράφως και κάθε φορά για ορισμένο χρόνο που δεν μπορεί να είναι μεγαλύτερος από τρία χρόνια. Η ανάθεση αφορά όλα τα έργα του δημιουργού που είναι κατάλληλα για την εκμετάλλευση με την εξουσία στην οποία αναφέρεται η ανάθεση ή ορισμένα από αυτά. Σε περίπτωση αμφιβολίας τεκμαίρεται ότι η ανάθεση αφορά όλα τα έργα, συμπεριλαμβανομένων και των μελλοντικών έργων για χρονικό διάστημα που δεν μπορεί να είναι μεγαλύτερο από τρία χρόνια.</w:t>
      </w:r>
    </w:p>
    <w:p>
      <w:pPr>
        <w:pStyle w:val="Normal"/>
        <w:jc w:val="both"/>
        <w:rPr/>
      </w:pPr>
      <w:r>
        <w:rPr>
          <w:rFonts w:eastAsia="Times New Roman"/>
        </w:rPr>
        <w:t xml:space="preserve"> </w:t>
      </w:r>
      <w:r>
        <w:rPr>
          <w:rFonts w:eastAsia="MS Mincho;ＭＳ 明朝"/>
        </w:rPr>
        <w:t>4. Κάθε οργανισμός, που έχει ή πρόκειται να αναλάβει τη συλλογική διαχείριση ή προστασία των εξουσιών, που απορρέουν από το περιουσιακό δικαίωμα των δημιουργών, υποχρεούται πριν αρχίσει τη λειτουργία του, να καταθέσει στο Υπουργείο Πολιτισμού σχετική δήλωση συνοδευόμενη από τον Κανονισμό που συντάσσεται από τον οργανισμό και πρέπει πάντως να περιέχει τα ακόλουθα στοιχεία: α) το ύψος του Κεφαλαίου του οργανισμού β) το Καταστατικό ή το εταιρικό σύμφωνο αν πρόκειται για εταιρεία γ) τον υπεύθυνο εκπρόσωπο του οργανισμού, όπως επίσης και τα πρόσωπα που διοικούν τον οργανισμό, τα οποία πρέπει να μην έχουν καταδικαστεί για κακούργημα ή για πλημμέλημα κατά της ιδιοκτησίας ή της περιουσίας και να παρέχουν τα εχέγγυα επαγγελματικού ήθους δ) τον αριθμό των δημιουργών, που έχουν αναθέσει στον οργανισμό τη διαχείριση εξουσιών, που απορρέουν από το περιουσιακό τους δικαίωμα ε) τη νομική μορφή της ανάθεσης της διαχείρισης στ) τη διάρκεια της ανάθεσης ζ) το χρόνο, τις αρχές και τον τρόπο διανομής των αμοιβών στους δικαιούχους και η) το ύψος των εξόδων διαχείρισης, όπως επίσης και κάθε στοιχείο που είναι απαραίτητο για να εξασφαλίζεται η βιωσιμότητα και η αποτελεσματικότητα της λειτουργίας του οργανισμού. Το Υπουργείο Πολιτισμού ελέγχει τη δήλωση και τον Κανονισμό του οργανισμού συλλογικής διαχείρισης και, εάν πληρούνται οι προϋποθέσεις του παρόντος νόμου, χορηγεί την έγκριση για τη λειτουργία του οργανισμού αυτού. Κάθε μεταβολή των παραπάνω στοιχείων του Κανονισμού πρέπει να ανακοινώνεται στο Υπουργείο Πολιτισμού και να εγκρίνεται από αυτό. Σε αντίθετη περίπτωση εξακολουθεί να ισχύει ο αρχικός Κανονισμός του οργανισμού συλλογικής διαχείρισης, όπως είχε εγκριθεί από το Υπουργείο κατά την έναρξη λειτουργίας του Οργανισμού.</w:t>
      </w:r>
    </w:p>
    <w:p>
      <w:pPr>
        <w:pStyle w:val="Normal"/>
        <w:jc w:val="both"/>
        <w:rPr>
          <w:rFonts w:eastAsia="MS Mincho;ＭＳ 明朝"/>
        </w:rPr>
      </w:pPr>
      <w:r>
        <w:rPr>
          <w:rFonts w:eastAsia="MS Mincho;ＭＳ 明朝"/>
        </w:rPr>
        <w:t>...................................διατάξεων του παρόντος νόμου και του Κανονισμού κατά τη λειτουργία του οργανισμού, ο οποίος έχει την υποχρέωση να θέτει στη διάθεση των οργάνων του Υπουργείου τα βιβλία του και κάθε άλλο στοιχείο αναγκαίο για την αποτελεσματική άσκηση του ελέγχου αυτού. Οι οργανισμοί υπόκεινται στον έλεγχο των ορκωτών λογιστών ανεξάρτητα από τη νομική τους μορφή, εκτός αν πρόκειται για οργανισμούς μη κερδοσκοπικούς.</w:t>
      </w:r>
    </w:p>
    <w:p>
      <w:pPr>
        <w:pStyle w:val="Normal"/>
        <w:jc w:val="both"/>
        <w:rPr/>
      </w:pPr>
      <w:r>
        <w:rPr>
          <w:rFonts w:eastAsia="Times New Roman"/>
        </w:rPr>
        <w:t xml:space="preserve"> </w:t>
      </w:r>
      <w:r>
        <w:rPr>
          <w:rFonts w:eastAsia="MS Mincho;ＭＳ 明朝"/>
        </w:rPr>
        <w:t>6. Σε περίπτωση διαπίστωσης σοβαρής παράβασης ή επανειλημμένων παραβάσεων του νόμου ή του Κανονισμού, παρά τη σχετική προειδοποίηση του Υπουργού Πολιτισμού, επιφυλασσομένων των διατάξεων για άλλες κυρώσεις, ο Υπουργός Πολιτισμού μπορεί να επιβάλλει στον οργανισμό που διέπραξε την παράβαση διοικητικό πρόστιμο 500.000 έως 10.000.000 δραχμών. Τα όργανα ελέγχου που θα διαπιστώνουν τις παραβάσεις, η διαδικασία επιβολής του προστίμου ύστερα από ακρόαση του ενδιαφερομένου, καθώς και τυχόν αναπροσαρμογή των παραπάνω ποσών θα καθορισθούν με προεδρικά διατάγματα ύστερα από πρόταση του Υπουργού Πολιτισμού.</w:t>
      </w:r>
    </w:p>
    <w:p>
      <w:pPr>
        <w:pStyle w:val="Normal"/>
        <w:jc w:val="both"/>
        <w:rPr/>
      </w:pPr>
      <w:r>
        <w:rPr>
          <w:rFonts w:eastAsia="Times New Roman"/>
        </w:rPr>
        <w:t xml:space="preserve"> </w:t>
      </w:r>
      <w:r>
        <w:rPr>
          <w:rFonts w:eastAsia="MS Mincho;ＭＳ 明朝"/>
        </w:rPr>
        <w:t>7. Όπου στις διατάξεις του παρόντος νόμου χρησιμοποιείται ο όρος "Κανονισμός", εννοείται ο Κανονισμός της παραγράφου 4 του παρόντος άρθρου.</w:t>
      </w:r>
    </w:p>
    <w:p>
      <w:pPr>
        <w:pStyle w:val="Normal"/>
        <w:jc w:val="both"/>
        <w:rPr>
          <w:rFonts w:eastAsia="MS Mincho;ＭＳ 明朝"/>
        </w:rPr>
      </w:pPr>
      <w:r>
        <w:rPr>
          <w:rFonts w:eastAsia="MS Mincho;ＭＳ 明朝"/>
        </w:rPr>
        <w:t>23. Στο τέλος του άρθρου 54 του Ν.2121/1993 προστίθεται νέα παράγραφος 8 ως εξής:</w:t>
      </w:r>
    </w:p>
    <w:p>
      <w:pPr>
        <w:pStyle w:val="Normal"/>
        <w:jc w:val="both"/>
        <w:rPr/>
      </w:pPr>
      <w:r>
        <w:rPr>
          <w:rFonts w:eastAsia="Times New Roman"/>
        </w:rPr>
        <w:t xml:space="preserve"> </w:t>
      </w:r>
      <w:r>
        <w:rPr>
          <w:rFonts w:eastAsia="MS Mincho;ＭＳ 明朝"/>
        </w:rPr>
        <w:t>"Σε περίπτωση διαπίστωσης σοβαρής παράβασης ή επανειλημμένων παραβάσεων του νόμου ή του κανονισμού και ειδικότερα εφόσον δεν πληρούνται οι προϋποθέσεις του άρθρου 54 παράγραφος 4 με βάση τις οποίες χορηγήθηκε η έγκριση λειτουργίας ενός οργανισμού συλλογικής διαχείρισης, ο Υπουργός Πολιτισμού μπορεί με εισήγηση του Οργανισμού Πνευματικής ιδιοκτησίας να άρει προσωρινά ή οριστικά την έγκριση λειτουργίας του συγκεκριμένου οργανισμού συλλογικής διαχείρι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4</w:t>
      </w:r>
    </w:p>
    <w:p>
      <w:pPr>
        <w:pStyle w:val="Normal"/>
        <w:jc w:val="both"/>
        <w:rPr>
          <w:rFonts w:eastAsia="MS Mincho;ＭＳ 明朝"/>
        </w:rPr>
      </w:pPr>
      <w:r>
        <w:rPr>
          <w:rFonts w:eastAsia="MS Mincho;ＭＳ 明朝"/>
        </w:rPr>
        <w:t>Το άρθρο 18 του ν. 2121/1993</w:t>
      </w:r>
    </w:p>
    <w:p>
      <w:pPr>
        <w:pStyle w:val="Normal"/>
        <w:jc w:val="both"/>
        <w:rPr/>
      </w:pPr>
      <w:r>
        <w:rPr>
          <w:rFonts w:eastAsia="Times New Roman"/>
        </w:rPr>
        <w:t xml:space="preserve"> </w:t>
      </w:r>
      <w:r>
        <w:rPr>
          <w:rFonts w:eastAsia="MS Mincho;ＭＳ 明朝"/>
        </w:rPr>
        <w:t>Άρθρο 18</w:t>
      </w:r>
    </w:p>
    <w:p>
      <w:pPr>
        <w:pStyle w:val="Normal"/>
        <w:jc w:val="both"/>
        <w:rPr/>
      </w:pPr>
      <w:r>
        <w:rPr>
          <w:rFonts w:eastAsia="Times New Roman"/>
        </w:rPr>
        <w:t xml:space="preserve"> </w:t>
      </w:r>
      <w:r>
        <w:rPr>
          <w:rFonts w:eastAsia="MS Mincho;ＭＳ 明朝"/>
        </w:rPr>
        <w:t>Αναπαραγωγή για ιδιωτική χρήση</w:t>
      </w:r>
    </w:p>
    <w:p>
      <w:pPr>
        <w:pStyle w:val="Normal"/>
        <w:jc w:val="both"/>
        <w:rPr>
          <w:rFonts w:eastAsia="MS Mincho;ＭＳ 明朝"/>
        </w:rPr>
      </w:pPr>
      <w:r>
        <w:rPr>
          <w:rFonts w:eastAsia="MS Mincho;ＭＳ 明朝"/>
        </w:rPr>
        <w:t>1. Με την επιφύλαξη των επομένων παραγράφων επιτρέπεται, χωρίς την άδεια του δημιουργού και χωρίς αμοιβή, η αναπαραγωγή ενός έργου, που έχει νομίμως δημοσιευθεί εφόσον η αναπαραγωγή γίνεται για ιδιωτική χρήση εκείνου που την κάνει. Δεν αποτελεί ιδιωτική χρήση, η χρήση στο πλαίσιο μιας επιχείρησης ή μιας υπηρεσίας ή ενός οργανισμού.</w:t>
      </w:r>
    </w:p>
    <w:p>
      <w:pPr>
        <w:pStyle w:val="Normal"/>
        <w:jc w:val="both"/>
        <w:rPr>
          <w:rFonts w:eastAsia="MS Mincho;ＭＳ 明朝"/>
        </w:rPr>
      </w:pPr>
      <w:r>
        <w:rPr>
          <w:rFonts w:eastAsia="MS Mincho;ＭＳ 明朝"/>
        </w:rPr>
        <w:t>2. Η ελευθερία της αναπαραγωγής για ιδιωτική χρήση δεν ισχύει όταν με την αναπαραγωγή εμποδίζεται η κανονική εκμετάλλευση του έργου ή βλάπτονται τα νόμιμα συμφέροντα των δημιουργών και ιδίως: α) όταν αναπαράγεται αρχιτεκτονικό έργο σε μορφή κτιρίου ή άλλης παρεμφερούς κατασκευής β) όταν αναπαράγεται, με τεχνικά μέσα, έργο των εικαστικών τεχνών, που κυκλοφορεί σε περιορισμένο αριθμό ή η γραφική παράσταση μουσικού έργου.</w:t>
      </w:r>
    </w:p>
    <w:p>
      <w:pPr>
        <w:pStyle w:val="Normal"/>
        <w:jc w:val="both"/>
        <w:rPr/>
      </w:pPr>
      <w:r>
        <w:rPr>
          <w:rFonts w:eastAsia="MS Mincho;ＭＳ 明朝"/>
        </w:rPr>
        <w:t>3. Εάν για την ελεύθερη αναπαραγωγή του έργου χρησιμοποιούνται τεχνικά μέσα, όπως συσκευές εγγραφής ήχου ή εικόνας ή ήχου και εικόνας, μαγνητικές ταινίες ή άλλοι υλικοί φορείς πρόσφοροι για την αναπαραγωγή ήχου ή εικόνας ή ήχου και εικόνας, φωτοτυπικά μηχανήματα, χαρτί κατάλληλο για φωτοτυπίες ή ηλεκτρονικοί υπολογιστές, οφείλεται εύλογη αμοιβή στο δημιουργό του έργου και σε δικαιούχους συγγενικών δικαιωμάτων. Η αμοιβή ορίζεται σε 6% της αξίας των συσκευών εγγραφής ήχου ή εικόνας ή ήχου και εικόνας και των μαγνητικών ταινιών ή άλλων υλικών φορέων, 4% της αξίας των φωτοτυπικών συσκευών και του χαρτιού κατάλληλου για φωτοτυπίες και 2% της αξίας των ηλεκτρονικών υπολογιστών. Σε κάθε περίπτωση, ο υπολογισμός γίνεται κατά την εισαγωγή ή τη διάθεση από το εργοστάσιο ή τη χονδρική ή λιανική πώληση.</w:t>
      </w:r>
    </w:p>
    <w:p>
      <w:pPr>
        <w:pStyle w:val="Normal"/>
        <w:jc w:val="both"/>
        <w:rPr>
          <w:rFonts w:eastAsia="MS Mincho;ＭＳ 明朝"/>
        </w:rPr>
      </w:pPr>
      <w:r>
        <w:rPr>
          <w:rFonts w:eastAsia="MS Mincho;ＭＳ 明朝"/>
        </w:rPr>
        <w:t>Η αμοιβή καταβάλλεται από τους παραγωγούς ή τους εισαγωγείς ή τους εμπόρους των αντικειμένων αυτών και σημειώνεται στο τιμολόγιο, εισπράττεται δε από οργανισμούς συλλογικής διαχείρισης, καλύπτουν εν όλω ή εν μέρει την ενδιαφερόμενη κατηγορία δικαιούχων, οι οποίοι και επιλέγουν τον οφειλέτη. Η αμοιβή που εισπράττεται από την παραγωγή ή την εισαγωγή ή την πώληση φωτοτυπικών μηχανημάτων, χαρτιού κατάλληλου για φωτοτυπίες και ηλεκτρονικών υπολογιστών κατανέμεται εξ ημισείας μεταξύ των πνευματικών δημιουργών και των εκδοτών εντύπων. Η αμοιβή που εισπράττεται από την παραγωγή ή την εισαγωγή ή την πώληση συσκευών εγγραφής και υλικών φορέων ήχου ή εικόνας και ήχου κατανέμεται κατά 55% στους πνευματικούς δημιουργούς, 25% στους ερμηνευτές ή εκτελεστές καλλιτέχνες και 20% στους παραγωγούς γραμμένων μαγνητικών ταινιών ή άλλων γραμμένων υλικών φορέων ήχου ή εικόνας ή ήχου και εικόνας. Οι αναγκαίες λεπτομέρειες της καταβολής και της διανομής στις διάφορες κατηγορίες ή υποκατηγορίες της ίδιας κατηγορίας δικαιούχων μπορεί να οριστούν με προεδρικό διάταγμα, που εκδίδεται ύστερα από πρόταση του Υπουργού Πολιτ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 παρ. 2</w:t>
      </w:r>
    </w:p>
    <w:p>
      <w:pPr>
        <w:pStyle w:val="Normal"/>
        <w:jc w:val="both"/>
        <w:rPr>
          <w:rFonts w:eastAsia="MS Mincho;ＭＳ 明朝"/>
        </w:rPr>
      </w:pPr>
      <w:r>
        <w:rPr>
          <w:rFonts w:eastAsia="MS Mincho;ＭＳ 明朝"/>
        </w:rPr>
        <w:t>Το άρθρο 1 παρ. 1 του ν.δ. 37/1973</w:t>
      </w:r>
    </w:p>
    <w:p>
      <w:pPr>
        <w:pStyle w:val="Normal"/>
        <w:jc w:val="both"/>
        <w:rPr/>
      </w:pPr>
      <w:r>
        <w:rPr>
          <w:rFonts w:eastAsia="Times New Roman"/>
        </w:rPr>
        <w:t xml:space="preserve"> </w:t>
      </w:r>
      <w:r>
        <w:rPr>
          <w:rFonts w:eastAsia="MS Mincho;ＭＳ 明朝"/>
        </w:rPr>
        <w:t>Άρθρον 1</w:t>
      </w:r>
    </w:p>
    <w:p>
      <w:pPr>
        <w:pStyle w:val="Normal"/>
        <w:jc w:val="both"/>
        <w:rPr>
          <w:rFonts w:eastAsia="MS Mincho;ＭＳ 明朝"/>
        </w:rPr>
      </w:pPr>
      <w:r>
        <w:rPr>
          <w:rFonts w:eastAsia="MS Mincho;ＭＳ 明朝"/>
        </w:rPr>
        <w:t>1. Επί της ανάγκης συγκλήσεως ή μη διεθνών και πανελληνίων συνεδρίων και λοιπών συναφών εκδηλώσεων εν Ελλάδι, προτεινομένων υπό των αρμοδίων Υπουργείων, οργανισμών, ιδρυμάτων, συλλόγων, σωματείων, ετέρων αρμοδίων οργάνων και ιδιωτών, εφ' όσον ζητείται κρατική επιχορήγησις, αποφαίνονται δια κοινής αποφάσεως ο Υπουργός Πολιτισμού και Επιστημών και ο κατά περίπτωσιν αρμόδιος Υπουργός. Ειδικώς δια συνέδρια όπου συμμετέχουν αλλοδαποί την απόφασιν προσυπογράφει και ο επί των εξωτερικών Υπουργός.</w:t>
      </w:r>
    </w:p>
    <w:p>
      <w:pPr>
        <w:pStyle w:val="Normal"/>
        <w:jc w:val="both"/>
        <w:rPr>
          <w:rFonts w:eastAsia="MS Mincho;ＭＳ 明朝"/>
        </w:rPr>
      </w:pPr>
      <w:r>
        <w:rPr>
          <w:rFonts w:eastAsia="MS Mincho;ＭＳ 明朝"/>
        </w:rPr>
        <w:t>Αι προτάσεις δια την σύγκλησιν των ως άνω συνεδρίων και λοιπών εκδηλώσεων, δέον όπως συνοδεύονται υπό λεπτομερούς προγράμματος.</w:t>
      </w:r>
    </w:p>
    <w:p>
      <w:pPr>
        <w:pStyle w:val="Normal"/>
        <w:jc w:val="both"/>
        <w:rPr>
          <w:rFonts w:eastAsia="MS Mincho;ＭＳ 明朝"/>
        </w:rPr>
      </w:pPr>
      <w:r>
        <w:rPr>
          <w:rFonts w:eastAsia="MS Mincho;ＭＳ 明朝"/>
        </w:rPr>
        <w:t>1. Η παράγραφος 1 του άρθρου 1 του ν.δ. 37/1973 τροποποιείται ως εξής:</w:t>
      </w:r>
    </w:p>
    <w:p>
      <w:pPr>
        <w:pStyle w:val="Normal"/>
        <w:jc w:val="both"/>
        <w:rPr>
          <w:rFonts w:eastAsia="MS Mincho;ＭＳ 明朝"/>
        </w:rPr>
      </w:pPr>
      <w:r>
        <w:rPr>
          <w:rFonts w:eastAsia="MS Mincho;ＭＳ 明朝"/>
        </w:rPr>
        <w:t>"Με απόφαση του Υπουργού Πολιτισμού μετά από πρόταση των αρμόδιων Υπουργείων, Οργανισμών, Πολιτιστικών ή Επιστημονικών Ιδρυμάτων και άλλων συναφών φορέων ορίζονται τα διεθνή και πανελλήνια συνέδρια και άλλες συναφείς εκδηλώσεις που πραγματοποιούνται στην Ελλάδα υπό την αιγίδα του Υπουργείου Πολιτισμού καθώς και σχετικά με την παροχή οικονομικής ενίσχυσης για την πραγματοποίησή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ΑΡΓΟΥΜΕΝΕΣ ΔΙΑΤΑΞΕΙΣ</w:t>
      </w:r>
    </w:p>
    <w:p>
      <w:pPr>
        <w:pStyle w:val="Normal"/>
        <w:jc w:val="both"/>
        <w:rPr>
          <w:rFonts w:eastAsia="MS Mincho;ＭＳ 明朝"/>
        </w:rPr>
      </w:pPr>
      <w:r>
        <w:rPr>
          <w:rFonts w:eastAsia="MS Mincho;ＭＳ 明朝"/>
        </w:rPr>
        <w:t>Άρθρο 1 παράγραφος 2 εδάφιο ι'</w:t>
      </w:r>
    </w:p>
    <w:p>
      <w:pPr>
        <w:pStyle w:val="Normal"/>
        <w:jc w:val="both"/>
        <w:rPr>
          <w:rFonts w:eastAsia="MS Mincho;ＭＳ 明朝"/>
        </w:rPr>
      </w:pPr>
      <w:r>
        <w:rPr>
          <w:rFonts w:eastAsia="MS Mincho;ＭＳ 明朝"/>
        </w:rPr>
        <w:t>Άρθρο μόνο π.δ. 26/1989 (ΦΕΚ 15 Α')</w:t>
      </w:r>
    </w:p>
    <w:p>
      <w:pPr>
        <w:pStyle w:val="Normal"/>
        <w:jc w:val="both"/>
        <w:rPr/>
      </w:pPr>
      <w:r>
        <w:rPr>
          <w:rFonts w:eastAsia="Times New Roman"/>
        </w:rPr>
        <w:t xml:space="preserve"> </w:t>
      </w:r>
      <w:r>
        <w:rPr>
          <w:rFonts w:eastAsia="MS Mincho;ＭＳ 明朝"/>
        </w:rPr>
        <w:t>ΠΡΟΕΔΡΙΚΟ ΔΙΑΤΑΓΜΑ ΥΠ' ΑΡΙΘ. 26</w:t>
      </w:r>
    </w:p>
    <w:p>
      <w:pPr>
        <w:pStyle w:val="Normal"/>
        <w:jc w:val="both"/>
        <w:rPr>
          <w:rFonts w:eastAsia="MS Mincho;ＭＳ 明朝"/>
        </w:rPr>
      </w:pPr>
      <w:r>
        <w:rPr>
          <w:rFonts w:eastAsia="MS Mincho;ＭＳ 明朝"/>
        </w:rPr>
      </w:r>
    </w:p>
    <w:p>
      <w:pPr>
        <w:pStyle w:val="Normal"/>
        <w:jc w:val="both"/>
        <w:rPr/>
      </w:pPr>
      <w:r>
        <w:rPr>
          <w:rFonts w:eastAsia="MS Mincho;ＭＳ 明朝"/>
        </w:rPr>
        <w:t>Τροποποίηση και συμπλήρωση του β.δ. 449/1963 "Περί εκτελέσεως του άρθρου μόνου του Νόμου 1438/1944 περί αναγραφής εις τον προϋπολογισμόν πιστώσεως προς ενίσχυσιν καλλιτεχνικής και πνευματικής κινήσεως" (Α 130).</w:t>
      </w:r>
    </w:p>
    <w:p>
      <w:pPr>
        <w:pStyle w:val="Normal"/>
        <w:jc w:val="both"/>
        <w:rPr/>
      </w:pPr>
      <w:r>
        <w:rPr>
          <w:rFonts w:eastAsia="Times New Roman"/>
        </w:rPr>
        <w:t xml:space="preserve"> </w:t>
      </w:r>
      <w:r>
        <w:rPr>
          <w:rFonts w:eastAsia="MS Mincho;ＭＳ 明朝"/>
        </w:rPr>
        <w:t>Ο ΠΡΟΕΔΡΟΣ</w:t>
      </w:r>
    </w:p>
    <w:p>
      <w:pPr>
        <w:pStyle w:val="Normal"/>
        <w:jc w:val="both"/>
        <w:rPr/>
      </w:pPr>
      <w:r>
        <w:rPr>
          <w:rFonts w:eastAsia="Times New Roman"/>
        </w:rPr>
        <w:t xml:space="preserve"> </w:t>
      </w:r>
      <w:r>
        <w:rPr>
          <w:rFonts w:eastAsia="MS Mincho;ＭＳ 明朝"/>
        </w:rPr>
        <w:t>ΤΗΣ ΕΛΛΗΝΙΚΗΣ ΔΗΜΟΚΡΑΤΙΑΣ</w:t>
      </w:r>
    </w:p>
    <w:p>
      <w:pPr>
        <w:pStyle w:val="Normal"/>
        <w:jc w:val="both"/>
        <w:rPr>
          <w:rFonts w:eastAsia="MS Mincho;ＭＳ 明朝"/>
        </w:rPr>
      </w:pPr>
      <w:r>
        <w:rPr>
          <w:rFonts w:eastAsia="MS Mincho;ＭＳ 明朝"/>
        </w:rPr>
        <w:t>Έχοντας υπόψη:</w:t>
      </w:r>
    </w:p>
    <w:p>
      <w:pPr>
        <w:pStyle w:val="Normal"/>
        <w:jc w:val="both"/>
        <w:rPr>
          <w:rFonts w:eastAsia="MS Mincho;ＭＳ 明朝"/>
        </w:rPr>
      </w:pPr>
      <w:r>
        <w:rPr>
          <w:rFonts w:eastAsia="MS Mincho;ＭＳ 明朝"/>
        </w:rPr>
        <w:t>1. Τις διατάξεις:</w:t>
      </w:r>
    </w:p>
    <w:p>
      <w:pPr>
        <w:pStyle w:val="Normal"/>
        <w:jc w:val="both"/>
        <w:rPr>
          <w:rFonts w:eastAsia="MS Mincho;ＭＳ 明朝"/>
        </w:rPr>
      </w:pPr>
      <w:r>
        <w:rPr>
          <w:rFonts w:eastAsia="MS Mincho;ＭＳ 明朝"/>
        </w:rPr>
        <w:t>α) Του άρθρου 43 παρ. 1 του Συντάγματος 1975.</w:t>
      </w:r>
    </w:p>
    <w:p>
      <w:pPr>
        <w:pStyle w:val="Normal"/>
        <w:jc w:val="both"/>
        <w:rPr>
          <w:rFonts w:eastAsia="MS Mincho;ＭＳ 明朝"/>
        </w:rPr>
      </w:pPr>
      <w:r>
        <w:rPr>
          <w:rFonts w:eastAsia="MS Mincho;ＭＳ 明朝"/>
        </w:rPr>
        <w:t>β) Του άρθρου μόνου του ν. 1438/1944 "περί αναγραφής εις τον προϋπολογισμόν πιστώσεως προς ενίσχυσιν της καλλιτεχνικής και πνευματικής κινήσεως" (Α 109) ο οποίος κυρώθηκε την 294/1946 πράξη Υπουργικού Συμβουλίου (Π.Υ.Σ.) Α 682).</w:t>
      </w:r>
    </w:p>
    <w:p>
      <w:pPr>
        <w:pStyle w:val="Normal"/>
        <w:jc w:val="both"/>
        <w:rPr>
          <w:rFonts w:eastAsia="MS Mincho;ＭＳ 明朝"/>
        </w:rPr>
      </w:pPr>
      <w:r>
        <w:rPr>
          <w:rFonts w:eastAsia="MS Mincho;ＭＳ 明朝"/>
        </w:rPr>
        <w:t>2. Του άρθρου 23 παρ. 1 περ. 8 του ν. 1558/1985 "Κυβέρνηση και Κυβερνητικά όργανα"(Α 137) σε συνδυασμό προς άρθρο 6 του π.δ./τος 437/1985 "Καθορισμός και ανακατανομή των αρμοδιοτήτων των Υπουργείων"(Α 157).</w:t>
      </w:r>
    </w:p>
    <w:p>
      <w:pPr>
        <w:pStyle w:val="Normal"/>
        <w:jc w:val="both"/>
        <w:rPr>
          <w:rFonts w:eastAsia="MS Mincho;ＭＳ 明朝"/>
        </w:rPr>
      </w:pPr>
      <w:r>
        <w:rPr>
          <w:rFonts w:eastAsia="MS Mincho;ＭＳ 明朝"/>
        </w:rPr>
        <w:t>3. Των άρθρων 18 και 107 του π.δ./τος 941/1977 "Περί Οργανισμού του Υπουργείου Πολιτισμού και Επιστημών" (Α 320).</w:t>
      </w:r>
    </w:p>
    <w:p>
      <w:pPr>
        <w:pStyle w:val="Normal"/>
        <w:jc w:val="both"/>
        <w:rPr>
          <w:rFonts w:eastAsia="MS Mincho;ＭＳ 明朝"/>
        </w:rPr>
      </w:pPr>
      <w:r>
        <w:rPr>
          <w:rFonts w:eastAsia="MS Mincho;ＭＳ 明朝"/>
        </w:rPr>
        <w:t>4. Την αριθ. 904/1988 γνωμοδότηση του Συμβουλίου της Επικρατείας, με πρόταση της Υπουργού Πολιτισμού, αποφασίζουμ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μόνο</w:t>
      </w:r>
    </w:p>
    <w:p>
      <w:pPr>
        <w:pStyle w:val="Normal"/>
        <w:jc w:val="both"/>
        <w:rPr>
          <w:rFonts w:eastAsia="MS Mincho;ＭＳ 明朝"/>
        </w:rPr>
      </w:pPr>
      <w:r>
        <w:rPr>
          <w:rFonts w:eastAsia="MS Mincho;ＭＳ 明朝"/>
        </w:rPr>
        <w:t>1. Αντικαθίστανται τα άρθρα 1, 2, 3, 4 και 5 του β.δ. 449/1963 (Α 130) ως εξής:</w:t>
      </w:r>
    </w:p>
    <w:p>
      <w:pPr>
        <w:pStyle w:val="Normal"/>
        <w:jc w:val="both"/>
        <w:rPr>
          <w:rFonts w:eastAsia="MS Mincho;ＭＳ 明朝"/>
        </w:rPr>
      </w:pPr>
      <w:r>
        <w:rPr>
          <w:rFonts w:eastAsia="MS Mincho;ＭＳ 明朝"/>
        </w:rPr>
        <w:t xml:space="preserve">(1) Το Υπουργείο Πολιτισμού μεριμνά για την ενίσχυση των ελλήνων πνευματικών δημιουργών με την αγορά και βράβευση έργων ελληνικής λογοτεχνίας και μεταφράσεων έργων ξένης λογοτεχνίας στην ελληνική γλώσσα. Για το σκοπό αυτό εγγράφεται σχετική πίστωση στον ετήσιο προϋπολογισμό του Υπουργείου Πολιτισμού. </w:t>
      </w:r>
    </w:p>
    <w:p>
      <w:pPr>
        <w:pStyle w:val="Normal"/>
        <w:jc w:val="both"/>
        <w:rPr>
          <w:rFonts w:eastAsia="MS Mincho;ＭＳ 明朝"/>
        </w:rPr>
      </w:pPr>
      <w:r>
        <w:rPr>
          <w:rFonts w:eastAsia="MS Mincho;ＭＳ 明朝"/>
        </w:rPr>
        <w:t>(2) Με απόφαση του Υπουργού Πολιτισμού συγκροτούνται οι ακόλουθες επιτροπές:</w:t>
      </w:r>
    </w:p>
    <w:p>
      <w:pPr>
        <w:pStyle w:val="Normal"/>
        <w:jc w:val="both"/>
        <w:rPr>
          <w:rFonts w:eastAsia="MS Mincho;ＭＳ 明朝"/>
        </w:rPr>
      </w:pPr>
      <w:r>
        <w:rPr>
          <w:rFonts w:eastAsia="MS Mincho;ＭＳ 明朝"/>
        </w:rPr>
        <w:t>Α. Επιτροπή αγοράς και βράβευσης λογοτεχνικών έργων, η σύνθεση της οποίας έχει ως εξής:</w:t>
      </w:r>
    </w:p>
    <w:p>
      <w:pPr>
        <w:pStyle w:val="Normal"/>
        <w:jc w:val="both"/>
        <w:rPr>
          <w:rFonts w:eastAsia="MS Mincho;ＭＳ 明朝"/>
        </w:rPr>
      </w:pPr>
      <w:r>
        <w:rPr>
          <w:rFonts w:eastAsia="MS Mincho;ＭＳ 明朝"/>
        </w:rPr>
        <w:t>α) δύο φιλόλογοι, μελετητές της νεοελληνικής λογοτεχνίας κατά προτίμηση μέλη του Διδακτικού Επιστημονικού Προσωπικού Φιλοσοφικής Σχολής Α.Ε.Ι. και ειδικότερα του χώρου νεοελληνικής φιλολογίας.</w:t>
      </w:r>
    </w:p>
    <w:p>
      <w:pPr>
        <w:pStyle w:val="Normal"/>
        <w:jc w:val="both"/>
        <w:rPr>
          <w:rFonts w:eastAsia="MS Mincho;ＭＳ 明朝"/>
        </w:rPr>
      </w:pPr>
      <w:r>
        <w:rPr>
          <w:rFonts w:eastAsia="MS Mincho;ＭＳ 明朝"/>
        </w:rPr>
        <w:t>β) δύο κριτικοί λογοτεχνίας</w:t>
      </w:r>
    </w:p>
    <w:p>
      <w:pPr>
        <w:pStyle w:val="Normal"/>
        <w:jc w:val="both"/>
        <w:rPr>
          <w:rFonts w:eastAsia="MS Mincho;ＭＳ 明朝"/>
        </w:rPr>
      </w:pPr>
      <w:r>
        <w:rPr>
          <w:rFonts w:eastAsia="MS Mincho;ＭＳ 明朝"/>
        </w:rPr>
        <w:t xml:space="preserve">γ) τρεις λογοτέχνες </w:t>
      </w:r>
    </w:p>
    <w:p>
      <w:pPr>
        <w:pStyle w:val="Normal"/>
        <w:jc w:val="both"/>
        <w:rPr/>
      </w:pPr>
      <w:r>
        <w:rPr>
          <w:rFonts w:eastAsia="MS Mincho;ＭＳ 明朝"/>
        </w:rPr>
        <w:t>Β. Επιτροπή αγοράς και βράβευσης λογοτεχνικών μεταφράσεων.</w:t>
      </w:r>
    </w:p>
    <w:p>
      <w:pPr>
        <w:pStyle w:val="Normal"/>
        <w:jc w:val="both"/>
        <w:rPr>
          <w:rFonts w:eastAsia="MS Mincho;ＭＳ 明朝"/>
        </w:rPr>
      </w:pPr>
      <w:r>
        <w:rPr>
          <w:rFonts w:eastAsia="MS Mincho;ＭＳ 明朝"/>
        </w:rPr>
        <w:t>Στην Επιτροπή αυτή μετέχουν πέντε (5) πρόσωπα με πείρα στην λογοτεχνική μετάφραση (από ξένη γλώσσα στην ελληνική) με γνώσεις στην αντίστοιχη ξένη λογοτεχνία και με δόκιμη κριτική σκέψη. Τα μέλη της Επιτροπής αυτής πρέπει απαραίτητα να γνωρίζουν το σύνολο των βασικών ξένων γλωσσών (αγγλικά, γαλλικά γερμανικά ισπανικά).</w:t>
      </w:r>
    </w:p>
    <w:p>
      <w:pPr>
        <w:pStyle w:val="Normal"/>
        <w:jc w:val="both"/>
        <w:rPr>
          <w:rFonts w:eastAsia="MS Mincho;ＭＳ 明朝"/>
        </w:rPr>
      </w:pPr>
      <w:r>
        <w:rPr>
          <w:rFonts w:eastAsia="MS Mincho;ＭＳ 明朝"/>
        </w:rPr>
        <w:t>Ο Πρόεδρος της κάθε μιας από τις παραπάνω επιτροπές, εκλέγεται από τα μέλη της, η δε θητεία τους είναι διετής.</w:t>
      </w:r>
    </w:p>
    <w:p>
      <w:pPr>
        <w:pStyle w:val="Normal"/>
        <w:jc w:val="both"/>
        <w:rPr/>
      </w:pPr>
      <w:r>
        <w:rPr>
          <w:rFonts w:eastAsia="Times New Roman"/>
        </w:rPr>
        <w:t xml:space="preserve"> </w:t>
      </w:r>
      <w:r>
        <w:rPr>
          <w:rFonts w:eastAsia="MS Mincho;ＭＳ 明朝"/>
        </w:rPr>
        <w:t>Στις επιτροπές μετέχει με γνώμη αλλά χωρίς ψήφο ο Προϊστάμενος της Διεύθυνσης Γραμμάτων του ΥΠΠΟ και σε περίπτωση απουσίας ή κωλύματος αυτού, ο Προϊστάμενος του αρμοδίου τμήματος της ίδιας διεύθυνσης.</w:t>
      </w:r>
    </w:p>
    <w:p>
      <w:pPr>
        <w:pStyle w:val="Normal"/>
        <w:jc w:val="both"/>
        <w:rPr>
          <w:rFonts w:eastAsia="MS Mincho;ＭＳ 明朝"/>
        </w:rPr>
      </w:pPr>
      <w:r>
        <w:rPr>
          <w:rFonts w:eastAsia="MS Mincho;ＭＳ 明朝"/>
        </w:rPr>
        <w:t>Χρέη γραμματέα εκτελεί ένας από τους υπαλλήλους του αρμόδιου τμήματος της Διεύθυνσης Γραμμάτων.</w:t>
      </w:r>
    </w:p>
    <w:p>
      <w:pPr>
        <w:pStyle w:val="Normal"/>
        <w:jc w:val="both"/>
        <w:rPr/>
      </w:pPr>
      <w:r>
        <w:rPr>
          <w:rFonts w:eastAsia="Times New Roman"/>
        </w:rPr>
        <w:t xml:space="preserve"> </w:t>
      </w:r>
      <w:r>
        <w:rPr>
          <w:rFonts w:eastAsia="MS Mincho;ＭＳ 明朝"/>
        </w:rPr>
        <w:t>(4) Οι επιτροπές συγκαλούνται από τον Πρόεδρο και ευρίσκονται σε απαρτία όταν ο αριθμός των παρόντων μελών με δικαίωμα ψήφου, είναι μεγαλύτερος των απόντων. Οι αποφάσεις των επιτροπών παίρνονται με πλειοψηφία ύστερα από φανερή και αιτιολογημένη ψηφοφορία. Σε περίπτωση ισοψηφίας υπερισχύει η ψήφος του Προέδρου.</w:t>
      </w:r>
    </w:p>
    <w:p>
      <w:pPr>
        <w:pStyle w:val="Normal"/>
        <w:jc w:val="both"/>
        <w:rPr/>
      </w:pPr>
      <w:r>
        <w:rPr>
          <w:rFonts w:eastAsia="MS Mincho;ＭＳ 明朝"/>
        </w:rPr>
        <w:t>(5) Κάθε χρόνο απονέμονται κρατικά βραβεία σε βιβλία που έχουν εκδοθεί στην ελληνική γλώσσα, και ως πρωτότυπα ή μεταφρασμένα έχουν σχέση με τα ακόλουθα λογοτεχνικά είδη μυθιστόρημα, διήγημα, ποίηση, δοκίμιο - κριτική, χρονικό μαρτυρία (που περιλαμβάνει και τα μέχρι τώρα ισχύοντα είδη: ταξιδιωτικές εκτυπώσεις και μυθιστορηματική βιογραφία), παιδική -εφηβική λογοτεχνία. Τα βιβλία αυτά, άσχετα από την χώρα έκδοσης, πρέπει να έχουν εκδοθεί από την 1η Ιανουαρίου μέχρι και την 31η Δεκεμβρίου του περασμένου χρόνου και να έχουν κατατεθεί στην Εθνική Βιβλιοθήκη της Ελλάδος, μέχρι την 31η Ιανουαρίου του χρόνου κατά τον οποίο πραγματοποιείται η κρίση.</w:t>
      </w:r>
    </w:p>
    <w:p>
      <w:pPr>
        <w:pStyle w:val="Normal"/>
        <w:jc w:val="both"/>
        <w:rPr/>
      </w:pPr>
      <w:r>
        <w:rPr>
          <w:rFonts w:eastAsia="Times New Roman"/>
        </w:rPr>
        <w:t xml:space="preserve"> </w:t>
      </w:r>
      <w:r>
        <w:rPr>
          <w:rFonts w:eastAsia="MS Mincho;ＭＳ 明朝"/>
        </w:rPr>
        <w:t>(6) Οι Επιτροπές επιλέγουν γι' αγορά και βράβευση λογοτεχνικά έργα ή λογοτεχνικές μεταφράσεις από τον κατάλογο που καταρτίζει η Εθνική Βιβλιοθήκη της Ελλάδος, με βάση το Βιβλίο Εισαγωγής, των λογοτεχνικών έργων ή λογοτεχνικών μεταφράσεων που έχουν εκδοθεί και κατατεθεί σ' αυτή κατά την περίοδο που αναφέρεται στην προηγούμενη παράγραφο.</w:t>
      </w:r>
    </w:p>
    <w:p>
      <w:pPr>
        <w:pStyle w:val="Normal"/>
        <w:jc w:val="both"/>
        <w:rPr/>
      </w:pPr>
      <w:r>
        <w:rPr>
          <w:rFonts w:eastAsia="Times New Roman"/>
        </w:rPr>
        <w:t xml:space="preserve"> </w:t>
      </w:r>
      <w:r>
        <w:rPr>
          <w:rFonts w:eastAsia="MS Mincho;ＭＳ 明朝"/>
        </w:rPr>
        <w:t>Οι Επιτροπές διατυπώνουν τις αποφάσεις τους για την αγορά και βράβευση λογοτεχνικών έργων ή λογοτεχνικών μεταφράσεων σε ιδιαίτερα πρακτικά, που υποβάλλουν για έγκριση στον Υπουργό Πολιτισμού.</w:t>
      </w:r>
    </w:p>
    <w:p>
      <w:pPr>
        <w:pStyle w:val="Normal"/>
        <w:jc w:val="both"/>
        <w:rPr/>
      </w:pPr>
      <w:r>
        <w:rPr>
          <w:rFonts w:eastAsia="Times New Roman"/>
        </w:rPr>
        <w:t xml:space="preserve"> </w:t>
      </w:r>
      <w:r>
        <w:rPr>
          <w:rFonts w:eastAsia="MS Mincho;ＭＳ 明朝"/>
        </w:rPr>
        <w:t>Η αγορά και βράβευση των επιλεγέντων έργων γίνεται με απόφαση του Υπουργού Πολιτισμού.</w:t>
      </w:r>
    </w:p>
    <w:p>
      <w:pPr>
        <w:pStyle w:val="Normal"/>
        <w:jc w:val="both"/>
        <w:rPr/>
      </w:pPr>
      <w:r>
        <w:rPr>
          <w:rFonts w:eastAsia="Times New Roman"/>
        </w:rPr>
        <w:t xml:space="preserve"> </w:t>
      </w:r>
      <w:r>
        <w:rPr>
          <w:rFonts w:eastAsia="MS Mincho;ＭＳ 明朝"/>
        </w:rPr>
        <w:t>Η αγορά και βράβευση των επιλεγέντων έργων γίνεται με απόφαση του Υπουργού Πολιτισμού.</w:t>
      </w:r>
    </w:p>
    <w:p>
      <w:pPr>
        <w:pStyle w:val="Normal"/>
        <w:jc w:val="both"/>
        <w:rPr/>
      </w:pPr>
      <w:r>
        <w:rPr>
          <w:rFonts w:eastAsia="Times New Roman"/>
        </w:rPr>
        <w:t xml:space="preserve"> </w:t>
      </w:r>
      <w:r>
        <w:rPr>
          <w:rFonts w:eastAsia="MS Mincho;ＭＳ 明朝"/>
        </w:rPr>
        <w:t>(7) Με απόφαση του Υπουργού Πολιτισμού, ύστερα από εισήγηση της Διεύθυνσης Γραμμάτων, ορίζεται ο αριθμός των αντιτύπων των βιβλίων που αγοράζονται κάθε χρόνο.</w:t>
      </w:r>
    </w:p>
    <w:p>
      <w:pPr>
        <w:pStyle w:val="Normal"/>
        <w:jc w:val="both"/>
        <w:rPr/>
      </w:pPr>
      <w:r>
        <w:rPr>
          <w:rFonts w:eastAsia="Times New Roman"/>
        </w:rPr>
        <w:t xml:space="preserve"> </w:t>
      </w:r>
      <w:r>
        <w:rPr>
          <w:rFonts w:eastAsia="MS Mincho;ＭＳ 明朝"/>
        </w:rPr>
        <w:t>Τα βιβλία αυτά διανέμονται σε βιβλιοθήκες της χώρας (δημόσιες, δημοτικές, κοινοτικές, πολιτιστικών συλλόγων, μαθηματικών μονάδων, στρατιωτικών μονάδων, σωφρονιστικών καταστημάτων και γενικά φορέων με πολιτιστικές δραστηριότητες) και του εξωτερικού (ελληνικών κοινοτήτων), τμημάτων σπουδών νεοελληνικής γλώσσας σε ξένα Πανεπιστήμια, φορέων προσβάλλουν τον νεοελληνικό πολιτισμό στο εξωτερικό, ή έχουν ανάγκες σε ελληνικά βιβλία).</w:t>
      </w:r>
    </w:p>
    <w:p>
      <w:pPr>
        <w:pStyle w:val="Normal"/>
        <w:jc w:val="both"/>
        <w:rPr/>
      </w:pPr>
      <w:r>
        <w:rPr>
          <w:rFonts w:eastAsia="Times New Roman"/>
        </w:rPr>
        <w:t xml:space="preserve"> </w:t>
      </w:r>
      <w:r>
        <w:rPr>
          <w:rFonts w:eastAsia="MS Mincho;ＭＳ 明朝"/>
        </w:rPr>
        <w:t>(8) Επιτρέπεται η αγορά έργων μελών των Επιτροπών, τα οποία όμως, δεν παρίστανται κατά τη συνεδρία της κρίσης των έργων τους, όπως και η αγορά, ύστερα από επιλογή των Επιτροπών έργων που έχουν επανεκδοθεί αλλά δεν έχουν αγοραστεί προηγούμενα από το ΥΠΠΟ, καθώς και η αγορά έργων αποθανόντων συγγραφέων, εφόσον το έργο τους θεωρείται κλασσικό.</w:t>
      </w:r>
    </w:p>
    <w:p>
      <w:pPr>
        <w:pStyle w:val="Normal"/>
        <w:jc w:val="both"/>
        <w:rPr/>
      </w:pPr>
      <w:r>
        <w:rPr>
          <w:rFonts w:eastAsia="Times New Roman"/>
        </w:rPr>
        <w:t xml:space="preserve"> </w:t>
      </w:r>
      <w:r>
        <w:rPr>
          <w:rFonts w:eastAsia="MS Mincho;ＭＳ 明朝"/>
        </w:rPr>
        <w:t>Aποκλείεται η βράβευση έργων μελών των Επιτροπών.</w:t>
      </w:r>
    </w:p>
    <w:p>
      <w:pPr>
        <w:pStyle w:val="Normal"/>
        <w:jc w:val="both"/>
        <w:rPr/>
      </w:pPr>
      <w:r>
        <w:rPr>
          <w:rFonts w:eastAsia="Times New Roman"/>
        </w:rPr>
        <w:t xml:space="preserve"> </w:t>
      </w:r>
      <w:r>
        <w:rPr>
          <w:rFonts w:eastAsia="MS Mincho;ＭＳ 明朝"/>
        </w:rPr>
        <w:t>(9) Τα κρατικά λογοτεχνικά βραβεία καθορίζονται ως εξής:</w:t>
      </w:r>
    </w:p>
    <w:p>
      <w:pPr>
        <w:pStyle w:val="Normal"/>
        <w:jc w:val="both"/>
        <w:rPr/>
      </w:pPr>
      <w:r>
        <w:rPr>
          <w:rFonts w:eastAsia="Times New Roman"/>
        </w:rPr>
        <w:t xml:space="preserve"> </w:t>
      </w:r>
      <w:r>
        <w:rPr>
          <w:rFonts w:eastAsia="MS Mincho;ＭＳ 明朝"/>
        </w:rPr>
        <w:t>α. βραβείο μυθιστορήματος</w:t>
      </w:r>
    </w:p>
    <w:p>
      <w:pPr>
        <w:pStyle w:val="Normal"/>
        <w:jc w:val="both"/>
        <w:rPr/>
      </w:pPr>
      <w:r>
        <w:rPr>
          <w:rFonts w:eastAsia="Times New Roman"/>
        </w:rPr>
        <w:t xml:space="preserve"> </w:t>
      </w:r>
      <w:r>
        <w:rPr>
          <w:rFonts w:eastAsia="MS Mincho;ＭＳ 明朝"/>
        </w:rPr>
        <w:t>β. βραβείο διηγήματος</w:t>
      </w:r>
    </w:p>
    <w:p>
      <w:pPr>
        <w:pStyle w:val="Normal"/>
        <w:jc w:val="both"/>
        <w:rPr/>
      </w:pPr>
      <w:r>
        <w:rPr>
          <w:rFonts w:eastAsia="Times New Roman"/>
        </w:rPr>
        <w:t xml:space="preserve"> </w:t>
      </w:r>
      <w:r>
        <w:rPr>
          <w:rFonts w:eastAsia="MS Mincho;ＭＳ 明朝"/>
        </w:rPr>
        <w:t>γ. βραβείο ποίησης</w:t>
      </w:r>
    </w:p>
    <w:p>
      <w:pPr>
        <w:pStyle w:val="Normal"/>
        <w:jc w:val="both"/>
        <w:rPr/>
      </w:pPr>
      <w:r>
        <w:rPr>
          <w:rFonts w:eastAsia="Times New Roman"/>
        </w:rPr>
        <w:t xml:space="preserve"> </w:t>
      </w:r>
      <w:r>
        <w:rPr>
          <w:rFonts w:eastAsia="MS Mincho;ＭＳ 明朝"/>
        </w:rPr>
        <w:t>δ. βραβείο δοκιμίου - κριτικής</w:t>
      </w:r>
    </w:p>
    <w:p>
      <w:pPr>
        <w:pStyle w:val="Normal"/>
        <w:jc w:val="both"/>
        <w:rPr/>
      </w:pPr>
      <w:r>
        <w:rPr>
          <w:rFonts w:eastAsia="Times New Roman"/>
        </w:rPr>
        <w:t xml:space="preserve"> </w:t>
      </w:r>
      <w:r>
        <w:rPr>
          <w:rFonts w:eastAsia="MS Mincho;ＭＳ 明朝"/>
        </w:rPr>
        <w:t>ε. βραβείο χρονικού - μαρτυρίας</w:t>
      </w:r>
    </w:p>
    <w:p>
      <w:pPr>
        <w:pStyle w:val="Normal"/>
        <w:jc w:val="both"/>
        <w:rPr>
          <w:rFonts w:eastAsia="MS Mincho;ＭＳ 明朝"/>
        </w:rPr>
      </w:pPr>
      <w:r>
        <w:rPr>
          <w:rFonts w:eastAsia="MS Mincho;ＭＳ 明朝"/>
        </w:rPr>
        <w:t>στ. βραβείο παιδικό λογοτεχνικού βιβλίου</w:t>
      </w:r>
    </w:p>
    <w:p>
      <w:pPr>
        <w:pStyle w:val="Normal"/>
        <w:jc w:val="both"/>
        <w:rPr/>
      </w:pPr>
      <w:r>
        <w:rPr>
          <w:rFonts w:eastAsia="Times New Roman"/>
        </w:rPr>
        <w:t xml:space="preserve"> </w:t>
      </w:r>
      <w:r>
        <w:rPr>
          <w:rFonts w:eastAsia="MS Mincho;ＭＳ 明朝"/>
        </w:rPr>
        <w:t>ζ. βραβείο λογοτεχνικής μετάφρασης</w:t>
      </w:r>
    </w:p>
    <w:p>
      <w:pPr>
        <w:pStyle w:val="Normal"/>
        <w:jc w:val="both"/>
        <w:rPr/>
      </w:pPr>
      <w:r>
        <w:rPr>
          <w:rFonts w:eastAsia="Times New Roman"/>
        </w:rPr>
        <w:t xml:space="preserve"> </w:t>
      </w:r>
      <w:r>
        <w:rPr>
          <w:rFonts w:eastAsia="MS Mincho;ＭＳ 明朝"/>
        </w:rPr>
        <w:t>η. ειδικό βραβείο λογοτεχνίας</w:t>
      </w:r>
    </w:p>
    <w:p>
      <w:pPr>
        <w:pStyle w:val="Normal"/>
        <w:jc w:val="both"/>
        <w:rPr/>
      </w:pPr>
      <w:r>
        <w:rPr>
          <w:rFonts w:eastAsia="Times New Roman"/>
        </w:rPr>
        <w:t xml:space="preserve"> </w:t>
      </w:r>
      <w:r>
        <w:rPr>
          <w:rFonts w:eastAsia="MS Mincho;ＭＳ 明朝"/>
        </w:rPr>
        <w:t>(10) Με απόφαση του Υπουργού Πολιτισμού καθορίζεται κάθε χρόνο το χρηματικό έπαθλο κάθε κρατικού βραβείου.</w:t>
      </w:r>
    </w:p>
    <w:p>
      <w:pPr>
        <w:pStyle w:val="Normal"/>
        <w:jc w:val="both"/>
        <w:rPr/>
      </w:pPr>
      <w:r>
        <w:rPr>
          <w:rFonts w:eastAsia="Times New Roman"/>
        </w:rPr>
        <w:t xml:space="preserve"> </w:t>
      </w:r>
      <w:r>
        <w:rPr>
          <w:rFonts w:eastAsia="MS Mincho;ＭＳ 明朝"/>
        </w:rPr>
        <w:t>(11) Το βραβείο λογοτεχνικής μετάφρασης αφορά σε μετάφραση από το πρωτότυπο.</w:t>
      </w:r>
    </w:p>
    <w:p>
      <w:pPr>
        <w:pStyle w:val="Normal"/>
        <w:jc w:val="both"/>
        <w:rPr/>
      </w:pPr>
      <w:r>
        <w:rPr>
          <w:rFonts w:eastAsia="Times New Roman"/>
        </w:rPr>
        <w:t xml:space="preserve"> </w:t>
      </w:r>
      <w:r>
        <w:rPr>
          <w:rFonts w:eastAsia="MS Mincho;ＭＳ 明朝"/>
        </w:rPr>
        <w:t>(12) Τα βραβεία δεν διχοτομούνται, απονέμονται δε σε ζώντες συγγραφείς και μεταφραστές λογοτεχνίας. Η απονομή των βραβείων δεν είναι υποχρεωτική, εφόσον η αρμόδια Επιτροπή κρίνει ότι κανένα από τα βιβλία που εκδόθηκαν δεν είναι άξιο να τιμηθεί με κρατικό βραβείο.</w:t>
      </w:r>
    </w:p>
    <w:p>
      <w:pPr>
        <w:pStyle w:val="Normal"/>
        <w:jc w:val="both"/>
        <w:rPr>
          <w:rFonts w:eastAsia="MS Mincho;ＭＳ 明朝"/>
        </w:rPr>
      </w:pPr>
      <w:r>
        <w:rPr>
          <w:rFonts w:eastAsia="MS Mincho;ＭＳ 明朝"/>
        </w:rPr>
        <w:t>(13) Δεν απονέμεται κρατικό βραβείο σε έργα που έχουν βραβευτεί ή επαινεθεί από την Ακαδημία Αθηνών ή άλλο Κρατικό Οργανισμό.</w:t>
      </w:r>
    </w:p>
    <w:p>
      <w:pPr>
        <w:pStyle w:val="Normal"/>
        <w:jc w:val="both"/>
        <w:rPr>
          <w:rFonts w:eastAsia="MS Mincho;ＭＳ 明朝"/>
        </w:rPr>
      </w:pPr>
      <w:r>
        <w:rPr>
          <w:rFonts w:eastAsia="MS Mincho;ＭＳ 明朝"/>
        </w:rPr>
        <w:t>(14) Για να έχει δικαίωμα βράβευσης εκ νέου, κάποιος συγγραφέας ή μεταφραστής λογοτεχνίας είναι απαραίτητο να έχουν περάσει πέντε (5) χρόνια από την πρώτη βράβευσή του στο ίδιο είδος, δύο (2) δε από τη βράβευση του σε άλλο είδος.</w:t>
      </w:r>
    </w:p>
    <w:p>
      <w:pPr>
        <w:pStyle w:val="Normal"/>
        <w:jc w:val="both"/>
        <w:rPr>
          <w:rFonts w:eastAsia="MS Mincho;ＭＳ 明朝"/>
        </w:rPr>
      </w:pPr>
      <w:r>
        <w:rPr>
          <w:rFonts w:eastAsia="MS Mincho;ＭＳ 明朝"/>
        </w:rPr>
        <w:t>(15) Με απόφαση του Υπουργού Πολιτισμού, ύστερα από γνώμη των επιτροπών αγοράς και βράβευσης λογοτεχνικών έργων, είναι δυνατό να απονέμεται μία φορά το χρόνο, ένα "ειδικό βραβείο λογοτεχνίας" σε λογοτέχνες με σημαντική προσφορά στα γράμματα και για το σύνολο του έργου τους, οι οποίο κατά τη διάρκεια της δημιουργίας τους, δεν έχουν τιμηθεί με οποιοδήποτε άλλο κρατικό βραβείο, από τα αναφερόμενα στην παράγραφο 9 του άρθρου αυτού. Το βραβείο αυτό δεν απονέμεται υποχρεωτικά κάθε χρόνο.</w:t>
      </w:r>
    </w:p>
    <w:p>
      <w:pPr>
        <w:pStyle w:val="Normal"/>
        <w:jc w:val="both"/>
        <w:rPr>
          <w:rFonts w:eastAsia="MS Mincho;ＭＳ 明朝"/>
        </w:rPr>
      </w:pPr>
      <w:r>
        <w:rPr>
          <w:rFonts w:eastAsia="MS Mincho;ＭＳ 明朝"/>
        </w:rPr>
        <w:t>2. Η ισχύς του παρόντος Διατάγματος αρχίζει από τη δημοσίευσή του στην Εφημερίδα της Κυβερνήσεως.</w:t>
      </w:r>
    </w:p>
    <w:p>
      <w:pPr>
        <w:pStyle w:val="Normal"/>
        <w:jc w:val="both"/>
        <w:rPr>
          <w:rFonts w:eastAsia="MS Mincho;ＭＳ 明朝"/>
        </w:rPr>
      </w:pPr>
      <w:r>
        <w:rPr>
          <w:rFonts w:eastAsia="MS Mincho;ＭＳ 明朝"/>
        </w:rPr>
        <w:t>Στην Υπουργό Πολιτισμού αναθέτουμε τη δημοσίευση και εκτέλεση του παρόντος διατάγ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12 Ιανουαρίου 198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ΠΡΟΕΔΡΟΣ ΤΗΣ ΔΗΜΟΚΡΑΤΙΑΣ</w:t>
      </w:r>
    </w:p>
    <w:p>
      <w:pPr>
        <w:pStyle w:val="Normal"/>
        <w:jc w:val="both"/>
        <w:rPr/>
      </w:pPr>
      <w:r>
        <w:rPr>
          <w:rFonts w:eastAsia="Times New Roman"/>
        </w:rPr>
        <w:t xml:space="preserve"> </w:t>
      </w:r>
      <w:r>
        <w:rPr>
          <w:rFonts w:eastAsia="MS Mincho;ＭＳ 明朝"/>
        </w:rPr>
        <w:t>ΧΡΗΣΤΟΣ Α. ΣΑΡΤΖΕΤΑΚ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Η ΥΠΟΥΡΓΟΣ ΠΟΛΙΤΙΣΜΟΥ</w:t>
      </w:r>
    </w:p>
    <w:p>
      <w:pPr>
        <w:pStyle w:val="Normal"/>
        <w:jc w:val="both"/>
        <w:rPr/>
      </w:pPr>
      <w:r>
        <w:rPr>
          <w:rFonts w:eastAsia="Times New Roman"/>
        </w:rPr>
        <w:t xml:space="preserve"> </w:t>
      </w:r>
      <w:r>
        <w:rPr>
          <w:rFonts w:eastAsia="MS Mincho;ＭＳ 明朝"/>
        </w:rPr>
        <w:t>ΑΜΑΛΙΑ-ΜΑΡΙΑ (ΜΕΛΙΝΑ) ΜΕΡΚΟΥΡ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 Οι διατάξεις του άρθρου μόνου του π.δ. 26/1989 (ΦΕΚ Α' 15), όπως ισχύουν, καταργούνται με την δημοσίευ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 2145</w:t>
      </w:r>
    </w:p>
    <w:p>
      <w:pPr>
        <w:pStyle w:val="Normal"/>
        <w:jc w:val="both"/>
        <w:rPr/>
      </w:pPr>
      <w:r>
        <w:rPr>
          <w:rFonts w:eastAsia="Times New Roman"/>
        </w:rPr>
        <w:t xml:space="preserve"> </w:t>
      </w:r>
      <w:r>
        <w:rPr>
          <w:rFonts w:eastAsia="MS Mincho;ＭＳ 明朝"/>
        </w:rPr>
        <w:t>Ειδικό Βραβείο Μετάφρασης</w:t>
      </w:r>
    </w:p>
    <w:p>
      <w:pPr>
        <w:pStyle w:val="Normal"/>
        <w:jc w:val="both"/>
        <w:rPr/>
      </w:pPr>
      <w:r>
        <w:rPr>
          <w:rFonts w:eastAsia="Times New Roman"/>
        </w:rPr>
        <w:t xml:space="preserve"> </w:t>
      </w:r>
      <w:r>
        <w:rPr>
          <w:rFonts w:eastAsia="MS Mincho;ＭＳ 明朝"/>
        </w:rPr>
        <w:t>2. Μετά το δέκατο πέμπτο στοιχείο της παραγράφου 1 του άρθρου μόνου του π.δ.28/1989 (ΦΕΚ 15 Α') προστίθεται νέο εδάφιο, που έχει ως εξής:</w:t>
      </w:r>
    </w:p>
    <w:p>
      <w:pPr>
        <w:pStyle w:val="Normal"/>
        <w:jc w:val="both"/>
        <w:rPr>
          <w:rFonts w:eastAsia="MS Mincho;ＭＳ 明朝"/>
        </w:rPr>
      </w:pPr>
      <w:r>
        <w:rPr>
          <w:rFonts w:eastAsia="MS Mincho;ＭＳ 明朝"/>
        </w:rPr>
        <w:t>"Με απόφαση του Υπουργού Πολιτισμού, ύστερα από γνώμη της Επιτροπής Αγοράς και Βράβευσης Λογοτεχνικών Μεταφράσεων, δύναται να απονέμεται μία φορά το χρόνο ένα ειδικό βραβείο μετάφρασης για την καλύτερη μετάφραση έργου της Ελληνικής Γραμματείας, από την Ελληνική σε ξένη γλώσσ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 παρ. 6ζ)</w:t>
      </w:r>
    </w:p>
    <w:p>
      <w:pPr>
        <w:pStyle w:val="Normal"/>
        <w:jc w:val="both"/>
        <w:rPr>
          <w:rFonts w:eastAsia="MS Mincho;ＭＳ 明朝"/>
        </w:rPr>
      </w:pPr>
      <w:r>
        <w:rPr>
          <w:rFonts w:eastAsia="MS Mincho;ＭＳ 明朝"/>
        </w:rPr>
        <w:t>ΝΟΜΟΣ 880/1943</w:t>
      </w:r>
    </w:p>
    <w:p>
      <w:pPr>
        <w:pStyle w:val="Normal"/>
        <w:jc w:val="both"/>
        <w:rPr/>
      </w:pPr>
      <w:r>
        <w:rPr>
          <w:rFonts w:eastAsia="MS Mincho;ＭＳ 明朝"/>
        </w:rPr>
        <w:t>Νόμος υπ' αριθμ. 880 και 28/30 Οκτ. 1993 (ΦΕΚ 362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ί της υποχρεώσεως των τυπογράφων και εκδοτών κλπ. προς κατάθεσιν εντύπων παρά ταις Βιβλιοθήκαις του Κράτους.</w:t>
      </w:r>
    </w:p>
    <w:p>
      <w:pPr>
        <w:pStyle w:val="Normal"/>
        <w:jc w:val="both"/>
        <w:rPr/>
      </w:pPr>
      <w:r>
        <w:rPr>
          <w:rFonts w:eastAsia="Times New Roman"/>
        </w:rPr>
        <w:t xml:space="preserve"> </w:t>
      </w:r>
      <w:r>
        <w:rPr>
          <w:rFonts w:eastAsia="MS Mincho;ＭＳ 明朝"/>
        </w:rPr>
        <w:t>(Εκυρώθη και διετηρήθη εν ισχυί δια της υπ' αριθ. 294 της 30/30 Μα|ου 1945 (ΦΕΚ Α' 185) Πράξεως Υπουργ. Συμβουλίου).</w:t>
      </w:r>
    </w:p>
    <w:p>
      <w:pPr>
        <w:pStyle w:val="Normal"/>
        <w:jc w:val="both"/>
        <w:rPr>
          <w:rFonts w:eastAsia="MS Mincho;ＭＳ 明朝"/>
        </w:rPr>
      </w:pPr>
      <w:r>
        <w:rPr>
          <w:rFonts w:eastAsia="MS Mincho;ＭＳ 明朝"/>
        </w:rPr>
        <w:t>Άρθρο 1. 1. Οι τυπογράφοι, λιθογράφοι συγγραφείς και εκδόται παντός εν γένει εντύπου, και δη βιβλίου, λιθογραφήματος, εικονογραφικής παραστάσεως και γεωγραφικού ή άλλου χάρτου εκδιδομένου εν Ελλάδι, υποχρεούνται αλληλεγγύως εις κατάθεσιν δύο αντιτύπων εκάστου εξ αυτών εις την Εθνικήν Βιβλιοθήκην και ανά ενός αντιτύπου ει τη Βιβλιοθήκην της Βουλής, την Πανεπιστημιακήν Βιβλιοθήκην και την Δημοτικήν ή Κοινοτικήν Βιβλιοθήκην της Δημοτικής ή Κοινοτικής Περιφέρειας εις την οποία γίνεται η έκδοσις.</w:t>
      </w:r>
    </w:p>
    <w:p>
      <w:pPr>
        <w:pStyle w:val="Normal"/>
        <w:jc w:val="both"/>
        <w:rPr>
          <w:rFonts w:eastAsia="MS Mincho;ＭＳ 明朝"/>
        </w:rPr>
      </w:pPr>
      <w:r>
        <w:rPr>
          <w:rFonts w:eastAsia="MS Mincho;ＭＳ 明朝"/>
        </w:rPr>
        <w:t>2. Υπαρχουσών κοινής και πολυτελούς εκδόσεων, η υποχρέωσις προς κατάθεσιν εις την Εθνικήν Βιβλιοθήκην αφορά εν αντίτυπον της κοινής και εν της πολυτελούς εκδόσεως.</w:t>
      </w:r>
    </w:p>
    <w:p>
      <w:pPr>
        <w:pStyle w:val="Normal"/>
        <w:jc w:val="both"/>
        <w:rPr>
          <w:rFonts w:eastAsia="MS Mincho;ＭＳ 明朝"/>
        </w:rPr>
      </w:pPr>
      <w:r>
        <w:rPr>
          <w:rFonts w:eastAsia="MS Mincho;ＭＳ 明朝"/>
        </w:rPr>
        <w:t>3. Εν περιπτώσει διαδοχικών εκδόσεων ή ανατυπώσεων του αυτού αντιτύπου η προς κατάθεσιν υποχρέωσις αναφέρεται εις εκάστην έκδοσιν ή ανατύπωσιν.</w:t>
      </w:r>
    </w:p>
    <w:p>
      <w:pPr>
        <w:pStyle w:val="Normal"/>
        <w:jc w:val="both"/>
        <w:rPr>
          <w:rFonts w:eastAsia="MS Mincho;ＭＳ 明朝"/>
        </w:rPr>
      </w:pPr>
      <w:r>
        <w:rPr>
          <w:rFonts w:eastAsia="MS Mincho;ＭＳ 明朝"/>
        </w:rPr>
        <w:t>4. Η κατάθεσις γίνεται εντός του πρώτου μηνός από της κυκλοφορίας του εντύπου, αποδεικνύεται δε μόνον δι' αποδείξεως εκάστου των ανωτέρων Ιδρυμάτων εκδιδομένης εξ ειδικώς ηριθμημένου διπλοτύπου βιβλίου τηρουμένου εν αυτοίς. Δια τας εν ταις επαρχίας εκδόσεις ή κατάθεσις αυτών αποδυκνύεται δια της αποδείξεως του οικείου ταχυδρομείου, βεβαιούντος την παρ' αυτώ κατάθεσιν του εντύπου, όπερ αποστέλλεται εις τ' ανωτέρω ιδρύματα, ελεύθερον ταχυδρομικού τέλους.</w:t>
      </w:r>
    </w:p>
    <w:p>
      <w:pPr>
        <w:pStyle w:val="Normal"/>
        <w:jc w:val="both"/>
        <w:rPr>
          <w:rFonts w:eastAsia="MS Mincho;ＭＳ 明朝"/>
        </w:rPr>
      </w:pPr>
      <w:r>
        <w:rPr>
          <w:rFonts w:eastAsia="MS Mincho;ＭＳ 明朝"/>
        </w:rPr>
        <w:t>Άρθρο 2.-1. Η παραμέλησις των εν άρθρω υποχρεώσεων παρά των εις αυτό αναφερομένων προσώπων αποτελεί πλημμέλημα κολαζόμενον τη εγκλήσει των εφορευτικών Συμβουλίων των βιβλιοθηκών, ή, τοιούτων μη υπαρχόντων των διευθυντών αυτών με φυλάκισιν μέχρις ενός μηνός, και χρηματικήν ποινήν ίσην με το πεντηκονταπλάσιον της κατά την ημέρα της καταδίκης τιμής λιανικής πωλήσεως εκάστου μη κατατεθέντος βιβλίου. Εν περιπτώσει αποτροπής αι ως άνω ποιναί διπλασιάζονται.</w:t>
      </w:r>
    </w:p>
    <w:p>
      <w:pPr>
        <w:pStyle w:val="Normal"/>
        <w:jc w:val="both"/>
        <w:rPr>
          <w:rFonts w:eastAsia="MS Mincho;ＭＳ 明朝"/>
        </w:rPr>
      </w:pPr>
      <w:r>
        <w:rPr>
          <w:rFonts w:eastAsia="MS Mincho;ＭＳ 明朝"/>
        </w:rPr>
        <w:t>2. Έμπρακτος μετάνοια αίρουσαι το αξιόποινον της πράξεως χωρεί μόνον συν τη μετά των ορισμένων αντιτύπων καταβολής του δεκαπλασίου της τιμής λιανικής πωλήσεως εκάστου εξ αυτών υπέρ της Εθνικής Βιβλιοθήκης της Ελλάδος.</w:t>
      </w:r>
    </w:p>
    <w:p>
      <w:pPr>
        <w:pStyle w:val="Normal"/>
        <w:jc w:val="both"/>
        <w:rPr>
          <w:rFonts w:eastAsia="MS Mincho;ＭＳ 明朝"/>
        </w:rPr>
      </w:pPr>
      <w:r>
        <w:rPr>
          <w:rFonts w:eastAsia="MS Mincho;ＭＳ 明朝"/>
        </w:rPr>
        <w:t>3. Υποβληθείσης μηνύσεως, ο αρμόδιος Εισαγγελεύς υποχρεούται να διατάξη την κατάσχεσιν ενός αντιτύπου του μη κατατεθέντος εντύπου παραδιδομένου αμελλητί επί αποδείξει εις την Εθνικήν Βιβλιοθήκην επιφυλασσομένων ως προς τα λοιπά των εκ της ενεργείας της μηνύσεως αποτελεσμάτων.</w:t>
      </w:r>
    </w:p>
    <w:p>
      <w:pPr>
        <w:pStyle w:val="Normal"/>
        <w:jc w:val="both"/>
        <w:rPr>
          <w:rFonts w:eastAsia="MS Mincho;ＭＳ 明朝"/>
        </w:rPr>
      </w:pPr>
      <w:r>
        <w:rPr>
          <w:rFonts w:eastAsia="MS Mincho;ＭＳ 明朝"/>
        </w:rPr>
        <w:t>Άρθρο 3. Εις την υποχρεωτικήν παρά ταις ως άνω Βιβλιοθήκαις κατάθεσιν, και επί ταις αυταίς ποιναίς, υπάγονται και όλαι αι εν Ελλάδι εκδιδόμεναι ημερήσιαι ή μη Εφημερίδες ως και των άλλο οσ' οιανδήποτε μορφής εκδιδόμενον περιοδικόν έντυπον. Εις το τέλος εκάστης τριμηνίας ο εκδότης τούτων υποχρεούται να ζητή απόδειξιν της καταθέσεως αυτών κατά τ' ανωτέρω εν αρθρ. 1 παρ. 4 οριζόμενα.</w:t>
      </w:r>
    </w:p>
    <w:p>
      <w:pPr>
        <w:pStyle w:val="Normal"/>
        <w:jc w:val="both"/>
        <w:rPr>
          <w:rFonts w:eastAsia="MS Mincho;ＭＳ 明朝"/>
        </w:rPr>
      </w:pPr>
      <w:r>
        <w:rPr>
          <w:rFonts w:eastAsia="MS Mincho;ＭＳ 明朝"/>
        </w:rPr>
        <w:t>Άρθρο 4. Μέχρι της λειτουργίας Κεντρικού Αναγνωστηρίου αυτής, τα εις την εν Αθήναις Πανεπιστημιακήν Βιβλιοθήκην κατατιθέμενα έντυπα κατανέμονται αμελλητί εις τας ειδικωτέρας βιβλιοθήκας σχολών και σπουδαστηρίων αναλόγως της ύλης των. Η παραμέλησις της κατανομής ταύτης αποτελεί πειθαρχικόν παράπτωμα του Συμβουλίου της Πανεπιστημιακής Βιβλιοθήκης.</w:t>
      </w:r>
    </w:p>
    <w:p>
      <w:pPr>
        <w:pStyle w:val="Normal"/>
        <w:jc w:val="both"/>
        <w:rPr>
          <w:rFonts w:eastAsia="MS Mincho;ＭＳ 明朝"/>
        </w:rPr>
      </w:pPr>
      <w:r>
        <w:rPr>
          <w:rFonts w:eastAsia="MS Mincho;ＭＳ 明朝"/>
        </w:rPr>
        <w:t>Άρθρο 5. Έντυπα εκδοθέντα μέχρι της ισχύος του παρόντος και μη κατατεθέντα, κατατίθενται υποχρεωτικώς υπό των εν άρθρ. 1 παρ. 1 προσώπων και επί ταις ποιναίς του άρθρ. Ε, εντός μηνός από της ισχύος αυτού.</w:t>
      </w:r>
    </w:p>
    <w:p>
      <w:pPr>
        <w:pStyle w:val="Normal"/>
        <w:jc w:val="both"/>
        <w:rPr>
          <w:rFonts w:eastAsia="MS Mincho;ＭＳ 明朝"/>
        </w:rPr>
      </w:pPr>
      <w:r>
        <w:rPr>
          <w:rFonts w:eastAsia="MS Mincho;ＭＳ 明朝"/>
        </w:rPr>
        <w:t>Άρθρο 6. Καταργούνται από της ισχύος του παρόντος αι διατάξεις του άρθρ. 3 του Νομ. ΣΗ' ως, ετροποποιήθησαν υπό των Νομ. ΓΚΛΕ' και... και του α.ν. 1562/1939.</w:t>
      </w:r>
    </w:p>
    <w:p>
      <w:pPr>
        <w:pStyle w:val="Normal"/>
        <w:jc w:val="both"/>
        <w:rPr>
          <w:rFonts w:eastAsia="MS Mincho;ＭＳ 明朝"/>
        </w:rPr>
      </w:pPr>
      <w:r>
        <w:rPr>
          <w:rFonts w:eastAsia="MS Mincho;ＭＳ 明朝"/>
        </w:rPr>
        <w:t>Άρθρο 7. Δια Δ/τος, εκδιδομένου μετα πρότασιν του επίτης Παιδείας Υπουργού δύναται να ρυθμισθώσιν εν ταις λεπτομερείαις τα ζητήματα της καταθέσεως των εντύπων εν τη Εθνική Βιβλιοθήκη, επιβαλλομένης της, επί ποινή κατασχέσεως ή άλλη προ πάσης κυκλοφορίας, καταχωρήσεως της καταθέσεως εις ειδικόν βιβλίον κατά τα ειδικώτερον ορισθησόμενα.</w:t>
      </w:r>
    </w:p>
    <w:p>
      <w:pPr>
        <w:pStyle w:val="Normal"/>
        <w:jc w:val="both"/>
        <w:rPr>
          <w:rFonts w:eastAsia="MS Mincho;ＭＳ 明朝"/>
        </w:rPr>
      </w:pPr>
      <w:r>
        <w:rPr>
          <w:rFonts w:eastAsia="MS Mincho;ＭＳ 明朝"/>
        </w:rPr>
        <w:t>Άρθρ. 8. Ο παρών Νόμος συντακτικού χαρακτήρος, τίθεται εις ισχύν μετά δέκα ημέρας από της δημοσιεύσεως εις την Εφημερίδα της Κυβερνήσεως.</w:t>
      </w:r>
    </w:p>
    <w:p>
      <w:pPr>
        <w:pStyle w:val="Normal"/>
        <w:jc w:val="both"/>
        <w:rPr>
          <w:rFonts w:eastAsia="MS Mincho;ＭＳ 明朝"/>
        </w:rPr>
      </w:pPr>
      <w:r>
        <w:rPr>
          <w:rFonts w:eastAsia="MS Mincho;ＭＳ 明朝"/>
        </w:rPr>
        <w:t>ζ) Οι διατάξεις του ν.880/1943 (ΦΕΚ 362 Α') καταργ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 παρ. 5Β ν. 1854/198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ΟΜΟΣ ΥΠ' ΑΡΙΘΜ. 1854</w:t>
      </w:r>
    </w:p>
    <w:p>
      <w:pPr>
        <w:pStyle w:val="Normal"/>
        <w:jc w:val="both"/>
        <w:rPr>
          <w:rFonts w:eastAsia="MS Mincho;ＭＳ 明朝"/>
        </w:rPr>
      </w:pPr>
      <w:r>
        <w:rPr>
          <w:rFonts w:eastAsia="MS Mincho;ＭＳ 明朝"/>
        </w:rPr>
        <w:t>Δημιουργία και τοποθέτηση εικαστικών έργων σε δημόσιους χώρους και κτίρια και άλλ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ΠΡΟΕΔΡΟΣ</w:t>
      </w:r>
    </w:p>
    <w:p>
      <w:pPr>
        <w:pStyle w:val="Normal"/>
        <w:jc w:val="both"/>
        <w:rPr/>
      </w:pPr>
      <w:r>
        <w:rPr>
          <w:rFonts w:eastAsia="Times New Roman"/>
        </w:rPr>
        <w:t xml:space="preserve"> </w:t>
      </w:r>
      <w:r>
        <w:rPr>
          <w:rFonts w:eastAsia="MS Mincho;ＭＳ 明朝"/>
        </w:rPr>
        <w:t>ΤΗΣ ΕΛΛΗΝΙΚΗΣ ΔΗΜΟΚΡΑΤ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κδίδομε τον ακόλουθο νόμο που ψήφισε η Βουλ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w:t>
      </w:r>
    </w:p>
    <w:p>
      <w:pPr>
        <w:pStyle w:val="Normal"/>
        <w:jc w:val="both"/>
        <w:rPr/>
      </w:pPr>
      <w:r>
        <w:rPr>
          <w:rFonts w:eastAsia="Times New Roman"/>
        </w:rPr>
        <w:t xml:space="preserve"> </w:t>
      </w:r>
      <w:r>
        <w:rPr>
          <w:rFonts w:eastAsia="MS Mincho;ＭＳ 明朝"/>
        </w:rPr>
        <w:t>1. Στον προϋπολογισμό δημόσιων επενδύσεων του Υπουργείου Πολιτισμού εγγράφονται κάθε έτος πιστώσεις ενός δισεκατομμυρίου δραχμών για τη δημιουργία και τοποθέτηση εικαστικών έργων σε δημόσιους χώρους και κτίρια.</w:t>
      </w:r>
    </w:p>
    <w:p>
      <w:pPr>
        <w:pStyle w:val="Normal"/>
        <w:jc w:val="both"/>
        <w:rPr/>
      </w:pPr>
      <w:r>
        <w:rPr>
          <w:rFonts w:eastAsia="Times New Roman"/>
        </w:rPr>
        <w:t xml:space="preserve"> </w:t>
      </w:r>
      <w:r>
        <w:rPr>
          <w:rFonts w:eastAsia="MS Mincho;ＭＳ 明朝"/>
        </w:rPr>
        <w:t>2. Ως εικαστικό έργο, για την εφαρμογή του παρόντος νόμου, νοείται κάθε έργο εικαστικής τέχνης ή περισσότερα έργα της ή διαφορετικών εικαστικών τεχνών, τα οποία αποτελούν ενιαίο σύνολο και τοποθετούνται στον ίδιο χώρο.</w:t>
      </w:r>
    </w:p>
    <w:p>
      <w:pPr>
        <w:pStyle w:val="Normal"/>
        <w:jc w:val="both"/>
        <w:rPr/>
      </w:pPr>
      <w:r>
        <w:rPr>
          <w:rFonts w:eastAsia="Times New Roman"/>
        </w:rPr>
        <w:t xml:space="preserve"> </w:t>
      </w:r>
      <w:r>
        <w:rPr>
          <w:rFonts w:eastAsia="MS Mincho;ＭＳ 明朝"/>
        </w:rPr>
        <w:t>3. Η δημιουργία του εικαστικού έργου, ύστερα από τον καθορισμό του είδους, της δαπάνης, των διαστάσεων και του χώρου τοποθέτησής του ανατίθεται σε καλλιτέχνη.</w:t>
      </w:r>
    </w:p>
    <w:p>
      <w:pPr>
        <w:pStyle w:val="Normal"/>
        <w:jc w:val="both"/>
        <w:rPr/>
      </w:pPr>
      <w:r>
        <w:rPr>
          <w:rFonts w:eastAsia="Times New Roman"/>
        </w:rPr>
        <w:t xml:space="preserve"> </w:t>
      </w:r>
      <w:r>
        <w:rPr>
          <w:rFonts w:eastAsia="MS Mincho;ＭＳ 明朝"/>
        </w:rPr>
        <w:t>4. Αν η δαπάνη είναι μικρότερη από δύο εκατομμύρια δραχμές, η ανάθεση γίνεται απευθείας με απόφαση του Υπουργού Πολιτισμού, ύστερα από εισήγηση της επιτροπής του άρθρου 2.</w:t>
      </w:r>
    </w:p>
    <w:p>
      <w:pPr>
        <w:pStyle w:val="Normal"/>
        <w:jc w:val="both"/>
        <w:rPr/>
      </w:pPr>
      <w:r>
        <w:rPr>
          <w:rFonts w:eastAsia="Times New Roman"/>
        </w:rPr>
        <w:t xml:space="preserve"> </w:t>
      </w:r>
      <w:r>
        <w:rPr>
          <w:rFonts w:eastAsia="MS Mincho;ＭＳ 明朝"/>
        </w:rPr>
        <w:t>5. Αν η δαπάνη είναι μεγαλύτερη από δύο εκατομμύρια δραχμές προκηρύσσεται πανελλήνιος καλλιτεχνικός διαγωνισμός για την ανάθεση δημιουργίας του.</w:t>
      </w:r>
    </w:p>
    <w:p>
      <w:pPr>
        <w:pStyle w:val="Normal"/>
        <w:jc w:val="both"/>
        <w:rPr/>
      </w:pPr>
      <w:r>
        <w:rPr>
          <w:rFonts w:eastAsia="Times New Roman"/>
        </w:rPr>
        <w:t xml:space="preserve"> </w:t>
      </w:r>
      <w:r>
        <w:rPr>
          <w:rFonts w:eastAsia="MS Mincho;ＭＳ 明朝"/>
        </w:rPr>
        <w:t>6. Αν ο πανελλήνιος καλλιτεχνικός διαγωνισμός αποβεί άκαρπος δύο φορές, τότε γίνεται απευθείας ανάθεση για τη δημιουργία εικαστικού έργου, σύμφωνα με την παράγραφο 4.</w:t>
      </w:r>
    </w:p>
    <w:p>
      <w:pPr>
        <w:pStyle w:val="Normal"/>
        <w:jc w:val="both"/>
        <w:rPr/>
      </w:pPr>
      <w:r>
        <w:rPr>
          <w:rFonts w:eastAsia="Times New Roman"/>
        </w:rPr>
        <w:t xml:space="preserve"> </w:t>
      </w:r>
      <w:r>
        <w:rPr>
          <w:rFonts w:eastAsia="MS Mincho;ＭＳ 明朝"/>
        </w:rPr>
        <w:t>7. Ο καθορισμός της δαπάνης του εικαστικού έργου για την εφαρμογή των παραγράφων 4 και 5 αναφέρεται στο εικαστικό έργο όπως αυτό προσδιορίζεται στην παράγραφο 2. Τα ποσά των παραγράφων 4 και 5 μπορεί να αναπροσαρμόζονται με απόφαση του Υπουργού Πολιτισμού.</w:t>
      </w:r>
    </w:p>
    <w:p>
      <w:pPr>
        <w:pStyle w:val="Normal"/>
        <w:jc w:val="both"/>
        <w:rPr/>
      </w:pPr>
      <w:r>
        <w:rPr>
          <w:rFonts w:eastAsia="Times New Roman"/>
        </w:rPr>
        <w:t xml:space="preserve"> </w:t>
      </w:r>
      <w:r>
        <w:rPr>
          <w:rFonts w:eastAsia="MS Mincho;ＭＳ 明朝"/>
        </w:rPr>
        <w:t>8. Τοποθέτηση εικαστικών έργων σύμφωνα με το άρθρο αυτό μπορεί να γίνει και με αγορά έργου που έχει ήδη δημιουργηθεί. Η αγορά γίνεται μόνο από τον καλλιτέχνη - δημιουργό. Οι διατάξεις του παρόντος εφαρμόζονται ανάλογα και σε περίπτωση αγορά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w:t>
      </w:r>
    </w:p>
    <w:p>
      <w:pPr>
        <w:pStyle w:val="Normal"/>
        <w:jc w:val="both"/>
        <w:rPr>
          <w:rFonts w:eastAsia="MS Mincho;ＭＳ 明朝"/>
        </w:rPr>
      </w:pPr>
      <w:r>
        <w:rPr>
          <w:rFonts w:eastAsia="MS Mincho;ＭＳ 明朝"/>
        </w:rPr>
        <w:t>1. Στο Υπουργείο Πολιτισμού συνιστάται επιτροπή κρίσης εικαστικών έργων, η οποία αποτελείται από:</w:t>
      </w:r>
    </w:p>
    <w:p>
      <w:pPr>
        <w:pStyle w:val="Normal"/>
        <w:jc w:val="both"/>
        <w:rPr>
          <w:rFonts w:eastAsia="MS Mincho;ＭＳ 明朝"/>
        </w:rPr>
      </w:pPr>
      <w:r>
        <w:rPr>
          <w:rFonts w:eastAsia="MS Mincho;ＭＳ 明朝"/>
        </w:rPr>
        <w:t>α) δύο καλλιτέχνες εικαστικών τεχνών,</w:t>
      </w:r>
    </w:p>
    <w:p>
      <w:pPr>
        <w:pStyle w:val="Normal"/>
        <w:jc w:val="both"/>
        <w:rPr>
          <w:rFonts w:eastAsia="MS Mincho;ＭＳ 明朝"/>
        </w:rPr>
      </w:pPr>
      <w:r>
        <w:rPr>
          <w:rFonts w:eastAsia="MS Mincho;ＭＳ 明朝"/>
        </w:rPr>
        <w:t>β) τρεις καλλιτέχνες, εκπροσώπους του Επιμελητηρίου Εικαστικών Τεχνών Ελλάδος (Ε.Ε.Τ.Ε.)</w:t>
      </w:r>
    </w:p>
    <w:p>
      <w:pPr>
        <w:pStyle w:val="Normal"/>
        <w:jc w:val="both"/>
        <w:rPr>
          <w:rFonts w:eastAsia="MS Mincho;ＭＳ 明朝"/>
        </w:rPr>
      </w:pPr>
      <w:r>
        <w:rPr>
          <w:rFonts w:eastAsia="MS Mincho;ＭＳ 明朝"/>
        </w:rPr>
        <w:t>γ) τους προϊσταμένους των Διευθύνσεων Καλών Τεχνών και Πολιτιστικών Κτιρίων και Αναστηλώσεως Νεοτέρων Μνημείων του Υπουργείου Πολιτισμού (ΥΠ.ΠΟ).</w:t>
      </w:r>
    </w:p>
    <w:p>
      <w:pPr>
        <w:pStyle w:val="Normal"/>
        <w:jc w:val="both"/>
        <w:rPr>
          <w:rFonts w:eastAsia="MS Mincho;ＭＳ 明朝"/>
        </w:rPr>
      </w:pPr>
      <w:r>
        <w:rPr>
          <w:rFonts w:eastAsia="MS Mincho;ＭＳ 明朝"/>
        </w:rPr>
        <w:t>δ) έναν αρχιτέκτονα, εκπρόσωπο του Τεχνικού Επιμελητηρίου Ελλάδος (Τ.Ε.Ε.),</w:t>
      </w:r>
    </w:p>
    <w:p>
      <w:pPr>
        <w:pStyle w:val="Normal"/>
        <w:jc w:val="both"/>
        <w:rPr>
          <w:rFonts w:eastAsia="MS Mincho;ＭＳ 明朝"/>
        </w:rPr>
      </w:pPr>
      <w:r>
        <w:rPr>
          <w:rFonts w:eastAsia="MS Mincho;ＭＳ 明朝"/>
        </w:rPr>
        <w:t>ε) έναν αρχιτέκτονα, εκπρόσωπο του Συλλόγου Αρχιτεκτόνων Διπλωματούχων Ανωτάτων Σχολών (Σ.Α.Δ.Α.Σ.),</w:t>
      </w:r>
    </w:p>
    <w:p>
      <w:pPr>
        <w:pStyle w:val="Normal"/>
        <w:jc w:val="both"/>
        <w:rPr>
          <w:rFonts w:eastAsia="MS Mincho;ＭＳ 明朝"/>
        </w:rPr>
      </w:pPr>
      <w:r>
        <w:rPr>
          <w:rFonts w:eastAsia="MS Mincho;ＭＳ 明朝"/>
        </w:rPr>
        <w:t>στ) ένα δήμαρχο ή πρόεδρο κοινότητας, εκπρόσωπο της Κεντρικής Ένωσης Δήμων και Κοινοτήτων Ελλάδος (Κ.Ε.Δ.Κ.Ε.) και</w:t>
      </w:r>
    </w:p>
    <w:p>
      <w:pPr>
        <w:pStyle w:val="Normal"/>
        <w:jc w:val="both"/>
        <w:rPr>
          <w:rFonts w:eastAsia="MS Mincho;ＭＳ 明朝"/>
        </w:rPr>
      </w:pPr>
      <w:r>
        <w:rPr>
          <w:rFonts w:eastAsia="MS Mincho;ＭＳ 明朝"/>
        </w:rPr>
        <w:t>ζ) ένα κριτικό τέχνης.</w:t>
      </w:r>
    </w:p>
    <w:p>
      <w:pPr>
        <w:pStyle w:val="Normal"/>
        <w:jc w:val="both"/>
        <w:rPr>
          <w:rFonts w:eastAsia="MS Mincho;ＭＳ 明朝"/>
        </w:rPr>
      </w:pPr>
      <w:r>
        <w:rPr>
          <w:rFonts w:eastAsia="MS Mincho;ＭＳ 明朝"/>
        </w:rPr>
        <w:t>Τα μέλη της επιτροπής με ισάριθμους αναπληρωτές τους ορίζουν με απόφαση του Υπουργού Πολιτισμού.</w:t>
      </w:r>
    </w:p>
    <w:p>
      <w:pPr>
        <w:pStyle w:val="Normal"/>
        <w:jc w:val="both"/>
        <w:rPr>
          <w:rFonts w:eastAsia="MS Mincho;ＭＳ 明朝"/>
        </w:rPr>
      </w:pPr>
      <w:r>
        <w:rPr>
          <w:rFonts w:eastAsia="MS Mincho;ＭＳ 明朝"/>
        </w:rPr>
        <w:t>Όσοι μετέχουν ως εκπρόσωποι φορέων υποδεικνύονται από τους οικείους φορείς. Αν η υπόδειξη δεν υποβληθεί μέσα σ' ένα μήνα από τη διαβίβαση του σχετικού ερωτήματος, ο ορισμός και των μελών αυτών γίνεται από τον Υπουργό Πολιτισμού κατά την κρίση του. Η θητεία των μελών είναι τριετής, εκτός των μελών της περίπτ. β' που είναι ενός έτους. Μέλος της επιτροπής που δεν μετέχει σε τρεις συνεχείς συνεδριάσεις ή χάνει την ιδιότητα του μέλους του φορέα που εκπροσωπεί ή την υπαλληλική του ιδιότητα κατά περίπτωση, αντικαθίσταται. Κάθε νέο μέλος ορίζεται με την ίδια διαδικασία και η θητεία του διαρκεί όσο το υπόλοιπο της θητείας του παλιού μέλους. Με την παραπάνω απόφαση ορίζεται και ο πρόεδρος της επιτροπής.</w:t>
      </w:r>
    </w:p>
    <w:p>
      <w:pPr>
        <w:pStyle w:val="Normal"/>
        <w:jc w:val="both"/>
        <w:rPr>
          <w:rFonts w:eastAsia="MS Mincho;ＭＳ 明朝"/>
        </w:rPr>
      </w:pPr>
      <w:r>
        <w:rPr>
          <w:rFonts w:eastAsia="MS Mincho;ＭＳ 明朝"/>
        </w:rPr>
        <w:t>Γραμματέας της επιτροπής ορίζεται, με απόφαση του Υπουργού Πολιτισμού, υπάλληλος της Διεύθυνσης Καλών Τεχνών του ΥΠ.ΠΟ. Η Διεύθυνση αυτή φροντίζει, ακόμη, για τη στελέχωση της γραμματείας και τη διοικητική υποστήριξη όλου του έργου της επιτροπής.</w:t>
      </w:r>
    </w:p>
    <w:p>
      <w:pPr>
        <w:pStyle w:val="Normal"/>
        <w:jc w:val="both"/>
        <w:rPr>
          <w:rFonts w:eastAsia="MS Mincho;ＭＳ 明朝"/>
        </w:rPr>
      </w:pPr>
      <w:r>
        <w:rPr>
          <w:rFonts w:eastAsia="MS Mincho;ＭＳ 明朝"/>
        </w:rPr>
        <w:t>2. Έργο της επιτροπής είναι:</w:t>
      </w:r>
    </w:p>
    <w:p>
      <w:pPr>
        <w:pStyle w:val="Normal"/>
        <w:jc w:val="both"/>
        <w:rPr>
          <w:rFonts w:eastAsia="MS Mincho;ＭＳ 明朝"/>
        </w:rPr>
      </w:pPr>
      <w:r>
        <w:rPr>
          <w:rFonts w:eastAsia="MS Mincho;ＭＳ 明朝"/>
        </w:rPr>
        <w:t>α) Η κατάρτιση ετήσιου προγράμματος αγοράς ή δημιουργίας και τοποθέτησης εικαστικών έργων σε δημόσιους χώρους και κτίρια. Το πρόγραμμα αυτό περιέχει, ιδίως, τα είδη των εικαστικών έργων που θα αγοραστούν ή θα δημιουργηθούν (ζωγραφικά, χαρακτικά, γλυπτά κ.λπ.), τους χώρους τοποθέτησης κάθε έργου, τις διαστάσεις του κατά προσέγγιση και τη δαπάνη του και εγκρίνεται από τον Υπουργό Πολιτισμού.</w:t>
      </w:r>
    </w:p>
    <w:p>
      <w:pPr>
        <w:pStyle w:val="Normal"/>
        <w:jc w:val="both"/>
        <w:rPr>
          <w:rFonts w:eastAsia="MS Mincho;ＭＳ 明朝"/>
        </w:rPr>
      </w:pPr>
      <w:r>
        <w:rPr>
          <w:rFonts w:eastAsia="MS Mincho;ＭＳ 明朝"/>
        </w:rPr>
        <w:t>β) Η γνωμοδότηση για το ετήσιο πρόγραμμα συντήρησης των εικαστικών έργων που έχουν ήδη τοποθετηθεί.</w:t>
      </w:r>
    </w:p>
    <w:p>
      <w:pPr>
        <w:pStyle w:val="Normal"/>
        <w:jc w:val="both"/>
        <w:rPr/>
      </w:pPr>
      <w:r>
        <w:rPr>
          <w:rFonts w:eastAsia="MS Mincho;ＭＳ 明朝"/>
        </w:rPr>
        <w:t>γ) Η εισήγηση για το συγκεκριμένο καλλιτέχνη, τον καθορισμό χρονικών ορίων και κάθε τι σχετικό με την απευθείας ανάθεση ή την αγορά εικαστικού έργου.</w:t>
      </w:r>
    </w:p>
    <w:p>
      <w:pPr>
        <w:pStyle w:val="Normal"/>
        <w:jc w:val="both"/>
        <w:rPr>
          <w:rFonts w:eastAsia="MS Mincho;ＭＳ 明朝"/>
        </w:rPr>
      </w:pPr>
      <w:r>
        <w:rPr>
          <w:rFonts w:eastAsia="MS Mincho;ＭＳ 明朝"/>
        </w:rPr>
        <w:t>δ) Η γνωμοδότηση, ύστερα από ερώτημα του Υπουργού Πολιτισμού, για κάθε θέμα σχετικό με την εφαρμογή του νόμου αυτού.</w:t>
      </w:r>
    </w:p>
    <w:p>
      <w:pPr>
        <w:pStyle w:val="Normal"/>
        <w:jc w:val="both"/>
        <w:rPr>
          <w:rFonts w:eastAsia="MS Mincho;ＭＳ 明朝"/>
        </w:rPr>
      </w:pPr>
      <w:r>
        <w:rPr>
          <w:rFonts w:eastAsia="MS Mincho;ＭＳ 明朝"/>
        </w:rPr>
        <w:t>Η επιτροπή μπορεί να δέχεται προτάσεις για την τοποθέτηση εικαστικών έργων σε ορισμένους δημόσιους χώρους ή κτίρια, χωρίς να δεσμεύεται από αυτές.</w:t>
      </w:r>
    </w:p>
    <w:p>
      <w:pPr>
        <w:pStyle w:val="Normal"/>
        <w:jc w:val="both"/>
        <w:rPr>
          <w:rFonts w:eastAsia="MS Mincho;ＭＳ 明朝"/>
        </w:rPr>
      </w:pPr>
      <w:r>
        <w:rPr>
          <w:rFonts w:eastAsia="MS Mincho;ＭＳ 明朝"/>
        </w:rPr>
        <w:t>3. Κάθε διαγωνισμός που προκηρύσσεται διενεργείται από πενταμελή κριτική επιτροπή, η οποία αποτελείται από:</w:t>
      </w:r>
    </w:p>
    <w:p>
      <w:pPr>
        <w:pStyle w:val="Normal"/>
        <w:jc w:val="both"/>
        <w:rPr>
          <w:rFonts w:eastAsia="MS Mincho;ＭＳ 明朝"/>
        </w:rPr>
      </w:pPr>
      <w:r>
        <w:rPr>
          <w:rFonts w:eastAsia="MS Mincho;ＭＳ 明朝"/>
        </w:rPr>
        <w:t>α) δύο εκπροσώπους του Ε.Ε.Τ.Ε.,</w:t>
      </w:r>
    </w:p>
    <w:p>
      <w:pPr>
        <w:pStyle w:val="Normal"/>
        <w:jc w:val="both"/>
        <w:rPr>
          <w:rFonts w:eastAsia="MS Mincho;ＭＳ 明朝"/>
        </w:rPr>
      </w:pPr>
      <w:r>
        <w:rPr>
          <w:rFonts w:eastAsia="MS Mincho;ＭＳ 明朝"/>
        </w:rPr>
        <w:t>β) έναν εκπρόσωπο του Υπουργείου Πολιτισμού,</w:t>
      </w:r>
    </w:p>
    <w:p>
      <w:pPr>
        <w:pStyle w:val="Normal"/>
        <w:jc w:val="both"/>
        <w:rPr/>
      </w:pPr>
      <w:r>
        <w:rPr>
          <w:rFonts w:eastAsia="MS Mincho;ＭＳ 明朝"/>
        </w:rPr>
        <w:t>γ) το δήμαρχο ή τον πρόεδρο της κοινότητας της περιοχής που πρόκειται να τοποθετηθεί το εικαστικό έργο ή εκπρόσωπό του και</w:t>
      </w:r>
    </w:p>
    <w:p>
      <w:pPr>
        <w:pStyle w:val="Normal"/>
        <w:jc w:val="both"/>
        <w:rPr/>
      </w:pPr>
      <w:r>
        <w:rPr>
          <w:rFonts w:eastAsia="MS Mincho;ＭＳ 明朝"/>
        </w:rPr>
        <w:t>δ) τον αρχιτέκτονα ή το μελετητή του τεχνικού έργου, όπου πρόκειται να τοποθετηθεί το εικαστικό έργο και, αν δεν υπάρχει ή για οποιονδήποτε λόγο είναι ανέφικτη η συμμετοχή του, από αρχιτέκτονα μέλος του Σ.Α.Δ.Α.Σ., ο οποίος εδρεύει στην περιοχή όπου πρόκειται να τοποθετηθεί το εικαστικό έργο.</w:t>
      </w:r>
    </w:p>
    <w:p>
      <w:pPr>
        <w:pStyle w:val="Normal"/>
        <w:jc w:val="both"/>
        <w:rPr>
          <w:rFonts w:eastAsia="MS Mincho;ＭＳ 明朝"/>
        </w:rPr>
      </w:pPr>
      <w:r>
        <w:rPr>
          <w:rFonts w:eastAsia="MS Mincho;ＭＳ 明朝"/>
        </w:rPr>
        <w:t>Η απόφαση της κριτικής επιτροπής του διαγωνισμού επικυρώνεται υποχρεωτικά από τον Υπουργό Πολιτισμού. Αν υπάρχουν αντιρρήσεις κατά της απόφασης αυτής από καλλιτέχνες που πήραν μέρος στο διαγωνισμό και αφορούν μόνο σε διαδικαστικά θέματα κρίνονται από την επιτροπή της παρ. 1 η οποία επικυρώνει την απόφαση ή αποφασίζει την προκήρυξη του διαγωνισμού εκ νέου, ορίζοντας νέα κριτική επιτροπή. Κατά της απόφασης αυτής δεν επιτρέπονται αντιρρήσεις.</w:t>
      </w:r>
    </w:p>
    <w:p>
      <w:pPr>
        <w:pStyle w:val="Normal"/>
        <w:jc w:val="both"/>
        <w:rPr>
          <w:rFonts w:eastAsia="MS Mincho;ＭＳ 明朝"/>
        </w:rPr>
      </w:pPr>
      <w:r>
        <w:rPr>
          <w:rFonts w:eastAsia="MS Mincho;ＭＳ 明朝"/>
        </w:rPr>
        <w:t>4. Για τα θέματα για τα οποία γνωμοδοτεί ή εισηγείται η επιτροπή, σύμφωνα με τις διατάξεις του νόμου αυτού, αποφασίζει ο Υπουργός Πολιτισμού.</w:t>
      </w:r>
    </w:p>
    <w:p>
      <w:pPr>
        <w:pStyle w:val="Normal"/>
        <w:jc w:val="both"/>
        <w:rPr>
          <w:rFonts w:eastAsia="MS Mincho;ＭＳ 明朝"/>
        </w:rPr>
      </w:pPr>
      <w:r>
        <w:rPr>
          <w:rFonts w:eastAsia="MS Mincho;ＭＳ 明朝"/>
        </w:rPr>
        <w:t>5. Τα έξοδα της προκήρυξης του καλλιτεχνικού διαγωνισμού βαρύνουν το ποσό που διατίθεται για το καλλιτεχνικό έργο.</w:t>
      </w:r>
    </w:p>
    <w:p>
      <w:pPr>
        <w:pStyle w:val="Normal"/>
        <w:jc w:val="both"/>
        <w:rPr/>
      </w:pPr>
      <w:r>
        <w:rPr>
          <w:rFonts w:eastAsia="MS Mincho;ＭＳ 明朝"/>
        </w:rPr>
        <w:t>6. Η αμοιβή των μελών της επιτροπής και γενικά οι δαπάνες λειτουργίας της βαρύνουν τον προϋπολογισμό του Υπουργείου Πολιτισμού και καθορίζονται ειδικότερα με απόφαση των Υπουργών Οικονομικών και Πολιτισμού. Τα θέματα που αφορούν τη λειτουργία της επιτροπής, τη δυνατότητα σύστασης υποεπιτροπών της (κεντρικών ή περιφερειακών) και τις αρμοδιότητες, τη συγκρότηση και τη λειτουργία αυτών των υποεπιτροπών καθώς και την προκήρυξη, τη συγκρότηση και λειτουργία της κριτικής επιτροπής και τη διενέργεια γενικά του διαγωνισμού, ρυθμίζονται με απόφαση του Υπουργού Πολιτισμού, ύστερα από γνώμη της επιτροπ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w:t>
      </w:r>
    </w:p>
    <w:p>
      <w:pPr>
        <w:pStyle w:val="Normal"/>
        <w:jc w:val="both"/>
        <w:rPr>
          <w:rFonts w:eastAsia="MS Mincho;ＭＳ 明朝"/>
        </w:rPr>
      </w:pPr>
      <w:r>
        <w:rPr>
          <w:rFonts w:eastAsia="MS Mincho;ＭＳ 明朝"/>
        </w:rPr>
        <w:t>1. Οι αποφάσεις του Υπουργού Πολιτισμού, επικυρώνουν το αποτέλεσμα του διαγωνισμού, ή αναθέτουν απευθείας τη δημιουργία του εικαστικού έργου, γνωστοποιούνται στον καλλιτέχνη, στο Ε.Ε.Τ.Ε. και στην αρμόδια κεντρική ή περιφερειακή υπηρεσία νεότερων μνημείων του Υπουργείου Πολιτισμού.</w:t>
      </w:r>
    </w:p>
    <w:p>
      <w:pPr>
        <w:pStyle w:val="Normal"/>
        <w:jc w:val="both"/>
        <w:rPr>
          <w:rFonts w:eastAsia="MS Mincho;ＭＳ 明朝"/>
        </w:rPr>
      </w:pPr>
      <w:r>
        <w:rPr>
          <w:rFonts w:eastAsia="MS Mincho;ＭＳ 明朝"/>
        </w:rPr>
        <w:t>2. Για τη δημιουργία του εικαστικού έργου υπογράφεται σύμβαση μεταξύ του καλλιτέχνη και του Υπουργού Πολιτισμού. Το πλαίσιο των συμβάσεων αυτών και ιδίως οι όροι τους, τα ποσά προκαταβολής, που δεν μπορεί να είναι μεγαλύτερα από το ένα τρίτο του συνολικού ποσού που διατίθεται για το εικαστικό έργο, ο τρόπος εξόφλησης, τα χρονικά όρια παράδοσης του εικαστικού έργου και γενικά κάθε άλλο σχετικό θέμα ρυθμίζονται, ακόμη και κατά παρέκκλιση από τις κείμενες διατάξεις, με απόφαση των Υπουργών Οικονομικών και Πολιτισμού.</w:t>
      </w:r>
    </w:p>
    <w:p>
      <w:pPr>
        <w:pStyle w:val="Normal"/>
        <w:jc w:val="both"/>
        <w:rPr>
          <w:rFonts w:eastAsia="MS Mincho;ＭＳ 明朝"/>
        </w:rPr>
      </w:pPr>
      <w:r>
        <w:rPr>
          <w:rFonts w:eastAsia="MS Mincho;ＭＳ 明朝"/>
        </w:rPr>
        <w:t>3. Το εικαστικό έργο μπορεί να ανατίθεται και σε ομάδα καλλιτεχνών. Επίσης ομάδα καλλιτεχνών μπορεί να καταθέσει κοινή πρόταση στον καλλιτεχνικό διαγωνισμό ή στην επιτροπή σύμφωνα με την παρ. 2 του άρθρου 2. Με την απόφαση της προηγούμενης παραγράφου ρυθμίζονται και θέματα που αφορούν την ανάθεση εικαστικού έργου σε ομάδα καλλιτεχνών, ιδίως την εκπροσώπηση της ομάδας, τον τρόπο εξόφλησης και τα χρονικά όρια παράδοσης του έρ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w:t>
      </w:r>
    </w:p>
    <w:p>
      <w:pPr>
        <w:pStyle w:val="Normal"/>
        <w:jc w:val="both"/>
        <w:rPr>
          <w:rFonts w:eastAsia="MS Mincho;ＭＳ 明朝"/>
        </w:rPr>
      </w:pPr>
      <w:r>
        <w:rPr>
          <w:rFonts w:eastAsia="MS Mincho;ＭＳ 明朝"/>
        </w:rPr>
        <w:t>1. Από την παράδοση του το εικαστικό έργου περιέρχεται στην κυριότητα του Δημοσίου.</w:t>
      </w:r>
    </w:p>
    <w:p>
      <w:pPr>
        <w:pStyle w:val="Normal"/>
        <w:jc w:val="both"/>
        <w:rPr>
          <w:rFonts w:eastAsia="MS Mincho;ＭＳ 明朝"/>
        </w:rPr>
      </w:pPr>
      <w:r>
        <w:rPr>
          <w:rFonts w:eastAsia="MS Mincho;ＭＳ 明朝"/>
        </w:rPr>
        <w:t>2. Με απόφαση του Υπουργού Πολιτισμού και ύστερα από αιτιολογημένη γνώμη της επιτροπής του άρθρου 2, το εικαστικό έργο μπορεί να τοποθετηθεί σε άλλο χώρο από αυτόν που είχε αρχικά επιλεγεί.</w:t>
      </w:r>
    </w:p>
    <w:p>
      <w:pPr>
        <w:pStyle w:val="Normal"/>
        <w:jc w:val="both"/>
        <w:rPr>
          <w:rFonts w:eastAsia="MS Mincho;ＭＳ 明朝"/>
        </w:rPr>
      </w:pPr>
      <w:r>
        <w:rPr>
          <w:rFonts w:eastAsia="MS Mincho;ＭＳ 明朝"/>
        </w:rPr>
        <w:t>3. Με απόφαση των Υπουργών Οικονομικών και Πολιτισμού το εικαστικό έργο μπορεί να μεταβιβαστεί κατά κυριότητα χωρίς οποιαδήποτε επιβάρυνση ή διατυπώσεις, στο φορέα στον οποίο ανήκει ο χώρος που τοποθετείται το εικαστικό έργο, εφ' όσον και αυτός συμφωνεί. Παραχώρηση σε ιδιώτες δεν επιτρέπεται.</w:t>
      </w:r>
    </w:p>
    <w:p>
      <w:pPr>
        <w:pStyle w:val="Normal"/>
        <w:jc w:val="both"/>
        <w:rPr>
          <w:rFonts w:eastAsia="MS Mincho;ＭＳ 明朝"/>
        </w:rPr>
      </w:pPr>
      <w:r>
        <w:rPr>
          <w:rFonts w:eastAsia="MS Mincho;ＭＳ 明朝"/>
        </w:rPr>
        <w:t>4. Από την δαπάνη του εικαστικού έργου ποσοστό 2% κρατείται υπέρ του Ε.Ε.Τ.Ε. και αποδίδεται σ' αυτό. Η διαδικασία κράτησης και απόδοσης του ποσοστού, αυτού καθορίζεται με την απόφαση της παρ. 2 του άρθρου 3.</w:t>
      </w:r>
    </w:p>
    <w:p>
      <w:pPr>
        <w:pStyle w:val="Normal"/>
        <w:jc w:val="both"/>
        <w:rPr/>
      </w:pPr>
      <w:r>
        <w:rPr>
          <w:rFonts w:eastAsia="MS Mincho;ＭＳ 明朝"/>
        </w:rPr>
        <w:t>5. Οι δαπάνες για την τοποθέτηση του εικαστικού έργου καθώς και για τη συντήρηση των εικαστικών έργων που δεν έχουν μεταβιβαστεί, σύμφωνα με την παρ. 3, βαρύνουν τις πιστώσεις της παρ. 1 του άρθρου 1. Την ευθύνη για την εκτέλεση των έργων αυτών έχουν οι κεντρικές ή οι περιφερειακές υπηρεσίες νεότερων μνημείων του Υπουργείου Πολιτισμού. Για τη σύνταξη της μελέτης τοποθέτησης, όπου απαιτείται, συμπράττει οπωσδήποτε ο καλλιτέχνης. Για τη συντήρηση των εικαστικών έργων συντάσσεται από τις παραπάνω υπηρεσίες ετήσιο πρόγραμμα, το οποίο εγκρίνεται από τον Υπουργό Πολιτισμού ύστερα από γνώμη της επιτροπής του άρθρου 2.</w:t>
      </w:r>
    </w:p>
    <w:p>
      <w:pPr>
        <w:pStyle w:val="Normal"/>
        <w:jc w:val="both"/>
        <w:rPr>
          <w:rFonts w:eastAsia="MS Mincho;ＭＳ 明朝"/>
        </w:rPr>
      </w:pPr>
      <w:r>
        <w:rPr>
          <w:rFonts w:eastAsia="MS Mincho;ＭＳ 明朝"/>
        </w:rPr>
        <w:t>Από της ημερομηνίας ισχύος του παρόντος νόμου παύουν οι ισχύουσες διατάξεις των άρθρων 1,2,3 και 4 του ν. 1854/198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 παρ. 4 ν. 2435/1996 εδ.7,8, Άρθρου 2</w:t>
      </w:r>
    </w:p>
    <w:p>
      <w:pPr>
        <w:pStyle w:val="Normal"/>
        <w:jc w:val="both"/>
        <w:rPr/>
      </w:pPr>
      <w:r>
        <w:rPr>
          <w:rFonts w:eastAsia="Times New Roman"/>
        </w:rPr>
        <w:t xml:space="preserve"> </w:t>
      </w:r>
      <w:r>
        <w:rPr>
          <w:rFonts w:eastAsia="MS Mincho;ＭＳ 明朝"/>
        </w:rPr>
        <w:t>Η επιτροπή θα λειτουργήσει μέχρι να συνταχθεί και υπογραφεί από αυτή ο κανονισμός λειτουργίας του φορέα που θα οριστικοποιηθεί με την υπογραφή του Υπουργού Πολιτισμού και τη δημοσίευσή του στην Εφημερίδα της Κυβερνήσεως.</w:t>
      </w:r>
    </w:p>
    <w:p>
      <w:pPr>
        <w:pStyle w:val="Normal"/>
        <w:jc w:val="both"/>
        <w:rPr>
          <w:rFonts w:eastAsia="MS Mincho;ＭＳ 明朝"/>
        </w:rPr>
      </w:pPr>
      <w:r>
        <w:rPr>
          <w:rFonts w:eastAsia="MS Mincho;ＭＳ 明朝"/>
        </w:rPr>
        <w:t>Η υπογραφή του κανονισμού θα γίνει μέσα σε δώδεκα (12) μήνες από τη δημοσίευση της άνω κοινής συστατικής υπουργικής απόφασης.</w:t>
      </w:r>
    </w:p>
    <w:p>
      <w:pPr>
        <w:pStyle w:val="Normal"/>
        <w:jc w:val="both"/>
        <w:rPr>
          <w:rFonts w:eastAsia="MS Mincho;ＭＳ 明朝"/>
        </w:rPr>
      </w:pPr>
      <w:r>
        <w:rPr>
          <w:rFonts w:eastAsia="MS Mincho;ＭＳ 明朝"/>
        </w:rPr>
        <w:t>Τα εδάφια 7 και 8 της παρ. 2 του άρθρου 2 του ν. 2435/1996 (ΦΕΚ 189 Α') καταργ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 παρ. στ. ν.1158/1981</w:t>
      </w:r>
    </w:p>
    <w:p>
      <w:pPr>
        <w:pStyle w:val="Normal"/>
        <w:jc w:val="both"/>
        <w:rPr/>
      </w:pPr>
      <w:r>
        <w:rPr>
          <w:rFonts w:eastAsia="Times New Roman"/>
        </w:rPr>
        <w:t xml:space="preserve"> </w:t>
      </w:r>
      <w:r>
        <w:rPr>
          <w:rFonts w:eastAsia="MS Mincho;ＭＳ 明朝"/>
        </w:rPr>
        <w:t>Άρθρο 34</w:t>
      </w:r>
    </w:p>
    <w:p>
      <w:pPr>
        <w:pStyle w:val="Normal"/>
        <w:jc w:val="both"/>
        <w:rPr>
          <w:rFonts w:eastAsia="MS Mincho;ＭＳ 明朝"/>
        </w:rPr>
      </w:pPr>
      <w:r>
        <w:rPr>
          <w:rFonts w:eastAsia="MS Mincho;ＭＳ 明朝"/>
        </w:rPr>
        <w:t>Αναβίβασις βραβευθέντος έργου.</w:t>
      </w:r>
    </w:p>
    <w:p>
      <w:pPr>
        <w:pStyle w:val="Normal"/>
        <w:jc w:val="both"/>
        <w:rPr/>
      </w:pPr>
      <w:r>
        <w:rPr>
          <w:rFonts w:eastAsia="Times New Roman"/>
        </w:rPr>
        <w:t xml:space="preserve"> </w:t>
      </w:r>
      <w:r>
        <w:rPr>
          <w:rFonts w:eastAsia="MS Mincho;ＭＳ 明朝"/>
        </w:rPr>
        <w:t>1. Το βραβευθέν δια του Α' Κρατικού Βραβείου θεατρικόν έργον της (α) περιπτώσεως του άρθρου 32 αναβιβάζεται υποχρεωτικώς την επομένην του διαγωνισμού καλλιτεχνικήν θεατρικήν περίοδον, εις εν των Κρατικών Θεάτρων, τούτου οριζομένου δι' αποφάσεως του Υπουργού Πολιτισμού και Επιστη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5</w:t>
      </w:r>
    </w:p>
    <w:p>
      <w:pPr>
        <w:pStyle w:val="Normal"/>
        <w:jc w:val="both"/>
        <w:rPr>
          <w:rFonts w:eastAsia="MS Mincho;ＭＳ 明朝"/>
        </w:rPr>
      </w:pPr>
      <w:r>
        <w:rPr>
          <w:rFonts w:eastAsia="MS Mincho;ＭＳ 明朝"/>
        </w:rPr>
        <w:t>2. Εις περίπτωσιν κατά την οποίαν δεν απονεμηθή εν ή και άπαντα τα βραβεία, τα χρηματικά έπαθλα αυτών καταβάλλονται, υπό μορφήν επιχορηγήσεως, εις την Εταιρείαν Ελλήνων Θεατρικών Συγγραφέων δια μεταφράσεις και εκδόσεις Ελληνικών Θεατρικών Έργων.</w:t>
      </w:r>
    </w:p>
    <w:p>
      <w:pPr>
        <w:pStyle w:val="Normal"/>
        <w:jc w:val="both"/>
        <w:rPr/>
      </w:pPr>
      <w:r>
        <w:rPr>
          <w:rFonts w:eastAsia="MS Mincho;ＭＳ 明朝"/>
        </w:rPr>
        <w:t>στ. Οι διατάξεις της παρ. 1 του άρθρου 34 και της παρ. 2 του άρθρου 35 του ν.1158/1981 (ΦΕΚ 127, τεύχος πρώτο) καταργ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 παρ. 1 εδάφιο ια' ν.1597/198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0</w:t>
      </w:r>
    </w:p>
    <w:p>
      <w:pPr>
        <w:pStyle w:val="Normal"/>
        <w:jc w:val="both"/>
        <w:rPr/>
      </w:pPr>
      <w:r>
        <w:rPr>
          <w:rFonts w:eastAsia="MS Mincho;ＭＳ 明朝"/>
        </w:rPr>
        <w:t>1. Το Υπουργείο Πολιτισμού και η Διεθνής Έκθεση Θεσσαλονίκης Α.Ε. οργανώνουν το φθινόπωρο κάθε χρόνου στη Θεσσαλονίκη, μετά τη λήξη της Διεθνούς Έκθεσης Θεσσαλονίκης, Φεστιβάλ Ελληνικού Κινηματογράφου, σύμφωνα με τις διατάξεις αυτού του νόμου. Στη Θεσσαλονίκη επίσης, οι ίδιοι φορείς έχουν την αρμοδιότητα να οργανώνουν Διεθνές Φεστιβάλ Κινηματογράφου ή και παράλληλες κινηματογραφικές εκδηλώσεις.</w:t>
      </w:r>
    </w:p>
    <w:p>
      <w:pPr>
        <w:pStyle w:val="Normal"/>
        <w:jc w:val="both"/>
        <w:rPr>
          <w:rFonts w:eastAsia="MS Mincho;ＭＳ 明朝"/>
        </w:rPr>
      </w:pPr>
      <w:r>
        <w:rPr>
          <w:rFonts w:eastAsia="MS Mincho;ＭＳ 明朝"/>
        </w:rPr>
        <w:t>2. Τα βραβεία που απονέμονται στο Φεστιβάλ Θεσσαλονίκης αποτελούν ειδικές διακρίσεις χωρίς χρηματικά έπαθλα. Το κινηματογραφικό έργο, στο οποίο απονέμεται το βραβείο καλύτερης ταινίας μεγάλου μήκους προτείνεται από το Υπουργείο Πολιτισμού για συμμετοχή στις διαδικασίες του βραβείου OSCAR.</w:t>
      </w:r>
    </w:p>
    <w:p>
      <w:pPr>
        <w:pStyle w:val="Normal"/>
        <w:jc w:val="both"/>
        <w:rPr>
          <w:rFonts w:eastAsia="MS Mincho;ＭＳ 明朝"/>
        </w:rPr>
      </w:pPr>
      <w:r>
        <w:rPr>
          <w:rFonts w:eastAsia="MS Mincho;ＭＳ 明朝"/>
        </w:rPr>
        <w:t>3. Για την καλύτερη διεξαγωγή του Φεστιβάλ Θεσσαλονίκης συνιστάται Γραμματεία, η οποία αποτελείται από το Διευθυντή, το Γραμματέα και τον Υπεύθυνο Δημόσιων Σχέσεων του Φεστιβάλ. Τα μέλη της Γραμματείας διορίζονται με απόφαση του Υπουργού Πολιτισμού, μετά από γνώμη της Διεθνούς Έκθεσης Θεσσαλονίκης Α.Ε. και του Γνωμοδοτικού Συμβουλίου Κινηματογραφίας, με διετή θητε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1</w:t>
      </w:r>
    </w:p>
    <w:p>
      <w:pPr>
        <w:pStyle w:val="Normal"/>
        <w:jc w:val="both"/>
        <w:rPr/>
      </w:pPr>
      <w:r>
        <w:rPr>
          <w:rFonts w:eastAsia="MS Mincho;ＭＳ 明朝"/>
        </w:rPr>
        <w:t>Με π.δ/γμα, ύστερα από πρόταση των Υπουργών Οικονομικών και Πολιτισμού, καθορίζονται οι πόροι (τακτικοί και έκτακτοι) του Φεστιβάλ και ο τρόπος διαχείρισης κατά παρέκκλιση των διατάξεων για το Δημόσιο Λογιστικό. Με απόφαση του Υπουργού Πολιτισμού καθορίζεται η εσωτερική οργάνωση, οι αρμοδιότητες και η λειτουργία των οργάνων του Φεστιβάλ καθώς και των επιτροπών του, οι κανονισμοί διεξαγωγής του Φεστιβάλ και λοιπών εκδηλώσεων, η δημιουργία των αναγκαίων θέσεων κάθε είδους, η αποζημίωση των μελών των επιτροπών, η σχέση εργασίας και η αμοιβή των μελών της Γραμματε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2</w:t>
      </w:r>
    </w:p>
    <w:p>
      <w:pPr>
        <w:pStyle w:val="Normal"/>
        <w:jc w:val="both"/>
        <w:rPr>
          <w:rFonts w:eastAsia="MS Mincho;ＭＳ 明朝"/>
        </w:rPr>
      </w:pPr>
      <w:r>
        <w:rPr>
          <w:rFonts w:eastAsia="MS Mincho;ＭＳ 明朝"/>
        </w:rPr>
        <w:t>1. Στο Φεστιβάλ Κινηματογράφου Θεσσαλονίκης συνιστάται και λειτουργεί Οργανωτική Επιτροπή, τα μέλη της οποίας διορίζονται από τον Υπουργό Πολιτισμού με διετή θητεία.</w:t>
      </w:r>
    </w:p>
    <w:p>
      <w:pPr>
        <w:pStyle w:val="Normal"/>
        <w:jc w:val="both"/>
        <w:rPr>
          <w:rFonts w:eastAsia="MS Mincho;ＭＳ 明朝"/>
        </w:rPr>
      </w:pPr>
      <w:r>
        <w:rPr>
          <w:rFonts w:eastAsia="MS Mincho;ＭＳ 明朝"/>
        </w:rPr>
        <w:t>2. Πρόεδρος της Οργανωτικής Επιτροπής είναι ο Πρόεδρος της Διεθνούς Έκθεσης Θεσσαλονίκης Α.Ε. και αντιπρόεδρος είναι ο διευθυντής του Φεστιβάλ. Στην οργανωτική επιτροπή μετέχουν ένας εκπρόσωπος του Υπουργείου Βόρειας Ελλάδας, ο γραμματέας του Φεστιβάλ, ένας εκπρόσωπος της Γενικής Γραμματείας Νέας Γενιάς του Υπουργείου Πολιτισμού, ένας εκπρόσωπος της Διεθνούς Έκθεσης Θεσσαλονίκης, ένας εκπρόσωπος του Δήμου Θεσσαλονίκης που ορίζεται από το Δημοτικό Συμβούλιο Θεσσαλονίκης, ένας εκπρόσωπος της Ομοσπονδίας Κινηματογραφικών Λεσχών, ένας εκπρόσωπος της Πανελλήνιας Ομοσπονδίας Κινηματογραφικών Λεσχών, ένας εκπρόσωπος της Πανελλήνιας Ομοσπονδίας Αιθουσαρχών Κινηματογραφιστών, ένας εκπρόσωπος της Πανελλήνιας Ένωσης Κινηματογραφικών Εργαστηρίων και ανά ένα πρόσωπο προερχόμενο από καθέναν από τους επτά κλάδους που ασχολούνται με τον κινηματογράφο και αναφέρονται στη διάταξη της παρ. 2 περ. α' του άρθρου 22. Για τα λοιπά εκτός από τα δύο μέλη ορίζονται και αναπληρωματικά.</w:t>
      </w:r>
    </w:p>
    <w:p>
      <w:pPr>
        <w:pStyle w:val="Normal"/>
        <w:jc w:val="both"/>
        <w:rPr>
          <w:rFonts w:eastAsia="MS Mincho;ＭＳ 明朝"/>
        </w:rPr>
      </w:pPr>
      <w:r>
        <w:rPr>
          <w:rFonts w:eastAsia="MS Mincho;ＭＳ 明朝"/>
        </w:rPr>
        <w:t>3. Για την υποβοήθηση της οργανωτικής επιτροπής λειτουργεί εκτελεστική επιτροπή, που αποτελεί από το διευθυντή ως πρόεδρο, το γραμματέα ως αντιπρόεδρο, τον υπεύθυνο δημοσίων σχέσεων του Φεστιβάλ, τον εκπρόσωπο του Δήμου της Θεσσαλονίκης, τον εκπρόσωπο του Δήμου της Θεσσαλονίκης και δύο (2) άλλα μέλη της Οργανωτικής Επιτροπής που ορίζονται στην πρώτη συνεδρίασή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3</w:t>
      </w:r>
    </w:p>
    <w:p>
      <w:pPr>
        <w:pStyle w:val="Normal"/>
        <w:jc w:val="both"/>
        <w:rPr/>
      </w:pPr>
      <w:r>
        <w:rPr>
          <w:rFonts w:eastAsia="MS Mincho;ＭＳ 明朝"/>
        </w:rPr>
        <w:t>1. Με απόφαση του Υπουργού Πολιτισμού, ύστερα από πρόταση του διευθυντή του Φεστιβάλ και με σύμφωνη γνώμη της οργανωτικής επιτροπής διορίζονται κάθε χρόνο τα μέλη της προκριματικής και της κριτικής επιτροπής για τη διεξαγωγή του Φεστιβάλ Ελληνικού Κινηματογράφου, μαζί με τους αναπληρωματικούς τους.</w:t>
      </w:r>
    </w:p>
    <w:p>
      <w:pPr>
        <w:pStyle w:val="Normal"/>
        <w:jc w:val="both"/>
        <w:rPr>
          <w:rFonts w:eastAsia="MS Mincho;ＭＳ 明朝"/>
        </w:rPr>
      </w:pPr>
      <w:r>
        <w:rPr>
          <w:rFonts w:eastAsia="MS Mincho;ＭＳ 明朝"/>
        </w:rPr>
        <w:t>2. Η προκριματική επιτροπή είναι πενταμελής και αποτελείται από πρόσωπα, που έχουν ειδική ενασχόληση με τον κινηματογράφο.</w:t>
      </w:r>
    </w:p>
    <w:p>
      <w:pPr>
        <w:pStyle w:val="Normal"/>
        <w:jc w:val="both"/>
        <w:rPr>
          <w:rFonts w:eastAsia="MS Mincho;ＭＳ 明朝"/>
        </w:rPr>
      </w:pPr>
      <w:r>
        <w:rPr>
          <w:rFonts w:eastAsia="MS Mincho;ＭＳ 明朝"/>
        </w:rPr>
        <w:t>Ο πρόεδρος της επιτροπής εκλέγεται από τα μέλη της.</w:t>
      </w:r>
    </w:p>
    <w:p>
      <w:pPr>
        <w:pStyle w:val="Normal"/>
        <w:jc w:val="both"/>
        <w:rPr/>
      </w:pPr>
      <w:r>
        <w:rPr>
          <w:rFonts w:eastAsia="Times New Roman"/>
        </w:rPr>
        <w:t xml:space="preserve"> </w:t>
      </w:r>
      <w:r>
        <w:rPr>
          <w:rFonts w:eastAsia="MS Mincho;ＭＳ 明朝"/>
        </w:rPr>
        <w:t>3. Η κριτική επιτροπή είναι εννεαμελής και αποτελείται από πρόσωπο που έχουν ειδική ενασχόληση με τον κινηματογράφο. Ο πρόεδρος της επιτροπής εκλέγεται από τα μέλη της.</w:t>
      </w:r>
    </w:p>
    <w:p>
      <w:pPr>
        <w:pStyle w:val="Normal"/>
        <w:jc w:val="both"/>
        <w:rPr/>
      </w:pPr>
      <w:r>
        <w:rPr>
          <w:rFonts w:eastAsia="Times New Roman"/>
        </w:rPr>
        <w:t xml:space="preserve"> </w:t>
      </w:r>
      <w:r>
        <w:rPr>
          <w:rFonts w:eastAsia="MS Mincho;ＭＳ 明朝"/>
        </w:rPr>
        <w:t>4. Δεν επιτρέπεται ο διορισμός ή η συμμετοχή στη συζήτηση και στη λήψη αποφάσεων της προκριματικής ή της κριτικής επιτροπής προσώπων, που έχουν μετάσχει με οποιοδήποτε τρόπο στην παραγωγή κρινόμενης ταινίας.</w:t>
      </w:r>
    </w:p>
    <w:p>
      <w:pPr>
        <w:pStyle w:val="Normal"/>
        <w:jc w:val="both"/>
        <w:rPr>
          <w:rFonts w:eastAsia="MS Mincho;ＭＳ 明朝"/>
        </w:rPr>
      </w:pPr>
      <w:r>
        <w:rPr>
          <w:rFonts w:eastAsia="MS Mincho;ＭＳ 明朝"/>
        </w:rPr>
      </w:r>
    </w:p>
    <w:p>
      <w:pPr>
        <w:pStyle w:val="Normal"/>
        <w:jc w:val="both"/>
        <w:rPr/>
      </w:pPr>
      <w:r>
        <w:rPr>
          <w:rFonts w:eastAsia="MS Mincho;ＭＳ 明朝"/>
        </w:rPr>
        <w:t>ια) Τα άρθρα 30 ως και 33 του ν. 1597/1986 καταργ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8 παρ. 1/ άρθρο 35 του ν.2121/1993, παρ. 3</w:t>
      </w:r>
    </w:p>
    <w:p>
      <w:pPr>
        <w:pStyle w:val="Normal"/>
        <w:jc w:val="both"/>
        <w:rPr/>
      </w:pPr>
      <w:r>
        <w:rPr>
          <w:rFonts w:eastAsia="Times New Roman"/>
        </w:rPr>
        <w:t xml:space="preserve"> </w:t>
      </w:r>
      <w:r>
        <w:rPr>
          <w:rFonts w:eastAsia="MS Mincho;ＭＳ 明朝"/>
        </w:rPr>
        <w:t>3. Mετάδοση έργου μέσω δορυφόρου, όταν η εκπομπή μπορεί να ληφθεί στην Ελλάδα ή σε ουσιώδες μέρος της χώρας, είναι νόμιμη μόνο εφόσον ο ραδιοτηλεοπτικός οργανισμός από τον οποίο εκπορεύεται η ανοδική δέσμη έχει αποκτήσει την εξουσία ή έχει λάβει την άδεια για ραδιοτηλεοπτική μετάδοση στην Ελλάδα.</w:t>
      </w:r>
    </w:p>
    <w:p>
      <w:pPr>
        <w:pStyle w:val="Normal"/>
        <w:jc w:val="both"/>
        <w:rPr>
          <w:rFonts w:eastAsia="MS Mincho;ＭＳ 明朝"/>
        </w:rPr>
      </w:pPr>
      <w:r>
        <w:rPr>
          <w:rFonts w:eastAsia="MS Mincho;ＭＳ 明朝"/>
        </w:rPr>
        <w:t>Η παράγραφος 3 του άρθρου 35 του ν. 2121/1993 καταργ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8 παρ. 5 του ν. 2121/1993 (Άρθρο 11 παρ. 2)</w:t>
      </w:r>
    </w:p>
    <w:p>
      <w:pPr>
        <w:pStyle w:val="Normal"/>
        <w:jc w:val="both"/>
        <w:rPr/>
      </w:pPr>
      <w:r>
        <w:rPr>
          <w:rFonts w:eastAsia="Times New Roman"/>
        </w:rPr>
        <w:t xml:space="preserve"> </w:t>
      </w:r>
      <w:r>
        <w:rPr>
          <w:rFonts w:eastAsia="MS Mincho;ＭＳ 明朝"/>
        </w:rPr>
        <w:t>2. Λογίζεται ως αρχικός δικαιούχος του περιουσιακού και του ηθικού δικαιώματος όποιος κατέχει και δημοσιεύει έργα δημιουργών, του έχουν αποβιώσει και δεν προστατεύονται πλέον κατά τις διατάξεις περί πνευματικής ιδιοκτησίας.</w:t>
      </w:r>
    </w:p>
    <w:p>
      <w:pPr>
        <w:pStyle w:val="Normal"/>
        <w:jc w:val="both"/>
        <w:rPr>
          <w:rFonts w:eastAsia="MS Mincho;ＭＳ 明朝"/>
        </w:rPr>
      </w:pPr>
      <w:r>
        <w:rPr>
          <w:rFonts w:eastAsia="MS Mincho;ＭＳ 明朝"/>
        </w:rPr>
        <w:t>Η διάταξη της παραγράφου 2 του άρθρου 11 ν.2121/1993 καταργ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8 παρ. 9 του ν. 2121/199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άρκεια της προστασίας</w:t>
      </w:r>
    </w:p>
    <w:p>
      <w:pPr>
        <w:pStyle w:val="Normal"/>
        <w:jc w:val="both"/>
        <w:rPr/>
      </w:pPr>
      <w:r>
        <w:rPr>
          <w:rFonts w:eastAsia="Times New Roman"/>
        </w:rPr>
        <w:t xml:space="preserve"> </w:t>
      </w:r>
      <w:r>
        <w:rPr>
          <w:rFonts w:eastAsia="MS Mincho;ＭＳ 明朝"/>
        </w:rPr>
        <w:t>Το δικαίωμα του δημιουργού προγράμματος ηλεκτρονικού υπολογιστή διαρκεί όσο η ζωή του δημιουργού και πενήντα χρόνια μετά το θάνατο του που υπολογίζονται από το τέλος του έτους όπου πέθανε ο δημιουργό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4 ν. 2121/1993 καταργεί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ΧΕΔΙΟ ΝΟΜΟΥ</w:t>
      </w:r>
    </w:p>
    <w:p>
      <w:pPr>
        <w:pStyle w:val="Normal"/>
        <w:jc w:val="both"/>
        <w:rPr/>
      </w:pPr>
      <w:r>
        <w:rPr>
          <w:rFonts w:eastAsia="Times New Roman"/>
        </w:rPr>
        <w:t xml:space="preserve"> </w:t>
      </w:r>
      <w:r>
        <w:rPr>
          <w:rFonts w:eastAsia="MS Mincho;ＭＳ 明朝"/>
        </w:rPr>
        <w:t>Θεσμοί, μέτρα και δράσεις πολιτιστικής ανάπτυξης</w:t>
      </w:r>
    </w:p>
    <w:p>
      <w:pPr>
        <w:pStyle w:val="Normal"/>
        <w:jc w:val="both"/>
        <w:rPr/>
      </w:pPr>
      <w:r>
        <w:rPr>
          <w:rFonts w:eastAsia="Times New Roman"/>
        </w:rPr>
        <w:t xml:space="preserve"> </w:t>
      </w:r>
      <w:r>
        <w:rPr>
          <w:rFonts w:eastAsia="MS Mincho;ＭＳ 明朝"/>
        </w:rPr>
        <w:t>Άρθρο 1</w:t>
      </w:r>
    </w:p>
    <w:p>
      <w:pPr>
        <w:pStyle w:val="Normal"/>
        <w:jc w:val="both"/>
        <w:rPr/>
      </w:pPr>
      <w:r>
        <w:rPr>
          <w:rFonts w:eastAsia="Times New Roman"/>
        </w:rPr>
        <w:t xml:space="preserve"> </w:t>
      </w:r>
      <w:r>
        <w:rPr>
          <w:rFonts w:eastAsia="MS Mincho;ＭＳ 明朝"/>
        </w:rPr>
        <w:t>Εθνική πολιτική βιβλίου - Λογοτεχνικά βραβεία και συναφή ζητήματα</w:t>
      </w:r>
    </w:p>
    <w:p>
      <w:pPr>
        <w:pStyle w:val="Normal"/>
        <w:jc w:val="both"/>
        <w:rPr>
          <w:rFonts w:eastAsia="MS Mincho;ＭＳ 明朝"/>
        </w:rPr>
      </w:pPr>
      <w:r>
        <w:rPr>
          <w:rFonts w:eastAsia="MS Mincho;ＭＳ 明朝"/>
        </w:rPr>
        <w:t>1. Το Υπουργείο Πολιτισμού στο πλαίσιο της αρμοδιότητάς του για την ανάπτυξη και προβολή των Ελληνικών Γραμμάτων μεριμνά σε συνεργασία με το Υπουργείο Εθνικής Παιδείας και Θρησκευμάτων και κάθε άλλο συναρμόδιο κρατικό ή άλλο φορέα για την προώθηση και διάδοση του βιβλίου και την ενίσχυση της δραστηριότητας βιβλιοθηκών και άλλων φορέων που προάγουν τους σκοπούς αυτούς. Το Υπουργείο Πολιτισμού διατυπώνει και εφαρμόζει τη γενική πολιτική βιβλίου σε συνεργασία με τους συναρμόδιους για τα θέματα αυτά φορείς και συντονίζει την πολιτική των συναρμόδιων φορέων.</w:t>
      </w:r>
    </w:p>
    <w:p>
      <w:pPr>
        <w:pStyle w:val="Normal"/>
        <w:jc w:val="both"/>
        <w:rPr>
          <w:rFonts w:eastAsia="MS Mincho;ＭＳ 明朝"/>
        </w:rPr>
      </w:pPr>
      <w:r>
        <w:rPr>
          <w:rFonts w:eastAsia="MS Mincho;ＭＳ 明朝"/>
        </w:rPr>
        <w:t>2α. Το Υπουργείο Πολιτισμού μεριμνά για την προβολή και διάδοση της ελληνικής λογοτεχνίας και την ενίσχυση των Ελλήνων πνευματικών δημιουργών με την βράβευση έργων ελληνικής λογοτεχνίας και μεταφράσεων έργων τόσο ξένης λογοτεχνίας στην ελληνική γλώσσα, όσο και έργων ελληνικής λογοτεχνίας σε ξένη γλώσσα, καθώς και με τη βράβευση συγγραφέων για το σύνολο του έργου τους.</w:t>
      </w:r>
    </w:p>
    <w:p>
      <w:pPr>
        <w:pStyle w:val="Normal"/>
        <w:jc w:val="both"/>
        <w:rPr/>
      </w:pPr>
      <w:r>
        <w:rPr>
          <w:rFonts w:eastAsia="Times New Roman"/>
        </w:rPr>
        <w:t xml:space="preserve"> </w:t>
      </w:r>
      <w:r>
        <w:rPr>
          <w:rFonts w:eastAsia="MS Mincho;ＭＳ 明朝"/>
        </w:rPr>
        <w:t>β. Με απόφαση του Υπουργού Πολιτισμού απονέμονται τα ακόλουθα ετήσια βραβεία :</w:t>
      </w:r>
    </w:p>
    <w:p>
      <w:pPr>
        <w:pStyle w:val="Normal"/>
        <w:jc w:val="both"/>
        <w:rPr>
          <w:rFonts w:eastAsia="MS Mincho;ＭＳ 明朝"/>
        </w:rPr>
      </w:pPr>
      <w:r>
        <w:rPr>
          <w:rFonts w:eastAsia="MS Mincho;ＭＳ 明朝"/>
        </w:rPr>
        <w:t>α' Λογοτεχνίας:</w:t>
      </w:r>
    </w:p>
    <w:p>
      <w:pPr>
        <w:pStyle w:val="Normal"/>
        <w:jc w:val="both"/>
        <w:rPr>
          <w:rFonts w:eastAsia="MS Mincho;ＭＳ 明朝"/>
        </w:rPr>
      </w:pPr>
      <w:r>
        <w:rPr>
          <w:rFonts w:eastAsia="MS Mincho;ＭＳ 明朝"/>
        </w:rPr>
        <w:t>1) Βραβείο Μυθιστορήματος</w:t>
      </w:r>
    </w:p>
    <w:p>
      <w:pPr>
        <w:pStyle w:val="Normal"/>
        <w:jc w:val="both"/>
        <w:rPr>
          <w:rFonts w:eastAsia="MS Mincho;ＭＳ 明朝"/>
        </w:rPr>
      </w:pPr>
      <w:r>
        <w:rPr>
          <w:rFonts w:eastAsia="MS Mincho;ＭＳ 明朝"/>
        </w:rPr>
        <w:t>2) Βραβείο Διηγήματος</w:t>
      </w:r>
    </w:p>
    <w:p>
      <w:pPr>
        <w:pStyle w:val="Normal"/>
        <w:jc w:val="both"/>
        <w:rPr>
          <w:rFonts w:eastAsia="MS Mincho;ＭＳ 明朝"/>
        </w:rPr>
      </w:pPr>
      <w:r>
        <w:rPr>
          <w:rFonts w:eastAsia="MS Mincho;ＭＳ 明朝"/>
        </w:rPr>
        <w:t>3) Βραβείο Ποίησης</w:t>
      </w:r>
    </w:p>
    <w:p>
      <w:pPr>
        <w:pStyle w:val="Normal"/>
        <w:jc w:val="both"/>
        <w:rPr>
          <w:rFonts w:eastAsia="MS Mincho;ＭＳ 明朝"/>
        </w:rPr>
      </w:pPr>
      <w:r>
        <w:rPr>
          <w:rFonts w:eastAsia="MS Mincho;ＭＳ 明朝"/>
        </w:rPr>
        <w:t>β' Λογοτεχνικής Μετάφρασης:</w:t>
      </w:r>
    </w:p>
    <w:p>
      <w:pPr>
        <w:pStyle w:val="Normal"/>
        <w:jc w:val="both"/>
        <w:rPr>
          <w:rFonts w:eastAsia="MS Mincho;ＭＳ 明朝"/>
        </w:rPr>
      </w:pPr>
      <w:r>
        <w:rPr>
          <w:rFonts w:eastAsia="MS Mincho;ＭＳ 明朝"/>
        </w:rPr>
        <w:t>1) Βραβείο Μετάφρασης έργου ελληνικής λογοτεχνίας σε ξένη γλώσσα</w:t>
      </w:r>
    </w:p>
    <w:p>
      <w:pPr>
        <w:pStyle w:val="Normal"/>
        <w:jc w:val="both"/>
        <w:rPr>
          <w:rFonts w:eastAsia="MS Mincho;ＭＳ 明朝"/>
        </w:rPr>
      </w:pPr>
      <w:r>
        <w:rPr>
          <w:rFonts w:eastAsia="MS Mincho;ＭＳ 明朝"/>
        </w:rPr>
        <w:t>2) Βραβείο Μετάφρασης έργου ξένης λογοτεχνίας σε ελληνική γλώσσα</w:t>
      </w:r>
    </w:p>
    <w:p>
      <w:pPr>
        <w:pStyle w:val="Normal"/>
        <w:jc w:val="both"/>
        <w:rPr>
          <w:rFonts w:eastAsia="MS Mincho;ＭＳ 明朝"/>
        </w:rPr>
      </w:pPr>
      <w:r>
        <w:rPr>
          <w:rFonts w:eastAsia="MS Mincho;ＭＳ 明朝"/>
        </w:rPr>
        <w:t>γ' Δοκιμίου Μαρτυρίας:</w:t>
      </w:r>
    </w:p>
    <w:p>
      <w:pPr>
        <w:pStyle w:val="Normal"/>
        <w:jc w:val="both"/>
        <w:rPr>
          <w:rFonts w:eastAsia="MS Mincho;ＭＳ 明朝"/>
        </w:rPr>
      </w:pPr>
      <w:r>
        <w:rPr>
          <w:rFonts w:eastAsia="MS Mincho;ＭＳ 明朝"/>
        </w:rPr>
        <w:t>1) Βραβείο Δοκιμίου - Κριτικής</w:t>
      </w:r>
    </w:p>
    <w:p>
      <w:pPr>
        <w:pStyle w:val="Normal"/>
        <w:jc w:val="both"/>
        <w:rPr/>
      </w:pPr>
      <w:r>
        <w:rPr>
          <w:rFonts w:eastAsia="MS Mincho;ＭＳ 明朝"/>
        </w:rPr>
        <w:t>2) Βραβείο Μαρτυρίας - Βιογραφίας - Χρονικού, Ταξιδιωτικής Λογοτεχνίας</w:t>
      </w:r>
    </w:p>
    <w:p>
      <w:pPr>
        <w:pStyle w:val="Normal"/>
        <w:jc w:val="both"/>
        <w:rPr>
          <w:rFonts w:eastAsia="MS Mincho;ＭＳ 明朝"/>
        </w:rPr>
      </w:pPr>
      <w:r>
        <w:rPr>
          <w:rFonts w:eastAsia="MS Mincho;ＭＳ 明朝"/>
        </w:rPr>
        <w:t>δ' Παιδικού Βιβλίου:</w:t>
      </w:r>
    </w:p>
    <w:p>
      <w:pPr>
        <w:pStyle w:val="Normal"/>
        <w:jc w:val="both"/>
        <w:rPr/>
      </w:pPr>
      <w:r>
        <w:rPr>
          <w:rFonts w:eastAsia="MS Mincho;ＭＳ 明朝"/>
        </w:rPr>
        <w:t xml:space="preserve">1) Βραβείο Παιδικού Λογοτεχνικού Βιβλίου </w:t>
      </w:r>
    </w:p>
    <w:p>
      <w:pPr>
        <w:pStyle w:val="Normal"/>
        <w:jc w:val="both"/>
        <w:rPr/>
      </w:pPr>
      <w:r>
        <w:rPr>
          <w:rFonts w:eastAsia="Times New Roman"/>
        </w:rPr>
        <w:t xml:space="preserve"> </w:t>
      </w:r>
      <w:r>
        <w:rPr>
          <w:rFonts w:eastAsia="MS Mincho;ＭＳ 明朝"/>
        </w:rPr>
        <w:t>2) Βραβείο Εικονογράφησης Παιδικού Βιβλίου</w:t>
      </w:r>
    </w:p>
    <w:p>
      <w:pPr>
        <w:pStyle w:val="Normal"/>
        <w:jc w:val="both"/>
        <w:rPr>
          <w:rFonts w:eastAsia="MS Mincho;ＭＳ 明朝"/>
        </w:rPr>
      </w:pPr>
      <w:r>
        <w:rPr>
          <w:rFonts w:eastAsia="MS Mincho;ＭＳ 明朝"/>
        </w:rPr>
        <w:t>3) Βραβείο Βιβλίου Γνώσεων για τα παιδιά</w:t>
      </w:r>
    </w:p>
    <w:p>
      <w:pPr>
        <w:pStyle w:val="Normal"/>
        <w:jc w:val="both"/>
        <w:rPr/>
      </w:pPr>
      <w:r>
        <w:rPr>
          <w:rFonts w:eastAsia="Times New Roman"/>
        </w:rPr>
        <w:t xml:space="preserve"> </w:t>
      </w:r>
      <w:r>
        <w:rPr>
          <w:rFonts w:eastAsia="MS Mincho;ＭＳ 明朝"/>
        </w:rPr>
        <w:t>Τα παραπάνω βραβεία απονέμονται κάθε χρόνο σε συγγραφείς που τα βιβλία τους έχουν εκδοθεί κατά το προηγούμενο έτος (1η Ιανουαρίου - 31η Δεκεμβρίου) και έχουν κατατεθεί μέχρι την 31η Ιανουαρίου του χρόνου κατά τον οποίο πραγματοποιείται η κρίση στην Εθνική Βιβλιοθήκη της Ελλάδας. Τα βραβεία απονέμονται ανεξάρτητα από προηγούμενη βράβευση του συγγραφέα των βιβλίων. Στην περίπτωση που δεν υπάρχει για κάποια κατηγορία βραβείων βιβλίο που, κατά την κρίση της επιτροπής, να μπορεί να προταθεί για βράβευση, το βραβείο της κατηγορίας αυτής μπορεί να μην απονέμεται.</w:t>
      </w:r>
    </w:p>
    <w:p>
      <w:pPr>
        <w:pStyle w:val="Normal"/>
        <w:jc w:val="both"/>
        <w:rPr/>
      </w:pPr>
      <w:r>
        <w:rPr>
          <w:rFonts w:eastAsia="Times New Roman"/>
        </w:rPr>
        <w:t xml:space="preserve"> </w:t>
      </w:r>
      <w:r>
        <w:rPr>
          <w:rFonts w:eastAsia="MS Mincho;ＭＳ 明朝"/>
        </w:rPr>
        <w:t>γ. Με απόφαση του Υπουργού Πολιτισμού, απονέμεται κάθε χρόνο μεγάλο βραβείο λογοτεχνίας σε συγγραφείς με σημαντική προσφορά στα γράμματα για το σύνολο του έργου τους, ανεξάρτητα από προηγούμενη βράβευσή τους.</w:t>
      </w:r>
    </w:p>
    <w:p>
      <w:pPr>
        <w:pStyle w:val="Normal"/>
        <w:jc w:val="both"/>
        <w:rPr>
          <w:rFonts w:eastAsia="MS Mincho;ＭＳ 明朝"/>
        </w:rPr>
      </w:pPr>
      <w:r>
        <w:rPr>
          <w:rFonts w:eastAsia="MS Mincho;ＭＳ 明朝"/>
        </w:rPr>
        <w:t>δ. Με απόφαση του Υπουργού Πολιτισμού καθορίζονται τα χρηματικά ποσά των βραβείων. Με την ίδια απόφαση ορίζεται ο αριθμός των αντιτύπων των βραβευμένων βιβλίων που αγοράζονται και διανέμονται σε τμήματα νεοελληνικών σπουδών σχολών του εξωτερικού και του εσωτερικού ή και σε άλλες βιβλιοθήκες, καθώς και το ύψος του ποσού που χορηγείται στο βραβευμένο συγγραφέα για τη μετάφραση του βραβευμένου έργου του σε ξένες γλώσσες.</w:t>
      </w:r>
    </w:p>
    <w:p>
      <w:pPr>
        <w:pStyle w:val="Normal"/>
        <w:jc w:val="both"/>
        <w:rPr/>
      </w:pPr>
      <w:r>
        <w:rPr>
          <w:rFonts w:eastAsia="Times New Roman"/>
        </w:rPr>
        <w:t xml:space="preserve"> </w:t>
      </w:r>
      <w:r>
        <w:rPr>
          <w:rFonts w:eastAsia="MS Mincho;ＭＳ 明朝"/>
        </w:rPr>
        <w:t>ε. Με απόφαση του Υπουργού Πολιτισμού συγκροτούνται κάθε δύο χρόνια Επιτροπές για την επιλογή των προς βράβευση έργων που αποτελούνται από αναγνωρισμένου κύρους συγγραφείς, κριτικούς λογοτεχνίας και ειδικούς επιστήμονες. Προς το σκοπό αυτόν ο Υπουργός ζητεί από τα Α.Ε.Ι. και τις πιο αντιπροσωπευτικές ενώσεις λογοτεχνών και κριτικών της λογοτεχνίας καταλόγους κατάλληλων προσώπων. Ειδικότερα, για τα ετήσια και τα μεγάλα βραβεία λογοτεχνίας, καθώς και για τα βραβεία Δοκιμίου - Μαρτυρίας συγκροτείται εννεαμελής επιτροπή που αποτελείται από τρεις κριτικούς, τρία μέλη Δ.Ε.Π. των Α.Ε.Ι. συναφούς γνωστικού αντικειμένου και τρεις συγγραφείς.</w:t>
      </w:r>
    </w:p>
    <w:p>
      <w:pPr>
        <w:pStyle w:val="Normal"/>
        <w:jc w:val="both"/>
        <w:rPr/>
      </w:pPr>
      <w:r>
        <w:rPr>
          <w:rFonts w:eastAsia="Times New Roman"/>
        </w:rPr>
        <w:t xml:space="preserve"> </w:t>
      </w:r>
      <w:r>
        <w:rPr>
          <w:rFonts w:eastAsia="MS Mincho;ＭＳ 明朝"/>
        </w:rPr>
        <w:t>Η Επιτροπή αυτή επιλέγει επίσης και τα έργα που προτείνονται για το Ευρωπαϊκό Λογοτεχνικό Βραβείο (European Literary Prize) που απονέμεται κάθε χρόνο από την Ευρωπαϊκή Επιτροπή στο πλαίσιο της Ευρωπαϊκής 'Eνωσης. Για τα βραβεία Παιδικού Βιβλίου συγκροτείται εννεαμελής επιτροπή που αποτελείται από δύο κριτικούς, τρία μέλη Δ.Ε.Π. των Α.Ε.Ι. συναφούς γνωστικού αντικειμένου, δύο συγγραφείς και δύο εικονογράφους. Για τα βραβεία Λογοτεχνικής Μετάφρασης, συγκροτείται εννεαμελής επιτροπή που αποτελείται από δύο μέλη Δ.Ε.Π. των Α.Ε.Ι. γνωστικού αντικειμένου σχετικού με την ελληνική ιστορία, κοινωνία ή πολιτική, δύο κριτικούς, δύο νεοελληνιστές και τρεις μεταφραστές. Από την Επιτροπή αυτή επιλέγονται και τα έργα που προτείνονται για το Ευρωπαϊκό Βραβείο Μετάφρασης (European Translation Prize) που απονέμεται κάθε χρόνο από την Ευρωπαϊκή Επιτροπή.</w:t>
      </w:r>
    </w:p>
    <w:p>
      <w:pPr>
        <w:pStyle w:val="Normal"/>
        <w:jc w:val="both"/>
        <w:rPr/>
      </w:pPr>
      <w:r>
        <w:rPr>
          <w:rFonts w:eastAsia="Times New Roman"/>
        </w:rPr>
        <w:t xml:space="preserve"> </w:t>
      </w:r>
      <w:r>
        <w:rPr>
          <w:rFonts w:eastAsia="MS Mincho;ＭＳ 明朝"/>
        </w:rPr>
        <w:t>στ. Ο Πρόεδρος και ο Αντιπρόεδρος της κάθε Επιτροπής ορίζονται με την πράξη συγκρότησής της.</w:t>
      </w:r>
    </w:p>
    <w:p>
      <w:pPr>
        <w:pStyle w:val="Normal"/>
        <w:jc w:val="both"/>
        <w:rPr/>
      </w:pPr>
      <w:r>
        <w:rPr>
          <w:rFonts w:eastAsia="Times New Roman"/>
        </w:rPr>
        <w:t xml:space="preserve"> </w:t>
      </w:r>
      <w:r>
        <w:rPr>
          <w:rFonts w:eastAsia="MS Mincho;ＭＳ 明朝"/>
        </w:rPr>
        <w:t>Στις Επιτροπές μετέχει με γνώμη αλλά χωρίς ψήφο ο Προϊστάμενος της Διεύθυνσης Γραμμάτων του Υπουργείου Πολιτισμού και σε περίπτωση απουσίας ή κωλύματος αυτού ο Προϊστάμενος του αρμόδιου τμήματος της ίδιας Διεύθυνσης.</w:t>
      </w:r>
    </w:p>
    <w:p>
      <w:pPr>
        <w:pStyle w:val="Normal"/>
        <w:jc w:val="both"/>
        <w:rPr/>
      </w:pPr>
      <w:r>
        <w:rPr>
          <w:rFonts w:eastAsia="Times New Roman"/>
        </w:rPr>
        <w:t xml:space="preserve"> </w:t>
      </w:r>
      <w:r>
        <w:rPr>
          <w:rFonts w:eastAsia="MS Mincho;ＭＳ 明朝"/>
        </w:rPr>
        <w:t>Χρέη Γραμματέα εκτελεί ένας από τους υπαλλήλους του αρμόδιου Τμήματος της Διεύθυνσης Γραμμάτων.</w:t>
      </w:r>
    </w:p>
    <w:p>
      <w:pPr>
        <w:pStyle w:val="Normal"/>
        <w:jc w:val="both"/>
        <w:rPr/>
      </w:pPr>
      <w:r>
        <w:rPr>
          <w:rFonts w:eastAsia="Times New Roman"/>
        </w:rPr>
        <w:t xml:space="preserve"> </w:t>
      </w:r>
      <w:r>
        <w:rPr>
          <w:rFonts w:eastAsia="MS Mincho;ＭＳ 明朝"/>
        </w:rPr>
        <w:t>ζ. Κάθε Επιτροπή συγκαλείται από τον Πρόεδρο και σε περίπτωση απουσίας του από τον Αντιπρόεδρό της, ευρίσκεται δε σε απαρτία, όταν ο αριθμός των παρόντων μελών με δικαίωμα ψήφου είναι τουλάχιστον πέντε (5). Οι αποφάσεις της παίρνονται με πλειοψηφία ύστερα από φανερή και αιτιολογημένη ψηφοφορία. Σε περίπτωση ισοψηφίας υπερισχύει η ψήφος του Προέδρου.</w:t>
      </w:r>
    </w:p>
    <w:p>
      <w:pPr>
        <w:pStyle w:val="Normal"/>
        <w:jc w:val="both"/>
        <w:rPr/>
      </w:pPr>
      <w:r>
        <w:rPr>
          <w:rFonts w:eastAsia="Times New Roman"/>
        </w:rPr>
        <w:t xml:space="preserve"> </w:t>
      </w:r>
      <w:r>
        <w:rPr>
          <w:rFonts w:eastAsia="MS Mincho;ＭＳ 明朝"/>
        </w:rPr>
        <w:t>η. Σε όλα τα μέλη των παραπάνω Επιτροπών καταβάλλεται αποζημίωση για κάθε συνεδρίαση, σύμφωνα με τις διατάξεις του άρθρου 19 του ν. 2470/1997, καθώς και έξοδα μετάβασης, παραμονής και επιστροφής, σύμφωνα με τις διατάξεις του ν.2346/1995 που βαρύνουν τον τακτικό προϋπολογισμό του Υπουργείου Πολιτισμού ή τις εισπράξεις αυτού από τα αριθμολαχεία ΛΟΤΤΟ και ΠΡΟΤΟ.</w:t>
      </w:r>
    </w:p>
    <w:p>
      <w:pPr>
        <w:pStyle w:val="Normal"/>
        <w:jc w:val="both"/>
        <w:rPr>
          <w:rFonts w:eastAsia="MS Mincho;ＭＳ 明朝"/>
        </w:rPr>
      </w:pPr>
      <w:r>
        <w:rPr>
          <w:rFonts w:eastAsia="MS Mincho;ＭＳ 明朝"/>
        </w:rPr>
        <w:t>θ. Οι Επιτροπές επιλέγουν τα προς βράβευση έργα από τον κατάλογο που καταρτίζει η Εθνική Βιβλιοθήκη της Ελλάδας και διατυπώνει τις αποφάσεις της σε ιδιαίτερα Πρακτικά που εγκρίνονται από τον Υπουργό Πολιτισμού. Η Επιτροπή μπορεί να προτείνει προς βράβευση και έργα εκτός του καταλόγου της Εθνικής Βιβλιοθήκης της Ελλάδας</w:t>
      </w:r>
    </w:p>
    <w:p>
      <w:pPr>
        <w:pStyle w:val="Normal"/>
        <w:jc w:val="both"/>
        <w:rPr>
          <w:rFonts w:eastAsia="MS Mincho;ＭＳ 明朝"/>
        </w:rPr>
      </w:pPr>
      <w:r>
        <w:rPr>
          <w:rFonts w:eastAsia="MS Mincho;ＭＳ 明朝"/>
        </w:rPr>
        <w:t>ι. Οι διατάξεις του άρθρου μόνου του π.δ/τος 26/1989 (ΦΕΚ 15 Α'), όπως ισχύουν, καταργούνται με τη δημοσίευση του παρόντος.</w:t>
      </w:r>
    </w:p>
    <w:p>
      <w:pPr>
        <w:pStyle w:val="Normal"/>
        <w:jc w:val="both"/>
        <w:rPr>
          <w:rFonts w:eastAsia="MS Mincho;ＭＳ 明朝"/>
        </w:rPr>
      </w:pPr>
      <w:r>
        <w:rPr>
          <w:rFonts w:eastAsia="MS Mincho;ＭＳ 明朝"/>
        </w:rPr>
        <w:t>ια. Με απόφαση του Υπουργού Πολιτισμού μπορούν να απονέμονται κάθε χρόνο βραβεία σε λογοτεχνικά περιοδικά που συμβάλλουν στην προβολή και διάδοση της ελληνικής λογοτεχνίας. Με την ίδια απόφαση θα καθορίζεται και το χρηματικό ποσό των βραβείων αυτών.</w:t>
      </w:r>
    </w:p>
    <w:p>
      <w:pPr>
        <w:pStyle w:val="Normal"/>
        <w:jc w:val="both"/>
        <w:rPr>
          <w:rFonts w:eastAsia="MS Mincho;ＭＳ 明朝"/>
        </w:rPr>
      </w:pPr>
      <w:r>
        <w:rPr>
          <w:rFonts w:eastAsia="MS Mincho;ＭＳ 明朝"/>
        </w:rPr>
        <w:t>ιβ. Με απόφαση του Υπουργού Πολιτισμού μπορούν να απονέμονται κάθε χρόνο διακρίσεις σε εκδότες και βιβλιοπώλες για την προσφορά τους στην προώθηση και διάδοση του βιβλίου και στη δημιουργία νέων αναγνωστών.</w:t>
      </w:r>
    </w:p>
    <w:p>
      <w:pPr>
        <w:pStyle w:val="Normal"/>
        <w:jc w:val="both"/>
        <w:rPr>
          <w:rFonts w:eastAsia="MS Mincho;ＭＳ 明朝"/>
        </w:rPr>
      </w:pPr>
      <w:r>
        <w:rPr>
          <w:rFonts w:eastAsia="MS Mincho;ＭＳ 明朝"/>
        </w:rPr>
        <w:t>3.α. Κάθε φυσικό ή νομικό πρόσωπο που εκδίδει βιβλία στην Ελλάδα οφείλει να καθορίζει την τιμή διάθεσής τους στο κοινό, καθώς και τις πρόσθετες παροχές που μπορούν να προσφέρονται στο κοινό και να ενημερώνει για την τιμή και τις πρόσθετες παροχές όσους προμηθεύονται αντίτυπα του βιβλίου για διάθεση στο κοινό.</w:t>
      </w:r>
    </w:p>
    <w:p>
      <w:pPr>
        <w:pStyle w:val="Normal"/>
        <w:jc w:val="both"/>
        <w:rPr>
          <w:rFonts w:eastAsia="MS Mincho;ＭＳ 明朝"/>
        </w:rPr>
      </w:pPr>
      <w:r>
        <w:rPr>
          <w:rFonts w:eastAsia="MS Mincho;ＭＳ 明朝"/>
        </w:rPr>
        <w:t>Απαγορεύεται η διάθεση βιβλίων στο κοινό από τον ίδιο τον εκδότη τους ή από τρίτο σε τιμή που υπερβαίνει την τιμή που καθορίστηκε από τον εκδότη ή είναι μικρότερη του ενενήντα τοις εκατό (90%) της τιμής αυτής, η προσφορά στο κοινό κατά τη διάθεση του βιβλίου προσθέτων παροχών που δεν καθορίσθηκαν σύμφωνα με τα παραπάνω από τον εκδότη, καθώς και η διαφήμισή της κατά παράβαση των απαγορεύσεων αυτών.</w:t>
      </w:r>
    </w:p>
    <w:p>
      <w:pPr>
        <w:pStyle w:val="Normal"/>
        <w:jc w:val="both"/>
        <w:rPr>
          <w:rFonts w:eastAsia="MS Mincho;ＭＳ 明朝"/>
        </w:rPr>
      </w:pPr>
      <w:r>
        <w:rPr>
          <w:rFonts w:eastAsia="MS Mincho;ＭＳ 明朝"/>
        </w:rPr>
        <w:t>Όταν η επιχείρηση διάθεσης βιβλίων στο κοινό είναι εγκατεστημένη σε απόσταση μεγαλύτερη των πενήντα χιλιομέτρων από την έδρα του εκδότη του διατιθέμενου βιβλίου, η διάθεσή του μπορεί να γίνεται σε τιμή που υπερβαίνει έως πέντε τοις εκατό (5%) την καθορισμένη από τον εκδότη τιμής διάθεσής του στο κοινό.</w:t>
      </w:r>
    </w:p>
    <w:p>
      <w:pPr>
        <w:pStyle w:val="Normal"/>
        <w:jc w:val="both"/>
        <w:rPr>
          <w:rFonts w:eastAsia="MS Mincho;ＭＳ 明朝"/>
        </w:rPr>
      </w:pPr>
      <w:r>
        <w:rPr>
          <w:rFonts w:eastAsia="MS Mincho;ＭＳ 明朝"/>
        </w:rPr>
        <w:t>β. Ο εκδότης μπορεί να ανακαθορίζει την τιμή διάθεσης του βιβλίου στο κοινό. Στην περίπτωση αυτή οφείλει να ενημερώσει για την τιμή αυτή όσους προμηθεύονται ή έχουν προμηθευτεί αντίτυπα του βιβλίου για διάθεσή τους στο κοινό. Όσοι προμηθεύονται ή έχουν προμηθευτεί αντίτυπα του βιβλίου για περαιτέρω διάθεσή τους στο κοινό, υποχρεούνται να τα διαθέτουν σε τιμή που δεν υπερβαίνει τη νέα τιμή που καθορίστηκε από τον εκδότη ούτε είναι μικρότερη του ενενήντα τοις εκατό (90%) της τιμής αυτής. Η υποχρέωση αυτή αρχίζει δεκαπέντε ημέρες από τότε που έλαβε γνώση του ανακαθορισμού εκείνος που διαθέτει τα βιβλία στο κοινό.</w:t>
      </w:r>
    </w:p>
    <w:p>
      <w:pPr>
        <w:pStyle w:val="Normal"/>
        <w:jc w:val="both"/>
        <w:rPr>
          <w:rFonts w:eastAsia="MS Mincho;ＭＳ 明朝"/>
        </w:rPr>
      </w:pPr>
      <w:r>
        <w:rPr>
          <w:rFonts w:eastAsia="MS Mincho;ＭＳ 明朝"/>
        </w:rPr>
        <w:t>Όταν ο εκδότης του βιβλίου ανακαθορίζει την τιμή διάθεσής του σε ύψος χαμηλότερο της τιμής που είχε αρχικά καθοριστεί, οφείλει κατ' επιλογή αυτών που έχουν προμηθευτεί αντίτυπα για διάθεσή τους στο κοινό είτε να τους καταβάλει ως αποζημίωση τη διαφορά ανάμεσα στην παλαιά και στη νέα τιμή επί τον αριθμό των αντιτύπων που ο δικαιούχος της αποζημίωσης έχει προμηθευτεί, αλλά δεν έχει διαθέσει ακόμα στο κοινό είτε να δεχθεί την επιστροφή των αντιτύπων, που δεν έχουν ακόμα διατεθεί στο κοινό στην τιμή με την οποία έγινε η προμήθεια των αντιτύπων.</w:t>
      </w:r>
    </w:p>
    <w:p>
      <w:pPr>
        <w:pStyle w:val="Normal"/>
        <w:jc w:val="both"/>
        <w:rPr>
          <w:rFonts w:eastAsia="MS Mincho;ＭＳ 明朝"/>
        </w:rPr>
      </w:pPr>
      <w:r>
        <w:rPr>
          <w:rFonts w:eastAsia="MS Mincho;ＭＳ 明朝"/>
        </w:rPr>
        <w:t>γ. Δεν θεωρείται υπέρβαση της καθορισμένης από τον εκδότη τιμής διάθεσης του βιβλίου στο κοινό ή αμοιβή για συμπληρωματικές υπηρεσίες που παρέχονται στο κοινό κατά τη διάθεση του βιβλίου.</w:t>
      </w:r>
    </w:p>
    <w:p>
      <w:pPr>
        <w:pStyle w:val="Normal"/>
        <w:jc w:val="both"/>
        <w:rPr>
          <w:rFonts w:eastAsia="MS Mincho;ＭＳ 明朝"/>
        </w:rPr>
      </w:pPr>
      <w:r>
        <w:rPr>
          <w:rFonts w:eastAsia="MS Mincho;ＭＳ 明朝"/>
        </w:rPr>
        <w:t>δ. Οι διατάξεις των προηγούμενων εδαφίων ισχύουν και για τα βιβλία που επανεκδίδονται αναμορφωμένα από τον προηγούμενο εκδότη τους ή από άλλον.</w:t>
      </w:r>
    </w:p>
    <w:p>
      <w:pPr>
        <w:pStyle w:val="Normal"/>
        <w:jc w:val="both"/>
        <w:rPr>
          <w:rFonts w:eastAsia="MS Mincho;ＭＳ 明朝"/>
        </w:rPr>
      </w:pPr>
      <w:r>
        <w:rPr>
          <w:rFonts w:eastAsia="MS Mincho;ＭＳ 明朝"/>
        </w:rPr>
        <w:t>ε. Με κοινή απόφαση των Υπουργών Ανάπτυξης και Πολιτισμού ρυθμίζεται ο τρόπος γνωστοποίησης από τον εκδότη της τιμής διάθεσης του βιβλίου, καθώς και κάθε αναγκαία για την εφαρμογή της διάταξης της παρούσας παραγράφου λεπτομέρεια.</w:t>
      </w:r>
    </w:p>
    <w:p>
      <w:pPr>
        <w:pStyle w:val="Normal"/>
        <w:jc w:val="both"/>
        <w:rPr>
          <w:rFonts w:eastAsia="MS Mincho;ＭＳ 明朝"/>
        </w:rPr>
      </w:pPr>
      <w:r>
        <w:rPr>
          <w:rFonts w:eastAsia="MS Mincho;ＭＳ 明朝"/>
        </w:rPr>
        <w:t>στ. Στους περιορισμούς των προηγούμενων εδαφίων δεν υπόκειται η τιμή διάθεσης βιβλίων στο συγγραφέα τους, στο Δημόσιο, στα Ν.Π.Δ.Δ., σε κάθε νομικό πρόσωπο που εξυπηρετεί κοινωφελείς ή πολιτιστικούς ή επιστημονικούς σκοπούς ή παρέχει τέτοιες υπηρεσίες στο κοινό, καθώς και στις επαγγελματικές οργανώσεις συγγραφέων, εκδοτών και βιβλιοπωλών, εφόσον η διάθεση των βιβλίων δεν γίνεται με σκοπό την εμπορική τους εκμετάλλευση.</w:t>
      </w:r>
    </w:p>
    <w:p>
      <w:pPr>
        <w:pStyle w:val="Normal"/>
        <w:jc w:val="both"/>
        <w:rPr>
          <w:rFonts w:eastAsia="MS Mincho;ＭＳ 明朝"/>
        </w:rPr>
      </w:pPr>
      <w:r>
        <w:rPr>
          <w:rFonts w:eastAsia="MS Mincho;ＭＳ 明朝"/>
        </w:rPr>
        <w:t>ζ. Στους περιορισμούς των προηγούμενων εδαφίων δεν υπόκειται η τιμή διάθεσης βιβλίων στο κοινό, όταν έχει παρέλθει διετία από την τελευταία έκδοσή τους ούτε η τιμή διάθεσης στο κοινό μεταχειρισμένων και ελαττωματικών βιβλίων.</w:t>
      </w:r>
    </w:p>
    <w:p>
      <w:pPr>
        <w:pStyle w:val="Normal"/>
        <w:jc w:val="both"/>
        <w:rPr>
          <w:rFonts w:eastAsia="MS Mincho;ＭＳ 明朝"/>
        </w:rPr>
      </w:pPr>
      <w:r>
        <w:rPr>
          <w:rFonts w:eastAsia="MS Mincho;ＭＳ 明朝"/>
        </w:rPr>
        <w:t>η. Με κοινή απόφαση των Υπουργών Ανάπτυξης και Πολιτισμού, μπορεί να καθορίζεται κάθε χρόνο περίοδος, που δεν υπερβαίνει τις δεκαπέντε (15) ημέρες συνολικά, κατά την οποία δεν θα ισχύουν οι περιορισμοί των προηγουμένων εδαφίων.</w:t>
      </w:r>
    </w:p>
    <w:p>
      <w:pPr>
        <w:pStyle w:val="Normal"/>
        <w:jc w:val="both"/>
        <w:rPr>
          <w:rFonts w:eastAsia="MS Mincho;ＭＳ 明朝"/>
        </w:rPr>
      </w:pPr>
      <w:r>
        <w:rPr>
          <w:rFonts w:eastAsia="MS Mincho;ＭＳ 明朝"/>
        </w:rPr>
        <w:t>θ. Η παράβαση των διατάξεων της παρούσας παραγράφου επιφέρει τις συνέπειες του άρθρου 1 του ν.146/1914. Την παύση και παράλειψη στο μέλλον της παράβασης μπορεί να αξιώσει καθένας που κατ' επάγγελμα εκδίδει ή διαθέτει στο κοινό βιβλία, καθώς και οι οικείοι επαγγελματικοί σύλλογοι.</w:t>
      </w:r>
    </w:p>
    <w:p>
      <w:pPr>
        <w:pStyle w:val="Normal"/>
        <w:jc w:val="both"/>
        <w:rPr>
          <w:rFonts w:eastAsia="MS Mincho;ＭＳ 明朝"/>
        </w:rPr>
      </w:pPr>
      <w:r>
        <w:rPr>
          <w:rFonts w:eastAsia="MS Mincho;ＭＳ 明朝"/>
        </w:rPr>
        <w:t>Ο παραβάτης των διατάξεων της παρούσας παραγράφου τιμωρείται με ποινή φυλάκισης μέχρι ένα (1) έτος και χρηματική ποινή μέχρι ένα εκατομμύριο (1.000.000) δραχμές. Η ποινική δίωξη ασκείται μετά από έγκληση που δικαιούται να υποβάλει όποιος δικαιούται να αξιώσει την παύση και την παράλειψη στο μέλλον της παράβασης των διατάξεων της παραγράφου αυτής.</w:t>
      </w:r>
    </w:p>
    <w:p>
      <w:pPr>
        <w:pStyle w:val="Normal"/>
        <w:jc w:val="both"/>
        <w:rPr>
          <w:rFonts w:eastAsia="MS Mincho;ＭＳ 明朝"/>
        </w:rPr>
      </w:pPr>
      <w:r>
        <w:rPr>
          <w:rFonts w:eastAsia="MS Mincho;ＭＳ 明朝"/>
        </w:rPr>
        <w:t>4.α. Με προγραμματική σύμβαση που συνάπτεται μεταξύ του Υπουργείου Πολιτισμού, του Εθνικού Κέντρου Βιβλίου και σωματείων του χώρου της λογοτεχνίας και του βιβλίου, ιδρύεται το "Λογοτεχνικό Αρχείο Θεσσαλονίκης" (Λ.Α.Θ.), ως θεσμός της Επικράτειας Πολιτισμού που λειτουργεί με τη μορφή αστικής μη κερδοσκοπικής εταιρείας.</w:t>
      </w:r>
    </w:p>
    <w:p>
      <w:pPr>
        <w:pStyle w:val="Normal"/>
        <w:jc w:val="both"/>
        <w:rPr>
          <w:rFonts w:eastAsia="MS Mincho;ＭＳ 明朝"/>
        </w:rPr>
      </w:pPr>
      <w:r>
        <w:rPr>
          <w:rFonts w:eastAsia="MS Mincho;ＭＳ 明朝"/>
        </w:rPr>
        <w:t>Με τη σύμβαση ρυθμίζονται τα σχετικά με την οργάνωση, διοίκηση και λειτουργία του Λ.Α.Θ., καθώς και κάθε άλλη αναγκαία λεπτομέρεια.</w:t>
      </w:r>
    </w:p>
    <w:p>
      <w:pPr>
        <w:pStyle w:val="Normal"/>
        <w:jc w:val="both"/>
        <w:rPr>
          <w:rFonts w:eastAsia="MS Mincho;ＭＳ 明朝"/>
        </w:rPr>
      </w:pPr>
      <w:r>
        <w:rPr>
          <w:rFonts w:eastAsia="MS Mincho;ＭＳ 明朝"/>
        </w:rPr>
        <w:t>β. Σκοποί του Λ.Α.Θ. είναι:</w:t>
      </w:r>
    </w:p>
    <w:p>
      <w:pPr>
        <w:pStyle w:val="Normal"/>
        <w:jc w:val="both"/>
        <w:rPr>
          <w:rFonts w:eastAsia="MS Mincho;ＭＳ 明朝"/>
        </w:rPr>
      </w:pPr>
      <w:r>
        <w:rPr>
          <w:rFonts w:eastAsia="MS Mincho;ＭＳ 明朝"/>
        </w:rPr>
        <w:t>I. Η συλλογή, καταγραφή, ταξινόμηση, μελέτη, έκδοση και έκθεση πρωτοτύπου αρχειακού υλικού, χειρόγραφου έντυπου, ηλεκτρονικού (όπως ραδιοφωνικού, τηλεοπτικού, video), φωτογραφικού ή άλλου, που αφορά στην ελληνική λογοτεχνία, τους συγγραφείς, τα έργα και τα κάθε είδους τεκμήρια της ιστορικής διαδρομής και εν γένει παρουσίας τους.</w:t>
      </w:r>
    </w:p>
    <w:p>
      <w:pPr>
        <w:pStyle w:val="Normal"/>
        <w:jc w:val="both"/>
        <w:rPr>
          <w:rFonts w:eastAsia="MS Mincho;ＭＳ 明朝"/>
        </w:rPr>
      </w:pPr>
      <w:r>
        <w:rPr>
          <w:rFonts w:eastAsia="MS Mincho;ＭＳ 明朝"/>
        </w:rPr>
        <w:t>II. Η συγκέντρωση των λογοτεχνικών βιβλίων και η ηλεκτρονική αξιοποίηση και διάσωσή τους, όταν κρίνεται αναγκαία.</w:t>
      </w:r>
    </w:p>
    <w:p>
      <w:pPr>
        <w:pStyle w:val="Normal"/>
        <w:jc w:val="both"/>
        <w:rPr>
          <w:rFonts w:eastAsia="MS Mincho;ＭＳ 明朝"/>
        </w:rPr>
      </w:pPr>
      <w:r>
        <w:rPr>
          <w:rFonts w:eastAsia="MS Mincho;ＭＳ 明朝"/>
        </w:rPr>
        <w:t>III. Η συγκρότηση φωνοθήκης των λογοτεχνών, απαγγελιοθήκης του έργου τους, φωτογραφικού καταλόγου, η συγκρότηση εργοβιογραφικών καταλόγων, καθώς και η συλλογή και αρχειοθέτηση δημοσιευμάτων, μαγνητοταινιών, βιντεοταινιών και άλλων συναφών στοιχείων σχετικών με τα έργα και τις δραστηριότητες των λογοτεχνών.</w:t>
      </w:r>
    </w:p>
    <w:p>
      <w:pPr>
        <w:pStyle w:val="Normal"/>
        <w:jc w:val="both"/>
        <w:rPr>
          <w:rFonts w:eastAsia="MS Mincho;ＭＳ 明朝"/>
        </w:rPr>
      </w:pPr>
      <w:r>
        <w:rPr>
          <w:rFonts w:eastAsia="MS Mincho;ＭＳ 明朝"/>
        </w:rPr>
        <w:t>IV. Η διασύνδεση του με το Εθνικό Κέντρο Βιβλίου και το Ινστιτούτο Βιβλίου και Ανάγνωσης Κοζάνης για την ανταλλαγή εκθέσεων, εκδηλώσεων και υλικών που αφορούν το βιβλίο γενικότερα και ειδικότερα τη λογοτεχνία της περιφέρειας. Προς το σκοπό αυτόν συνάπτεται προγραμματική σύμβαση μεταξύ του Λ.Α.Θ. του Ε.ΚΕ.ΒΙ., του Ινστιτούτου Βιβλίου και Ανάγνωσης και του Υπουργείου Πολιτισμού.</w:t>
      </w:r>
    </w:p>
    <w:p>
      <w:pPr>
        <w:pStyle w:val="Normal"/>
        <w:jc w:val="both"/>
        <w:rPr>
          <w:rFonts w:eastAsia="MS Mincho;ＭＳ 明朝"/>
        </w:rPr>
      </w:pPr>
      <w:r>
        <w:rPr>
          <w:rFonts w:eastAsia="MS Mincho;ＭＳ 明朝"/>
        </w:rPr>
        <w:t>V. Η διασύνδεσή του με αντίστοιχα κέντρα μελέτης της λογοτεχνίας, καθώς και ευρύτερα κέντρα πολιτισμού των Βαλκανικών, Παραευξεινίων και Μεσογειακών χωρών, για τη διευκόλυνση μεταφραστικών πρωτοβουλιών βιβλίων λογοτεχνίας, την ανάπτυξη προγραμμάτων επισκέψεων προσωπικοτήτων της λογοτεχνίας και μελετητών.</w:t>
      </w:r>
    </w:p>
    <w:p>
      <w:pPr>
        <w:pStyle w:val="Normal"/>
        <w:jc w:val="both"/>
        <w:rPr>
          <w:rFonts w:eastAsia="MS Mincho;ＭＳ 明朝"/>
        </w:rPr>
      </w:pPr>
      <w:r>
        <w:rPr>
          <w:rFonts w:eastAsia="MS Mincho;ＭＳ 明朝"/>
        </w:rPr>
        <w:t>VI. Η συνεργασία με πνευματικούς φορείς, ιδρύματα, σωματεία, ενώσεις, μουσεία και βιβλιοθήκες, καθώς και προσωπικότητες του λογοτεχνικού και επιστημονικού κόσμου στην Ελλάδα και το εξωτερικό.</w:t>
      </w:r>
    </w:p>
    <w:p>
      <w:pPr>
        <w:pStyle w:val="Normal"/>
        <w:jc w:val="both"/>
        <w:rPr>
          <w:rFonts w:eastAsia="MS Mincho;ＭＳ 明朝"/>
        </w:rPr>
      </w:pPr>
      <w:r>
        <w:rPr>
          <w:rFonts w:eastAsia="MS Mincho;ＭＳ 明朝"/>
        </w:rPr>
        <w:t>VII. Ο σχεδιασμός και υλοποίηση των εκπαιδευτικών προγραμμάτων (σε συνεργασία και με άλλους φορείς), προκειμένου να προωθήσει την επιστημονική έρευνα και να συντελέσει στην επιμόρφωση του κοινού στα θέματα της αρμοδιότητάς του.</w:t>
      </w:r>
    </w:p>
    <w:p>
      <w:pPr>
        <w:pStyle w:val="Normal"/>
        <w:jc w:val="both"/>
        <w:rPr>
          <w:rFonts w:eastAsia="MS Mincho;ＭＳ 明朝"/>
        </w:rPr>
      </w:pPr>
      <w:r>
        <w:rPr>
          <w:rFonts w:eastAsia="MS Mincho;ＭＳ 明朝"/>
        </w:rPr>
        <w:t>γ. Στους ειδικά διασκευασμένους χώρους του Λ.Α.Θ. εκτίθενται πρωτότυπα τεκμήρια λογοτεχνικών έργων, έντυπο, ηλεκτρονικό, φωτογραφικό και ηχητικό υλικό και αντικείμενα που αφορούν στους συγγραφείς, αλλά και στο ιστορικό τυπογραφείο Νικολαϊδη που ανήκει στον "Οργανισμό Πολιτιστικής Πρωτεύουσας της Ευρώπης - Θεσσαλονίκη 1997" και μεταβιβάζεται στο Λ.Α.Θ.. Στον ίδιο χώρο οργανώνεται και λειτουργεί εστία συγγραφέων (φιλοξενία και συναναστροφή συγγραφέων).</w:t>
      </w:r>
    </w:p>
    <w:p>
      <w:pPr>
        <w:pStyle w:val="Normal"/>
        <w:jc w:val="both"/>
        <w:rPr>
          <w:rFonts w:eastAsia="MS Mincho;ＭＳ 明朝"/>
        </w:rPr>
      </w:pPr>
      <w:r>
        <w:rPr>
          <w:rFonts w:eastAsia="MS Mincho;ＭＳ 明朝"/>
        </w:rPr>
        <w:t>Τα αρχειακά υλικά και ο κάθε είδους τεχνολογικός εξοπλισμός που αποκτήθηκαν με απόφαση του Δ.Σ. του Ο.Π.Π.Ε.Θ. για λογαριασμό του Λ.Α.Θ. αποτελούν περιουσιακά στοιχεία του τελευταίου.</w:t>
      </w:r>
    </w:p>
    <w:p>
      <w:pPr>
        <w:pStyle w:val="Normal"/>
        <w:jc w:val="both"/>
        <w:rPr>
          <w:rFonts w:eastAsia="MS Mincho;ＭＳ 明朝"/>
        </w:rPr>
      </w:pPr>
      <w:r>
        <w:rPr>
          <w:rFonts w:eastAsia="MS Mincho;ＭＳ 明朝"/>
        </w:rPr>
        <w:t>δ. Πόροι του Λ.Α.Θ. είναι οι εξής:</w:t>
      </w:r>
    </w:p>
    <w:p>
      <w:pPr>
        <w:pStyle w:val="Normal"/>
        <w:jc w:val="both"/>
        <w:rPr>
          <w:rFonts w:eastAsia="MS Mincho;ＭＳ 明朝"/>
        </w:rPr>
      </w:pPr>
      <w:r>
        <w:rPr>
          <w:rFonts w:eastAsia="MS Mincho;ＭＳ 明朝"/>
        </w:rPr>
        <w:t>I. Η κρατική επιχορήγηση.</w:t>
      </w:r>
    </w:p>
    <w:p>
      <w:pPr>
        <w:pStyle w:val="Normal"/>
        <w:jc w:val="both"/>
        <w:rPr>
          <w:rFonts w:eastAsia="MS Mincho;ＭＳ 明朝"/>
        </w:rPr>
      </w:pPr>
      <w:r>
        <w:rPr>
          <w:rFonts w:eastAsia="MS Mincho;ＭＳ 明朝"/>
        </w:rPr>
        <w:t>II. Τα έσοδα από την πώληση βιβλίων, φυλλαδίων, περιοδικών που εκδίδει ή των καταλόγων των εκθεμάτων του, καθώς και από τη διαχείριση της περιουσίας του με κάθε νόμιμο τρόπο.</w:t>
      </w:r>
    </w:p>
    <w:p>
      <w:pPr>
        <w:pStyle w:val="Normal"/>
        <w:jc w:val="both"/>
        <w:rPr>
          <w:rFonts w:eastAsia="MS Mincho;ＭＳ 明朝"/>
        </w:rPr>
      </w:pPr>
      <w:r>
        <w:rPr>
          <w:rFonts w:eastAsia="MS Mincho;ＭＳ 明朝"/>
        </w:rPr>
        <w:t>III. Τα έσοδα από τις χορηγίες, δωρεές, κληρονομιές κ.λπ. που γίνονται στο Λ.Α.Θ. από φυσικά ή νομικά πρόσωπα, καθώς και από κάθε άλλη νόμιμη πηγή.</w:t>
      </w:r>
    </w:p>
    <w:p>
      <w:pPr>
        <w:pStyle w:val="Normal"/>
        <w:jc w:val="both"/>
        <w:rPr>
          <w:rFonts w:eastAsia="MS Mincho;ＭＳ 明朝"/>
        </w:rPr>
      </w:pPr>
      <w:r>
        <w:rPr>
          <w:rFonts w:eastAsia="MS Mincho;ＭＳ 明朝"/>
        </w:rPr>
        <w:t>ε. Τα αρχειακά υλικά που δωρίζονται ή παραχωρούνται στο Λ.Α.Θ. ή αποτελούν συλλογή υλικού που εκτίθεται στο Λ.Α.Θ., ενώ αποτελεί περιουσία άλλου φορέα ή ιδιώτη, είναι δυνατόν, μετά από απόφαση του Δ.Σ. να φέρουν σε εμφανές σημείο το όνομα του δωρητή, του φορέα ή του ατόμου που παραχώρησε το υλικό, σε όλη τη διάρκεια της δημόσιας έκθεσή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Το διατηρητέο κτίριο της οδού Θεοφίλου 13, στην 'Aνω Πόλη Θεσσαλονίκης, το οποίο ανήκει στον "Οργανισμό Πολιτιστικής Πρωτεύουσας της Ευρώπης-Θεσσαλονίκη 1997" μεταβιβάζεται εκ του νόμου στο Υπουργείο Πολιτισμού και παραχωρείται από αυτό στο Λ.Α.Θ. για τη στέγασή του.</w:t>
      </w:r>
    </w:p>
    <w:p>
      <w:pPr>
        <w:pStyle w:val="Normal"/>
        <w:jc w:val="both"/>
        <w:rPr>
          <w:rFonts w:eastAsia="MS Mincho;ＭＳ 明朝"/>
        </w:rPr>
      </w:pPr>
      <w:r>
        <w:rPr>
          <w:rFonts w:eastAsia="MS Mincho;ＭＳ 明朝"/>
        </w:rPr>
        <w:t>5.α. Η προβλεπόμενη από το δεύτερο εδάφιο της παραγράφου 9 του άρθρου 9 του ν. 2273/1994 (ΦΕΚ 233 Α') δυνατότητα απόσπασης υπαλλήλων του Υπουργείου Πολιτισμού στο ΕΘΝΙΚΟ ΚΕΝΤΡΟ ΒΙΒΛΙΟΥ (Ε.Κε.Βι.) επεκτείνεται και σε μονίμους υπαλλήλους άλλων Υπουργείων ή κρατικών νομικών προσώπων. Στην τελευταία περίπτωση η απόσπαση πραγματοποιείται με κοινή απόφαση του Υπουργού Πολιτισμού και του κατά περίπτωση αρμόδιου υπουργού, μετά από γνώμη του οικείου υπηρεσιακού συμβουλίου και εφόσον οι ίδιοι οι υπάλληλοι το επιθυμούν.</w:t>
      </w:r>
    </w:p>
    <w:p>
      <w:pPr>
        <w:pStyle w:val="Normal"/>
        <w:jc w:val="both"/>
        <w:rPr>
          <w:rFonts w:eastAsia="MS Mincho;ＭＳ 明朝"/>
        </w:rPr>
      </w:pPr>
      <w:r>
        <w:rPr>
          <w:rFonts w:eastAsia="MS Mincho;ＭＳ 明朝"/>
        </w:rPr>
        <w:t>β. Στο άρθρο 9 του ν. 2273/1994 (ΦΕΚ 233 Α') προστίθενται νέες παράγραφοι 10 και 11, οι δε υφιστάμενες παράγραφοι 10 και 11 αναριθμούνται σε 12 και 13 ως εξής:</w:t>
      </w:r>
    </w:p>
    <w:p>
      <w:pPr>
        <w:pStyle w:val="Normal"/>
        <w:jc w:val="both"/>
        <w:rPr>
          <w:rFonts w:eastAsia="MS Mincho;ＭＳ 明朝"/>
        </w:rPr>
      </w:pPr>
      <w:r>
        <w:rPr>
          <w:rFonts w:eastAsia="MS Mincho;ＭＳ 明朝"/>
        </w:rPr>
        <w:t>"10. Με κοινή απόφαση των Υπουργών Πολιτισμού και Εθνικής Παιδείας και Θρησκευμάτων μπορούν να ιδρύονται Κέντρα και Ινστιτούτα Επαγγελματικής Κατάρτισης μετά από πρόταση του Δ.Σ. του Εθνικού Κέντρου Βιβλίου (Ε.Κε.Βι.) για την καλύτερη εξυπηρέτηση των σκοπών του στον τομέα της επαγγελματικής κατάρτισης στα επαγγέλματα του βιβλίου. Με την ίδια απόφαση ορίζονται τα σχετικά με τη διαδικασία εισαγωγής, τον αριθμό των εισακτέων, το διδακτικό προσωπικό, η σχέση του πτυχίου με πτυχία άλλων βαθμίδων εκπαίδευσης, το πρόγραμμα σπουδών τους και κάθε άλλη αναγκαία λεπτομέρεια.".</w:t>
      </w:r>
    </w:p>
    <w:p>
      <w:pPr>
        <w:pStyle w:val="Normal"/>
        <w:jc w:val="both"/>
        <w:rPr>
          <w:rFonts w:eastAsia="MS Mincho;ＭＳ 明朝"/>
        </w:rPr>
      </w:pPr>
      <w:r>
        <w:rPr>
          <w:rFonts w:eastAsia="MS Mincho;ＭＳ 明朝"/>
        </w:rPr>
        <w:t>"11. Μετά από απόφαση του διοικητικού συμβουλίου του, επιτρέπεται στο Ε.Κε.Βι., για την εκπλήρωση του σκοπού του, να συστήνει ή να συμμετέχει σε εταιρείες, κοινοπραξίες οποιασδήποτε μορφής, σε νομικά πρόσωπα, σε φορείς και επιχειρήσεις μη κερδοσκοπικού χαρακτήρα, καθώς και να συνάπτει προγραμματικές ή άλλες συμβάσεις με ελληνικούς ή ξένους φορείς του δημόσιου ή ιδιωτικού τομέα.".</w:t>
      </w:r>
    </w:p>
    <w:p>
      <w:pPr>
        <w:pStyle w:val="Normal"/>
        <w:jc w:val="both"/>
        <w:rPr>
          <w:rFonts w:eastAsia="MS Mincho;ＭＳ 明朝"/>
        </w:rPr>
      </w:pPr>
      <w:r>
        <w:rPr>
          <w:rFonts w:eastAsia="MS Mincho;ＭＳ 明朝"/>
        </w:rPr>
        <w:t>6.α. Οι εκδότες ή οι συγγραφείς, όταν δεν υπάρχει εκδότης, υποχρεούνται να καταθέτουν τέσσερα αντίτυπα κάθε είδους εντύπων στην Εθνική Βιβλιοθήκη της Ελλάδας από τα οποία τα δύο αντίτυπα για την Εθνική Βιβλιοθήκη, το ένα για τη Βιβλιοθήκη της Βουλής των Ελλήνων και το ένα για το Εθνικό Κέντρο Βιβλίου. Η υποχρέωση κατάθεσης αφορά και τις ηλεκτρονικές εκδόσεις.</w:t>
      </w:r>
    </w:p>
    <w:p>
      <w:pPr>
        <w:pStyle w:val="Normal"/>
        <w:jc w:val="both"/>
        <w:rPr>
          <w:rFonts w:eastAsia="MS Mincho;ＭＳ 明朝"/>
        </w:rPr>
      </w:pPr>
      <w:r>
        <w:rPr>
          <w:rFonts w:eastAsia="MS Mincho;ＭＳ 明朝"/>
        </w:rPr>
        <w:t>β. Οι βιβλιοδέτες έχουν αυτοτελή υποχρέωση κατάθεσης ενός αντιτύπου στην Εθνική Βιβλιοθήκη. Η κατάθεση αυτή συνοδεύεται με δήλωση του βιβλιοδέτη για τον αριθμό των βιβλιοδετημένων από αυτόν αντιτύπων.</w:t>
      </w:r>
    </w:p>
    <w:p>
      <w:pPr>
        <w:pStyle w:val="Normal"/>
        <w:jc w:val="both"/>
        <w:rPr>
          <w:rFonts w:eastAsia="MS Mincho;ＭＳ 明朝"/>
        </w:rPr>
      </w:pPr>
      <w:r>
        <w:rPr>
          <w:rFonts w:eastAsia="MS Mincho;ＭＳ 明朝"/>
        </w:rPr>
        <w:t>γ. Σε περίπτωση διαδοχικών εκδόσεων ή ανατυπώσεων του ίδιου εντύπου η υποχρέωση προς κατάθεση αναφέρεται σε κάθε έκδοση ή ανατύπωση. Σε περίπτωση ύπαρξης κοινής και πολυτελούς έκδοσης, η υποχρέωση για κατάθεση στην Εθνική Βιβλιοθήκη της Ελλάδας αφορά ένα αντίτυπο της κοινής και ένα της πολυτελούς έκδοσης.</w:t>
      </w:r>
    </w:p>
    <w:p>
      <w:pPr>
        <w:pStyle w:val="Normal"/>
        <w:jc w:val="both"/>
        <w:rPr>
          <w:rFonts w:eastAsia="MS Mincho;ＭＳ 明朝"/>
        </w:rPr>
      </w:pPr>
      <w:r>
        <w:rPr>
          <w:rFonts w:eastAsia="MS Mincho;ＭＳ 明朝"/>
        </w:rPr>
        <w:t>δ. Η κατάθεση πρέπει να γίνεται σε ένα (1) μήνα από την κυκλοφορία του εντύπου και αποδεικνύεται με απόδειξη της Εθνικής Βιβλιοθήκης της Ελλάδας, που εκδίδεται από ειδικά αριθμημένο διπλότυπο βιβλίο, που τηρείται από αυτήν. Στην απόδειξη σημειώνεται ο αριθμός καταχώρισης στο παραπάνω βιβλίο, ο οποίος αναγράφεται και στο οπισθόφυλλο του βιβλίου που κατατίθεται και εκδίδεται.</w:t>
      </w:r>
    </w:p>
    <w:p>
      <w:pPr>
        <w:pStyle w:val="Normal"/>
        <w:jc w:val="both"/>
        <w:rPr>
          <w:rFonts w:eastAsia="MS Mincho;ＭＳ 明朝"/>
        </w:rPr>
      </w:pPr>
      <w:r>
        <w:rPr>
          <w:rFonts w:eastAsia="MS Mincho;ＭＳ 明朝"/>
        </w:rPr>
        <w:t>ε. Η κατάθεση των αντιτύπων των εντύπων κατά τα προηγούμενα εδάφια της παραγράφου αυτής συνιστά προϋπόθεση για την ένταξη των ενδιαφερόμενων φορέων σε προγράμματα του Υπουργείου Πολιτισμού και γενικότερα του Δημοσίου.</w:t>
      </w:r>
    </w:p>
    <w:p>
      <w:pPr>
        <w:pStyle w:val="Normal"/>
        <w:jc w:val="both"/>
        <w:rPr>
          <w:rFonts w:eastAsia="MS Mincho;ＭＳ 明朝"/>
        </w:rPr>
      </w:pPr>
      <w:r>
        <w:rPr>
          <w:rFonts w:eastAsia="MS Mincho;ＭＳ 明朝"/>
        </w:rPr>
        <w:t>στ. Με κοινή απόφαση των Υπουργών Εθνικής Παιδείας και Θρησκευμάτων και Πολιτισμού μπορούν να ορίζονται οι αναγκαίες λεπτομέρειες που αφορούν την κατάθεση αντιτύπων στην Εθνική Βιβλιοθήκη.</w:t>
      </w:r>
    </w:p>
    <w:p>
      <w:pPr>
        <w:pStyle w:val="Normal"/>
        <w:jc w:val="both"/>
        <w:rPr>
          <w:rFonts w:eastAsia="MS Mincho;ＭＳ 明朝"/>
        </w:rPr>
      </w:pPr>
      <w:r>
        <w:rPr>
          <w:rFonts w:eastAsia="MS Mincho;ＭＳ 明朝"/>
        </w:rPr>
        <w:t>ζ. Οι διατάξεις του ν. 880/1943 (ΦΕΚ 362 Α') καταργού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καστική πολιτική - Μουσεία και Κέντρα Σύγχρονης Τέχνης</w:t>
      </w:r>
    </w:p>
    <w:p>
      <w:pPr>
        <w:pStyle w:val="Normal"/>
        <w:jc w:val="both"/>
        <w:rPr>
          <w:rFonts w:eastAsia="MS Mincho;ＭＳ 明朝"/>
        </w:rPr>
      </w:pPr>
      <w:r>
        <w:rPr>
          <w:rFonts w:eastAsia="MS Mincho;ＭＳ 明朝"/>
        </w:rPr>
        <w:t>1.α. Ιδρύονται νομικά πρόσωπα ιδιωτικού δικαίου με την επωνυμία "Εθνικό Μουσείο Σύγχρονης Τέχνης" (Ε.Μ.Σ.Τ.), με έδρα την Αθήνα και "Κρατικό Μουσείο Σύγχρονης Τέχνης" (Κ.Μ.Σ.Τ.), με έδρα τη Θεσσαλονίκη, που εποπτεύονται από το Υπουργείο Πολιτισμού.</w:t>
      </w:r>
    </w:p>
    <w:p>
      <w:pPr>
        <w:pStyle w:val="Normal"/>
        <w:jc w:val="both"/>
        <w:rPr>
          <w:rFonts w:eastAsia="MS Mincho;ＭＳ 明朝"/>
        </w:rPr>
      </w:pPr>
      <w:r>
        <w:rPr>
          <w:rFonts w:eastAsia="MS Mincho;ＭＳ 明朝"/>
        </w:rPr>
        <w:t>β. Το Εθνικό Μουσείο Σύγχρονης Τέχνης και το Κρατικό Μουσείο Σύγχρονης Τέχνης, που στο εξής θα αποκαλούνται Μουσεία, λειτουργούν χάριν του δημόσιου συμφέροντος κατά τους κανόνες της ιδιωτικής οικονομίας και διέπονται από το ιδιωτικό δίκαιο, εφόσον δεν ορίζεται ειδικότερα στις διατάξεις του παρόντος. Οι επωνυμίες των Μουσείων μπορεί, όπου είναι αναγκαίο, να μεταφράζονται πιστά σε ξένη γλώσσα και να προστίθενται σε αυτές ο προσδιορισμός "Αθηνών" ή "Θεσσαλονίκης", αντίστοιχα.</w:t>
      </w:r>
    </w:p>
    <w:p>
      <w:pPr>
        <w:pStyle w:val="Normal"/>
        <w:jc w:val="both"/>
        <w:rPr>
          <w:rFonts w:eastAsia="MS Mincho;ＭＳ 明朝"/>
        </w:rPr>
      </w:pPr>
      <w:r>
        <w:rPr>
          <w:rFonts w:eastAsia="MS Mincho;ＭＳ 明朝"/>
        </w:rPr>
        <w:t>γ. Στους σκοπούς των ιδρυόμενων Μουσείων περιλαμβάνονται: αα) η διάσωση και ανάδειξη έργων Ελλήνων και ξένων καλλιτεχνών, τα οποία ανήκουν στην ιστορία της μοντέρνας τέχνης και έργων διαφόρων τάσεων της σύγχρονης καλλιτεχνικής παραγωγής, ελληνικής και ξένης με πρωτοποριακό και πειραματικό χαρακτήρα, ββ) η προαγωγή της αισθητικής καλλιέργειας και της καλλιτεχνικής παιδείας του κοινού, γγ) η ανάπτυξη της επιστημονικής έρευνας σε θέματα ιστορίας και θεωρίας της μοντέρνας τέχνης και της σύγχρονης καλλιτεχνικής δημιουργίας, δδ) η εξυπηρέτηση της εξειδίκευσης στη μουσειολογία ιστορικών και θεωρητικών της τέχνης.</w:t>
      </w:r>
    </w:p>
    <w:p>
      <w:pPr>
        <w:pStyle w:val="Normal"/>
        <w:jc w:val="both"/>
        <w:rPr>
          <w:rFonts w:eastAsia="MS Mincho;ＭＳ 明朝"/>
        </w:rPr>
      </w:pPr>
      <w:r>
        <w:rPr>
          <w:rFonts w:eastAsia="MS Mincho;ＭＳ 明朝"/>
        </w:rPr>
        <w:t>Οι σκοποί των Μουσείων εκπληρώνονται ιδίως με:</w:t>
      </w:r>
    </w:p>
    <w:p>
      <w:pPr>
        <w:pStyle w:val="Normal"/>
        <w:jc w:val="both"/>
        <w:rPr>
          <w:rFonts w:eastAsia="MS Mincho;ＭＳ 明朝"/>
        </w:rPr>
      </w:pPr>
      <w:r>
        <w:rPr>
          <w:rFonts w:eastAsia="MS Mincho;ＭＳ 明朝"/>
        </w:rPr>
        <w:t>I. τη συγκρότηση συλλογών ζωγραφικής, γλυπτικής, κατασκευών και εγκαταστάσεων με πολυμέσα, σχεδίων και χαρακτικών, φωτογραφίας, βίντεο τέχνης και έργων τέχνης με σύγχρονα οπτικοακουστικά και άλλα τεχνολογικά μέσα σπανίων εκδόσεων τέχνης, αντικειμένων βιομηχανικού σχεδιασμού και άλλων συναφών αντικειμένων,</w:t>
      </w:r>
    </w:p>
    <w:p>
      <w:pPr>
        <w:pStyle w:val="Normal"/>
        <w:jc w:val="both"/>
        <w:rPr>
          <w:rFonts w:eastAsia="MS Mincho;ＭＳ 明朝"/>
        </w:rPr>
      </w:pPr>
      <w:r>
        <w:rPr>
          <w:rFonts w:eastAsia="MS Mincho;ＭＳ 明朝"/>
        </w:rPr>
        <w:t>II. τη φύλαξη και συντήρηση των συλλογών, σύμφωνα με τις πιο σύγχρονες και αποτελεσματικές μουσειολογικές προδιαγραφές,</w:t>
      </w:r>
    </w:p>
    <w:p>
      <w:pPr>
        <w:pStyle w:val="Normal"/>
        <w:jc w:val="both"/>
        <w:rPr>
          <w:rFonts w:eastAsia="MS Mincho;ＭＳ 明朝"/>
        </w:rPr>
      </w:pPr>
      <w:r>
        <w:rPr>
          <w:rFonts w:eastAsia="MS Mincho;ＭＳ 明朝"/>
        </w:rPr>
        <w:t>III. την αρχειοθέτηση και τεκμηρίωση των συλλογών με τη βοήθεια ηλεκτρονικών μέσων,</w:t>
      </w:r>
    </w:p>
    <w:p>
      <w:pPr>
        <w:pStyle w:val="Normal"/>
        <w:jc w:val="both"/>
        <w:rPr>
          <w:rFonts w:eastAsia="MS Mincho;ＭＳ 明朝"/>
        </w:rPr>
      </w:pPr>
      <w:r>
        <w:rPr>
          <w:rFonts w:eastAsia="MS Mincho;ＭＳ 明朝"/>
        </w:rPr>
        <w:t>IV. την έκθεση σε μόνιμη βάση των συλλογών, σύμφωνα με επιστημονικές μεθοδολογίες,</w:t>
      </w:r>
    </w:p>
    <w:p>
      <w:pPr>
        <w:pStyle w:val="Normal"/>
        <w:jc w:val="both"/>
        <w:rPr>
          <w:rFonts w:eastAsia="MS Mincho;ＭＳ 明朝"/>
        </w:rPr>
      </w:pPr>
      <w:r>
        <w:rPr>
          <w:rFonts w:eastAsia="MS Mincho;ＭＳ 明朝"/>
        </w:rPr>
        <w:t>V. την έρευνα και δημοσίευση μελετών, βιβλίων και καταλόγων σχετικών με τις συλλογές ή τις εκθέσεις,</w:t>
      </w:r>
    </w:p>
    <w:p>
      <w:pPr>
        <w:pStyle w:val="Normal"/>
        <w:jc w:val="both"/>
        <w:rPr>
          <w:rFonts w:eastAsia="MS Mincho;ＭＳ 明朝"/>
        </w:rPr>
      </w:pPr>
      <w:r>
        <w:rPr>
          <w:rFonts w:eastAsia="MS Mincho;ＭＳ 明朝"/>
        </w:rPr>
        <w:t>VI. τη διοργάνωση περιοδικών εκθέσεων αυτοτελώς ή σε συνδιοργάνωση με έγκυρα Μουσεία και Κέντρα Σύγχρονης Τέχνης στην Ελλάδα και το εξωτερικό,</w:t>
      </w:r>
    </w:p>
    <w:p>
      <w:pPr>
        <w:pStyle w:val="Normal"/>
        <w:jc w:val="both"/>
        <w:rPr>
          <w:rFonts w:eastAsia="MS Mincho;ＭＳ 明朝"/>
        </w:rPr>
      </w:pPr>
      <w:r>
        <w:rPr>
          <w:rFonts w:eastAsia="MS Mincho;ＭＳ 明朝"/>
        </w:rPr>
        <w:t>VII. την παραγωγή νέων έργων επί παραγγελία,</w:t>
      </w:r>
    </w:p>
    <w:p>
      <w:pPr>
        <w:pStyle w:val="Normal"/>
        <w:jc w:val="both"/>
        <w:rPr>
          <w:rFonts w:eastAsia="MS Mincho;ＭＳ 明朝"/>
        </w:rPr>
      </w:pPr>
      <w:r>
        <w:rPr>
          <w:rFonts w:eastAsia="MS Mincho;ＭＳ 明朝"/>
        </w:rPr>
        <w:t>VIII. την εκπόνηση εκπαιδευτικών προγραμμάτων για σχολικές και μη άλλες ομάδες, όπως καλλιτεχνικά εργαστήρια για μαθητές, ξεναγήσεις, σεμινάρια εκπαιδευτικών, έκδοση εντύπων και C.D. ROM για το κοινό, για την υποστήριξη, την οργάνωση παράλληλων εκδηλώσεων, όπως διαλέξεων, συνεδρίων, κινηματογραφικών προβολών, θεατρικών παραστάσεων, συναυλιών και άλλων αφιερωμάτων διακαλλιτεχνικού και διεπιστημονικού χαρακτήρα αυτοτελώς ή σε συνδιοργάνωση με έγκυρους πολιτιστικούς και εκπαιδευτικούς φορείς στην Ελλάδα και το εξωτερικό,</w:t>
      </w:r>
    </w:p>
    <w:p>
      <w:pPr>
        <w:pStyle w:val="Normal"/>
        <w:jc w:val="both"/>
        <w:rPr>
          <w:rFonts w:eastAsia="MS Mincho;ＭＳ 明朝"/>
        </w:rPr>
      </w:pPr>
      <w:r>
        <w:rPr>
          <w:rFonts w:eastAsia="MS Mincho;ＭＳ 明朝"/>
        </w:rPr>
        <w:t>IX. τη συγκέντρωση καλλιτεχνικών αρχείων και πάσης φύσεως τεκμηρίων που αφορούν την ιστορία της μοντέρνας τέχνης του 20ού αιώνα και τη σύγχρονη καλλιτεχνική δημιουργία, στον ελληνικό και διεθνή χώρο,</w:t>
      </w:r>
    </w:p>
    <w:p>
      <w:pPr>
        <w:pStyle w:val="Normal"/>
        <w:jc w:val="both"/>
        <w:rPr>
          <w:rFonts w:eastAsia="MS Mincho;ＭＳ 明朝"/>
        </w:rPr>
      </w:pPr>
      <w:r>
        <w:rPr>
          <w:rFonts w:eastAsia="MS Mincho;ＭＳ 明朝"/>
        </w:rPr>
        <w:t>X. την ίδρυση βιβλιοθήκης ιστορίας και θεωρίας της τέχνης και μουσειολογίας και το συνεχή εμπλουτισμό της, καθώς και τη διασύνδεση με διεθνή ηλεκτρονικά δίκτυα,</w:t>
      </w:r>
    </w:p>
    <w:p>
      <w:pPr>
        <w:pStyle w:val="Normal"/>
        <w:jc w:val="both"/>
        <w:rPr>
          <w:rFonts w:eastAsia="MS Mincho;ＭＳ 明朝"/>
        </w:rPr>
      </w:pPr>
      <w:r>
        <w:rPr>
          <w:rFonts w:eastAsia="MS Mincho;ＭＳ 明朝"/>
        </w:rPr>
        <w:t>XI. την οργάνωση εργαστηρίου συντήρησης,</w:t>
      </w:r>
    </w:p>
    <w:p>
      <w:pPr>
        <w:pStyle w:val="Normal"/>
        <w:jc w:val="both"/>
        <w:rPr>
          <w:rFonts w:eastAsia="MS Mincho;ＭＳ 明朝"/>
        </w:rPr>
      </w:pPr>
      <w:r>
        <w:rPr>
          <w:rFonts w:eastAsia="MS Mincho;ＭＳ 明朝"/>
        </w:rPr>
        <w:t>XII. την οργάνωση εργαστηρίων παραγωγής οπτικοακουστικών έργων τέχνης (ιδίως βίντεο, ψηφιακές εικόνες) με εξοπλισμό υψηλής τεχνολογίας,</w:t>
      </w:r>
    </w:p>
    <w:p>
      <w:pPr>
        <w:pStyle w:val="Normal"/>
        <w:jc w:val="both"/>
        <w:rPr>
          <w:rFonts w:eastAsia="MS Mincho;ＭＳ 明朝"/>
        </w:rPr>
      </w:pPr>
      <w:r>
        <w:rPr>
          <w:rFonts w:eastAsia="MS Mincho;ＭＳ 明朝"/>
        </w:rPr>
        <w:t>XIII. την οργάνωση ειδικού προγράμματος επαγγελματικής κατάρτισης και εξειδίκευσης των επιμελητών μουσείων σύγχρονης τέχνης,</w:t>
      </w:r>
    </w:p>
    <w:p>
      <w:pPr>
        <w:pStyle w:val="Normal"/>
        <w:jc w:val="both"/>
        <w:rPr>
          <w:rFonts w:eastAsia="MS Mincho;ＭＳ 明朝"/>
        </w:rPr>
      </w:pPr>
      <w:r>
        <w:rPr>
          <w:rFonts w:eastAsia="MS Mincho;ＭＳ 明朝"/>
        </w:rPr>
        <w:t>XIV. κάθε άλλη συναφή δραστηριότητα.</w:t>
      </w:r>
    </w:p>
    <w:p>
      <w:pPr>
        <w:pStyle w:val="Normal"/>
        <w:jc w:val="both"/>
        <w:rPr>
          <w:rFonts w:eastAsia="MS Mincho;ＭＳ 明朝"/>
        </w:rPr>
      </w:pPr>
      <w:r>
        <w:rPr>
          <w:rFonts w:eastAsia="MS Mincho;ＭＳ 明朝"/>
        </w:rPr>
        <w:t>Με απόφαση του Υπουργού Πολιτισμού μετά από πρόταση του Δ.Σ., καθορίζεται η ιδιαίτερη κατεύθυνση των δύο μουσείων σε σχέση με τις συλλογές τους και το πρόγραμμα απόκτησης νέων έργων που καταρτίζουν.</w:t>
      </w:r>
    </w:p>
    <w:p>
      <w:pPr>
        <w:pStyle w:val="Normal"/>
        <w:jc w:val="both"/>
        <w:rPr>
          <w:rFonts w:eastAsia="MS Mincho;ＭＳ 明朝"/>
        </w:rPr>
      </w:pPr>
      <w:r>
        <w:rPr>
          <w:rFonts w:eastAsia="MS Mincho;ＭＳ 明朝"/>
        </w:rPr>
        <w:t>δ. Το Κρατικό Μουσείο Σύγχρονης Τέχνης στεγάζεται σε ειδικά διαμορφωμένο χώρο του πρώην εργοστασίου ΥΦΑΝΕΤ, ιδιοκτησίας της Εθνικής Τράπεζας της Ελλάδος, που παραχωρήθηκε στον "Οργανισμό Πολιτιστικής Πρωτεύουσας Ευρώπης - Θεσσαλονίκη 1997", για να εξυπηρετήσει ειδικά τις ανάγκες στέγασης και λειτουργίας του Μουσείου. Στο Μουσείο μεταβιβάζονται τα σχετικά δικαιώματα και οι υποχρεώσεις του Οργανισμού Πολιτιστικής Πρωτεύουσας της Ευρώπης - Θεσσαλονίκη 1997.</w:t>
      </w:r>
    </w:p>
    <w:p>
      <w:pPr>
        <w:pStyle w:val="Normal"/>
        <w:jc w:val="both"/>
        <w:rPr>
          <w:rFonts w:eastAsia="MS Mincho;ＭＳ 明朝"/>
        </w:rPr>
      </w:pPr>
      <w:r>
        <w:rPr>
          <w:rFonts w:eastAsia="MS Mincho;ＭＳ 明朝"/>
        </w:rPr>
        <w:t>Τα καλλιτεχνικά έργα και ο παντός είδους τεχνολογικός εξοπλισμός, που αποκτήθηκαν με απόφαση του Διοικητικού Συμβουλίου του Οργανισμού Πολιτιστικής Πρωτεύουσας της Ευρώπης - Θεσσαλονίκη 1997 για λογαριασμό του Μουσείου, αποτελούν περιουσιακά στοιχεία αυτού.</w:t>
      </w:r>
    </w:p>
    <w:p>
      <w:pPr>
        <w:pStyle w:val="Normal"/>
        <w:jc w:val="both"/>
        <w:rPr>
          <w:rFonts w:eastAsia="MS Mincho;ＭＳ 明朝"/>
        </w:rPr>
      </w:pPr>
      <w:r>
        <w:rPr>
          <w:rFonts w:eastAsia="MS Mincho;ＭＳ 明朝"/>
        </w:rPr>
        <w:t>Με προγραμματική σύμβαση που συνάπτεται μεταξύ του Κ.Μ.Σ.Τ., του Μακεδονικού Μουσείου Σύγχρονης Τέχνης που λειτουργεί στη Θεσσαλονίκη και του Υπουργείου Πολιτισμού ρυθμίζονται τα σχετικά με τη συνεργασία των δύο Μουσείων και τους ειδικότερους καλλιτεχνικούς και μουσειολογικούς προσανατολισμούς τους. Στο πλαίσιο του Κ.Μ.Σ.Τ. λειτουργεί και τμήμα βιομηχανικού σχεδίου. Η σχέση μεταξύ του Κ.Μ.Σ.Τ και του Ο.Π.Π.Ε.Θ., όπως ρυθμίζεται από τον παρόντα νόμο, αφορά και ζητήματα μουσειακής προβολής βιομηχανικού σχεδίου.</w:t>
      </w:r>
    </w:p>
    <w:p>
      <w:pPr>
        <w:pStyle w:val="Normal"/>
        <w:jc w:val="both"/>
        <w:rPr>
          <w:rFonts w:eastAsia="MS Mincho;ＭＳ 明朝"/>
        </w:rPr>
      </w:pPr>
      <w:r>
        <w:rPr>
          <w:rFonts w:eastAsia="MS Mincho;ＭＳ 明朝"/>
        </w:rPr>
        <w:t>ε. Όργανα διοίκησης του Εθνικού Μουσείου Σύγχρονης Τέχνης και του Κρατικού Μουσείου Σύγχρονης Τέχνης είναι το Διοικητικό Συμβούλιο και ο Διευθυντής.</w:t>
      </w:r>
    </w:p>
    <w:p>
      <w:pPr>
        <w:pStyle w:val="Normal"/>
        <w:jc w:val="both"/>
        <w:rPr>
          <w:rFonts w:eastAsia="MS Mincho;ＭＳ 明朝"/>
        </w:rPr>
      </w:pPr>
      <w:r>
        <w:rPr>
          <w:rFonts w:eastAsia="MS Mincho;ＭＳ 明朝"/>
        </w:rPr>
        <w:t>αα. Το Διοικητικό Συμβούλιο των Μουσείων είναι εννεαμελές, διορίζεται με απόφαση του Υπουργού Πολιτισμού, που δημοσιεύεται στην Εφημερίδα της Κυβερνήσεως και απαρτίζεται από προσωπικότητες των Τεχνών, των Γραμμάτων και των Επιστημών, αναγνωρισμένου κύρους και από έναν εκπρόσωπο του Επιμελητηρίου Εικαστικών Τεχνών Ελλάδας. Στο Διοικητικό Συμβούλιο του Κρατικού Μουσείου Σύγχρονης Τέχνης διορίζεται ως μέλος και ένας εκπρόσωπος του Υπουργείου Μακεδονίας - Θράκης. Με την ίδια απόφαση, ορίζεται ο Πρόεδρος και ο Αντιπρόεδρος του Διοικητικού Συμβουλίου. Χρέη Γραμματέα ασκεί υπάλληλος του Μουσείου ή του Υπουργείου Πολιτισμού, οριζόμενος με απόφαση του Προέδρου. Η θητεία των μελών του Διοικητικού Συμβουλίου είναι τριετής και μπορεί να ανανεώνεται. Μέλος διοριζόμενο σε αντικατάσταση άλλου, διανύει το υπόλοιπο της θητείας του προκατόχου του.</w:t>
      </w:r>
    </w:p>
    <w:p>
      <w:pPr>
        <w:pStyle w:val="Normal"/>
        <w:jc w:val="both"/>
        <w:rPr>
          <w:rFonts w:eastAsia="MS Mincho;ＭＳ 明朝"/>
        </w:rPr>
      </w:pPr>
      <w:r>
        <w:rPr>
          <w:rFonts w:eastAsia="MS Mincho;ＭＳ 明朝"/>
        </w:rPr>
        <w:t>Ο Πρόεδρος του Δ.Σ. εκπροσωπεί το Μουσείο δικαστικά και εξώδικα, συγκαλεί το Δ.Σ., προεδρεύει των συνεδριάσεών του και καταρτίζει την ημερήσια διάταξη.</w:t>
      </w:r>
    </w:p>
    <w:p>
      <w:pPr>
        <w:pStyle w:val="Normal"/>
        <w:jc w:val="both"/>
        <w:rPr>
          <w:rFonts w:eastAsia="MS Mincho;ＭＳ 明朝"/>
        </w:rPr>
      </w:pPr>
      <w:r>
        <w:rPr>
          <w:rFonts w:eastAsia="MS Mincho;ＭＳ 明朝"/>
        </w:rPr>
        <w:t>Ο Πρόεδρος με απόφασή του μπορεί να αναθέτει την εκπροσώπηση του Μουσείου κατά περίπτωση στον Αντιπρόεδρο ή σε μέλος του Δ.Σ.. Τον Πρόεδρο απόντα ή κωλυόμενο αναπληρώνει ο Αντιπρόεδρος και σε κάθε περίπτωση ένας σύμβουλος που ορίζεται με απόφαση του Δ.Σ..</w:t>
      </w:r>
    </w:p>
    <w:p>
      <w:pPr>
        <w:pStyle w:val="Normal"/>
        <w:jc w:val="both"/>
        <w:rPr>
          <w:rFonts w:eastAsia="MS Mincho;ＭＳ 明朝"/>
        </w:rPr>
      </w:pPr>
      <w:r>
        <w:rPr>
          <w:rFonts w:eastAsia="MS Mincho;ＭＳ 明朝"/>
        </w:rPr>
        <w:t>Χρέη εισηγητή στο Δ.Σ. εκτελεί ο Διευθυντής του Μουσείου που μετέχει στις συνεδριάσεις, χωρίς δικαίωμα ψήφου. Σε ειδικές περιπτώσεις εισηγείται ο Πρόεδρος μόνος του ή με τη σύμπραξη μέλους ή μελών του Δ.Σ. ή ορίζει εισηγητή μέλος του Δ.Σ..</w:t>
      </w:r>
    </w:p>
    <w:p>
      <w:pPr>
        <w:pStyle w:val="Normal"/>
        <w:jc w:val="both"/>
        <w:rPr>
          <w:rFonts w:eastAsia="MS Mincho;ＭＳ 明朝"/>
        </w:rPr>
      </w:pPr>
      <w:r>
        <w:rPr>
          <w:rFonts w:eastAsia="MS Mincho;ＭＳ 明朝"/>
        </w:rPr>
        <w:t>Το Διοικητικό Συμβούλιο μπορεί να αναθέτει σε οποιοδήποτε από τα μέλη του ειδικά καθήκοντα σχετικά με τις αρμοδιότητές του, καθώς και καθήκοντα Γραμματέα του Συμβουλίου.</w:t>
      </w:r>
    </w:p>
    <w:p>
      <w:pPr>
        <w:pStyle w:val="Normal"/>
        <w:jc w:val="both"/>
        <w:rPr>
          <w:rFonts w:eastAsia="MS Mincho;ＭＳ 明朝"/>
        </w:rPr>
      </w:pPr>
      <w:r>
        <w:rPr>
          <w:rFonts w:eastAsia="MS Mincho;ＭＳ 明朝"/>
        </w:rPr>
        <w:t>Η αποζημίωση των μελών του Δ.Σ. για κάθε συνεδρίαση καθορίζεται με κοινή απόφαση των Υπουργών Οικονομικών και Πολιτισμού.</w:t>
      </w:r>
    </w:p>
    <w:p>
      <w:pPr>
        <w:pStyle w:val="Normal"/>
        <w:jc w:val="both"/>
        <w:rPr>
          <w:rFonts w:eastAsia="MS Mincho;ＭＳ 明朝"/>
        </w:rPr>
      </w:pPr>
      <w:r>
        <w:rPr>
          <w:rFonts w:eastAsia="MS Mincho;ＭＳ 明朝"/>
        </w:rPr>
        <w:t>Το Διοικητικό Συμβούλιο είναι αρμόδιο για όλα γενικώς τα ζητήματα που αφορούν τη διοίκηση και διαχείριση των Μουσείων, με εξαίρεση τα θέματα για τα οποία αποκλειστικά αρμόδια είναι άλλα όργανα που αναφέρονται στον παρόντα νόμο και στον εσωτερικό κανονισμό λειτουργίας του Μουσείου. Στο Διοικητικό Συμβούλιο ανήκει ιδίως η αρμοδιότητα για τη χάραξη της πολιτιστικής πολιτικής του Μουσείου, μέσα στα πλαίσια της κείμενης νομοθεσίας, του εσωτερικού κανονισμού και της Εικαστικής Πολιτικής του Υπουργείου Πολιτισμού, η συνομολόγηση, υπογραφή και εκτέλεση με τις εξαιρέσεις που προβλέπονται στον παρόντα νόμο, κάθε σύμβασης απαραίτητης για σύσταση δικαιωμάτων ή υποχρεώσεων του Μουσείου, η αποδοχή δωρεών, εισφορών ή χορηγιών, η σύναψη δανείων, η πειθαρχική εξουσία δεύτερου βαθμού για το προσωπικό του Μουσείου, η κατάρτιση του ετήσιου προϋπολογισμού, η σύνταξη της ετήσιας έκθεσης και του ισολογισμού και η διενέργεια στο τέλος κάθε διαχειριστικής χρήσης ελέγχου νομιμότητας του έργου όλων των οργάνων διοίκησης του Μουσείου και του απολογισμού του έργου του Διευθυντή.</w:t>
      </w:r>
    </w:p>
    <w:p>
      <w:pPr>
        <w:pStyle w:val="Normal"/>
        <w:jc w:val="both"/>
        <w:rPr>
          <w:rFonts w:eastAsia="MS Mincho;ＭＳ 明朝"/>
        </w:rPr>
      </w:pPr>
      <w:r>
        <w:rPr>
          <w:rFonts w:eastAsia="MS Mincho;ＭＳ 明朝"/>
        </w:rPr>
        <w:t>ββ) Ο Υπουργός Πολιτισμού με απόφασή του, που δημοσιεύεται στην Εφημερίδα της Κυβερνήσεως, διορίζει το Διευθυντή του Μουσείου με τετραετή θητεία που μπορεί να ανανεώνεται. Ο Διευθυντής του Μουσείου πρέπει να διαθέτει: Πτυχίο Α.Ε.Ι., Διδακτορικό δίπλωμα ιστορίας ή θεωρίας της Τέχνης ή Αισθητικής Α.Ε.Ι. της ημεδαπής ή αλλοδαπής, πενταετή τουλάχιστον προϋπηρεσία σε Μουσείο ή Πινακοθήκη Σύγχρονης Τέχνης, δημοσιεύσεις επιστημονικών εργασιών σε θέματα ιστορίας και θεωρίας της μοντέρνας και σύγχρονης τέχνης, και γνώση δύο γλωσσών από τις ακόλουθες: αγγλική, γαλλική, γερμανική, ιταλική, ισπανική και ρωσική.</w:t>
      </w:r>
    </w:p>
    <w:p>
      <w:pPr>
        <w:pStyle w:val="Normal"/>
        <w:jc w:val="both"/>
        <w:rPr>
          <w:rFonts w:eastAsia="MS Mincho;ＭＳ 明朝"/>
        </w:rPr>
      </w:pPr>
      <w:r>
        <w:rPr>
          <w:rFonts w:eastAsia="MS Mincho;ＭＳ 明朝"/>
        </w:rPr>
        <w:t>Οι αποδοχές του Διευθυντή του Μουσείου καθορίζονται με κοινή απόφαση των Υπουργών Οικονομικών και Πολιτισμού. Στη θέση του Διευθυντή του Μουσείου μπορεί να διορίζεται και μόνιμος υπάλληλος του Δημοσίου, των Ν.Π.Δ.Δ. ή υπάλληλος του ευρύτερου δημόσιου τομέα, εφόσον έχει τα προβλεπόμενα από την παραπάνω παράγραφο προσόντα. Ο χρόνος υπηρεσίας που διανύεται στη θέση αυτή λογίζεται για όλες τις συνέπειες, ως πραγματική υπηρεσία στην οργανική του θέση. Ο διοριζόμενος, μετά τη λήξη της θητείας του, επανέρχεται αυτοδικαίως στην οργανική θέση που κατείχε πριν από το διορισμό του, η οποία παραμένει κενή.</w:t>
      </w:r>
    </w:p>
    <w:p>
      <w:pPr>
        <w:pStyle w:val="Normal"/>
        <w:jc w:val="both"/>
        <w:rPr>
          <w:rFonts w:eastAsia="MS Mincho;ＭＳ 明朝"/>
        </w:rPr>
      </w:pPr>
      <w:r>
        <w:rPr>
          <w:rFonts w:eastAsia="MS Mincho;ＭＳ 明朝"/>
        </w:rPr>
        <w:t>Ο Διευθυντής του Μουσείου έχει τις εξής αποκλειστικές αρμοδιότητες:</w:t>
      </w:r>
    </w:p>
    <w:p>
      <w:pPr>
        <w:pStyle w:val="Normal"/>
        <w:jc w:val="both"/>
        <w:rPr/>
      </w:pPr>
      <w:r>
        <w:rPr>
          <w:rFonts w:eastAsia="MS Mincho;ＭＳ 明朝"/>
        </w:rPr>
        <w:t>I. Προΐσταται όλων των Υπηρεσιών του Μουσείου, εποπτεύει και συντονίζει τη λειτουργία τους, επιβλέπει την εκτέλεση των αποφάσεων του Δ.Σ., των νόμων και του εσωτερικού κανονισμού λειτουργίας, εγκρίνει τις λειτουργικές δαπάνες στο πλαίσιο του εγκεκριμένου από το Δ.Σ. ετήσιου προϋπολογισμού, ασκεί δε επιπλέον αρμοδιότητες που του παραχωρεί το Δ.Σ. και έχει κάθε αρμοδιότητα που σχετίζεται με τη λειτουργία των Υπηρεσιών του Μουσείου.</w:t>
      </w:r>
    </w:p>
    <w:p>
      <w:pPr>
        <w:pStyle w:val="Normal"/>
        <w:jc w:val="both"/>
        <w:rPr/>
      </w:pPr>
      <w:r>
        <w:rPr>
          <w:rFonts w:eastAsia="MS Mincho;ＭＳ 明朝"/>
        </w:rPr>
        <w:t>II. Σχεδιάζει το σύνολο του επιστημονικού και καλλιτεχνικού προγραμματισμού, σύμφωνα με τους σκοπούς και την πολιτιστική πολιτική του Μουσείου και μεριμνά για την πραγματοποίησή του.</w:t>
      </w:r>
    </w:p>
    <w:p>
      <w:pPr>
        <w:pStyle w:val="Normal"/>
        <w:jc w:val="both"/>
        <w:rPr>
          <w:rFonts w:eastAsia="MS Mincho;ＭＳ 明朝"/>
        </w:rPr>
      </w:pPr>
      <w:r>
        <w:rPr>
          <w:rFonts w:eastAsia="MS Mincho;ＭＳ 明朝"/>
        </w:rPr>
        <w:t>III. Εισηγείται στο Δ.Σ. τον εμπλουτισμό των συλλογών του Μουσείου με αγορές, καθώς και την αποδοχή δωρεών, κληρονομιών, κληροδοσιών, παραχωρήσεων και άλλους νόμιμους τρόπους.</w:t>
      </w:r>
    </w:p>
    <w:p>
      <w:pPr>
        <w:pStyle w:val="Normal"/>
        <w:jc w:val="both"/>
        <w:rPr>
          <w:rFonts w:eastAsia="MS Mincho;ＭＳ 明朝"/>
        </w:rPr>
      </w:pPr>
      <w:r>
        <w:rPr>
          <w:rFonts w:eastAsia="MS Mincho;ＭＳ 明朝"/>
        </w:rPr>
        <w:t>IV. Εισηγείται στο Δ.Σ. οποιοδήποτε θέμα έχει σχέση με το επιστημονικό, διοικητικό και το βοηθητικό προσωπικό του Μουσείου.</w:t>
      </w:r>
    </w:p>
    <w:p>
      <w:pPr>
        <w:pStyle w:val="Normal"/>
        <w:jc w:val="both"/>
        <w:rPr>
          <w:rFonts w:eastAsia="MS Mincho;ＭＳ 明朝"/>
        </w:rPr>
      </w:pPr>
      <w:r>
        <w:rPr>
          <w:rFonts w:eastAsia="MS Mincho;ＭＳ 明朝"/>
        </w:rPr>
        <w:t>V. Προτείνει στο Δ.Σ. τον ετήσιο προϋπολογισμό του Μουσείου και υποβάλλει προς έγκριση κατ' έτος απολογισμό του έργου του στο Δ.Σ. του Μουσείου.</w:t>
      </w:r>
    </w:p>
    <w:p>
      <w:pPr>
        <w:pStyle w:val="Normal"/>
        <w:jc w:val="both"/>
        <w:rPr>
          <w:rFonts w:eastAsia="MS Mincho;ＭＳ 明朝"/>
        </w:rPr>
      </w:pPr>
      <w:r>
        <w:rPr>
          <w:rFonts w:eastAsia="MS Mincho;ＭＳ 明朝"/>
        </w:rPr>
        <w:t>VI. Ασκεί πειθαρχική εξουσία σε πρώτο βαθμό στο προσωπικό του Μουσείου.</w:t>
      </w:r>
    </w:p>
    <w:p>
      <w:pPr>
        <w:pStyle w:val="Normal"/>
        <w:jc w:val="both"/>
        <w:rPr/>
      </w:pPr>
      <w:r>
        <w:rPr>
          <w:rFonts w:eastAsia="Times New Roman"/>
        </w:rPr>
        <w:t xml:space="preserve"> </w:t>
      </w:r>
      <w:r>
        <w:rPr>
          <w:rFonts w:eastAsia="MS Mincho;ＭＳ 明朝"/>
        </w:rPr>
        <w:t>στ. Οι πόροι των Μουσείων είναι:</w:t>
      </w:r>
    </w:p>
    <w:p>
      <w:pPr>
        <w:pStyle w:val="Normal"/>
        <w:jc w:val="both"/>
        <w:rPr>
          <w:rFonts w:eastAsia="MS Mincho;ＭＳ 明朝"/>
        </w:rPr>
      </w:pPr>
      <w:r>
        <w:rPr>
          <w:rFonts w:eastAsia="MS Mincho;ＭＳ 明朝"/>
        </w:rPr>
        <w:t>I. Επιχορήγηση του Υπουργείου Πολιτισμού.</w:t>
      </w:r>
    </w:p>
    <w:p>
      <w:pPr>
        <w:pStyle w:val="Normal"/>
        <w:jc w:val="both"/>
        <w:rPr>
          <w:rFonts w:eastAsia="MS Mincho;ＭＳ 明朝"/>
        </w:rPr>
      </w:pPr>
      <w:r>
        <w:rPr>
          <w:rFonts w:eastAsia="MS Mincho;ＭＳ 明朝"/>
        </w:rPr>
        <w:t>II. Ενισχύσεις από την Ευρωπαϊκή Ένωση ή άλλους διεθνείς οργανισμούς.</w:t>
      </w:r>
    </w:p>
    <w:p>
      <w:pPr>
        <w:pStyle w:val="Normal"/>
        <w:jc w:val="both"/>
        <w:rPr>
          <w:rFonts w:eastAsia="MS Mincho;ＭＳ 明朝"/>
        </w:rPr>
      </w:pPr>
      <w:r>
        <w:rPr>
          <w:rFonts w:eastAsia="MS Mincho;ＭＳ 明朝"/>
        </w:rPr>
        <w:t>III. Επιχορηγήσεις από δημόσιους ή μη φορείς και οργανισμούς.</w:t>
      </w:r>
    </w:p>
    <w:p>
      <w:pPr>
        <w:pStyle w:val="Normal"/>
        <w:jc w:val="both"/>
        <w:rPr>
          <w:rFonts w:eastAsia="MS Mincho;ＭＳ 明朝"/>
        </w:rPr>
      </w:pPr>
      <w:r>
        <w:rPr>
          <w:rFonts w:eastAsia="MS Mincho;ＭＳ 明朝"/>
        </w:rPr>
        <w:t>IV. Έσοδα προερχόμενα από δωρεές, κληρονομιές, κληροδοσίες, καταπιστεύματα.</w:t>
      </w:r>
    </w:p>
    <w:p>
      <w:pPr>
        <w:pStyle w:val="Normal"/>
        <w:jc w:val="both"/>
        <w:rPr>
          <w:rFonts w:eastAsia="MS Mincho;ＭＳ 明朝"/>
        </w:rPr>
      </w:pPr>
      <w:r>
        <w:rPr>
          <w:rFonts w:eastAsia="MS Mincho;ＭＳ 明朝"/>
        </w:rPr>
        <w:t>V. Έσοδα από χορηγίες πάσης φύσεως και κάθε είδους κοινωνικούς πόρους.</w:t>
      </w:r>
    </w:p>
    <w:p>
      <w:pPr>
        <w:pStyle w:val="Normal"/>
        <w:jc w:val="both"/>
        <w:rPr>
          <w:rFonts w:eastAsia="MS Mincho;ＭＳ 明朝"/>
        </w:rPr>
      </w:pPr>
      <w:r>
        <w:rPr>
          <w:rFonts w:eastAsia="MS Mincho;ＭＳ 明朝"/>
        </w:rPr>
        <w:t>VI. Έσοδα από τα εισιτήρια και τις εκδόσεις του Μουσείου και λοιπών εκδοτικών οίκων, αφισών, αναμνηστικών αντικειμένων, πωλήσεων κυλικείου.</w:t>
      </w:r>
    </w:p>
    <w:p>
      <w:pPr>
        <w:pStyle w:val="Normal"/>
        <w:jc w:val="both"/>
        <w:rPr>
          <w:rFonts w:eastAsia="MS Mincho;ＭＳ 明朝"/>
        </w:rPr>
      </w:pPr>
      <w:r>
        <w:rPr>
          <w:rFonts w:eastAsia="MS Mincho;ＭＳ 明朝"/>
        </w:rPr>
        <w:t>VII. Έσοδα από εκμετάλλευση περιουσιακών στοιχείων κινητών και ακινήτων.</w:t>
      </w:r>
    </w:p>
    <w:p>
      <w:pPr>
        <w:pStyle w:val="Normal"/>
        <w:jc w:val="both"/>
        <w:rPr>
          <w:rFonts w:eastAsia="MS Mincho;ＭＳ 明朝"/>
        </w:rPr>
      </w:pPr>
      <w:r>
        <w:rPr>
          <w:rFonts w:eastAsia="MS Mincho;ＭＳ 明朝"/>
        </w:rPr>
        <w:t>VIII. Έσοδα από διοργάνωση πολιτιστικών εκδηλώσεων.</w:t>
      </w:r>
    </w:p>
    <w:p>
      <w:pPr>
        <w:pStyle w:val="Normal"/>
        <w:jc w:val="both"/>
        <w:rPr>
          <w:rFonts w:eastAsia="MS Mincho;ＭＳ 明朝"/>
        </w:rPr>
      </w:pPr>
      <w:r>
        <w:rPr>
          <w:rFonts w:eastAsia="MS Mincho;ＭＳ 明朝"/>
        </w:rPr>
        <w:t>IX. Έσοδα από οποιαδήποτε άλλη νόμιμη πηγή.</w:t>
      </w:r>
    </w:p>
    <w:p>
      <w:pPr>
        <w:pStyle w:val="Normal"/>
        <w:jc w:val="both"/>
        <w:rPr>
          <w:rFonts w:eastAsia="MS Mincho;ＭＳ 明朝"/>
        </w:rPr>
      </w:pPr>
      <w:r>
        <w:rPr>
          <w:rFonts w:eastAsia="MS Mincho;ＭＳ 明朝"/>
        </w:rPr>
        <w:t>ζ. Με απόφαση του Υπουργού Πολιτισμού με την οποία γίνεται ο διορισμός των μελών του Διοικητικού Συμβουλίου του Μουσείου, ορίζεται τριμελής εξελεγκτική Επιτροπή με ισάριθμα αναπληρωματικά μέλη. Ο Πρόεδρος της εξελεγκτικής επιτροπής είναι ορκωτός ελεγκτής. Ορκωτός ελεγκτής μπορεί να είναι και άλλο ή άλλα μέλη της εξελεγκτικής επιτροπής. Η εξελεγκτική επιτροπή ενεργεί τον έλεγχο της οικονομικής διαχείρισης του Μουσείου. Η θητεία των μελών της εξελεγκτικής επιτροπής είναι πενταετής και μπορεί να ανανεώνεται. Με κοινή απόφαση των Υπουργών Οικονομικών και Πολιτισμού, ορίζεται η αμοιβή των μελών της εξελεγκτικής επιτροπής, κατά παρέκκλιση κάθε γενικής ή ειδικής διάταξης. Ο Υπουργός Πολιτισμού παραγγέλλει οποτεδήποτε έκτακτο έλεγχο που διενεργεί το Ελεγκτικό Συνέδριο ή το αρμόδιο όργανο του Υπουργείου Οικονομικών.</w:t>
      </w:r>
    </w:p>
    <w:p>
      <w:pPr>
        <w:pStyle w:val="Normal"/>
        <w:jc w:val="both"/>
        <w:rPr>
          <w:rFonts w:eastAsia="MS Mincho;ＭＳ 明朝"/>
        </w:rPr>
      </w:pPr>
      <w:r>
        <w:rPr>
          <w:rFonts w:eastAsia="MS Mincho;ＭＳ 明朝"/>
        </w:rPr>
        <w:t>η. Η διαχειριστική χρήση των Μουσείων αρχίζει την 1η Ιανουαρίου κάθε έτους και τελειώνει την 31η Δεκεμβρίου του ίδιου έτους.</w:t>
      </w:r>
    </w:p>
    <w:p>
      <w:pPr>
        <w:pStyle w:val="Normal"/>
        <w:jc w:val="both"/>
        <w:rPr>
          <w:rFonts w:eastAsia="MS Mincho;ＭＳ 明朝"/>
        </w:rPr>
      </w:pPr>
      <w:r>
        <w:rPr>
          <w:rFonts w:eastAsia="MS Mincho;ＭＳ 明朝"/>
        </w:rPr>
        <w:t>Στο τέλος κάθε χρήσης το Δ.Σ. κλείνει τους λογαριασμούς, κάνει απογραφή της περιουσίας.</w:t>
      </w:r>
    </w:p>
    <w:p>
      <w:pPr>
        <w:pStyle w:val="Normal"/>
        <w:jc w:val="both"/>
        <w:rPr>
          <w:rFonts w:eastAsia="MS Mincho;ＭＳ 明朝"/>
        </w:rPr>
      </w:pPr>
      <w:r>
        <w:rPr>
          <w:rFonts w:eastAsia="MS Mincho;ＭＳ 明朝"/>
        </w:rPr>
        <w:t>θ. Τα Μουσεία απολαμβάνουν όλων των διοικητικών και δικαστικών ατελειών, καθώς και όλων των δικονομικών και ουσιαστικών προνομίων του Δημοσίου.</w:t>
      </w:r>
    </w:p>
    <w:p>
      <w:pPr>
        <w:pStyle w:val="Normal"/>
        <w:jc w:val="both"/>
        <w:rPr>
          <w:rFonts w:eastAsia="MS Mincho;ＭＳ 明朝"/>
        </w:rPr>
      </w:pPr>
      <w:r>
        <w:rPr>
          <w:rFonts w:eastAsia="MS Mincho;ＭＳ 明朝"/>
        </w:rPr>
        <w:t>ι. Επιτρέπεται η αγορά έργων τέχνης, από το εσωτερικό ή το εξωτερικό, χωρίς περιορισμούς ως προς το ύψος της δαπάνης ή τήρησης άλλων διατυπώσεων. Η αγορά έργων τέχνης γίνεται με απόφαση του Διοικητικού Συμβουλίου μετά από εισήγηση του Διευθυντή. Το Διοικητικό Συμβούλιο μετά από εισήγηση του Διευθυντή μπορεί να ορίζει ειδικούς Έλληνες ή ξένους επιστήμονες πραγματογνώμονες για την εξέταση της γνησιότητας ή την αποτίμηση προσφερόμενων ή αγοραζόμενων έργων. Η αμοιβή των πραγματογνωμόνων καθορίζεται με απόφαση του Διοικητικού Συμβουλίου.</w:t>
      </w:r>
    </w:p>
    <w:p>
      <w:pPr>
        <w:pStyle w:val="Normal"/>
        <w:jc w:val="both"/>
        <w:rPr>
          <w:rFonts w:eastAsia="MS Mincho;ＭＳ 明朝"/>
        </w:rPr>
      </w:pPr>
      <w:r>
        <w:rPr>
          <w:rFonts w:eastAsia="MS Mincho;ＭＳ 明朝"/>
        </w:rPr>
        <w:t>ια. Με προεδρικό διάταγμα, που εκδίδεται με πρόταση των Υπουργών Οικονομικών και Πολιτισμού, καταρτίζεται ο εσωτερικός κανονισμός λειτουργίας των Μουσείων. Με τον εσωτερικό κανονισμό καθορίζονται κατά ειδικότητα οι θέσεις του αναγκαίου για κάθε Μουσείο προσωπικού, η διαδικασία πρόσληψης και τα προσόντα κατά ειδικότητα και ρυθμίζεται κάθε θέμα που αφορά στην εσωτερική οργάνωση και λειτουργία του Μουσείου, όπως η διάρθρωση των Υπηρεσιών, η κατανομή των αρμοδιοτήτων του προσωπικού και η υπηρεσιακή του κατάσταση, οι αποσπάσεις υπαλλήλων, οι πειθαρχικές εξουσίες, τα πειθαρχικά παραπτώματα και οι ποινές, η διαδικασία πραγματοποίησης των εσόδων και οι τρόποι διαχείρισής τους. Επιτρέπεται η απόσπαση προσωπικού από το Υπουργείο Πολιτισμού ή εποπτευόμενους από αυτό Οργανισμούς δημόσιου ή ιδιωτικού δικαίου ή από άλλους φορείς του ευρύτερου δημόσιου τομέα, με κοινές αποφάσεις του Υπουργού Πολιτισμού και του οικείου υπουργού.</w:t>
      </w:r>
    </w:p>
    <w:p>
      <w:pPr>
        <w:pStyle w:val="Normal"/>
        <w:jc w:val="both"/>
        <w:rPr>
          <w:rFonts w:eastAsia="MS Mincho;ＭＳ 明朝"/>
        </w:rPr>
      </w:pPr>
      <w:r>
        <w:rPr>
          <w:rFonts w:eastAsia="MS Mincho;ＭＳ 明朝"/>
        </w:rPr>
        <w:t>Επιτρέπεται επίσης η πρόσληψη από το Διοικητικό Συμβούλιο προσωπικού με σύμβαση εργασίας ιδιωτικού δικαίου ορισμένου χρόνου ή ωρομισθίων κατά το ν.2190/1994, όπως αυτός ισχύει για τις ανάγκες λειτουργίας των Μουσείων.</w:t>
      </w:r>
    </w:p>
    <w:p>
      <w:pPr>
        <w:pStyle w:val="Normal"/>
        <w:jc w:val="both"/>
        <w:rPr>
          <w:rFonts w:eastAsia="MS Mincho;ＭＳ 明朝"/>
        </w:rPr>
      </w:pPr>
      <w:r>
        <w:rPr>
          <w:rFonts w:eastAsia="MS Mincho;ＭＳ 明朝"/>
        </w:rPr>
        <w:t>ιβ. Σε κάθε Μουσείο συνιστώνται αυτοτελή τμήματα με την ονομασία "Κέντρο Σύγχρονης Τέχνης", που ανήκουν οργανικά και λειτουργούν στο πλαίσιο των Μουσείων. Με τον εσωτερικό κανονισμό του προηγούμενου εδαφίου ια' ρυθμίζονται τα θέματα οργάνωσης και λειτουργίας των τμημάτων αυτών, καθώς και οι αρμοδιότητες του Προϊσταμένου του τμήματος (που φέρει τον τίτλο "Διευθυντής του Κέντρου Σύγχρονης Τέχνης") και του Διευθυντή του Μουσείου, σε σχέση με αυτά. Στους σκοπούς των "Κέντρων Σύγχρονης Τέχνης" περιλαμβάνεται η παρουσίαση, τεκμηρίωση και ενίσχυση της προωθημένης εργασίας του ελληνικού και ξένου καλλιτεχνικού δυναμικού, καθώς και η ενημέρωση του ελληνικού κοινού για την πολλαπλότητα των σύγχρονων πνευματικών αναζητήσεων, γλωσσών και μορφών έκφρασης παγκοσμίως. Οι σκοποί αυτοί εκπληρώνονται μέσα στα πλαίσια της λειτουργίας των Μουσείων και ιδίως με: αα) την παραγωγή και διοργάνωση θεματικών εκθέσεων, που έχουν αντικείμενο την παρουσίαση θεωρητικών ερμηνειών και προτάσεων του κόσμου της σύγχρονης τέχνης από Έλληνες και ξένους θεωρητικούς, ββ) τη διοργάνωση ατομικών εκθέσεων Ελλήνων και ξένων καλλιτεχνών, είτε αναδρομικού χαρακτήρα είτε με την παραγωγή και παρουσίαση ανέκδοτων και πρωτότυπων έργων, γγ) την πλαισίωση των εκθέσεων με διαλέξεις, συζητήσεις, προβολές διαφανειών, βίντεο και άλλων μέσων με αντικείμενο τη διερεύνηση της ιστορίας της σύγχρονης τέχνης, με τη συμμετοχή Ελλήνων και ξένων ειδικών κ.λπ..</w:t>
      </w:r>
    </w:p>
    <w:p>
      <w:pPr>
        <w:pStyle w:val="Normal"/>
        <w:jc w:val="both"/>
        <w:rPr>
          <w:rFonts w:eastAsia="MS Mincho;ＭＳ 明朝"/>
        </w:rPr>
      </w:pPr>
      <w:r>
        <w:rPr>
          <w:rFonts w:eastAsia="MS Mincho;ＭＳ 明朝"/>
        </w:rPr>
        <w:t>Ο προϊστάμενος του τμήματος διορίζεται με απόφαση του Υπουργού Πολιτισμού, μετά από γνώμη του Διευθυντή του Μουσείου, με τετραετή θητεία που μπορεί να ανανεώνεται. Ο προϊστάμενος του τμήματος πρέπει να διαθέτει τα προσόντα που απαιτούνται για το Διευθυντή του Μουσείου. Οι αποδοχές του καθορίζονται με κοινή απόφαση των Υπουργών Οικονομικών και Πολιτισμού.</w:t>
      </w:r>
    </w:p>
    <w:p>
      <w:pPr>
        <w:pStyle w:val="Normal"/>
        <w:jc w:val="both"/>
        <w:rPr>
          <w:rFonts w:eastAsia="MS Mincho;ＭＳ 明朝"/>
        </w:rPr>
      </w:pPr>
      <w:r>
        <w:rPr>
          <w:rFonts w:eastAsia="MS Mincho;ＭＳ 明朝"/>
        </w:rPr>
        <w:t>Στη θέση αυτή μπορεί να διορίζεται και μόνιμος υπάλληλος του Δημοσίου, των Ν.Π.Δ.Δ. ή υπάλληλος του ευρύτερου δημόσιου τομέα, εφόσον έχει τα προβλεπόμενα από την παραπάνω παράγραφο προσόντα. Ο χρόνος υπηρεσίας που διανύεται στη θέση αυτή λογίζεται για όλες τις συνέπειες, ως πραγματική υπηρεσία στην οργανική του θέση. Ο διοριζόμενος μετά τη λήξη της θητείας του επανέρχεται αυτοδικαίως στην οργανική θέση που κατείχε πριν από το διορισμό του, η οποία παραμένει κενή.</w:t>
      </w:r>
    </w:p>
    <w:p>
      <w:pPr>
        <w:pStyle w:val="Normal"/>
        <w:jc w:val="both"/>
        <w:rPr>
          <w:rFonts w:eastAsia="MS Mincho;ＭＳ 明朝"/>
        </w:rPr>
      </w:pPr>
      <w:r>
        <w:rPr>
          <w:rFonts w:eastAsia="MS Mincho;ＭＳ 明朝"/>
        </w:rPr>
        <w:t>2. Στο πλαίσιο του Κρατικού Μουσείου Σύγχρονης Τέχνης οργανώνεται και λειτουργεί ως ιδιαίτερο τμήμα του το "Μουσείο Φωτογραφίας Θεσσαλονίκης" (Μ.Φ.Θ.).</w:t>
      </w:r>
    </w:p>
    <w:p>
      <w:pPr>
        <w:pStyle w:val="Normal"/>
        <w:jc w:val="both"/>
        <w:rPr>
          <w:rFonts w:eastAsia="MS Mincho;ＭＳ 明朝"/>
        </w:rPr>
      </w:pPr>
      <w:r>
        <w:rPr>
          <w:rFonts w:eastAsia="MS Mincho;ＭＳ 明朝"/>
        </w:rPr>
        <w:t>α. Σκοποί του Μ.Φ.Θ. είναι ιδίως:</w:t>
      </w:r>
    </w:p>
    <w:p>
      <w:pPr>
        <w:pStyle w:val="Normal"/>
        <w:jc w:val="both"/>
        <w:rPr>
          <w:rFonts w:eastAsia="MS Mincho;ＭＳ 明朝"/>
        </w:rPr>
      </w:pPr>
      <w:r>
        <w:rPr>
          <w:rFonts w:eastAsia="MS Mincho;ＭＳ 明朝"/>
        </w:rPr>
        <w:t>I. Η συλλογή και μελέτη φωτογραφιών με καλλιτεχνική αξία επωνύμων ή ανωνύμων δημιουργών του παρελθόντος, καθώς και η συλλογή φωτογραφιών σύγχρονων δημιουργών.</w:t>
      </w:r>
    </w:p>
    <w:p>
      <w:pPr>
        <w:pStyle w:val="Normal"/>
        <w:jc w:val="both"/>
        <w:rPr>
          <w:rFonts w:eastAsia="MS Mincho;ＭＳ 明朝"/>
        </w:rPr>
      </w:pPr>
      <w:r>
        <w:rPr>
          <w:rFonts w:eastAsia="MS Mincho;ＭＳ 明朝"/>
        </w:rPr>
        <w:t>II. Η δημιουργία οργανωμένου αρχείου.</w:t>
      </w:r>
    </w:p>
    <w:p>
      <w:pPr>
        <w:pStyle w:val="Normal"/>
        <w:jc w:val="both"/>
        <w:rPr>
          <w:rFonts w:eastAsia="MS Mincho;ＭＳ 明朝"/>
        </w:rPr>
      </w:pPr>
      <w:r>
        <w:rPr>
          <w:rFonts w:eastAsia="MS Mincho;ＭＳ 明朝"/>
        </w:rPr>
        <w:t>III. Ο σχεδιασμός ερευνητικών και εκπαιδευτικών προγραμμάτων που αποβλέπουν την προώθηση της επιστημονικής έρευνας στην τέχνη και την ιστορία της φωτογραφίας, αλλά και την επιμόρφωση του κοινού.</w:t>
      </w:r>
    </w:p>
    <w:p>
      <w:pPr>
        <w:pStyle w:val="Normal"/>
        <w:jc w:val="both"/>
        <w:rPr>
          <w:rFonts w:eastAsia="MS Mincho;ＭＳ 明朝"/>
        </w:rPr>
      </w:pPr>
      <w:r>
        <w:rPr>
          <w:rFonts w:eastAsia="MS Mincho;ＭＳ 明朝"/>
        </w:rPr>
        <w:t>IV. Η διοργάνωση εκθέσεων Ελλήνων και ξένων δημιουργών.</w:t>
      </w:r>
    </w:p>
    <w:p>
      <w:pPr>
        <w:pStyle w:val="Normal"/>
        <w:jc w:val="both"/>
        <w:rPr>
          <w:rFonts w:eastAsia="MS Mincho;ＭＳ 明朝"/>
        </w:rPr>
      </w:pPr>
      <w:r>
        <w:rPr>
          <w:rFonts w:eastAsia="MS Mincho;ＭＳ 明朝"/>
        </w:rPr>
        <w:t>V. Η παραγωγή εκθέσεων.</w:t>
      </w:r>
    </w:p>
    <w:p>
      <w:pPr>
        <w:pStyle w:val="Normal"/>
        <w:jc w:val="both"/>
        <w:rPr>
          <w:rFonts w:eastAsia="MS Mincho;ＭＳ 明朝"/>
        </w:rPr>
      </w:pPr>
      <w:r>
        <w:rPr>
          <w:rFonts w:eastAsia="MS Mincho;ＭＳ 明朝"/>
        </w:rPr>
        <w:t>VI. Η πραγματοποίηση εκδόσεων που προωθούν την τέχνη της φωτογραφίας.</w:t>
      </w:r>
    </w:p>
    <w:p>
      <w:pPr>
        <w:pStyle w:val="Normal"/>
        <w:jc w:val="both"/>
        <w:rPr>
          <w:rFonts w:eastAsia="MS Mincho;ＭＳ 明朝"/>
        </w:rPr>
      </w:pPr>
      <w:r>
        <w:rPr>
          <w:rFonts w:eastAsia="MS Mincho;ＭＳ 明朝"/>
        </w:rPr>
        <w:t>β. Οι φωτογραφίες της συλλογής και κάθε είδους τεχνολογικός εξοπλισμός που αποκτήθηκαν με απόφαση του Δ.Σ. του "Οργανισμού Πολιτιστικής Πρωτεύουσας της Ευρώπης - Θεσσαλονίκη 1997" για λογαριασμό του Μ.Φ.Θ. αποτελούν περιουσιακά του στοιχεία και αποδίδονται σε αυτό.</w:t>
      </w:r>
    </w:p>
    <w:p>
      <w:pPr>
        <w:pStyle w:val="Normal"/>
        <w:jc w:val="both"/>
        <w:rPr>
          <w:rFonts w:eastAsia="MS Mincho;ＭＳ 明朝"/>
        </w:rPr>
      </w:pPr>
      <w:r>
        <w:rPr>
          <w:rFonts w:eastAsia="MS Mincho;ＭＳ 明朝"/>
        </w:rPr>
        <w:t>γ. Το Μ.Φ.Θ. διευθύνεται από το Διευθυντή, ο οποίος διορίζεται από τον Υπουργό Πολιτισμού για τέσσερα (4) χρόνια, με δυνατότητα ανανέωσης της θητείας του.</w:t>
      </w:r>
    </w:p>
    <w:p>
      <w:pPr>
        <w:pStyle w:val="Normal"/>
        <w:jc w:val="both"/>
        <w:rPr>
          <w:rFonts w:eastAsia="MS Mincho;ＭＳ 明朝"/>
        </w:rPr>
      </w:pPr>
      <w:r>
        <w:rPr>
          <w:rFonts w:eastAsia="MS Mincho;ＭＳ 明朝"/>
        </w:rPr>
        <w:t>αα. Ο Διευθυντής του Μ.Φ.Θ. έχει τις εξής αρμοδιότητες:</w:t>
      </w:r>
    </w:p>
    <w:p>
      <w:pPr>
        <w:pStyle w:val="Normal"/>
        <w:jc w:val="both"/>
        <w:rPr>
          <w:rFonts w:eastAsia="MS Mincho;ＭＳ 明朝"/>
        </w:rPr>
      </w:pPr>
      <w:r>
        <w:rPr>
          <w:rFonts w:eastAsia="MS Mincho;ＭＳ 明朝"/>
        </w:rPr>
        <w:t>I. Σχεδιάζει τον καλλιτεχνικό, επιστημονικό και ερευνητικό προγραμματισμό του Μ.Φ.Θ., σύμφωνα με τους σκοπούς του.</w:t>
      </w:r>
    </w:p>
    <w:p>
      <w:pPr>
        <w:pStyle w:val="Normal"/>
        <w:jc w:val="both"/>
        <w:rPr>
          <w:rFonts w:eastAsia="MS Mincho;ＭＳ 明朝"/>
        </w:rPr>
      </w:pPr>
      <w:r>
        <w:rPr>
          <w:rFonts w:eastAsia="MS Mincho;ＭＳ 明朝"/>
        </w:rPr>
        <w:t>II. Εισηγείται θέματα κάθε είδους στην Εφορεία του Μ.Φ.Θ. και το Δ.Σ. του Κ.Μ.Σ.Τ. προς λήψη απόφασης.</w:t>
      </w:r>
    </w:p>
    <w:p>
      <w:pPr>
        <w:pStyle w:val="Normal"/>
        <w:jc w:val="both"/>
        <w:rPr>
          <w:rFonts w:eastAsia="MS Mincho;ＭＳ 明朝"/>
        </w:rPr>
      </w:pPr>
      <w:r>
        <w:rPr>
          <w:rFonts w:eastAsia="MS Mincho;ＭＳ 明朝"/>
        </w:rPr>
        <w:t>III. Μεριμνά για την υλοποίηση των στόχων του Μ.Φ.Θ..</w:t>
      </w:r>
    </w:p>
    <w:p>
      <w:pPr>
        <w:pStyle w:val="Normal"/>
        <w:jc w:val="both"/>
        <w:rPr>
          <w:rFonts w:eastAsia="MS Mincho;ＭＳ 明朝"/>
        </w:rPr>
      </w:pPr>
      <w:r>
        <w:rPr>
          <w:rFonts w:eastAsia="MS Mincho;ＭＳ 明朝"/>
        </w:rPr>
        <w:t>IV. Εισηγείται για τον εμπλουτισμό της συλλογής, του αρχειακού υλικού, του εξοπλισμού, της βιβλιοθήκης του Μ.Φ.Θ..</w:t>
      </w:r>
    </w:p>
    <w:p>
      <w:pPr>
        <w:pStyle w:val="Normal"/>
        <w:jc w:val="both"/>
        <w:rPr>
          <w:rFonts w:eastAsia="MS Mincho;ＭＳ 明朝"/>
        </w:rPr>
      </w:pPr>
      <w:r>
        <w:rPr>
          <w:rFonts w:eastAsia="MS Mincho;ＭＳ 明朝"/>
        </w:rPr>
        <w:t>V. Συντάσσει τον ετήσιο προϋπολογισμό και απολογισμό του Μ.Φ.Θ..</w:t>
      </w:r>
    </w:p>
    <w:p>
      <w:pPr>
        <w:pStyle w:val="Normal"/>
        <w:jc w:val="both"/>
        <w:rPr>
          <w:rFonts w:eastAsia="MS Mincho;ＭＳ 明朝"/>
        </w:rPr>
      </w:pPr>
      <w:r>
        <w:rPr>
          <w:rFonts w:eastAsia="MS Mincho;ＭＳ 明朝"/>
        </w:rPr>
        <w:t>VI. Παρακολουθεί, συντονίζει και ελέγχει τη λειτουργία των τμημάτων του Μ.Φ.Θ..</w:t>
      </w:r>
    </w:p>
    <w:p>
      <w:pPr>
        <w:pStyle w:val="Normal"/>
        <w:jc w:val="both"/>
        <w:rPr>
          <w:rFonts w:eastAsia="MS Mincho;ＭＳ 明朝"/>
        </w:rPr>
      </w:pPr>
      <w:r>
        <w:rPr>
          <w:rFonts w:eastAsia="MS Mincho;ＭＳ 明朝"/>
        </w:rPr>
        <w:t>VII. Επιβλέπει τη σωστή λειτουργία των εγκαταστάσεων του Μ.Φ.Θ..</w:t>
      </w:r>
    </w:p>
    <w:p>
      <w:pPr>
        <w:pStyle w:val="Normal"/>
        <w:jc w:val="both"/>
        <w:rPr>
          <w:rFonts w:eastAsia="MS Mincho;ＭＳ 明朝"/>
        </w:rPr>
      </w:pPr>
      <w:r>
        <w:rPr>
          <w:rFonts w:eastAsia="MS Mincho;ＭＳ 明朝"/>
        </w:rPr>
        <w:t>VIII. Ελέγχει την απόδοση του προσωπικού.</w:t>
      </w:r>
    </w:p>
    <w:p>
      <w:pPr>
        <w:pStyle w:val="Normal"/>
        <w:jc w:val="both"/>
        <w:rPr>
          <w:rFonts w:eastAsia="MS Mincho;ＭＳ 明朝"/>
        </w:rPr>
      </w:pPr>
      <w:r>
        <w:rPr>
          <w:rFonts w:eastAsia="MS Mincho;ＭＳ 明朝"/>
        </w:rPr>
        <w:t>IX. Συνεργάζεται με άλλα ομοειδή ιδρύματα του εσωτερικού ή του εξωτερικού.</w:t>
      </w:r>
    </w:p>
    <w:p>
      <w:pPr>
        <w:pStyle w:val="Normal"/>
        <w:jc w:val="both"/>
        <w:rPr>
          <w:rFonts w:eastAsia="MS Mincho;ＭＳ 明朝"/>
        </w:rPr>
      </w:pPr>
      <w:r>
        <w:rPr>
          <w:rFonts w:eastAsia="MS Mincho;ＭＳ 明朝"/>
        </w:rPr>
        <w:t>ββ. Ο Διευθυντής πρέπει να έχει τα ακόλουθα προσόντα:</w:t>
      </w:r>
    </w:p>
    <w:p>
      <w:pPr>
        <w:pStyle w:val="Normal"/>
        <w:jc w:val="both"/>
        <w:rPr>
          <w:rFonts w:eastAsia="MS Mincho;ＭＳ 明朝"/>
        </w:rPr>
      </w:pPr>
      <w:r>
        <w:rPr>
          <w:rFonts w:eastAsia="MS Mincho;ＭＳ 明朝"/>
        </w:rPr>
        <w:t>I. Πτυχίο τριτοβάθμιου εκπαιδευτικού ιδρύματος της ημεδαπής ή αλλοδαπής.</w:t>
      </w:r>
    </w:p>
    <w:p>
      <w:pPr>
        <w:pStyle w:val="Normal"/>
        <w:jc w:val="both"/>
        <w:rPr>
          <w:rFonts w:eastAsia="MS Mincho;ＭＳ 明朝"/>
        </w:rPr>
      </w:pPr>
      <w:r>
        <w:rPr>
          <w:rFonts w:eastAsia="MS Mincho;ＭＳ 明朝"/>
        </w:rPr>
        <w:t>II. Διδακτορικό Δίπλωμα σε συναφές αντικείμενο (ιδίως στην Ιστορία της φωτογραφίας ή της τέχνης, στη μουσειολογία, στη διαχείριση πολιτιστικών υποθέσεων) ή σημαντικό συγγραφικό, επιστημονικό έργο αναγνωρισμένο σε εθνικό και διεθνές επίπεδο.</w:t>
      </w:r>
    </w:p>
    <w:p>
      <w:pPr>
        <w:pStyle w:val="Normal"/>
        <w:jc w:val="both"/>
        <w:rPr>
          <w:rFonts w:eastAsia="MS Mincho;ＭＳ 明朝"/>
        </w:rPr>
      </w:pPr>
      <w:r>
        <w:rPr>
          <w:rFonts w:eastAsia="MS Mincho;ＭＳ 明朝"/>
        </w:rPr>
        <w:t>III. Πενταετή τουλάχιστον αποδεδειγμένη προϋπηρεσία ή εμπειρία σε συντήρηση, ταξινόμηση, τεκμηρίωση, μελέτη, έρευνα, προώθηση της Φωτογραφίας, σε Μουσείο Φωτογραφίας, σε πανεπιστημιακό Ίδρυμα, σε άλλο επιστημονικό ή ερευνητικό κέντρο και σε άλλους συναφείς φορείς με αντικείμενο τη φωτογραφία.</w:t>
      </w:r>
    </w:p>
    <w:p>
      <w:pPr>
        <w:pStyle w:val="Normal"/>
        <w:jc w:val="both"/>
        <w:rPr>
          <w:rFonts w:eastAsia="MS Mincho;ＭＳ 明朝"/>
        </w:rPr>
      </w:pPr>
      <w:r>
        <w:rPr>
          <w:rFonts w:eastAsia="MS Mincho;ＭＳ 明朝"/>
        </w:rPr>
        <w:t>IV. Δημοσιεύσεις σε ζητήματα φωτογραφίας και τέχνης σε βιβλία και έγκυρα περιοδικά ελληνικά και ξένα.</w:t>
      </w:r>
    </w:p>
    <w:p>
      <w:pPr>
        <w:pStyle w:val="Normal"/>
        <w:jc w:val="both"/>
        <w:rPr>
          <w:rFonts w:eastAsia="MS Mincho;ＭＳ 明朝"/>
        </w:rPr>
      </w:pPr>
      <w:r>
        <w:rPr>
          <w:rFonts w:eastAsia="MS Mincho;ＭＳ 明朝"/>
        </w:rPr>
        <w:t>V. Άριστη γνώση τουλάχιστον μίας ξένης γλώσσας και επαρκώς μιας δεύτερης (μεταξύ της αγγλικής, ισπανικής, γαλλικής, γερμανικής, ιταλικής, και ρωσικής).</w:t>
      </w:r>
    </w:p>
    <w:p>
      <w:pPr>
        <w:pStyle w:val="Normal"/>
        <w:jc w:val="both"/>
        <w:rPr>
          <w:rFonts w:eastAsia="MS Mincho;ＭＳ 明朝"/>
        </w:rPr>
      </w:pPr>
      <w:r>
        <w:rPr>
          <w:rFonts w:eastAsia="MS Mincho;ＭＳ 明朝"/>
        </w:rPr>
        <w:t>δ. To Μ.Φ.Θ. εποπτεύεται από πενταμελή Εφορεία με τετραετή θητεία, που διορίζεται με απόφαση του Υπουργού Πολιτισμού και αποτελείται από ειδικούς επιστήμονες με αναγνωρισμένο κύρος, ιστορικούς της φωτογραφίας, σημαντικούς φωτογράφους και εκπροσώπους του καλλιτεχνικού και πνευματικού κόσμου της χώρας. Στην Εφορεία συμμετέχει ένα μέλος ως εκπρόσωπος του Δήμου Θεσσαλονίκης. Το μέλος αυτό υποδεικνύεται από το Δημοτικό Συμβούλιο και προέρχεται από τον ευρύτερο χώρο της καλλιτεχνικής φωτογραφίας. Στην περίπτωση που ένα μήνα πριν από τη λήξη της θητείας της Εφορείας δεν έχει υποδειχθεί εκπρόσωπος, ορίζεται με απόφαση του Υπουργού Πολιτισμού.</w:t>
      </w:r>
    </w:p>
    <w:p>
      <w:pPr>
        <w:pStyle w:val="Normal"/>
        <w:jc w:val="both"/>
        <w:rPr>
          <w:rFonts w:eastAsia="MS Mincho;ＭＳ 明朝"/>
        </w:rPr>
      </w:pPr>
      <w:r>
        <w:rPr>
          <w:rFonts w:eastAsia="MS Mincho;ＭＳ 明朝"/>
        </w:rPr>
        <w:t>Στην Εφορεία μετέχει και ο Διευθυντής χωρίς δικαίωμα ψήφου.</w:t>
      </w:r>
    </w:p>
    <w:p>
      <w:pPr>
        <w:pStyle w:val="Normal"/>
        <w:jc w:val="both"/>
        <w:rPr>
          <w:rFonts w:eastAsia="MS Mincho;ＭＳ 明朝"/>
        </w:rPr>
      </w:pPr>
      <w:r>
        <w:rPr>
          <w:rFonts w:eastAsia="MS Mincho;ＭＳ 明朝"/>
        </w:rPr>
        <w:t>Με την απόφαση διορισμού ορίζεται ο Πρόεδρος και ο Αντιπρόεδρος.</w:t>
      </w:r>
    </w:p>
    <w:p>
      <w:pPr>
        <w:pStyle w:val="Normal"/>
        <w:jc w:val="both"/>
        <w:rPr>
          <w:rFonts w:eastAsia="MS Mincho;ＭＳ 明朝"/>
        </w:rPr>
      </w:pPr>
      <w:r>
        <w:rPr>
          <w:rFonts w:eastAsia="MS Mincho;ＭＳ 明朝"/>
        </w:rPr>
        <w:t>ε. Ο κανονισμός του Μ.Φ.Θ. εγκρίνεται και τροποποιείται με απόφαση του Υπουργού Πολιτισμού μετά από γνώμη της Εφορείας που τίθεται υπόψη του Δ.Σ. του Κ.Μ.Σ.Τ..</w:t>
      </w:r>
    </w:p>
    <w:p>
      <w:pPr>
        <w:pStyle w:val="Normal"/>
        <w:jc w:val="both"/>
        <w:rPr>
          <w:rFonts w:eastAsia="MS Mincho;ＭＳ 明朝"/>
        </w:rPr>
      </w:pPr>
      <w:r>
        <w:rPr>
          <w:rFonts w:eastAsia="MS Mincho;ＭＳ 明朝"/>
        </w:rPr>
        <w:t>Με τον κανονισμό καθορίζεται ο τρόπος διοίκησης και λειτουργίας του Μ.Φ.Θ., η οικονομική του διαχείριση, στο πλαίσιο του προϋπολογισμού του Κ.Μ.Σ.Τ. που περιέχει ειδικό κεφάλαιο για το Μ.Φ.Θ., οι θέσεις του επιστημονικού και λοιπού προσωπικού, τα καθήκοντά του, τα σχετικά με τις πειθαρχικές διώξεις και κάθε άλλη αναγκαία λεπτομέρεια.</w:t>
      </w:r>
    </w:p>
    <w:p>
      <w:pPr>
        <w:pStyle w:val="Normal"/>
        <w:jc w:val="both"/>
        <w:rPr>
          <w:rFonts w:eastAsia="MS Mincho;ＭＳ 明朝"/>
        </w:rPr>
      </w:pPr>
      <w:r>
        <w:rPr>
          <w:rFonts w:eastAsia="MS Mincho;ＭＳ 明朝"/>
        </w:rPr>
        <w:t>Με τον κανονισμό ορίζονται επίσης τα τμήματα, από τα οποία απαρτίζεται το Μ.Φ.Θ., ο τρόπος οργάνωσης, στελέχωσης και λειτουργίας, καθώς και τα σχετικά θέματα με την προβολή του Μ.Φ.Θ. και το είδος των δημοσιευμάτων. Μέχρι την έγκριση του κανονισμού τα της διοίκησης και λειτουργίας του Μ.Φ.Θ. ρυθμίζονται με αποφάσεις του Υπουργού Πολιτισμού.</w:t>
      </w:r>
    </w:p>
    <w:p>
      <w:pPr>
        <w:pStyle w:val="Normal"/>
        <w:jc w:val="both"/>
        <w:rPr>
          <w:rFonts w:eastAsia="MS Mincho;ＭＳ 明朝"/>
        </w:rPr>
      </w:pPr>
      <w:r>
        <w:rPr>
          <w:rFonts w:eastAsia="MS Mincho;ＭＳ 明朝"/>
        </w:rPr>
        <w:t>στ. Συλλογές φωτογραφίας, άλλα αντικείμενα ή έργα τέχνης που σχετίζονται με τους σκοπούς του Μ.Φ.Θ. και εισάγονται από το εξωτερικό, απαλλάσσονται από φόρους, τέλη και δασμούς υπέρ του Δημοσίου ή τρίτων.</w:t>
      </w:r>
    </w:p>
    <w:p>
      <w:pPr>
        <w:pStyle w:val="Normal"/>
        <w:jc w:val="both"/>
        <w:rPr>
          <w:rFonts w:eastAsia="MS Mincho;ＭＳ 明朝"/>
        </w:rPr>
      </w:pPr>
      <w:r>
        <w:rPr>
          <w:rFonts w:eastAsia="MS Mincho;ＭＳ 明朝"/>
        </w:rPr>
        <w:t>ζ. Οι μεγάλης αξίας συλλογές, οι σημαντικής αξίας φωτογραφίες ή έργα τέχνης, που δωρίζονται ή παραχωρούνται στο Μ.Φ.Θ. είναι δυνατόν με απόφαση του Δ.Σ. να φέρουν σε εμφανές σημείο το όνομα του δωρητή ή του φορέα καθόλη τη διάρκεια της δημόσιας έκθεσής τους.</w:t>
      </w:r>
    </w:p>
    <w:p>
      <w:pPr>
        <w:pStyle w:val="Normal"/>
        <w:jc w:val="both"/>
        <w:rPr>
          <w:rFonts w:eastAsia="MS Mincho;ＭＳ 明朝"/>
        </w:rPr>
      </w:pPr>
      <w:r>
        <w:rPr>
          <w:rFonts w:eastAsia="MS Mincho;ＭＳ 明朝"/>
        </w:rPr>
        <w:t>η. Με προγραμματικές συμβάσεις που συνάπτονται μεταξύ του Μ.Φ.Θ., του Υπουργείου Πολιτισμού, Ο.Τ.Α. ή επιχειρήσεων Ο.Τ.Α. και κατόχων ιδιωτικών συλλογών φωτογραφίας μπορεί να ρυθμίζονται τα σχετικά με την ένταξη των συλλογών στο Μ.Φ.Θ., την επέκταση των δραστηριοτήτων του και άλλα συναφή θέματα.</w:t>
      </w:r>
    </w:p>
    <w:p>
      <w:pPr>
        <w:pStyle w:val="Normal"/>
        <w:jc w:val="both"/>
        <w:rPr>
          <w:rFonts w:eastAsia="MS Mincho;ＭＳ 明朝"/>
        </w:rPr>
      </w:pPr>
      <w:r>
        <w:rPr>
          <w:rFonts w:eastAsia="MS Mincho;ＭＳ 明朝"/>
        </w:rPr>
        <w:t>Με απόφαση του Υπουργού Πολιτισμού και στο πλαίσιο των προγραμματικών αυτών συμβάσεων μπορεί να αυξάνονται μέχρι τον αριθμό επτά (7) τα μέλη της Εφορείας του Μ.Φ.Θ.. Τα πρόσθετα μέλη μπορεί να προβλέπεται ότι είναι εκπρόσωποι Ο.Τ.Α. ή επιχειρήσεων Ο.Τ.Α. ή συλλέκτες που παραχωρούν τις συλλογές τους ή συνεργάζονται προγραμματικά με το Μ.Φ.Θ..</w:t>
      </w:r>
    </w:p>
    <w:p>
      <w:pPr>
        <w:pStyle w:val="Normal"/>
        <w:jc w:val="both"/>
        <w:rPr>
          <w:rFonts w:eastAsia="MS Mincho;ＭＳ 明朝"/>
        </w:rPr>
      </w:pPr>
      <w:r>
        <w:rPr>
          <w:rFonts w:eastAsia="MS Mincho;ＭＳ 明朝"/>
        </w:rPr>
        <w:t>θ. Στο Μ.Φ.Θ. μεταβιβάζονται τα δικαιώματα του Οργανισμού Πολιτιστικής Πρωτεύουσας της Ευρώπης ως προς τη χρήση του διατηρητέου κτιρίου επί της οδού Αναγεννήσεως, ιδιοκτησίας του Δήμου Θεσσαλονίκης που παραχωρήθηκε στον Ο.Π.Π.Ε. για τη στέγαση του Μ.Φ.Θ..</w:t>
      </w:r>
    </w:p>
    <w:p>
      <w:pPr>
        <w:pStyle w:val="Normal"/>
        <w:jc w:val="both"/>
        <w:rPr>
          <w:rFonts w:eastAsia="MS Mincho;ＭＳ 明朝"/>
        </w:rPr>
      </w:pPr>
      <w:r>
        <w:rPr>
          <w:rFonts w:eastAsia="MS Mincho;ＭＳ 明朝"/>
        </w:rPr>
        <w:t>3.α. Επιτρέπεται στο Ν.Π.Δ.Δ. "Εθνική Πινακοθήκη - Μουσείο Αλεξάνδρου Σούτσου" να τηρεί έντοκο λογαριασμό με τίτλο "Κεφάλαιο Αυτοτελούς Διαχείρισης Αγορών Έργων Τέχνης" σε τράπεζα που λειτουργεί νόμιμα στην Ελλάδα, με επιτόκιο ελεύθερα διαπραγματεύσιμο, στον οποίο θα κατατίθενται αποκλειστικά χρηματικές δωρεές ή και χορηγίες για την αγορά από αυτή σημαντικών έργων τέχνης για τον εμπλουτισμό των συλλογών της, με ιδιαίτερη έμφαση στα παλαιά. Αιρέσεις όροι ή τρόποι που τίθενται από τους δωρητές ή χορηγούς θα γίνονται σεβαστοί εφόσον αυτοί γίνονται δεκτοί από τη Διοικούσα Επιτροπή που θα διαχειρίζεται το λογαριασμό. Η μη αποδοχή γνωστοποιείται στο δωρητή ή χορηγό, προκειμένου να ανακαλέσει ή αναζητήσει τη δωρεά ή χορηγία, εφόσον το επιθυμεί.</w:t>
      </w:r>
    </w:p>
    <w:p>
      <w:pPr>
        <w:pStyle w:val="Normal"/>
        <w:jc w:val="both"/>
        <w:rPr>
          <w:rFonts w:eastAsia="MS Mincho;ＭＳ 明朝"/>
        </w:rPr>
      </w:pPr>
      <w:r>
        <w:rPr>
          <w:rFonts w:eastAsia="MS Mincho;ＭＳ 明朝"/>
        </w:rPr>
        <w:t>β. Με απόφαση του Διοικητικού Συμβουλίου του Ν.Π.Δ.Δ. "Εθνική Πινακοθήκη - Μουσείο Αλεξάνδρου Σούτσου (Ε.Π.Μ.Α.Σ.)" ορίζεται, κάθε δύο έτη πενταμελής Διοικούσα Επιτροπή που διαχειρίζεται τον παραπάνω λογαριασμό και λαμβάνει τις αποφάσεις για τις αγορές. Με την απόφαση διορισμού ορίζονται ο Πρόεδρος και ο Αντιπρόεδρος της Διοικούσας Επιτροπής. Η θητεία των μελών της επιτροπής μπορεί να ανανεώνεται. Στην επιτροπή αυτή μετέχουν υποχρεωτικά ο Διευθυντής της Εθνικής Πινακοθήκης και ένα ακόμη μέλος του Διοικητικού Συμβουλίου της με ειδίκευση στην ιστορία της τέχνης ή με ειδικές γνώσεις επί του αντικειμένου, ο προϊστάμενος μουσειολογικού και καλλιτεχνικού προγραμματισμού της Ε.Π.Μ.Α.Σ., ένας καθηγητής ή αναπληρωτής καθηγητής Ιστορίας της Τέχνης των ελληνικών Α.Ε.Ι. και ένα ακόμη μέλος με ειδικές γνώσεις ή εμπειρία. Για τις υπηρεσίες τους αυτές τα μέλη της επιτροπής δεν λαμβάνουν αμοιβή.</w:t>
      </w:r>
    </w:p>
    <w:p>
      <w:pPr>
        <w:pStyle w:val="Normal"/>
        <w:jc w:val="both"/>
        <w:rPr>
          <w:rFonts w:eastAsia="MS Mincho;ＭＳ 明朝"/>
        </w:rPr>
      </w:pPr>
      <w:r>
        <w:rPr>
          <w:rFonts w:eastAsia="MS Mincho;ＭＳ 明朝"/>
        </w:rPr>
        <w:t>γ. Από της ισχύος του παρόντος νόμου μεταφέρονται αυτοδικαίως από τους λογαριασμούς του Ν.Π.Δ.Δ. "Εθνική Πινακοθήκη - Μουσείο Αλεξάνδρου Σούτσου" στο λογαριασμό του πρώτου εδαφίου της παρούσας παραγράφου όλα τα υπόλοιπα των λογαριασμών από δωρεές ή και χορηγίες που έγιναν για το σκοπό που αναφέρεται στο ίδιο εδάφιο και θα υπάρχουν αδιάθετα κατά την ημέρα δημοσίευσης του νόμου αυτού. Η διαχείριση του παραπάνω λογαριασμού θα γίνεται κατά παρέκκλιση των διατάξεων περί δημοσίου λογιστικού, προμηθειών του Δημοσίου και κάθε άλλης σχετικής διάταξης. Τον τρόπο οργάνωσης και λειτουργίας της Επιτροπής και παρακολούθησης της διαχείρισης του λογαριασμού της παραγράφου 1 του παρόντος άρθρου ορίζει το Διοικητικό Συμβούλιο του Ν.Π.Δ.Δ. "Εθνική Πινακοθήκη - Μουσείο Αλεξάνδρου Σούτσου" με απόφασή του, που εγκρίνεται από τον Υπουργό Πολιτισμού και δημοσιεύεται στην Εφημερίδα της Κυβερνήσεως.</w:t>
      </w:r>
    </w:p>
    <w:p>
      <w:pPr>
        <w:pStyle w:val="Normal"/>
        <w:jc w:val="both"/>
        <w:rPr>
          <w:rFonts w:eastAsia="MS Mincho;ＭＳ 明朝"/>
        </w:rPr>
      </w:pPr>
      <w:r>
        <w:rPr>
          <w:rFonts w:eastAsia="MS Mincho;ＭＳ 明朝"/>
        </w:rPr>
        <w:t>4. Στην περίπτωση επιβολής φόρου κληρονομιάς, κληροδοσίας και δωρεάς με αντικείμενο συλλογές εικαστικών ή άλλων έργων τέχνης, ο φόρος που αναλογεί μπορεί να καταβάλλεται σε είδος με παραχώρηση έργων τέχνης ή άλλων αντικειμένων συλλογών ίσης αξίας που περιέρχονται στο Υπουργείο Πολιτισμού, μετά από πρόταση ειδικής εκτιμητικής επιτροπής που συγκροτείται με κοινή απόφαση των Υπουργών Οικονομικών και Πολιτισμού. Με κοινή απόφαση των Υπουργών Οικονομικών και Πολιτισμού καθορίζονται οι λεπτομέρειες της διαδικασίας εφαρμογής των παραπάνω εδαφίων.</w:t>
      </w:r>
    </w:p>
    <w:p>
      <w:pPr>
        <w:pStyle w:val="Normal"/>
        <w:jc w:val="both"/>
        <w:rPr>
          <w:rFonts w:eastAsia="MS Mincho;ＭＳ 明朝"/>
        </w:rPr>
      </w:pPr>
      <w:r>
        <w:rPr>
          <w:rFonts w:eastAsia="MS Mincho;ＭＳ 明朝"/>
        </w:rPr>
        <w:t>5.α. Το ένα τοις εκατό (1%) της συμβατικής δαπάνης κατασκευής δημόσιων κτιρίων και διαμόρφωσης του περιβάλλοντος χώρου αυτών διατίθεται για τη δημιουργία ή αγορά και τοποθέτηση εικαστικών έργων σε αυτό.</w:t>
      </w:r>
    </w:p>
    <w:p>
      <w:pPr>
        <w:pStyle w:val="Normal"/>
        <w:jc w:val="both"/>
        <w:rPr>
          <w:rFonts w:eastAsia="MS Mincho;ＭＳ 明朝"/>
        </w:rPr>
      </w:pPr>
      <w:r>
        <w:rPr>
          <w:rFonts w:eastAsia="MS Mincho;ＭＳ 明朝"/>
        </w:rPr>
        <w:t>Ως εικαστικό έργο, για την εφαρμογή του παρόντος, νοείται κάθε έργο εικαστικής τέχνης ή περισσότερα έργα της ίδιας ή διαφορετικών εικαστικών τεχνών τα οποία αποτελούν ενιαίο σύνολο και τοποθετούνται στον ίδιο χώρο.</w:t>
      </w:r>
    </w:p>
    <w:p>
      <w:pPr>
        <w:pStyle w:val="Normal"/>
        <w:jc w:val="both"/>
        <w:rPr>
          <w:rFonts w:eastAsia="MS Mincho;ＭＳ 明朝"/>
        </w:rPr>
      </w:pPr>
      <w:r>
        <w:rPr>
          <w:rFonts w:eastAsia="MS Mincho;ＭＳ 明朝"/>
        </w:rPr>
        <w:t>β. Με κοινή απόφαση των Υπουργών Οικονομικών, Πολιτισμού και Περιβάλλοντος, Χωροταξίας και Δημόσιων Έργων καθορίζονται οι όροι, οι προϋποθέσεις και η διαδικασία δημιουργίας ή αγοράς και τοποθέτησης εικαστικών έργων στο δημόσιο κτίριο και τον περιβάλλοντα χώρο τους, καθώς και η συγκρότηση και η λειτουργία των κατά περίπτωση αναγκαίων επιτροπών.</w:t>
      </w:r>
    </w:p>
    <w:p>
      <w:pPr>
        <w:pStyle w:val="Normal"/>
        <w:jc w:val="both"/>
        <w:rPr>
          <w:rFonts w:eastAsia="MS Mincho;ＭＳ 明朝"/>
        </w:rPr>
      </w:pPr>
      <w:r>
        <w:rPr>
          <w:rFonts w:eastAsia="MS Mincho;ＭＳ 明朝"/>
        </w:rPr>
        <w:t>Από της ημερομηνίας ισχύος του παρόντος νόμου παύουν οι ισχύουσες διατάξεις των άρθρων 1,2,3 και 4 του ν. 1854/198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έατρο, χορός και άλλες παραστατικές τέχνες</w:t>
      </w:r>
    </w:p>
    <w:p>
      <w:pPr>
        <w:pStyle w:val="Normal"/>
        <w:jc w:val="both"/>
        <w:rPr>
          <w:rFonts w:eastAsia="MS Mincho;ＭＳ 明朝"/>
        </w:rPr>
      </w:pPr>
      <w:r>
        <w:rPr>
          <w:rFonts w:eastAsia="MS Mincho;ＭＳ 明朝"/>
        </w:rPr>
        <w:t>1.α. Συνιστάται στην Κρατική Σχολή Ορχηστικής Τέχνης, (Κ.Σ.Ο.Τ.) μία θέση Αναπληρωτή Διευθυντή για θέματα διοίκησης με τριετή θητεία, που μπορεί να ανανεώνεται και με αποδοχές που καθορίζονται με κοινή απόφαση των Υπουργών Οικονομικών και Πολιτ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σόντα διορισμού ορίζονται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Πτυχίο Νομικής ή Οικονομικών Επιστημών ή Διοίκησης Επιχειρήσεων Ανωτάτου Εκπαιδευτικού Ιδρύματος (Α.Ε.Ι.) της ημεδαπής ή ισότιμο τίτλο αντίστοιχης ειδικότητας σχολών της αλλοδαπής.</w:t>
      </w:r>
    </w:p>
    <w:p>
      <w:pPr>
        <w:pStyle w:val="Normal"/>
        <w:jc w:val="both"/>
        <w:rPr>
          <w:rFonts w:eastAsia="MS Mincho;ＭＳ 明朝"/>
        </w:rPr>
      </w:pPr>
      <w:r>
        <w:rPr>
          <w:rFonts w:eastAsia="MS Mincho;ＭＳ 明朝"/>
        </w:rPr>
        <w:t>II. Δεκαετής τουλάχιστον διοικητική εμπειρία.</w:t>
      </w:r>
    </w:p>
    <w:p>
      <w:pPr>
        <w:pStyle w:val="Normal"/>
        <w:jc w:val="both"/>
        <w:rPr/>
      </w:pPr>
      <w:r>
        <w:rPr>
          <w:rFonts w:eastAsia="MS Mincho;ＭＳ 明朝"/>
        </w:rPr>
        <w:t>III. Άρτια γνώση αγγλικής ή γαλλικής ή γερμανικής ή ιταλικής γλώσσας.</w:t>
      </w:r>
    </w:p>
    <w:p>
      <w:pPr>
        <w:pStyle w:val="Normal"/>
        <w:jc w:val="both"/>
        <w:rPr>
          <w:rFonts w:eastAsia="MS Mincho;ＭＳ 明朝"/>
        </w:rPr>
      </w:pPr>
      <w:r>
        <w:rPr>
          <w:rFonts w:eastAsia="MS Mincho;ＭＳ 明朝"/>
        </w:rPr>
        <w:t>Στη θέση του Διοικητικού Διευθυντή μπορεί να διορίζεται και μόνιμος υπάλληλος του Δημοσίου, των Ν.Π.Δ.Δ. ή υπάλληλος του ευρύτερου δημόσιου τομέα, εφόσον έχει τα προβλεπόμενα από την παρούσα διάταξη. Ο χρόνος υπηρεσίας που διανύεται στη θέση αυτή λογίζεται για όλες τις συνέπειες, ως πραγματική υπηρεσία στην οργανική του θέση. Ο διοριζόμενος, μετά τη λήξη της θητείας, επανέρχεται αυτοδικαίως στην οργανική θέση που κατείχε πριν το διορισμό του, η οποία παραμένει κενή.</w:t>
      </w:r>
    </w:p>
    <w:p>
      <w:pPr>
        <w:pStyle w:val="Normal"/>
        <w:jc w:val="both"/>
        <w:rPr>
          <w:rFonts w:eastAsia="MS Mincho;ＭＳ 明朝"/>
        </w:rPr>
      </w:pPr>
      <w:r>
        <w:rPr>
          <w:rFonts w:eastAsia="MS Mincho;ＭＳ 明朝"/>
        </w:rPr>
        <w:t>Με απόφαση του Υπουργού Πολιτισμού, που δημοσιεύεται στην Εφημερίδα της Κυβερνήσεως, καθορίζονται οι αρμοδιότητες του επί θητεία αναπληρωτή Διευθυντή για θέματα διοίκησης.</w:t>
      </w:r>
    </w:p>
    <w:p>
      <w:pPr>
        <w:pStyle w:val="Normal"/>
        <w:jc w:val="both"/>
        <w:rPr>
          <w:rFonts w:eastAsia="MS Mincho;ＭＳ 明朝"/>
        </w:rPr>
      </w:pPr>
      <w:r>
        <w:rPr>
          <w:rFonts w:eastAsia="MS Mincho;ＭＳ 明朝"/>
        </w:rPr>
        <w:t>β. Η προβλεπόμενη από την παράγραφο 1 του άρθρου 7 και την παράγραφο 1 του άρθρου 8 του ν. 342/1976 (ΦΕΚ 138 Α') θέση του Διευθυντή της Κρατικής Σχολής Ορχηστικής Τέχνης μετατρέπεται σε θέση υπαλλήλου ειδικών θέσεων β' βαθμού.</w:t>
      </w:r>
    </w:p>
    <w:p>
      <w:pPr>
        <w:pStyle w:val="Normal"/>
        <w:jc w:val="both"/>
        <w:rPr>
          <w:rFonts w:eastAsia="MS Mincho;ＭＳ 明朝"/>
        </w:rPr>
      </w:pPr>
      <w:r>
        <w:rPr>
          <w:rFonts w:eastAsia="MS Mincho;ＭＳ 明朝"/>
        </w:rPr>
        <w:t>γ. Οι διατάξεις της παραγράφου 2 του άρθρου 74 του ν. 1943/1991 (ΦΕΚ 50 Α') εφαρμόζονται αναλόγως ως προς τη διάρκεια των συμβάσεων, τη δυνατότητα ανανέωσής τους και τη διαδικασία πλήρωσης των θέσεων του εκπαιδευτικού προσωπικού και των πιανιστών - συνοδών με σύμβαση εργασίας ιδιωτικού δικαίου της Κρατικής Σχολής Ορχηστικής Τέχνης, που προβλέπονται από τη παράγραφο 3 του άρθρου 7 του ν. 342/1976 (ΦΕΚ 138 Α') και το άρθρο 27 του π.δ/τος 598/1985 (ΦΕΚ 212 Α').</w:t>
      </w:r>
    </w:p>
    <w:p>
      <w:pPr>
        <w:pStyle w:val="Normal"/>
        <w:jc w:val="both"/>
        <w:rPr>
          <w:rFonts w:eastAsia="MS Mincho;ＭＳ 明朝"/>
        </w:rPr>
      </w:pPr>
      <w:r>
        <w:rPr>
          <w:rFonts w:eastAsia="MS Mincho;ＭＳ 明朝"/>
        </w:rPr>
        <w:t>δ. Η επαναπρόσληψη του διδακτικού προσωπικού που υπηρετούσε κατά το προηγούμενο σχολικό έτος στη Σχολή γίνεται με απόφαση του Δ.Σ. της Σχολής, μετά από εισήγηση τριμελούς επιτροπής, που συγκροτείται από το Δ.Σ. με Πρόεδρο το Διευθυντή της Σχολής.</w:t>
      </w:r>
    </w:p>
    <w:p>
      <w:pPr>
        <w:pStyle w:val="Normal"/>
        <w:jc w:val="both"/>
        <w:rPr>
          <w:rFonts w:eastAsia="MS Mincho;ＭＳ 明朝"/>
        </w:rPr>
      </w:pPr>
      <w:r>
        <w:rPr>
          <w:rFonts w:eastAsia="MS Mincho;ＭＳ 明朝"/>
        </w:rPr>
        <w:t>ε. Το διοικητικό και βοηθητικό προσωπικό που υπηρετούσε κατά την 1.6.1997 με σύμβαση εργασίας ιδιωτικού δικαίου κατατάσσεται αυτοδικαίως σε προσωρινές θέσεις προσωπικού με σύμβαση εργασίας ιδιωτικού δικαίου αορίστου χρόνου αντίστοιχης ειδικότητας που συνιστώνται αυτοδικαίως στην παραπάνω Σχολή. Για την κατά τα παραπάνω κατάταξη εκδίδεται διαπιστωτική απόφαση του Δ.Σ. της Σχολής.</w:t>
      </w:r>
    </w:p>
    <w:p>
      <w:pPr>
        <w:pStyle w:val="Normal"/>
        <w:jc w:val="both"/>
        <w:rPr>
          <w:rFonts w:eastAsia="MS Mincho;ＭＳ 明朝"/>
        </w:rPr>
      </w:pPr>
      <w:r>
        <w:rPr>
          <w:rFonts w:eastAsia="MS Mincho;ＭＳ 明朝"/>
        </w:rPr>
        <w:t>στ. Η αποζημίωση των μελών του Δ.Σ. της Κρατικής Σχολής Ορχηστικής Τέχνης για κάθε συνεδρίαση, καθορίζεται με κοινή απόφαση των Υπουργών Οικονομικών και Πολιτισμού, σύμφωνα με τις διατάξεις του άρθρου 19 του ν.2470/1997.</w:t>
      </w:r>
    </w:p>
    <w:p>
      <w:pPr>
        <w:pStyle w:val="Normal"/>
        <w:jc w:val="both"/>
        <w:rPr>
          <w:rFonts w:eastAsia="MS Mincho;ＭＳ 明朝"/>
        </w:rPr>
      </w:pPr>
      <w:r>
        <w:rPr>
          <w:rFonts w:eastAsia="MS Mincho;ＭＳ 明朝"/>
        </w:rPr>
        <w:t>Η σχετική δαπάνη βαρύνει τον προϋπολογισμό της σχολής.</w:t>
      </w:r>
    </w:p>
    <w:p>
      <w:pPr>
        <w:pStyle w:val="Normal"/>
        <w:jc w:val="both"/>
        <w:rPr>
          <w:rFonts w:eastAsia="MS Mincho;ＭＳ 明朝"/>
        </w:rPr>
      </w:pPr>
      <w:r>
        <w:rPr>
          <w:rFonts w:eastAsia="MS Mincho;ＭＳ 明朝"/>
        </w:rPr>
        <w:t>2.α. Η περ. B' του εδαφίου γ' της παραγράφου 1 του άρθρου 1 του ν. 2435/1996 (ΦΕΚ 189 Α') αντικαθίσταται ως εξής:</w:t>
      </w:r>
    </w:p>
    <w:p>
      <w:pPr>
        <w:pStyle w:val="Normal"/>
        <w:jc w:val="both"/>
        <w:rPr>
          <w:rFonts w:eastAsia="MS Mincho;ＭＳ 明朝"/>
        </w:rPr>
      </w:pPr>
      <w:r>
        <w:rPr>
          <w:rFonts w:eastAsia="MS Mincho;ＭＳ 明朝"/>
        </w:rPr>
        <w:t>"B. Εικαστικούς καλλιτέχνες, σκηνογράφους, φωτογράφους και σκιτσογράφους - γελοιογράφους".</w:t>
      </w:r>
    </w:p>
    <w:p>
      <w:pPr>
        <w:pStyle w:val="Normal"/>
        <w:jc w:val="both"/>
        <w:rPr>
          <w:rFonts w:eastAsia="MS Mincho;ＭＳ 明朝"/>
        </w:rPr>
      </w:pPr>
      <w:r>
        <w:rPr>
          <w:rFonts w:eastAsia="MS Mincho;ＭＳ 明朝"/>
        </w:rPr>
        <w:t xml:space="preserve">β. Το εδάφιο α' της παρ. 3 του άρθρου 1 του ν. 2435/1996 αντικαθίσταται ως εξής: </w:t>
      </w:r>
    </w:p>
    <w:p>
      <w:pPr>
        <w:pStyle w:val="Normal"/>
        <w:jc w:val="both"/>
        <w:rPr>
          <w:rFonts w:eastAsia="MS Mincho;ＭＳ 明朝"/>
        </w:rPr>
      </w:pPr>
      <w:r>
        <w:rPr>
          <w:rFonts w:eastAsia="MS Mincho;ＭＳ 明朝"/>
        </w:rPr>
        <w:t>"3α. Για τη συνδρομή των προϋποθέσεων της προηγούμενης παραγράφου αποφαίνεται οριστικά μέχρι 30 Ιουνίου κάθε έτους, επταμελής Επιτροπή με την ονομασία "Επιτροπή συνταξιοδότησης συγγραφέων και Καλλιτεχνών", που διορίζεται με απόφαση του Υπουργού Πολιτισμού με τριετή θητεία από προσωπικότητες των Γραμμάτων και των Τεχνών. Η θητεία των μελών της Επιτροπής μπορεί να ανανεώνεται. Με την ίδια απόφαση, ορίζεται ο Πρόεδρος, ο Αντιπρόεδρος και ο Γραμματέας της. Χρέη εισηγητή χωρίς ψήφο εκτελεί ο καθ' ύλην αρμόδιος Προϊστάμενος Διεύθυνσης του Υπουργείου Πολιτισμού, αναπληρούμενος από τον οικείο Προϊστάμενο Τμήματος.</w:t>
      </w:r>
    </w:p>
    <w:p>
      <w:pPr>
        <w:pStyle w:val="Normal"/>
        <w:jc w:val="both"/>
        <w:rPr>
          <w:rFonts w:eastAsia="MS Mincho;ＭＳ 明朝"/>
        </w:rPr>
      </w:pPr>
      <w:r>
        <w:rPr>
          <w:rFonts w:eastAsia="MS Mincho;ＭＳ 明朝"/>
        </w:rPr>
        <w:t>Η Επιτροπή αυτή λαμβάνει υπόψη τις εισηγήσεις των ειδικών πενταμελών Επιτροπών που συνιστώνται ως εξής:</w:t>
      </w:r>
    </w:p>
    <w:p>
      <w:pPr>
        <w:pStyle w:val="Normal"/>
        <w:jc w:val="both"/>
        <w:rPr>
          <w:rFonts w:eastAsia="MS Mincho;ＭＳ 明朝"/>
        </w:rPr>
      </w:pPr>
      <w:r>
        <w:rPr>
          <w:rFonts w:eastAsia="MS Mincho;ＭＳ 明朝"/>
        </w:rPr>
        <w:t>αα. Επιτροπή Συγγραφέων, αποτελούμενη από μία προσωπικότητα των Γραμμάτων και από έναν εκπρόσωπο της Εταιρείας Συγγραφέων, της Εταιρείας Ελλήνων Λογοτεχνών, της Εθνικής Εταιρείας Ελλήνων Λογοτεχνών και της Εταιρείας Λογοτεχνών Θεσσαλονίκης, αντίστοιχα. Έργο της Επιτροπής είναι η διαπίστωση της συνδρομής των προϋποθέσεων της παρ. 2 για τους λογοτέχνες, μεταφραστές λογοτεχνίας, δοκιμιογράφους, ιστορικούς συγγραφείς και ιστοριογράφους.</w:t>
      </w:r>
    </w:p>
    <w:p>
      <w:pPr>
        <w:pStyle w:val="Normal"/>
        <w:jc w:val="both"/>
        <w:rPr>
          <w:rFonts w:eastAsia="MS Mincho;ＭＳ 明朝"/>
        </w:rPr>
      </w:pPr>
      <w:r>
        <w:rPr>
          <w:rFonts w:eastAsia="MS Mincho;ＭＳ 明朝"/>
        </w:rPr>
        <w:t>αβ. Επιτροπή Εικαστικών, αποτελούμενη από μία προσωπικότητα των Εικαστικών Τεχνών και της Φωτογραφίας και από έναν εκπρόσωπο του Επιμελητηρίου Εικαστικών Τεχνών Ελλάδος, της Πυραμίδας Ελλήνων Φωτογράφων και της Ανώτατης Σχολής Καλών Τεχνών Αθηνών και του Τμήματος των Εικαστικών της Σχολής Καλών Τεχνών του Αριστοτελείου Πανεπιστημίου Θεσσαλονίκης. Έργο της Επιτροπής είναι η διαπίστωση της συνδρομής των προϋποθέσεων της παρ. 2 για τους εικαστικούς καλλιτέχνες του χώρου αυτού.</w:t>
      </w:r>
    </w:p>
    <w:p>
      <w:pPr>
        <w:pStyle w:val="Normal"/>
        <w:jc w:val="both"/>
        <w:rPr>
          <w:rFonts w:eastAsia="MS Mincho;ＭＳ 明朝"/>
        </w:rPr>
      </w:pPr>
      <w:r>
        <w:rPr>
          <w:rFonts w:eastAsia="MS Mincho;ＭＳ 明朝"/>
        </w:rPr>
        <w:t>αγ. Επιτροπή Μουσικής, αποτελούμενη από δύο προσωπικότητες της Μουσικής και από έναν εκπρόσωπο της Ένωσης Ελλήνων Μουσουργών, της Ένωσης Μουσικοσυνθετών και Στιχουργών Ελλάδος και της Ένωσης Τραγουδιστών Ελλάδος, αντίστοιχα. Έργο της Επιτροπής είναι η διαπίστωση της συνδρομής των προϋποθέσεων της παρ. 2 για τους μουσουργούς, αρχιμουσικούς και ερμηνευτές, συνθέτες στιχουργούς, ερμηνευτές ελληνικής μουσικής, λυρικούς καλλιτέχνες και λαϊκούς καλλιτέχνες του χώρου αυτού.</w:t>
      </w:r>
    </w:p>
    <w:p>
      <w:pPr>
        <w:pStyle w:val="Normal"/>
        <w:jc w:val="both"/>
        <w:rPr>
          <w:rFonts w:eastAsia="MS Mincho;ＭＳ 明朝"/>
        </w:rPr>
      </w:pPr>
      <w:r>
        <w:rPr>
          <w:rFonts w:eastAsia="MS Mincho;ＭＳ 明朝"/>
        </w:rPr>
        <w:t>αδ. Επιτροπή Θεάτρου, Κινηματογράφου και Χορού, αποτελούμενη από δύο προσωπικότητες των παραπάνω κατηγοριών και από έναν εκπρόσωπο της Πανελλήνιας Ομοσπονδίας Θεάματος και Ακροάματος του Σωματείου Ελλήνων Ηθοποιών και της Εταιρείας Ελλήνων Θεατρικών Συγγραφέων, αντίστοιχα.</w:t>
      </w:r>
    </w:p>
    <w:p>
      <w:pPr>
        <w:pStyle w:val="Normal"/>
        <w:jc w:val="both"/>
        <w:rPr>
          <w:rFonts w:eastAsia="MS Mincho;ＭＳ 明朝"/>
        </w:rPr>
      </w:pPr>
      <w:r>
        <w:rPr>
          <w:rFonts w:eastAsia="MS Mincho;ＭＳ 明朝"/>
        </w:rPr>
        <w:t>Έργο της Επιτροπής είναι η διαπίστωση της συνδρομής των προϋποθέσεων της παρ. 2 για τους σκηνοθέτες, ηθοποιούς, σκηνογράφους, ενδυματολόγους, θεατρικούς συγγραφείς, μεταφραστές θεατρικών έργων, σεναριογράφους, χορογράφους, χορευτές, σκιτσογράφους - γελοιογράφους και λαϊκούς καλλιτέχνες του χώρου αυτού.</w:t>
      </w:r>
    </w:p>
    <w:p>
      <w:pPr>
        <w:pStyle w:val="Normal"/>
        <w:jc w:val="both"/>
        <w:rPr>
          <w:rFonts w:eastAsia="MS Mincho;ＭＳ 明朝"/>
        </w:rPr>
      </w:pPr>
      <w:r>
        <w:rPr>
          <w:rFonts w:eastAsia="MS Mincho;ＭＳ 明朝"/>
        </w:rPr>
        <w:t>Οι ειδικές Επιτροπές διορίζονται με απόφαση του Υπουργού Πολιτισμού, έχουν τριετή θητεία η οποία μπορεί να ανανεώνεται. Με την ίδια απόφαση ορίζεται ο Πρόεδρος, ο Αντιπρόεδρος, και ο Γραμματέας κάθε μιας από αυτές. Χρέη εισηγητή ασκεί ο Προϊστάμενος της αρμόδιας Διεύθυνσης του Υπουργείου Πολιτισμού αναπληρούμενος από τον Προϊστάμενο του οικείου Τμήματος.</w:t>
      </w:r>
    </w:p>
    <w:p>
      <w:pPr>
        <w:pStyle w:val="Normal"/>
        <w:jc w:val="both"/>
        <w:rPr>
          <w:rFonts w:eastAsia="MS Mincho;ＭＳ 明朝"/>
        </w:rPr>
      </w:pPr>
      <w:r>
        <w:rPr>
          <w:rFonts w:eastAsia="MS Mincho;ＭＳ 明朝"/>
        </w:rPr>
        <w:t>Οι Επιτροπές αυτές συνέρχονται το πρώτο τετράμηνο κάθε έτους, προκειμένου να εξετάσουν τις αιτήσεις που υποβλήθηκαν το προηγούμενο έτος και περατώνουν το έργο τους μέχρι τις 30 Απριλίου κάθε έτους.</w:t>
      </w:r>
    </w:p>
    <w:p>
      <w:pPr>
        <w:pStyle w:val="Normal"/>
        <w:jc w:val="both"/>
        <w:rPr>
          <w:rFonts w:eastAsia="MS Mincho;ＭＳ 明朝"/>
        </w:rPr>
      </w:pPr>
      <w:r>
        <w:rPr>
          <w:rFonts w:eastAsia="MS Mincho;ＭＳ 明朝"/>
        </w:rPr>
        <w:t>γ. Η αναγραφόμενη παρ. 2 του άρθρου 1 του ν. 2435/1996 (ΦΕΚ 189 Α', σ.3350) που από παραδρομή ακολουθεί την παρ. 4, αναριθμείται σε 5, η δε παρ.3 σε 6 και αντικαθίσταται ως εξής:</w:t>
      </w:r>
    </w:p>
    <w:p>
      <w:pPr>
        <w:pStyle w:val="Normal"/>
        <w:jc w:val="both"/>
        <w:rPr>
          <w:rFonts w:eastAsia="MS Mincho;ＭＳ 明朝"/>
        </w:rPr>
      </w:pPr>
      <w:r>
        <w:rPr>
          <w:rFonts w:eastAsia="MS Mincho;ＭＳ 明朝"/>
        </w:rPr>
        <w:t>"6. Για τους ήδη συνταξιούχους της κατηγορίας αυτής, καθώς και για τους κριθέντες από τις Επιτροπές του ν.δ/τος 214/1973 (ΦΕΚ 270 Α'), στους οποίους αναγνωρίσθηκε μεν το δικαίωμα σύνταξης, αλλά δεν εισπράττουν ή εισπράττουν μέρος της, ισχύει το προηγούμενο νομοθετικό καθεστώς υπό το οποίο κρίθηκαν.</w:t>
      </w:r>
    </w:p>
    <w:p>
      <w:pPr>
        <w:pStyle w:val="Normal"/>
        <w:jc w:val="both"/>
        <w:rPr>
          <w:rFonts w:eastAsia="MS Mincho;ＭＳ 明朝"/>
        </w:rPr>
      </w:pPr>
      <w:r>
        <w:rPr>
          <w:rFonts w:eastAsia="MS Mincho;ＭＳ 明朝"/>
        </w:rPr>
        <w:t>Όσοι έχουν κριθεί και δεν τους έχει αναγνωρισθεί το δικαίωμα σύνταξης, σύμφωνα είτε με τις διατάξεις του προηγούμενου νομικού πλαισίου είτε με τις ισχύουσες διατάξεις, μπορούν να επανέλθουν για να επανακριθούν από τις Επιτροπές του παρόντος νόμου, εφόσον έχουν να παρουσιάσουν νέο έργο".</w:t>
      </w:r>
    </w:p>
    <w:p>
      <w:pPr>
        <w:pStyle w:val="Normal"/>
        <w:jc w:val="both"/>
        <w:rPr>
          <w:rFonts w:eastAsia="MS Mincho;ＭＳ 明朝"/>
        </w:rPr>
      </w:pPr>
      <w:r>
        <w:rPr>
          <w:rFonts w:eastAsia="MS Mincho;ＭＳ 明朝"/>
        </w:rPr>
        <w:t>3. Τα εδάφια 5, 6 και 7 της παρ. 1 του άρθρου 2 του ν. 2435/1996 (ΦΕΚ 189 Α') αντικαθίστανται ως εξής:</w:t>
      </w:r>
    </w:p>
    <w:p>
      <w:pPr>
        <w:pStyle w:val="Normal"/>
        <w:jc w:val="both"/>
        <w:rPr>
          <w:rFonts w:eastAsia="MS Mincho;ＭＳ 明朝"/>
        </w:rPr>
      </w:pPr>
      <w:r>
        <w:rPr>
          <w:rFonts w:eastAsia="MS Mincho;ＭＳ 明朝"/>
        </w:rPr>
        <w:t>"Με την ίδια κοινή απόφαση διορίζεται επταμελής Διοικούσα Επιτροπή που αποτελείται από:</w:t>
      </w:r>
    </w:p>
    <w:p>
      <w:pPr>
        <w:pStyle w:val="Normal"/>
        <w:jc w:val="both"/>
        <w:rPr>
          <w:rFonts w:eastAsia="MS Mincho;ＭＳ 明朝"/>
        </w:rPr>
      </w:pPr>
      <w:r>
        <w:rPr>
          <w:rFonts w:eastAsia="MS Mincho;ＭＳ 明朝"/>
        </w:rPr>
        <w:t>I. Δύο προσωπικότητες του άσματος και του χορού, που επιλέγονται από τον Υπουργό Πολιτισμού,</w:t>
      </w:r>
    </w:p>
    <w:p>
      <w:pPr>
        <w:pStyle w:val="Normal"/>
        <w:jc w:val="both"/>
        <w:rPr>
          <w:rFonts w:eastAsia="MS Mincho;ＭＳ 明朝"/>
        </w:rPr>
      </w:pPr>
      <w:r>
        <w:rPr>
          <w:rFonts w:eastAsia="MS Mincho;ＭＳ 明朝"/>
        </w:rPr>
        <w:t>II. έναν εκπρόσωπο της Ένωσης Ελλήνων Μουσουργών,</w:t>
      </w:r>
    </w:p>
    <w:p>
      <w:pPr>
        <w:pStyle w:val="Normal"/>
        <w:jc w:val="both"/>
        <w:rPr>
          <w:rFonts w:eastAsia="MS Mincho;ＭＳ 明朝"/>
        </w:rPr>
      </w:pPr>
      <w:r>
        <w:rPr>
          <w:rFonts w:eastAsia="MS Mincho;ＭＳ 明朝"/>
        </w:rPr>
        <w:t>III. έναν εκπρόσωπο της Ένωσης Μουσικοσυνθετών Στιχουργών Ελλάδος,</w:t>
      </w:r>
    </w:p>
    <w:p>
      <w:pPr>
        <w:pStyle w:val="Normal"/>
        <w:jc w:val="both"/>
        <w:rPr>
          <w:rFonts w:eastAsia="MS Mincho;ＭＳ 明朝"/>
        </w:rPr>
      </w:pPr>
      <w:r>
        <w:rPr>
          <w:rFonts w:eastAsia="MS Mincho;ＭＳ 明朝"/>
        </w:rPr>
        <w:t>IV. έναν εκπρόσωπο της Ένωσης Τραγουδιστών Ελλάδος,</w:t>
      </w:r>
    </w:p>
    <w:p>
      <w:pPr>
        <w:pStyle w:val="Normal"/>
        <w:jc w:val="both"/>
        <w:rPr>
          <w:rFonts w:eastAsia="MS Mincho;ＭＳ 明朝"/>
        </w:rPr>
      </w:pPr>
      <w:r>
        <w:rPr>
          <w:rFonts w:eastAsia="MS Mincho;ＭＳ 明朝"/>
        </w:rPr>
        <w:t>V. έναν εκπρόσωπο του Σωματείου Χορού και Ρυθμικής,</w:t>
      </w:r>
    </w:p>
    <w:p>
      <w:pPr>
        <w:pStyle w:val="Normal"/>
        <w:jc w:val="both"/>
        <w:rPr>
          <w:rFonts w:eastAsia="MS Mincho;ＭＳ 明朝"/>
        </w:rPr>
      </w:pPr>
      <w:r>
        <w:rPr>
          <w:rFonts w:eastAsia="MS Mincho;ＭＳ 明朝"/>
        </w:rPr>
        <w:t>VI. έναν ειδικό επιστήμονα με πτυχίο νομικής ή οικονομικών ή πολιτικής επιστήμης ή έναν υπάλληλο του Υπουργείου Πολιτισμού.</w:t>
      </w:r>
    </w:p>
    <w:p>
      <w:pPr>
        <w:pStyle w:val="Normal"/>
        <w:jc w:val="both"/>
        <w:rPr>
          <w:rFonts w:eastAsia="MS Mincho;ＭＳ 明朝"/>
        </w:rPr>
      </w:pPr>
      <w:r>
        <w:rPr>
          <w:rFonts w:eastAsia="MS Mincho;ＭＳ 明朝"/>
        </w:rPr>
        <w:t>Σε περίπτωση κατά την οποία οι παραπάνω φορείς αρνούνται ή παρά την πάροδο εύλογου χρόνου παραλείπουν να υποδείξουν εκπροσώπους τους για διορισμό, ο Υπουργός Πολιτισμού προβαίνει σε συμπλήρωση της σύνθεσης της Διοικούσας Επιτροπής κατά την κρίση του.</w:t>
      </w:r>
    </w:p>
    <w:p>
      <w:pPr>
        <w:pStyle w:val="Normal"/>
        <w:jc w:val="both"/>
        <w:rPr>
          <w:rFonts w:eastAsia="MS Mincho;ＭＳ 明朝"/>
        </w:rPr>
      </w:pPr>
      <w:r>
        <w:rPr>
          <w:rFonts w:eastAsia="MS Mincho;ＭＳ 明朝"/>
        </w:rPr>
        <w:t>Η Διοικούσα Επιτροπή ασκεί τη διοίκηση και τη διαχείριση των πόρων της Ένωσης. Επίσης, αποφασίζει για τη συνδρομή των προϋποθέσεων εγγραφής στο μητρώο δικαιούχων, καθώς και για το ύψος της χορηγίας τακτικής και έκτακτης.</w:t>
      </w:r>
    </w:p>
    <w:p>
      <w:pPr>
        <w:pStyle w:val="Normal"/>
        <w:jc w:val="both"/>
        <w:rPr>
          <w:rFonts w:eastAsia="MS Mincho;ＭＳ 明朝"/>
        </w:rPr>
      </w:pPr>
      <w:r>
        <w:rPr>
          <w:rFonts w:eastAsia="MS Mincho;ＭＳ 明朝"/>
        </w:rPr>
        <w:t>Τα της λειτουργίας της Ένωσης και διαχείρισης των πόρων αυτής, καθώς και κάθε άλλη λεπτομέρεια ρυθμίζονται από τον κανονισμό λειτουργίας που εκδίδεται με απόφαση της Διοικούσας Επιτροπής, η οποία εγκρίνεται από τον Υπουργό Πολιτισμού και δημοσιεύεται στην Εφημερίδα της Κυβερνήσεως.</w:t>
      </w:r>
    </w:p>
    <w:p>
      <w:pPr>
        <w:pStyle w:val="Normal"/>
        <w:jc w:val="both"/>
        <w:rPr/>
      </w:pPr>
      <w:r>
        <w:rPr>
          <w:rFonts w:eastAsia="Times New Roman"/>
        </w:rPr>
        <w:t xml:space="preserve"> </w:t>
      </w:r>
      <w:r>
        <w:rPr>
          <w:rFonts w:eastAsia="MS Mincho;ＭＳ 明朝"/>
        </w:rPr>
        <w:t>Αμοιβή των μελών της Διοικούσας Επιτροπής, ειδική αποζημίωση του Προϊσταμένου της Ένωσης, καθώς και αποζημίωση για υπερωριακή απασχόληση του προσωπικού αυτής, καθορίζονται, με κοινή απόφαση των Υπουργών Οικονομικών και Πολιτισμού μετά από σύμφωνη γνώμη της Διοικούσας Επιτροπής, βαρύνουν δε τις πιστώσεις της Ένωσης.</w:t>
      </w:r>
    </w:p>
    <w:p>
      <w:pPr>
        <w:pStyle w:val="Normal"/>
        <w:jc w:val="both"/>
        <w:rPr/>
      </w:pPr>
      <w:r>
        <w:rPr>
          <w:rFonts w:eastAsia="Times New Roman"/>
        </w:rPr>
        <w:t xml:space="preserve"> </w:t>
      </w:r>
      <w:r>
        <w:rPr>
          <w:rFonts w:eastAsia="MS Mincho;ＭＳ 明朝"/>
        </w:rPr>
        <w:t>4. Το εδάφιο 5 της παρ. 2 του άρθρου 2 του ν. 2435/1996 (ΦΕΚ 189 Α') αντικαθίσταται ως εξής:</w:t>
      </w:r>
    </w:p>
    <w:p>
      <w:pPr>
        <w:pStyle w:val="Normal"/>
        <w:jc w:val="both"/>
        <w:rPr/>
      </w:pPr>
      <w:r>
        <w:rPr>
          <w:rFonts w:eastAsia="Times New Roman"/>
        </w:rPr>
        <w:t xml:space="preserve"> </w:t>
      </w:r>
      <w:r>
        <w:rPr>
          <w:rFonts w:eastAsia="MS Mincho;ＭＳ 明朝"/>
        </w:rPr>
        <w:t>"Με την ίδια κοινή απόφαση διορίζεται επταμελής Διοικούσα Επιτροπή που αποτελείται από:</w:t>
      </w:r>
    </w:p>
    <w:p>
      <w:pPr>
        <w:pStyle w:val="Normal"/>
        <w:jc w:val="both"/>
        <w:rPr/>
      </w:pPr>
      <w:r>
        <w:rPr>
          <w:rFonts w:eastAsia="Times New Roman"/>
        </w:rPr>
        <w:t xml:space="preserve"> </w:t>
      </w:r>
      <w:r>
        <w:rPr>
          <w:rFonts w:eastAsia="MS Mincho;ＭＳ 明朝"/>
        </w:rPr>
        <w:t>I. έναν εκπρόσωπο του Ταμείου Αλληλοβοηθείας Σωματείου Ελλήνων Ηθοποιών (Τ.Α.Σ.Ε.Η), ως Πρόεδρο,</w:t>
      </w:r>
    </w:p>
    <w:p>
      <w:pPr>
        <w:pStyle w:val="Normal"/>
        <w:jc w:val="both"/>
        <w:rPr/>
      </w:pPr>
      <w:r>
        <w:rPr>
          <w:rFonts w:eastAsia="Times New Roman"/>
        </w:rPr>
        <w:t xml:space="preserve"> </w:t>
      </w:r>
      <w:r>
        <w:rPr>
          <w:rFonts w:eastAsia="MS Mincho;ＭＳ 明朝"/>
        </w:rPr>
        <w:t>II. έναν εκπρόσωπο του Σωματείου Ελλήνων Ηθοποιών (Σ.Ε.Η),</w:t>
      </w:r>
    </w:p>
    <w:p>
      <w:pPr>
        <w:pStyle w:val="Normal"/>
        <w:jc w:val="both"/>
        <w:rPr/>
      </w:pPr>
      <w:r>
        <w:rPr>
          <w:rFonts w:eastAsia="Times New Roman"/>
        </w:rPr>
        <w:t xml:space="preserve"> </w:t>
      </w:r>
      <w:r>
        <w:rPr>
          <w:rFonts w:eastAsia="MS Mincho;ＭＳ 明朝"/>
        </w:rPr>
        <w:t>III. έναν εκπρόσωπο του Ταμείου Συντάξεων Ηθοποιών,</w:t>
      </w:r>
    </w:p>
    <w:p>
      <w:pPr>
        <w:pStyle w:val="Normal"/>
        <w:jc w:val="both"/>
        <w:rPr/>
      </w:pPr>
      <w:r>
        <w:rPr>
          <w:rFonts w:eastAsia="Times New Roman"/>
        </w:rPr>
        <w:t xml:space="preserve"> </w:t>
      </w:r>
      <w:r>
        <w:rPr>
          <w:rFonts w:eastAsia="MS Mincho;ＭＳ 明朝"/>
        </w:rPr>
        <w:t>IV. τρεις προσωπικότητες του Θεάτρου, που επιλέγονται από τον Υπουργό Πολιτισμού,</w:t>
      </w:r>
    </w:p>
    <w:p>
      <w:pPr>
        <w:pStyle w:val="Normal"/>
        <w:jc w:val="both"/>
        <w:rPr/>
      </w:pPr>
      <w:r>
        <w:rPr>
          <w:rFonts w:eastAsia="Times New Roman"/>
        </w:rPr>
        <w:t xml:space="preserve"> </w:t>
      </w:r>
      <w:r>
        <w:rPr>
          <w:rFonts w:eastAsia="MS Mincho;ＭＳ 明朝"/>
        </w:rPr>
        <w:t>V. έναν ειδικό επιστήμονα με πτυχίο νομικής ή οικονομικών ή πολιτικής επιστήμης ή έναν υπάλληλο του Υπουργείου Πολιτισμού.</w:t>
      </w:r>
    </w:p>
    <w:p>
      <w:pPr>
        <w:pStyle w:val="Normal"/>
        <w:jc w:val="both"/>
        <w:rPr/>
      </w:pPr>
      <w:r>
        <w:rPr>
          <w:rFonts w:eastAsia="Times New Roman"/>
        </w:rPr>
        <w:t xml:space="preserve"> </w:t>
      </w:r>
      <w:r>
        <w:rPr>
          <w:rFonts w:eastAsia="MS Mincho;ＭＳ 明朝"/>
        </w:rPr>
        <w:t>Σε περίπτωση κατά την οποία οι παραπάνω φορείς αρνούνται ή παρά την πάροδο εύλογου χρόνου παραλείπουν να υποδείξουν εκπροσώπους τους για διορισμό, ο Υπουργός Πολιτισμού προβαίνει σε συμπλήρωση της σύνθεσης της Διοικούσας Επιτροπής κατά την κρίση του.</w:t>
      </w:r>
    </w:p>
    <w:p>
      <w:pPr>
        <w:pStyle w:val="Normal"/>
        <w:jc w:val="both"/>
        <w:rPr/>
      </w:pPr>
      <w:r>
        <w:rPr>
          <w:rFonts w:eastAsia="Times New Roman"/>
        </w:rPr>
        <w:t xml:space="preserve"> </w:t>
      </w:r>
      <w:r>
        <w:rPr>
          <w:rFonts w:eastAsia="MS Mincho;ＭＳ 明朝"/>
        </w:rPr>
        <w:t>Η Διοικούσα Επιτροπή ασκεί τη διοίκηση και τη διαχείριση των πόρων της Ένωσης. Επίσης, αποφασίζει για τη συνδρομή των προϋποθέσεων εγγραφής στο μητρώο δικαιούχων, καθώς και για το ύψος της χορηγίας τακτικής και έκτακτης.</w:t>
      </w:r>
    </w:p>
    <w:p>
      <w:pPr>
        <w:pStyle w:val="Normal"/>
        <w:jc w:val="both"/>
        <w:rPr/>
      </w:pPr>
      <w:r>
        <w:rPr>
          <w:rFonts w:eastAsia="Times New Roman"/>
        </w:rPr>
        <w:t xml:space="preserve"> </w:t>
      </w:r>
      <w:r>
        <w:rPr>
          <w:rFonts w:eastAsia="MS Mincho;ＭＳ 明朝"/>
        </w:rPr>
        <w:t>Τα της λειτουργίας της Ένωσης και διαχείρισης των πόρων αυτής, καθώς και κάθε άλλη λεπτομέρεια ρυθμίζονται από τον κανονισμό λειτουργίας που εκδίδεται με απόφαση της Διοικούσας Επιτροπής, η οποία εγκρίνεται από τον Υπουργό Πολιτισμού και δημοσιεύεται στην Εφημερίδα της Κυβερνήσεως.</w:t>
      </w:r>
    </w:p>
    <w:p>
      <w:pPr>
        <w:pStyle w:val="Normal"/>
        <w:jc w:val="both"/>
        <w:rPr/>
      </w:pPr>
      <w:r>
        <w:rPr>
          <w:rFonts w:eastAsia="Times New Roman"/>
        </w:rPr>
        <w:t xml:space="preserve"> </w:t>
      </w:r>
      <w:r>
        <w:rPr>
          <w:rFonts w:eastAsia="MS Mincho;ＭＳ 明朝"/>
        </w:rPr>
        <w:t>Ο κανονισμός λειτουργίας, εκδίδεται σε έξι μήνες από τη δημοσίευση της κοινής απόφασης σύστασης του Ταμείου.</w:t>
      </w:r>
    </w:p>
    <w:p>
      <w:pPr>
        <w:pStyle w:val="Normal"/>
        <w:jc w:val="both"/>
        <w:rPr/>
      </w:pPr>
      <w:r>
        <w:rPr>
          <w:rFonts w:eastAsia="Times New Roman"/>
        </w:rPr>
        <w:t xml:space="preserve"> </w:t>
      </w:r>
      <w:r>
        <w:rPr>
          <w:rFonts w:eastAsia="MS Mincho;ＭＳ 明朝"/>
        </w:rPr>
        <w:t>Αμοιβή των μελών της Διοικούσας Επιτροπής, ειδική αποζημίωση του Προϊσταμένου της Ένωσης, καθώς και αποζημίωση για υπερωριακή απασχόληση του προσωπικού αυτής, καθορίζονται, με κοινή απόφαση των Υπουργών Οικονομικών και Πολιτισμού μετά από σύμφωνη γνώμη της Διοικούσας Επιτροπής, βαρύνουν δε τις πιστώσεις της Ένωσης.</w:t>
      </w:r>
    </w:p>
    <w:p>
      <w:pPr>
        <w:pStyle w:val="Normal"/>
        <w:jc w:val="both"/>
        <w:rPr>
          <w:rFonts w:eastAsia="MS Mincho;ＭＳ 明朝"/>
        </w:rPr>
      </w:pPr>
      <w:r>
        <w:rPr>
          <w:rFonts w:eastAsia="MS Mincho;ＭＳ 明朝"/>
        </w:rPr>
        <w:t>Τα εδάφια 7 και 8 της παρ. 2 του άρθρου 2 του ν. 2435/1996 (ΦΕΚ 189 Α') καταργούνται.</w:t>
      </w:r>
    </w:p>
    <w:p>
      <w:pPr>
        <w:pStyle w:val="Normal"/>
        <w:jc w:val="both"/>
        <w:rPr>
          <w:rFonts w:eastAsia="MS Mincho;ＭＳ 明朝"/>
        </w:rPr>
      </w:pPr>
      <w:r>
        <w:rPr>
          <w:rFonts w:eastAsia="MS Mincho;ＭＳ 明朝"/>
        </w:rPr>
        <w:t>5.α Κρατικό Βραβείο Συγγραφής Παιδικού Θεατρικού Έργου.</w:t>
      </w:r>
    </w:p>
    <w:p>
      <w:pPr>
        <w:pStyle w:val="Normal"/>
        <w:jc w:val="both"/>
        <w:rPr/>
      </w:pPr>
      <w:r>
        <w:rPr>
          <w:rFonts w:eastAsia="Times New Roman"/>
        </w:rPr>
        <w:t xml:space="preserve"> </w:t>
      </w:r>
      <w:r>
        <w:rPr>
          <w:rFonts w:eastAsia="MS Mincho;ＭＳ 明朝"/>
        </w:rPr>
        <w:t>Για την ενίσχυση και προαγωγή του παιδικού θεατρικού έργου, καθιερώνεται ετήσιος διαγωνισμός απονομής Κρατικού Βραβείου Συγγραφής Παιδικού Θεατρικού Έργου, που προκηρύσσεται με απόφαση του Υπουργού Πολιτισμού, το πρώτο δίμηνο κάθε έτους.</w:t>
      </w:r>
    </w:p>
    <w:p>
      <w:pPr>
        <w:pStyle w:val="Normal"/>
        <w:jc w:val="both"/>
        <w:rPr/>
      </w:pPr>
      <w:r>
        <w:rPr>
          <w:rFonts w:eastAsia="Times New Roman"/>
        </w:rPr>
        <w:t xml:space="preserve"> </w:t>
      </w:r>
      <w:r>
        <w:rPr>
          <w:rFonts w:eastAsia="MS Mincho;ＭＳ 明朝"/>
        </w:rPr>
        <w:t>Οι όροι διενέργειας του διαγωνισμού, ο καθορισμός των βραβείων, τα χρηματικά έπαθλα και κάθε άλλη λεπτομέρεια καθορίζονται με απόφαση του Υπουργού Πολιτισμού.</w:t>
      </w:r>
    </w:p>
    <w:p>
      <w:pPr>
        <w:pStyle w:val="Normal"/>
        <w:jc w:val="both"/>
        <w:rPr>
          <w:rFonts w:eastAsia="MS Mincho;ＭＳ 明朝"/>
        </w:rPr>
      </w:pPr>
      <w:r>
        <w:rPr>
          <w:rFonts w:eastAsia="MS Mincho;ＭＳ 明朝"/>
        </w:rPr>
        <w:t>Τα υποβαλλόμενα στο διαγωνισμό έργα πρέπει να μην έχουν εκδοθεί, ανεβασθεί στο θέατρο ή την τηλεόραση και να μην έχουν μεταδοθεί από το ραδιόφωνο.</w:t>
      </w:r>
    </w:p>
    <w:p>
      <w:pPr>
        <w:pStyle w:val="Normal"/>
        <w:jc w:val="both"/>
        <w:rPr>
          <w:rFonts w:eastAsia="MS Mincho;ＭＳ 明朝"/>
        </w:rPr>
      </w:pPr>
      <w:r>
        <w:rPr>
          <w:rFonts w:eastAsia="MS Mincho;ＭＳ 明朝"/>
        </w:rPr>
        <w:t>Έργο το οποίο έχει κριθεί μία φορά από την Επιτροπή ή άλλη Κρατική Επιτροπή θεατρικού βραβείου, δεν μπορεί να υποβληθεί προς κρίση.</w:t>
      </w:r>
    </w:p>
    <w:p>
      <w:pPr>
        <w:pStyle w:val="Normal"/>
        <w:jc w:val="both"/>
        <w:rPr>
          <w:rFonts w:eastAsia="MS Mincho;ＭＳ 明朝"/>
        </w:rPr>
      </w:pPr>
      <w:r>
        <w:rPr>
          <w:rFonts w:eastAsia="MS Mincho;ＭＳ 明朝"/>
        </w:rPr>
        <w:t>Η κρίση γίνεται από πενταμελή Επιτροπή που αποτελείται από: Ι) ένα θεατρικό συγγραφέα, ΙΙ) ένα σκηνοθέτη, ΙΙΙ) έναν κριτικό θεάτρου, ΙV) έναν ηθοποιό, V) ένα πρόσωπο με γνώση των θεατρικών θεμάτων.</w:t>
      </w:r>
    </w:p>
    <w:p>
      <w:pPr>
        <w:pStyle w:val="Normal"/>
        <w:jc w:val="both"/>
        <w:rPr>
          <w:rFonts w:eastAsia="MS Mincho;ＭＳ 明朝"/>
        </w:rPr>
      </w:pPr>
      <w:r>
        <w:rPr>
          <w:rFonts w:eastAsia="MS Mincho;ＭＳ 明朝"/>
        </w:rPr>
        <w:t>Τα μέλη της Επιτροπής διορίζονται με απόφαση του Υπουργού Πολιτισμού για δύο (2) χρόνια και είναι δυνατόν να επαναδιορίζονται. Ο Πρόεδρος της Επιτροπής εκλέγεται σε μυστική ψηφοφορία μεταξύ των μελών.</w:t>
      </w:r>
    </w:p>
    <w:p>
      <w:pPr>
        <w:pStyle w:val="Normal"/>
        <w:jc w:val="both"/>
        <w:rPr>
          <w:rFonts w:eastAsia="MS Mincho;ＭＳ 明朝"/>
        </w:rPr>
      </w:pPr>
      <w:r>
        <w:rPr>
          <w:rFonts w:eastAsia="MS Mincho;ＭＳ 明朝"/>
        </w:rPr>
        <w:t>Εισηγητής, χωρίς ψήφο, είναι ο Προϊστάμενος της οικείας Διεύθυνσης του Υπουργείου Πολιτισμού, αναπληρούμενος από τον Προϊστάμενο του οικείου τμήματος. Γραμματέας της Επιτροπής ορίζεται υπάλληλος της αρμόδιας Διεύθυνσης.</w:t>
      </w:r>
    </w:p>
    <w:p>
      <w:pPr>
        <w:pStyle w:val="Normal"/>
        <w:jc w:val="both"/>
        <w:rPr>
          <w:rFonts w:eastAsia="MS Mincho;ＭＳ 明朝"/>
        </w:rPr>
      </w:pPr>
      <w:r>
        <w:rPr>
          <w:rFonts w:eastAsia="MS Mincho;ＭＳ 明朝"/>
        </w:rPr>
        <w:t>β. Κρατικό Βραβείο Μελίνα Μερκούρη.</w:t>
      </w:r>
    </w:p>
    <w:p>
      <w:pPr>
        <w:pStyle w:val="Normal"/>
        <w:jc w:val="both"/>
        <w:rPr>
          <w:rFonts w:eastAsia="MS Mincho;ＭＳ 明朝"/>
        </w:rPr>
      </w:pPr>
      <w:r>
        <w:rPr>
          <w:rFonts w:eastAsia="MS Mincho;ＭＳ 明朝"/>
        </w:rPr>
        <w:t>Για την ενίσχυση των προσπαθειών των νέων δημιουργών του Πνεύματος και των Τεχνών καθιερώνεται ετήσιο Κρατικό Βραβείο με την επωνυμία ΚΡΑΤΙΚΟ ΒΡΑΒΕΙΟ ΜΕΛΙΝΑ ΜΕΡΚΟΥΡΗ.</w:t>
      </w:r>
    </w:p>
    <w:p>
      <w:pPr>
        <w:pStyle w:val="Normal"/>
        <w:jc w:val="both"/>
        <w:rPr>
          <w:rFonts w:eastAsia="MS Mincho;ＭＳ 明朝"/>
        </w:rPr>
      </w:pPr>
      <w:r>
        <w:rPr>
          <w:rFonts w:eastAsia="MS Mincho;ＭＳ 明朝"/>
        </w:rPr>
        <w:t>Το Κρατικό Βραβείο Μελίνα Μερκούρη απονέμεται σε νέο 'Eλληνα δημιουργό ή σύνολο Ελλήνων δημιουργών, ηλικίας μέχρι τριάντα ετών και αφορά στο σημαντικότερο πολιτιστικό έργο νέου δημιουργού του προηγούμενου της απονομής έτους. Η επιλογή του έργου γίνεται από όλες τις τέχνες, αυτό δε πρέπει να είναι δημοσιοποιημένο.</w:t>
      </w:r>
    </w:p>
    <w:p>
      <w:pPr>
        <w:pStyle w:val="Normal"/>
        <w:jc w:val="both"/>
        <w:rPr>
          <w:rFonts w:eastAsia="MS Mincho;ＭＳ 明朝"/>
        </w:rPr>
      </w:pPr>
      <w:r>
        <w:rPr>
          <w:rFonts w:eastAsia="MS Mincho;ＭＳ 明朝"/>
        </w:rPr>
        <w:t>Με απόφαση του Υπουργού Πολιτισμού καθορίζεται το χρηματικό έπαθλο του Βραβείου και κάθε άλλη λεπτομέρεια.</w:t>
      </w:r>
    </w:p>
    <w:p>
      <w:pPr>
        <w:pStyle w:val="Normal"/>
        <w:jc w:val="both"/>
        <w:rPr>
          <w:rFonts w:eastAsia="MS Mincho;ＭＳ 明朝"/>
        </w:rPr>
      </w:pPr>
      <w:r>
        <w:rPr>
          <w:rFonts w:eastAsia="MS Mincho;ＭＳ 明朝"/>
        </w:rPr>
        <w:t>Η αξιολόγηση του έργου και η απονομή του Βραβείου γίνεται από επταμελή Επιτροπή που συγκροτείται με απόφαση του Υπουργού Πολιτισμού και αποτελείται από πρόσωπα εγνωσμένου κύρους των Τεχνών και των Γραμμάτων.</w:t>
      </w:r>
    </w:p>
    <w:p>
      <w:pPr>
        <w:pStyle w:val="Normal"/>
        <w:jc w:val="both"/>
        <w:rPr/>
      </w:pPr>
      <w:r>
        <w:rPr>
          <w:rFonts w:eastAsia="MS Mincho;ＭＳ 明朝"/>
        </w:rPr>
        <w:t>Με την ίδια απόφαση ορίζεται ο Πρόεδρος της Επιτροπής και ως Γραμματέας υπάλληλος του Υπουργείου Πολιτισμού.</w:t>
      </w:r>
    </w:p>
    <w:p>
      <w:pPr>
        <w:pStyle w:val="Normal"/>
        <w:jc w:val="both"/>
        <w:rPr>
          <w:rFonts w:eastAsia="MS Mincho;ＭＳ 明朝"/>
        </w:rPr>
      </w:pPr>
      <w:r>
        <w:rPr>
          <w:rFonts w:eastAsia="MS Mincho;ＭＳ 明朝"/>
        </w:rPr>
        <w:t>γ. Κρατικά Βραβεία Χορού.</w:t>
      </w:r>
    </w:p>
    <w:p>
      <w:pPr>
        <w:pStyle w:val="Normal"/>
        <w:jc w:val="both"/>
        <w:rPr>
          <w:rFonts w:eastAsia="MS Mincho;ＭＳ 明朝"/>
        </w:rPr>
      </w:pPr>
      <w:r>
        <w:rPr>
          <w:rFonts w:eastAsia="MS Mincho;ＭＳ 明朝"/>
        </w:rPr>
        <w:t>Για την ενίσχυση, προαγωγή και διάδοση της Τέχνης του Χορού, καθιερώνονται τα ακόλουθα ετήσια Κρατικά Βραβεία Χορού, στον τομέα του Κλασσικού Μπαλέτου, του Μοντέρνου και Σύγχρονου Χορού που αφορούν στην καλύτερη:</w:t>
      </w:r>
    </w:p>
    <w:p>
      <w:pPr>
        <w:pStyle w:val="Normal"/>
        <w:jc w:val="both"/>
        <w:rPr>
          <w:rFonts w:eastAsia="MS Mincho;ＭＳ 明朝"/>
        </w:rPr>
      </w:pPr>
      <w:r>
        <w:rPr>
          <w:rFonts w:eastAsia="MS Mincho;ＭＳ 明朝"/>
        </w:rPr>
        <w:t>α) παραγωγή, β) χορογραφία, γ) πρωτότυπη μουσική σύνθεση για χορό, δ) ανδρική ερμηνεία, ε) γυναικεία ερμηνεία.</w:t>
      </w:r>
    </w:p>
    <w:p>
      <w:pPr>
        <w:pStyle w:val="Normal"/>
        <w:jc w:val="both"/>
        <w:rPr>
          <w:rFonts w:eastAsia="MS Mincho;ＭＳ 明朝"/>
        </w:rPr>
      </w:pPr>
      <w:r>
        <w:rPr>
          <w:rFonts w:eastAsia="MS Mincho;ＭＳ 明朝"/>
        </w:rPr>
        <w:t>Η απονομή των Βραβείων γίνεται με απόφαση του Υπουργού Πολιτισμού, μετά από εισήγηση της Γνωμοδοτικής Επιτροπής Χορού, διευρυμένης με εκπρόσωπο του Ελληνικού Τμήματος του Διεθνούς Συμβουλίου Χορού, του Σωματείου Χορού και Ρυθμικής, της Πανελλήνιας Ομοσπονδίας Θεάματος - Ακροάματος, του Μπαλέτου της Εθνικής Λυρικής Σκηνής και ενός μουσικού, ενός σκηνογράφου - ενδυματολόγου και μέχρι τριών κριτικών Χορού με στήλη σε ημερήσια εφημερίδα ή περιοδικό έντυπο.</w:t>
      </w:r>
    </w:p>
    <w:p>
      <w:pPr>
        <w:pStyle w:val="Normal"/>
        <w:jc w:val="both"/>
        <w:rPr>
          <w:rFonts w:eastAsia="MS Mincho;ＭＳ 明朝"/>
        </w:rPr>
      </w:pPr>
      <w:r>
        <w:rPr>
          <w:rFonts w:eastAsia="MS Mincho;ＭＳ 明朝"/>
        </w:rPr>
        <w:t>Με απόφαση του Υπουργού Πολιτισμού καθορίζονται τα χρηματικά έπαθλα για κάθε βραβείο, καθώς και κάθε άλλη λεπτομέρεια.</w:t>
      </w:r>
    </w:p>
    <w:p>
      <w:pPr>
        <w:pStyle w:val="Normal"/>
        <w:jc w:val="both"/>
        <w:rPr>
          <w:rFonts w:eastAsia="MS Mincho;ＭＳ 明朝"/>
        </w:rPr>
      </w:pPr>
      <w:r>
        <w:rPr>
          <w:rFonts w:eastAsia="MS Mincho;ＭＳ 明朝"/>
        </w:rPr>
        <w:t>Σε περίπτωση που οι παραπάνω φορείς αρνούνται ή παραλείπουν, παρά την πάροδο εύλογου χρόνου να υποδείξουν πρόσωπα για συμμετοχή στην Επιτροπή, ο Υπουργός Πολιτισμού προχωρεί στη συμπλήρωση της Επιτροπής κατά την κρίση του.</w:t>
      </w:r>
    </w:p>
    <w:p>
      <w:pPr>
        <w:pStyle w:val="Normal"/>
        <w:jc w:val="both"/>
        <w:rPr>
          <w:rFonts w:eastAsia="MS Mincho;ＭＳ 明朝"/>
        </w:rPr>
      </w:pPr>
      <w:r>
        <w:rPr>
          <w:rFonts w:eastAsia="MS Mincho;ＭＳ 明朝"/>
        </w:rPr>
        <w:t>δ. Η αποζημίωση των Επιτροπών των παραπάνω Βραβείων καθορίζεται σύμφωνα με τις διατάξεις του άρθρου 19 του ν. 2470/1997, με κοινές αποφάσεις των Υπουργών Οικονομικών και Πολιτισμού.</w:t>
      </w:r>
    </w:p>
    <w:p>
      <w:pPr>
        <w:pStyle w:val="Normal"/>
        <w:jc w:val="both"/>
        <w:rPr>
          <w:rFonts w:eastAsia="MS Mincho;ＭＳ 明朝"/>
        </w:rPr>
      </w:pPr>
      <w:r>
        <w:rPr>
          <w:rFonts w:eastAsia="MS Mincho;ＭＳ 明朝"/>
        </w:rPr>
        <w:t>ε. Αναθέσεις συγγραφής νεοελληνικών θεατρικών έργων.</w:t>
      </w:r>
    </w:p>
    <w:p>
      <w:pPr>
        <w:pStyle w:val="Normal"/>
        <w:jc w:val="both"/>
        <w:rPr>
          <w:rFonts w:eastAsia="MS Mincho;ＭＳ 明朝"/>
        </w:rPr>
      </w:pPr>
      <w:r>
        <w:rPr>
          <w:rFonts w:eastAsia="MS Mincho;ＭＳ 明朝"/>
        </w:rPr>
        <w:t>Προς ενίσχυση της νεοελληνικής θεατρικής δημιουργίας, με απόφαση του Υπουργού Πολιτισμού, μετά γνώμη της Γνωμοδοτικής Επιτροπής Θεάτρου, ανατίθεται, κάθε έτος, σε πέντε (5) αναγνωρισμένους θεατρικούς συγγραφείς η συγγραφή θεατρικών έργων,</w:t>
      </w:r>
    </w:p>
    <w:p>
      <w:pPr>
        <w:pStyle w:val="Normal"/>
        <w:jc w:val="both"/>
        <w:rPr>
          <w:rFonts w:eastAsia="MS Mincho;ＭＳ 明朝"/>
        </w:rPr>
      </w:pPr>
      <w:r>
        <w:rPr>
          <w:rFonts w:eastAsia="MS Mincho;ＭＳ 明朝"/>
        </w:rPr>
        <w:t>Με την ίδια απόφαση θα καθορίζονται το ύψος της αμοιβής του συγγραφέα, η θεματογραφία και κάθε άλλη λεπτομέρεια σχετικά με τους όρους και τις προϋποθέσεις της ανάθεσης.</w:t>
      </w:r>
    </w:p>
    <w:p>
      <w:pPr>
        <w:pStyle w:val="Normal"/>
        <w:jc w:val="both"/>
        <w:rPr>
          <w:rFonts w:eastAsia="MS Mincho;ＭＳ 明朝"/>
        </w:rPr>
      </w:pPr>
      <w:r>
        <w:rPr>
          <w:rFonts w:eastAsia="MS Mincho;ＭＳ 明朝"/>
        </w:rPr>
        <w:t>στ. Οι διατάξεις της παρ. 1 του άρθρου 34 και της παρ. 2 του άρθρου 35 του ν. 1158/1981 (ΦΕΚ 127 Α') καταργούνται.</w:t>
      </w:r>
    </w:p>
    <w:p>
      <w:pPr>
        <w:pStyle w:val="Normal"/>
        <w:jc w:val="both"/>
        <w:rPr>
          <w:rFonts w:eastAsia="MS Mincho;ＭＳ 明朝"/>
        </w:rPr>
      </w:pPr>
      <w:r>
        <w:rPr>
          <w:rFonts w:eastAsia="MS Mincho;ＭＳ 明朝"/>
        </w:rPr>
        <w:t>6.α. Ιδρύεται ως αυτοτελές τμήμα του Κρατικού Θεάτρου Βορείου Ελλάδος (Κ.Θ.B.Ε.) η "Όπερα Δωματίου Θεσσαλονίκης" (Ο.Δ.Θ.).</w:t>
      </w:r>
    </w:p>
    <w:p>
      <w:pPr>
        <w:pStyle w:val="Normal"/>
        <w:jc w:val="both"/>
        <w:rPr>
          <w:rFonts w:eastAsia="MS Mincho;ＭＳ 明朝"/>
        </w:rPr>
      </w:pPr>
      <w:r>
        <w:rPr>
          <w:rFonts w:eastAsia="MS Mincho;ＭＳ 明朝"/>
        </w:rPr>
        <w:t>β. Στους σκοπούς της Όπερας περιλαμβάνεται ιδίως:</w:t>
      </w:r>
    </w:p>
    <w:p>
      <w:pPr>
        <w:pStyle w:val="Normal"/>
        <w:jc w:val="both"/>
        <w:rPr>
          <w:rFonts w:eastAsia="MS Mincho;ＭＳ 明朝"/>
        </w:rPr>
      </w:pPr>
      <w:r>
        <w:rPr>
          <w:rFonts w:eastAsia="MS Mincho;ＭＳ 明朝"/>
        </w:rPr>
        <w:t>I. Η ανάπτυξη, προαγωγή, προβολή και διάδοση της μελοδραματικής τέχνης στη Θεσσαλονίκη και στην ευρύτερη περιοχή της Μακεδονίας και της Θράκης.</w:t>
      </w:r>
    </w:p>
    <w:p>
      <w:pPr>
        <w:pStyle w:val="Normal"/>
        <w:jc w:val="both"/>
        <w:rPr>
          <w:rFonts w:eastAsia="MS Mincho;ＭＳ 明朝"/>
        </w:rPr>
      </w:pPr>
      <w:r>
        <w:rPr>
          <w:rFonts w:eastAsia="MS Mincho;ＭＳ 明朝"/>
        </w:rPr>
        <w:t>II. Η σκηνική διδασκαλία και παρουσίαση έργων όπερας, οπερέτας, μουσικού θεάτρου, χορωδιακών έργων, συμφωνικών έργων και κλασσικού τραγουδιού.</w:t>
      </w:r>
    </w:p>
    <w:p>
      <w:pPr>
        <w:pStyle w:val="Normal"/>
        <w:jc w:val="both"/>
        <w:rPr>
          <w:rFonts w:eastAsia="MS Mincho;ＭＳ 明朝"/>
        </w:rPr>
      </w:pPr>
      <w:r>
        <w:rPr>
          <w:rFonts w:eastAsia="MS Mincho;ＭＳ 明朝"/>
        </w:rPr>
        <w:t>III. Η μελέτη, έρευνα και παρουσίαση έργων Ελλήνων δημιουργών.</w:t>
      </w:r>
    </w:p>
    <w:p>
      <w:pPr>
        <w:pStyle w:val="Normal"/>
        <w:jc w:val="both"/>
        <w:rPr>
          <w:rFonts w:eastAsia="MS Mincho;ＭＳ 明朝"/>
        </w:rPr>
      </w:pPr>
      <w:r>
        <w:rPr>
          <w:rFonts w:eastAsia="MS Mincho;ＭＳ 明朝"/>
        </w:rPr>
        <w:t>IV. Η εξοικείωση του κοινού με το ρεπερτόριο όπερας.</w:t>
      </w:r>
    </w:p>
    <w:p>
      <w:pPr>
        <w:pStyle w:val="Normal"/>
        <w:jc w:val="both"/>
        <w:rPr>
          <w:rFonts w:eastAsia="MS Mincho;ＭＳ 明朝"/>
        </w:rPr>
      </w:pPr>
      <w:r>
        <w:rPr>
          <w:rFonts w:eastAsia="MS Mincho;ＭＳ 明朝"/>
        </w:rPr>
        <w:t>V. Η αξιοποίηση του τοπικού καλλιτεχνικού δυναμικού και η εξυπηρέτηση της περιφερειακής πολιτιστικής ανάπτυξης.</w:t>
      </w:r>
    </w:p>
    <w:p>
      <w:pPr>
        <w:pStyle w:val="Normal"/>
        <w:jc w:val="both"/>
        <w:rPr>
          <w:rFonts w:eastAsia="MS Mincho;ＭＳ 明朝"/>
        </w:rPr>
      </w:pPr>
      <w:r>
        <w:rPr>
          <w:rFonts w:eastAsia="MS Mincho;ＭＳ 明朝"/>
        </w:rPr>
        <w:t>VI. Η σύσταση και λειτουργία εργαστηρίων λυρικού τραγουδιού για την εκπαίδευση, εξειδίκευση νέων μουσικών στον τομέα της όπερας.</w:t>
      </w:r>
    </w:p>
    <w:p>
      <w:pPr>
        <w:pStyle w:val="Normal"/>
        <w:jc w:val="both"/>
        <w:rPr>
          <w:rFonts w:eastAsia="MS Mincho;ＭＳ 明朝"/>
        </w:rPr>
      </w:pPr>
      <w:r>
        <w:rPr>
          <w:rFonts w:eastAsia="MS Mincho;ＭＳ 明朝"/>
        </w:rPr>
        <w:t>VII. Η εξασφάλιση προϋποθέσεων για τη δημιουργία και ανάδειξη νέων μελοδραματικών έργων.</w:t>
      </w:r>
    </w:p>
    <w:p>
      <w:pPr>
        <w:pStyle w:val="Normal"/>
        <w:jc w:val="both"/>
        <w:rPr>
          <w:rFonts w:eastAsia="MS Mincho;ＭＳ 明朝"/>
        </w:rPr>
      </w:pPr>
      <w:r>
        <w:rPr>
          <w:rFonts w:eastAsia="MS Mincho;ＭＳ 明朝"/>
        </w:rPr>
        <w:t>VIII. Η σύσταση, οργάνωση και λειτουργία μουσικού αρχείου και μουσικής βιβλιοθήκης.</w:t>
      </w:r>
    </w:p>
    <w:p>
      <w:pPr>
        <w:pStyle w:val="Normal"/>
        <w:jc w:val="both"/>
        <w:rPr>
          <w:rFonts w:eastAsia="MS Mincho;ＭＳ 明朝"/>
        </w:rPr>
      </w:pPr>
      <w:r>
        <w:rPr>
          <w:rFonts w:eastAsia="MS Mincho;ＭＳ 明朝"/>
        </w:rPr>
        <w:t>Στο πλαίσιο των σκοπών της, η Όπερα αναπτύσσει καλλιτεχνικές δραστηριότητες σχετικές με τη μελοδραματική τέχνη, διατηρεί μικρό σύνολο μονωδών, χορωδών, μουσικών και συντελεστών σκηνής, συνεργάζεται με καλλιτεχνικούς φορείς της Ελλάδας και του εξωτερικού, για την οργάνωση παραστάσεων ή και άλλων καλλιτεχνικών και εκπαιδευτικών δραστηριοτήτων, διοργανώνει ή συμμετέχει σε καλλιτεχνικές εκδηλώσεις, προβαίνει στην εγγραφή και αναπαραγωγή των κάθε είδους εκδηλώσεών της, εκδίδει βιβλία, περιοδικά, έντυπα και δύναται να αναθέτει εργασίες συναφείς με τα ανωτέρω σε τρίτους με αποφάσεις των οργάνων του.</w:t>
      </w:r>
    </w:p>
    <w:p>
      <w:pPr>
        <w:pStyle w:val="Normal"/>
        <w:jc w:val="both"/>
        <w:rPr>
          <w:rFonts w:eastAsia="MS Mincho;ＭＳ 明朝"/>
        </w:rPr>
      </w:pPr>
      <w:r>
        <w:rPr>
          <w:rFonts w:eastAsia="MS Mincho;ＭＳ 明朝"/>
        </w:rPr>
        <w:t>γ. Ως προς την Όπερα οι αρμοδιότητες του Καλλιτεχνικού Διευθυντή του Κ.Θ.B.Ε. ασκούνται από τον Καλλιτεχνικό Διευθυντή της Όπερας.</w:t>
      </w:r>
    </w:p>
    <w:p>
      <w:pPr>
        <w:pStyle w:val="Normal"/>
        <w:jc w:val="both"/>
        <w:rPr>
          <w:rFonts w:eastAsia="MS Mincho;ＭＳ 明朝"/>
        </w:rPr>
      </w:pPr>
      <w:r>
        <w:rPr>
          <w:rFonts w:eastAsia="MS Mincho;ＭＳ 明朝"/>
        </w:rPr>
        <w:t>Ο Υπουργός Πολιτισμού με απόφασή του που δημοσιεύεται στην Εφημερίδα της Κυβερνήσεως διορίζει τον Καλλιτεχνικό Διευθυντή της Όπερας με τριετή θητεία που μπορεί να ανανεώνεται. Στη θέση του Διευθυντή της Όπερας διορίζεται πρόσωπο αναγνωρισμένου κύρους που έχει την ιδιότητα του Αρχιμουσικού ή του σκηνοθέτη Όπερας ή τραγουδιστή Όπερας ή συνθέτη που έχει διακριθεί στη σύνθεση έργων λυρικού ρεπερτορίου.</w:t>
      </w:r>
    </w:p>
    <w:p>
      <w:pPr>
        <w:pStyle w:val="Normal"/>
        <w:jc w:val="both"/>
        <w:rPr>
          <w:rFonts w:eastAsia="MS Mincho;ＭＳ 明朝"/>
        </w:rPr>
      </w:pPr>
      <w:r>
        <w:rPr>
          <w:rFonts w:eastAsia="MS Mincho;ＭＳ 明朝"/>
        </w:rPr>
        <w:t>δ. Με απόφαση του Υπουργού Πολιτισμού καταρτίζεται ο εσωτερικός κανονισμός λειτουργίας της Όπερας. Με τον εσωτερικό κανονισμό καθορίζονται κατά ειδικότητα οι θέσεις του αναγκαίου προσωπικού και τα προσόντα του και ρυθμίζεται κάθε θέμα που αφορά στην εσωτερική οργάνωση και λειτουργία της Όπερας.</w:t>
      </w:r>
    </w:p>
    <w:p>
      <w:pPr>
        <w:pStyle w:val="Normal"/>
        <w:jc w:val="both"/>
        <w:rPr>
          <w:rFonts w:eastAsia="MS Mincho;ＭＳ 明朝"/>
        </w:rPr>
      </w:pPr>
      <w:r>
        <w:rPr>
          <w:rFonts w:eastAsia="MS Mincho;ＭＳ 明朝"/>
        </w:rPr>
        <w:t>ε. Μεταβιβάζονται στο Κ.Θ.Β.Ε. (Ο.Δ.Θ.) κάθε είδους περιουσιακά στοιχεία, όπως εξοπλισμός, σκηνικά, κοστούμια και άλλα συναφή, που αποκτήθηκαν με απόφαση του Διοικητικού Συμβουλίου του "Οργανισμού Πολιτιστικής Πρωτεύουσας της Ευρώπης - Θεσσαλονίκη 1997" για λογαριασμό της Όπερας Δωματίου Θεσσαλονίκης.</w:t>
      </w:r>
    </w:p>
    <w:p>
      <w:pPr>
        <w:pStyle w:val="Normal"/>
        <w:jc w:val="both"/>
        <w:rPr>
          <w:rFonts w:eastAsia="MS Mincho;ＭＳ 明朝"/>
        </w:rPr>
      </w:pPr>
      <w:r>
        <w:rPr>
          <w:rFonts w:eastAsia="MS Mincho;ＭＳ 明朝"/>
        </w:rPr>
        <w:t>στ. Η Όπερα μπορεί να συνάπτει προγραμματικές συμβάσεις με την Κρατική Ορχήστρα Θεσσαλονίκης ή άλλες συμφωνικές ορχήστρες για τη διοργάνωση κοινών παραγωγών και άλλων δράσεων.</w:t>
      </w:r>
    </w:p>
    <w:p>
      <w:pPr>
        <w:pStyle w:val="Normal"/>
        <w:jc w:val="both"/>
        <w:rPr>
          <w:rFonts w:eastAsia="MS Mincho;ＭＳ 明朝"/>
        </w:rPr>
      </w:pPr>
      <w:r>
        <w:rPr>
          <w:rFonts w:eastAsia="MS Mincho;ＭＳ 明朝"/>
        </w:rPr>
        <w:t>7.α. Η περίπτωση 6 του εδαφίου α' της παραγράφου 1 του άρθρου 4 του ν. 1158/1981 (ΦΕΚ 127 Α') αντικαθίσταται ως εξής:</w:t>
      </w:r>
    </w:p>
    <w:p>
      <w:pPr>
        <w:pStyle w:val="Normal"/>
        <w:jc w:val="both"/>
        <w:rPr>
          <w:rFonts w:eastAsia="MS Mincho;ＭＳ 明朝"/>
        </w:rPr>
      </w:pPr>
      <w:r>
        <w:rPr>
          <w:rFonts w:eastAsia="MS Mincho;ＭＳ 明朝"/>
        </w:rPr>
        <w:t>" Είναι κάτοχοι τίτλου σπουδών που παρέχει δικαίωμα διορισμού σε θέση καθηγητή κύριου μαθήματος της σχολής για την οποία ζητούν την ίδρυ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Με απόφαση του Υπουργού Πολιτισμού που δημοσιεύεται στην Εφημερίδα της Κυβερνήσεως, καθορίζεται ο τρόπος και η διαδικασία υποβολής των αιτήσεων των υποψηφίων σπουδαστών των εισαγωγικών εξετάσεων των Ανωτέρων Σχολών Καλλιτεχνικής Εκπαίδευ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Ζητήματα κινηματογραφικής πολιτικής</w:t>
      </w:r>
    </w:p>
    <w:p>
      <w:pPr>
        <w:pStyle w:val="Normal"/>
        <w:jc w:val="both"/>
        <w:rPr>
          <w:rFonts w:eastAsia="MS Mincho;ＭＳ 明朝"/>
        </w:rPr>
      </w:pPr>
      <w:r>
        <w:rPr>
          <w:rFonts w:eastAsia="MS Mincho;ＭＳ 明朝"/>
        </w:rPr>
        <w:t>1α. Ιδρύεται νομικό πρόσωπο ιδιωτικού δικαίου, κοινωφελές μη κερδοσκοπικό με έδρα τη Θεσσαλονίκη και επωνυμία "ΦΕΣΤΙΒΑΛ ΚΙΝΗΜΑΤΟΓΡΑΦΟΥ ΘΕΣΣΑΛΟΝΙΚΗΣ", που εποπτεύεται από τον Υπουργό Πολιτισμού και στη συνέχεια του παρόντος νόμου αναφέρεται ως ΦΕΣΤΙΒΑΛ.</w:t>
      </w:r>
    </w:p>
    <w:p>
      <w:pPr>
        <w:pStyle w:val="Normal"/>
        <w:jc w:val="both"/>
        <w:rPr>
          <w:rFonts w:eastAsia="MS Mincho;ＭＳ 明朝"/>
        </w:rPr>
      </w:pPr>
      <w:r>
        <w:rPr>
          <w:rFonts w:eastAsia="MS Mincho;ＭＳ 明朝"/>
        </w:rPr>
        <w:t>Το ΦΕΣΤΙΒΑΛ λειτουργεί χάριν του δημοσίου συμφέροντος, κατά τους κανόνες της ιδιωτικής οικονομίας και διέπεται από το ιδιωτικό δίκαιο, εφόσον δεν ρυθμίζεται κάτι ειδικότερα από τις διατάξεις του παρόντος νόμου.</w:t>
      </w:r>
    </w:p>
    <w:p>
      <w:pPr>
        <w:pStyle w:val="Normal"/>
        <w:jc w:val="both"/>
        <w:rPr>
          <w:rFonts w:eastAsia="MS Mincho;ＭＳ 明朝"/>
        </w:rPr>
      </w:pPr>
      <w:r>
        <w:rPr>
          <w:rFonts w:eastAsia="MS Mincho;ＭＳ 明朝"/>
        </w:rPr>
        <w:t>Η επωνυμία του ΦΕΣΤΙΒΑΛ στην ελληνική είναι ΦΕΣΤΙΒΑΛ ΚΙΝΗΜΑΤΟΓΡΑΦΟΥ ΘΕΣΣΑΛΟΝΙΚΗΣ, η δε διεθνής THESSALONIKI FILM FESTIVAL.</w:t>
      </w:r>
    </w:p>
    <w:p>
      <w:pPr>
        <w:pStyle w:val="Normal"/>
        <w:jc w:val="both"/>
        <w:rPr/>
      </w:pPr>
      <w:r>
        <w:rPr>
          <w:rFonts w:eastAsia="MS Mincho;ＭＳ 明朝"/>
        </w:rPr>
        <w:t>Το ΦΕΣΤΙΒΑΛ στεγάζεται στους χώρους του παλιού κινηματογράφου "Ολύμπιον" ιδιοκτησίας του Ο.Π.Π.Ε. Θεσσαλονίκη 1997. Η κυριότητα του "Ολύμπιον" περιέρχεται στο Φεστιβάλ, για τις ανάγκες στέγασης και λειτουργίας του, καθώς και για τη στέγαση κινηματογραφικών εκδηλώσεων του Μουσείου Κινηματογράφου Θεσσαλονίκης και του Ελληνικού Κέντρου Κινηματογράφου. Το "Ολύμπιον" μπορεί να χρησιμοποιείται τον υπόλοιπο χρόνο και για την εμπορική εκμετάλλευσή του ως κινηματογράφου απευθείας ή μέσω αναδόχου, ο οποίος θα αναλάβει την υποχρέωση να προβάλλει κατά τουλάχιστον 25% του προγράμματός του ελληνικές ταινίες.</w:t>
      </w:r>
    </w:p>
    <w:p>
      <w:pPr>
        <w:pStyle w:val="Normal"/>
        <w:jc w:val="both"/>
        <w:rPr>
          <w:rFonts w:eastAsia="MS Mincho;ＭＳ 明朝"/>
        </w:rPr>
      </w:pPr>
      <w:r>
        <w:rPr>
          <w:rFonts w:eastAsia="MS Mincho;ＭＳ 明朝"/>
        </w:rPr>
        <w:t>β. Σκοπός του ΦΕΣΤΙΒΑΛ είναι η διάδοση του κινηματογράφου και η διαπαιδαγώγηση, ψυχαγωγία και πνευματική καλλιέργεια του ελληνικού κοινού με την προβολή ελληνικών και ξένων ταινιών ποιότητας.</w:t>
      </w:r>
    </w:p>
    <w:p>
      <w:pPr>
        <w:pStyle w:val="Normal"/>
        <w:jc w:val="both"/>
        <w:rPr>
          <w:rFonts w:eastAsia="MS Mincho;ＭＳ 明朝"/>
        </w:rPr>
      </w:pPr>
      <w:r>
        <w:rPr>
          <w:rFonts w:eastAsia="MS Mincho;ＭＳ 明朝"/>
        </w:rPr>
        <w:t>Στο σκοπό αυτόν περιλαμβάνονται ιδίως, η προώθηση και η προβολή των ελληνικών κινηματογραφικών ταινιών και γενικά η ενίσχυση των δυνατοτήτων και η ανάπτυξη της ελληνικής κινηματογραφίας, η προώθηση, διάδοση και προβολή ξένων ταινιών του νέου κινηματογράφου από όλο τον κόσμο, καθώς και η ανάδειξη της πόλης της Θεσσαλονίκης ως τόπου συνάντησης των Ελλήνων και ξένων δημιουργών με το Ελληνικό κοινό και συγχρόνως η ανάδειξή της ως τόπου αγοράς και διάθεσης των ταινιών.</w:t>
      </w:r>
    </w:p>
    <w:p>
      <w:pPr>
        <w:pStyle w:val="Normal"/>
        <w:jc w:val="both"/>
        <w:rPr>
          <w:rFonts w:eastAsia="MS Mincho;ＭＳ 明朝"/>
        </w:rPr>
      </w:pPr>
      <w:r>
        <w:rPr>
          <w:rFonts w:eastAsia="MS Mincho;ＭＳ 明朝"/>
        </w:rPr>
        <w:t>Στα πλαίσια του σκοπού του το ΦΕΣΤΙΒΑΛ αναπτύσσει κάθε είδους καλλιτεχνικές και πνευματικές δραστηριότητες, σχετικά με την κινηματογραφική τέχνη, σε ολόκληρη την Ελλάδα και το εξωτερικό, συνεργαζόμενο με καλλιτεχνικούς και άλλους φορείς της Ελλάδας και του εξωτερικού, με όρους και συμφωνίες που καταρτίζονται κατά περίπτωση, διοργανώνει και συμμετέχει στη διοργάνωση κάθε είδους καλλιτεχνικών εκδηλώσεων, διαλέξεων, εκθέσεων, σεμιναρίων και συζητήσεων και γενικά πνευματικών εκδηλώσεων, προβαίνει είτε μόνο του είτε συνεργαζόμενο με οποιαδήποτε μορφή με τρίτους, στην εγγραφή και αναπαραγωγή κάθε είδους εκδηλώσεών του σε ήχο ή ήχο και εικόνα, καθώς και στην έκδοση βιβλίων, περιοδικών και εντύπων.</w:t>
      </w:r>
    </w:p>
    <w:p>
      <w:pPr>
        <w:pStyle w:val="Normal"/>
        <w:jc w:val="both"/>
        <w:rPr>
          <w:rFonts w:eastAsia="MS Mincho;ＭＳ 明朝"/>
        </w:rPr>
      </w:pPr>
      <w:r>
        <w:rPr>
          <w:rFonts w:eastAsia="MS Mincho;ＭＳ 明朝"/>
        </w:rPr>
        <w:t>Ειδικότερα το ΦΕΣΤΙΒΑΛ, στα πλαίσια του σκοπού του και σύμφωνα με τις διατάξεις του παρόντος νόμου αναλαμβάνει ιδίως:</w:t>
      </w:r>
    </w:p>
    <w:p>
      <w:pPr>
        <w:pStyle w:val="Normal"/>
        <w:jc w:val="both"/>
        <w:rPr>
          <w:rFonts w:eastAsia="MS Mincho;ＭＳ 明朝"/>
        </w:rPr>
      </w:pPr>
      <w:r>
        <w:rPr>
          <w:rFonts w:eastAsia="MS Mincho;ＭＳ 明朝"/>
        </w:rPr>
        <w:t>I. Τη διοργάνωση ΦΕΣΤΙΒΑΛ ΕΛΛΗΝΙΚΟΥ ΚΙΝΗΜΑΤΟΓΡΑΦΟΥ στη Θεσσαλονίκη με ελληνικές κινηματογραφικές ταινίες μεγάλου μήκους.</w:t>
      </w:r>
    </w:p>
    <w:p>
      <w:pPr>
        <w:pStyle w:val="Normal"/>
        <w:jc w:val="both"/>
        <w:rPr>
          <w:rFonts w:eastAsia="MS Mincho;ＭＳ 明朝"/>
        </w:rPr>
      </w:pPr>
      <w:r>
        <w:rPr>
          <w:rFonts w:eastAsia="MS Mincho;ＭＳ 明朝"/>
        </w:rPr>
        <w:t>II. Τη διοργάνωση ΔΙΕΘΝΟΥΣ ΦΕΣΤΙΒΑΛ ΚΙΝΗΜΑΤΟΓΡΑΦΟΥ στη Θεσσαλονίκη με κινηματογραφικές ταινίες Ελλήνων και ξένων δημιουργών από όλο τον κόσμο.</w:t>
      </w:r>
    </w:p>
    <w:p>
      <w:pPr>
        <w:pStyle w:val="Normal"/>
        <w:jc w:val="both"/>
        <w:rPr>
          <w:rFonts w:eastAsia="MS Mincho;ＭＳ 明朝"/>
        </w:rPr>
      </w:pPr>
      <w:r>
        <w:rPr>
          <w:rFonts w:eastAsia="MS Mincho;ＭＳ 明朝"/>
        </w:rPr>
        <w:t>III. Τη διοργάνωση εκδηλώσεων παράλληλα με τα δύο Φεστιβάλ με αξιόλογες ελληνικές και ξένες κινηματογραφικές ταινίες, μικρού και μεγάλου μήκους, ανεξάρτητα από προηγούμενη βράβευσή τους.</w:t>
      </w:r>
    </w:p>
    <w:p>
      <w:pPr>
        <w:pStyle w:val="Normal"/>
        <w:jc w:val="both"/>
        <w:rPr>
          <w:rFonts w:eastAsia="MS Mincho;ＭＳ 明朝"/>
        </w:rPr>
      </w:pPr>
      <w:r>
        <w:rPr>
          <w:rFonts w:eastAsia="MS Mincho;ＭＳ 明朝"/>
        </w:rPr>
        <w:t>IV. Τη διοργάνωση αγοράς (market) κινηματογραφικών ταινιών και οπτικοακουστικών προϊόντων.</w:t>
      </w:r>
    </w:p>
    <w:p>
      <w:pPr>
        <w:pStyle w:val="Normal"/>
        <w:jc w:val="both"/>
        <w:rPr>
          <w:rFonts w:eastAsia="MS Mincho;ＭＳ 明朝"/>
        </w:rPr>
      </w:pPr>
      <w:r>
        <w:rPr>
          <w:rFonts w:eastAsia="MS Mincho;ＭＳ 明朝"/>
        </w:rPr>
        <w:t>V. Την προώθηση των προγραμμάτων του ΦΕΣΤΙΒΑΛ και των παράλληλων εκδηλώσεών του και σε άλλες πόλεις της Ελλάδας.</w:t>
      </w:r>
    </w:p>
    <w:p>
      <w:pPr>
        <w:pStyle w:val="Normal"/>
        <w:jc w:val="both"/>
        <w:rPr>
          <w:rFonts w:eastAsia="MS Mincho;ＭＳ 明朝"/>
        </w:rPr>
      </w:pPr>
      <w:r>
        <w:rPr>
          <w:rFonts w:eastAsia="MS Mincho;ＭＳ 明朝"/>
        </w:rPr>
        <w:t>VI. Την πραγματοποίηση αφιερωμάτων (εκδόσεις, προβολές, διαλέξεις) σε σκηνοθέτες, ηθοποιούς, τεχνικούς, κινηματογραφικά κινήματα, εθνικές κινηματογραφίες κ.λπ..</w:t>
      </w:r>
    </w:p>
    <w:p>
      <w:pPr>
        <w:pStyle w:val="Normal"/>
        <w:jc w:val="both"/>
        <w:rPr>
          <w:rFonts w:eastAsia="MS Mincho;ＭＳ 明朝"/>
        </w:rPr>
      </w:pPr>
      <w:r>
        <w:rPr>
          <w:rFonts w:eastAsia="MS Mincho;ＭＳ 明朝"/>
        </w:rPr>
        <w:t>VII. Το ΦΕΣΤΙΒΑΛ, για την εξυπηρέτηση των σκοπών του, μπορεί να συμμετέχει σε εταιρίες και άλλους φορείς (στην ημεδαπή ή την αλλοδαπή) και να διατηρεί γραφείο, σε άλλες πόλεις.</w:t>
      </w:r>
    </w:p>
    <w:p>
      <w:pPr>
        <w:pStyle w:val="Normal"/>
        <w:jc w:val="both"/>
        <w:rPr>
          <w:rFonts w:eastAsia="MS Mincho;ＭＳ 明朝"/>
        </w:rPr>
      </w:pPr>
      <w:r>
        <w:rPr>
          <w:rFonts w:eastAsia="MS Mincho;ＭＳ 明朝"/>
        </w:rPr>
        <w:t>γ. Όργανα Διοίκησης του ΦΕΣΤΙΒΑΛ, που λειτουργούν σύμφωνα με τις διατάξεις των επόμενων άρθρων του παρόντος νόμου, είναι η Γενική Συνέλευση, το Διοικητικό Συμβούλιο και ο Διευθυντής.</w:t>
      </w:r>
    </w:p>
    <w:p>
      <w:pPr>
        <w:pStyle w:val="Normal"/>
        <w:jc w:val="both"/>
        <w:rPr>
          <w:rFonts w:eastAsia="MS Mincho;ＭＳ 明朝"/>
        </w:rPr>
      </w:pPr>
      <w:r>
        <w:rPr>
          <w:rFonts w:eastAsia="MS Mincho;ＭＳ 明朝"/>
        </w:rPr>
        <w:t>αα. Η Γενική Συνέλευση αποτελείται από:</w:t>
      </w:r>
    </w:p>
    <w:p>
      <w:pPr>
        <w:pStyle w:val="Normal"/>
        <w:jc w:val="both"/>
        <w:rPr>
          <w:rFonts w:eastAsia="MS Mincho;ＭＳ 明朝"/>
        </w:rPr>
      </w:pPr>
      <w:r>
        <w:rPr>
          <w:rFonts w:eastAsia="MS Mincho;ＭＳ 明朝"/>
        </w:rPr>
        <w:t>I. Έναν εκπρόσωπο του Υπουργείου Πολιτισμού.</w:t>
      </w:r>
    </w:p>
    <w:p>
      <w:pPr>
        <w:pStyle w:val="Normal"/>
        <w:jc w:val="both"/>
        <w:rPr>
          <w:rFonts w:eastAsia="MS Mincho;ＭＳ 明朝"/>
        </w:rPr>
      </w:pPr>
      <w:r>
        <w:rPr>
          <w:rFonts w:eastAsia="MS Mincho;ＭＳ 明朝"/>
        </w:rPr>
        <w:t>II. Έναν εκπρόσωπο της Εταιρίας Ελλήνων Σκηνοθετών.</w:t>
      </w:r>
    </w:p>
    <w:p>
      <w:pPr>
        <w:pStyle w:val="Normal"/>
        <w:jc w:val="both"/>
        <w:rPr>
          <w:rFonts w:eastAsia="MS Mincho;ＭＳ 明朝"/>
        </w:rPr>
      </w:pPr>
      <w:r>
        <w:rPr>
          <w:rFonts w:eastAsia="MS Mincho;ＭＳ 明朝"/>
        </w:rPr>
        <w:t>III. Έναν εκπρόσωπο της Ένωσης Σεναριογράφων Ελλάδος.</w:t>
      </w:r>
    </w:p>
    <w:p>
      <w:pPr>
        <w:pStyle w:val="Normal"/>
        <w:jc w:val="both"/>
        <w:rPr>
          <w:rFonts w:eastAsia="MS Mincho;ＭＳ 明朝"/>
        </w:rPr>
      </w:pPr>
      <w:r>
        <w:rPr>
          <w:rFonts w:eastAsia="MS Mincho;ＭＳ 明朝"/>
        </w:rPr>
        <w:t>IV. Ένα εκπρόσωπο του Σωματείου Ελλήνων Ηθοποιών.</w:t>
      </w:r>
    </w:p>
    <w:p>
      <w:pPr>
        <w:pStyle w:val="Normal"/>
        <w:jc w:val="both"/>
        <w:rPr>
          <w:rFonts w:eastAsia="MS Mincho;ＭＳ 明朝"/>
        </w:rPr>
      </w:pPr>
      <w:r>
        <w:rPr>
          <w:rFonts w:eastAsia="MS Mincho;ＭＳ 明朝"/>
        </w:rPr>
        <w:t>V. Έναν εκπρόσωπο του αντιπροσωπευτικότερου Σωματείου Παραγωγών Κινηματογράφου-Τηλεόρασης.</w:t>
      </w:r>
    </w:p>
    <w:p>
      <w:pPr>
        <w:pStyle w:val="Normal"/>
        <w:jc w:val="both"/>
        <w:rPr>
          <w:rFonts w:eastAsia="MS Mincho;ＭＳ 明朝"/>
        </w:rPr>
      </w:pPr>
      <w:r>
        <w:rPr>
          <w:rFonts w:eastAsia="MS Mincho;ＭＳ 明朝"/>
        </w:rPr>
        <w:t>VI. Έναν εκπρόσωπο της Ένωσης Τεχνικών Ελληνικού Κινηματογράφου -Τ/Ο.</w:t>
      </w:r>
    </w:p>
    <w:p>
      <w:pPr>
        <w:pStyle w:val="Normal"/>
        <w:jc w:val="both"/>
        <w:rPr>
          <w:rFonts w:eastAsia="MS Mincho;ＭＳ 明朝"/>
        </w:rPr>
      </w:pPr>
      <w:r>
        <w:rPr>
          <w:rFonts w:eastAsia="MS Mincho;ＭＳ 明朝"/>
        </w:rPr>
        <w:t>VII. Έναν εκπρόσωπο της Πανελλήνιας Ομοσπονδίας Αιθουσαρχών.</w:t>
      </w:r>
    </w:p>
    <w:p>
      <w:pPr>
        <w:pStyle w:val="Normal"/>
        <w:jc w:val="both"/>
        <w:rPr>
          <w:rFonts w:eastAsia="MS Mincho;ＭＳ 明朝"/>
        </w:rPr>
      </w:pPr>
      <w:r>
        <w:rPr>
          <w:rFonts w:eastAsia="MS Mincho;ＭＳ 明朝"/>
        </w:rPr>
        <w:t>VIII. Έναν εκπρόσωπο των Διανομέων Κινηματογραφικών Ταινιών.</w:t>
      </w:r>
    </w:p>
    <w:p>
      <w:pPr>
        <w:pStyle w:val="Normal"/>
        <w:jc w:val="both"/>
        <w:rPr>
          <w:rFonts w:eastAsia="MS Mincho;ＭＳ 明朝"/>
        </w:rPr>
      </w:pPr>
      <w:r>
        <w:rPr>
          <w:rFonts w:eastAsia="MS Mincho;ＭＳ 明朝"/>
        </w:rPr>
        <w:t>IX. Έναν εκπρόσωπο της Ομοσπονδίας Κινηματογραφικών Λεσχών Ελλάδος.</w:t>
      </w:r>
    </w:p>
    <w:p>
      <w:pPr>
        <w:pStyle w:val="Normal"/>
        <w:jc w:val="both"/>
        <w:rPr>
          <w:rFonts w:eastAsia="MS Mincho;ＭＳ 明朝"/>
        </w:rPr>
      </w:pPr>
      <w:r>
        <w:rPr>
          <w:rFonts w:eastAsia="MS Mincho;ＭＳ 明朝"/>
        </w:rPr>
        <w:t>X. Έναν εκπρόσωπο της Πανελλήνιας Ένωσης Κριτικών Κινηματογράφου.</w:t>
      </w:r>
    </w:p>
    <w:p>
      <w:pPr>
        <w:pStyle w:val="Normal"/>
        <w:jc w:val="both"/>
        <w:rPr>
          <w:rFonts w:eastAsia="MS Mincho;ＭＳ 明朝"/>
        </w:rPr>
      </w:pPr>
      <w:r>
        <w:rPr>
          <w:rFonts w:eastAsia="MS Mincho;ＭＳ 明朝"/>
        </w:rPr>
        <w:t>XI. Έναν εκπρόσωπο του Σωματείου Ελλήνων Σκηνοθετών - Παραγωγών Κινηματογράφου.</w:t>
      </w:r>
    </w:p>
    <w:p>
      <w:pPr>
        <w:pStyle w:val="Normal"/>
        <w:jc w:val="both"/>
        <w:rPr>
          <w:rFonts w:eastAsia="MS Mincho;ＭＳ 明朝"/>
        </w:rPr>
      </w:pPr>
      <w:r>
        <w:rPr>
          <w:rFonts w:eastAsia="MS Mincho;ＭＳ 明朝"/>
        </w:rPr>
        <w:t>XII. Έναν εκπρόσωπο του Δήμου Θεσσαλονίκης.</w:t>
      </w:r>
    </w:p>
    <w:p>
      <w:pPr>
        <w:pStyle w:val="Normal"/>
        <w:jc w:val="both"/>
        <w:rPr>
          <w:rFonts w:eastAsia="MS Mincho;ＭＳ 明朝"/>
        </w:rPr>
      </w:pPr>
      <w:r>
        <w:rPr>
          <w:rFonts w:eastAsia="MS Mincho;ＭＳ 明朝"/>
        </w:rPr>
        <w:t>XIII. Έναν εκπρόσωπο της HELLEXPO-Δ.Ε.Θ..</w:t>
      </w:r>
    </w:p>
    <w:p>
      <w:pPr>
        <w:pStyle w:val="Normal"/>
        <w:jc w:val="both"/>
        <w:rPr>
          <w:rFonts w:eastAsia="MS Mincho;ＭＳ 明朝"/>
        </w:rPr>
      </w:pPr>
      <w:r>
        <w:rPr>
          <w:rFonts w:eastAsia="MS Mincho;ＭＳ 明朝"/>
        </w:rPr>
        <w:t>XIV. Έναν εκπρόσωπο της ΕΡΤ Α.Ε..</w:t>
      </w:r>
    </w:p>
    <w:p>
      <w:pPr>
        <w:pStyle w:val="Normal"/>
        <w:jc w:val="both"/>
        <w:rPr>
          <w:rFonts w:eastAsia="MS Mincho;ＭＳ 明朝"/>
        </w:rPr>
      </w:pPr>
      <w:r>
        <w:rPr>
          <w:rFonts w:eastAsia="MS Mincho;ＭＳ 明朝"/>
        </w:rPr>
        <w:t>XV. Έναν εκπρόσωπο των ιδιωτικών τηλεοπτικών σταθμών εθνικής εμβέλειας που ορίζεται από αυτούς ή που σε αντίθετη περίπτωση κληρώνεται με ευθύνη του Υπουργού Πολιτισμού μεταξύ των σταθμών που έχουν επενδύσει το 1,5% του άρθρου 6 του ν. 1866/1989, όπως αυτός ισχύει.</w:t>
      </w:r>
    </w:p>
    <w:p>
      <w:pPr>
        <w:pStyle w:val="Normal"/>
        <w:jc w:val="both"/>
        <w:rPr>
          <w:rFonts w:eastAsia="MS Mincho;ＭＳ 明朝"/>
        </w:rPr>
      </w:pPr>
      <w:r>
        <w:rPr>
          <w:rFonts w:eastAsia="MS Mincho;ＭＳ 明朝"/>
        </w:rPr>
        <w:t>XVI. Έναν εκπρόσωπο του Υπουργείου Μακεδονίας - Θράκης.</w:t>
      </w:r>
    </w:p>
    <w:p>
      <w:pPr>
        <w:pStyle w:val="Normal"/>
        <w:jc w:val="both"/>
        <w:rPr>
          <w:rFonts w:eastAsia="MS Mincho;ＭＳ 明朝"/>
        </w:rPr>
      </w:pPr>
      <w:r>
        <w:rPr>
          <w:rFonts w:eastAsia="MS Mincho;ＭＳ 明朝"/>
        </w:rPr>
        <w:t>Η θητεία της Γενικής Συνέλευσης είναι τετραετής. Η Γενική Συνέλευση συγκαλούμενη από το Διοικητικό Συμβούλιο συνέρχεται σε τακτική συνεδρίαση πριν από το τέλος Φεβρουαρίου κάθε έτους για να εγκρίνει τον οικονομικό και διοικητικό απολογισμό και το πρόγραμμα δράσης του προηγούμενου έτους και να εγκρίνει τον προϋπολογισμό του επόμενου έτους. Η Γενική Συνέλευση συνεδριάζει εκτάκτως όταν το ζητήσει η πλειοψηφία των μελών της και οσάκις θεωρήσει αναγκαία τη σύγκλησή της το Διοικητικό Συμβούλιο.</w:t>
      </w:r>
    </w:p>
    <w:p>
      <w:pPr>
        <w:pStyle w:val="Normal"/>
        <w:jc w:val="both"/>
        <w:rPr>
          <w:rFonts w:eastAsia="MS Mincho;ＭＳ 明朝"/>
        </w:rPr>
      </w:pPr>
      <w:r>
        <w:rPr>
          <w:rFonts w:eastAsia="MS Mincho;ＭＳ 明朝"/>
        </w:rPr>
        <w:t>ββ. Η Διοίκηση και διαχείριση του ΦΕΣΤΙΒΑΛ ασκείται από πενταμελές Διοικητικό Συμβούλιο, το οποίο αποτελείται από:</w:t>
      </w:r>
    </w:p>
    <w:p>
      <w:pPr>
        <w:pStyle w:val="Normal"/>
        <w:jc w:val="both"/>
        <w:rPr>
          <w:rFonts w:eastAsia="MS Mincho;ＭＳ 明朝"/>
        </w:rPr>
      </w:pPr>
      <w:r>
        <w:rPr>
          <w:rFonts w:eastAsia="MS Mincho;ＭＳ 明朝"/>
        </w:rPr>
        <w:t>I. Τον Πρόεδρο που ορίζεται από τον Υπουργό Πολιτισμού.</w:t>
      </w:r>
    </w:p>
    <w:p>
      <w:pPr>
        <w:pStyle w:val="Normal"/>
        <w:jc w:val="both"/>
        <w:rPr>
          <w:rFonts w:eastAsia="MS Mincho;ＭＳ 明朝"/>
        </w:rPr>
      </w:pPr>
      <w:r>
        <w:rPr>
          <w:rFonts w:eastAsia="MS Mincho;ＭＳ 明朝"/>
        </w:rPr>
        <w:t>II. Το Διευθυντή, που ορίζεται από τον Υπουργό Πολιτισμού και είναι πρόσωπο με ειδική εμπειρία και ενασχόληση με τον κινηματογράφο. Ο Διευθυντής ασκεί και καθήκοντα Αντιπροέδρου.</w:t>
      </w:r>
    </w:p>
    <w:p>
      <w:pPr>
        <w:pStyle w:val="Normal"/>
        <w:jc w:val="both"/>
        <w:rPr>
          <w:rFonts w:eastAsia="MS Mincho;ＭＳ 明朝"/>
        </w:rPr>
      </w:pPr>
      <w:r>
        <w:rPr>
          <w:rFonts w:eastAsia="MS Mincho;ＭＳ 明朝"/>
        </w:rPr>
        <w:t>III. Έναν εκπρόσωπο του Δήμου Θεσσαλονίκης, με τον αναπληρωτή του.</w:t>
      </w:r>
    </w:p>
    <w:p>
      <w:pPr>
        <w:pStyle w:val="Normal"/>
        <w:jc w:val="both"/>
        <w:rPr>
          <w:rFonts w:eastAsia="MS Mincho;ＭＳ 明朝"/>
        </w:rPr>
      </w:pPr>
      <w:r>
        <w:rPr>
          <w:rFonts w:eastAsia="MS Mincho;ＭＳ 明朝"/>
        </w:rPr>
        <w:t>IV. Έναν εκπρόσωπο της Διεθνούς Εκθέσεως Θεσσαλονίκης, (HELLEXPO - Δ.Ε.Θ. Α.Ε. ) με τον αναπληρωτή του.</w:t>
      </w:r>
    </w:p>
    <w:p>
      <w:pPr>
        <w:pStyle w:val="Normal"/>
        <w:jc w:val="both"/>
        <w:rPr>
          <w:rFonts w:eastAsia="MS Mincho;ＭＳ 明朝"/>
        </w:rPr>
      </w:pPr>
      <w:r>
        <w:rPr>
          <w:rFonts w:eastAsia="MS Mincho;ＭＳ 明朝"/>
        </w:rPr>
        <w:t>V. Τον Ειδικό Σύμβουλο για θέματα Κινηματογραφίας του Υπουργείου Πολιτισμού.</w:t>
      </w:r>
    </w:p>
    <w:p>
      <w:pPr>
        <w:pStyle w:val="Normal"/>
        <w:jc w:val="both"/>
        <w:rPr>
          <w:rFonts w:eastAsia="MS Mincho;ＭＳ 明朝"/>
        </w:rPr>
      </w:pPr>
      <w:r>
        <w:rPr>
          <w:rFonts w:eastAsia="MS Mincho;ＭＳ 明朝"/>
        </w:rPr>
        <w:t>Ο Πρόεδρος, ο Διευθυντής και τα μέλη του Διοικητικού Συμβουλίου διορίζονται με απόφαση του Υπουργού Πολιτισμού, που δημοσιεύεται στην Εφημερίδα της Κυβερνήσεως.</w:t>
      </w:r>
    </w:p>
    <w:p>
      <w:pPr>
        <w:pStyle w:val="Normal"/>
        <w:jc w:val="both"/>
        <w:rPr>
          <w:rFonts w:eastAsia="MS Mincho;ＭＳ 明朝"/>
        </w:rPr>
      </w:pPr>
      <w:r>
        <w:rPr>
          <w:rFonts w:eastAsia="MS Mincho;ＭＳ 明朝"/>
        </w:rPr>
        <w:t>Εάν μέλος του Δ.Σ. εκπέσει ή αποχωρήσει ή με οποιονδήποτε τρόπο απωλέσει την ιδιότητά του, πριν από τη λήξη της θητείας του, ορίζεται αντικαταστάτης του με απόφαση του Υπουργού Πολιτισμού, που δημοσιεύεται στην Εφημερίδα της Κυβερνήσεως. Στις υπό στοιχεία ΙΙΙ και IV περιπτώσεις του παρόντος εδαφίου, ως αντικαταστάτης ορίζεται ο αναπληρωτής του μέλους που απώλεσε την ιδιότητά του. Μέλος που διορίζεται σε αντικατάσταση άλλου διανύει το υπόλοιπο της θητείας του προκατόχου του.</w:t>
      </w:r>
    </w:p>
    <w:p>
      <w:pPr>
        <w:pStyle w:val="Normal"/>
        <w:jc w:val="both"/>
        <w:rPr>
          <w:rFonts w:eastAsia="MS Mincho;ＭＳ 明朝"/>
        </w:rPr>
      </w:pPr>
      <w:r>
        <w:rPr>
          <w:rFonts w:eastAsia="MS Mincho;ＭＳ 明朝"/>
        </w:rPr>
        <w:t>Η θητεία των μελών του Δ.Σ. είναι τετραετής και μπορεί να ανανεώνεται.</w:t>
      </w:r>
    </w:p>
    <w:p>
      <w:pPr>
        <w:pStyle w:val="Normal"/>
        <w:jc w:val="both"/>
        <w:rPr>
          <w:rFonts w:eastAsia="MS Mincho;ＭＳ 明朝"/>
        </w:rPr>
      </w:pPr>
      <w:r>
        <w:rPr>
          <w:rFonts w:eastAsia="MS Mincho;ＭＳ 明朝"/>
        </w:rPr>
        <w:t>Η αποζημίωση των μελών του Δ.Σ. για κάθε συνεδρίαση καθορίζεται με την απόφαση διορισμού.</w:t>
      </w:r>
    </w:p>
    <w:p>
      <w:pPr>
        <w:pStyle w:val="Normal"/>
        <w:jc w:val="both"/>
        <w:rPr>
          <w:rFonts w:eastAsia="MS Mincho;ＭＳ 明朝"/>
        </w:rPr>
      </w:pPr>
      <w:r>
        <w:rPr>
          <w:rFonts w:eastAsia="MS Mincho;ＭＳ 明朝"/>
        </w:rPr>
        <w:t>Ο Πρόεδρος του Δ.Σ. εκπροσωπεί το ΦΕΣΤΙΒΑΛ δικαστικά και εξώδικα, συγκαλεί το Δ.Σ. και προεδρεύει των συνεδριάσεών του, καταρτίζει την ημερησία διάταξη και εισηγείται τα θέματα ή ορίζει εισηγητή μέλος του Δ.Σ.. Ο Πρόεδρος του Δ.Σ. ασκεί πειθαρχική εξουσία σε πρώτο βαθμό στο διοικητικό και βοηθητικό προσωπικό.</w:t>
      </w:r>
    </w:p>
    <w:p>
      <w:pPr>
        <w:pStyle w:val="Normal"/>
        <w:jc w:val="both"/>
        <w:rPr>
          <w:rFonts w:eastAsia="MS Mincho;ＭＳ 明朝"/>
        </w:rPr>
      </w:pPr>
      <w:r>
        <w:rPr>
          <w:rFonts w:eastAsia="MS Mincho;ＭＳ 明朝"/>
        </w:rPr>
        <w:t>Τον Πρόεδρο απόντα ή κωλυόμενο αναπληρώνει ο ασκών καθήκοντα Αντιπροέδρου, Διευθυντής.</w:t>
      </w:r>
    </w:p>
    <w:p>
      <w:pPr>
        <w:pStyle w:val="Normal"/>
        <w:jc w:val="both"/>
        <w:rPr>
          <w:rFonts w:eastAsia="MS Mincho;ＭＳ 明朝"/>
        </w:rPr>
      </w:pPr>
      <w:r>
        <w:rPr>
          <w:rFonts w:eastAsia="MS Mincho;ＭＳ 明朝"/>
        </w:rPr>
        <w:t>γγ. Το Δ.Σ. αποφασίζει για όλα γενικώς τα ζητήματα που αφορούν στη διοίκηση και διαχείριση του ΦΕΣΤΙΒΑΛ, με εξαίρεση τα θέματα για τα οποία αποκλειστικά αρμόδιος σύμφωνα με τον παρόντα νόμο, είναι ο Διευθυντής.</w:t>
      </w:r>
    </w:p>
    <w:p>
      <w:pPr>
        <w:pStyle w:val="Normal"/>
        <w:jc w:val="both"/>
        <w:rPr>
          <w:rFonts w:eastAsia="MS Mincho;ＭＳ 明朝"/>
        </w:rPr>
      </w:pPr>
      <w:r>
        <w:rPr>
          <w:rFonts w:eastAsia="MS Mincho;ＭＳ 明朝"/>
        </w:rPr>
        <w:t>Ειδικότερα το Δ.Σ.:</w:t>
      </w:r>
    </w:p>
    <w:p>
      <w:pPr>
        <w:pStyle w:val="Normal"/>
        <w:jc w:val="both"/>
        <w:rPr>
          <w:rFonts w:eastAsia="MS Mincho;ＭＳ 明朝"/>
        </w:rPr>
      </w:pPr>
      <w:r>
        <w:rPr>
          <w:rFonts w:eastAsia="MS Mincho;ＭＳ 明朝"/>
        </w:rPr>
        <w:t>I. Εισηγείται στον Υπουργό Πολιτισμού τον εσωτερικό κανονισμό λειτουργίας και τους κανονισμούς διεξαγωγής των ΦΕΣΤΙΒΑΛ.</w:t>
      </w:r>
    </w:p>
    <w:p>
      <w:pPr>
        <w:pStyle w:val="Normal"/>
        <w:jc w:val="both"/>
        <w:rPr>
          <w:rFonts w:eastAsia="MS Mincho;ＭＳ 明朝"/>
        </w:rPr>
      </w:pPr>
      <w:r>
        <w:rPr>
          <w:rFonts w:eastAsia="MS Mincho;ＭＳ 明朝"/>
        </w:rPr>
        <w:t>II. Συνομολογεί, υπογράφει και εκτελεί με τις εξαιρέσεις, που προβλέπονται στον παρόντα νόμο, κάθε σύμβαση απαραίτητη για την εκπλήρωση των σκοπών του ΦΕΣΤΙΒΑΛ, εισπράττει απαιτήσεις και έσοδα από όπου και αν προέρχονται, αποδέχεται δωρεές, εισφορές, χορηγήσεις, συνάπτει δάνεια και προβαίνει σε κάθε νόμιμη εκμετάλλευση περιουσιακών στοιχείων του ΦΕΣΤΙΒΑΛ.</w:t>
      </w:r>
    </w:p>
    <w:p>
      <w:pPr>
        <w:pStyle w:val="Normal"/>
        <w:jc w:val="both"/>
        <w:rPr>
          <w:rFonts w:eastAsia="MS Mincho;ＭＳ 明朝"/>
        </w:rPr>
      </w:pPr>
      <w:r>
        <w:rPr>
          <w:rFonts w:eastAsia="MS Mincho;ＭＳ 明朝"/>
        </w:rPr>
        <w:t>III. Έχει πειθαρχική εξουσία δευτέρου βαθμού για όλο το προσωπικό του ΦΕΣΤΙΒΑΛ.</w:t>
      </w:r>
    </w:p>
    <w:p>
      <w:pPr>
        <w:pStyle w:val="Normal"/>
        <w:jc w:val="both"/>
        <w:rPr>
          <w:rFonts w:eastAsia="MS Mincho;ＭＳ 明朝"/>
        </w:rPr>
      </w:pPr>
      <w:r>
        <w:rPr>
          <w:rFonts w:eastAsia="MS Mincho;ＭＳ 明朝"/>
        </w:rPr>
        <w:t>IV. Καταρτίζει τον ετήσιο προϋπολογισμό, την ετήσια έκθεση και τον ισολογισμό και στο τέλος κάθε διαχειριστικής χρήσεως διενεργεί έλεγχο νομιμότητας του έργου όλων των οργάνων διοικήσεως του ΦΕΣΤΙΒΑΛ.</w:t>
      </w:r>
    </w:p>
    <w:p>
      <w:pPr>
        <w:pStyle w:val="Normal"/>
        <w:jc w:val="both"/>
        <w:rPr>
          <w:rFonts w:eastAsia="MS Mincho;ＭＳ 明朝"/>
        </w:rPr>
      </w:pPr>
      <w:r>
        <w:rPr>
          <w:rFonts w:eastAsia="MS Mincho;ＭＳ 明朝"/>
        </w:rPr>
        <w:t>δδ. Ο Διευθυντής έχει τις εξής αποκλειστικές αρμοδιότητες:</w:t>
      </w:r>
    </w:p>
    <w:p>
      <w:pPr>
        <w:pStyle w:val="Normal"/>
        <w:jc w:val="both"/>
        <w:rPr>
          <w:rFonts w:eastAsia="MS Mincho;ＭＳ 明朝"/>
        </w:rPr>
      </w:pPr>
      <w:r>
        <w:rPr>
          <w:rFonts w:eastAsia="MS Mincho;ＭＳ 明朝"/>
        </w:rPr>
        <w:t>I. Αποφασίζει κάθε χρόνο τις ημερομηνίες διεξαγωγής του ΦΕΣΤΙΒΑΛ ΕΛΛΗΝΙΚΟΥ ΚΙΝΗΜΑΤΟΓΡΑΦΟΥ και του ΔΙΕΘΝΟΥΣ ΦΕΣΤΙΒΑΛ ΚΙΝΗΜΑΤΟΓΡΑΦΟΥ.</w:t>
      </w:r>
    </w:p>
    <w:p>
      <w:pPr>
        <w:pStyle w:val="Normal"/>
        <w:jc w:val="both"/>
        <w:rPr>
          <w:rFonts w:eastAsia="MS Mincho;ＭＳ 明朝"/>
        </w:rPr>
      </w:pPr>
      <w:r>
        <w:rPr>
          <w:rFonts w:eastAsia="MS Mincho;ＭＳ 明朝"/>
        </w:rPr>
        <w:t>II. Αποφασίζει για τα βραβεία που θα απονεμηθούν από την κριτική επιτροπή του ΔΙΕΘΝΟΥΣ ΦΕΣΤΙΒΑΛ, καθώς και το ύψος πιθανών χρηματικών επάθλων.</w:t>
      </w:r>
    </w:p>
    <w:p>
      <w:pPr>
        <w:pStyle w:val="Normal"/>
        <w:jc w:val="both"/>
        <w:rPr>
          <w:rFonts w:eastAsia="MS Mincho;ＭＳ 明朝"/>
        </w:rPr>
      </w:pPr>
      <w:r>
        <w:rPr>
          <w:rFonts w:eastAsia="MS Mincho;ＭＳ 明朝"/>
        </w:rPr>
        <w:t>III. Επιλέγει, με τη συνδρομή τριμελούς επιτροπής που αποτελείται από ένα σκηνοθέτη, έναν κριτικό και έναν τεχνικό και ορίζεται από τον Υπουργό Πολιτισμού, τις ταινίες του ΦΕΣΤΙΒΑΛ ΕΛΛΗΝΙΚΟΥ ΚΙΝΗΜΑΤΟΓΡΑΦΟΥ μεταξύ των ταινιών για τις οποίες, έως τις 30 Σεπτεμβρίου κάθε έτους το αργότερο, έχει υποβληθεί στο ΦΕΣΤΙΒΑΛ σχετική αίτηση συμμετοχής και έχει παραδοθεί αντίτυπό τους. Για τον αποκλεισμό υποψήφιων ταινιών από το ΦΕΣΤΙΒΑΛ που κατά την κρίση του Διευθυντή και των μελών της παραπάνω Επιτροπής δεν πληρούν τις βασικές προϋποθέσεις καλλιτεχνικής επάρκειας απαιτείται ομόφωνη απόφασή τους. Από τις ταινίες που έχουν εγκριθεί και συμμετέχουν στο ΦΕΣΤΙΒΑΛ ΕΛΛΗΝΙΚΟΥ ΚΙΝΗΜΑΤΟΓΡΑΦΟΥ ο Διευθυντής επιλέγει δύο (2) ελληνικές ταινίες που συμμετέχουν στο Διεθνές Φεστιβάλ. Επιλέγει, επίσης, και τις ταινίες του ΔΙΕΘΝΟΥΣ ΦΕΣΤΙΒΑΛ ΚΙΝΗΜΑΤΟΓΡΑΦΟΥ και καθορίζει την ημέρα και τη σειρά προβολής τους.</w:t>
      </w:r>
    </w:p>
    <w:p>
      <w:pPr>
        <w:pStyle w:val="Normal"/>
        <w:jc w:val="both"/>
        <w:rPr>
          <w:rFonts w:eastAsia="MS Mincho;ＭＳ 明朝"/>
        </w:rPr>
      </w:pPr>
      <w:r>
        <w:rPr>
          <w:rFonts w:eastAsia="MS Mincho;ＭＳ 明朝"/>
        </w:rPr>
        <w:t>Στο έργο της επιλογής αυτών των ταινιών μπορεί να ζητά τη συνδρομή ειδικών συνεργατών που ορίζει ο ίδιος.</w:t>
      </w:r>
    </w:p>
    <w:p>
      <w:pPr>
        <w:pStyle w:val="Normal"/>
        <w:jc w:val="both"/>
        <w:rPr>
          <w:rFonts w:eastAsia="MS Mincho;ＭＳ 明朝"/>
        </w:rPr>
      </w:pPr>
      <w:r>
        <w:rPr>
          <w:rFonts w:eastAsia="MS Mincho;ＭＳ 明朝"/>
        </w:rPr>
        <w:t>IV. Αποφασίζει, κάθε χρόνο, για τη σύνθεση της κριτικής επιτροπής του ΔΙΕΘΝΟΥΣ ΦΕΣΤΙΒΑΛ ΚΙΝΗΜΑΤΟΓΡΑΦΟΥ και διορίζει τον Πρόεδρό της, τον αναπληρωτή του, το Γραμματέα και τα μέλη της.</w:t>
      </w:r>
    </w:p>
    <w:p>
      <w:pPr>
        <w:pStyle w:val="Normal"/>
        <w:jc w:val="both"/>
        <w:rPr>
          <w:rFonts w:eastAsia="MS Mincho;ＭＳ 明朝"/>
        </w:rPr>
      </w:pPr>
      <w:r>
        <w:rPr>
          <w:rFonts w:eastAsia="MS Mincho;ＭＳ 明朝"/>
        </w:rPr>
        <w:t>V. Είναι υπεύθυνος για την προετοιμασία, οργάνωση και εκτέλεση όλων των εκδηλώσεων του ΦΕΣΤΙΒΑΛ, για τις οποίες εγκρίνει τις επί μέρους δαπάνες, στο πλαίσιο του προϋπολογισμού του.</w:t>
      </w:r>
    </w:p>
    <w:p>
      <w:pPr>
        <w:pStyle w:val="Normal"/>
        <w:jc w:val="both"/>
        <w:rPr>
          <w:rFonts w:eastAsia="MS Mincho;ＭＳ 明朝"/>
        </w:rPr>
      </w:pPr>
      <w:r>
        <w:rPr>
          <w:rFonts w:eastAsia="MS Mincho;ＭＳ 明朝"/>
        </w:rPr>
        <w:t>VI. Επιβλέπει την εκτέλεση των αποφάσεων του Δ.Σ. των νόμων και του εσωτερικού κανονισμού, ασκεί δε επιπλέον όσες άλλες αρμοδιότητες του παραχωρεί το Δ.Σ. και έχει δικαίωμα έγκρισης λειτουργικών δαπανών στα πλαίσια του εγκεκριμένου από το Δ.Σ. ετήσιου προϋπολογισμού</w:t>
      </w:r>
    </w:p>
    <w:p>
      <w:pPr>
        <w:pStyle w:val="Normal"/>
        <w:jc w:val="both"/>
        <w:rPr>
          <w:rFonts w:eastAsia="MS Mincho;ＭＳ 明朝"/>
        </w:rPr>
      </w:pPr>
      <w:r>
        <w:rPr>
          <w:rFonts w:eastAsia="MS Mincho;ＭＳ 明朝"/>
        </w:rPr>
        <w:t>VII. Προσκαλεί σκηνοθέτες, καλλιτέχνες, δημοσιογράφους, συντελεστές ταινιών και γενικότερα άτομα που έχουν σχέση με τον κινηματογράφο και τον πολιτισμό από την Ελλάδα και το εξωτερικό, ορίζει τους όρους πρόσκλησής τους, καθώς και τυχόν αποζημιώσεις ή αμοιβές τους.</w:t>
      </w:r>
    </w:p>
    <w:p>
      <w:pPr>
        <w:pStyle w:val="Normal"/>
        <w:jc w:val="both"/>
        <w:rPr>
          <w:rFonts w:eastAsia="MS Mincho;ＭＳ 明朝"/>
        </w:rPr>
      </w:pPr>
      <w:r>
        <w:rPr>
          <w:rFonts w:eastAsia="MS Mincho;ＭＳ 明朝"/>
        </w:rPr>
        <w:t>VIII. Υποβάλλει προς έγκριση κατ' έτος απολογισμό των έργων του προς το Δ.Σ. το οποίο κρίνει τη νομιμότητά τους.</w:t>
      </w:r>
    </w:p>
    <w:p>
      <w:pPr>
        <w:pStyle w:val="Normal"/>
        <w:jc w:val="both"/>
        <w:rPr>
          <w:rFonts w:eastAsia="MS Mincho;ＭＳ 明朝"/>
        </w:rPr>
      </w:pPr>
      <w:r>
        <w:rPr>
          <w:rFonts w:eastAsia="MS Mincho;ＭＳ 明朝"/>
        </w:rPr>
        <w:t>IX. Αποφασίζει οποιοδήποτε θέμα σχετιζόμενο με το ΦΕΣΤΙΒΑΛ που δεν αναφέρεται στο νόμο και τους κανονισμούς.</w:t>
      </w:r>
    </w:p>
    <w:p>
      <w:pPr>
        <w:pStyle w:val="Normal"/>
        <w:jc w:val="both"/>
        <w:rPr>
          <w:rFonts w:eastAsia="MS Mincho;ＭＳ 明朝"/>
        </w:rPr>
      </w:pPr>
      <w:r>
        <w:rPr>
          <w:rFonts w:eastAsia="MS Mincho;ＭＳ 明朝"/>
        </w:rPr>
        <w:t>X. Συντάσσει και εισηγείται στο Δ.Σ. τον προϋπολογισμό του ΦΕΣΤΙΒΑΛ.</w:t>
      </w:r>
    </w:p>
    <w:p>
      <w:pPr>
        <w:pStyle w:val="Normal"/>
        <w:jc w:val="both"/>
        <w:rPr>
          <w:rFonts w:eastAsia="MS Mincho;ＭＳ 明朝"/>
        </w:rPr>
      </w:pPr>
      <w:r>
        <w:rPr>
          <w:rFonts w:eastAsia="MS Mincho;ＭＳ 明朝"/>
        </w:rPr>
        <w:t>XI. Καταρτίζει και εισηγείται στο Δ.Σ. τον οικονομικό και διοικητικό απολογισμό του ΦΕΣΤΙΒΑΛ.</w:t>
      </w:r>
    </w:p>
    <w:p>
      <w:pPr>
        <w:pStyle w:val="Normal"/>
        <w:jc w:val="both"/>
        <w:rPr>
          <w:rFonts w:eastAsia="MS Mincho;ＭＳ 明朝"/>
        </w:rPr>
      </w:pPr>
      <w:r>
        <w:rPr>
          <w:rFonts w:eastAsia="MS Mincho;ＭＳ 明朝"/>
        </w:rPr>
        <w:t>XII. Αποφασίζει τη σύναψη συμβάσεων εργασίας ορισμένου χρόνου ή συμβάσεων έργου με το καλλιτεχνικό και τεχνικό προσωπικό και τους ειδικούς συνεργάτες και καθορίζει τους όρους των ως άνω συμβάσεων.</w:t>
      </w:r>
    </w:p>
    <w:p>
      <w:pPr>
        <w:pStyle w:val="Normal"/>
        <w:jc w:val="both"/>
        <w:rPr>
          <w:rFonts w:eastAsia="MS Mincho;ＭＳ 明朝"/>
        </w:rPr>
      </w:pPr>
      <w:r>
        <w:rPr>
          <w:rFonts w:eastAsia="MS Mincho;ＭＳ 明朝"/>
        </w:rPr>
        <w:t>XIII. Εισηγείται προς το Δ.Σ. οποιοδήποτε θέμα έχει σχέση με το διοικητικό προσωπικό, όπως ενδεικτικά τις προσλήψεις, το είδος των συμβάσεων με τις οποίες το προσωπικό αυτό θα απασχολείται και τους όρους τους.</w:t>
      </w:r>
    </w:p>
    <w:p>
      <w:pPr>
        <w:pStyle w:val="Normal"/>
        <w:jc w:val="both"/>
        <w:rPr>
          <w:rFonts w:eastAsia="MS Mincho;ＭＳ 明朝"/>
        </w:rPr>
      </w:pPr>
      <w:r>
        <w:rPr>
          <w:rFonts w:eastAsia="MS Mincho;ＭＳ 明朝"/>
        </w:rPr>
        <w:t>XIV. Εποπτεύει και συντονίζει τη λειτουργία του τεχνικού προσωπικού και των ειδικών συνεργατών και γενικά κάθε αρμοδιότητα που έχει σχέση με τη λειτουργία των διοικητικών υπηρεσιών του ΦΕΣΤΙΒΑΛ.</w:t>
      </w:r>
    </w:p>
    <w:p>
      <w:pPr>
        <w:pStyle w:val="Normal"/>
        <w:jc w:val="both"/>
        <w:rPr/>
      </w:pPr>
      <w:r>
        <w:rPr>
          <w:rFonts w:eastAsia="MS Mincho;ＭＳ 明朝"/>
        </w:rPr>
        <w:t>εε. Με απόφαση του Υπουργού Πολιτισμού, ο διορισμός του Διευθυντή μπορεί να ανακληθεί και πριν τη λήξη της θητείας του, αν το Δ.Σ. με πλειοψηφία των 4/5 του συνόλου των μελών του κρίνει ως μη επιτυχές το έργο του και ζητήσει για το λόγο αυτόν την ανάκληση του διορισμού του από τον Υπουργό. Η παραπάνω ανάκληση δεν δημιουργεί υποχρέωση καταβολής στο Διευθυντή αποζημίωσης ή οποιασδήποτε άλλης παροχής.</w:t>
      </w:r>
    </w:p>
    <w:p>
      <w:pPr>
        <w:pStyle w:val="Normal"/>
        <w:jc w:val="both"/>
        <w:rPr>
          <w:rFonts w:eastAsia="MS Mincho;ＭＳ 明朝"/>
        </w:rPr>
      </w:pPr>
      <w:r>
        <w:rPr>
          <w:rFonts w:eastAsia="MS Mincho;ＭＳ 明朝"/>
        </w:rPr>
        <w:t>Με απόφαση του Υπουργού Πολιτισμού, που δημοσιεύεται στην Εφημερίδα της Κυβερνήσεως, διορίζεται Αναπληρωτής Διευθυντής του ΦΕΣΤΙΒΑΛ με διάρκεια θητείας ίση με τη διάρκεια θητείας του Διευθυντή. Ο Αναπληρωτής Διευθυντής είναι πρόσωπο με ειδική ενασχόληση με τον κινηματογράφο. Με την με οποιονδήποτε τρόπο λήξη της θητείας του Διευθυντή λήγει αυτοδικαίως και η θητεία του Αναπληρωτή, χωρίς να θεμελιώνεται δικαίωμα αποζημίωσης ή άλλης απαίτησης από οποιαδήποτε αιτία.</w:t>
      </w:r>
    </w:p>
    <w:p>
      <w:pPr>
        <w:pStyle w:val="Normal"/>
        <w:jc w:val="both"/>
        <w:rPr>
          <w:rFonts w:eastAsia="MS Mincho;ＭＳ 明朝"/>
        </w:rPr>
      </w:pPr>
      <w:r>
        <w:rPr>
          <w:rFonts w:eastAsia="MS Mincho;ＭＳ 明朝"/>
        </w:rPr>
        <w:t>Ο Αναπληρωτής προτείνεται στον Υπουργό από το Διευθυντή και τον αναπληρώνει στα διοικητικά και διαχειριστικά καθήκοντά του, ιδίως των περιπτώσεων X, XI, XII, XIII και IV της περίπτωσης εε) του παρόντος εδαφίου και όπου αλλού ο Διευθυντής κρίνει σκόπιμο.</w:t>
      </w:r>
    </w:p>
    <w:p>
      <w:pPr>
        <w:pStyle w:val="Normal"/>
        <w:jc w:val="both"/>
        <w:rPr>
          <w:rFonts w:eastAsia="MS Mincho;ＭＳ 明朝"/>
        </w:rPr>
      </w:pPr>
      <w:r>
        <w:rPr>
          <w:rFonts w:eastAsia="MS Mincho;ＭＳ 明朝"/>
        </w:rPr>
        <w:t>Οι αποδοχές του Διευθυντή του ΦΕΣΤΙΒΑΛ και του Αναπληρωτή Διευθυντή, καθώς και κάθε είδους σχετικά επιδόματα και προσαυξήσεις, καθορίζονται με κοινή απόφαση των Υπουργών Οικονομικών και Πολιτισμού.</w:t>
      </w:r>
    </w:p>
    <w:p>
      <w:pPr>
        <w:pStyle w:val="Normal"/>
        <w:jc w:val="both"/>
        <w:rPr>
          <w:rFonts w:eastAsia="MS Mincho;ＭＳ 明朝"/>
        </w:rPr>
      </w:pPr>
      <w:r>
        <w:rPr>
          <w:rFonts w:eastAsia="MS Mincho;ＭＳ 明朝"/>
        </w:rPr>
        <w:t>δ. Η περιουσία του ΦΕΣΤΙΒΑΛ αποτελείται από την περιουσία που έχει αποκτηθεί από το Φεστιβάλ ΕΛΛΗΝΙΚΟΥ ΚΙΝΗΜΑΤΟΓΡΑΦΟΥ, κατά τη διοργάνωσή του τα προηγούμενα έτη στο πλαίσιο του προϊσχύοντος νομικού πλαισίου και από όλα τα περιουσιακά στοιχεία και τους πόρους που αποκτά κατά τη λειτουργία του.</w:t>
      </w:r>
    </w:p>
    <w:p>
      <w:pPr>
        <w:pStyle w:val="Normal"/>
        <w:jc w:val="both"/>
        <w:rPr>
          <w:rFonts w:eastAsia="MS Mincho;ＭＳ 明朝"/>
        </w:rPr>
      </w:pPr>
      <w:r>
        <w:rPr>
          <w:rFonts w:eastAsia="MS Mincho;ＭＳ 明朝"/>
        </w:rPr>
        <w:t>ε. Οι πόροι του ΦΕΣΤΙΒΑΛ είναι:</w:t>
      </w:r>
    </w:p>
    <w:p>
      <w:pPr>
        <w:pStyle w:val="Normal"/>
        <w:jc w:val="both"/>
        <w:rPr>
          <w:rFonts w:eastAsia="MS Mincho;ＭＳ 明朝"/>
        </w:rPr>
      </w:pPr>
      <w:r>
        <w:rPr>
          <w:rFonts w:eastAsia="MS Mincho;ＭＳ 明朝"/>
        </w:rPr>
        <w:t>I. Η ετήσια επιχορήγηση του Υπουργείου Πολιτισμού, για την οποία θα υπάρχει σχετική ειδική πρόβλεψη στον ετήσιο προϋπολογισμό του.</w:t>
      </w:r>
    </w:p>
    <w:p>
      <w:pPr>
        <w:pStyle w:val="Normal"/>
        <w:jc w:val="both"/>
        <w:rPr>
          <w:rFonts w:eastAsia="MS Mincho;ＭＳ 明朝"/>
        </w:rPr>
      </w:pPr>
      <w:r>
        <w:rPr>
          <w:rFonts w:eastAsia="MS Mincho;ＭＳ 明朝"/>
        </w:rPr>
        <w:t>II. Ενισχύσεις από την Ευρωπαϊκή Ένωση και διεθνείς οργανισμούς, επιχορηγήσεις δημόσιων ή μη φορέων και οργανισμών, έσοδα από τις καλλιτεχνικές του δραστηριότητες, χορηγίες, έσοδα από εκμετάλλευση περιουσιακών στοιχείων, από δωρεές, κληρονομιές, κληροδοσίες, καταπιστεύματα, καθώς και κάθε είδους κοινωνικοί πόροι.</w:t>
      </w:r>
    </w:p>
    <w:p>
      <w:pPr>
        <w:pStyle w:val="Normal"/>
        <w:jc w:val="both"/>
        <w:rPr>
          <w:rFonts w:eastAsia="MS Mincho;ＭＳ 明朝"/>
        </w:rPr>
      </w:pPr>
      <w:r>
        <w:rPr>
          <w:rFonts w:eastAsia="MS Mincho;ＭＳ 明朝"/>
        </w:rPr>
        <w:t>III. Το ΦΕΣΤΙΒΑΛ έχει όλα τα δικονομικά και ουσιαστικά προνόμια του Δημοσίου, που προβλέπονται από το από 26.7/10.8.1994 κ.δ. ή από άλλες διατάξεις.</w:t>
      </w:r>
    </w:p>
    <w:p>
      <w:pPr>
        <w:pStyle w:val="Normal"/>
        <w:jc w:val="both"/>
        <w:rPr>
          <w:rFonts w:eastAsia="MS Mincho;ＭＳ 明朝"/>
        </w:rPr>
      </w:pPr>
      <w:r>
        <w:rPr>
          <w:rFonts w:eastAsia="MS Mincho;ＭＳ 明朝"/>
        </w:rPr>
        <w:t>στ. Το ΦΕΣΤΙΒΑΛ υποβάλλει στον Υπουργό Πολιτισμού, οποτεδήποτε ο τελευταίος το ζητήσει, κάθε στοιχείο σχετικό με την πορεία των εργασιών και την πραγματοποίηση του σκοπού του.</w:t>
      </w:r>
    </w:p>
    <w:p>
      <w:pPr>
        <w:pStyle w:val="Normal"/>
        <w:jc w:val="both"/>
        <w:rPr>
          <w:rFonts w:eastAsia="MS Mincho;ＭＳ 明朝"/>
        </w:rPr>
      </w:pPr>
      <w:r>
        <w:rPr>
          <w:rFonts w:eastAsia="MS Mincho;ＭＳ 明朝"/>
        </w:rPr>
        <w:t>ζ. Ο τακτικός έλεγχος της οικονομικής διαχείρισης και του ισολογισμού του ΦΕΣΤΙΒΑΛ ασκείται από δύο ορκωτούς ελεγκτές που ορίζονται με ισάριθμους αναπληρωτές, από το Συμβούλιο του Σώματος Ορκωτών Ελεγκτών μέχρι της ενάρξεως της διαχειριστικής χρήσεως του ΦΕΣΤΙΒΑΛ και ελέγχουν τη νομιμότητα της οικονομικής διαχείρισης και του ισολογισμού.</w:t>
      </w:r>
    </w:p>
    <w:p>
      <w:pPr>
        <w:pStyle w:val="Normal"/>
        <w:jc w:val="both"/>
        <w:rPr>
          <w:rFonts w:eastAsia="MS Mincho;ＭＳ 明朝"/>
        </w:rPr>
      </w:pPr>
      <w:r>
        <w:rPr>
          <w:rFonts w:eastAsia="MS Mincho;ＭＳ 明朝"/>
        </w:rPr>
        <w:t>Η διαχειριστική χρήση του ΦΕΣΤΙΒΑΛ αρχίζει την 1η Ιανουαρίου κάθε έτους και τελειώνει την 31η Δεκεμβρίου του ιδίου έτους. Ειδικά η πρώτη χρήση λήγει την 31η Δεκεμβρίου 1997.</w:t>
      </w:r>
    </w:p>
    <w:p>
      <w:pPr>
        <w:pStyle w:val="Normal"/>
        <w:jc w:val="both"/>
        <w:rPr>
          <w:rFonts w:eastAsia="MS Mincho;ＭＳ 明朝"/>
        </w:rPr>
      </w:pPr>
      <w:r>
        <w:rPr>
          <w:rFonts w:eastAsia="MS Mincho;ＭＳ 明朝"/>
        </w:rPr>
        <w:t>Στο τέλος κάθε χρήσης το Δ.Σ. κλείνει τους λογαριασμούς, κάνει απογραφή της περιουσίας και καταρτίζει τον ετήσιο ισολογισμό κατά τις κείμενες διατάξεις, τον οποίο υποβάλλει προς έγκριση στη Γενική Συνέλευση. Ο ισολογισμός δημοσιεύεται και υποβάλλεται για έγκριση στον Υπουργό Πολιτισμού, συνοδευόμενος από έκθεση του Δ.Σ. και από πιστοποιητικό των ελεγκτών, κατά τις διατάξεις του άρθρου 43 του κ.ν. 2190/1920.</w:t>
      </w:r>
    </w:p>
    <w:p>
      <w:pPr>
        <w:pStyle w:val="Normal"/>
        <w:jc w:val="both"/>
        <w:rPr>
          <w:rFonts w:eastAsia="MS Mincho;ＭＳ 明朝"/>
        </w:rPr>
      </w:pPr>
      <w:r>
        <w:rPr>
          <w:rFonts w:eastAsia="MS Mincho;ＭＳ 明朝"/>
        </w:rPr>
        <w:t>η. Με απόφαση του Υπουργού Πολιτισμού εγκρίνεται ο εσωτερικός κανονισμός λειτουργίας του ΦΕΣΤΙΒΑΛ και ρυθμίζεται κάθε λεπτομέρεια σχετική με την οργάνωση και λειτουργία του.</w:t>
      </w:r>
    </w:p>
    <w:p>
      <w:pPr>
        <w:pStyle w:val="Normal"/>
        <w:jc w:val="both"/>
        <w:rPr>
          <w:rFonts w:eastAsia="MS Mincho;ＭＳ 明朝"/>
        </w:rPr>
      </w:pPr>
      <w:r>
        <w:rPr>
          <w:rFonts w:eastAsia="MS Mincho;ＭＳ 明朝"/>
        </w:rPr>
        <w:t>Με κοινές αποφάσεις των Υπουργών Οικονομικών και Πολιτισμού και με σκοπό την καλύτερη λειτουργία του νομικού προσώπου που ιδρύεται με τον παρόντα νόμο, θεσπίζονται ειδικές ρυθμίσεις, όσον αφορά τα τηρούμενα από αυτά βιβλία και στοιχεία, τις διαδικασίες ελέγχων και τις άλλες σχετικές υποχρεώσεις.</w:t>
      </w:r>
    </w:p>
    <w:p>
      <w:pPr>
        <w:pStyle w:val="Normal"/>
        <w:jc w:val="both"/>
        <w:rPr>
          <w:rFonts w:eastAsia="MS Mincho;ＭＳ 明朝"/>
        </w:rPr>
      </w:pPr>
      <w:r>
        <w:rPr>
          <w:rFonts w:eastAsia="MS Mincho;ＭＳ 明朝"/>
        </w:rPr>
        <w:t>θ. Ι. Τα θέματα διοργάνωσης του ΦΕΣΤΙΒΑΛ ΕΛΛΗΝΙΚΟΥ ΚΙΝΗΜΑΤΟΓΡΑΦΟΥ και του ΔΙΕΘΝΟΥΣ ΦΕΣΤΙΒΑΛ ΚΙΝΗΜΑΤΟΓΡΑΦΟΥ καθορίζονται από τους κανονισμούς διεξαγωγής τους που καταρτίζονται από το Φεστιβάλ και εγκρίνονται από τον Υπουργό Πολιτισμού.</w:t>
      </w:r>
    </w:p>
    <w:p>
      <w:pPr>
        <w:pStyle w:val="Normal"/>
        <w:jc w:val="both"/>
        <w:rPr>
          <w:rFonts w:eastAsia="MS Mincho;ＭＳ 明朝"/>
        </w:rPr>
      </w:pPr>
      <w:r>
        <w:rPr>
          <w:rFonts w:eastAsia="MS Mincho;ＭＳ 明朝"/>
        </w:rPr>
        <w:t>ΙΙ. Τα βραβεία του ΔΙΕΘΝΟΥΣ ΦΕΣΤΙΒΑΛ ΚΙΝΗΜΑΤΟΓΡΑΦΟΥ ΘΕΣΣΑΛΟΝΙΚΗΣ είναι ο ΧΡΥΣΟΣ ΑΛΕΞΑΝΔΡΟΣ και ο ΑΡΓΥΡΟΣ ΑΛΕΞΑΝΔΡΟΣ.</w:t>
      </w:r>
    </w:p>
    <w:p>
      <w:pPr>
        <w:pStyle w:val="Normal"/>
        <w:jc w:val="both"/>
        <w:rPr>
          <w:rFonts w:eastAsia="MS Mincho;ＭＳ 明朝"/>
        </w:rPr>
      </w:pPr>
      <w:r>
        <w:rPr>
          <w:rFonts w:eastAsia="MS Mincho;ＭＳ 明朝"/>
        </w:rPr>
        <w:t>ΙΙI. Ως μέλος της Κριτικής Επιτροπής του Διεθνούς Φεστιβάλ Κινηματογράφου, που συγκροτείται κάθε φορά διορίζεται υποχρεωτικά από το Διευθυντή του ΦΕΣΤΙΒΑΛ και ένας Έλληνας υπήκοος που ασχολείται επαγγελματικά με τον κινηματογράφο.</w:t>
      </w:r>
    </w:p>
    <w:p>
      <w:pPr>
        <w:pStyle w:val="Normal"/>
        <w:jc w:val="both"/>
        <w:rPr/>
      </w:pPr>
      <w:r>
        <w:rPr>
          <w:rFonts w:eastAsia="MS Mincho;ＭＳ 明朝"/>
        </w:rPr>
        <w:t>ι. Όλα τα δικαιώματα και οι υποχρεώσεις και όλη η περιουσία του έχουν αποκτηθεί στο παρελθόν κατά τη διοργάνωση και λειτουργία του Φεστιβάλ, περιέρχονται στο νομικό πρόσωπο που ιδρύεται με τον παρόντα νόμο, χωρίς καμιά ειδικότερη διαδικασία ή διατύπωση και φορολογική ή άλλη επιβάρυνση.</w:t>
      </w:r>
    </w:p>
    <w:p>
      <w:pPr>
        <w:pStyle w:val="Normal"/>
        <w:jc w:val="both"/>
        <w:rPr>
          <w:rFonts w:eastAsia="MS Mincho;ＭＳ 明朝"/>
        </w:rPr>
      </w:pPr>
      <w:r>
        <w:rPr>
          <w:rFonts w:eastAsia="MS Mincho;ＭＳ 明朝"/>
        </w:rPr>
        <w:t>Οι εκκρεμείς δίκες, αν υπάρχουν, συνεχίζονται από το νομικό πρόσωπο που ιδρύεται με το παρόν άρθρο.</w:t>
      </w:r>
    </w:p>
    <w:p>
      <w:pPr>
        <w:pStyle w:val="Normal"/>
        <w:jc w:val="both"/>
        <w:rPr>
          <w:rFonts w:eastAsia="MS Mincho;ＭＳ 明朝"/>
        </w:rPr>
      </w:pPr>
      <w:r>
        <w:rPr>
          <w:rFonts w:eastAsia="MS Mincho;ＭＳ 明朝"/>
        </w:rPr>
        <w:t>Το προσωπικό του ΦΕΣΤΙΒΑΛ ΕΛΛΗΝΙΚΟΥ ΚΙΝΗΜΑΤΟΓΡΑΦΟΥ διατηρεί τα μισθολογικά, ασφαλιστικά ή άλλα δικαιώματά του και εντάσσεται σε προβλεπόμενες από τον εσωτερικό κανονισμό του ΦΕΣΤΙΒΑΛ θέσεις με απόφαση του Δ.Σ. του νομικού προσώπου που συνιστάται με το παρόν και εγκρίνεται από τους Υπουργούς Εσωτερικών, Δημόσιας Διοίκησης και Αποκέντρωσης, Οικονομικών και Πολιτισμού. Με την κοινή αυτή υπουργική απόφαση ρυθμίζεται και κάθε άλλη αναγκαία λεπτομέρεια.</w:t>
      </w:r>
    </w:p>
    <w:p>
      <w:pPr>
        <w:pStyle w:val="Normal"/>
        <w:jc w:val="both"/>
        <w:rPr>
          <w:rFonts w:eastAsia="MS Mincho;ＭＳ 明朝"/>
        </w:rPr>
      </w:pPr>
      <w:r>
        <w:rPr>
          <w:rFonts w:eastAsia="MS Mincho;ＭＳ 明朝"/>
        </w:rPr>
        <w:t>ια. Τα άρθρα 30 ως και 33 του ν.1597/1986 καταργούνται.</w:t>
      </w:r>
    </w:p>
    <w:p>
      <w:pPr>
        <w:pStyle w:val="Normal"/>
        <w:jc w:val="both"/>
        <w:rPr/>
      </w:pPr>
      <w:r>
        <w:rPr>
          <w:rFonts w:eastAsia="Times New Roman"/>
        </w:rPr>
        <w:t xml:space="preserve"> </w:t>
      </w:r>
      <w:r>
        <w:rPr>
          <w:rFonts w:eastAsia="MS Mincho;ＭＳ 明朝"/>
        </w:rPr>
        <w:t>2α. Ιδρύεται ως αυτοτελές τμήμα του Φεστιβάλ Κινηματογράφου Θεσσαλονίκης "Μουσείο Κινηματογράφου Θεσσαλονίκης" (Μ.Κ.Θ.).</w:t>
      </w:r>
    </w:p>
    <w:p>
      <w:pPr>
        <w:pStyle w:val="Normal"/>
        <w:jc w:val="both"/>
        <w:rPr/>
      </w:pPr>
      <w:r>
        <w:rPr>
          <w:rFonts w:eastAsia="Times New Roman"/>
        </w:rPr>
        <w:t xml:space="preserve"> </w:t>
      </w:r>
      <w:r>
        <w:rPr>
          <w:rFonts w:eastAsia="MS Mincho;ＭＳ 明朝"/>
        </w:rPr>
        <w:t>β. Σκοπός του Μ.Κ.Θ. είναι η συγκέντρωση, διάσωση και μουσειολογική προβολή των στοιχείων της κινηματογραφικής ζωής της χώρας. Για την εκπλήρωση των σκοπών του Μ.Κ.Θ. οργανώνει ερευνητικά και εκπαιδευτικά προγράμματα σε συνεργασία με άλλους συναφείς φορείς και μεριμνά για τη μελέτη και τεκμηρίωση κάθε είδους υλικού σχετικού με την κινηματογραφική τέχνη.</w:t>
      </w:r>
    </w:p>
    <w:p>
      <w:pPr>
        <w:pStyle w:val="Normal"/>
        <w:jc w:val="both"/>
        <w:rPr/>
      </w:pPr>
      <w:r>
        <w:rPr>
          <w:rFonts w:eastAsia="Times New Roman"/>
        </w:rPr>
        <w:t xml:space="preserve"> </w:t>
      </w:r>
      <w:r>
        <w:rPr>
          <w:rFonts w:eastAsia="MS Mincho;ＭＳ 明朝"/>
        </w:rPr>
        <w:t>γ. Η κυριότητα ή άλλα δικαιώματα επί διαφόρων συλλογών κινηματογραφικών ειδών, κινηματογραφικών μηχανών και κινηματογραφικών εξαρτημάτων, προθηκών βιτρινών, εντύπων, βιβλίων, αφισών, γιγαντοαφισών, κινηματογραφικού διαφημιστικού υλικού, φωτογραφιών, κινηματογραφικών ταινιών, κινηματογραφικών ντοκυμαντέρ, βιντεοκασετών, δίσκων και CDs μουσικής κινηματογράφου, μαγνητοταινιών, ιδιωτικών δημοσιευμάτων του "Οργανισμού Πολιτιστικής Πρωτεύουσας της Ευρώπης - Θεσσαλονίκη 1997" (Ο.Π.Π.Ε. Θ '97) που τα απέκτησε για τη δημιουργία, συγκρότηση και λειτουργία του Μουσείου περιέρχεται στο Μουσείο Κινηματογράφου Θεσσαλονίκης.</w:t>
      </w:r>
    </w:p>
    <w:p>
      <w:pPr>
        <w:pStyle w:val="Normal"/>
        <w:jc w:val="both"/>
        <w:rPr/>
      </w:pPr>
      <w:r>
        <w:rPr>
          <w:rFonts w:eastAsia="Times New Roman"/>
        </w:rPr>
        <w:t xml:space="preserve"> </w:t>
      </w:r>
      <w:r>
        <w:rPr>
          <w:rFonts w:eastAsia="MS Mincho;ＭＳ 明朝"/>
        </w:rPr>
        <w:t>δ. Το Μουσείο Κινηματογράφου Θεσσαλονίκης εποπτεύεται από επταμελή Διοικούσα Επιτροπή με τετραετή θητεία και διευθύνεται από το Διευθυντή.</w:t>
      </w:r>
    </w:p>
    <w:p>
      <w:pPr>
        <w:pStyle w:val="Normal"/>
        <w:jc w:val="both"/>
        <w:rPr/>
      </w:pPr>
      <w:r>
        <w:rPr>
          <w:rFonts w:eastAsia="Times New Roman"/>
        </w:rPr>
        <w:t xml:space="preserve"> </w:t>
      </w:r>
      <w:r>
        <w:rPr>
          <w:rFonts w:eastAsia="MS Mincho;ＭＳ 明朝"/>
        </w:rPr>
        <w:t>αα) Η Δ.Ε. διορίζεται με απόφαση του Υπουργού Πολιτισμού. Ένα μέλος υποδεικνύεται από τον Υπουργό Μακεδονίας - Θράκης. Με την πράξη διορισμού ορίζεται και ο πρόεδρος και αντιπρόεδρος του Μουσείου.</w:t>
      </w:r>
    </w:p>
    <w:p>
      <w:pPr>
        <w:pStyle w:val="Normal"/>
        <w:jc w:val="both"/>
        <w:rPr/>
      </w:pPr>
      <w:r>
        <w:rPr>
          <w:rFonts w:eastAsia="Times New Roman"/>
        </w:rPr>
        <w:t xml:space="preserve"> </w:t>
      </w:r>
      <w:r>
        <w:rPr>
          <w:rFonts w:eastAsia="MS Mincho;ＭＳ 明朝"/>
        </w:rPr>
        <w:t>Η θητεία της Δ.Ε. παρατείνεται μέχρι διορισμού νέας.</w:t>
      </w:r>
    </w:p>
    <w:p>
      <w:pPr>
        <w:pStyle w:val="Normal"/>
        <w:jc w:val="both"/>
        <w:rPr/>
      </w:pPr>
      <w:r>
        <w:rPr>
          <w:rFonts w:eastAsia="Times New Roman"/>
        </w:rPr>
        <w:t xml:space="preserve"> </w:t>
      </w:r>
      <w:r>
        <w:rPr>
          <w:rFonts w:eastAsia="MS Mincho;ＭＳ 明朝"/>
        </w:rPr>
        <w:t>ββ) Η Διοικούσα Επιτροπή ασκεί τις ακόλουθες αρμοδιότητες:</w:t>
      </w:r>
    </w:p>
    <w:p>
      <w:pPr>
        <w:pStyle w:val="Normal"/>
        <w:jc w:val="both"/>
        <w:rPr/>
      </w:pPr>
      <w:r>
        <w:rPr>
          <w:rFonts w:eastAsia="Times New Roman"/>
        </w:rPr>
        <w:t xml:space="preserve"> </w:t>
      </w:r>
      <w:r>
        <w:rPr>
          <w:rFonts w:eastAsia="MS Mincho;ＭＳ 明朝"/>
        </w:rPr>
        <w:t>I. Παρακολουθεί την επιστημονική και διοικητική λειτουργία του Μουσείου.</w:t>
      </w:r>
    </w:p>
    <w:p>
      <w:pPr>
        <w:pStyle w:val="Normal"/>
        <w:jc w:val="both"/>
        <w:rPr/>
      </w:pPr>
      <w:r>
        <w:rPr>
          <w:rFonts w:eastAsia="Times New Roman"/>
        </w:rPr>
        <w:t xml:space="preserve"> </w:t>
      </w:r>
      <w:r>
        <w:rPr>
          <w:rFonts w:eastAsia="MS Mincho;ＭＳ 明朝"/>
        </w:rPr>
        <w:t>II. Εγκρίνει το πρόγραμμα δράσης του Μουσείου.</w:t>
      </w:r>
    </w:p>
    <w:p>
      <w:pPr>
        <w:pStyle w:val="Normal"/>
        <w:jc w:val="both"/>
        <w:rPr/>
      </w:pPr>
      <w:r>
        <w:rPr>
          <w:rFonts w:eastAsia="Times New Roman"/>
        </w:rPr>
        <w:t xml:space="preserve"> </w:t>
      </w:r>
      <w:r>
        <w:rPr>
          <w:rFonts w:eastAsia="MS Mincho;ＭＳ 明朝"/>
        </w:rPr>
        <w:t>III. Εισηγείται τον εσωτερικό κανονισμό ο οποίος ορίζει τα σχετικά με την οργάνωση και λειτουργία των υπηρεσιών του Μουσείου και εγκρίνεται από τον Υπουργό Πολιτισμού.</w:t>
      </w:r>
    </w:p>
    <w:p>
      <w:pPr>
        <w:pStyle w:val="Normal"/>
        <w:jc w:val="both"/>
        <w:rPr/>
      </w:pPr>
      <w:r>
        <w:rPr>
          <w:rFonts w:eastAsia="Times New Roman"/>
        </w:rPr>
        <w:t xml:space="preserve"> </w:t>
      </w:r>
      <w:r>
        <w:rPr>
          <w:rFonts w:eastAsia="MS Mincho;ＭＳ 明朝"/>
        </w:rPr>
        <w:t>IV. Διαχειρίζεται την περιουσία και τους πόρους του Μουσείου, σύμφωνα με τον κανονισμό και τους στόχους του.</w:t>
      </w:r>
    </w:p>
    <w:p>
      <w:pPr>
        <w:pStyle w:val="Normal"/>
        <w:jc w:val="both"/>
        <w:rPr/>
      </w:pPr>
      <w:r>
        <w:rPr>
          <w:rFonts w:eastAsia="Times New Roman"/>
        </w:rPr>
        <w:t xml:space="preserve"> </w:t>
      </w:r>
      <w:r>
        <w:rPr>
          <w:rFonts w:eastAsia="MS Mincho;ＭＳ 明朝"/>
        </w:rPr>
        <w:t>V. Αποδέχεται δωρεές, κληρονομιές, κληροδοσίες προς το Μουσείο.</w:t>
      </w:r>
    </w:p>
    <w:p>
      <w:pPr>
        <w:pStyle w:val="Normal"/>
        <w:jc w:val="both"/>
        <w:rPr>
          <w:rFonts w:eastAsia="MS Mincho;ＭＳ 明朝"/>
        </w:rPr>
      </w:pPr>
      <w:r>
        <w:rPr>
          <w:rFonts w:eastAsia="MS Mincho;ＭＳ 明朝"/>
        </w:rPr>
        <w:t>VI. Αποφασίζει για αγορές, που γίνονται για τον εμπλουτισμό των συλλογών του Μουσείου, ανταλλαγές ή παραχωρήσεις των συλλεκτικής αξίας αντικειμένων του, δανεισμό ή πωλήσεις αντικειμένων των συλλογών του.</w:t>
      </w:r>
    </w:p>
    <w:p>
      <w:pPr>
        <w:pStyle w:val="Normal"/>
        <w:jc w:val="both"/>
        <w:rPr>
          <w:rFonts w:eastAsia="MS Mincho;ＭＳ 明朝"/>
        </w:rPr>
      </w:pPr>
      <w:r>
        <w:rPr>
          <w:rFonts w:eastAsia="MS Mincho;ＭＳ 明朝"/>
        </w:rPr>
        <w:t>VII. Συντάσσει τον απολογισμό του παρελθόντος οικονομικού έτους, καθώς και τον προϋπολογισμό του επόμενου, στο πλαίσιο του προϋπολογισμού του Φεστιβάλ, ο οποίος περιέχει ιδιαίτερο κεφάλαιο για τον προϋπολογισμό του Μ.Κ.Θ..</w:t>
      </w:r>
    </w:p>
    <w:p>
      <w:pPr>
        <w:pStyle w:val="Normal"/>
        <w:jc w:val="both"/>
        <w:rPr>
          <w:rFonts w:eastAsia="MS Mincho;ＭＳ 明朝"/>
        </w:rPr>
      </w:pPr>
      <w:r>
        <w:rPr>
          <w:rFonts w:eastAsia="MS Mincho;ＭＳ 明朝"/>
        </w:rPr>
        <w:t>VIII. Συγκροτεί καλλιτεχνικές, τεχνικές ή άλλες συμβουλευτικές επιτροπές για ειδικά θέματα από μέλη της Δ.Ε. ή και άλλα πρόσωπα που έχουν σχετική εμπειρία και γνώσεις.</w:t>
      </w:r>
    </w:p>
    <w:p>
      <w:pPr>
        <w:pStyle w:val="Normal"/>
        <w:jc w:val="both"/>
        <w:rPr>
          <w:rFonts w:eastAsia="MS Mincho;ＭＳ 明朝"/>
        </w:rPr>
      </w:pPr>
      <w:r>
        <w:rPr>
          <w:rFonts w:eastAsia="MS Mincho;ＭＳ 明朝"/>
        </w:rPr>
        <w:t>γγ) Ο Διευθυντής διορίζεται από τον Υπουργό Πολιτισμού για τέσσερα (4) χρόνια με δυνατότητα ανανέωσης της θητείας του και έχει τις ακόλουθες αρμοδιότητες:</w:t>
      </w:r>
    </w:p>
    <w:p>
      <w:pPr>
        <w:pStyle w:val="Normal"/>
        <w:jc w:val="both"/>
        <w:rPr>
          <w:rFonts w:eastAsia="MS Mincho;ＭＳ 明朝"/>
        </w:rPr>
      </w:pPr>
      <w:r>
        <w:rPr>
          <w:rFonts w:eastAsia="MS Mincho;ＭＳ 明朝"/>
        </w:rPr>
        <w:t>I. Σχεδιάζει τον επιστημονικό, ερευνητικό προγραμματισμό του Μ.Κ.Θ., σύμφωνα με τους σκοπούς του.</w:t>
      </w:r>
    </w:p>
    <w:p>
      <w:pPr>
        <w:pStyle w:val="Normal"/>
        <w:jc w:val="both"/>
        <w:rPr>
          <w:rFonts w:eastAsia="MS Mincho;ＭＳ 明朝"/>
        </w:rPr>
      </w:pPr>
      <w:r>
        <w:rPr>
          <w:rFonts w:eastAsia="MS Mincho;ＭＳ 明朝"/>
        </w:rPr>
        <w:t>II. Μεριμνά για την υλοποίηση των στόχων του Μ.Κ.Θ. και εισηγείται στη Δ.Ε. για κάθε σχετικό θέμα.</w:t>
      </w:r>
    </w:p>
    <w:p>
      <w:pPr>
        <w:pStyle w:val="Normal"/>
        <w:jc w:val="both"/>
        <w:rPr>
          <w:rFonts w:eastAsia="MS Mincho;ＭＳ 明朝"/>
        </w:rPr>
      </w:pPr>
      <w:r>
        <w:rPr>
          <w:rFonts w:eastAsia="MS Mincho;ＭＳ 明朝"/>
        </w:rPr>
        <w:t>III. Εισηγείται για τον εμπλουτισμό των συλλογών από αγορές, δωρεές, κληρονομιές, δάνεια.</w:t>
      </w:r>
    </w:p>
    <w:p>
      <w:pPr>
        <w:pStyle w:val="Normal"/>
        <w:jc w:val="both"/>
        <w:rPr>
          <w:rFonts w:eastAsia="MS Mincho;ＭＳ 明朝"/>
        </w:rPr>
      </w:pPr>
      <w:r>
        <w:rPr>
          <w:rFonts w:eastAsia="MS Mincho;ＭＳ 明朝"/>
        </w:rPr>
        <w:t>IV. Εισηγείται τον προϋπολογισμό του Μ.Κ.Θ. ως ιδιαίτερο κεφάλαιο του προϋπολογισμού του Φεστιβάλ.</w:t>
      </w:r>
    </w:p>
    <w:p>
      <w:pPr>
        <w:pStyle w:val="Normal"/>
        <w:jc w:val="both"/>
        <w:rPr>
          <w:rFonts w:eastAsia="MS Mincho;ＭＳ 明朝"/>
        </w:rPr>
      </w:pPr>
      <w:r>
        <w:rPr>
          <w:rFonts w:eastAsia="MS Mincho;ＭＳ 明朝"/>
        </w:rPr>
        <w:t>V. Παρακολουθεί την εκτέλεση των αποφάσεων της Δ.Ε..</w:t>
      </w:r>
    </w:p>
    <w:p>
      <w:pPr>
        <w:pStyle w:val="Normal"/>
        <w:jc w:val="both"/>
        <w:rPr>
          <w:rFonts w:eastAsia="MS Mincho;ＭＳ 明朝"/>
        </w:rPr>
      </w:pPr>
      <w:r>
        <w:rPr>
          <w:rFonts w:eastAsia="MS Mincho;ＭＳ 明朝"/>
        </w:rPr>
        <w:t>VI. Παρακολουθεί, συντονίζει και ελέγχει τη λειτουργία των Τμημάτων του Μ.Κ.Θ..</w:t>
      </w:r>
    </w:p>
    <w:p>
      <w:pPr>
        <w:pStyle w:val="Normal"/>
        <w:jc w:val="both"/>
        <w:rPr>
          <w:rFonts w:eastAsia="MS Mincho;ＭＳ 明朝"/>
        </w:rPr>
      </w:pPr>
      <w:r>
        <w:rPr>
          <w:rFonts w:eastAsia="MS Mincho;ＭＳ 明朝"/>
        </w:rPr>
        <w:t>VII. Μεριμνά για το έργο και ελέγχει την απόδοση του προσωπικού.</w:t>
      </w:r>
    </w:p>
    <w:p>
      <w:pPr>
        <w:pStyle w:val="Normal"/>
        <w:jc w:val="both"/>
        <w:rPr>
          <w:rFonts w:eastAsia="MS Mincho;ＭＳ 明朝"/>
        </w:rPr>
      </w:pPr>
      <w:r>
        <w:rPr>
          <w:rFonts w:eastAsia="MS Mincho;ＭＳ 明朝"/>
        </w:rPr>
        <w:t>VIII. Συνεργάζεται με άλλα ομοειδή ιδρύματα του εσωτερικού και του εξωτερικού.</w:t>
      </w:r>
    </w:p>
    <w:p>
      <w:pPr>
        <w:pStyle w:val="Normal"/>
        <w:jc w:val="both"/>
        <w:rPr>
          <w:rFonts w:eastAsia="MS Mincho;ＭＳ 明朝"/>
        </w:rPr>
      </w:pPr>
      <w:r>
        <w:rPr>
          <w:rFonts w:eastAsia="MS Mincho;ＭＳ 明朝"/>
        </w:rPr>
        <w:t>Ο Διευθυντής πρέπει να είναι κάτοχος πτυχίου Α.Ε.Ι. και να έχει ειδική γνώση και εμπειρία στον τομέα του κινηματογράφου ή μεταπτυχιακό τίτλο σε συναφές αντικείμενο.</w:t>
      </w:r>
    </w:p>
    <w:p>
      <w:pPr>
        <w:pStyle w:val="Normal"/>
        <w:jc w:val="both"/>
        <w:rPr>
          <w:rFonts w:eastAsia="MS Mincho;ＭＳ 明朝"/>
        </w:rPr>
      </w:pPr>
      <w:r>
        <w:rPr>
          <w:rFonts w:eastAsia="MS Mincho;ＭＳ 明朝"/>
        </w:rPr>
        <w:t>ε. Πόροι του Μουσείου Κινηματογράφου Θεσσαλονίκης με τους οποίους καλύπτονται τα έξοδα λειτουργίας, επέκτασης και συντήρησης αυτού αλλά και οι δαπάνες για προγράμματα είναι οι εξής:</w:t>
      </w:r>
    </w:p>
    <w:p>
      <w:pPr>
        <w:pStyle w:val="Normal"/>
        <w:jc w:val="both"/>
        <w:rPr>
          <w:rFonts w:eastAsia="MS Mincho;ＭＳ 明朝"/>
        </w:rPr>
      </w:pPr>
      <w:r>
        <w:rPr>
          <w:rFonts w:eastAsia="MS Mincho;ＭＳ 明朝"/>
        </w:rPr>
        <w:t>I. Οι πόροι και τα έσοδα από εισιτήρια επισκεπτών, εισφορές φορέων, τόκους καταθέσεων, πώληση εντύπων και βιβλίων, επιχορηγήσεις και ειδικές χρηματοδοτήσεις, ειδικά κονδύλια οργανισμών και φορέων.</w:t>
      </w:r>
    </w:p>
    <w:p>
      <w:pPr>
        <w:pStyle w:val="Normal"/>
        <w:jc w:val="both"/>
        <w:rPr>
          <w:rFonts w:eastAsia="MS Mincho;ＭＳ 明朝"/>
        </w:rPr>
      </w:pPr>
      <w:r>
        <w:rPr>
          <w:rFonts w:eastAsia="MS Mincho;ＭＳ 明朝"/>
        </w:rPr>
        <w:t>II. Το τέλος χρήσης ή ενοικίασης προς χρήση κινηματογραφικών μηχανών, εξαρτημάτων ταινιών, αποσπάσματος ταινιών, χρήσης μουσειακού υλικού, προβολές κινηματογραφικών ταινιών, ενοικίαση αιθουσών.</w:t>
      </w:r>
    </w:p>
    <w:p>
      <w:pPr>
        <w:pStyle w:val="Normal"/>
        <w:jc w:val="both"/>
        <w:rPr>
          <w:rFonts w:eastAsia="MS Mincho;ＭＳ 明朝"/>
        </w:rPr>
      </w:pPr>
      <w:r>
        <w:rPr>
          <w:rFonts w:eastAsia="MS Mincho;ＭＳ 明朝"/>
        </w:rPr>
        <w:t>III. Ειδικές συνεισφορές, μετά από έγκριση της Δ.Ε., χορηγών και διαφημιζομένων.</w:t>
      </w:r>
    </w:p>
    <w:p>
      <w:pPr>
        <w:pStyle w:val="Normal"/>
        <w:jc w:val="both"/>
        <w:rPr>
          <w:rFonts w:eastAsia="MS Mincho;ＭＳ 明朝"/>
        </w:rPr>
      </w:pPr>
      <w:r>
        <w:rPr>
          <w:rFonts w:eastAsia="MS Mincho;ＭＳ 明朝"/>
        </w:rPr>
        <w:t>IV. Επιχορήγηση του Δημοσίου.</w:t>
      </w:r>
    </w:p>
    <w:p>
      <w:pPr>
        <w:pStyle w:val="Normal"/>
        <w:jc w:val="both"/>
        <w:rPr>
          <w:rFonts w:eastAsia="MS Mincho;ＭＳ 明朝"/>
        </w:rPr>
      </w:pPr>
      <w:r>
        <w:rPr>
          <w:rFonts w:eastAsia="MS Mincho;ＭＳ 明朝"/>
        </w:rPr>
        <w:t>V. Κάθε άλλο νόμιμο έσοδο.</w:t>
      </w:r>
    </w:p>
    <w:p>
      <w:pPr>
        <w:pStyle w:val="Normal"/>
        <w:jc w:val="both"/>
        <w:rPr>
          <w:rFonts w:eastAsia="MS Mincho;ＭＳ 明朝"/>
        </w:rPr>
      </w:pPr>
      <w:r>
        <w:rPr>
          <w:rFonts w:eastAsia="MS Mincho;ＭＳ 明朝"/>
        </w:rPr>
        <w:t>στ. Μέχρι τη θέσπιση των διαφόρων Κανονισμών το Μ.Κ.Θ. λειτουργεί σύμφωνα με αποφάσεις του Υπουργού Πολιτισμού.</w:t>
      </w:r>
    </w:p>
    <w:p>
      <w:pPr>
        <w:pStyle w:val="Normal"/>
        <w:jc w:val="both"/>
        <w:rPr>
          <w:rFonts w:eastAsia="MS Mincho;ＭＳ 明朝"/>
        </w:rPr>
      </w:pPr>
      <w:r>
        <w:rPr>
          <w:rFonts w:eastAsia="MS Mincho;ＭＳ 明朝"/>
        </w:rPr>
        <w:t>ζ. Κάθε είδους δικαιώματα του Ο.Π.Π.Ε. ως προς την κυριότητα ή την χρήση κτιρίου για τη στέγαση των λειτουργιών του Μ.Κ.Θ. μεταβιβάζονται στο Φεστιβάλ Κινηματογράφου Θεσσαλονίκης για το Μ.Κ.Θ..</w:t>
      </w:r>
    </w:p>
    <w:p>
      <w:pPr>
        <w:pStyle w:val="Normal"/>
        <w:jc w:val="both"/>
        <w:rPr>
          <w:rFonts w:eastAsia="MS Mincho;ＭＳ 明朝"/>
        </w:rPr>
      </w:pPr>
      <w:r>
        <w:rPr>
          <w:rFonts w:eastAsia="MS Mincho;ＭＳ 明朝"/>
        </w:rPr>
        <w:t>3.α. Με απόφαση του Υπουργού Πολιτισμού, που εκδίδεται το Νοέμβριο κάθε έτους, υπό τις προϋποθέσεις και κατά τη διαδικασία που ορίζεται στα επόμενα εδάφια, απονέμονται χρηματικά βραβεία ποιότητας σε ελληνικές κινηματογραφικές ταινίες που έχουν εγκριθεί για προβολή στο ΦΕΣΤΙΒΑΛ ΕΛΛΗΝΙΚΟΥ ΚΙΝΗΜΑΤΟΓΡΑΦΟΥ της ΘΕΣΣΑΛΟΝΙΚΗΣ ή προβλήθηκαν στο ΦΕΣΤΙΒΑΛ ΤΑΙΝΙΩΝ ΜΙΚΡΟΥ ΜΗΚΟΥΣ ΤΗΣ ΔΡΑΜΑΣ του ίδιου έτους.</w:t>
      </w:r>
    </w:p>
    <w:p>
      <w:pPr>
        <w:pStyle w:val="Normal"/>
        <w:jc w:val="both"/>
        <w:rPr>
          <w:rFonts w:eastAsia="MS Mincho;ＭＳ 明朝"/>
        </w:rPr>
      </w:pPr>
      <w:r>
        <w:rPr>
          <w:rFonts w:eastAsia="MS Mincho;ＭＳ 明朝"/>
        </w:rPr>
        <w:t>Η προθεσμία για την υποβολή υποψηφιότητας ταινίας για τα Κρατικά Βραβεία Ποιότητας με την κατάθεση της σχετικής αίτησης και ενός αντιτύπου της ταινίας, λήγει στις 30 Σεπτεμβρίου κάθε έτους. Με απόφαση του Υπουργού Πολιτισμού μπορεί να μεταβάλλεται η προθεσμία του προηγούμενου εδαφίου.</w:t>
      </w:r>
    </w:p>
    <w:p>
      <w:pPr>
        <w:pStyle w:val="Normal"/>
        <w:jc w:val="both"/>
        <w:rPr>
          <w:rFonts w:eastAsia="MS Mincho;ＭＳ 明朝"/>
        </w:rPr>
      </w:pPr>
      <w:r>
        <w:rPr>
          <w:rFonts w:eastAsia="MS Mincho;ＭＳ 明朝"/>
        </w:rPr>
        <w:t>β. Με απόφαση του Υπουργού Πολιτισμού καθορίζονται οι κατηγορίες των βραβείων που απονέμονται σε ταινίες μεγάλου και σε ταινίες μικρού μήκους.</w:t>
      </w:r>
    </w:p>
    <w:p>
      <w:pPr>
        <w:pStyle w:val="Normal"/>
        <w:jc w:val="both"/>
        <w:rPr>
          <w:rFonts w:eastAsia="MS Mincho;ＭＳ 明朝"/>
        </w:rPr>
      </w:pPr>
      <w:r>
        <w:rPr>
          <w:rFonts w:eastAsia="MS Mincho;ＭＳ 明朝"/>
        </w:rPr>
        <w:t>γ. Με την υπουργική απόφαση του προηγούμενου εδαφίου καθορίζεται το χρηματικό ποσό του πρώτου βραβείου ταινίας μεγάλου μήκους, το οποίο δεν μπορεί να είναι κατώτερο των 20.000.000 δραχμών, καθώς και τα χρηματικά ποσά των υπόλοιπων βραβείων ως ποσοστά του πρώτου βραβείου ταινίας μεγάλου μήκους.</w:t>
      </w:r>
    </w:p>
    <w:p>
      <w:pPr>
        <w:pStyle w:val="Normal"/>
        <w:jc w:val="both"/>
        <w:rPr>
          <w:rFonts w:eastAsia="MS Mincho;ＭＳ 明朝"/>
        </w:rPr>
      </w:pPr>
      <w:r>
        <w:rPr>
          <w:rFonts w:eastAsia="MS Mincho;ＭＳ 明朝"/>
        </w:rPr>
        <w:t>δ. Με την ίδια απόφαση ρυθμίζεται ο τρόπος κατανομής των ποσών των βραβείων στους συντελεστές κάθε βραβευόμενης ταινίας.</w:t>
      </w:r>
    </w:p>
    <w:p>
      <w:pPr>
        <w:pStyle w:val="Normal"/>
        <w:jc w:val="both"/>
        <w:rPr>
          <w:rFonts w:eastAsia="MS Mincho;ＭＳ 明朝"/>
        </w:rPr>
      </w:pPr>
      <w:r>
        <w:rPr>
          <w:rFonts w:eastAsia="MS Mincho;ＭＳ 明朝"/>
        </w:rPr>
        <w:t>ε. Η απονομή των βραβείων που προβλέπονται από το εδάφιο β' της παρούσας παραγράφου γίνεται σύμφωνα με τις αποφάσεις επιτροπής που συγκροτείται με πράξη του Υπουργού Πολιτισμού και λειτουργεί σύμφωνα με τις διατάξεις των επόμενων εδαφίων. Η επιτροπή αυτή ονομάζεται Κριτική Επιτροπή Κρατικών Κινηματογραφικών Βραβείων Ποιότητας και αποτελείται από τα εξής πενήντα (50) μέλη:</w:t>
      </w:r>
    </w:p>
    <w:p>
      <w:pPr>
        <w:pStyle w:val="Normal"/>
        <w:jc w:val="both"/>
        <w:rPr>
          <w:rFonts w:eastAsia="MS Mincho;ＭＳ 明朝"/>
        </w:rPr>
      </w:pPr>
      <w:r>
        <w:rPr>
          <w:rFonts w:eastAsia="MS Mincho;ＭＳ 明朝"/>
        </w:rPr>
        <w:t>I. από το Διευθυντή του Φεστιβάλ Θεσσαλονίκης, το Σύμβουλο Κινηματογραφίας του Υπουργείου Πολιτισμού, τον Πρόεδρο της Κριτικής Επιτροπής του Φεστιβάλ ταινιών μικρού μήκους της Δράμας και τον Καλλιτεχνικό Διευθυντή του ίδιου Φεστιβάλ.</w:t>
      </w:r>
    </w:p>
    <w:p>
      <w:pPr>
        <w:pStyle w:val="Normal"/>
        <w:jc w:val="both"/>
        <w:rPr>
          <w:rFonts w:eastAsia="MS Mincho;ＭＳ 明朝"/>
        </w:rPr>
      </w:pPr>
      <w:r>
        <w:rPr>
          <w:rFonts w:eastAsia="MS Mincho;ＭＳ 明朝"/>
        </w:rPr>
        <w:t>II. από δέκα (10) πρόσωπα αναγνωρισμένου κύρους τα οποία επιλέγει και διορίζει κατά την κρίση του ο Υπουργός Πολιτισμού.</w:t>
      </w:r>
    </w:p>
    <w:p>
      <w:pPr>
        <w:pStyle w:val="Normal"/>
        <w:jc w:val="both"/>
        <w:rPr>
          <w:rFonts w:eastAsia="MS Mincho;ＭＳ 明朝"/>
        </w:rPr>
      </w:pPr>
      <w:r>
        <w:rPr>
          <w:rFonts w:eastAsia="MS Mincho;ＭＳ 明朝"/>
        </w:rPr>
        <w:t>III. από τριάντα πέντε (35) εκπροσώπους επαγγελματικών οργανώσεων.</w:t>
      </w:r>
    </w:p>
    <w:p>
      <w:pPr>
        <w:pStyle w:val="Normal"/>
        <w:jc w:val="both"/>
        <w:rPr>
          <w:rFonts w:eastAsia="MS Mincho;ＭＳ 明朝"/>
        </w:rPr>
      </w:pPr>
      <w:r>
        <w:rPr>
          <w:rFonts w:eastAsia="MS Mincho;ＭＳ 明朝"/>
        </w:rPr>
        <w:t>Η υπόδειξη και ο διορισμός των εκπροσώπων των επαγγελματικών οργανώσεων ως μελών της Κριτικής Επιτροπής Κρατικών Κινηματογραφικών Βραβείων Ποιότητας γίνεται σύμφωνα με τις διατάξεις και κατά τη διαδικασία του επόμενου εδαφίου.</w:t>
      </w:r>
    </w:p>
    <w:p>
      <w:pPr>
        <w:pStyle w:val="Normal"/>
        <w:jc w:val="both"/>
        <w:rPr/>
      </w:pPr>
      <w:r>
        <w:rPr>
          <w:rFonts w:eastAsia="MS Mincho;ＭＳ 明朝"/>
        </w:rPr>
        <w:t>IV. από έναν εκπρόσωπο του Υπουργείου Μακεδονίας - Θράκης.</w:t>
      </w:r>
    </w:p>
    <w:p>
      <w:pPr>
        <w:pStyle w:val="Normal"/>
        <w:jc w:val="both"/>
        <w:rPr>
          <w:rFonts w:eastAsia="MS Mincho;ＭＳ 明朝"/>
        </w:rPr>
      </w:pPr>
      <w:r>
        <w:rPr>
          <w:rFonts w:eastAsia="MS Mincho;ＭＳ 明朝"/>
        </w:rPr>
        <w:t>στ. Κατά το μήνα Ιούνιο κάθε έτους οι επαγγελματικές οργανώσεις καθενός από τους παρακάτω αναφερόμενους κλάδους, με έγγραφό τους που υποβάλλεται στο Υπουργείο Πολιτισμού, υποδεικνύουν τα προτεινόμενα απ' αυτές μέλη της παραπάνω επιτροπής. Αν σε κάποιο κλάδο υπάρχουν περισσότερες από μία οργανώσεις τα μέλη της επιτροπής υποδεικνύει η πιο αντιπροσωπευτική από αυτές. Συγκεκριμένα υποδεικνύονται από τις αντίστοιχες επαγγελματικές οργανώσεις τα εξής τριάντα πέντε (35) πρόσωπα:</w:t>
      </w:r>
    </w:p>
    <w:p>
      <w:pPr>
        <w:pStyle w:val="Normal"/>
        <w:jc w:val="both"/>
        <w:rPr>
          <w:rFonts w:eastAsia="MS Mincho;ＭＳ 明朝"/>
        </w:rPr>
      </w:pPr>
      <w:r>
        <w:rPr>
          <w:rFonts w:eastAsia="MS Mincho;ＭＳ 明朝"/>
        </w:rPr>
        <w:t>Τέσσερις (4) σκηνοθέτες, τέσσερις (4) κριτικοί κινηματογράφου, τέσσερις (4) ηθοποιοί, τρεις (3) παραγωγοί, τρεις (3) διευθυντές φωτογραφίας, δύο (2) σεναριογράφοι, δύο (2) μουσικοί, δύο (2) σκηνογράφοι - ενδυματολόγοι, δύο (2) διευθυντές παραγωγής, δύο (2) αιθουσάρχες, δύο (2) διανομείς κινηματογραφικών ταινιών, δύο (2) εκπρόσωποι κινηματογραφικών λεσχών, ένας (1) καλλιτεχνικός διευθυντής δημοτικών κινηματογράφων, ένας (1) μοντέρ και ένας (1) ηχολήπτης.</w:t>
      </w:r>
    </w:p>
    <w:p>
      <w:pPr>
        <w:pStyle w:val="Normal"/>
        <w:jc w:val="both"/>
        <w:rPr>
          <w:rFonts w:eastAsia="MS Mincho;ＭＳ 明朝"/>
        </w:rPr>
      </w:pPr>
      <w:r>
        <w:rPr>
          <w:rFonts w:eastAsia="MS Mincho;ＭＳ 明朝"/>
        </w:rPr>
        <w:t>Αν μέχρι το τέλος Αυγούστου κάθε έτους δεν έχουν υποδειχθεί τα μέλη επιτροπής από τις επαγγελματικές οργανώσεις, ορίζονται με απόφαση του Υπουργού Πολιτισμού.</w:t>
      </w:r>
    </w:p>
    <w:p>
      <w:pPr>
        <w:pStyle w:val="Normal"/>
        <w:jc w:val="both"/>
        <w:rPr>
          <w:rFonts w:eastAsia="MS Mincho;ＭＳ 明朝"/>
        </w:rPr>
      </w:pPr>
      <w:r>
        <w:rPr>
          <w:rFonts w:eastAsia="MS Mincho;ＭＳ 明朝"/>
        </w:rPr>
        <w:t>ζ. Τα παραπάνω πρόσωπα διορίζονται με απόφαση του Υπουργού Πολιτισμού ως μέλη της Κριτικής Επιτροπής Κρατικών Κινηματογραφικών Βραβείων Ποιότητας, ενώ ως Πρόεδρος και Αντιπρόεδρος διορίζονται ο Διευθυντής του Φεστιβάλ Κινηματογράφου Θεσσαλονίκης και ο Σύμβουλος Κινηματογραφίας του Υπουργείου Πολιτισμού, αντίστοιχα. Αν παραστεί ανάγκη αναπλήρωσης του Διευθυντή του Φεστιβάλ Κινηματογράφου Θεσσαλονίκης, του Συμβούλου Κινηματογραφίας του Υπουργείου Πολιτισμού, του Προέδρου της Κριτικής Επιτροπής τού Φεστιβάλ Ταινιών Μικρού Μήκους της Δράμας, του Καλλιτεχνικού Διευθυντή του ίδιου Φεστιβάλ ή κάποιου από τα έντεκα πρόσωπα αναγνωρισμένου κύρους που επέλεξε ο Υπουργός Πολιτισμού, η αναπλήρωσή τους γίνεται από πρόσωπα αναγνωρισμένου κύρους τα οποία κατά την κρίση του επιλέγει και διορίζει με απόφασή του ο Υπουργός Πολιτισμού.</w:t>
      </w:r>
    </w:p>
    <w:p>
      <w:pPr>
        <w:pStyle w:val="Normal"/>
        <w:jc w:val="both"/>
        <w:rPr>
          <w:rFonts w:eastAsia="MS Mincho;ＭＳ 明朝"/>
        </w:rPr>
      </w:pPr>
      <w:r>
        <w:rPr>
          <w:rFonts w:eastAsia="MS Mincho;ＭＳ 明朝"/>
        </w:rPr>
        <w:t>η. Δεν μπορούν να μετάσχουν στην προβλεπόμενη από το επόμενο εδάφιο θ' ψηφοφορία, μέλη της Κριτικής Επιτροπής Κρατικών Κινηματογραφικών Βραβείων Ποιότητας τα οποία μετείχαν υπό οποιαδήποτε ιδιότητα στην παραγωγή ταινίας που είναι υποψήφια για βραβείο ταινίας μεγάλου ή μικρού μήκους, ταινίας τεκμηρίωσης μεγάλου ή μικρού μήκους και ταινίας κινουμένων σχεδίων, προκειμένου δε περί επί μέρους δημιουργιών οι υποψήφιοι, καθώς και οι παραγωγοί και σκηνοθέτες των αντίστοιχων ταινιών. Θεωρούνται καταλαμβανόμενα από την παραπάνω απαγόρευση αποκλειστικά και μόνο πρόσωπα των οποίων το όνομα αναφέρεται στους τίτλους της αντίστοιχης ταινίας.</w:t>
      </w:r>
    </w:p>
    <w:p>
      <w:pPr>
        <w:pStyle w:val="Normal"/>
        <w:jc w:val="both"/>
        <w:rPr>
          <w:rFonts w:eastAsia="MS Mincho;ＭＳ 明朝"/>
        </w:rPr>
      </w:pPr>
      <w:r>
        <w:rPr>
          <w:rFonts w:eastAsia="MS Mincho;ＭＳ 明朝"/>
        </w:rPr>
        <w:t>Προϋπόθεση για την εφαρμογή των διατάξεων της παρούσας παραγράφου είναι η εκ μέρους οποιουδήποτε ενδιαφερομένου υποβολή σχετικής έγγραφης ένστασης πριν από την έναρξη της ψηφοφορίας.</w:t>
      </w:r>
    </w:p>
    <w:p>
      <w:pPr>
        <w:pStyle w:val="Normal"/>
        <w:jc w:val="both"/>
        <w:rPr>
          <w:rFonts w:eastAsia="MS Mincho;ＭＳ 明朝"/>
        </w:rPr>
      </w:pPr>
      <w:r>
        <w:rPr>
          <w:rFonts w:eastAsia="MS Mincho;ＭＳ 明朝"/>
        </w:rPr>
        <w:t>θ. Με απόφαση του Υπουργού Πολιτισμού καθορίζεται η διαδικασία λήψης των αποφάσεων της Κριτικής Επιτροπής Κρατικών Κινηματογραφικών Βραβείων Ποιότητας που λαμβάνεται με μυστική ψηφοφορία και ρυθμίζονται οι αναγκαίες λεπτομέρειες.</w:t>
      </w:r>
    </w:p>
    <w:p>
      <w:pPr>
        <w:pStyle w:val="Normal"/>
        <w:jc w:val="both"/>
        <w:rPr>
          <w:rFonts w:eastAsia="MS Mincho;ＭＳ 明朝"/>
        </w:rPr>
      </w:pPr>
      <w:r>
        <w:rPr>
          <w:rFonts w:eastAsia="MS Mincho;ＭＳ 明朝"/>
        </w:rPr>
        <w:t>ι. Η ισχύς των διατάξεων που διέπουν τα κρατικά βραβεία κινηματογράφου αρχίζει από την 1η Ιανουαρίου 1998.</w:t>
      </w:r>
    </w:p>
    <w:p>
      <w:pPr>
        <w:pStyle w:val="Normal"/>
        <w:jc w:val="both"/>
        <w:rPr>
          <w:rFonts w:eastAsia="MS Mincho;ＭＳ 明朝"/>
        </w:rPr>
      </w:pPr>
      <w:r>
        <w:rPr>
          <w:rFonts w:eastAsia="MS Mincho;ＭＳ 明朝"/>
        </w:rPr>
        <w:t>4. Οι Ελληνικές Ταινίες που επιλέγονται και συμμετέχουν στο προβλεπόμενο από τις διατάξεις του παρόντος "Φεστιβάλ Ελληνικού Κινηματογράφου", εκτός από αυτές που βραβεύονται, μπορούν να επιχορηγούνται με σχετική απόφαση του Υπουργού Πολιτισμού, στην οποία και καθορίζεται το ύψος της επιχορήγησης.</w:t>
      </w:r>
    </w:p>
    <w:p>
      <w:pPr>
        <w:pStyle w:val="Normal"/>
        <w:jc w:val="both"/>
        <w:rPr>
          <w:rFonts w:eastAsia="MS Mincho;ＭＳ 明朝"/>
        </w:rPr>
      </w:pPr>
      <w:r>
        <w:rPr>
          <w:rFonts w:eastAsia="MS Mincho;ＭＳ 明朝"/>
        </w:rPr>
        <w:t>5. Στο άρθρο 60 του κωδικοποιημένου κειμένου του π.δ/τος 34/1995 μετά την παράγραφο 2 προστίθεται παράγραφος 3 και αναριθμείται η παράγραφος 3 σε 4 ως εξής:</w:t>
      </w:r>
    </w:p>
    <w:p>
      <w:pPr>
        <w:pStyle w:val="Normal"/>
        <w:jc w:val="both"/>
        <w:rPr>
          <w:rFonts w:eastAsia="MS Mincho;ＭＳ 明朝"/>
        </w:rPr>
      </w:pPr>
      <w:r>
        <w:rPr>
          <w:rFonts w:eastAsia="MS Mincho;ＭＳ 明朝"/>
        </w:rPr>
        <w:t>"3.Τα ποσά των προηγούμενων παραγράφων 1 και 2 διπλασιάζονται αν το μίσθιο είναι κινηματογράφος.</w:t>
      </w:r>
    </w:p>
    <w:p>
      <w:pPr>
        <w:pStyle w:val="Normal"/>
        <w:jc w:val="both"/>
        <w:rPr>
          <w:rFonts w:eastAsia="MS Mincho;ＭＳ 明朝"/>
        </w:rPr>
      </w:pPr>
      <w:r>
        <w:rPr>
          <w:rFonts w:eastAsia="MS Mincho;ＭＳ 明朝"/>
        </w:rPr>
        <w:t>4. Ο εκμισθωτής υποχρεούται να καταβάλλει την αποζημίωση πριν από την απόδοση του μισθίου, αλλιώς ο μισθωτής δικαιούται να αρνηθεί την απόδοση."</w:t>
      </w:r>
    </w:p>
    <w:p>
      <w:pPr>
        <w:pStyle w:val="Normal"/>
        <w:jc w:val="both"/>
        <w:rPr>
          <w:rFonts w:eastAsia="MS Mincho;ＭＳ 明朝"/>
        </w:rPr>
      </w:pPr>
      <w:r>
        <w:rPr>
          <w:rFonts w:eastAsia="MS Mincho;ＭＳ 明朝"/>
        </w:rPr>
        <w:t>6. Με προεδρικά διατάγματα, που εκδίδονται ύστερα από πρόταση των Υπουργών Εθνικής Παιδείας και Θρησκευμάτων και Πολιτισμού, μετά από γνώμη των αρμόδιων πανεπιστημιακών οργάνων, όπου αυτή προβλέπεται, μπορούν να ιδρύονται τμήματα κινηματογραφικής θεωρίας στα Α.Ε.Ι. και να ιδρυθεί αυτοτελής ανώτατη πρακτική σχολή κινηματογραφίας.</w:t>
      </w:r>
    </w:p>
    <w:p>
      <w:pPr>
        <w:pStyle w:val="Normal"/>
        <w:jc w:val="both"/>
        <w:rPr>
          <w:rFonts w:eastAsia="MS Mincho;ＭＳ 明朝"/>
        </w:rPr>
      </w:pPr>
      <w:r>
        <w:rPr>
          <w:rFonts w:eastAsia="MS Mincho;ＭＳ 明朝"/>
        </w:rPr>
        <w:t>Με τα προεδρικά αυτά διατάγματα ορίζονται τα σχετικά με τη μορφή, τη διοίκηση, την οργάνωση, τη λειτουργία, την εκλογή και το διορισμό του ακαδημαϊκού και λοιπού προσωπικού, το πρόγραμμα και τους τίτλους σπουδών, κάθε άλλο συναφές ζήτημα και κάθε άλλη αναγκαία λεπτομέρεια.</w:t>
      </w:r>
    </w:p>
    <w:p>
      <w:pPr>
        <w:pStyle w:val="Normal"/>
        <w:jc w:val="both"/>
        <w:rPr>
          <w:rFonts w:eastAsia="MS Mincho;ＭＳ 明朝"/>
        </w:rPr>
      </w:pPr>
      <w:r>
        <w:rPr>
          <w:rFonts w:eastAsia="MS Mincho;ＭＳ 明朝"/>
        </w:rPr>
        <w:t>7. Με προεδρικό διάταγμα, που εκδίδεται μετά από πρόταση του Υπουργού Πολιτισμού καταρτίζεται το καταστατικό του Ελληνικού Κέντρου Κινηματογράφου που λειτουργεί ως ανώνυμη εταιρεία σύμφωνα με τις διατάξεις του τρίτου κεφαλαίου (άρθρα 16 - 26 ) του ν. 1597/1986, όπως αυτός ισχύει. Με το προεδρικό διάταγμα του προηγούμενου εδαφίου ρυθμίζονται τα σχετικά με τη νομική μορφή, τους σκοπούς, τους πόρους, τα όργανα διοίκησης και ελέγχου, την εποπτεία, την εσωτερική διάρθρωση του Ελληνικού Κέντρου Κινηματογράφου και κάθε άλλη λεπτομέρεια σχετικά με την οργάνωση και λειτουργία του. Το καταστατικό μπορεί να προβλέπει ότι με τον εσωτερικό κανονισμό που καταρτίζεται από το Δ.Σ. του Ελληνικού Κέντρου Κινηματογράφου και κυρώνεται με απόφαση του Υπουργού Πολιτισμού ρυθμίζονται θέματα λεπτομερειακού χαρακτήρα.</w:t>
      </w:r>
    </w:p>
    <w:p>
      <w:pPr>
        <w:pStyle w:val="Normal"/>
        <w:jc w:val="both"/>
        <w:rPr>
          <w:rFonts w:eastAsia="MS Mincho;ＭＳ 明朝"/>
        </w:rPr>
      </w:pPr>
      <w:r>
        <w:rPr>
          <w:rFonts w:eastAsia="MS Mincho;ＭＳ 明朝"/>
        </w:rPr>
        <w:t xml:space="preserve">8. Το β' εδάφιο της παραγράφου 3 του ν. 1876/1990, που αντικατέστησε τις παραγράφους 4 και 5 του άρθρου 7 του ν. 1597/1986 αντικαθίσταται ως εξής: </w:t>
      </w:r>
    </w:p>
    <w:p>
      <w:pPr>
        <w:pStyle w:val="Normal"/>
        <w:jc w:val="both"/>
        <w:rPr/>
      </w:pPr>
      <w:r>
        <w:rPr>
          <w:rFonts w:eastAsia="Times New Roman"/>
        </w:rPr>
        <w:t xml:space="preserve"> </w:t>
      </w:r>
      <w:r>
        <w:rPr>
          <w:rFonts w:eastAsia="MS Mincho;ＭＳ 明朝"/>
        </w:rPr>
        <w:t>"β. Αν η αίθουσα έχει προβάλει ταινίες που οι διάλογοι της πρωτότυπης τελικής μορφής τους είναι στην ελληνική γλώσσα, ασχέτως μέρους των διαλόγων που έχουν γυριστεί σε άλλη γλώσσα, όπως ενδεχομένως επιβάλλει το σενάριο, το ποσοστό καταβολής του παραπάνω εδαφίου α' διαμορφώνεται ως εξής:</w:t>
      </w:r>
    </w:p>
    <w:p>
      <w:pPr>
        <w:pStyle w:val="Normal"/>
        <w:jc w:val="both"/>
        <w:rPr/>
      </w:pPr>
      <w:r>
        <w:rPr>
          <w:rFonts w:eastAsia="Times New Roman"/>
        </w:rPr>
        <w:t xml:space="preserve"> </w:t>
      </w:r>
      <w:r>
        <w:rPr>
          <w:rFonts w:eastAsia="MS Mincho;ＭＳ 明朝"/>
        </w:rPr>
        <w:t>α.α. Για αίθουσες χειμερινής προβολής σε 25% για μια εβδομάδα προβολής, σε 30% για δύο εβδομάδες προβολής, σε 35% για τρεις εβδομάδες προβολής, σε 40% για τέσσερις εβδομάδες προβολής, σε 50% για πέντε εβδομάδες προβολής, σε 55% για έξι εβδομάδες προβολής κατά τους μήνες Οκτώβριο, Νοέμβριο, Δεκέμβριο, Ιανουάριο, Φεβρουάριο και Μάρτιο και Απρίλιο εκάστης περιόδου. Κατά την προβολή ελληνικών ταινιών στη χειμερινή περίοδο, η αίθουσα πρέπει να έχει συμπληρώσει πλήρες δίωρο πρόγραμμα με ταινία μικρού μήκους.</w:t>
      </w:r>
    </w:p>
    <w:p>
      <w:pPr>
        <w:pStyle w:val="Normal"/>
        <w:jc w:val="both"/>
        <w:rPr/>
      </w:pPr>
      <w:r>
        <w:rPr>
          <w:rFonts w:eastAsia="Times New Roman"/>
        </w:rPr>
        <w:t xml:space="preserve"> </w:t>
      </w:r>
      <w:r>
        <w:rPr>
          <w:rFonts w:eastAsia="MS Mincho;ＭＳ 明朝"/>
        </w:rPr>
        <w:t>β.β. Για υπαίθριους κινηματογράφους σε 30% για μια εβδομάδα προβολής, σε 40% για δυο εβδομάδες προβολής, σε 50% για τρεις εβδομάδες προβολής και σε 55% για τέσσερις εβδομάδες προβολής κατά τους μήνες Ιούνιο, Ιούλιο και Αύγουστο."</w:t>
      </w:r>
    </w:p>
    <w:p>
      <w:pPr>
        <w:pStyle w:val="Normal"/>
        <w:jc w:val="both"/>
        <w:rPr>
          <w:rFonts w:eastAsia="MS Mincho;ＭＳ 明朝"/>
        </w:rPr>
      </w:pPr>
      <w:r>
        <w:rPr>
          <w:rFonts w:eastAsia="MS Mincho;ＭＳ 明朝"/>
        </w:rPr>
        <w:t>Β) Προστίθεται εδάφιο ως εξής:</w:t>
      </w:r>
    </w:p>
    <w:p>
      <w:pPr>
        <w:pStyle w:val="Normal"/>
        <w:jc w:val="both"/>
        <w:rPr/>
      </w:pPr>
      <w:r>
        <w:rPr>
          <w:rFonts w:eastAsia="Times New Roman"/>
        </w:rPr>
        <w:t xml:space="preserve"> </w:t>
      </w:r>
      <w:r>
        <w:rPr>
          <w:rFonts w:eastAsia="MS Mincho;ＭＳ 明朝"/>
        </w:rPr>
        <w:t>"Θεωρείται ως εβδομάδα προβολής ελληνικής ταινίας όταν, κατά τα χρονικά διαστήματα από 15 Δεκεμβρίου έως 15 Ιανουαρίου και κατά την εβδομάδα που προηγείται και έπεται της Κυριακής του Πάσχα, προβάλλονται σε δύο κύριες βραδινές προβολές ελληνικές ταινίες και έχει προηγηθεί μέχρι 20ής ώρας προβολή ελληνικής ή ξένης παιδικής ται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pPr>
      <w:r>
        <w:rPr>
          <w:rFonts w:eastAsia="Times New Roman"/>
        </w:rPr>
        <w:t xml:space="preserve"> </w:t>
      </w:r>
      <w:r>
        <w:rPr>
          <w:rFonts w:eastAsia="MS Mincho;ＭＳ 明朝"/>
        </w:rPr>
        <w:t>Ορχήστρες και Μουσική Εκπαίδευ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α. Ιδρύεται νομικό πρόσωπο ιδιωτικού δικαίου, με έδρα την Αθήνα και την επωνυμία "Ειδικό Ταμείο Οργάνωσης Συναυλιών Κρατικής Ορχήστρας Αθηνών" και νομικό πρόσωπο ιδιωτικού δικαίου με έδρα τη Θεσσαλονίκη και την επωνυμία "Ειδικό Ταμείο Οργάνωσης Συναυλιών Κρατικής Ορχήστρας Θεσσαλονίκης", που εποπτεύονται από τον Υπουργό Πολιτισμού και στη συνέχεια αναφέρονται ως "Ταμεία".</w:t>
      </w:r>
    </w:p>
    <w:p>
      <w:pPr>
        <w:pStyle w:val="Normal"/>
        <w:jc w:val="both"/>
        <w:rPr/>
      </w:pPr>
      <w:r>
        <w:rPr>
          <w:rFonts w:eastAsia="Times New Roman"/>
        </w:rPr>
        <w:t xml:space="preserve"> </w:t>
      </w:r>
      <w:r>
        <w:rPr>
          <w:rFonts w:eastAsia="MS Mincho;ＭＳ 明朝"/>
        </w:rPr>
        <w:t>Τα Tαμεία δεν υπάγονται στο δημόσιο τομέα ούτε στις διατάξεις του δημόσιου λογιστικού ούτε στις διατάξεις για τις δημόσιες προμήθειες και τα δημόσια έργα και λειτουργούν κατά τους κανόνες της ιδιωτικής οικονομίας και διέπονται από το ιδιωτικό δίκαιο και τις διατάξεις του παρόντος νόμου.</w:t>
      </w:r>
    </w:p>
    <w:p>
      <w:pPr>
        <w:pStyle w:val="Normal"/>
        <w:jc w:val="both"/>
        <w:rPr/>
      </w:pPr>
      <w:r>
        <w:rPr>
          <w:rFonts w:eastAsia="Times New Roman"/>
        </w:rPr>
        <w:t xml:space="preserve"> </w:t>
      </w:r>
      <w:r>
        <w:rPr>
          <w:rFonts w:eastAsia="MS Mincho;ＭＳ 明朝"/>
        </w:rPr>
        <w:t>β. Σκοπός των ταμείων είναι η διαχείριση των κάθε είδους πιστώσεων, πόρων, εσόδων και περιουσίας των Κρατικών Ορχηστρών Αθηνών και Θεσσαλονίκης αντίστοιχα και η διάθεση αυτών για την οργάνωση συναυλιών, την ίδρυση και λειτουργία μουσικών συνόλων, τη συνεργασία και σύμπραξη με άλλους καλλιτεχνικούς φορείς του δημόσιου ή του ιδιωτικού τομέα, συμπεριλαμβανομένων και καλλιτεχνικών φορέων του εξωτερικού, στην παραγωγή καλλιτεχνικών εκδηλώσεων με όρους και συμφωνίες που καταρτίζονται κατά περίπτωση, τη διοργάνωση περιοδειών στην Ελλάδα και το εξωτερικό, την εγγραφή και αναπαραγωγή σε υλικούς φορείς ήχου ή ήχου και εικόνας των εκδηλώσεων των ορχηστρών και την ανάπτυξη κάθε άλλης συναφούς δραστηριότητας.</w:t>
      </w:r>
    </w:p>
    <w:p>
      <w:pPr>
        <w:pStyle w:val="Normal"/>
        <w:jc w:val="both"/>
        <w:rPr>
          <w:rFonts w:eastAsia="MS Mincho;ＭＳ 明朝"/>
        </w:rPr>
      </w:pPr>
      <w:r>
        <w:rPr>
          <w:rFonts w:eastAsia="MS Mincho;ＭＳ 明朝"/>
        </w:rPr>
        <w:t>γ. Πόροι των Ταμείων είναι:</w:t>
      </w:r>
    </w:p>
    <w:p>
      <w:pPr>
        <w:pStyle w:val="Normal"/>
        <w:jc w:val="both"/>
        <w:rPr>
          <w:rFonts w:eastAsia="MS Mincho;ＭＳ 明朝"/>
        </w:rPr>
      </w:pPr>
      <w:r>
        <w:rPr>
          <w:rFonts w:eastAsia="MS Mincho;ＭＳ 明朝"/>
        </w:rPr>
        <w:t>I. Επιχορήγηση του Υπουργείου Πολιτισμού.</w:t>
      </w:r>
    </w:p>
    <w:p>
      <w:pPr>
        <w:pStyle w:val="Normal"/>
        <w:jc w:val="both"/>
        <w:rPr>
          <w:rFonts w:eastAsia="MS Mincho;ＭＳ 明朝"/>
        </w:rPr>
      </w:pPr>
      <w:r>
        <w:rPr>
          <w:rFonts w:eastAsia="MS Mincho;ＭＳ 明朝"/>
        </w:rPr>
        <w:t>II. Έσοδα προερχόμενα από μουσικές εκδηλώσεις και παραγωγές.</w:t>
      </w:r>
    </w:p>
    <w:p>
      <w:pPr>
        <w:pStyle w:val="Normal"/>
        <w:jc w:val="both"/>
        <w:rPr>
          <w:rFonts w:eastAsia="MS Mincho;ＭＳ 明朝"/>
        </w:rPr>
      </w:pPr>
      <w:r>
        <w:rPr>
          <w:rFonts w:eastAsia="MS Mincho;ＭＳ 明朝"/>
        </w:rPr>
        <w:t>III. Εισφορές, δωρεές, χορηγίες, επιχορηγήσεις, κληρονομιές, κληροδοσίες, καταπιστεύματα και κάθε άλλο έσοδο από κρατική ή ιδιωτική πηγή.</w:t>
      </w:r>
    </w:p>
    <w:p>
      <w:pPr>
        <w:pStyle w:val="Normal"/>
        <w:jc w:val="both"/>
        <w:rPr>
          <w:rFonts w:eastAsia="MS Mincho;ＭＳ 明朝"/>
        </w:rPr>
      </w:pPr>
      <w:r>
        <w:rPr>
          <w:rFonts w:eastAsia="MS Mincho;ＭＳ 明朝"/>
        </w:rPr>
        <w:t>IV. Ενισχύσεις από την Ευρωπαϊκή Ένωση και άλλους διεθνείς οργανισμούς.</w:t>
      </w:r>
    </w:p>
    <w:p>
      <w:pPr>
        <w:pStyle w:val="Normal"/>
        <w:jc w:val="both"/>
        <w:rPr>
          <w:rFonts w:eastAsia="MS Mincho;ＭＳ 明朝"/>
        </w:rPr>
      </w:pPr>
      <w:r>
        <w:rPr>
          <w:rFonts w:eastAsia="MS Mincho;ＭＳ 明朝"/>
        </w:rPr>
        <w:t>V. Έσοδα από επενδύσεις χρηματικών κεφαλαίων.</w:t>
      </w:r>
    </w:p>
    <w:p>
      <w:pPr>
        <w:pStyle w:val="Normal"/>
        <w:jc w:val="both"/>
        <w:rPr>
          <w:rFonts w:eastAsia="MS Mincho;ＭＳ 明朝"/>
        </w:rPr>
      </w:pPr>
      <w:r>
        <w:rPr>
          <w:rFonts w:eastAsia="MS Mincho;ＭＳ 明朝"/>
        </w:rPr>
        <w:t>VI. Έσοδα από εκμετάλλευση ακινήτων περιουσιακών στοιχείων.</w:t>
      </w:r>
    </w:p>
    <w:p>
      <w:pPr>
        <w:pStyle w:val="Normal"/>
        <w:jc w:val="both"/>
        <w:rPr>
          <w:rFonts w:eastAsia="MS Mincho;ＭＳ 明朝"/>
        </w:rPr>
      </w:pPr>
      <w:r>
        <w:rPr>
          <w:rFonts w:eastAsia="MS Mincho;ＭＳ 明朝"/>
        </w:rPr>
        <w:t>VII. Έσοδα από κάθε άλλη νόμιμη πηγή.</w:t>
      </w:r>
    </w:p>
    <w:p>
      <w:pPr>
        <w:pStyle w:val="Normal"/>
        <w:jc w:val="both"/>
        <w:rPr>
          <w:rFonts w:eastAsia="MS Mincho;ＭＳ 明朝"/>
        </w:rPr>
      </w:pPr>
      <w:r>
        <w:rPr>
          <w:rFonts w:eastAsia="MS Mincho;ＭＳ 明朝"/>
        </w:rPr>
        <w:t>δ. Τα Ταμεία απολαμβάνουν όλων των διοικητικών, οικονομικών και δικαστικών ατελειών, καθώς και όλων των δικονομικών και ουσιαστικών προνομίων του Δημοσίου.</w:t>
      </w:r>
    </w:p>
    <w:p>
      <w:pPr>
        <w:pStyle w:val="Normal"/>
        <w:jc w:val="both"/>
        <w:rPr>
          <w:rFonts w:eastAsia="MS Mincho;ＭＳ 明朝"/>
        </w:rPr>
      </w:pPr>
      <w:r>
        <w:rPr>
          <w:rFonts w:eastAsia="MS Mincho;ＭＳ 明朝"/>
        </w:rPr>
        <w:t>ε. Τα Ταμεία διοικούνται το καθένα από πενταμελές Διοικητικό Συμβούλιο, που διορίζεται για τετραετή θητεία με απόφαση του Υπουργού Πολιτισμού, που δημοσιεύεται στην Εφημερίδα της Κυβερνήσεως. Η θητεία του Δ.Σ. παρατείνεται μέχρι το διορισμό νέου Δ.Σ. και μπορεί να ανανεώνεται. Το Δ.Σ. βρίσκεται σε απαρτία όταν παρίστανται τουλάχιστον τρία μέλη. Οι αποφάσεις λαμβάνονται με απόλυτη πλειοψηφία των παρόντων μελών. Σε περίπτωση ισοψηφίας υπερισχύει η ψήφος του προέδρου. Ο πρόεδρος και ο αντιπρόεδρος του Δ.Σ. ορίζονται με την απόφαση διορισμού από τον Υπουργό Πολιτισμού. Ο πρόεδρος του Δ.Σ. εκπροσωπεί το ταμείο δικαστικά και εξώδικα. Ο αντιπρόεδρος αναπληρώνει τον πρόεδρο όταν απουσιάζει ή κωλύεται. Μέλος του Δ.Σ. που απουσιάζει από τις συνεδριάσεις για χρονικό διάστημα τεσσάρων (4) συνεχών μηνών εκπίπτει και αντικαθίσταται με απόφαση του Υπουργού Πολιτισμού, που δημοσιεύεται στην Εφημερίδα της Κυβερνήσεως.</w:t>
      </w:r>
    </w:p>
    <w:p>
      <w:pPr>
        <w:pStyle w:val="Normal"/>
        <w:jc w:val="both"/>
        <w:rPr>
          <w:rFonts w:eastAsia="MS Mincho;ＭＳ 明朝"/>
        </w:rPr>
      </w:pPr>
      <w:r>
        <w:rPr>
          <w:rFonts w:eastAsia="MS Mincho;ＭＳ 明朝"/>
        </w:rPr>
        <w:t>Στις συνεδριάσεις του Δ.Σ. παρίσταται χωρίς δικαίωμα ψήφου, ως εισηγητής, ο Διευθυντής της Ορχήστρας. Η αποζημίωση των μελών του Δ.Σ. για κάθε συνεδρίαση καθορίζεται με κοινή απόφαση των Υπουργών Οικονομικών και Πολιτισμού. Η σχετική δαπάνη βαρύνει τον προϋπολογισμό των Ταμείων.</w:t>
      </w:r>
    </w:p>
    <w:p>
      <w:pPr>
        <w:pStyle w:val="Normal"/>
        <w:jc w:val="both"/>
        <w:rPr>
          <w:rFonts w:eastAsia="MS Mincho;ＭＳ 明朝"/>
        </w:rPr>
      </w:pPr>
      <w:r>
        <w:rPr>
          <w:rFonts w:eastAsia="MS Mincho;ＭＳ 明朝"/>
        </w:rPr>
        <w:t>στ. Το Δ.Σ. επικουρείται από προσωπικό απασχολούμενο στη γραμματεία και το λογιστήριο. Το προσωπικό αυτό αποτελείται από υπαλλήλους των Κρατικών Ορχηστρών με παράλληλη ανάθεση καθηκόντων ή του Υπουργείου Πολιτισμού ειδικά αποσπασμένους και ενισχύεται ανάλογα με τις ανάγκες, από ιδιώτες με σύμβαση έργου ή εργασίας, μη δυναμένους να υπερβούν τους πέντε (5), ύστερα από απόφαση του Δ.Σ. Η απόσπαση γίνεται με απόφαση του Υπουργού Πολιτισμού για ορισμένο χρόνο και μπορεί να ανανεώνεται με όμοια απόφαση, μετά από σύμφωνη γνώμη του Δ.Σ. του ταμείου, ο χρόνος δε αυτής θεωρείται ότι διανύεται στην υπηρεσία από την οποία αποσπάται ο υπάλληλος ως προς όλες τις συνέπειες. Ο Προϊστάμενος ορίζεται με απόφαση του Δ.Σ. μεταξύ των υπαλλήλων που υπηρετούν με σύμβαση εργασίας υπαλλήλων ή παράλληλη άσκηση καθηκόντων ή αποσπασμένων.</w:t>
      </w:r>
    </w:p>
    <w:p>
      <w:pPr>
        <w:pStyle w:val="Normal"/>
        <w:jc w:val="both"/>
        <w:rPr>
          <w:rFonts w:eastAsia="MS Mincho;ＭＳ 明朝"/>
        </w:rPr>
      </w:pPr>
      <w:r>
        <w:rPr>
          <w:rFonts w:eastAsia="MS Mincho;ＭＳ 明朝"/>
        </w:rPr>
        <w:t>ζ. Με την απόφαση του Υπουργού Πολιτισμού με την οποία γίνεται ο διορισμός των μελών του Δ.Σ. του Ταμείου, ορίζεται τριμελής εξελεγκτική επιτροπή με ισάριθμα αναπληρωματικά μέλη. Ο Πρόεδρος της εξελεγκτικής επιτροπής είναι ορκωτός ελεγκτής. Η εξελεγκτική επιτροπή ενεργεί τον έλεγχο της οικονομικής διαχείρισης του ταμείου. Η θητεία των μελών της εξελεγκτικής επιτροπής είναι τετραετής και μπορεί να ανανεώνεται. Η ενημέρωση της επιτροπής γίνεται από μέλος του Δ.Σ. το οποίο ορίζεται από αυτό σε ειδική συνεδρίαση.</w:t>
      </w:r>
    </w:p>
    <w:p>
      <w:pPr>
        <w:pStyle w:val="Normal"/>
        <w:jc w:val="both"/>
        <w:rPr>
          <w:rFonts w:eastAsia="MS Mincho;ＭＳ 明朝"/>
        </w:rPr>
      </w:pPr>
      <w:r>
        <w:rPr>
          <w:rFonts w:eastAsia="MS Mincho;ＭＳ 明朝"/>
        </w:rPr>
        <w:t>Με κοινή απόφαση των Υπουργών Πολιτισμού και Οικονομικών, που δημοσιεύεται στην Εφημερίδα της Κυβερνήσεως ορίζεται η αμοιβή των μελών της εξελεγκτικής επιτροπής.</w:t>
      </w:r>
    </w:p>
    <w:p>
      <w:pPr>
        <w:pStyle w:val="Normal"/>
        <w:jc w:val="both"/>
        <w:rPr>
          <w:rFonts w:eastAsia="MS Mincho;ＭＳ 明朝"/>
        </w:rPr>
      </w:pPr>
      <w:r>
        <w:rPr>
          <w:rFonts w:eastAsia="MS Mincho;ＭＳ 明朝"/>
        </w:rPr>
        <w:t>η. Η νομική εξυπηρέτηση και δικαστική εκπροσώπηση του ταμείου διεξάγεται από δικηγόρο προσλαμβανόμενο με απόφαση του Δ.Σ. είτε με πάγια αντιμισθία είτε για ορισμένη υπόθεση.</w:t>
      </w:r>
    </w:p>
    <w:p>
      <w:pPr>
        <w:pStyle w:val="Normal"/>
        <w:jc w:val="both"/>
        <w:rPr>
          <w:rFonts w:eastAsia="MS Mincho;ＭＳ 明朝"/>
        </w:rPr>
      </w:pPr>
      <w:r>
        <w:rPr>
          <w:rFonts w:eastAsia="MS Mincho;ＭＳ 明朝"/>
        </w:rPr>
        <w:t>θ. Τα της λειτουργίας του ταμείου και διαχείρισης των πιστώσεων, των πόρων, εσόδων και περιουσίας, ως και κάθε άλλη λεπτομέρεια, ρυθμίζονται από τον κανονισμό λειτουργίας που εκδίδεται με απόφαση του Δ.Σ., εγκρίνεται από τον Υπουργό Πολιτισμού και δημοσιεύεται στην Εφημερίδα της Κυβερνήσεως. Μέχρι την έκδοση του παραπάνω κανονισμού το ειδικό ταμείο λειτουργεί σύμφωνα με αποφάσεις του Υπουργού Πολιτισμού.</w:t>
      </w:r>
    </w:p>
    <w:p>
      <w:pPr>
        <w:pStyle w:val="Normal"/>
        <w:jc w:val="both"/>
        <w:rPr>
          <w:rFonts w:eastAsia="MS Mincho;ＭＳ 明朝"/>
        </w:rPr>
      </w:pPr>
      <w:r>
        <w:rPr>
          <w:rFonts w:eastAsia="MS Mincho;ＭＳ 明朝"/>
        </w:rPr>
        <w:t>ι. Το ταμείο διαλύεται μόνο σε περίπτωση αδυναμίας εκπλήρωσης των σκοπών του με απόφαση του Δ.Σ. του, που εγκρίνεται από τον Υπουργό Πολιτισμού και δημοσιεύεται στην Εφημερίδα της Κυβερνήσεως. Με απόφαση του Υπουργού Πολιτισμού καθορίζονται τα θέματα της εκκαθάρισης του ταμείου, η περιουσία του οποίου περιέρχεται στο Υπουργείο Πολιτισμού.</w:t>
      </w:r>
    </w:p>
    <w:p>
      <w:pPr>
        <w:pStyle w:val="Normal"/>
        <w:jc w:val="both"/>
        <w:rPr>
          <w:rFonts w:eastAsia="MS Mincho;ＭＳ 明朝"/>
        </w:rPr>
      </w:pPr>
      <w:r>
        <w:rPr>
          <w:rFonts w:eastAsia="MS Mincho;ＭＳ 明朝"/>
        </w:rPr>
        <w:t>ια. Τα μέχρι τη δημοσίευση του παρόντος λειτουργούντα στην Αθήνα και Θεσσαλονίκη νομικά πρόσωπα δημοσίου δικαίου με την επωνυμία " Ειδικό Ταμείο Οργάνωσης Συναυλιών" καταργούνται. Όλα τα δικαιώματα και οι υποχρεώσεις και όλη η κινητή και ακίνητη περιουσία των καταργούμενων νομικών προσώπων περιέρχονται στα νομικά πρόσωπα που συνιστώνται με τον παρόντα νόμο ως καθολικοί διάδοχοι, χωρίς καμιά ειδικότερη διαδικασία ή διατύπωση και φορολογική ή άλλη επιβάρυνση. Με απόφαση του Υπουργού Πολιτισμού ορίζεται τριμελής επιτροπή από υπαλλήλους του Υπουργείου Πολιτισμού η οποία θα διενεργήσει την απογραφή και την εκτίμηση της περιουσίας των καταργούμενων νομικών προσώπων. Η επιτροπή υποβάλλει την έκθεσή της στον Υπουργό Πολιτισμού.</w:t>
      </w:r>
    </w:p>
    <w:p>
      <w:pPr>
        <w:pStyle w:val="Normal"/>
        <w:jc w:val="both"/>
        <w:rPr>
          <w:rFonts w:eastAsia="MS Mincho;ＭＳ 明朝"/>
        </w:rPr>
      </w:pPr>
      <w:r>
        <w:rPr>
          <w:rFonts w:eastAsia="MS Mincho;ＭＳ 明朝"/>
        </w:rPr>
        <w:t>Όσον αφορά εμπράγματα δικαιώματα σε ακίνητα που περιλαμβάνονται στην περιουσία των καταργούμενων νομικών προσώπων, ο αρμόδιος υποθηκοφύλακας καταχωρεί σημείωση της παρούσας διάταξης στα οικεία βιβλία μεταγραφών.</w:t>
      </w:r>
    </w:p>
    <w:p>
      <w:pPr>
        <w:pStyle w:val="Normal"/>
        <w:jc w:val="both"/>
        <w:rPr>
          <w:rFonts w:eastAsia="MS Mincho;ＭＳ 明朝"/>
        </w:rPr>
      </w:pPr>
      <w:r>
        <w:rPr>
          <w:rFonts w:eastAsia="MS Mincho;ＭＳ 明朝"/>
        </w:rPr>
        <w:t>2α. Συνιστώνται στην Κρατική Ορχήστρα Αθηνών και στην Κρατική Ορχήστρα Θεσσαλονίκης, ανά μία θέση Αναπληρωτή Διευθυντή για θέματα Διοίκησης με τριετή θητεία, που μπορεί να ανανεώνεται και με αποδοχές που καθορίζονται με κοινή απόφαση των Υπουργών Οικονομικών και Πολιτισμού.</w:t>
      </w:r>
    </w:p>
    <w:p>
      <w:pPr>
        <w:pStyle w:val="Normal"/>
        <w:jc w:val="both"/>
        <w:rPr>
          <w:rFonts w:eastAsia="MS Mincho;ＭＳ 明朝"/>
        </w:rPr>
      </w:pPr>
      <w:r>
        <w:rPr>
          <w:rFonts w:eastAsia="MS Mincho;ＭＳ 明朝"/>
        </w:rPr>
        <w:t>Προσόντα διορισμού ορίζονται τα εξής:</w:t>
      </w:r>
    </w:p>
    <w:p>
      <w:pPr>
        <w:pStyle w:val="Normal"/>
        <w:jc w:val="both"/>
        <w:rPr>
          <w:rFonts w:eastAsia="MS Mincho;ＭＳ 明朝"/>
        </w:rPr>
      </w:pPr>
      <w:r>
        <w:rPr>
          <w:rFonts w:eastAsia="MS Mincho;ＭＳ 明朝"/>
        </w:rPr>
        <w:t>I. Πτυχίο Νομικής ή Πολιτικών ή Οικονομικών Επιστημών ή Διοίκησης Επιχειρήσεων Ανώτατου Εκπαιδευτικού Ιδρύματος (Α.Ε.Ι.) της ημεδαπής ή ισότιμο τίτλο αντίστοιχης ειδικότητας σχολών της αλλοδαπής.</w:t>
      </w:r>
    </w:p>
    <w:p>
      <w:pPr>
        <w:pStyle w:val="Normal"/>
        <w:jc w:val="both"/>
        <w:rPr>
          <w:rFonts w:eastAsia="MS Mincho;ＭＳ 明朝"/>
        </w:rPr>
      </w:pPr>
      <w:r>
        <w:rPr>
          <w:rFonts w:eastAsia="MS Mincho;ＭＳ 明朝"/>
        </w:rPr>
        <w:t>II. Δεκαετής τουλάχιστο διοικητική εμπειρία</w:t>
      </w:r>
    </w:p>
    <w:p>
      <w:pPr>
        <w:pStyle w:val="Normal"/>
        <w:jc w:val="both"/>
        <w:rPr>
          <w:rFonts w:eastAsia="MS Mincho;ＭＳ 明朝"/>
        </w:rPr>
      </w:pPr>
      <w:r>
        <w:rPr>
          <w:rFonts w:eastAsia="MS Mincho;ＭＳ 明朝"/>
        </w:rPr>
        <w:t>III. Άρτια γνώση της αγγλικής ή γαλλικής ή γερμανικής ή ιταλικής γλώσσας. Στη θέση του Αναπληρωτή Διευθυντή για θέματα Διοίκησης μπορεί να διορίζεται και μόνιμος υπάλληλος του Δημοσίου, των Ν.Π.Δ.Δ. ή υπάλληλος του ευρύτερου δημόσιου τομέα, εφόσον έχει τα προβλεπόμενα από την παρούσα παράγραφο προσόντα. Ο χρόνος υπηρεσίας που διανύεται στη θέση αυτή λογίζεται για όλες τις συνέπειες ως πραγματική υπηρεσία στην οργανική του θέση. Ο διοριζόμενος μετά τη λήξη της θητείας επανέρχεται αυτοδικαίως στην οργανική θέση που κατείχε πριν από το διορισμό του, η οποία παραμένει κενή. Με απόφαση του Υπουργού Πολιτισμού, που δημοσιεύεται στην Εφημερίδα της Κυβερνήσεως, καθορίζονται οι αρμοδιότητες των επί θητεία Διοικητικών Διευθυντών.</w:t>
      </w:r>
    </w:p>
    <w:p>
      <w:pPr>
        <w:pStyle w:val="Normal"/>
        <w:jc w:val="both"/>
        <w:rPr>
          <w:rFonts w:eastAsia="MS Mincho;ＭＳ 明朝"/>
        </w:rPr>
      </w:pPr>
      <w:r>
        <w:rPr>
          <w:rFonts w:eastAsia="MS Mincho;ＭＳ 明朝"/>
        </w:rPr>
        <w:t>β. Η παράγραφος 1 του άρθρου 3 του ν. 1881/1990 (ΦΕΚ 42 Α') αντικαθίσταται ως εξής:</w:t>
      </w:r>
    </w:p>
    <w:p>
      <w:pPr>
        <w:pStyle w:val="Normal"/>
        <w:jc w:val="both"/>
        <w:rPr>
          <w:rFonts w:eastAsia="MS Mincho;ＭＳ 明朝"/>
        </w:rPr>
      </w:pPr>
      <w:r>
        <w:rPr>
          <w:rFonts w:eastAsia="MS Mincho;ＭＳ 明朝"/>
        </w:rPr>
        <w:t>"1. Στις θέσεις των διευθυντών με τριετή θητεία των Κρατικών Ορχηστρών Αθηνών και Θεσσαλονίκης μπορούν να διορίζονται και μόνιμοι αρχιμουσικοί ή μουσικοί εκτελεστές των Ορχηστρών αυτών ή της Εθνικής Λυρικής Σκηνής ή ιδιώτες ή δημόσιοι υπάλληλοι που είναι μουσικοί εκτελεστές αναγνωρισμένου κύρους, εφόσον έχουν τα προβλεπόμενα από το π.δ. 253/1983 (ΦΕΚ 95 Α') προσόντα."</w:t>
      </w:r>
    </w:p>
    <w:p>
      <w:pPr>
        <w:pStyle w:val="Normal"/>
        <w:jc w:val="both"/>
        <w:rPr>
          <w:rFonts w:eastAsia="MS Mincho;ＭＳ 明朝"/>
        </w:rPr>
      </w:pPr>
      <w:r>
        <w:rPr>
          <w:rFonts w:eastAsia="MS Mincho;ＭＳ 明朝"/>
        </w:rPr>
        <w:t>γ. Με απόφαση του Υπουργού Πολιτισμού καθορίζονται τα σχετικά με τη διαδικασία εξετάσεων, τις εξεταστικές επιτροπές και κάθε άλλη σχετική λεπτομέρεια για την κάλυψη των κάθε φορά κενών οργανικών θέσεων των Κρατικών Ορχηστρών Αθηνών και Θεσσαλονίκης κατά παρέκκλιση από κάθε σχετική διάταξη.</w:t>
      </w:r>
    </w:p>
    <w:p>
      <w:pPr>
        <w:pStyle w:val="Normal"/>
        <w:jc w:val="both"/>
        <w:rPr>
          <w:rFonts w:eastAsia="MS Mincho;ＭＳ 明朝"/>
        </w:rPr>
      </w:pPr>
      <w:r>
        <w:rPr>
          <w:rFonts w:eastAsia="MS Mincho;ＭＳ 明朝"/>
        </w:rPr>
        <w:t>δ. Οι καλλιτεχνικοί διευθυντές της Κρατικής Ορχήστρας Ελληνικής Μουσικής και της Ορχήστρας των Χρωμάτων, πέραν των αρμοδιοτήτων που ασκούν σύμφωνα με τις διατάξεις των άρθρων 6 και 7 του ν. 2273/1994 (ΦΕΚ 233 Α') έχουν και τις παρακάτω αρμοδιότητες:</w:t>
      </w:r>
    </w:p>
    <w:p>
      <w:pPr>
        <w:pStyle w:val="Normal"/>
        <w:jc w:val="both"/>
        <w:rPr/>
      </w:pPr>
      <w:r>
        <w:rPr>
          <w:rFonts w:eastAsia="MS Mincho;ＭＳ 明朝"/>
        </w:rPr>
        <w:t>I. προΐστανται των υπηρεσιών των ορχηστρών, εποπτεύουν και συντονίζουν τη λειτουργία τους και επιβλέπουν την εκτέλεση των αποφάσεων του Δ.Σ.</w:t>
      </w:r>
    </w:p>
    <w:p>
      <w:pPr>
        <w:pStyle w:val="Normal"/>
        <w:jc w:val="both"/>
        <w:rPr>
          <w:rFonts w:eastAsia="MS Mincho;ＭＳ 明朝"/>
        </w:rPr>
      </w:pPr>
      <w:r>
        <w:rPr>
          <w:rFonts w:eastAsia="MS Mincho;ＭＳ 明朝"/>
        </w:rPr>
        <w:t>II. ασκούν πειθαρχική εξουσία σε πρώτο βαθμό στο προσωπικό της ορχήστρας.</w:t>
      </w:r>
    </w:p>
    <w:p>
      <w:pPr>
        <w:pStyle w:val="Normal"/>
        <w:jc w:val="both"/>
        <w:rPr>
          <w:rFonts w:eastAsia="MS Mincho;ＭＳ 明朝"/>
        </w:rPr>
      </w:pPr>
      <w:r>
        <w:rPr>
          <w:rFonts w:eastAsia="MS Mincho;ＭＳ 明朝"/>
        </w:rPr>
        <w:t>III. εισηγούνται στο Διοικητικό Συμβούλιο τις προσλήψεις του κάθε είδους προσωπικού των ορχηστρών εκτός από το καλλιτεχνικό, το οποίο προσλαμβάνεται με απόφασή τους.</w:t>
      </w:r>
    </w:p>
    <w:p>
      <w:pPr>
        <w:pStyle w:val="Normal"/>
        <w:jc w:val="both"/>
        <w:rPr>
          <w:rFonts w:eastAsia="MS Mincho;ＭＳ 明朝"/>
        </w:rPr>
      </w:pPr>
      <w:r>
        <w:rPr>
          <w:rFonts w:eastAsia="MS Mincho;ＭＳ 明朝"/>
        </w:rPr>
        <w:t>3.α. Συνιστάται στο Κρατικό Ωδείο Θεσσαλονίκης μια θέση διευθυντή με πενταετή θητεία, που μπορεί να ανανεώνεται με αποδοχές που ορίζονται με κοινή απόφαση των Υπουργών Οικονομικών και Πολιτισμού.</w:t>
      </w:r>
    </w:p>
    <w:p>
      <w:pPr>
        <w:pStyle w:val="Normal"/>
        <w:jc w:val="both"/>
        <w:rPr>
          <w:rFonts w:eastAsia="MS Mincho;ＭＳ 明朝"/>
        </w:rPr>
      </w:pPr>
      <w:r>
        <w:rPr>
          <w:rFonts w:eastAsia="MS Mincho;ＭＳ 明朝"/>
        </w:rPr>
        <w:t>Με απόφαση του Υπουργού Πολιτισμού καθορίζονται τα ειδικότερα τυπικά και ουσιαστικά προσόντα που απαιτούνται για την κατάληψη της θέσης αυτής. Τα προσόντα ορίζονται κατά κατηγορία και για τις ακόλουθες κατηγορίες: αρχιμουσικοί, μουσικοσυνθέτες, μουσικολόγοι, καθηγητές μουσικής.</w:t>
      </w:r>
    </w:p>
    <w:p>
      <w:pPr>
        <w:pStyle w:val="Normal"/>
        <w:jc w:val="both"/>
        <w:rPr>
          <w:rFonts w:eastAsia="MS Mincho;ＭＳ 明朝"/>
        </w:rPr>
      </w:pPr>
      <w:r>
        <w:rPr>
          <w:rFonts w:eastAsia="MS Mincho;ＭＳ 明朝"/>
        </w:rPr>
        <w:t>Σε όλες τις περιπτώσεις ο διοριζόμενος πρέπει να έχει ανάλογο κύρος και διοικητική ικανότητα.</w:t>
      </w:r>
    </w:p>
    <w:p>
      <w:pPr>
        <w:pStyle w:val="Normal"/>
        <w:jc w:val="both"/>
        <w:rPr>
          <w:rFonts w:eastAsia="MS Mincho;ＭＳ 明朝"/>
        </w:rPr>
      </w:pPr>
      <w:r>
        <w:rPr>
          <w:rFonts w:eastAsia="MS Mincho;ＭＳ 明朝"/>
        </w:rPr>
        <w:t>Εάν ο διοριζόμενος προέρχεται από τους κλάδους καθηγητών του ωδείου, μετά τη λήξη της θητείας του επανέρχεται αυτοδικαίως στην οργανική θέση που κατείχε πριν από το διορισμό του, η οποία παραμένει κενή και η θητεία του ως διευθυντή θεωρείται χρόνος πραγματικής υπηρεσίας.</w:t>
      </w:r>
    </w:p>
    <w:p>
      <w:pPr>
        <w:pStyle w:val="Normal"/>
        <w:jc w:val="both"/>
        <w:rPr/>
      </w:pPr>
      <w:r>
        <w:rPr>
          <w:rFonts w:eastAsia="MS Mincho;ＭＳ 明朝"/>
        </w:rPr>
        <w:t>β. Ο διευθυντής του ωδείου προΐσταται των υπηρεσιών του, προσυπογράφει τα εντάλματα και τις εντολές πληρωμών, εκτελεί χρέη εισηγητή στο Διοικητικό Συμβούλιο, προεδρεύει των εξεταστικών επιτροπών εισαγωγικών, προαγωγικών και απολυτηρίων εξετάσεων, επιβλέπει και επιβάλλει, όταν πρέπει, την τήρηση των διατάξεων του κανονισμού λειτουργίας και γενικά ασκεί τις αρμοδιότητες που του μεταβιβάζουν ο πρόεδρος και το Δ.Σ. και μεριμνά για την καλλιτεχνική και ομαλή λειτουργία του ωδείου.</w:t>
      </w:r>
    </w:p>
    <w:p>
      <w:pPr>
        <w:pStyle w:val="Normal"/>
        <w:jc w:val="both"/>
        <w:rPr>
          <w:rFonts w:eastAsia="MS Mincho;ＭＳ 明朝"/>
        </w:rPr>
      </w:pPr>
      <w:r>
        <w:rPr>
          <w:rFonts w:eastAsia="MS Mincho;ＭＳ 明朝"/>
        </w:rPr>
        <w:t>Ο διευθυντής, όταν απουσιάζει ή κωλύεται, αναπληρώνεται από υπάλληλο του κλάδου ΠΕ Μουσικής ή ΤΕ3 Καθηγητών Α' Τάξεως ή ΤΕ4 Καθηγητών Β' Tάξεως, που ορίζεται από το Δ.Σ.</w:t>
      </w:r>
    </w:p>
    <w:p>
      <w:pPr>
        <w:pStyle w:val="Normal"/>
        <w:jc w:val="both"/>
        <w:rPr>
          <w:rFonts w:eastAsia="MS Mincho;ＭＳ 明朝"/>
        </w:rPr>
      </w:pPr>
      <w:r>
        <w:rPr>
          <w:rFonts w:eastAsia="MS Mincho;ＭＳ 明朝"/>
        </w:rPr>
        <w:t>γ. Οι αποδοχές του Διευθυντή καθορίζονται με κοινή απόφαση των Υπουργών Οικονομικών και Πολιτισμού.</w:t>
      </w:r>
    </w:p>
    <w:p>
      <w:pPr>
        <w:pStyle w:val="Normal"/>
        <w:jc w:val="both"/>
        <w:rPr>
          <w:rFonts w:eastAsia="MS Mincho;ＭＳ 明朝"/>
        </w:rPr>
      </w:pPr>
      <w:r>
        <w:rPr>
          <w:rFonts w:eastAsia="MS Mincho;ＭＳ 明朝"/>
        </w:rPr>
        <w:t>4.α. Η μουσική εκπαίδευση διακρίνεται σε βασική και ανώτερη και παρέχεται από δημόσιες και ιδιωτικές σχολές.</w:t>
      </w:r>
    </w:p>
    <w:p>
      <w:pPr>
        <w:pStyle w:val="Normal"/>
        <w:jc w:val="both"/>
        <w:rPr>
          <w:rFonts w:eastAsia="MS Mincho;ＭＳ 明朝"/>
        </w:rPr>
      </w:pPr>
      <w:r>
        <w:rPr>
          <w:rFonts w:eastAsia="MS Mincho;ＭＳ 明朝"/>
        </w:rPr>
        <w:t>Οι σχολές βασικής και ανώτερης μουσικής εκπαίδευσης δεν κατατάσσονται σε βαθμίδα εκπαίδευσης και εποπτεύονται από τον Υπουργό Πολιτισμού. Η βασική μουσική εκπαίδευση έχει ως σκοπό την παροχή βασικών μουσικών γνώσεων και την προετοιμασία για την εισαγωγή στις ανώτερες σχολές μουσικής εκπαίδευσης. Η ανώτερη μουσική εκπαίδευση έχει ως σκοπό την παροχή μουσικής εκπαίδευσης για την επαγγελματική μουσική σταδιοδρομία. Η ίδρυση και λειτουργία ιδιωτικών σχολών μουσικής εκπαίδευσης υπόκεινται σε προηγούμενη άδεια που εκδίδεται από τον Υπουργό Πολιτισμού.</w:t>
      </w:r>
    </w:p>
    <w:p>
      <w:pPr>
        <w:pStyle w:val="Normal"/>
        <w:jc w:val="both"/>
        <w:rPr>
          <w:rFonts w:eastAsia="MS Mincho;ＭＳ 明朝"/>
        </w:rPr>
      </w:pPr>
      <w:r>
        <w:rPr>
          <w:rFonts w:eastAsia="MS Mincho;ＭＳ 明朝"/>
        </w:rPr>
        <w:t>β. Με προεδρικό διάταγμα, που εκδίδεται με πρόταση των Υπουργών Εθνικής Παιδείας και Θρησκευμάτων και Πολιτισμού, ρυθμίζονται ζητήματα σχετικά με την ίδρυση, την οργάνωση και τη λειτουργία δημόσιων και ιδιωτικών σχολών ανώτερης μουσικής εκπαίδευσης. Ειδικότερα ορίζονται τα σχετικά με τη σχέση του πτυχίου τους με πτυχία άλλων βαθμίδων εκπαίδευσης, τους τομείς, το γενικό πλαίσιο και το πρόγραμμα σπουδών, τα μαθήματα που διδάσκονται, τις εισαγωγικές και τις διπλωματικές εξετάσεις, τις εξεταστικές επιτροπές και τους τίτλους σπουδών, τον εξοπλισμό και τα αρχεία των σχολών, τα προσόντα του Διευθυντή και του διδακτικού τους προσωπικού, τη διάρκεια της φοίτησης και τις προϋποθέσεις εγγραφής και μετεγγραφής σπουδαστών.</w:t>
      </w:r>
    </w:p>
    <w:p>
      <w:pPr>
        <w:pStyle w:val="Normal"/>
        <w:jc w:val="both"/>
        <w:rPr>
          <w:rFonts w:eastAsia="MS Mincho;ＭＳ 明朝"/>
        </w:rPr>
      </w:pPr>
      <w:r>
        <w:rPr>
          <w:rFonts w:eastAsia="MS Mincho;ＭＳ 明朝"/>
        </w:rPr>
        <w:t>Με το ίδιο προεδρικό διάταγμα καθορίζονται οι όροι, οι προϋποθέσεις και η διαδικασία χορήγησης άδειας ίδρυσης και λειτουργίας ιδιωτικών σχολών ανώτερης μουσικής εκπαίδευσης, τα σχετικά με τη μεταβίβαση, την ανάκληση των αδειών αυτών και την αναστολή λειτουργίας των σχολών, τα προσόντα και τα ασυμβίβαστα των ιδρυτών ιδιωτικών σχολών, τις κτιριολογικές προϋποθέσεις στέγασής τους, τη διαδικασία πρόσληψης του διευθυντή και του διδακτικού προσωπικού τους, τις οικονομικές υποχρεώσεις των σπουδαστών και την επωνυμία τους. Τέλος με το ίδιο προεδρικό διάταγμα προβλέπονται οι παραβάσεις των πιο πάνω κανόνων ίδρυσης και λειτουργίας των ιδιωτικών σχολών ανώτερης μουσικής εκπαίδευσης από τους ιδιοκτήτες, τους Διευθυντές και το προσωπικό των σχολών αυτών, οι συνέπειες των παραβάσεων αυτών και ο τρόπος επιβολής διοικητικών κυρώσεων. Οι διοικητικές κυρώσεις που συνεπάγονται οι παραβάσεις αυτές μπορεί να είναι για τους ιδιοκτήτες έγγραφη επίπληξη, πρόστιμο μέχρι 5.000.000 δρχ. και προσωρινή ή οριστική άρση της άδειας ίδρυσης και λειτουργίας της σχολής. Οι διοικητικές κυρώσεις που μπορεί να επιβληθούν στους Διευθυντές και το προσωπικό των σχολών είναι η έγγραφη επίπληξη, πρόστιμο μέχρι 500.000 δρχ. και προσωρινή ή οριστική στέρηση του δικαιώματος να διευθύνουν ή να διδάσκουν.</w:t>
      </w:r>
    </w:p>
    <w:p>
      <w:pPr>
        <w:pStyle w:val="Normal"/>
        <w:jc w:val="both"/>
        <w:rPr>
          <w:rFonts w:eastAsia="MS Mincho;ＭＳ 明朝"/>
        </w:rPr>
      </w:pPr>
      <w:r>
        <w:rPr>
          <w:rFonts w:eastAsia="MS Mincho;ＭＳ 明朝"/>
        </w:rPr>
        <w:t>γ. Οι παρακάτω συμπεριφορές αποτελούν ποινικά αδικήματα, διώκονται αυτεπάγγελτα και τιμωρούνται με τις ακόλουθες ποινές, εάν δεν τιμωρούνται βαρύτερα με άλλες διατάξεις νόμου:</w:t>
      </w:r>
    </w:p>
    <w:p>
      <w:pPr>
        <w:pStyle w:val="Normal"/>
        <w:jc w:val="both"/>
        <w:rPr>
          <w:rFonts w:eastAsia="MS Mincho;ＭＳ 明朝"/>
        </w:rPr>
      </w:pPr>
      <w:r>
        <w:rPr>
          <w:rFonts w:eastAsia="MS Mincho;ＭＳ 明朝"/>
        </w:rPr>
        <w:t>I. Όποιος ιδρύει και λειτουργεί σχολή μουσικής εκπαίδευσης χωρίς τη νόμιμη άδεια, τιμωρείται με φυλάκιση μέχρι ένα (1) έτος και χρηματική ποινή.</w:t>
      </w:r>
    </w:p>
    <w:p>
      <w:pPr>
        <w:pStyle w:val="Normal"/>
        <w:jc w:val="both"/>
        <w:rPr>
          <w:rFonts w:eastAsia="MS Mincho;ＭＳ 明朝"/>
        </w:rPr>
      </w:pPr>
      <w:r>
        <w:rPr>
          <w:rFonts w:eastAsia="MS Mincho;ＭＳ 明朝"/>
        </w:rPr>
        <w:t>II. Ο ιδιοκτήτης ή ο Διευθυντής της σχολής μουσικής εκπαίδευσης που δεν παραδίδει το αρχείο της στο Υπουργείο Πολιτισμού μέσα σε είκοσι (20) ημέρες από την κοινοποίηση της απόφασης ανάκλησης της άδειας ίδρυσης και λειτουργίας της σχολής τιμωρείται με φυλάκιση μέχρι έξι (6) μήνες και χρηματική ποινή.</w:t>
      </w:r>
    </w:p>
    <w:p>
      <w:pPr>
        <w:pStyle w:val="Normal"/>
        <w:jc w:val="both"/>
        <w:rPr>
          <w:rFonts w:eastAsia="MS Mincho;ＭＳ 明朝"/>
        </w:rPr>
      </w:pPr>
      <w:r>
        <w:rPr>
          <w:rFonts w:eastAsia="MS Mincho;ＭＳ 明朝"/>
        </w:rPr>
        <w:t>III. Ο ιδιοκτήτης σχολής μουσικής εκπαίδευσης που χρησιμοποιεί τη διαφορετική από την εγκεκριμένη επωνυμία τιμωρείται με φυλάκιση μέχρι τρεις (3) μήνες και χρηματική ποινή.</w:t>
      </w:r>
    </w:p>
    <w:p>
      <w:pPr>
        <w:pStyle w:val="Normal"/>
        <w:jc w:val="both"/>
        <w:rPr>
          <w:rFonts w:eastAsia="MS Mincho;ＭＳ 明朝"/>
        </w:rPr>
      </w:pPr>
      <w:r>
        <w:rPr>
          <w:rFonts w:eastAsia="MS Mincho;ＭＳ 明朝"/>
        </w:rPr>
        <w:t>IV. Ο ιδιοκτήτης ή ο Διευθυντής σχολής μουσικής εκπαίδευσης που απασχολεί διδακτικό προσωπικό χωρίς νόμιμη έγκριση και πρόσληψη τιμωρείται με φυλάκιση μέχρι ενός (1) έτους.</w:t>
      </w:r>
    </w:p>
    <w:p>
      <w:pPr>
        <w:pStyle w:val="Normal"/>
        <w:jc w:val="both"/>
        <w:rPr>
          <w:rFonts w:eastAsia="MS Mincho;ＭＳ 明朝"/>
        </w:rPr>
      </w:pPr>
      <w:r>
        <w:rPr>
          <w:rFonts w:eastAsia="MS Mincho;ＭＳ 明朝"/>
        </w:rPr>
        <w:t>V. Όποιος παρά το νόμο χορηγεί ή αρνείται τη χορήγηση διπλώματος σχολής μουσικής εκπαίδευσης τιμωρείται με φυλάκιση τουλάχιστον έξι (6) μηνών.</w:t>
      </w:r>
    </w:p>
    <w:p>
      <w:pPr>
        <w:pStyle w:val="Normal"/>
        <w:jc w:val="both"/>
        <w:rPr>
          <w:rFonts w:eastAsia="MS Mincho;ＭＳ 明朝"/>
        </w:rPr>
      </w:pPr>
      <w:r>
        <w:rPr>
          <w:rFonts w:eastAsia="MS Mincho;ＭＳ 明朝"/>
        </w:rPr>
        <w:t>VI. Όποιος διαφημίζει σχολή μουσικής εκπαίδευσης ή εγγράφει σπουδαστές πριν από τη χορήγηση της άδειας ίδρυσής της, τιμωρείται με φυλάκιση μέχρι ενός (1) έτους και χρηματική ποινή.</w:t>
      </w:r>
    </w:p>
    <w:p>
      <w:pPr>
        <w:pStyle w:val="Normal"/>
        <w:jc w:val="both"/>
        <w:rPr>
          <w:rFonts w:eastAsia="MS Mincho;ＭＳ 明朝"/>
        </w:rPr>
      </w:pPr>
      <w:r>
        <w:rPr>
          <w:rFonts w:eastAsia="MS Mincho;ＭＳ 明朝"/>
        </w:rPr>
        <w:t>δ. Με κοινή απόφαση των Υπουργών Εθνικής Παιδείας και Θρησκευμάτων και Πολιτισμού εκδίδεται ο γενικός κανονισμός λειτουργίας των Α.Σ.Μ.Ε., καθορίζεται ο τρόπος άσκησης της εποπτείας στις σχολές αυτές και ρυθμίζεται κάθε αναγκαία λεπτομέρεια.</w:t>
      </w:r>
    </w:p>
    <w:p>
      <w:pPr>
        <w:pStyle w:val="Normal"/>
        <w:jc w:val="both"/>
        <w:rPr>
          <w:rFonts w:eastAsia="MS Mincho;ＭＳ 明朝"/>
        </w:rPr>
      </w:pPr>
      <w:r>
        <w:rPr>
          <w:rFonts w:eastAsia="MS Mincho;ＭＳ 明朝"/>
        </w:rPr>
        <w:t>ε. Με απόφαση του Υπουργού Πολιτισμού συγκροτείται επιστημονική γνωμοδοτική επιτροπή για θέματα μουσικής εκπαίδευσης με θητεία τριών (3) ετών και μέλη : τέσσερις καθηγητές προερχόμενους από διαφορετικές Α.Σ.Μ.Ε. και διαφορετικές ειδικότητες και τρεις μουσικούς αναγνωρισμένου κύρους με διαφορετικές ειδικότητες. Χρέη εισηγητή χωρίς δικαίωμα ψήφου εκτελεί ο Προϊστάμενος της αρμόδιας Διεύθυνσης του Υπουργείου Πολιτισμού με αναπληρωτή τον Προϊστάμενο του αρμόδιου Τμήματος. Γραμματέας ορίζεται υπάλληλος της αρμόδιας διεύθυνσης του Υπουργείου Πολιτισμού με τον αναπληρωτή του. Με την ίδια απόφαση ορίζονται ο Πρόεδρος, ο Αντιπρόεδρος και τα αναπληρωματικά μέλη της επιτροπής που πρέπει να έχουν την ίδια ή συναφή ιδιότητα με τα τακτικά μέλη.</w:t>
      </w:r>
    </w:p>
    <w:p>
      <w:pPr>
        <w:pStyle w:val="Normal"/>
        <w:jc w:val="both"/>
        <w:rPr>
          <w:rFonts w:eastAsia="MS Mincho;ＭＳ 明朝"/>
        </w:rPr>
      </w:pPr>
      <w:r>
        <w:rPr>
          <w:rFonts w:eastAsia="MS Mincho;ＭＳ 明朝"/>
        </w:rPr>
        <w:t>στ. Με προεδρικό διάταγμα, που εκδίδεται με πρόταση του Υπουργού Πολιτισμού, ρυθμίζεται η οργάνωση και λειτουργία των Σχολών Βασικής Μουσικής Εκπαίδευσης και καθορίζονται τα σχετικά, τους τομείς, το γενικό πλαίσιο, τους κύκλους και τις κατευθύνσεις σπουδών, το πρόγραμμα σπουδών, τα μαθήματα, τις απολυτήριες εξετάσεις, τους τίτλους σπουδών, τις προϋποθέσεις και τη διαδικασία χορήγησης αδειών ίδρυσης και λειτουργίας τους, τα σχετικά με τα προσόντα, τα καθήκοντα και τις υποχρεώσεις των ιδιοκτητών, των Διευθυντών και του προσωπικού των σχολών, τον εξοπλισμό τους, την επωνυμία τους και κάθε άλλο συναφές ζήτημα.</w:t>
      </w:r>
    </w:p>
    <w:p>
      <w:pPr>
        <w:pStyle w:val="Normal"/>
        <w:jc w:val="both"/>
        <w:rPr>
          <w:rFonts w:eastAsia="MS Mincho;ＭＳ 明朝"/>
        </w:rPr>
      </w:pPr>
      <w:r>
        <w:rPr>
          <w:rFonts w:eastAsia="MS Mincho;ＭＳ 明朝"/>
        </w:rPr>
        <w:t>Με απόφαση του Υπουργού Πολιτισμού εκδίδεται ο γενικός κανονισμός λειτουργίας των σχολών αυτών, καθορίζεται ο τρόπος άσκησης της εποπτείας και ρυθμίζεται κάθε αναγκαία λεπτομέρεια.</w:t>
      </w:r>
    </w:p>
    <w:p>
      <w:pPr>
        <w:pStyle w:val="Normal"/>
        <w:jc w:val="both"/>
        <w:rPr>
          <w:rFonts w:eastAsia="MS Mincho;ＭＳ 明朝"/>
        </w:rPr>
      </w:pPr>
      <w:r>
        <w:rPr>
          <w:rFonts w:eastAsia="MS Mincho;ＭＳ 明朝"/>
        </w:rPr>
        <w:t>5.α. Στο Κρατικό Ωδείο Θεσσαλονίκης, που λειτουργεί σύμφωνα με το ν.δ. 1445/1942 και ονομάζεται στο εξής "Κρατικό Ωδείο Θεσσαλονίκης" (Κ.Ω.Θ.) λειτουργούν ανώτερη σχολή μουσικής εκπαίδευσης και ο δεύτερος κύκλος σπουδών σχολής βασικής μουσικής εκπαίδευσης. Ο αριθμός μαθητών της σχολής βασικής μουσικής εκπαίδευσης δεν μπορεί να υπερβαίνει το διπλάσιο των σπουδαστών της σχολής Α.Σ.Μ.Ε.. Το Κρατικό Ωδείο Θεσσαλονίκης διέπεται από τις διατάξεις που εφαρμόζονται σε όλες τις δημόσιες σχολές βασικής και ανώτερης μουσικής εκπαίδευσης και ορίζονται με τα παραπάνω προεδρικά διατάγματα.</w:t>
      </w:r>
    </w:p>
    <w:p>
      <w:pPr>
        <w:pStyle w:val="Normal"/>
        <w:jc w:val="both"/>
        <w:rPr>
          <w:rFonts w:eastAsia="MS Mincho;ＭＳ 明朝"/>
        </w:rPr>
      </w:pPr>
      <w:r>
        <w:rPr>
          <w:rFonts w:eastAsia="MS Mincho;ＭＳ 明朝"/>
        </w:rPr>
        <w:t>β. Με προεδρικό διάταγμα, που εκδίδεται μετά από πρόταση των Υπουργών Εσωτερικών, Δημόσιας Διοίκησης και Αποκέντρωσης, Οικονομικών και Πολιτισμού, μετά από γνώμη του Διοικητικού Συμβουλίου του Κρατικού Ωδείου Θεσσαλονίκης, ορίζεται ο εσωτερικός κανονισμός λειτουργίας του σύμφωνα με τις διατάξεις του νόμου αυτού και των γενικών κανονισμών και ρυθμίζονται θέματα διοίκησης, οργάνωσης, λειτουργίας, διάρθρωσης των υπηρεσιών και προσωπικού αυτού. Με το ίδιο προεδρικό διάταγμα οι υφιστάμενες κατά την έναρξη ισχύος του παρόντος οργανικές θέσεις του Ωδείου Θεσσαλονίκης αυξάνονται και αναδιαρθρώνονται κατά κλάδους σε θέσεις διδακτικού, διοικητικού και βοηθητικού προσωπικού. Με το ίδιο προεδρικό διάταγμα ορίζεται ειδική διαδικασία πρόσληψης τακτικού διδακτικού προσωπικού καθώς και διδακτικού προσωπικού, με σύμβαση εργασίας ιδιωτικού δικαίου και μετακαλουμένων, καθώς και ωρομίσθιων καθηγητών για διδασκαλία συγκεκριμένων μαθημάτων και ρυθμίζονται θέματα ωραρίου εργασίας, διδακτικού προσωπικού και κατάταξης του ήδη υπηρετούντος προσωπικού.</w:t>
      </w:r>
    </w:p>
    <w:p>
      <w:pPr>
        <w:pStyle w:val="Normal"/>
        <w:jc w:val="both"/>
        <w:rPr>
          <w:rFonts w:eastAsia="MS Mincho;ＭＳ 明朝"/>
        </w:rPr>
      </w:pPr>
      <w:r>
        <w:rPr>
          <w:rFonts w:eastAsia="MS Mincho;ＭＳ 明朝"/>
        </w:rPr>
        <w:t>γ. Με όμοια προεδρικά διατάγματα μπορούν να ιδρύονται Δημόσιες Ανώτερες Σχολές Μουσικής Εκπαίδευσης και Σχολές Βασικής Μουσικής Εκπαίδευσης με τη μορφή Ν.Π.Δ.Δ. και να ρυθμίζονται θέματα διοίκησης, πόρων, οργάνωσης, λειτουργίας και προσωπικού αυτών, καθώς και κάθε αναγκαία λεπτομέρ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βολή και Ανάδειξη Πολιτιστικής Κληρονομιάς Μουσειακή Πολιτική - Ερευνητικοί Φορείς</w:t>
      </w:r>
    </w:p>
    <w:p>
      <w:pPr>
        <w:pStyle w:val="Normal"/>
        <w:jc w:val="both"/>
        <w:rPr>
          <w:rFonts w:eastAsia="MS Mincho;ＭＳ 明朝"/>
        </w:rPr>
      </w:pPr>
      <w:r>
        <w:rPr>
          <w:rFonts w:eastAsia="MS Mincho;ＭＳ 明朝"/>
        </w:rPr>
        <w:t>1. Η Μουσειακή Πολιτική σχεδιάζεται και εφαρμόζεται από το Υπουργείο Πολιτισμού. Συγκροτείται Γνωμοδοτικό Συμβούλιο Μουσειακής Πολιτικής το οποίο απαρτίζεται από δεκαπέντε (15) μέλη. Τα μέλη του Συμβουλίου διορίζονται από τον Υπουργό Πολιτισμού για τριετή θητεία η οποία μπορεί να ανανεώνεται. Με την απόφαση διορισμού των μελών ορίζεται και ο Πρόεδρος και ο Αντιπρόεδρος του Συμβουλίου. Στο Συμβούλιο μετέχουν στελέχη της αρχαιολογικής υπηρεσίας με ιδιαίτερη γνώση και εμπειρία σε θέματα οργάνωσης και λειτουργίας των μουσείων και οπωσδήποτε οι προϊστάμενοι του Εθνικού Αρχαιολογικού Μουσείου Αθηνών, του Βυζαντινού και Χριστιανικού Μουσείου Αθηνών, του Μουσείου Βυζαντινού Πολιτισμού Θεσσαλονίκης, της "Εθνικής Πινακοθήκης- Μουσείο Αλεξάνδρου Σούτσου", του Εθνικού και του Κρατικού Μουσείου Σύγχρονης Τέχνης, διευθύνοντες μη κρατικών μουσείων, εκπρόσωπος του Επιμελητηρίου Εικαστικών Τεχνών Ελλάδας και ειδικοί επιστήμονες. Το Συμβούλιο γνωμοδοτεί για θέματα μουσειακής πολιτικής ύστερα από ερωτήματα του Υπουργού Πολιτισμού και εισηγείται μέτρα υποστήριξης και εξειδίκευση της μουσειακής πολιτικής.</w:t>
      </w:r>
    </w:p>
    <w:p>
      <w:pPr>
        <w:pStyle w:val="Normal"/>
        <w:jc w:val="both"/>
        <w:rPr>
          <w:rFonts w:eastAsia="MS Mincho;ＭＳ 明朝"/>
        </w:rPr>
      </w:pPr>
      <w:r>
        <w:rPr>
          <w:rFonts w:eastAsia="MS Mincho;ＭＳ 明朝"/>
        </w:rPr>
        <w:t>Με προεδρικό διάταγμα, που εκδίδεται ύστερα από πρόταση του Υπουργού Πολιτισμού, καθορίζονται οι κατηγορίες μη κρατικών μουσείων και οι προϋποθέσεις που πρέπει να πληροί το Μουσείο για να χαρακτηρισθεί ως τέτοιο με απόφαση του Υπουργού Πολιτισμού.</w:t>
      </w:r>
    </w:p>
    <w:p>
      <w:pPr>
        <w:pStyle w:val="Normal"/>
        <w:jc w:val="both"/>
        <w:rPr>
          <w:rFonts w:eastAsia="MS Mincho;ＭＳ 明朝"/>
        </w:rPr>
      </w:pPr>
      <w:r>
        <w:rPr>
          <w:rFonts w:eastAsia="MS Mincho;ＭＳ 明朝"/>
        </w:rPr>
        <w:t>2α. Συνιστάται νομικό πρόσωπο ιδιωτικού δικαίου με τη μορφή ανώνυμης εταιρείας υπό την επωνυμία "Ανώνυμη Εταιρεία Προβολής της Ελληνικής Πολιτιστικής Κληρονομιάς". Για τις σχέσεις της Εταιρείας με την αλλοδαπή θα χρησιμοποιείται η ίδια επωνυμία σε πιστή μετάφραση στην οικεία ξένη γλώσσα.</w:t>
      </w:r>
    </w:p>
    <w:p>
      <w:pPr>
        <w:pStyle w:val="Normal"/>
        <w:jc w:val="both"/>
        <w:rPr>
          <w:rFonts w:eastAsia="MS Mincho;ＭＳ 明朝"/>
        </w:rPr>
      </w:pPr>
      <w:r>
        <w:rPr>
          <w:rFonts w:eastAsia="MS Mincho;ＭＳ 明朝"/>
        </w:rPr>
        <w:t>β. Έδρα της Εταιρείας ορίζεται ο Δήμος Αθηναίων. Με απόφαση του Διοικητικού Συμβουλίου (Δ.Σ.) της Εταιρείας και έγκριση του Υπουργού Πολιτισμού μπορεί να ιδρύονται υποκαταστήματα, παραρτήματα, γραφεία ή σημεία πώλησης της εταιρείας στο εσωτερικό ή στο εξωτερικό. Τους όρους λειτουργίας, καθώς και την έκταση και τη φύση των εργασιών των υποκαταστημάτων, παραρτημάτων, γραφείων, σημείων πώλησης της Εταιρείας καθορίζει το Διοικητικό Συμβούλιο, με την απόφαση ιδρύσεώς τους ή με μεταγενέστερες αποφάσεις. Η Εταιρεία δικαιούται να κάνει χρήση των εργαστηρίων και των χώρων του Ταμείου Αρχαιολογικών Πόρων και Απαλλοτριώσεων, καθώς και των χώρων του Υπουργείου Πολιτισμού, σύμφωνα με σχετικές αποφάσεις του Υπουργού Πολιτισμού.</w:t>
      </w:r>
    </w:p>
    <w:p>
      <w:pPr>
        <w:pStyle w:val="Normal"/>
        <w:jc w:val="both"/>
        <w:rPr>
          <w:rFonts w:eastAsia="MS Mincho;ＭＳ 明朝"/>
        </w:rPr>
      </w:pPr>
      <w:r>
        <w:rPr>
          <w:rFonts w:eastAsia="MS Mincho;ＭＳ 明朝"/>
        </w:rPr>
        <w:t>γ. Η Εταιρεία λειτουργεί κατά τις διατάξεις του ιδιωτικού δικαίου, εφόσον δεν ορίζεται ειδικότερα στις διατάξεις του παρόντος νόμου.</w:t>
      </w:r>
    </w:p>
    <w:p>
      <w:pPr>
        <w:pStyle w:val="Normal"/>
        <w:jc w:val="both"/>
        <w:rPr>
          <w:rFonts w:eastAsia="MS Mincho;ＭＳ 明朝"/>
        </w:rPr>
      </w:pPr>
      <w:r>
        <w:rPr>
          <w:rFonts w:eastAsia="MS Mincho;ＭＳ 明朝"/>
        </w:rPr>
        <w:t>δ. Σκοπός της Εταιρείας είναι η ανάδειξη και προβολή της πολιτιστικής κληρονομιάς και του πολιτιστικού δυναμικού της χώρας στο πλαίσιο της σχετικής πολιτικής που καθορίζεται από το Υπουργείο Πολιτισμού. Στο σκοπό αυτόν συμπεριλαμβάνονται ιδίως:</w:t>
      </w:r>
    </w:p>
    <w:p>
      <w:pPr>
        <w:pStyle w:val="Normal"/>
        <w:jc w:val="both"/>
        <w:rPr>
          <w:rFonts w:eastAsia="MS Mincho;ＭＳ 明朝"/>
        </w:rPr>
      </w:pPr>
      <w:r>
        <w:rPr>
          <w:rFonts w:eastAsia="MS Mincho;ＭＳ 明朝"/>
        </w:rPr>
        <w:t>I. Η παραγωγή, έκδοση και διάθεση βιβλίων, περιοδικών και άλλων εντύπων, οπτικοακουστικού υλικού, φωτογραφιών, παιχνιδιών ή άλλων συναφών αντικειμένων που συνδέονται με την προβολή της πολιτιστικής κληρονομιάς και του σύγχρονου ελληνικού πολιτισμού, καθώς και η οργάνωση συνεδρίων και άλλων συναφών εκδηλώσεων στην Ελλάδα και το εξωτερικό.</w:t>
      </w:r>
    </w:p>
    <w:p>
      <w:pPr>
        <w:pStyle w:val="Normal"/>
        <w:jc w:val="both"/>
        <w:rPr>
          <w:rFonts w:eastAsia="MS Mincho;ＭＳ 明朝"/>
        </w:rPr>
      </w:pPr>
      <w:r>
        <w:rPr>
          <w:rFonts w:eastAsia="MS Mincho;ＭＳ 明朝"/>
        </w:rPr>
        <w:t>II. Η υποστήριξη της χρήσης νέων τεχνολογιών, η προώθηση της έρευνας για την εφαρμογή τους για την προβολή του ελληνικού πολιτισμού και την εκπαίδευση σε θέματα πολιτισμού.</w:t>
      </w:r>
    </w:p>
    <w:p>
      <w:pPr>
        <w:pStyle w:val="Normal"/>
        <w:jc w:val="both"/>
        <w:rPr>
          <w:rFonts w:eastAsia="MS Mincho;ＭＳ 明朝"/>
        </w:rPr>
      </w:pPr>
      <w:r>
        <w:rPr>
          <w:rFonts w:eastAsia="MS Mincho;ＭＳ 明朝"/>
        </w:rPr>
        <w:t>III. Η μέριμνα για δημιουργία ηλεκτρονικών αρχείων για την παραγωγή ηλεκτρονικών εκδόσεων κάθε είδους και για τη διοχέτευση και μεταφορά μέσω δικτύων κάθε μορφής πολιτιστικών πληροφοριών.</w:t>
      </w:r>
    </w:p>
    <w:p>
      <w:pPr>
        <w:pStyle w:val="Normal"/>
        <w:jc w:val="both"/>
        <w:rPr>
          <w:rFonts w:eastAsia="MS Mincho;ＭＳ 明朝"/>
        </w:rPr>
      </w:pPr>
      <w:r>
        <w:rPr>
          <w:rFonts w:eastAsia="MS Mincho;ＭＳ 明朝"/>
        </w:rPr>
        <w:t>IV. Η διαχείριση των δικαιωμάτων του Δημοσίου επί των στοιχείων της πολιτιστικής κληρονομιάς, στο μέτρο που αυτή της ανατίθεται κατά περίπτωση ή για κατηγορίες θεμάτων με απόφαση του Υπουργού Πολιτισμού, μετά από γνώμη του Κεντρικού Αρχαιολογικού Συμβουλίου.</w:t>
      </w:r>
    </w:p>
    <w:p>
      <w:pPr>
        <w:pStyle w:val="Normal"/>
        <w:jc w:val="both"/>
        <w:rPr>
          <w:rFonts w:eastAsia="MS Mincho;ＭＳ 明朝"/>
        </w:rPr>
      </w:pPr>
      <w:r>
        <w:rPr>
          <w:rFonts w:eastAsia="MS Mincho;ＭＳ 明朝"/>
        </w:rPr>
        <w:t>ε. Για την εκπλήρωση του σκοπού της η εταιρεία μεταξύ άλλων:</w:t>
      </w:r>
    </w:p>
    <w:p>
      <w:pPr>
        <w:pStyle w:val="Normal"/>
        <w:jc w:val="both"/>
        <w:rPr>
          <w:rFonts w:eastAsia="MS Mincho;ＭＳ 明朝"/>
        </w:rPr>
      </w:pPr>
      <w:r>
        <w:rPr>
          <w:rFonts w:eastAsia="MS Mincho;ＭＳ 明朝"/>
        </w:rPr>
        <w:t>I. Συνεργάζεται με οποιοδήποτε νομικό ή φυσικό πρόσωπο με οποιονδήποτε τρόπο ή νομική σχέση και μορφή για την επίτευξη των σκοπών της.</w:t>
      </w:r>
    </w:p>
    <w:p>
      <w:pPr>
        <w:pStyle w:val="Normal"/>
        <w:jc w:val="both"/>
        <w:rPr>
          <w:rFonts w:eastAsia="MS Mincho;ＭＳ 明朝"/>
        </w:rPr>
      </w:pPr>
      <w:r>
        <w:rPr>
          <w:rFonts w:eastAsia="MS Mincho;ＭＳ 明朝"/>
        </w:rPr>
        <w:t>II. εκπονεί μελέτες και έργα για την εφαρμογή των νέων τεχνολογιών στο πολιτισμό και συνεργάζεται με Α.Ε.Ι., Τ.Ε.Ι. και επιστημονικά ινστιτούτα με συναφές αντικείμενο.</w:t>
      </w:r>
    </w:p>
    <w:p>
      <w:pPr>
        <w:pStyle w:val="Normal"/>
        <w:jc w:val="both"/>
        <w:rPr>
          <w:rFonts w:eastAsia="MS Mincho;ＭＳ 明朝"/>
        </w:rPr>
      </w:pPr>
      <w:r>
        <w:rPr>
          <w:rFonts w:eastAsia="MS Mincho;ＭＳ 明朝"/>
        </w:rPr>
        <w:t>III. συμμετέχει σε προγράμματα της Ευρωπαϊκής Ένωσης και άλλων διεθνών οργανισμών.</w:t>
      </w:r>
    </w:p>
    <w:p>
      <w:pPr>
        <w:pStyle w:val="Normal"/>
        <w:jc w:val="both"/>
        <w:rPr>
          <w:rFonts w:eastAsia="MS Mincho;ＭＳ 明朝"/>
        </w:rPr>
      </w:pPr>
      <w:r>
        <w:rPr>
          <w:rFonts w:eastAsia="MS Mincho;ＭＳ 明朝"/>
        </w:rPr>
        <w:t>IV. συνάπτει με εξειδικευμένους επιστήμονες, τεχνίτες ή εργαστήρια συγκεκριμένες συμβάσεις για την προώθηση των σκοπών της.</w:t>
      </w:r>
    </w:p>
    <w:p>
      <w:pPr>
        <w:pStyle w:val="Normal"/>
        <w:jc w:val="both"/>
        <w:rPr>
          <w:rFonts w:eastAsia="MS Mincho;ＭＳ 明朝"/>
        </w:rPr>
      </w:pPr>
      <w:r>
        <w:rPr>
          <w:rFonts w:eastAsia="MS Mincho;ＭＳ 明朝"/>
        </w:rPr>
        <w:t>V. μπορεί να συνάπτει προγραμματικές συμβάσεις συνεργασίας με τους άλλους οργανισμούς που εποπτεύει ή χρηματοδοτεί το Υπουργείο Πολιτισμού.</w:t>
      </w:r>
    </w:p>
    <w:p>
      <w:pPr>
        <w:pStyle w:val="Normal"/>
        <w:jc w:val="both"/>
        <w:rPr>
          <w:rFonts w:eastAsia="MS Mincho;ＭＳ 明朝"/>
        </w:rPr>
      </w:pPr>
      <w:r>
        <w:rPr>
          <w:rFonts w:eastAsia="MS Mincho;ＭＳ 明朝"/>
        </w:rPr>
        <w:t>Όλα τα παραγόμενα από την Εταιρεία ή με την έγκριση της Εταιρείας είδη μπορεί να διατίθενται από τα Μουσεία του Κράτους, τα διατηρούμενα από το Τ.Α.Π.Α. πωλητήρια και από καταστήματα στο εσωτερικό και εξωτερικό που θα δημιουργηθούν προς το σκοπό αυτόν από την Εταιρεία ή από άλλα συμβεβλημένα καταστήματα ή σημεία πώλησης.</w:t>
      </w:r>
    </w:p>
    <w:p>
      <w:pPr>
        <w:pStyle w:val="Normal"/>
        <w:jc w:val="both"/>
        <w:rPr>
          <w:rFonts w:eastAsia="MS Mincho;ＭＳ 明朝"/>
        </w:rPr>
      </w:pPr>
      <w:r>
        <w:rPr>
          <w:rFonts w:eastAsia="MS Mincho;ＭＳ 明朝"/>
        </w:rPr>
        <w:t>στ. Το μετοχικό κεφάλαιο της Εταιρείας ορίζεται στο ποσό των πενήντα εκατομμυρίων (50.000.000) δραχμών που αντιστοιχεί σε μια μετοχή και καταβάλλεται εξ ολοκλήρου από το Ταμείο Αρχαιολογικών Πόρων και Απαλλοτριώσεων, το οποίο αναλαμβάνει τη μια μετοχή χωρίς δικαίωμα μεταβίβασής της.</w:t>
      </w:r>
    </w:p>
    <w:p>
      <w:pPr>
        <w:pStyle w:val="Normal"/>
        <w:jc w:val="both"/>
        <w:rPr>
          <w:rFonts w:eastAsia="MS Mincho;ＭＳ 明朝"/>
        </w:rPr>
      </w:pPr>
      <w:r>
        <w:rPr>
          <w:rFonts w:eastAsia="MS Mincho;ＭＳ 明朝"/>
        </w:rPr>
        <w:t>Η καταβολή του συνολικού εταιρικού κεφαλαίου θα γίνει σε ένα μήνα από την έναρξη ισχύος του παρόντος. Το Τ.Α.Π. μπορεί να χορηγεί χωρίς περιορισμό δάνεια στην Εταιρεία για τις ανάγκες λειτουργίας και για την προώθηση των σκοπών της.</w:t>
      </w:r>
    </w:p>
    <w:p>
      <w:pPr>
        <w:pStyle w:val="Normal"/>
        <w:jc w:val="both"/>
        <w:rPr>
          <w:rFonts w:eastAsia="MS Mincho;ＭＳ 明朝"/>
        </w:rPr>
      </w:pPr>
      <w:r>
        <w:rPr>
          <w:rFonts w:eastAsia="MS Mincho;ＭＳ 明朝"/>
        </w:rPr>
        <w:t>Η Γενική Συνέλευση έχει το δικαίωμα αυξήσεως του κεφαλαίου με αντικατάσταση της αξίας της μίας αμεταβίβαστης μετοχής του ΤΑΠ.. Το Δ.Σ. συνέρχεται σε ένα δίμηνο από τη σύσταση ή μετά την αύξηση του κεφαλαίου, σε ειδική συνεδρίαση και πιστοποιεί με πρακτικό του την καταβολή του κεφαλαίου, από το μέτοχο της Εταιρείας. Μέσα στην ίδια προθεσμία ο Πρόεδρος του Δ.Σ. υποβάλλει στην εποπτεύουσα αρχή αντίγραφο του πρακτικού αυτού, το οποίο δημοσιεύεται σύμφωνα με τις διατάξεις του άρθρου 4 παράγραφος 1 του ν. 2339/1995.</w:t>
      </w:r>
    </w:p>
    <w:p>
      <w:pPr>
        <w:pStyle w:val="Normal"/>
        <w:jc w:val="both"/>
        <w:rPr>
          <w:rFonts w:eastAsia="MS Mincho;ＭＳ 明朝"/>
        </w:rPr>
      </w:pPr>
      <w:r>
        <w:rPr>
          <w:rFonts w:eastAsia="MS Mincho;ＭＳ 明朝"/>
        </w:rPr>
        <w:t>Η μετοχή είναι αναπαλλοτρίωτη, ονομαστική, έχει χρονολογία εκδόσεως, είναι σφραγισμένη με τη σφραγίδα της Εταιρείας και υπογράφεται από τον Πρόεδρο του Δ.Σ. και ένα σύμβουλο, που ορίζεται από Δ.Σ..</w:t>
      </w:r>
    </w:p>
    <w:p>
      <w:pPr>
        <w:pStyle w:val="Normal"/>
        <w:jc w:val="both"/>
        <w:rPr>
          <w:rFonts w:eastAsia="MS Mincho;ＭＳ 明朝"/>
        </w:rPr>
      </w:pPr>
      <w:r>
        <w:rPr>
          <w:rFonts w:eastAsia="MS Mincho;ＭＳ 明朝"/>
        </w:rPr>
        <w:t>ζ. Η εταιρεία διοικείται από επταμελές διοικητικό συμβούλιο, το οποίο ορίζεται από τον Υπουργό Πολιτισμού με τριετή θητεία, η οποία παρατείνεται μέχρι το διορισμό του νέου διοικητικού συμβουλίου. Μέλη του Δ.Σ. ορίζονται άτομα με ιδιαίτερη επιστημονική γνώση και επαγγελματική εμπειρία σχετική με το σκοπό και τις δράσεις της εταιρείας. Με την πράξη διορισμού καθορίζονται ο Πρόεδρος και ο Αντιπρόεδρος του συμβουλίου και ο Διευθύνων Σύμβουλος.</w:t>
      </w:r>
    </w:p>
    <w:p>
      <w:pPr>
        <w:pStyle w:val="Normal"/>
        <w:jc w:val="both"/>
        <w:rPr>
          <w:rFonts w:eastAsia="MS Mincho;ＭＳ 明朝"/>
        </w:rPr>
      </w:pPr>
      <w:r>
        <w:rPr>
          <w:rFonts w:eastAsia="MS Mincho;ＭＳ 明朝"/>
        </w:rPr>
        <w:t>Η ιδιότητα του μέλους του διοικητικού συμβουλίου δεν είναι ασυμβίβαστη με την ιδιότητα του δημοσίου υπαλλήλου.</w:t>
      </w:r>
    </w:p>
    <w:p>
      <w:pPr>
        <w:pStyle w:val="Normal"/>
        <w:jc w:val="both"/>
        <w:rPr>
          <w:rFonts w:eastAsia="MS Mincho;ＭＳ 明朝"/>
        </w:rPr>
      </w:pPr>
      <w:r>
        <w:rPr>
          <w:rFonts w:eastAsia="MS Mincho;ＭＳ 明朝"/>
        </w:rPr>
        <w:t>Η αποζημίωση των μελών του διοικητικού συμβουλίου και η αμοιβή του Προέδρου και του Διευθύνοντος Συμβούλου της Εταιρείας καθορίζεται με κοινή απόφαση των Υπουργών Οικονομικών και Πολιτισμού.</w:t>
      </w:r>
    </w:p>
    <w:p>
      <w:pPr>
        <w:pStyle w:val="Normal"/>
        <w:jc w:val="both"/>
        <w:rPr>
          <w:rFonts w:eastAsia="MS Mincho;ＭＳ 明朝"/>
        </w:rPr>
      </w:pPr>
      <w:r>
        <w:rPr>
          <w:rFonts w:eastAsia="MS Mincho;ＭＳ 明朝"/>
        </w:rPr>
        <w:t>η. Το Ταμείο Αρχαιολογικών Πόρων και Απαλλοτριώσεων εκπροσωπείται στη Γενική Συνέλευση από το Διοικητικό του Συμβούλιο. Πρόεδρος της Γενικής Συνέλευσης είναι ο Πρόεδρος του Τ.Α.Π., αναπληρούμενος από τον Αντιπρόεδρο. Το κατά το παρόν άρθρο παριστάμενο διοικητικό συμβούλιο ασκεί στη Γενική Συνέλευση όλα τα δικαιώματα ψήφου και τα λοιπά δικαιώματα του Ταμείου, ως αποκλειστικού μετόχου της Εταιρείας.</w:t>
      </w:r>
    </w:p>
    <w:p>
      <w:pPr>
        <w:pStyle w:val="Normal"/>
        <w:jc w:val="both"/>
        <w:rPr>
          <w:rFonts w:eastAsia="MS Mincho;ＭＳ 明朝"/>
        </w:rPr>
      </w:pPr>
      <w:r>
        <w:rPr>
          <w:rFonts w:eastAsia="MS Mincho;ＭＳ 明朝"/>
        </w:rPr>
        <w:t>Οι αποφάσεις της Γενικής Συνέλευσης λαμβάνονται κατά πλειοψηφία, σε περίπτωση δε ισοψηφίας υπερισχύει η γνώμη του Προέδρου.</w:t>
      </w:r>
    </w:p>
    <w:p>
      <w:pPr>
        <w:pStyle w:val="Normal"/>
        <w:jc w:val="both"/>
        <w:rPr>
          <w:rFonts w:eastAsia="MS Mincho;ＭＳ 明朝"/>
        </w:rPr>
      </w:pPr>
      <w:r>
        <w:rPr>
          <w:rFonts w:eastAsia="MS Mincho;ＭＳ 明朝"/>
        </w:rPr>
        <w:t>Η Γενική Συνέλευση βρίσκεται σε απαρτία με πέντε (5) τουλάχιστο μέλη του Δ.Σ. του Τ.Α.Π..</w:t>
      </w:r>
    </w:p>
    <w:p>
      <w:pPr>
        <w:pStyle w:val="Normal"/>
        <w:jc w:val="both"/>
        <w:rPr>
          <w:rFonts w:eastAsia="MS Mincho;ＭＳ 明朝"/>
        </w:rPr>
      </w:pPr>
      <w:r>
        <w:rPr>
          <w:rFonts w:eastAsia="MS Mincho;ＭＳ 明朝"/>
        </w:rPr>
        <w:t>θ. Η εποπτεία της Εταιρείας για θέματα που ρυθμίζονται με τον παρόντα νόμο ασκείται από τον Υπουργό Πολιτισμού, ενώ αυτή που προβλέπεται από τις γενικές διατάξεις περί Α.Ε. ασκείται από τον Υπουργό Ανάπτυξης.</w:t>
      </w:r>
    </w:p>
    <w:p>
      <w:pPr>
        <w:pStyle w:val="Normal"/>
        <w:jc w:val="both"/>
        <w:rPr>
          <w:rFonts w:eastAsia="MS Mincho;ＭＳ 明朝"/>
        </w:rPr>
      </w:pPr>
      <w:r>
        <w:rPr>
          <w:rFonts w:eastAsia="MS Mincho;ＭＳ 明朝"/>
        </w:rPr>
        <w:t>ι. Για όσα θέματα δεν ρυθμίζονται με το καταστατικό, ισχύουν οι διατάξεις του κ.ν. 2190/1920, όπως τροποποιήθηκαν και ισχύουν.</w:t>
      </w:r>
    </w:p>
    <w:p>
      <w:pPr>
        <w:pStyle w:val="Normal"/>
        <w:jc w:val="both"/>
        <w:rPr>
          <w:rFonts w:eastAsia="MS Mincho;ＭＳ 明朝"/>
        </w:rPr>
      </w:pPr>
      <w:r>
        <w:rPr>
          <w:rFonts w:eastAsia="MS Mincho;ＭＳ 明朝"/>
        </w:rPr>
        <w:t>ια. Με κοινή απόφαση των Υπουργών Οικονομικών και Πολιτισμού καταρτίζεται το καταστατικό της Εταιρείας και ρυθμίζεται κάθε αναγκαία λεπτομέρεια.</w:t>
      </w:r>
    </w:p>
    <w:p>
      <w:pPr>
        <w:pStyle w:val="Normal"/>
        <w:jc w:val="both"/>
        <w:rPr>
          <w:rFonts w:eastAsia="MS Mincho;ＭＳ 明朝"/>
        </w:rPr>
      </w:pPr>
      <w:r>
        <w:rPr>
          <w:rFonts w:eastAsia="MS Mincho;ＭＳ 明朝"/>
        </w:rPr>
        <w:t>3. Ιδρύεται νομικό πρόσωπο ιδιωτικού δικαίου με έδρα τη Θεσσαλονίκη και επωνυμία "Ευρωπαϊκό Κέντρο Βυζαντινών και Μεταβυζαντινών Μνημείων", που εποπτεύεται από τον Υπουργό Πολιτισμού και στη συνέχεια αναφέρεται ως Ε.Κ.Β.Μ.Μ.. Το Ε.Κ.Β.Μ.Μ. μπορεί να στεγάζεται και στο Μουσείο Βυζαντινού Πολιτισμού της Θεσσαλονίκης. Με απόφαση του Υπουργού Πολιτισμού ρυθμίζονται τα σχετικά με τη στέγαση και τη συνεργασία του Μουσείου Βυζαντινού Πολιτισμού Θεσσαλονίκης, του Ε.Κ.Β.Μ.Μ. και της οικείας Εφορείας Βυζαντινών Αρχαιοτήτων.</w:t>
      </w:r>
    </w:p>
    <w:p>
      <w:pPr>
        <w:pStyle w:val="Normal"/>
        <w:jc w:val="both"/>
        <w:rPr>
          <w:rFonts w:eastAsia="MS Mincho;ＭＳ 明朝"/>
        </w:rPr>
      </w:pPr>
      <w:r>
        <w:rPr>
          <w:rFonts w:eastAsia="MS Mincho;ＭＳ 明朝"/>
        </w:rPr>
        <w:t>α. Σκοπός του Ε.Κ.Β.Μ.Μ. είναι η προαγωγή της θεωρητικής κατάρτισης και της πρακτικής εξειδίκευσης, καθώς και η εν γένει προώθηση της επιστημονικής έρευνας στους τομείς της μουσειολογίας και μουσειογραφίας, της αποκατάστασης, συντήρησης, ανάδειξης και μελέτης των βυζαντινών και μεταβυζαντινών χώρων, μνημείων και έργων, κινητών και ακινήτων.</w:t>
      </w:r>
    </w:p>
    <w:p>
      <w:pPr>
        <w:pStyle w:val="Normal"/>
        <w:jc w:val="both"/>
        <w:rPr>
          <w:rFonts w:eastAsia="MS Mincho;ＭＳ 明朝"/>
        </w:rPr>
      </w:pPr>
      <w:r>
        <w:rPr>
          <w:rFonts w:eastAsia="MS Mincho;ＭＳ 明朝"/>
        </w:rPr>
        <w:t>Στο σκοπό αυτόν περιλαμβάνεται ιδίως:</w:t>
      </w:r>
    </w:p>
    <w:p>
      <w:pPr>
        <w:pStyle w:val="Normal"/>
        <w:jc w:val="both"/>
        <w:rPr>
          <w:rFonts w:eastAsia="MS Mincho;ＭＳ 明朝"/>
        </w:rPr>
      </w:pPr>
      <w:r>
        <w:rPr>
          <w:rFonts w:eastAsia="MS Mincho;ＭＳ 明朝"/>
        </w:rPr>
        <w:t>I. Η διοργάνωση σεμιναρίων και κύκλων μαθημάτων.</w:t>
      </w:r>
    </w:p>
    <w:p>
      <w:pPr>
        <w:pStyle w:val="Normal"/>
        <w:jc w:val="both"/>
        <w:rPr>
          <w:rFonts w:eastAsia="MS Mincho;ＭＳ 明朝"/>
        </w:rPr>
      </w:pPr>
      <w:r>
        <w:rPr>
          <w:rFonts w:eastAsia="MS Mincho;ＭＳ 明朝"/>
        </w:rPr>
        <w:t>II. Η χορήγηση υποτροφιών για την εκπόνηση επιστημονικών μελετών ή τη συμμετοχή σε προγράμματα και δραστηριότητες του Ε.Κ.Β.Μ.Μ..</w:t>
      </w:r>
    </w:p>
    <w:p>
      <w:pPr>
        <w:pStyle w:val="Normal"/>
        <w:jc w:val="both"/>
        <w:rPr>
          <w:rFonts w:eastAsia="MS Mincho;ＭＳ 明朝"/>
        </w:rPr>
      </w:pPr>
      <w:r>
        <w:rPr>
          <w:rFonts w:eastAsia="MS Mincho;ＭＳ 明朝"/>
        </w:rPr>
        <w:t>III. Η κατάρτιση, πραγματοποίηση ή συμμετοχή σε εθνικά ή διεθνή προγράμματα επιστημονικής έρευνας και τεχνολογικής ανάπτυξης.</w:t>
      </w:r>
    </w:p>
    <w:p>
      <w:pPr>
        <w:pStyle w:val="Normal"/>
        <w:jc w:val="both"/>
        <w:rPr>
          <w:rFonts w:eastAsia="MS Mincho;ＭＳ 明朝"/>
        </w:rPr>
      </w:pPr>
      <w:r>
        <w:rPr>
          <w:rFonts w:eastAsia="MS Mincho;ＭＳ 明朝"/>
        </w:rPr>
        <w:t>IV. Η συμμετοχή σε επιστημονικές εν γένει δραστηριότητες και αποστολές διεθνών οργανισμών.</w:t>
      </w:r>
    </w:p>
    <w:p>
      <w:pPr>
        <w:pStyle w:val="Normal"/>
        <w:jc w:val="both"/>
        <w:rPr>
          <w:rFonts w:eastAsia="MS Mincho;ＭＳ 明朝"/>
        </w:rPr>
      </w:pPr>
      <w:r>
        <w:rPr>
          <w:rFonts w:eastAsia="MS Mincho;ＭＳ 明朝"/>
        </w:rPr>
        <w:t>V. Η εκπόνηση και δημοσίευση επιστημονικών μελετών, καθώς και κάθε άλλη πρόσφορη επιστημονική διαδικασία.</w:t>
      </w:r>
    </w:p>
    <w:p>
      <w:pPr>
        <w:pStyle w:val="Normal"/>
        <w:jc w:val="both"/>
        <w:rPr>
          <w:rFonts w:eastAsia="MS Mincho;ＭＳ 明朝"/>
        </w:rPr>
      </w:pPr>
      <w:r>
        <w:rPr>
          <w:rFonts w:eastAsia="MS Mincho;ＭＳ 明朝"/>
        </w:rPr>
        <w:t>β. Πόροι του Ε.Κ.Β.Μ.Μ. είναι:</w:t>
      </w:r>
    </w:p>
    <w:p>
      <w:pPr>
        <w:pStyle w:val="Normal"/>
        <w:jc w:val="both"/>
        <w:rPr>
          <w:rFonts w:eastAsia="MS Mincho;ＭＳ 明朝"/>
        </w:rPr>
      </w:pPr>
      <w:r>
        <w:rPr>
          <w:rFonts w:eastAsia="MS Mincho;ＭＳ 明朝"/>
        </w:rPr>
        <w:t>Ι. Η κρατική επιχορήγηση.</w:t>
      </w:r>
    </w:p>
    <w:p>
      <w:pPr>
        <w:pStyle w:val="Normal"/>
        <w:jc w:val="both"/>
        <w:rPr>
          <w:rFonts w:eastAsia="MS Mincho;ＭＳ 明朝"/>
        </w:rPr>
      </w:pPr>
      <w:r>
        <w:rPr>
          <w:rFonts w:eastAsia="MS Mincho;ＭＳ 明朝"/>
        </w:rPr>
        <w:t>ΙΙ. Ετήσια επιχορήγηση από τις πιστώσεις του Ταμείου Αρχαιολογικών Πόρων και Απαλλοτριώσεων, που ορίζεται με απόφαση του Διοικητικού Συμβουλίου του τελευταίου.</w:t>
      </w:r>
    </w:p>
    <w:p>
      <w:pPr>
        <w:pStyle w:val="Normal"/>
        <w:jc w:val="both"/>
        <w:rPr>
          <w:rFonts w:eastAsia="MS Mincho;ＭＳ 明朝"/>
        </w:rPr>
      </w:pPr>
      <w:r>
        <w:rPr>
          <w:rFonts w:eastAsia="MS Mincho;ＭＳ 明朝"/>
        </w:rPr>
        <w:t>ΙΙΙ. Έσοδα προερχόμενα από εκδηλώσεις και παραγωγές.</w:t>
      </w:r>
    </w:p>
    <w:p>
      <w:pPr>
        <w:pStyle w:val="Normal"/>
        <w:jc w:val="both"/>
        <w:rPr>
          <w:rFonts w:eastAsia="MS Mincho;ＭＳ 明朝"/>
        </w:rPr>
      </w:pPr>
      <w:r>
        <w:rPr>
          <w:rFonts w:eastAsia="MS Mincho;ＭＳ 明朝"/>
        </w:rPr>
        <w:t>IV. Εισφορές, δωρεές, χορηγίες, επιχορηγήσεις, κληρονομιές, κληροδοσίες, καταπιστεύματα και κάθε άλλο έσοδο από κρατική ή ιδιωτική πηγή, ενισχύσεις και επιχορηγήσεις από την ΟΥΝΕΣΚΟ, την Ευρωπαϊκή Ένωση ή και άλλους διεθνείς οργανισμούς.</w:t>
      </w:r>
    </w:p>
    <w:p>
      <w:pPr>
        <w:pStyle w:val="Normal"/>
        <w:jc w:val="both"/>
        <w:rPr>
          <w:rFonts w:eastAsia="MS Mincho;ＭＳ 明朝"/>
        </w:rPr>
      </w:pPr>
      <w:r>
        <w:rPr>
          <w:rFonts w:eastAsia="MS Mincho;ＭＳ 明朝"/>
        </w:rPr>
        <w:t>V. Έσοδα από επενδύσεις χρηματικών κεφαλαίων και εκμετάλλευση περιουσιακών στοιχείων.</w:t>
      </w:r>
    </w:p>
    <w:p>
      <w:pPr>
        <w:pStyle w:val="Normal"/>
        <w:jc w:val="both"/>
        <w:rPr>
          <w:rFonts w:eastAsia="MS Mincho;ＭＳ 明朝"/>
        </w:rPr>
      </w:pPr>
      <w:r>
        <w:rPr>
          <w:rFonts w:eastAsia="MS Mincho;ＭＳ 明朝"/>
        </w:rPr>
        <w:t>VI. Έσοδα από κάθε άλλη νόμιμη πηγή.</w:t>
      </w:r>
    </w:p>
    <w:p>
      <w:pPr>
        <w:pStyle w:val="Normal"/>
        <w:jc w:val="both"/>
        <w:rPr>
          <w:rFonts w:eastAsia="MS Mincho;ＭＳ 明朝"/>
        </w:rPr>
      </w:pPr>
      <w:r>
        <w:rPr>
          <w:rFonts w:eastAsia="MS Mincho;ＭＳ 明朝"/>
        </w:rPr>
        <w:t>γ. Το Ε.Κ.Β.Μ.Μ. απολαμβάνει όλα τα διοικητικά, δικονομικά και ουσιαστικά προνόμια του Δημοσίου που προβλέπονται στο κ.δ. 26.7/10.8.1944. Ο Υπουργός Πολιτισμού μπορεί να διατάσσει έλεγχο της διαχείρισης του Ε.Κ.Β.Μ.Μ. με ορκωτούς ελεγκτές ή με κάθε πρόσφορο μέσο. Αντίγραφο της έκθεσης υποβάλλεται στον ίδιο και τον Υπουργό Οικονομικών.</w:t>
      </w:r>
    </w:p>
    <w:p>
      <w:pPr>
        <w:pStyle w:val="Normal"/>
        <w:jc w:val="both"/>
        <w:rPr>
          <w:rFonts w:eastAsia="MS Mincho;ＭＳ 明朝"/>
        </w:rPr>
      </w:pPr>
      <w:r>
        <w:rPr>
          <w:rFonts w:eastAsia="MS Mincho;ＭＳ 明朝"/>
        </w:rPr>
        <w:t>δ. To Ε.Κ.Β.Μ.Μ. διοικείται από επταμελές συμβούλιο, διοριζόμενο για τριετή θητεία, που μπορεί να ανανεώνεται, με απόφαση του Υπουργού Πολιτισμού, η οποία δημοσιεύεται στην Εφημερίδα της Κυβερνήσεως και απαρτίζεται από:</w:t>
      </w:r>
    </w:p>
    <w:p>
      <w:pPr>
        <w:pStyle w:val="Normal"/>
        <w:jc w:val="both"/>
        <w:rPr>
          <w:rFonts w:eastAsia="MS Mincho;ＭＳ 明朝"/>
        </w:rPr>
      </w:pPr>
      <w:r>
        <w:rPr>
          <w:rFonts w:eastAsia="MS Mincho;ＭＳ 明朝"/>
        </w:rPr>
        <w:t>I. Έναν καθηγητή ή αναπληρωτή καθηγητή Α.Ε.Ι. με ειδίκευση στη Βυζαντινή Αρχαιολογία, ως Πρόεδρο, αναπληρούμενο από καθηγητή ή αναπληρωτή καθηγητή ή επίκουρο καθηγητή της ίδιας ειδικότητας.</w:t>
      </w:r>
    </w:p>
    <w:p>
      <w:pPr>
        <w:pStyle w:val="Normal"/>
        <w:jc w:val="both"/>
        <w:rPr>
          <w:rFonts w:eastAsia="MS Mincho;ＭＳ 明朝"/>
        </w:rPr>
      </w:pPr>
      <w:r>
        <w:rPr>
          <w:rFonts w:eastAsia="MS Mincho;ＭＳ 明朝"/>
        </w:rPr>
        <w:t>II. Έναν καθηγητή ή αναπληρωτή καθηγητή Αρχιτεκτονικής Α.Ε.Ι., αναπληρούμενο από καθηγητή ή αναπληρωτή καθηγητή ή επίκουρο καθηγητή του ίδιου αντικειμέ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I. Έναν ειδικό επιστήμονα με γνωστικό αντικείμενο συναφές προς τους σκοπούς του Ε.Κ.Β.Μ.Μ., αναπληρούμενο από άλλο πρόσωπο με την ίδια ιδιότητα.</w:t>
      </w:r>
    </w:p>
    <w:p>
      <w:pPr>
        <w:pStyle w:val="Normal"/>
        <w:jc w:val="both"/>
        <w:rPr>
          <w:rFonts w:eastAsia="MS Mincho;ＭＳ 明朝"/>
        </w:rPr>
      </w:pPr>
      <w:r>
        <w:rPr>
          <w:rFonts w:eastAsia="MS Mincho;ＭＳ 明朝"/>
        </w:rPr>
        <w:t>IV. Τον Προϊστάμενο της Διευθύνσεως Βυζαντινών και Μεταβυζαντινών Μνημείων του Υπουργείου Πολιτισμού, αναπληρούμενο από το νόμιμο αναπληρωτή του.</w:t>
      </w:r>
    </w:p>
    <w:p>
      <w:pPr>
        <w:pStyle w:val="Normal"/>
        <w:jc w:val="both"/>
        <w:rPr>
          <w:rFonts w:eastAsia="MS Mincho;ＭＳ 明朝"/>
        </w:rPr>
      </w:pPr>
      <w:r>
        <w:rPr>
          <w:rFonts w:eastAsia="MS Mincho;ＭＳ 明朝"/>
        </w:rPr>
        <w:t>V. Τον Προϊστάμενο της Διευθύνσεως Αναστηλώσεως Βυζαντινών και Μεταβυζαντινών Μνημείων του Υπουργείου Πολιτισμού, αναπληρούμενο από τον Προϊστάμενο της Διεύθυνσης Συντήρησης του Υπουργείου Πολιτισμού.</w:t>
      </w:r>
    </w:p>
    <w:p>
      <w:pPr>
        <w:pStyle w:val="Normal"/>
        <w:jc w:val="both"/>
        <w:rPr>
          <w:rFonts w:eastAsia="MS Mincho;ＭＳ 明朝"/>
        </w:rPr>
      </w:pPr>
      <w:r>
        <w:rPr>
          <w:rFonts w:eastAsia="MS Mincho;ＭＳ 明朝"/>
        </w:rPr>
        <w:t>VI. Δύο αρχαιολόγους του Υπουργείου Πολιτισμού με ειδικές γνώσεις ή ειδική εμπειρία, αναπληρούμενους από πρόσωπα με την ίδια ιδιότητα. Σε περίπτωση μη ολοκλήρωσης από μέλος της θητείας του ο Υπουργός Πολιτισμού διορίζει αντικαταστάτη, ο οποίος διανύει το υπόλοιπο της θητείας. Τον Πρόεδρο του Συμβουλίου, απουσιάζοντα ή κωλυόμενο, αναπληρώνει ένα από τα ανωτέρω κατά σειρά αναφερόμενα μέλη. Με απόφαση του Υπουργού Πολιτισμού μπορεί να αυξηθεί ο αριθμός των μελών του Δ.Σ. και να ορισθούν έως πέντε (5) νέα μέλη ως εκπρόσωποι της Ευρωπαϊκής Ένωσης, του Συμβουλίου της Ευρώπης ή άλλων διεθνών οργανισμών, εφόσον οι διεθνείς αυτοί οργανισμοί μετέχουν στη χρηματοδότηση του Ε.Κ.Β.Μ.Μ. και προτείνουν εκπροσώπους τους στο Δ.Σ.. Τα πρόσθετα αυτά μέλη του Δ.Σ. δεν υπολογίζονται στην απαρτία και πρέπει να έχουν ειδικές γνώσεις ή εμπειρία σε θέματα σχετικά με τους σκοπούς και τις δράσεις του Ε.Κ.Β.Μ.Μ..</w:t>
      </w:r>
    </w:p>
    <w:p>
      <w:pPr>
        <w:pStyle w:val="Normal"/>
        <w:jc w:val="both"/>
        <w:rPr>
          <w:rFonts w:eastAsia="MS Mincho;ＭＳ 明朝"/>
        </w:rPr>
      </w:pPr>
      <w:r>
        <w:rPr>
          <w:rFonts w:eastAsia="MS Mincho;ＭＳ 明朝"/>
        </w:rPr>
        <w:t>Η αποζημίωση των μελών του Δ.Σ. ορίζεται με απόφαση των Υπουργών Πολιτισμού και Οικονομικών.</w:t>
      </w:r>
    </w:p>
    <w:p>
      <w:pPr>
        <w:pStyle w:val="Normal"/>
        <w:jc w:val="both"/>
        <w:rPr>
          <w:rFonts w:eastAsia="MS Mincho;ＭＳ 明朝"/>
        </w:rPr>
      </w:pPr>
      <w:r>
        <w:rPr>
          <w:rFonts w:eastAsia="MS Mincho;ＭＳ 明朝"/>
        </w:rPr>
        <w:t>ε. Με απόφαση του Υπουργού Πολιτισμού μετά από γνώμη του Δ.Σ. του Ε.Κ.Β.Μ.Μ. καταρτίζεται το καταστατικό του Ε.Κ.Β.Μ.Μ. και ρυθμίζεται κάθε αναγκαία λεπτομέρεια.</w:t>
      </w:r>
    </w:p>
    <w:p>
      <w:pPr>
        <w:pStyle w:val="Normal"/>
        <w:jc w:val="both"/>
        <w:rPr>
          <w:rFonts w:eastAsia="MS Mincho;ＭＳ 明朝"/>
        </w:rPr>
      </w:pPr>
      <w:r>
        <w:rPr>
          <w:rFonts w:eastAsia="MS Mincho;ＭＳ 明朝"/>
        </w:rPr>
        <w:t>στ. Το προσωπικό που είναι απαραίτητο για τη λειτουργία του Ε.Κ.Β.Μ.Μ. αποτελείται από υπαλλήλους του Υπουργείου Πολιτισμού ειδικά αποσπασμένους και μπορεί να ενισχύεται ανάλογα με τις ανάγκες του από ιδιώτες που προσλαμβάνονται με σύμβαση εργασίας ή έργου κατά το ν. 2190/1994, όπως αυτός ισχύει, ο αριθμός των οποίων δεν μπορεί να υπερβεί τους τρεις. Η απόσπαση γίνεται με απόφαση του Υπουργού Πολιτισμού, για ορισμένο χρόνο και μπορεί να ανανεώνεται με όμοια απόφαση, μετά από εισήγηση του Διευθυντή, ο χρόνος δε αυτής θεωρείται ότι διανύεται στην Υπηρεσία από την οποία αποσπάται ο υπάλληλος ως προς όλες τις συνέπειες.</w:t>
      </w:r>
    </w:p>
    <w:p>
      <w:pPr>
        <w:pStyle w:val="Normal"/>
        <w:jc w:val="both"/>
        <w:rPr>
          <w:rFonts w:eastAsia="MS Mincho;ＭＳ 明朝"/>
        </w:rPr>
      </w:pPr>
      <w:r>
        <w:rPr>
          <w:rFonts w:eastAsia="MS Mincho;ＭＳ 明朝"/>
        </w:rPr>
        <w:t>ζ. Η νομική εξυπηρέτηση και δικαστική εκπροσώπηση του Ε.Κ.Β.Μ.Μ. διεξάγεται από το Νομικό Συμβούλιο του Κράτους.</w:t>
      </w:r>
    </w:p>
    <w:p>
      <w:pPr>
        <w:pStyle w:val="Normal"/>
        <w:jc w:val="both"/>
        <w:rPr>
          <w:rFonts w:eastAsia="MS Mincho;ＭＳ 明朝"/>
        </w:rPr>
      </w:pPr>
      <w:r>
        <w:rPr>
          <w:rFonts w:eastAsia="MS Mincho;ＭＳ 明朝"/>
        </w:rPr>
        <w:t>η. Το εκπαιδευτικό και ερευνητικό προσωπικό των σεμιναρίων και κύκλων μαθημάτων, καθώς και οι συμμετέχοντες στα πάσης φύσεως προγράμματα και δραστηριότητες προέρχονται από το επιστημονικό και τεχνικό προσωπικό των συνεργαζόμενων κάθε φορά με το Ε.Κ.Β.Μ.Μ. υπηρεσιών, φορέων και ιδρυμάτων. Οι τρόποι επιλογής των ανωτέρω και οι όροι αμοιβής τους ορίζονται με αποφάσεις του Δ.Σ. που εγκρίνονται από τον Υπουργό Πολιτισμού.</w:t>
      </w:r>
    </w:p>
    <w:p>
      <w:pPr>
        <w:pStyle w:val="Normal"/>
        <w:jc w:val="both"/>
        <w:rPr>
          <w:rFonts w:eastAsia="MS Mincho;ＭＳ 明朝"/>
        </w:rPr>
      </w:pPr>
      <w:r>
        <w:rPr>
          <w:rFonts w:eastAsia="MS Mincho;ＭＳ 明朝"/>
        </w:rPr>
        <w:t>θ. Οι όροι χορήγησης υποτροφιών και το χρηματικό ύψος αυτών καθορίζονται με αποφάσεις του Δ.Σ. που εγκρίνονται από τον Υπουργό Πολιτισμού.</w:t>
      </w:r>
    </w:p>
    <w:p>
      <w:pPr>
        <w:pStyle w:val="Normal"/>
        <w:jc w:val="both"/>
        <w:rPr>
          <w:rFonts w:eastAsia="MS Mincho;ＭＳ 明朝"/>
        </w:rPr>
      </w:pPr>
      <w:r>
        <w:rPr>
          <w:rFonts w:eastAsia="MS Mincho;ＭＳ 明朝"/>
        </w:rPr>
        <w:t>ι. Το Ε.Κ.Β.Μ.Μ. διαλύεται για σπουδαίο λόγο με απόφαση του Δ.Σ., που εγκρίνεται από τον Υπουργό Πολιτισμού και δημοσιεύεται στην Εφημερίδα της Κυβερνήσεως. Με την ίδια απόφαση καθορίζονται και τα της εκκαθαρίσεως του Ε.Κ.Β.Μ.Μ., η περιουσία του οποίου περιέρχεται στο Υπουργείο Πολιτισμού.</w:t>
      </w:r>
    </w:p>
    <w:p>
      <w:pPr>
        <w:pStyle w:val="Normal"/>
        <w:jc w:val="both"/>
        <w:rPr>
          <w:rFonts w:eastAsia="MS Mincho;ＭＳ 明朝"/>
        </w:rPr>
      </w:pPr>
      <w:r>
        <w:rPr>
          <w:rFonts w:eastAsia="MS Mincho;ＭＳ 明朝"/>
        </w:rPr>
        <w:t>4. Με προεδρικό διάταγμα, που εκδίδεται ύστερα από πρόταση των Υπουργών Εθνικής Παιδείας και Θρησκευμάτων και Πολιτισμού, μετά από γνώμη της Εκκλησίας της Ελλάδος, καθορίζονται όλα τα θέματα που αναφέρονται στην ίδρυση και λειτουργία, το σκοπό και τα μέσα εκπληρώσεώς του, τη διοίκηση και τις αρμοδιότητες των συλλογικών οργάνων των χριστιανικών και εκκλησιαστικών μουσείων, που συνιστώνται σύμφωνα με το άρθρο 45 του 5 του ν. 590/1977 "Περί Καταστατικού Χάρτου της Εκκλησίας".</w:t>
      </w:r>
    </w:p>
    <w:p>
      <w:pPr>
        <w:pStyle w:val="Normal"/>
        <w:jc w:val="both"/>
        <w:rPr>
          <w:rFonts w:eastAsia="MS Mincho;ＭＳ 明朝"/>
        </w:rPr>
      </w:pPr>
      <w:r>
        <w:rPr>
          <w:rFonts w:eastAsia="MS Mincho;ＭＳ 明朝"/>
        </w:rPr>
        <w:t>5. Το Υπουργείο Πολιτισμού, στο πλαίσιο της αρμοδιότητάς του για την ανάπτυξη και διάδοση του Ελληνικού Πολιτισμού και την ενίσχυση των πολιτιστικών σχέσεων της Ελλάδας με άλλες χώρες, προωθεί με κάθε τρόπο κάθε μορφής συνεργασία με εκπαιδευτικά ιδρύματα, επιστημονικά ινστιτούτα και άλλους συναφείς φορείς του εξωτερικού. Στο πλαίσιο των σκοπών αυτών μεριμνά για την ίδρυση στο εξωτερικό Αρχαιολογικών Σχολών και Ελληνικών Ινστιτούτων έρευνας και μελέτης της πολιτιστικής κληρονομιάς και του σύγχρονου ελληνικού πολιτισμού, με τη σύναψη συμφωνιών και κάθε άλλο τρόπο. Οι σχολές και τα ινστιτούτα του προηγούμενου εδαφίου ιδρύονται με προεδρικά διατάγματα, που εκδίδονται μετά από πρόταση του Υπουργού Πολιτισμού. Με τα προεδρικά αυτά διατάγματα ορίζονται τα σχετικά με τη διοίκηση, οργάνωση, λειτουργία και το προσωπικό των σχολών ή των ινστιτούτων αυτών και ρυθμίζεται κάθε αναγκαία λεπτομέρ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έματα οργάνωσης και διοίκησης των υπηρεσιών και των φορέων του Υπουργείου Πολιτισμού</w:t>
      </w:r>
    </w:p>
    <w:p>
      <w:pPr>
        <w:pStyle w:val="Normal"/>
        <w:jc w:val="both"/>
        <w:rPr>
          <w:rFonts w:eastAsia="MS Mincho;ＭＳ 明朝"/>
        </w:rPr>
      </w:pPr>
      <w:r>
        <w:rPr>
          <w:rFonts w:eastAsia="MS Mincho;ＭＳ 明朝"/>
        </w:rPr>
        <w:t>1.α. Για την απογραφή και εκτίμηση των περιουσιών των νομικών προσώπων που καταργήθηκαν με το ν. 2273/1994 και σε σχέση με την αμοιβή των ορκωτών εκτιμητών, εφαρμόζονται οι διατάξεις που αφορούν το Δημόσιο.</w:t>
      </w:r>
    </w:p>
    <w:p>
      <w:pPr>
        <w:pStyle w:val="Normal"/>
        <w:jc w:val="both"/>
        <w:rPr>
          <w:rFonts w:eastAsia="MS Mincho;ＭＳ 明朝"/>
        </w:rPr>
      </w:pPr>
      <w:r>
        <w:rPr>
          <w:rFonts w:eastAsia="MS Mincho;ＭＳ 明朝"/>
        </w:rPr>
        <w:t>β. Στη παράγραφο 3 του άρθρου 12 του ν. 2273/1994 (ΦΕΚ 223 Α'), μετά το εδάφιο ζ' προστίθεται εδάφιο η', που έχει ως εξής :</w:t>
      </w:r>
    </w:p>
    <w:p>
      <w:pPr>
        <w:pStyle w:val="Normal"/>
        <w:jc w:val="both"/>
        <w:rPr>
          <w:rFonts w:eastAsia="MS Mincho;ＭＳ 明朝"/>
        </w:rPr>
      </w:pPr>
      <w:r>
        <w:rPr>
          <w:rFonts w:eastAsia="MS Mincho;ＭＳ 明朝"/>
        </w:rPr>
        <w:t>"η. Στο προσωπικό της ορχήστρας που θα επιλέξει ως ασφαλιστικό φορέα του το Ι.Κ.Α. καταβάλλεται κατά την αποχώρησή του από την Υπηρεσία (ορχήστρα της Λυρικής Σκηνής) του Υπουργείου Πολιτισμού, για οποιονδήποτε λόγο, η αποζημίωση του ν. 966/1979 (ΦΕΚ 210 Α'), που αντιστοιχεί στην υπηρεσία που έχει διανυθεί στο καταργούμενο με τον παρόντα νομικό πρόσωπο, την προσωρινή υπηρεσία του Υπουργείου Πολιτισμού και την υπηρεσία στη θέση που οριστικά εντάσσεται μέχρι την αποχώρησή του."</w:t>
      </w:r>
    </w:p>
    <w:p>
      <w:pPr>
        <w:pStyle w:val="Normal"/>
        <w:jc w:val="both"/>
        <w:rPr>
          <w:rFonts w:eastAsia="MS Mincho;ＭＳ 明朝"/>
        </w:rPr>
      </w:pPr>
      <w:r>
        <w:rPr>
          <w:rFonts w:eastAsia="MS Mincho;ＭＳ 明朝"/>
        </w:rPr>
        <w:t>γ. Στην παράγραφο 5 του άρθρου 12 του ν. 2273/1994 προστίθενται δύο νέα εδάφια ως εξής:</w:t>
      </w:r>
    </w:p>
    <w:p>
      <w:pPr>
        <w:pStyle w:val="Normal"/>
        <w:jc w:val="both"/>
        <w:rPr>
          <w:rFonts w:eastAsia="MS Mincho;ＭＳ 明朝"/>
        </w:rPr>
      </w:pPr>
      <w:r>
        <w:rPr>
          <w:rFonts w:eastAsia="MS Mincho;ＭＳ 明朝"/>
        </w:rPr>
        <w:t>"Η αποζημίωση του καλλιτεχνικού και του τεχνικού προσωπικού στις περιπτώσεις καταγγελίας της ατομικής τους σύμβασης εργασίας ή μη ανανέωσης ή συνταξιοδότησης καταβάλλεται από το Ν.Π.Ι.Δ. υπό την επωνυμία "Εθνική Λυρική Σκηνή" (Ε.Λ.Σ.) με τις προϋποθέσεις του ν. 966/1979, όπως κάθε φορά ισχύει. Κατά την εφαρμογή του ν. 966/1979 θα υπολογίζεται ως χρόνος υπηρεσίας και ο χρόνος υπηρεσίας που διανύθηκε στο Ν.Π.Δ.Δ. με την επωνυμία "Εθνική Λυρική Σκηνή", που καταργήθηκε με τον παρόντα νόμο. Στις περιπτώσεις διακεκομμένης υπηρεσίας η αποζημίωση υπολογίζεται βάσει του συνόλου του χρόνου υπηρεσίας. Σε περίπτωση κατά την οποία ο δικαιούχος έτυχε σχετικής αποζημίωσης σε προηγούμενη αποχώρηση στην καταβαλλόμενη σε αυτόν αποζημίωση δεν προσμετράται ο χρόνος για τον οποίο ήδη έχει αποζημιωθεί."</w:t>
      </w:r>
    </w:p>
    <w:p>
      <w:pPr>
        <w:pStyle w:val="Normal"/>
        <w:jc w:val="both"/>
        <w:rPr>
          <w:rFonts w:eastAsia="MS Mincho;ＭＳ 明朝"/>
        </w:rPr>
      </w:pPr>
      <w:r>
        <w:rPr>
          <w:rFonts w:eastAsia="MS Mincho;ＭＳ 明朝"/>
        </w:rPr>
        <w:t>δ.Ι. Στην παράγραφο 9 του άρθρου 11 του ν. 2273/1994, τρίτη σειρά, η λέξη "τέσσερα" αντικαθίσταται με τη λέξη "τρία".</w:t>
      </w:r>
    </w:p>
    <w:p>
      <w:pPr>
        <w:pStyle w:val="Normal"/>
        <w:jc w:val="both"/>
        <w:rPr>
          <w:rFonts w:eastAsia="MS Mincho;ＭＳ 明朝"/>
        </w:rPr>
      </w:pPr>
      <w:r>
        <w:rPr>
          <w:rFonts w:eastAsia="MS Mincho;ＭＳ 明朝"/>
        </w:rPr>
        <w:t>ΙΙ. Στην παράγραφο 4 του άρθρου 10 του ν. 2273/ 1994, καθώς και στην παράγραφο 5 του άρθρου 12 του ίδιου νόμου η φράση "του άρθρου 3" αντικαθίσταται με τη φράση "του άρθρου 12".</w:t>
      </w:r>
    </w:p>
    <w:p>
      <w:pPr>
        <w:pStyle w:val="Normal"/>
        <w:jc w:val="both"/>
        <w:rPr>
          <w:rFonts w:eastAsia="MS Mincho;ＭＳ 明朝"/>
        </w:rPr>
      </w:pPr>
      <w:r>
        <w:rPr>
          <w:rFonts w:eastAsia="MS Mincho;ＭＳ 明朝"/>
        </w:rPr>
        <w:t>ε. Οι διατάξεις των περιπτώσεων 16 και 17 της παραγράφου Γ' του άρθρου 69 του ν. 2065/1992 (ΦΕΚ 113 Α') εφαρμόζονται αναλόγως και για τους μουσικούς της Ε.Λ.Σ..</w:t>
      </w:r>
    </w:p>
    <w:p>
      <w:pPr>
        <w:pStyle w:val="Normal"/>
        <w:jc w:val="both"/>
        <w:rPr>
          <w:rFonts w:eastAsia="MS Mincho;ＭＳ 明朝"/>
        </w:rPr>
      </w:pPr>
      <w:r>
        <w:rPr>
          <w:rFonts w:eastAsia="MS Mincho;ＭＳ 明朝"/>
        </w:rPr>
        <w:t>στ. Στη θέση Αρχιμουσικού που προβλέπεται στην 1η κατηγορία του άρθρου 1 του π.δ/τος 76/1993 και π.δ/τος 29/1997 προστίθεται μία θέση Αρχιμουσικού, την οποία καταλαμβάνει Αρχιμουσικός που κατείχε θέση Διευθυντή Ορχήστρας κατά την έναρξη της ισχύος του ν. 2065/1992, εφόσον κατά τη δημοσίευση του παρόντος δεν έχει υπερβεί το 45ο έτος της ηλικίας του.</w:t>
      </w:r>
    </w:p>
    <w:p>
      <w:pPr>
        <w:pStyle w:val="Normal"/>
        <w:jc w:val="both"/>
        <w:rPr>
          <w:rFonts w:eastAsia="MS Mincho;ＭＳ 明朝"/>
        </w:rPr>
      </w:pPr>
      <w:r>
        <w:rPr>
          <w:rFonts w:eastAsia="MS Mincho;ＭＳ 明朝"/>
        </w:rPr>
        <w:t>Η πλήρωση της θέσης αυτής γίνεται με διαπιστωτική πράξη του Υπουργού Πολιτισμού. Κατά τα λοιπά εφαρμόζονται οι κάθε φορά ισχύουσες διατάξεις για το προσωπικό που κατέχει μόνιμες οργανικές θέσεις, όπως αυτές διαμορφώθηκαν με το π.δ. 76/1993.</w:t>
      </w:r>
    </w:p>
    <w:p>
      <w:pPr>
        <w:pStyle w:val="Normal"/>
        <w:jc w:val="both"/>
        <w:rPr>
          <w:rFonts w:eastAsia="MS Mincho;ＭＳ 明朝"/>
        </w:rPr>
      </w:pPr>
      <w:r>
        <w:rPr>
          <w:rFonts w:eastAsia="MS Mincho;ＭＳ 明朝"/>
        </w:rPr>
        <w:t>ζ. Πειθαρχικός Προϊστάμενος του προσωπικού της Ο.Λ.Σ. είναι ο αρχαιότερος μόνιμος Αρχιμουσικός αυτής, ο οποίος μπορεί να επιβάλλει την ποινή της επίπληξης.</w:t>
      </w:r>
    </w:p>
    <w:p>
      <w:pPr>
        <w:pStyle w:val="Normal"/>
        <w:jc w:val="both"/>
        <w:rPr/>
      </w:pPr>
      <w:r>
        <w:rPr>
          <w:rFonts w:eastAsia="MS Mincho;ＭＳ 明朝"/>
        </w:rPr>
        <w:t>Κατά τα λοιπά ισχύουν οι διατάξεις περί πειθαρχικού δικαίου του Υπαλληλικού Κώδικα (π.δ. 611/1977, ΦΕΚ 198 Α').</w:t>
      </w:r>
    </w:p>
    <w:p>
      <w:pPr>
        <w:pStyle w:val="Normal"/>
        <w:jc w:val="both"/>
        <w:rPr>
          <w:rFonts w:eastAsia="MS Mincho;ＭＳ 明朝"/>
        </w:rPr>
      </w:pPr>
      <w:r>
        <w:rPr>
          <w:rFonts w:eastAsia="MS Mincho;ＭＳ 明朝"/>
        </w:rPr>
        <w:t>η. Οι προβλεπόμενες υπό στοιχεία Γ' του άρθρου 5 του π.δ/τος 76/1993 κανονικές και εκπαιδευτικές άδειες των μουσικών της Ο.Λ.Σ. παρέχονται από τον αρχαιότερο Αρχιμουσικό της Ο.Λ.Σ..</w:t>
      </w:r>
    </w:p>
    <w:p>
      <w:pPr>
        <w:pStyle w:val="Normal"/>
        <w:jc w:val="both"/>
        <w:rPr>
          <w:rFonts w:eastAsia="MS Mincho;ＭＳ 明朝"/>
        </w:rPr>
      </w:pPr>
      <w:r>
        <w:rPr>
          <w:rFonts w:eastAsia="MS Mincho;ＭＳ 明朝"/>
        </w:rPr>
        <w:t>θ. Η πλήρωση των κάθε φορά κενών οργανικών θέσεων της αυτοτελούς δημόσιας υπηρεσίας της Ορχήστρας Λυρικής Σκηνής γίνεται με διαγωνισμό. Για όλα τα σχετικά θέματα με τον τρόπο διενέργειας του διαγωνισμού, τις εξεταστικές επιτροπές, τη δοκιμαστική υπηρεσία των επιτυχόντων διοριζόμενων μουσικών εφαρμόζονται αναλόγως οι διατάξεις που ισχύουν για τις Κρατικές Ορχήστρες Αθηνών και Θεσσαλονίκης. Για τα ειδικά προσόντα ισχύουν τα οριζόμενα στο π.δ. 76/1993 και για την εξεταστέα ύλη τα προβλεπόμενα στην παράγραφο 3 του ίδιου προεδρικού διατάγματος. Με απόφαση του Υπουργού Πολιτισμού καθορίζεται κάθε αναγκαία με τα παραπάνω θέματα και τον εσωτερικό κανονισμό της Ο.Λ.Σ. λεπτομέρεια.</w:t>
      </w:r>
    </w:p>
    <w:p>
      <w:pPr>
        <w:pStyle w:val="Normal"/>
        <w:jc w:val="both"/>
        <w:rPr>
          <w:rFonts w:eastAsia="MS Mincho;ＭＳ 明朝"/>
        </w:rPr>
      </w:pPr>
      <w:r>
        <w:rPr>
          <w:rFonts w:eastAsia="MS Mincho;ＭＳ 明朝"/>
        </w:rPr>
        <w:t>2α. Στην παράγραφο 3 του άρθρου 8 με τίτλο "περιουσία και πόροι" του ν. 645/1977 προστίθεται διάταξη ως εδάφιο γ' με το ακόλουθο περιεχόμενο:</w:t>
      </w:r>
    </w:p>
    <w:p>
      <w:pPr>
        <w:pStyle w:val="Normal"/>
        <w:jc w:val="both"/>
        <w:rPr>
          <w:rFonts w:eastAsia="MS Mincho;ＭＳ 明朝"/>
        </w:rPr>
      </w:pPr>
      <w:r>
        <w:rPr>
          <w:rFonts w:eastAsia="MS Mincho;ＭＳ 明朝"/>
        </w:rPr>
        <w:t>"Οι πρόσοδοι από την εκμετάλλευση της κινητής και ακίνητης περιουσίας του Ε.Π.Κε.Δ. και ιδίως το αντάλλαγμα από την πώληση λευκωμάτων και βιβλίων, την παραχώρηση των χώρων και των υπηρεσιών του για την οργάνωση συνεδρίων, σεμιναρίων, θεατρικών παραστάσεων, συναυλιών, εκθέσεων ζωγραφικής, γλυπτικής κ.λπ. και γενικά πάσης φύσεως εκδηλώσεων πολιτιστικού ή επιστημονικού περιεχομένου, τις οποίες οργανώνουν συλλογικοί φορείς, νομικά πρόσωπα δημοσίου ή ιδιωτικού δικαίου, που επιδιώκουν κοινούς ή παρεμφερείς με το Ε.Π.Κε.Δ. σκοπούς, τα έσοδα από τη φιλοξενία των συμμετεχόντων στις ως άνω εκδηλώσεις και τα εισιτήρια εισόδου του Μουσείου Σικελιανού."</w:t>
      </w:r>
    </w:p>
    <w:p>
      <w:pPr>
        <w:pStyle w:val="Normal"/>
        <w:jc w:val="both"/>
        <w:rPr>
          <w:rFonts w:eastAsia="MS Mincho;ＭＳ 明朝"/>
        </w:rPr>
      </w:pPr>
      <w:r>
        <w:rPr>
          <w:rFonts w:eastAsia="MS Mincho;ＭＳ 明朝"/>
        </w:rPr>
        <w:t>β. Προστίθεται διάταξη, ως εδάφιο δ', στην παράγραφο 1 του άρθρου 6, με το εξής περιεχόμενο:</w:t>
      </w:r>
    </w:p>
    <w:p>
      <w:pPr>
        <w:pStyle w:val="Normal"/>
        <w:jc w:val="both"/>
        <w:rPr>
          <w:rFonts w:eastAsia="MS Mincho;ＭＳ 明朝"/>
        </w:rPr>
      </w:pPr>
      <w:r>
        <w:rPr>
          <w:rFonts w:eastAsia="MS Mincho;ＭＳ 明朝"/>
        </w:rPr>
        <w:t>"την παρακολούθηση, την οργάνωση και το συντονισμό των υπηρεσιών του Κέντρου, σε συνεργασία με το Διευθυντή, για την πραγματοποίηση των σημαντικών πολιτιστικών και επιστημονικών εκδηλώσεων, οι οποίες έχουν αποφασισθεί από το Διοικητικό Συμβούλιο".</w:t>
      </w:r>
    </w:p>
    <w:p>
      <w:pPr>
        <w:pStyle w:val="Normal"/>
        <w:jc w:val="both"/>
        <w:rPr>
          <w:rFonts w:eastAsia="MS Mincho;ＭＳ 明朝"/>
        </w:rPr>
      </w:pPr>
      <w:r>
        <w:rPr>
          <w:rFonts w:eastAsia="MS Mincho;ＭＳ 明朝"/>
        </w:rPr>
        <w:t>3.α. Το τελευταίο εδάφιο της παρ. 1 του άρθρου 13 του ν. 2433/1996 (ΦΕΚ 180 Α') προστίθεται η φράση ως εξής:</w:t>
      </w:r>
    </w:p>
    <w:p>
      <w:pPr>
        <w:pStyle w:val="Normal"/>
        <w:jc w:val="both"/>
        <w:rPr>
          <w:rFonts w:eastAsia="MS Mincho;ＭＳ 明朝"/>
        </w:rPr>
      </w:pPr>
      <w:r>
        <w:rPr>
          <w:rFonts w:eastAsia="MS Mincho;ＭＳ 明朝"/>
        </w:rPr>
        <w:t>"στους υπαλλήλους των κλάδων ΠΕ7 Ζωγράφων Συντηρητών και ΠΕ10 Γλυπτών του Υπουργείου Πολιτισμού, καθώς και στο Επιστημονικό Προσωπικό της Εθνικής Πινακοθήκης και Μουσείου Αλεξάνδρου Σούτσου (Ιστορικοί Τέχνης ΠΕ1 και Καλλιτέχνες Συντηρητές ΠΕ2)".</w:t>
      </w:r>
    </w:p>
    <w:p>
      <w:pPr>
        <w:pStyle w:val="Normal"/>
        <w:jc w:val="both"/>
        <w:rPr>
          <w:rFonts w:eastAsia="MS Mincho;ＭＳ 明朝"/>
        </w:rPr>
      </w:pPr>
      <w:r>
        <w:rPr>
          <w:rFonts w:eastAsia="MS Mincho;ＭＳ 明朝"/>
        </w:rPr>
        <w:t>β. Η παραπάνω διάταξη του ν. 2433/1996 εφαρμόζεται ανάλογα και στους Αρχαιολόγους με σχέση εργασίας ιδιωτικού δικαίου αορίστου χρόνου του Υπουργείου Πολιτισμού.</w:t>
      </w:r>
    </w:p>
    <w:p>
      <w:pPr>
        <w:pStyle w:val="Normal"/>
        <w:jc w:val="both"/>
        <w:rPr>
          <w:rFonts w:eastAsia="MS Mincho;ＭＳ 明朝"/>
        </w:rPr>
      </w:pPr>
      <w:r>
        <w:rPr>
          <w:rFonts w:eastAsia="MS Mincho;ＭＳ 明朝"/>
        </w:rPr>
        <w:t>4. Με αποφάσεις του Υπουργού Πολιτισμού μπορούν να επιχορηγούνται από κάθε είδους πιστώσεις νομικά πρόσωπα δημοσίου ή ιδιωτικού δικαίου με κοινωφελείς ή πολιτιστικούς σκοπούς και ιδίως εκκλησιαστικά νομικά πρόσωπα, Ο.Τ.Α., ανώτατα εκπαιδευτικά ιδρύματα, πολιτιστικοί σύλλογοι οπουδήποτε και εάν έχουν την έδρα τους, ιδίως στην περίπτωση που αναπτύσσουν σημαντική πολιτιστική δραστηριότητα που χρήζει ενίσχυσης. Tα ίδια νομικά πρόσωπα μπορούν να επιχορηγούνται από πιστώσεις του προγράμματος δημοσίων επενδύσεων του Υπουργείου Πολιτισμού, για την ανάπτυξη της πολιτιστικής τους δραστηριότητας και για την εκτέλεση έργων συντηρήσεως, στερεώσεως, αναστηλώσεως, αποκαταστάσεως, διαμορφώσεως χώρων και προστασίας των Μνημείων της χώρας, υπό την προϋπόθεση ότι τα έργα εκτελούνται βάσει μελετών εγκεκριμένων από το Υπουργείο Πολιτισμού.</w:t>
      </w:r>
    </w:p>
    <w:p>
      <w:pPr>
        <w:pStyle w:val="Normal"/>
        <w:jc w:val="both"/>
        <w:rPr>
          <w:rFonts w:eastAsia="MS Mincho;ＭＳ 明朝"/>
        </w:rPr>
      </w:pPr>
      <w:r>
        <w:rPr>
          <w:rFonts w:eastAsia="MS Mincho;ＭＳ 明朝"/>
        </w:rPr>
        <w:t>5. Οι πέντε (5) οργανικές θέσεις φυλακτικού προσωπικού (φυλάκων, νυχτοφυλάκων) με σχέση εργασίας ιδιωτικού δικαίου αορίστου χρόνου μερικής απασχόλησης του Μουσείου Ελληνικής Λαϊκής Τέχνης και οι δεκαπέντε (15) όμοιες προσωρινές προσωποπαγείς θέσεις επιμελητών, ταξιθετριών, φυλάκων, καθαριστριών του Υπουργείου Πολιτισμού, οι οποίες μεταφέρθηκαν από το καταργηθέν με τον ν. 2273/1994 Ν.Π.Δ.Δ. "Εθνικό Θέατρο" ορίζονται σε πλήρους απασχόλησης. Το προσωπικό που υπηρετεί στις πιο πάνω θέσεις, κατά την έναρξη ισχύος του νόμου αυτού, κατατάσσεται σε αυτές αυτοδικαίως, εκδίδεται δε σχετική διαπιστωτική πράξη του αρμόδιου οργάνου, που δημοσιεύεται στην Εφημερίδα της Κυβερνήσεως.</w:t>
      </w:r>
    </w:p>
    <w:p>
      <w:pPr>
        <w:pStyle w:val="Normal"/>
        <w:jc w:val="both"/>
        <w:rPr>
          <w:rFonts w:eastAsia="MS Mincho;ＭＳ 明朝"/>
        </w:rPr>
      </w:pPr>
      <w:r>
        <w:rPr>
          <w:rFonts w:eastAsia="MS Mincho;ＭＳ 明朝"/>
        </w:rPr>
        <w:t>6. Ο αριθμός των κάθε έτος επιτρεπόμενων εκτός έδρας ημερών, για τους μόνιμους και με σύμβαση εργασίας ιδιωτικού δικαίου υπαλλήλους του Υπουργείου Πολιτισμού, που υπηρετούν στη Διεύθυνση Συντήρησης Αρχαιοτήτων και τις περιφερειακές και ειδικές περιφερειακές υπηρεσίες του Υπουργείου Πολιτισμού, δύναται να καθορίζεται, κατά παρέκκλιση των διατάξεων της παραγράφου 2 του άρθρου 2 του ν. 2346/1995 (ΦΕΚ 220 Α'/30.10.1995), με την προβλεπόμενη από τις διατάξεις αυτές κοινή υπουργική απόφαση, σε διακόσιες είκοσι (220) ημέρες.</w:t>
      </w:r>
    </w:p>
    <w:p>
      <w:pPr>
        <w:pStyle w:val="Normal"/>
        <w:jc w:val="both"/>
        <w:rPr>
          <w:rFonts w:eastAsia="MS Mincho;ＭＳ 明朝"/>
        </w:rPr>
      </w:pPr>
      <w:r>
        <w:rPr>
          <w:rFonts w:eastAsia="MS Mincho;ＭＳ 明朝"/>
        </w:rPr>
        <w:t>7.α. Ο υφιστάμενος κλάδος ΠΕ9 Αρχαιολογικών Γραμματέων του Υπουργείου Πολιτισμού καταργείται. Οι υπηρετούντες στον κλάδο αυτόν υπάλληλοι εντάσσονται στον κλάδο ΠΕ2 Αρχαιολόγων σε ισάριθμες θέσεις.</w:t>
      </w:r>
    </w:p>
    <w:p>
      <w:pPr>
        <w:pStyle w:val="Normal"/>
        <w:jc w:val="both"/>
        <w:rPr>
          <w:rFonts w:eastAsia="MS Mincho;ＭＳ 明朝"/>
        </w:rPr>
      </w:pPr>
      <w:r>
        <w:rPr>
          <w:rFonts w:eastAsia="MS Mincho;ＭＳ 明朝"/>
        </w:rPr>
        <w:t>β. Οι υφιστάμενοι κλάδοι ΠΕ3 Επιμελητών Δημοσιευμάτων, ΠΕ4 Αρχαιολογικών Γραμματέων του Ταμείου Αρχαιολογικών Πόρων και Απαλλοτριώσεων καταργούνται. Οι υπηρετούντες στους κλάδους αυτούς υπάλληλοι εντάσσονται στο κλάδο ΠΕ7 Αρχαιολόγων του Τ.Α.Π.Α. σε ισάριθμες θέσεις. Οι διατάξεις που ισχύουν για τους Αρχαιολόγους του κλάδου ΠΕ2 του Υπουργείου Πολιτισμού εφαρμόζονται αναλόγως και αντιστοίχως και στους Αρχαιολόγους του Τ.Α.Π.Α., οι οποίοι μπορούν να μετατάσσονται χωρίς αριθμητικό περιορισμό στο Υπουργείο Πολιτισμού.</w:t>
      </w:r>
    </w:p>
    <w:p>
      <w:pPr>
        <w:pStyle w:val="Normal"/>
        <w:jc w:val="both"/>
        <w:rPr>
          <w:rFonts w:eastAsia="MS Mincho;ＭＳ 明朝"/>
        </w:rPr>
      </w:pPr>
      <w:r>
        <w:rPr>
          <w:rFonts w:eastAsia="MS Mincho;ＭＳ 明朝"/>
        </w:rPr>
        <w:t>γ. Συνιστάται στο Υπουργείο Πολιτισμού Κλάδος Π.Ε. Αρχειονόμων που περιλαμβάνει μία (1) θέση.</w:t>
      </w:r>
    </w:p>
    <w:p>
      <w:pPr>
        <w:pStyle w:val="Normal"/>
        <w:jc w:val="both"/>
        <w:rPr>
          <w:rFonts w:eastAsia="MS Mincho;ＭＳ 明朝"/>
        </w:rPr>
      </w:pPr>
      <w:r>
        <w:rPr>
          <w:rFonts w:eastAsia="MS Mincho;ＭＳ 明朝"/>
        </w:rPr>
        <w:t>Προσόντα διορισμού στον κλάδο Π.Ε. Αρχειονόμων είναι:</w:t>
      </w:r>
    </w:p>
    <w:p>
      <w:pPr>
        <w:pStyle w:val="Normal"/>
        <w:jc w:val="both"/>
        <w:rPr>
          <w:rFonts w:eastAsia="MS Mincho;ＭＳ 明朝"/>
        </w:rPr>
      </w:pPr>
      <w:r>
        <w:rPr>
          <w:rFonts w:eastAsia="MS Mincho;ＭＳ 明朝"/>
        </w:rPr>
        <w:t>I. πτυχίο Αρχειονομίας ελληνικού Α.Ε.Ι. ή ισότιμο αντίστοιχης ειδικότητας της αλλοδαπής ή</w:t>
      </w:r>
    </w:p>
    <w:p>
      <w:pPr>
        <w:pStyle w:val="Normal"/>
        <w:jc w:val="both"/>
        <w:rPr>
          <w:rFonts w:eastAsia="MS Mincho;ＭＳ 明朝"/>
        </w:rPr>
      </w:pPr>
      <w:r>
        <w:rPr>
          <w:rFonts w:eastAsia="MS Mincho;ＭＳ 明朝"/>
        </w:rPr>
        <w:t>II. πτυχίο Φιλοσοφικής Σχολής ελληνικού Α.Ε.Ι. και πενταετής τουλάχιστον εμπειρία σε δημόσια ελληνικά αρχεία ή μεταπτυχιακός τίτλος στην αρχειονομία.</w:t>
      </w:r>
    </w:p>
    <w:p>
      <w:pPr>
        <w:pStyle w:val="Normal"/>
        <w:jc w:val="both"/>
        <w:rPr>
          <w:rFonts w:eastAsia="MS Mincho;ＭＳ 明朝"/>
        </w:rPr>
      </w:pPr>
      <w:r>
        <w:rPr>
          <w:rFonts w:eastAsia="MS Mincho;ＭＳ 明朝"/>
        </w:rPr>
        <w:t>8.α. Στο άρθρο 5 του ν. 736/1977 (ΦΕΚ 316 Α') προστίθεται παράγραφος 3, ως εξής:</w:t>
      </w:r>
    </w:p>
    <w:p>
      <w:pPr>
        <w:pStyle w:val="Normal"/>
        <w:jc w:val="both"/>
        <w:rPr>
          <w:rFonts w:eastAsia="MS Mincho;ＭＳ 明朝"/>
        </w:rPr>
      </w:pPr>
      <w:r>
        <w:rPr>
          <w:rFonts w:eastAsia="MS Mincho;ＭＳ 明朝"/>
        </w:rPr>
        <w:t>" 3. Στον Πρόεδρο του Ταμείου Αρχαιολογικών Πόρων και Απαλλοτριώσεων χορηγείται μηνιαία αποζημίωση, η οποία καθορίζεται με κοινή απόφαση των Υπουργών Πολιτισμού και Οικονομικών."</w:t>
      </w:r>
    </w:p>
    <w:p>
      <w:pPr>
        <w:pStyle w:val="Normal"/>
        <w:jc w:val="both"/>
        <w:rPr>
          <w:rFonts w:eastAsia="MS Mincho;ＭＳ 明朝"/>
        </w:rPr>
      </w:pPr>
      <w:r>
        <w:rPr>
          <w:rFonts w:eastAsia="MS Mincho;ＭＳ 明朝"/>
        </w:rPr>
        <w:t>β. Η παράγραφος 1 του άρθρου 9 του ν. 1854/1989 (ΦΕΚ 140 Α') τροποποιείται ως εξής:</w:t>
      </w:r>
    </w:p>
    <w:p>
      <w:pPr>
        <w:pStyle w:val="Normal"/>
        <w:jc w:val="both"/>
        <w:rPr>
          <w:rFonts w:eastAsia="MS Mincho;ＭＳ 明朝"/>
        </w:rPr>
      </w:pPr>
      <w:r>
        <w:rPr>
          <w:rFonts w:eastAsia="MS Mincho;ＭＳ 明朝"/>
        </w:rPr>
        <w:t>"1. Συνιστάται στην Εθνική Πινακοθήκη και Μουσείο Αλεξάνδρου Σούτσου (Ε.Π.Μ.Α.Σ.) μία (1) θέση Διευθυντή με πενταετή θητεία, που μπορεί να ανανεώνεται. Οι αποδοχές του Διευθυντή της Ε.Π.Μ.Α.Σ. καθορίζονται με κοινή απόφαση των Υπουργών Οικονομικών και Πολιτισμού."</w:t>
      </w:r>
    </w:p>
    <w:p>
      <w:pPr>
        <w:pStyle w:val="Normal"/>
        <w:jc w:val="both"/>
        <w:rPr>
          <w:rFonts w:eastAsia="MS Mincho;ＭＳ 明朝"/>
        </w:rPr>
      </w:pPr>
      <w:r>
        <w:rPr>
          <w:rFonts w:eastAsia="MS Mincho;ＭＳ 明朝"/>
        </w:rPr>
        <w:t>9.α. Η παραχώρηση με ή χωρίς αντάλλαγμα της χρήσης κινητών ή ακινήτων που ανήκουν κατά κυριότητα ή χρήση στο Υπουργείο Πολιτισμού ή σε φορείς που εποπτεύονται από αυτό γίνεται με απόφαση του Υπουργού Πολιτισμού ή του Δ.Σ. του φορέα που εγκρίνεται από τον Υπουργό Πολιτισμού. Με την ίδια απόφαση καθορίζονται οι όροι, οι προϋποθέσεις και οι λεπτομέρειες της παραχώρησης.</w:t>
      </w:r>
    </w:p>
    <w:p>
      <w:pPr>
        <w:pStyle w:val="Normal"/>
        <w:jc w:val="both"/>
        <w:rPr>
          <w:rFonts w:eastAsia="MS Mincho;ＭＳ 明朝"/>
        </w:rPr>
      </w:pPr>
      <w:r>
        <w:rPr>
          <w:rFonts w:eastAsia="MS Mincho;ＭＳ 明朝"/>
        </w:rPr>
        <w:t>β. Η εκμίσθωση ακινήτων του Υπουργείου Πολιτισμού και κινητών ή ακινήτων αναψυκτηρίων μέσα στα όρια κηρυγμένου αρχαιολογικού χώρου γίνεται από το Ταμείο Αρχαιολογικών Πόρων και Απαλλοτριώσεων και δεν υπάγεται στις διατάξεις της νομοθεσίας για τις εμπορικές μισθώσεις.</w:t>
      </w:r>
    </w:p>
    <w:p>
      <w:pPr>
        <w:pStyle w:val="Normal"/>
        <w:jc w:val="both"/>
        <w:rPr>
          <w:rFonts w:eastAsia="MS Mincho;ＭＳ 明朝"/>
        </w:rPr>
      </w:pPr>
      <w:r>
        <w:rPr>
          <w:rFonts w:eastAsia="MS Mincho;ＭＳ 明朝"/>
        </w:rPr>
        <w:t>Με απόφαση του Υπουργού Πολιτισμού ορίζονται οι ανώτατες τιμές διάθεσης των ειδών που πωλούνται στα αναψυκτήρια εντός των αρχαιολογικών χώρων.</w:t>
      </w:r>
    </w:p>
    <w:p>
      <w:pPr>
        <w:pStyle w:val="Normal"/>
        <w:jc w:val="both"/>
        <w:rPr>
          <w:rFonts w:eastAsia="MS Mincho;ＭＳ 明朝"/>
        </w:rPr>
      </w:pPr>
      <w:r>
        <w:rPr>
          <w:rFonts w:eastAsia="MS Mincho;ＭＳ 明朝"/>
        </w:rPr>
        <w:t>Μετά τη λήξη της παραχώρησης ή της μίσθωσης το ακίνητο ελευθερώνεται αμέσως και χωρίς καμία άλλη διατύπωση ή όχληση. Σε περίπτωση άρνησης ή καθυστέρησης απόδοσης του ακινήτου που εκμισθώθηκε ή παραχωρήθηκε ή σε περίπτωση αυθαίρετης κατοχής ή χρήσης ακινήτου, εκδίδεται πρωτόκολλο διοικητικής αποβολής ή και πρωτόκολλο καθορισμού αποζημίωσης αυθαιρέτου χρήσης, από τον Πρόεδρο του Ταμείου Αρχαιολογικών Πόρων, το οποίο εκτελείται πέντε (5) ημέρες μετά την επίδοση. Κατά του πρωτοκόλλου επιτρέπεται ανακοπή, η οποία ασκείται μέσα σε δεκαπέντε ημέρες από της επιδόσεως αυτού. Η προθεσμία ανακοπής και η άσκηση αυτής δεν αναστέλλουν την εκτέλεση του πρωτοκόλλου.</w:t>
      </w:r>
    </w:p>
    <w:p>
      <w:pPr>
        <w:pStyle w:val="Normal"/>
        <w:jc w:val="both"/>
        <w:rPr>
          <w:rFonts w:eastAsia="MS Mincho;ＭＳ 明朝"/>
        </w:rPr>
      </w:pPr>
      <w:r>
        <w:rPr>
          <w:rFonts w:eastAsia="MS Mincho;ＭＳ 明朝"/>
        </w:rPr>
        <w:t>γ. Η άδεια ίδρυσης και λειτουργίας καταστημάτων υγειονομικού ενδιαφέροντος εντός αρχαιολογικών χώρων και μουσείων χορηγείται αποκλειστικά από τον Υπουργό Πολιτισμού.</w:t>
      </w:r>
    </w:p>
    <w:p>
      <w:pPr>
        <w:pStyle w:val="Normal"/>
        <w:jc w:val="both"/>
        <w:rPr>
          <w:rFonts w:eastAsia="MS Mincho;ＭＳ 明朝"/>
        </w:rPr>
      </w:pPr>
      <w:r>
        <w:rPr>
          <w:rFonts w:eastAsia="MS Mincho;ＭＳ 明朝"/>
        </w:rPr>
        <w:t>10. Το Κινηματοθέατρο "ΠΑΛΛΑΣ" της οδού Βουκουρεστίου, ιδιοκτησίας του Μετοχικού Ταμείου Στρατού, που έχει εκμισθωθεί στο εποπτευόμενο από το Υπουργείο Πολιτισμού νομικό πρόσωπο "Ειδικό Ταμείο Οργάνωσης Συναυλιών Κρατικής Ορχήστρας Αθηνών" (Ε.Τ.Ο.Σ.) είναι πολυδύναμος χώρος πολιτιστικής δράσης. Στο πλαίσιο του Ε.Τ.Ο.Σ. της Κ.Ο.Α. συγκροτείται πενταμελής επιτροπή διαχείρισης του "ΠΑΛΛΑΣ". Ο Πρόεδρος, ο Αντιπρόεδρος και τα μέλη της επιτροπής αυτής ορίζονται με απόφαση του Υπουργού Πολιτισμού. Προς το σκοπό αυτόν τηρείται στο Ε.Τ.Ο.Σ. ειδικός λογαριασμός εξόδων και εσόδων. Η καλλιτεχνική και οικονομική διαχείριση του "ΠΑΛΛΑΣ" γίνεται με βάση κανονισμό, που καταρτίζεται από την επιτροπή και εγκρίνεται από τον Υπουργό Πολιτισμού, κατά παρέκκλιση από κάθε άλλη γενική ή ειδική διάταξη νόμου.</w:t>
      </w:r>
    </w:p>
    <w:p>
      <w:pPr>
        <w:pStyle w:val="Normal"/>
        <w:jc w:val="both"/>
        <w:rPr>
          <w:rFonts w:eastAsia="MS Mincho;ＭＳ 明朝"/>
        </w:rPr>
      </w:pPr>
      <w:r>
        <w:rPr>
          <w:rFonts w:eastAsia="MS Mincho;ＭＳ 明朝"/>
        </w:rPr>
        <w:t>11. Η αποζημίωση των μελών του Κεντρικού Αρχαιολογικού Συμβουλίου και του Συμβουλίου Νεωτέρων Μνημείων καθορίζεται με κοινή απόφαση των Υπουργών Οικονομικών και Πολιτισμού, σύμφωνα με τις διατάξεις του άρθρου 19 του ν. 2470/1997.</w:t>
      </w:r>
    </w:p>
    <w:p>
      <w:pPr>
        <w:pStyle w:val="Normal"/>
        <w:jc w:val="both"/>
        <w:rPr>
          <w:rFonts w:eastAsia="MS Mincho;ＭＳ 明朝"/>
        </w:rPr>
      </w:pPr>
      <w:r>
        <w:rPr>
          <w:rFonts w:eastAsia="MS Mincho;ＭＳ 明朝"/>
        </w:rPr>
        <w:t>12. Οι διατάξεις του άρθρου 81 του ν. 1958/1991 (ΦΕΚ 122 Α') και του κατά εξουσιοδότησή τους π.δ/τος 99/1992 (ΦΕΚ 46 Α'), οι οποίες διατηρήθηκαν σε ισχύ με αυτές του άρθρου 24 του ν. 2190/1994 (ΦΕΚ 28 Α'), επεκτείνονται και εφαρμόζονται ανάλογα στα έργα που εκτελούνται από το Ταμείο Διαχείρισης Πιστώσεων για την εκτέλεση αρχαιολογικών έργων, καθώς και στα έργα που εκτελούνται σε μνημεία υπαγόμενα στις διατάξεις του ν. 1469/1950 (ΦΕΚ 169 Α') "Περί προστασίας ειδικής κατηγορίας οικοδομημάτων και έργων τέχνης μεταγενέστερων του 1830". Όπου, σύμφωνα με τα παραπάνω απαιτείται γνωμοδότηση του Κεντρικού Αρχαιολογικού Συμβουλίου (Κ.Α.Σ.) γνωμοδοτεί το Κεντρικό Συμβούλιο Νεωτέρων Μνημείων (Κ.Σ.Ν.Μ.).</w:t>
      </w:r>
    </w:p>
    <w:p>
      <w:pPr>
        <w:pStyle w:val="Normal"/>
        <w:jc w:val="both"/>
        <w:rPr/>
      </w:pPr>
      <w:r>
        <w:rPr>
          <w:rFonts w:eastAsia="Times New Roman"/>
        </w:rPr>
        <w:t xml:space="preserve"> </w:t>
      </w:r>
      <w:r>
        <w:rPr>
          <w:rFonts w:eastAsia="MS Mincho;ＭＳ 明朝"/>
        </w:rPr>
        <w:t>13. α. Στο τέλος του άρθρου 3 του ν. 2021/1992 (ΦΕΚ 36 Α') προστίθεται νέο εδάφιο, που έχει ως εξής:</w:t>
      </w:r>
    </w:p>
    <w:p>
      <w:pPr>
        <w:pStyle w:val="Normal"/>
        <w:jc w:val="both"/>
        <w:rPr/>
      </w:pPr>
      <w:r>
        <w:rPr>
          <w:rFonts w:eastAsia="Times New Roman"/>
        </w:rPr>
        <w:t xml:space="preserve"> </w:t>
      </w:r>
      <w:r>
        <w:rPr>
          <w:rFonts w:eastAsia="MS Mincho;ＭＳ 明朝"/>
        </w:rPr>
        <w:t>"Συνιστάται στο Ταμείο Διαχείρισης Πιστώσεων για την εκτέλεση αρχαιολογικών έργων θέση Διευθυντή, την οποία καταλαμβάνει αποσπασμένος υπάλληλος του Υπουργείου Πολιτισμού κλάδου ΠΕ με εικοσαετή τουλάχιστον προϋπηρεσία. Ο Διευθυντής προΐσταται των τμημάτων της Γραμματείας και του Λογιστηρίου. Παρακολουθεί την κίνηση, υπογράφει τα έγγραφα που απαιτούνται για την εκτέλεση των αποφάσεων του Δ.Σ., των λογαριασμών που αφορούν στη διαχείριση των πιστώσεων των έργων, εποπτεύει και ελέγχει οποτεδήποτε τους υπολόγους - διαχειριστές των έργων του Ταμείου και ενημερώνει σχετικά το Δ.Σ. τακτικά κάθε εξάμηνο και έκτακτα, όταν κρίνει τούτο αναγκαίο ή του ζητηθεί από το Δ.Σ.."</w:t>
      </w:r>
    </w:p>
    <w:p>
      <w:pPr>
        <w:pStyle w:val="Normal"/>
        <w:jc w:val="both"/>
        <w:rPr/>
      </w:pPr>
      <w:r>
        <w:rPr>
          <w:rFonts w:eastAsia="Times New Roman"/>
        </w:rPr>
        <w:t xml:space="preserve"> </w:t>
      </w:r>
      <w:r>
        <w:rPr>
          <w:rFonts w:eastAsia="MS Mincho;ＭＳ 明朝"/>
        </w:rPr>
        <w:t>β. Το δεύτερο εδάφιο της παρ.5 του άρθρου 4 του ν. 2021/1992 (ΦΕΚ 36 Α') αντικαθίσταται ως ακολούθως:</w:t>
      </w:r>
    </w:p>
    <w:p>
      <w:pPr>
        <w:pStyle w:val="Normal"/>
        <w:jc w:val="both"/>
        <w:rPr/>
      </w:pPr>
      <w:r>
        <w:rPr>
          <w:rFonts w:eastAsia="Times New Roman"/>
        </w:rPr>
        <w:t xml:space="preserve"> </w:t>
      </w:r>
      <w:r>
        <w:rPr>
          <w:rFonts w:eastAsia="MS Mincho;ＭＳ 明朝"/>
        </w:rPr>
        <w:t>"Το προσωπικό αυτό αποτελείται από υπαλλήλους του Υπουργείου Πολιτισμού ειδικά αποσπασμένους και ενισχύεται ανάλογα από ιδιώτες που προσλαμβάνονται με σύμβαση έργου, ο αριθμός των οποίων δεν μπορεί να υπερβαίνει τον αριθμό των έργων, των οποίων η διαχείριση έχει ανατεθεί στο ταμείο, σύμφωνα με το άρθρο 1 παρ.7 του ν. 2021/1992. Η πρόσληψη γίνεται με απόφαση του Δ.Σ. του Ταμείου, σύμφωνα με το άρθρο 24 του ν. 2190/1994, το άρθρο 81 του ν.1958/ 1991 και το π.δ. 99/1992.</w:t>
      </w:r>
    </w:p>
    <w:p>
      <w:pPr>
        <w:pStyle w:val="Normal"/>
        <w:jc w:val="both"/>
        <w:rPr/>
      </w:pPr>
      <w:r>
        <w:rPr>
          <w:rFonts w:eastAsia="Times New Roman"/>
        </w:rPr>
        <w:t xml:space="preserve"> </w:t>
      </w:r>
      <w:r>
        <w:rPr>
          <w:rFonts w:eastAsia="MS Mincho;ＭＳ 明朝"/>
        </w:rPr>
        <w:t>γ. Μετά το τέλος του πρώτου εδαφίου της παραγράφου 6 του άρθρου 4 του ν. 2021/1992 (ΦΕΚ 36 Α') προστίθεται νέο εδάφιο που έχει ως εξής:</w:t>
      </w:r>
    </w:p>
    <w:p>
      <w:pPr>
        <w:pStyle w:val="Normal"/>
        <w:jc w:val="both"/>
        <w:rPr/>
      </w:pPr>
      <w:r>
        <w:rPr>
          <w:rFonts w:eastAsia="Times New Roman"/>
        </w:rPr>
        <w:t xml:space="preserve"> </w:t>
      </w:r>
      <w:r>
        <w:rPr>
          <w:rFonts w:eastAsia="MS Mincho;ＭＳ 明朝"/>
        </w:rPr>
        <w:t>"Το Ταμείο για τη νομική του εξυπηρέτηση μπορεί να προσλαμβάνει με απόφαση του Δ.Σ. δικηγόρο είτε με πάγια αντιμισθία είτε για ορισμένη υπόθεση."</w:t>
      </w:r>
    </w:p>
    <w:p>
      <w:pPr>
        <w:pStyle w:val="Normal"/>
        <w:jc w:val="both"/>
        <w:rPr/>
      </w:pPr>
      <w:r>
        <w:rPr>
          <w:rFonts w:eastAsia="Times New Roman"/>
        </w:rPr>
        <w:t xml:space="preserve"> </w:t>
      </w:r>
      <w:r>
        <w:rPr>
          <w:rFonts w:eastAsia="MS Mincho;ＭＳ 明朝"/>
        </w:rPr>
        <w:t>14.α. Στο δεύτερο εδάφιο της παραγράφου 6 του άρθρου 2 του ν. 2260/1994 (ΦΕΚ 204 Α'/5.12.1994) "Οργανισμός ανέγερσης νέου μουσείου Ακροπόλεως και άλλες διατάξεις" προστίθεται περίπτωση ως εξής:</w:t>
      </w:r>
    </w:p>
    <w:p>
      <w:pPr>
        <w:pStyle w:val="Normal"/>
        <w:jc w:val="both"/>
        <w:rPr/>
      </w:pPr>
      <w:r>
        <w:rPr>
          <w:rFonts w:eastAsia="Times New Roman"/>
        </w:rPr>
        <w:t xml:space="preserve"> </w:t>
      </w:r>
      <w:r>
        <w:rPr>
          <w:rFonts w:eastAsia="MS Mincho;ＭＳ 明朝"/>
        </w:rPr>
        <w:t>"δ. Της Γενικής Γραμματείας Δασών και Φυσικού Περιβάλλοντος".</w:t>
      </w:r>
    </w:p>
    <w:p>
      <w:pPr>
        <w:pStyle w:val="Normal"/>
        <w:jc w:val="both"/>
        <w:rPr/>
      </w:pPr>
      <w:r>
        <w:rPr>
          <w:rFonts w:eastAsia="Times New Roman"/>
        </w:rPr>
        <w:t xml:space="preserve"> </w:t>
      </w:r>
      <w:r>
        <w:rPr>
          <w:rFonts w:eastAsia="MS Mincho;ＭＳ 明朝"/>
        </w:rPr>
        <w:t>β. Η παράγραφος 5 της υπ' αριθμ. 2390 απόφασης του Υπουργού Γεωργίας (ΦΕΚ 207 Β' /29.3.1996) αντικαθίσταται ως εξής:</w:t>
      </w:r>
    </w:p>
    <w:p>
      <w:pPr>
        <w:pStyle w:val="Normal"/>
        <w:jc w:val="both"/>
        <w:rPr/>
      </w:pPr>
      <w:r>
        <w:rPr>
          <w:rFonts w:eastAsia="Times New Roman"/>
        </w:rPr>
        <w:t xml:space="preserve"> </w:t>
      </w:r>
      <w:r>
        <w:rPr>
          <w:rFonts w:eastAsia="MS Mincho;ＭＳ 明朝"/>
        </w:rPr>
        <w:t>" 5. Το παραπάνω έσοδο διατίθεται σε ποσοστό 50% για την κάλυψη δαπανών προστασίας, οργάνωσης και λειτουργίας των προστατευόμενων περιοχών και κατά το υπόλοιπο 50 % στο Μουσείο Φυσικής Ιστορίας Απολιθωμένου Δάσους Λέσβου για τη μελέτη, διατήρηση, ανάδειξη και προβολή του Απολιθωμένου Δάσους της Λέσβου, Διατηρητέου Μνημείου της Φύσης."</w:t>
      </w:r>
    </w:p>
    <w:p>
      <w:pPr>
        <w:pStyle w:val="Normal"/>
        <w:jc w:val="both"/>
        <w:rPr/>
      </w:pPr>
      <w:r>
        <w:rPr>
          <w:rFonts w:eastAsia="Times New Roman"/>
        </w:rPr>
        <w:t xml:space="preserve"> </w:t>
      </w:r>
      <w:r>
        <w:rPr>
          <w:rFonts w:eastAsia="MS Mincho;ＭＳ 明朝"/>
        </w:rPr>
        <w:t>γ. Στο άρθρο 5 του π.δ/τος 183/1995 (ΦΕΚ 96 Α'/30.5.1995) προστίθεται νέο εδάφιο ως εξής:</w:t>
      </w:r>
    </w:p>
    <w:p>
      <w:pPr>
        <w:pStyle w:val="Normal"/>
        <w:jc w:val="both"/>
        <w:rPr/>
      </w:pPr>
      <w:r>
        <w:rPr>
          <w:rFonts w:eastAsia="Times New Roman"/>
        </w:rPr>
        <w:t xml:space="preserve"> </w:t>
      </w:r>
      <w:r>
        <w:rPr>
          <w:rFonts w:eastAsia="MS Mincho;ＭＳ 明朝"/>
        </w:rPr>
        <w:t>" β. Πέντε (5) θέσεις υπαλλήλων ΠΕ Επιστημονικού - Ερευνητικού προσωπικού, κάτοχοι διπλώματος Α.Ε.Ι. με ειδικότητα γεωλόγου ή δασολόγου ή βιολόγου."</w:t>
      </w:r>
    </w:p>
    <w:p>
      <w:pPr>
        <w:pStyle w:val="Normal"/>
        <w:jc w:val="both"/>
        <w:rPr>
          <w:rFonts w:eastAsia="MS Mincho;ＭＳ 明朝"/>
        </w:rPr>
      </w:pPr>
      <w:r>
        <w:rPr>
          <w:rFonts w:eastAsia="MS Mincho;ＭＳ 明朝"/>
        </w:rPr>
        <w:t>15.α. Το άρθρο 10 του π.δ/τος 941/1977 τροποποιείται ως εξής:</w:t>
      </w:r>
    </w:p>
    <w:p>
      <w:pPr>
        <w:pStyle w:val="Normal"/>
        <w:jc w:val="both"/>
        <w:rPr>
          <w:rFonts w:eastAsia="MS Mincho;ＭＳ 明朝"/>
        </w:rPr>
      </w:pPr>
      <w:r>
        <w:rPr>
          <w:rFonts w:eastAsia="MS Mincho;ＭＳ 明朝"/>
        </w:rPr>
        <w:t>αα) Στην παράγραφο 1 του άρθρου 10 προστίθεται περίπτωση δ' ως εξής:</w:t>
      </w:r>
    </w:p>
    <w:p>
      <w:pPr>
        <w:pStyle w:val="Normal"/>
        <w:jc w:val="both"/>
        <w:rPr>
          <w:rFonts w:eastAsia="MS Mincho;ＭＳ 明朝"/>
        </w:rPr>
      </w:pPr>
      <w:r>
        <w:rPr>
          <w:rFonts w:eastAsia="MS Mincho;ＭＳ 明朝"/>
        </w:rPr>
        <w:t>" δ) τμήμα εκπαιδευτικών προγραμμάτων."</w:t>
      </w:r>
    </w:p>
    <w:p>
      <w:pPr>
        <w:pStyle w:val="Normal"/>
        <w:jc w:val="both"/>
        <w:rPr/>
      </w:pPr>
      <w:r>
        <w:rPr>
          <w:rFonts w:eastAsia="MS Mincho;ＭＳ 明朝"/>
        </w:rPr>
        <w:t>ββ) Στο τέλος της παραγράφου 2 του ίδιου άρθρου προστίθεται εδάφιο δ' ως εξής:</w:t>
      </w:r>
    </w:p>
    <w:p>
      <w:pPr>
        <w:pStyle w:val="Normal"/>
        <w:jc w:val="both"/>
        <w:rPr>
          <w:rFonts w:eastAsia="MS Mincho;ＭＳ 明朝"/>
        </w:rPr>
      </w:pPr>
      <w:r>
        <w:rPr>
          <w:rFonts w:eastAsia="MS Mincho;ＭＳ 明朝"/>
        </w:rPr>
        <w:t>" δ. Τμήμα εκπαιδευτικών προγραμμάτων, το οποίο αποτελείται από το Κέντρο Εκπαιδευτικών Προγραμμάτων στο οποίο και υπάγονται:</w:t>
      </w:r>
    </w:p>
    <w:p>
      <w:pPr>
        <w:pStyle w:val="Normal"/>
        <w:jc w:val="both"/>
        <w:rPr>
          <w:rFonts w:eastAsia="MS Mincho;ＭＳ 明朝"/>
        </w:rPr>
      </w:pPr>
      <w:r>
        <w:rPr>
          <w:rFonts w:eastAsia="MS Mincho;ＭＳ 明朝"/>
        </w:rPr>
        <w:t>αα. Ο σχεδιασμός, οργάνωση και παρουσίαση αρχαιολογικών εκπαιδευτικών εκθέσεων, προγραμμάτων, δραστηριοτήτων και εκδηλώσεων στους χώρους του, σε μουσεία και αρχαιολογικούς χώρους της χώρας, σε σχολεία με σκοπό την ενίσχυση του κοινωνικού, εκπαιδευτικού ρόλου των μουσείων, την ενημέρωση και ευαισθητοποίηση του κοινού σε θέματα πολιτιστικής κληρονομιάς.</w:t>
      </w:r>
    </w:p>
    <w:p>
      <w:pPr>
        <w:pStyle w:val="Normal"/>
        <w:jc w:val="both"/>
        <w:rPr>
          <w:rFonts w:eastAsia="MS Mincho;ＭＳ 明朝"/>
        </w:rPr>
      </w:pPr>
      <w:r>
        <w:rPr>
          <w:rFonts w:eastAsia="MS Mincho;ＭＳ 明朝"/>
        </w:rPr>
        <w:t>ββ. Οι συνεργασίες, ανταλλαγές και εντάξεις στα διεθνή δίκτυα με εκπαιδευτικούς και άλλους εθνικούς φορείς, καθώς με διεθνείς οργανισμούς, όπως το Συμβούλιο Ευρώπης, η UNESCO, το ICOM, η Ευρωπαϊκή Κοινότητα, με σκοπό τη μελέτη και την οργάνωση προγραμμάτων, δραστηριοτήτων και εκδηλώσεων σχετικών με τον εκπαιδευτικό ρόλο του μουσείου και την προώθηση της ευαισθητοποίησης σε θέματα πολιτιστικής κληρονομιάς.</w:t>
      </w:r>
    </w:p>
    <w:p>
      <w:pPr>
        <w:pStyle w:val="Normal"/>
        <w:jc w:val="both"/>
        <w:rPr>
          <w:rFonts w:eastAsia="MS Mincho;ＭＳ 明朝"/>
        </w:rPr>
      </w:pPr>
      <w:r>
        <w:rPr>
          <w:rFonts w:eastAsia="MS Mincho;ＭＳ 明朝"/>
        </w:rPr>
        <w:t>γγ. Η οργάνωση της επιμόρφωσης των αρχαιολόγων της αρχαιολογικής υπηρεσίας σε θέματα εκπαίδευσης στα μουσεία, παροχή τεχνογνωσίας και εξειδικευμένη επιστημονική υποστήριξη των Εφορειών Προϊστορικών και Κλασικών Αρχαιοτήτων για την οργάνωση εκπαιδευτικών τμημάτων οργανικά ενταγμένων στο σώμα των εφορειών και μουσείων.</w:t>
      </w:r>
    </w:p>
    <w:p>
      <w:pPr>
        <w:pStyle w:val="Normal"/>
        <w:jc w:val="both"/>
        <w:rPr>
          <w:rFonts w:eastAsia="MS Mincho;ＭＳ 明朝"/>
        </w:rPr>
      </w:pPr>
      <w:r>
        <w:rPr>
          <w:rFonts w:eastAsia="MS Mincho;ＭＳ 明朝"/>
        </w:rPr>
        <w:t>δδ. Η εκπαίδευση αρχαιολόγων και μουσειολόγων ως επιμορφωτών - μουσειοπαιδαγωγών, αρμόδιων για τη διεκπεραίωση και παρουσίαση επιστημονικά τεκμηριωμένων εκπαιδευτικών προγραμμάτων σε μουσεία και αρχαιολογικούς χώρους.</w:t>
      </w:r>
    </w:p>
    <w:p>
      <w:pPr>
        <w:pStyle w:val="Normal"/>
        <w:jc w:val="both"/>
        <w:rPr>
          <w:rFonts w:eastAsia="MS Mincho;ＭＳ 明朝"/>
        </w:rPr>
      </w:pPr>
      <w:r>
        <w:rPr>
          <w:rFonts w:eastAsia="MS Mincho;ＭＳ 明朝"/>
        </w:rPr>
        <w:t>εε. Η εκπόνηση ερευνητικού πρωτότυπου έργου σε θέματα της αρμοδιότητάς του (αρχαιολογία, αρχαιογνωστικές επιστήμες, εκπαίδευση, κοινωνικές επιστήμες, μουσειολογία - μουσειογραφία).</w:t>
      </w:r>
    </w:p>
    <w:p>
      <w:pPr>
        <w:pStyle w:val="Normal"/>
        <w:jc w:val="both"/>
        <w:rPr>
          <w:rFonts w:eastAsia="MS Mincho;ＭＳ 明朝"/>
        </w:rPr>
      </w:pPr>
      <w:r>
        <w:rPr>
          <w:rFonts w:eastAsia="MS Mincho;ＭＳ 明朝"/>
        </w:rPr>
        <w:t>στστ. Η σύνταξη και δημοσίευση μελετών, εργασιών και προγραμμάτων σχετικών με το αντικείμενό του, καθώς και παραγωγή εκπαιδευτικού υλικού.</w:t>
      </w:r>
    </w:p>
    <w:p>
      <w:pPr>
        <w:pStyle w:val="Normal"/>
        <w:jc w:val="both"/>
        <w:rPr>
          <w:rFonts w:eastAsia="MS Mincho;ＭＳ 明朝"/>
        </w:rPr>
      </w:pPr>
      <w:r>
        <w:rPr>
          <w:rFonts w:eastAsia="MS Mincho;ＭＳ 明朝"/>
        </w:rPr>
        <w:t>β. Το άρθρο 11 του π.δ/τος 941/1997 τροποποιείται ως εξής:</w:t>
      </w:r>
    </w:p>
    <w:p>
      <w:pPr>
        <w:pStyle w:val="Normal"/>
        <w:jc w:val="both"/>
        <w:rPr>
          <w:rFonts w:eastAsia="MS Mincho;ＭＳ 明朝"/>
        </w:rPr>
      </w:pPr>
      <w:r>
        <w:rPr>
          <w:rFonts w:eastAsia="MS Mincho;ＭＳ 明朝"/>
        </w:rPr>
        <w:t>αα) Στην παράγραφο 1 του άρθρου 11 προστίθεται περίπτωση γ' ως εξής:</w:t>
      </w:r>
    </w:p>
    <w:p>
      <w:pPr>
        <w:pStyle w:val="Normal"/>
        <w:jc w:val="both"/>
        <w:rPr>
          <w:rFonts w:eastAsia="MS Mincho;ＭＳ 明朝"/>
        </w:rPr>
      </w:pPr>
      <w:r>
        <w:rPr>
          <w:rFonts w:eastAsia="MS Mincho;ＭＳ 明朝"/>
        </w:rPr>
        <w:t>"γ. Τμήμα Αρχαιολογικών Προγραμμάτων και Μεγάλων Έργων".</w:t>
      </w:r>
    </w:p>
    <w:p>
      <w:pPr>
        <w:pStyle w:val="Normal"/>
        <w:jc w:val="both"/>
        <w:rPr>
          <w:rFonts w:eastAsia="MS Mincho;ＭＳ 明朝"/>
        </w:rPr>
      </w:pPr>
      <w:r>
        <w:rPr>
          <w:rFonts w:eastAsia="MS Mincho;ＭＳ 明朝"/>
        </w:rPr>
        <w:t>ββ) Στο τέλος της παραγράφου 2 του ίδιου άρθρου προστίθεται εδάφιο γ' ως εξής:</w:t>
      </w:r>
    </w:p>
    <w:p>
      <w:pPr>
        <w:pStyle w:val="Normal"/>
        <w:jc w:val="both"/>
        <w:rPr>
          <w:rFonts w:eastAsia="MS Mincho;ＭＳ 明朝"/>
        </w:rPr>
      </w:pPr>
      <w:r>
        <w:rPr>
          <w:rFonts w:eastAsia="MS Mincho;ＭＳ 明朝"/>
        </w:rPr>
        <w:t>"γ) Τμήμα Αρχαιολογικών Προγραμμάτων και Μεγάλων Έργων, στο οποίο υπάγονται:</w:t>
      </w:r>
    </w:p>
    <w:p>
      <w:pPr>
        <w:pStyle w:val="Normal"/>
        <w:jc w:val="both"/>
        <w:rPr>
          <w:rFonts w:eastAsia="MS Mincho;ＭＳ 明朝"/>
        </w:rPr>
      </w:pPr>
      <w:r>
        <w:rPr>
          <w:rFonts w:eastAsia="MS Mincho;ＭＳ 明朝"/>
        </w:rPr>
        <w:t>αα) Η συμμετοχή στην εκπόνηση εθνικών και διεθνών προγραμμάτων και συμφωνιών με αντικείμενο την προστασία, μελέτη, ανάδειξη και προβολή των κινητών και ακινήτων, βυζαντινών και μεταβυζαντινών και μεσαιωνικών εν γένει αρχαίων και μνημείων.</w:t>
      </w:r>
    </w:p>
    <w:p>
      <w:pPr>
        <w:pStyle w:val="Normal"/>
        <w:jc w:val="both"/>
        <w:rPr>
          <w:rFonts w:eastAsia="MS Mincho;ＭＳ 明朝"/>
        </w:rPr>
      </w:pPr>
      <w:r>
        <w:rPr>
          <w:rFonts w:eastAsia="MS Mincho;ＭＳ 明朝"/>
        </w:rPr>
        <w:t>ββ) Η παρακολούθηση της εφαρμογής των παραπάνω προγραμμάτων και συμφωνιών από τις περιφερειακές και ειδικές περιφερειακές υπηρεσίες του Υπουργείου Πολιτισμού.</w:t>
      </w:r>
    </w:p>
    <w:p>
      <w:pPr>
        <w:pStyle w:val="Normal"/>
        <w:jc w:val="both"/>
        <w:rPr>
          <w:rFonts w:eastAsia="MS Mincho;ＭＳ 明朝"/>
        </w:rPr>
      </w:pPr>
      <w:r>
        <w:rPr>
          <w:rFonts w:eastAsia="MS Mincho;ＭＳ 明朝"/>
        </w:rPr>
        <w:t>γγ) Η συνεργασία με άλλα υπουργεία, δημόσιους οργανισμούς, τους Ο.Τ.Α., επιστημονικά ιδρύματα, διεθνείς οργανισμούς και άλλους εν γένει φορείς για την εκπόνηση και εφαρμογή των παραπάνω προγραμμάτων.</w:t>
      </w:r>
    </w:p>
    <w:p>
      <w:pPr>
        <w:pStyle w:val="Normal"/>
        <w:jc w:val="both"/>
        <w:rPr>
          <w:rFonts w:eastAsia="MS Mincho;ＭＳ 明朝"/>
        </w:rPr>
      </w:pPr>
      <w:r>
        <w:rPr>
          <w:rFonts w:eastAsia="MS Mincho;ＭＳ 明朝"/>
        </w:rPr>
        <w:t>δδ) Η εκπόνηση και η παρακολούθηση της εφαρμογής του ετήσιου προγράμματος δράσης της ΔΒΜΜ, των Εφορειών Βυζαντινών Αρχαιοτήτων και των ειδικών περιφερειακών υπηρεσιών που υπάγονται στη ΔΒΜΜ".</w:t>
      </w:r>
    </w:p>
    <w:p>
      <w:pPr>
        <w:pStyle w:val="Normal"/>
        <w:jc w:val="both"/>
        <w:rPr>
          <w:rFonts w:eastAsia="MS Mincho;ＭＳ 明朝"/>
        </w:rPr>
      </w:pPr>
      <w:r>
        <w:rPr>
          <w:rFonts w:eastAsia="MS Mincho;ＭＳ 明朝"/>
        </w:rPr>
        <w:t>γ. Το Μουσείο Βυζαντινού Πολιτισμού Θεσσαλονίκης συγκροτείται ως περιφερειακή υπηρεσία του Υπουργείου Πολιτισμού. Με απόφαση του Υπουργού Πολιτισμού θεσπίζεται ο κανονισμός λειτουργίας του Μουσείου, ρυθμίζονται τα σχετικά με την οργάνωση, λειτουργία και διοίκησή του, οι σχέσεις του με τις Εφορείες Βυζαντινών Αρχαιοτήτων (Ε.Β.Α.) και κάθε άλλη αναγκαία λεπτομέρεια.</w:t>
      </w:r>
    </w:p>
    <w:p>
      <w:pPr>
        <w:pStyle w:val="Normal"/>
        <w:jc w:val="both"/>
        <w:rPr>
          <w:rFonts w:eastAsia="MS Mincho;ＭＳ 明朝"/>
        </w:rPr>
      </w:pPr>
      <w:r>
        <w:rPr>
          <w:rFonts w:eastAsia="MS Mincho;ＭＳ 明朝"/>
        </w:rPr>
        <w:t>16. Με προεδρικό διάταγμα, που εκδίδεται με πρόταση του Υπουργού Πολιτισμού, καταρτίζεται ο Οργανισμός του Μουσείου Ελληνικής Λαϊκής Τέχνης. Με τον Οργανισμό καθορίζονται οι σκοποί και οι τρόποι εκπλήρωσής τους και θέματα σχετικά με την εσωτερική οργάνωση και λειτουργία τους, με τη διοίκησή τους, με τους κλάδους, τις θέσεις και τα προσόντα του προσωπικού του και κάθε άλλη αναγκαία λεπτομέρεια.</w:t>
      </w:r>
    </w:p>
    <w:p>
      <w:pPr>
        <w:pStyle w:val="Normal"/>
        <w:jc w:val="both"/>
        <w:rPr>
          <w:rFonts w:eastAsia="MS Mincho;ＭＳ 明朝"/>
        </w:rPr>
      </w:pPr>
      <w:r>
        <w:rPr>
          <w:rFonts w:eastAsia="MS Mincho;ＭＳ 明朝"/>
        </w:rPr>
        <w:t>17.α.Το Μουσείο Ελληνικών Λαϊκών Μουσικών Οργάνων - Κέντρο Εθνομουσικολογίας (Μ.Ε.Λ.Μ.Ο.Κ.Ε.), που συστήθηκε με τις διατάξεις του ν. 1948/1991 (ΦΕΚ 83 Α') μετονομάζεται σε "Μουσείο Ελληνικών Λαϊκών Οργάνων Φοίβου Ανωγειανάκη - Κέντρο Εθνομουσικολογίας".</w:t>
      </w:r>
    </w:p>
    <w:p>
      <w:pPr>
        <w:pStyle w:val="Normal"/>
        <w:jc w:val="both"/>
        <w:rPr>
          <w:rFonts w:eastAsia="MS Mincho;ＭＳ 明朝"/>
        </w:rPr>
      </w:pPr>
      <w:r>
        <w:rPr>
          <w:rFonts w:eastAsia="MS Mincho;ＭＳ 明朝"/>
        </w:rPr>
        <w:t>β. Με προεδρικό διάταγμα, που εκδίδεται με πρόταση του Υπουργού Πολιτισμού, καταρτίζεται ο εσωτερικός κανονισμός λειτουργίας του Μουσείου, με τον οποίο ρυθμίζονται θέματα σχετικά με τη διοίκηση του, τη διάρθρωση των υπηρεσιών του και τις αρμοδιότητές τους, τους πόρους, την οικονομική διαχείριση και κάθε άλλο σχετικό με την οργάνωση και λειτουργία του θέμα.</w:t>
      </w:r>
    </w:p>
    <w:p>
      <w:pPr>
        <w:pStyle w:val="Normal"/>
        <w:jc w:val="both"/>
        <w:rPr>
          <w:rFonts w:eastAsia="MS Mincho;ＭＳ 明朝"/>
        </w:rPr>
      </w:pPr>
      <w:r>
        <w:rPr>
          <w:rFonts w:eastAsia="MS Mincho;ＭＳ 明朝"/>
        </w:rPr>
        <w:t>18.α. Ιδρύεται ως υπηρεσία του Υπουργείου Πολιτισμού "Κέντρο Επαγγελματικής Εξειδίκευσης στη Συντήρηση και Αποκατάσταση Μνημείων".</w:t>
      </w:r>
    </w:p>
    <w:p>
      <w:pPr>
        <w:pStyle w:val="Normal"/>
        <w:jc w:val="both"/>
        <w:rPr>
          <w:rFonts w:eastAsia="MS Mincho;ＭＳ 明朝"/>
        </w:rPr>
      </w:pPr>
      <w:r>
        <w:rPr>
          <w:rFonts w:eastAsia="MS Mincho;ＭＳ 明朝"/>
        </w:rPr>
        <w:t>β. Σκοπός του Κέντρου είναι η εξειδίκευση Αρχιτεκτόνων και Πολιτικών Μηχανικών, προερχόμενων τόσο από την Ελλάδα όσο και από το εξωτερικό, σε θέματα συντήρησης, στερέωσης, αποκατάστασης, αναστήλωσης και εν γένει προστασίας ακινήτων μνημείων, καθώς και η προώθηση της επιστημονικής έρευνας στους παραπάνω τομείς.</w:t>
      </w:r>
    </w:p>
    <w:p>
      <w:pPr>
        <w:pStyle w:val="Normal"/>
        <w:jc w:val="both"/>
        <w:rPr>
          <w:rFonts w:eastAsia="MS Mincho;ＭＳ 明朝"/>
        </w:rPr>
      </w:pPr>
      <w:r>
        <w:rPr>
          <w:rFonts w:eastAsia="MS Mincho;ＭＳ 明朝"/>
        </w:rPr>
        <w:t>γ. Η οργάνωση και λειτουργία του Κέντρου, τα μέσα επίτευξης του σκοπού, τα προσόντα, ο αριθμός, οι υποχρεώσεις και τα δικαιώματα των μετεκπαιδευομένων, η διάρκεια και το αναλυτικό πρόγραμμα σπουδών καθορίζονται με κοινή απόφαση των Υπουργών Πολιτισμού και Εθνικής Παιδείας και Θρησκευμάτων.</w:t>
      </w:r>
    </w:p>
    <w:p>
      <w:pPr>
        <w:pStyle w:val="Normal"/>
        <w:jc w:val="both"/>
        <w:rPr>
          <w:rFonts w:eastAsia="MS Mincho;ＭＳ 明朝"/>
        </w:rPr>
      </w:pPr>
      <w:r>
        <w:rPr>
          <w:rFonts w:eastAsia="MS Mincho;ＭＳ 明朝"/>
        </w:rPr>
        <w:t>19. Συνιστάται στο Υπουργείο Πολιτισμού αυτοτελές γραφείο με σκοπό το συντονισμό του Ενιαίου Εθνικού Δικτύου Πολιτισμού, της "Επικράτειας Πολιτισμού". Για την εκπλήρωση του σκοπού αυτού το γραφείο μεριμνά ιδίως:</w:t>
      </w:r>
    </w:p>
    <w:p>
      <w:pPr>
        <w:pStyle w:val="Normal"/>
        <w:jc w:val="both"/>
        <w:rPr>
          <w:rFonts w:eastAsia="MS Mincho;ＭＳ 明朝"/>
        </w:rPr>
      </w:pPr>
      <w:r>
        <w:rPr>
          <w:rFonts w:eastAsia="MS Mincho;ＭＳ 明朝"/>
        </w:rPr>
        <w:t>α. Για την παροχή, διακίνηση και ανταλλαγή πληροφοριών πολιτιστικού χαρακτήρα σε όλη την Επικράτεια,</w:t>
      </w:r>
    </w:p>
    <w:p>
      <w:pPr>
        <w:pStyle w:val="Normal"/>
        <w:jc w:val="both"/>
        <w:rPr>
          <w:rFonts w:eastAsia="MS Mincho;ＭＳ 明朝"/>
        </w:rPr>
      </w:pPr>
      <w:r>
        <w:rPr>
          <w:rFonts w:eastAsia="MS Mincho;ＭＳ 明朝"/>
        </w:rPr>
        <w:t>β. Για το συντονισμό της δραστηριότητας των υφιστάμενων δικτύων που λειτουργούν στο πλαίσιο του Εθνικού Πολιτιστικού Δικτύου Πόλεων, την αξιοποίηση της δραστηριότητας άλλων συναφών πολιτιστικών δικτύων που δεν έχουν ενταχθεί σε αυτό και γενικά την ενίσχυση και το συντονισμό της διοργάνωσης πολιτιστικών δραστηριοτήτων και εκδηλώσεων στην περιφέρεια.</w:t>
      </w:r>
    </w:p>
    <w:p>
      <w:pPr>
        <w:pStyle w:val="Normal"/>
        <w:jc w:val="both"/>
        <w:rPr>
          <w:rFonts w:eastAsia="MS Mincho;ＭＳ 明朝"/>
        </w:rPr>
      </w:pPr>
      <w:r>
        <w:rPr>
          <w:rFonts w:eastAsia="MS Mincho;ＭＳ 明朝"/>
        </w:rPr>
        <w:t>20.α. Το νομικό πρόσωπο δημοσίου δικαίου με την επωνυμία "Στέγη Καλών Τεχνών και Γραμμάτων", που συστήθηκε με τον α.ν. 1215/1938, όπως αυτός συμπληρώθηκε με το ν. 261/1943, διαλύεται από τη δημοσίευση του νόμου αυτού.</w:t>
      </w:r>
    </w:p>
    <w:p>
      <w:pPr>
        <w:pStyle w:val="Normal"/>
        <w:jc w:val="both"/>
        <w:rPr>
          <w:rFonts w:eastAsia="MS Mincho;ＭＳ 明朝"/>
        </w:rPr>
      </w:pPr>
      <w:r>
        <w:rPr>
          <w:rFonts w:eastAsia="MS Mincho;ＭＳ 明朝"/>
        </w:rPr>
        <w:t>Όλα τα δικαιώματα και υποχρεώσεις και όλη η κινητή και ακίνητη περιουσία του καταργούμενου νομικού προσώπου περιέρχονται στο Υπουργείο Πολιτισμού, ως καθολικoύ διαδόχου, χωρίς καμία ειδικότερη διαδικασία ή διατύπωση και φορολογική ή άλλη επιβάρυνση.</w:t>
      </w:r>
    </w:p>
    <w:p>
      <w:pPr>
        <w:pStyle w:val="Normal"/>
        <w:jc w:val="both"/>
        <w:rPr>
          <w:rFonts w:eastAsia="MS Mincho;ＭＳ 明朝"/>
        </w:rPr>
      </w:pPr>
      <w:r>
        <w:rPr>
          <w:rFonts w:eastAsia="MS Mincho;ＭＳ 明朝"/>
        </w:rPr>
        <w:t>β. Με απόφαση του Υπουργού Πολιτισμού ανατίθεται σε ορκωτούς εκτιμητές η απογραφή και η εκτίμηση της περιουσίας του καταργούμενου νομικού προσώπου. Οι ορκωτοί εκτιμητές υποβάλλουν την έκθεσή τους στον Υπουργό Πολιτισμού. Όσον αφορά τα εμπράγματα δικαιώματα σε ακίνητα που περιλαμβάνονται στην περιουσία του καταργούμενου νομικού προσώπου, ο αρμόδιος υποθηκοφύλακας καταχωρεί σημείωση της παρούσας διάταξης στα οικεία βιβλία μεταγραφών. Οι τυχόν εκκρεμείς δίκες με τη Στέγη Kαλών Τεχνών και Γραμμάτων συνεχίζονται με το Ελληνικό Δημόσιο.</w:t>
      </w:r>
    </w:p>
    <w:p>
      <w:pPr>
        <w:pStyle w:val="Normal"/>
        <w:jc w:val="both"/>
        <w:rPr>
          <w:rFonts w:eastAsia="MS Mincho;ＭＳ 明朝"/>
        </w:rPr>
      </w:pPr>
      <w:r>
        <w:rPr>
          <w:rFonts w:eastAsia="MS Mincho;ＭＳ 明朝"/>
        </w:rPr>
        <w:t>γ. Το μόνιμο προσωπικό του καταργούμενου νομικού προσώπου, που υπηρετεί κατά τη δημοσίευση του παρόντος, μετατάσσεται αυτοδικαίως σε συνιστώμενες με το νόμο αυτόν προσωποπαγείς θέσεις μόνιμου προσωπικού αντιστοίχων κλάδων του Υπουργείου Πολιτισμού. Για την κατά τα παραπάνω αυτοδίκαια μετάταξη και σύσταση θέσεων εκδίδεται διαπιστωτική απόφαση του Υπουργού Πολιτισμού, που δημοσιεύεται στην Εφημερίδα της Κυβερνήσεως. Το προσωπικό του καταργούμενου νομικού προσώπου δεν χάνει κανένα βαθμολογικό, μισθολογικό, ασφαλιστικό ή άλλο δικαίωμα, συνεχίζει, εφόσον επιθυμεί, με την ίδια σχέση και τους ίδιους όρους την ασφάλιση στους ίδιους κλάδους σύνταξης, νοσοκομειακής, ιατρικής και φαρμακευτικής περίθαλψης και πρόνοιας. Οι μετατασσόμενοι υπάλληλοι υποβάλλουν στην Υπηρεσία που μετατάσσονται, μέσα σε αποκλειστική προθεσμία εξήντα (60) ημερών από τη μετάταξή τους, υπεύθυνη δήλωση, με την οποία δηλώνουν τον επιθυμητό κλάδο ασφάλισης και την παραμονή τους στα ταμεία αρωγής και επικουρικής ασφάλισης, στα οποία υπάγονταν μέχρι την ημερομηνία της μετάταξής τους ή την υπαγωγή τους στα αντίστοιχα της υπηρεσίας στην οποία μετατάσσονται.</w:t>
      </w:r>
    </w:p>
    <w:p>
      <w:pPr>
        <w:pStyle w:val="Normal"/>
        <w:jc w:val="both"/>
        <w:rPr>
          <w:rFonts w:eastAsia="MS Mincho;ＭＳ 明朝"/>
        </w:rPr>
      </w:pPr>
      <w:r>
        <w:rPr>
          <w:rFonts w:eastAsia="MS Mincho;ＭＳ 明朝"/>
        </w:rPr>
        <w:t>δ. Τυχόν αδιάθετα ταμειακά υπόλοιπα του καταργούμενου νομικού προσώπου μετά την εξόφληση των ανειλημμένων υποχρεώσεών του κατατίθενται στο Δημόσιο Ταμείο και εγγράφονται στον προϋπολογισμό του Υπουργείου Πολιτισμού για δραστηριότητες του τομέα των Καλών Τεχνών. Οι δαπάνες μισθοδοσίας του μετατασσόμενου προσωπικού βαρύνουν τον προϋπολογισμό του Υπουργείου Πολιτ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Ρύθμιση θεμάτων πνευματικής ιδιοκτησίας και συγγενικών δικαιωμάτων σε εναρμόνιση με την Οδηγία 93/83/Ε.Ο.Κ. του Συμβουλίου της 27ης Σεπτεμβρίου 1993 για τις δορυφορικές ραδιοτηλεοπτικές μεταδόσεις και την καλωδιακή αναμετάδοση, καθώς και με την Οδηγία 93/98/ Ε.Ο.Κ. του Συμβουλίου της 29ης Σεπτεμβρίου 1993 για τη διάρκεια προστασίας και άλλ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αράγραφος 3 του άρθρου 35 του ν.2121/1993 αντικαθίσταται ως εξής:</w:t>
      </w:r>
    </w:p>
    <w:p>
      <w:pPr>
        <w:pStyle w:val="Normal"/>
        <w:jc w:val="both"/>
        <w:rPr>
          <w:rFonts w:eastAsia="MS Mincho;ＭＳ 明朝"/>
        </w:rPr>
      </w:pPr>
      <w:r>
        <w:rPr>
          <w:rFonts w:eastAsia="MS Mincho;ＭＳ 明朝"/>
        </w:rPr>
        <w:t>" 3. Η παρουσίαση έργου στο κοινό μέσω δορυφόρου συντελείται αποκλειστικά στο Κράτος-Μέλος της Ευρωπαϊκής Ένωσης στο έδαφος του οποίου, κάτω από τον έλεγχο και την ευθύνη του ραδιοτηλεοπτικού οργανισμού, τα σήματα που περιέχουν προγράμματα εισάγονται σε μια αδιάκοπη αλυσίδα μετάδοσης προς το δορυφόρο και από εκεί προς το έδαφος. Εάν τα σήματα που περιέχουν προγράμματα έχουν κωδικοποιημένη μορφή, τότε υπάρχει παρουσίαση στο κοινό μέσω δορυφόρου, εφόσον τίθενται στη διάθεση του κοινού από το ραδιοτηλεοπτικό οργανισμό ή με τη συγκατάθεσή του τα μέσα για την αποκωδικοποίηση του προγράμματος. Σε περίπτωση που η παρουσίαση στο κοινό μέσω δορυφόρου τελείται σε μη κοινοτικό κράτος, το οποίο δεν παρέχει επίπεδο προστασίας που προβλέπεται δυνάμει του ν. 2121/1993, όπως τροποποιείται με τον παρόντα νόμο, ισχύουν τα εξής: ι) εάν τα σήματα που περιέχουν προγράμματα εκπέμπονται στο δορυφόρο από σταθμό μετάδοσης προς δορυφόρο που ευρίσκεται σε ένα Κράτος-Μέλος, η πράξη παρουσίασης στο κοινό μέσω δορυφόρου θεωρείται ότι έχει τελεστεί στο εν λόγω Κράτος-Μέλος και τα δικαιώματα μπορούν να ασκηθούν κατά του προσώπου που θέτει σε λειτουργία το σταθμό μετάδοσης προς δορυφόρο, ιι) εάν δεν χρησιμοποιείται σταθμός μετάδοσης προς δορυφόρο που ευρίσκεται σε Κράτος-Μέλος, αλλά την πράξη παρουσίασης στο κοινό μέσω δορυφόρου την έχει αναθέσει ραδιοτηλεοπτικός οργανισμός εγκατεστημένος σε Κράτος-Μέλος, η πράξη αυτή θεωρείται ότι έχει τελεστεί στο Κράτος-Μέλος στο οποίο ο ραδιοτηλεοπτικός οργανισμός έχει την κύρια εγκατάστασή του στην Κοινότητα και τα δικαιώματα μπορούν να ασκηθούν κατά του ραδιοτηλεοπτικού οργανισμού. Ως παρουσίαση στο κοινό μέσω δορυφόρου θεωρείται η πράξη της εισαγωγής, κάτω από τον έλεγχο και με ευθύνη του ραδιοτηλεοπτικού οργανισμού, των σημάτων που περιέχουν προγράμματα τα οποία προορίζονται για λήψη από το κοινό σε μια αδιάκοπη αλυσίδα μετάδοσης προς το δορυφόρο και από εκεί προς το έδαφος. Η άδεια για την παρουσίαση έργου στο κοινό μέσω δορυφόρου αποκτάται μόνο με συμφωνία.</w:t>
      </w:r>
    </w:p>
    <w:p>
      <w:pPr>
        <w:pStyle w:val="Normal"/>
        <w:jc w:val="both"/>
        <w:rPr>
          <w:rFonts w:eastAsia="MS Mincho;ＭＳ 明朝"/>
        </w:rPr>
      </w:pPr>
      <w:r>
        <w:rPr>
          <w:rFonts w:eastAsia="MS Mincho;ＭＳ 明朝"/>
        </w:rPr>
        <w:t>4. Όταν δεν έχει συναφθεί συμφωνία σχετικά με την έγκριση της καλωδιακής αναμετάδοσης μιας εκπομπής, οποιοδήποτε από τα ενδιαφερόμενα μέρη έχει τη δυνατότητα να ζητεί τη συνδρομή ενός ή περισσότερων μεσολαβητών που επιλέγει από πίνακα μεσολαβητών τον οποίο καταρτίζει ο Οργανισμός Πνευματικής Ιδιοκτησίας κάθε δύο χρόνια. Ο Οργανισμός Πνευματικής Ιδιοκτησίας μπορεί να ζητά τη γνώμη των οργανισμών συλλογικής διαχείρισης και των επιχειρήσεων εκμετάλλευσης καλωδιακών δικτύων για την κατάρτιση του πίνακα αυτού. Οι μεσολαβητές μπορούν να υποβάλλουν προτάσεις προς τα μέρη. Θεωρείται ότι όλα τα μέρη αποδέχονται την πρόταση αυτή, εάν κανένα από αυτά δεν προβάλει αντιρρήσεις μέσα σε προθεσμία τριών (3) μηνών από την κοινοποίηση της πρότασης. Ως "καλωδιακή αναμετάδοση" θεωρείται η χωρίς αλλοιώσεις και περικοπές ταυτόχρονη αναμετάδοση, μέσω συστημάτων καλωδίων ή μικροκυμάτων και με σκοπό τη λήψη τους από το κοινό, αρχικής ενσύρματης ή ασύρματης, έστω και δορυφορικής μετάδοσης, από Κράτος-Μέλος, τηλεοπτικών ή ραδιοφωνικών προγραμμάτων που προορίζονται για λήψη από το κοινό."</w:t>
      </w:r>
    </w:p>
    <w:p>
      <w:pPr>
        <w:pStyle w:val="Normal"/>
        <w:jc w:val="both"/>
        <w:rPr>
          <w:rFonts w:eastAsia="MS Mincho;ＭＳ 明朝"/>
        </w:rPr>
      </w:pPr>
      <w:r>
        <w:rPr>
          <w:rFonts w:eastAsia="MS Mincho;ＭＳ 明朝"/>
        </w:rPr>
        <w:t>2. Στο άρθρο 57 του ν. 2121/1993 προστίθενται οι παράγραφοι 8 και 9, που έχουν ως εξής:</w:t>
      </w:r>
    </w:p>
    <w:p>
      <w:pPr>
        <w:pStyle w:val="Normal"/>
        <w:jc w:val="both"/>
        <w:rPr/>
      </w:pPr>
      <w:r>
        <w:rPr>
          <w:rFonts w:eastAsia="MS Mincho;ＭＳ 明朝"/>
        </w:rPr>
        <w:t>"8. Το δικαίωμα του δημιουργού να παρέχει άδεια ή να αρνείται την παροχή άδειας σε επιχείρηση εκμετάλλευσης καλωδιακού δικτύου για την αναμετάδοση εκπομπής μέσω καλωδίου ασκείται μόνο μέσω οργανισμών συλλογικής διαχείρισης, εφαρμοζομένης κατά τα λοιπά της διάταξης του άρθρου 54 παρ. 2 του ν. 2121/1993. Όταν ο δημιουργός δεν έχει αναθέσει τη διαχείριση του δικαιώματος καλωδιακής αναμετάδοσης σε οργανισμό συλλογικής διαχείρισης, ο οργανισμός συλλογικής διαχείρισης που έχει αναλάβει τη διαχείριση των δικαιωμάτων της αυτής κατηγορίας θεωρείται εξουσιοδοτημένος να διαχειρίζεται το δικαίωμα καλωδιακής αναμετάδοσης. Όταν υπάρχουν περισσότεροι από ένας οργανισμοί συλλογικής διαχείρισης για τα δικαιώματα της αυτής κατηγορίας, ο δικαιούχος είναι ελεύθερος να επιλέξει μεταξύ τους τον οργανισμό συλλογικής διαχείρισης που θεωρείται εξουσιοδοτημένος να διαχειρίζεται το δικαίωμα καλωδιακής αναμετάδοσης. Ο δικαιούχος που αναφέρεται στην παρούσα παράγραφο έχει τα ίδια δικαιώματα και τις ίδιες υποχρεώσεις με τους δικαιούχους που έχουν αναθέσει τη διαχείριση στον οργανισμό. Ο παραπάνω δικαιούχος μπορεί να αξιώσει τα δικαιώματα αυτά μέσα σε διάστημα τριών (3) ετών από την ημερομηνία της καλωδιακής αναμετάδοσης του έργου."</w:t>
      </w:r>
    </w:p>
    <w:p>
      <w:pPr>
        <w:pStyle w:val="Normal"/>
        <w:jc w:val="both"/>
        <w:rPr>
          <w:rFonts w:eastAsia="MS Mincho;ＭＳ 明朝"/>
        </w:rPr>
      </w:pPr>
      <w:r>
        <w:rPr>
          <w:rFonts w:eastAsia="MS Mincho;ＭＳ 明朝"/>
        </w:rPr>
        <w:t>" 9. Οι διατάξεις της προηγούμενης παραγράφου δεν εφαρμόζονται στα δικαιώματα που ασκούνται από ραδιοτηλεοπτικό οργανισμό, όσον αφορά τις δικές του μεταδόσεις, ανεξάρτητα από το αν τα σχετικά δικαιώματα είναι δικά του ή του έχουν μεταβιβαστεί από άλλους δημιουργούς ή άλλους δικαιούχους."</w:t>
      </w:r>
    </w:p>
    <w:p>
      <w:pPr>
        <w:pStyle w:val="Normal"/>
        <w:jc w:val="both"/>
        <w:rPr>
          <w:rFonts w:eastAsia="MS Mincho;ＭＳ 明朝"/>
        </w:rPr>
      </w:pPr>
      <w:r>
        <w:rPr>
          <w:rFonts w:eastAsia="MS Mincho;ＭＳ 明朝"/>
        </w:rPr>
        <w:t xml:space="preserve">3. Στο άρθρο 2 παρ. 1 του ν. 2121/1993 προστίθεται εδάφιο τελευταίο, που έχει ως εξής: </w:t>
      </w:r>
    </w:p>
    <w:p>
      <w:pPr>
        <w:pStyle w:val="Normal"/>
        <w:jc w:val="both"/>
        <w:rPr>
          <w:rFonts w:eastAsia="MS Mincho;ＭＳ 明朝"/>
        </w:rPr>
      </w:pPr>
      <w:r>
        <w:rPr>
          <w:rFonts w:eastAsia="MS Mincho;ＭＳ 明朝"/>
        </w:rPr>
        <w:t>"Οι φωτογραφίες θεωρούνται πρωτότυπες, αν είναι αποτέλεσμα προσωπικής πνευματικής εργασίας του δημιουργού τους."</w:t>
      </w:r>
    </w:p>
    <w:p>
      <w:pPr>
        <w:pStyle w:val="Normal"/>
        <w:jc w:val="both"/>
        <w:rPr>
          <w:rFonts w:eastAsia="MS Mincho;ＭＳ 明朝"/>
        </w:rPr>
      </w:pPr>
      <w:r>
        <w:rPr>
          <w:rFonts w:eastAsia="MS Mincho;ＭＳ 明朝"/>
        </w:rPr>
        <w:t>4. Η διάταξη του εδαφίου α' της παραγράφου 1 του άρθρου 11 του ν. 2121/1993 αντικαθίσταται ως εξής: "Λογίζεται έναντι των τρίτων ως αρχικός δικαιούχος του περιουσιακού και του ηθικού δικαιώματος όποιος καθιστά νομίμως προσιτό στο κοινό έργο ανώνυμο ή με ψευδώνυμο."</w:t>
      </w:r>
    </w:p>
    <w:p>
      <w:pPr>
        <w:pStyle w:val="Normal"/>
        <w:jc w:val="both"/>
        <w:rPr>
          <w:rFonts w:eastAsia="MS Mincho;ＭＳ 明朝"/>
        </w:rPr>
      </w:pPr>
      <w:r>
        <w:rPr>
          <w:rFonts w:eastAsia="MS Mincho;ＭＳ 明朝"/>
        </w:rPr>
        <w:t xml:space="preserve">5. Η διάταξη της παραγράφου 2 του άρθρου 11 του ν. 2121/1993 καταργείται. Η παράγραφος 3 του άρθρου 11 του ν. 2121/1993 παίρνει τον αριθμό 2 και αντικαθίσταται ως εξής: </w:t>
      </w:r>
    </w:p>
    <w:p>
      <w:pPr>
        <w:pStyle w:val="Normal"/>
        <w:jc w:val="both"/>
        <w:rPr>
          <w:rFonts w:eastAsia="MS Mincho;ＭＳ 明朝"/>
        </w:rPr>
      </w:pPr>
      <w:r>
        <w:rPr>
          <w:rFonts w:eastAsia="MS Mincho;ＭＳ 明朝"/>
        </w:rPr>
        <w:t>"2. Στην περίπτωση της προηγούμενης παραγράφου το ηθικό δικαίωμα ανήκει στον κατά πλάσμα δικαιούχο κατά το μέτρο που δικαιολογείται από την ιδιότητά του αυτή."</w:t>
      </w:r>
    </w:p>
    <w:p>
      <w:pPr>
        <w:pStyle w:val="Normal"/>
        <w:jc w:val="both"/>
        <w:rPr>
          <w:rFonts w:eastAsia="MS Mincho;ＭＳ 明朝"/>
        </w:rPr>
      </w:pPr>
      <w:r>
        <w:rPr>
          <w:rFonts w:eastAsia="MS Mincho;ＭＳ 明朝"/>
        </w:rPr>
        <w:t>6. Η διάταξη της παραγράφου 1 του άρθρου 29 του ν. 2121/1993 αντικαθίσταται ως εξής:</w:t>
      </w:r>
    </w:p>
    <w:p>
      <w:pPr>
        <w:pStyle w:val="Normal"/>
        <w:jc w:val="both"/>
        <w:rPr>
          <w:rFonts w:eastAsia="MS Mincho;ＭＳ 明朝"/>
        </w:rPr>
      </w:pPr>
      <w:r>
        <w:rPr>
          <w:rFonts w:eastAsia="MS Mincho;ＭＳ 明朝"/>
        </w:rPr>
        <w:t>"Η πνευματική ιδιοκτησία διαρκεί όσο η ζωή του δημιουργού και εβδομήντα (70) χρόνια μετά το θάνατό του, που υπολογίζονται από την 1η Ιανουαρίου του έτους το οποίο έπεται του θανάτου του δημιουργού."</w:t>
      </w:r>
    </w:p>
    <w:p>
      <w:pPr>
        <w:pStyle w:val="Normal"/>
        <w:jc w:val="both"/>
        <w:rPr>
          <w:rFonts w:eastAsia="MS Mincho;ＭＳ 明朝"/>
        </w:rPr>
      </w:pPr>
      <w:r>
        <w:rPr>
          <w:rFonts w:eastAsia="MS Mincho;ＭＳ 明朝"/>
        </w:rPr>
        <w:t xml:space="preserve">7. Το άρθρο 30 του ν. 2121/1993 αντικαθίσταται ως εξής: </w:t>
      </w:r>
    </w:p>
    <w:p>
      <w:pPr>
        <w:pStyle w:val="Normal"/>
        <w:jc w:val="both"/>
        <w:rPr>
          <w:rFonts w:eastAsia="MS Mincho;ＭＳ 明朝"/>
        </w:rPr>
      </w:pPr>
      <w:r>
        <w:rPr>
          <w:rFonts w:eastAsia="MS Mincho;ＭＳ 明朝"/>
        </w:rPr>
        <w:t>"Για τα έργα συνεργασίας η πνευματική ιδιοκτησία διαρκεί όσο η ζωή του τελευταίου επιζώντος δημιουργού και εβδομήντα (70) χρόνια μετά το θάνατό του, που υπολογίζονται από την 1η Ιανουαρίου του έτους το οποίο έπεται του θανάτου του τελευταίου επιζώντος δημιουργού."</w:t>
      </w:r>
    </w:p>
    <w:p>
      <w:pPr>
        <w:pStyle w:val="Normal"/>
        <w:jc w:val="both"/>
        <w:rPr>
          <w:rFonts w:eastAsia="MS Mincho;ＭＳ 明朝"/>
        </w:rPr>
      </w:pPr>
      <w:r>
        <w:rPr>
          <w:rFonts w:eastAsia="MS Mincho;ＭＳ 明朝"/>
        </w:rPr>
        <w:t xml:space="preserve">8. Οι διατάξεις των παραγράφων 1 και 2 του άρθρου 31 αντικαθίστανται ως εξής: </w:t>
      </w:r>
    </w:p>
    <w:p>
      <w:pPr>
        <w:pStyle w:val="Normal"/>
        <w:jc w:val="both"/>
        <w:rPr>
          <w:rFonts w:eastAsia="MS Mincho;ＭＳ 明朝"/>
        </w:rPr>
      </w:pPr>
      <w:r>
        <w:rPr>
          <w:rFonts w:eastAsia="MS Mincho;ＭＳ 明朝"/>
        </w:rPr>
        <w:t>"1. Για τα ανώνυμα ή ψευδώνυμα έργα η πνευματική ιδιοκτησία διαρκεί εβδομήντα (70) χρόνια από την 1η Ιανουαρίου του έτους που έπεται εκείνου κατά το οποίο το έργο κατέστη νομίμως προσιτό στο κοινό, εκτός εάν, πριν από την πάροδο αυτής της χρονικής περιόδου, ο δημιουργός αποκαλύψει την ταυτότητά του ή το υιοθετηθέν από το δημιουργό ψευδώνυμο δεν αφήνει καμία αμφιβολία για την ταυτότητά του, οπότε εφαρμόζονται οι γενικοί κανόνες."</w:t>
      </w:r>
    </w:p>
    <w:p>
      <w:pPr>
        <w:pStyle w:val="Normal"/>
        <w:jc w:val="both"/>
        <w:rPr>
          <w:rFonts w:eastAsia="MS Mincho;ＭＳ 明朝"/>
        </w:rPr>
      </w:pPr>
      <w:r>
        <w:rPr>
          <w:rFonts w:eastAsia="MS Mincho;ＭＳ 明朝"/>
        </w:rPr>
        <w:t>"2. Όταν ένα έργο δημοσιεύεται σε τόμους, τμήματα, τεύχη, αριθμούς ή επεισόδια και η διάρκεια προστασίας αρχίζει από τη στιγμή που το έργο κατέστη νομίμως προσιτό στο κοινό, η διάρκεια προστασίας υπολογίζεται για κάθε μέρος χωριστά."</w:t>
      </w:r>
    </w:p>
    <w:p>
      <w:pPr>
        <w:pStyle w:val="Normal"/>
        <w:jc w:val="both"/>
        <w:rPr>
          <w:rFonts w:eastAsia="MS Mincho;ＭＳ 明朝"/>
        </w:rPr>
      </w:pPr>
      <w:r>
        <w:rPr>
          <w:rFonts w:eastAsia="MS Mincho;ＭＳ 明朝"/>
        </w:rPr>
        <w:t>" 3. Η διάρκεια προστασίας ενός οπτικοακουστικού έργου λήγει εβδομήντα έτη μετά το θάνατο του τελευταίου επιζώντος μεταξύ των ακόλουθων προσώπων : του κύριου σκηνοθέτη, του σεναριογράφου, του συγγραφέα διαλόγων και του συνθέτη μουσικής που γράφτηκε ειδικά για να χρησιμοποιηθεί στο οπτικοακουστικό έργο."</w:t>
      </w:r>
    </w:p>
    <w:p>
      <w:pPr>
        <w:pStyle w:val="Normal"/>
        <w:jc w:val="both"/>
        <w:rPr/>
      </w:pPr>
      <w:r>
        <w:rPr>
          <w:rFonts w:eastAsia="Times New Roman"/>
        </w:rPr>
        <w:t xml:space="preserve"> </w:t>
      </w:r>
      <w:r>
        <w:rPr>
          <w:rFonts w:eastAsia="MS Mincho;ＭＳ 明朝"/>
        </w:rPr>
        <w:t>9. Το άρθρο 44 του ν. 2121/1993 καταργείται.</w:t>
      </w:r>
    </w:p>
    <w:p>
      <w:pPr>
        <w:pStyle w:val="Normal"/>
        <w:jc w:val="both"/>
        <w:rPr>
          <w:rFonts w:eastAsia="MS Mincho;ＭＳ 明朝"/>
        </w:rPr>
      </w:pPr>
      <w:r>
        <w:rPr>
          <w:rFonts w:eastAsia="MS Mincho;ＭＳ 明朝"/>
        </w:rPr>
        <w:t>10. Μετά το άρθρο 51 του ν. 2121/1993 προστίθεται νέο άρθρο που παίρνει τον αριθμό 51Α ως εξής:</w:t>
      </w:r>
    </w:p>
    <w:p>
      <w:pPr>
        <w:pStyle w:val="Normal"/>
        <w:jc w:val="both"/>
        <w:rPr/>
      </w:pPr>
      <w:r>
        <w:rPr>
          <w:rFonts w:eastAsia="Times New Roman"/>
        </w:rPr>
        <w:t xml:space="preserve"> </w:t>
      </w:r>
      <w:r>
        <w:rPr>
          <w:rFonts w:eastAsia="MS Mincho;ＭＳ 明朝"/>
        </w:rPr>
        <w:t>"'Aρθρο 51Α</w:t>
      </w:r>
    </w:p>
    <w:p>
      <w:pPr>
        <w:pStyle w:val="Normal"/>
        <w:jc w:val="both"/>
        <w:rPr>
          <w:rFonts w:eastAsia="MS Mincho;ＭＳ 明朝"/>
        </w:rPr>
      </w:pPr>
      <w:r>
        <w:rPr>
          <w:rFonts w:eastAsia="MS Mincho;ＭＳ 明朝"/>
        </w:rPr>
        <w:t>Προστασία προτέρως αδημοσίευτων έργων</w:t>
      </w:r>
    </w:p>
    <w:p>
      <w:pPr>
        <w:pStyle w:val="Normal"/>
        <w:jc w:val="both"/>
        <w:rPr/>
      </w:pPr>
      <w:r>
        <w:rPr>
          <w:rFonts w:eastAsia="MS Mincho;ＭＳ 明朝"/>
        </w:rPr>
        <w:t>Κάθε πρόσωπο το οποίο, μετά τη λήξη της προστασίας του δικαιώματος πνευματικής ιδιοκτησίας, για πρώτη φορά δημοσιεύει νομίμως ή παρουσιάζει νομίμως στο κοινό έργο προτέρως αδημοσίευτο, δικαιούται προστασίας ανάλογης με το περιουσιακό δικαίωμα του δημιουργού. Η διάρκεια προστασίας του δικαιώματος αυτού είναι εικοσιπέντε (25) έτη από τη στιγμή που για πρώτη φορά το έργο δημοσιεύθηκε νομίμως ή παρουσιάστηκε νομίμως στο κοινό και υπολογίζεται από την 1η Ιανουαρίου του έτους το οποίο έπεται της πρώτης νόμιμης δημοσίευσης ή παρουσίασης στο κοινό."</w:t>
      </w:r>
    </w:p>
    <w:p>
      <w:pPr>
        <w:pStyle w:val="Normal"/>
        <w:jc w:val="both"/>
        <w:rPr>
          <w:rFonts w:eastAsia="MS Mincho;ＭＳ 明朝"/>
        </w:rPr>
      </w:pPr>
      <w:r>
        <w:rPr>
          <w:rFonts w:eastAsia="MS Mincho;ＭＳ 明朝"/>
        </w:rPr>
        <w:t>11. Στο τέλος του τίτλου του άρθρου 52 του ν. 2121/1993 προστίθενται οι λέξεις "καθώς και ρύθμιση άλλων θεμάτων".</w:t>
      </w:r>
    </w:p>
    <w:p>
      <w:pPr>
        <w:pStyle w:val="Normal"/>
        <w:jc w:val="both"/>
        <w:rPr>
          <w:rFonts w:eastAsia="MS Mincho;ＭＳ 明朝"/>
        </w:rPr>
      </w:pPr>
      <w:r>
        <w:rPr>
          <w:rFonts w:eastAsia="MS Mincho;ＭＳ 明朝"/>
        </w:rPr>
        <w:t>Τα στοιχεία γ' και δ' του άρθρου 52 του ν. 2121/1993 καταργούνται και αντικαθίστανται με τις διατάξεις με στοιχεία γ', δ', ε', στ', ζ' και η' ως εξής:</w:t>
      </w:r>
    </w:p>
    <w:p>
      <w:pPr>
        <w:pStyle w:val="Normal"/>
        <w:jc w:val="both"/>
        <w:rPr>
          <w:rFonts w:eastAsia="MS Mincho;ＭＳ 明朝"/>
        </w:rPr>
      </w:pPr>
      <w:r>
        <w:rPr>
          <w:rFonts w:eastAsia="MS Mincho;ＭＳ 明朝"/>
        </w:rPr>
        <w:t>γ) η διάρκεια των δικαιωμάτων των ερμηνευτών ή εκτελεστών καλλιτεχνών που προβλέπονται στα άρθρα 46 και 49 του ν. 2121/1993 ορίζεται σε πενήντα (50) χρόνια μετά την ημερομηνία της ερμηνείας ή εκτέλεσης. Ωστόσο, αν εντός της περιόδου αυτής γίνει νόμιμη δημοσίευση ή νόμιμη παρουσίαση στο κοινό της υλικής ενσωμάτωσης της ερμηνείας ή εκτέλεσης, τα δικαιώματα αυτά διαρκούν πενήντα (50) χρόνια από την ημερομηνία της πρώτης αυτής δημοσίευσης ή της πρώτης αυτής παρουσίασης στο κοινό, ανάλογα με το ποια έγινε πρώτη.</w:t>
      </w:r>
    </w:p>
    <w:p>
      <w:pPr>
        <w:pStyle w:val="Normal"/>
        <w:jc w:val="both"/>
        <w:rPr>
          <w:rFonts w:eastAsia="MS Mincho;ＭＳ 明朝"/>
        </w:rPr>
      </w:pPr>
      <w:r>
        <w:rPr>
          <w:rFonts w:eastAsia="MS Mincho;ＭＳ 明朝"/>
        </w:rPr>
        <w:t>δ) η διάρκεια των δικαιωμάτων των παραγωγών υλικών φορέων ήχου ή εικόνας ή ήχου και εικόνας που προβλέπονται στα άρθρα 47 και 49 του ν. 2121/1993 ορίζεται σε πενήντα (50) χρόνια μετά την υλική ενσωμάτωση. Ωστόσο, αν εντός της περιόδου αυτής γίνει νόμιμη δημοσίευση ή νόμιμη παρουσίαση του υλικού φορέα στο κοινό, τα δικαιώματα αυτά διαρκούν πενήντα (50) χρόνια από την ημερομηνία της πρώτης δημοσίευσης ή της πρώτης αυτής παρουσίασης στο κοινό, ανάλογα με το ποια έγινε πρώτη.</w:t>
      </w:r>
    </w:p>
    <w:p>
      <w:pPr>
        <w:pStyle w:val="Normal"/>
        <w:jc w:val="both"/>
        <w:rPr>
          <w:rFonts w:eastAsia="MS Mincho;ＭＳ 明朝"/>
        </w:rPr>
      </w:pPr>
      <w:r>
        <w:rPr>
          <w:rFonts w:eastAsia="MS Mincho;ＭＳ 明朝"/>
        </w:rPr>
        <w:t>ε) η διάρκεια των δικαιωμάτων των ραδιοτηλεοπτικών οργανισμών που προβλέπονται στο άρθρο 48 του ν. 2121/1993 ορίζεται σε πενήντα (50) χρόνια μετά την πρώτη μετάδοση μιας εκπομπής, είτε αυτή μεταδίδεται ενσυρμάτως ή ασυρμάτως, συμπεριλαμβανομένης της καλωδιακής ή δορυφορικής μετάδοσης ή οποιουδήποτε άλλου τρόπου μετάδοσης.</w:t>
      </w:r>
    </w:p>
    <w:p>
      <w:pPr>
        <w:pStyle w:val="Normal"/>
        <w:jc w:val="both"/>
        <w:rPr>
          <w:rFonts w:eastAsia="MS Mincho;ＭＳ 明朝"/>
        </w:rPr>
      </w:pPr>
      <w:r>
        <w:rPr>
          <w:rFonts w:eastAsia="MS Mincho;ＭＳ 明朝"/>
        </w:rPr>
        <w:t>στ) η διάρκεια του δικαιώματος των εκδοτών που προβλέπεται στο άρθρο 51 του ν. 2121/1993 ορίζεται σε πενήντα (50) χρόνια μετά την τελευταία έκδοση του έργου.</w:t>
      </w:r>
    </w:p>
    <w:p>
      <w:pPr>
        <w:pStyle w:val="Normal"/>
        <w:jc w:val="both"/>
        <w:rPr>
          <w:rFonts w:eastAsia="MS Mincho;ＭＳ 明朝"/>
        </w:rPr>
      </w:pPr>
      <w:r>
        <w:rPr>
          <w:rFonts w:eastAsia="MS Mincho;ＭＳ 明朝"/>
        </w:rPr>
        <w:t>ζ) η διάρκεια που καθορίζεται στις περιπτώσεις γ', δ', ε' και στ' του παρόντος άρθρου υπολογίζεται από την 1η Ιανουαρίου του έτους το οποίο έπεται του γενεσιουργού γεγονότος.</w:t>
      </w:r>
    </w:p>
    <w:p>
      <w:pPr>
        <w:pStyle w:val="Normal"/>
        <w:jc w:val="both"/>
        <w:rPr>
          <w:rFonts w:eastAsia="MS Mincho;ＭＳ 明朝"/>
        </w:rPr>
      </w:pPr>
      <w:r>
        <w:rPr>
          <w:rFonts w:eastAsia="MS Mincho;ＭＳ 明朝"/>
        </w:rPr>
        <w:t>η) Για τους σκοπούς της παρουσίασης στο κοινό μέσω δορυφόρου και της καλωδιακής αναμετάδοσης, τα δικαιώματα των ερμηνευτών ή εκτελεστών καλλιτεχνών, των παραγωγών υλικών φορέων ήχου ή εικόνας ή ήχου και εικόνας, καθώς και των ραδιοτηλεοπτικών οργανισμών προστατεύονται σύμφωνα με τις διατάξεις του όγδοου κεφαλαίου του ν. 2121/1993, εφαρμοζομένων αναλόγως των διατάξεων των παραγράφων 3 και 4 του άρθρου 35 του ν. 2121/1993, όπως τροποποιούνται με τον παρόντα νόμο.</w:t>
      </w:r>
    </w:p>
    <w:p>
      <w:pPr>
        <w:pStyle w:val="Normal"/>
        <w:jc w:val="both"/>
        <w:rPr>
          <w:rFonts w:eastAsia="MS Mincho;ＭＳ 明朝"/>
        </w:rPr>
      </w:pPr>
      <w:r>
        <w:rPr>
          <w:rFonts w:eastAsia="MS Mincho;ＭＳ 明朝"/>
        </w:rPr>
        <w:t>12. Μετά το άρθρο 68 του ν. 2121/1993 προστίθεται νέο άρθρο που παίρνει τον αριθμό 68Α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Aρθρο 68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αχρονικό Δίκαιο</w:t>
      </w:r>
    </w:p>
    <w:p>
      <w:pPr>
        <w:pStyle w:val="Normal"/>
        <w:jc w:val="both"/>
        <w:rPr/>
      </w:pPr>
      <w:r>
        <w:rPr>
          <w:rFonts w:eastAsia="Times New Roman"/>
        </w:rPr>
        <w:t xml:space="preserve"> </w:t>
      </w:r>
      <w:r>
        <w:rPr>
          <w:rFonts w:eastAsia="MS Mincho;ＭＳ 明朝"/>
        </w:rPr>
        <w:t>1. Η διάρκεια προστασίας που προβλέπεται στα άρθρα 29, 30, 31 και 52 του ν. 2121/1993 εφαρμόζεται σε όλα τα έργα και αντικείμενα προστασίας με συγγενικά δικαιώματα, τα οποία προστατεύονταν σε ένα τουλάχιστον κράτος - μέλος την 1.7.1995 κατ' εφαρμογή εθνικών νομοθεσιών για την πνευματική ιδιοκτησία και τα συγγενικά δικαιώματα. Πράξεις εκμετάλλευσης που έγιναν πριν από την ημερομηνία που αναφέρεται στο προηγούμενο εδάφιο θεωρούνται νόμιμες. Το ίδιο ισχύει και για τις πράξεις εκμετάλλευσης που έγιναν από 1.7.1995 μέχρι την έναρξη ισχύος του παρόντος νόμου. Οι τρίτοι οι οποίοι ανέλαβαν την εκμετάλλευση έργων ή αντικειμένων συγγενικών δικαιωμάτων, που είχαν γίνει κοινό κτήμα πριν από τις ημερομηνίες που αναφέρονται στα προηγούμενα εδάφια, μπορούν να συνεχίσουν την εκμετάλλευση αυτή με τους ίδιους τρόπους, με τα ίδια μέσα και στην ίδια έκταση μέχρι 1.1.1999.</w:t>
      </w:r>
    </w:p>
    <w:p>
      <w:pPr>
        <w:pStyle w:val="Normal"/>
        <w:jc w:val="both"/>
        <w:rPr/>
      </w:pPr>
      <w:r>
        <w:rPr>
          <w:rFonts w:eastAsia="Times New Roman"/>
        </w:rPr>
        <w:t xml:space="preserve"> </w:t>
      </w:r>
      <w:r>
        <w:rPr>
          <w:rFonts w:eastAsia="MS Mincho;ＭＳ 明朝"/>
        </w:rPr>
        <w:t>2. Οι συμφωνίες που αφορούν την εκμετάλλευση έργων και άλλων αντικειμένων προστασίας, οι οποίες ίσχυαν πριν από την 1.1.1995, υπάγονται από 1.1.2000 στις διατάξεις του άρθρου 35 παρ. 3 του ν. 2121/1993, όπως τροποποιείται με τον παρόντα νόμο, εφόσον λήγουν μετά την ημερομηνία αυτή. Εφόσον μια διεθνής συμφωνία συμπαραγωγής που είχε συναφθεί πριν από την 1.1.1995 μεταξύ συμπαραγωγού από ένα κράτος μέλος και ενός ή περισσότερων συμπαραγωγών από άλλα κράτη - μέλη ή τρίτες χώρες, προβλέπει ρητά σύστημα κατανομής σε γεωγραφικές περιοχές των δικαιωμάτων εκμετάλλευσης μεταξύ των συμπαραγωγών για όλους τους τρόπους παρουσίασης στο κοινό, χωρίς διάκριση της ρύθμισης που ισχύει για την παρουσίαση στο κοινό μέσω δορυφόρου από τις διατάξεις που εφαρμόζονται στους άλλους τρόπους παρουσίασης, και εφόσον η παρουσίαση στο κοινό μέσω δορυφόρου θα έθιγε την αποκλειστικότητα, και ιδίως τη γλωσσική αποκλειστικότητα, ενός των συμπαραγωγών ή των εκδοχέων του σε συγκεκριμένο έδαφος, για την παροχή άδειας παρουσίασης στο κοινό μέσω δορυφόρου από έναν συμπαραγωγό ή τους εκδοχείς του απαιτείται η συναίνεση του δικαιούχου της εν λόγω αποκλειστικότητας, είτε πρόκειται για συμπαραγωγό είτε για εκδοχέα."</w:t>
      </w:r>
    </w:p>
    <w:p>
      <w:pPr>
        <w:pStyle w:val="Normal"/>
        <w:jc w:val="both"/>
        <w:rPr>
          <w:rFonts w:eastAsia="MS Mincho;ＭＳ 明朝"/>
        </w:rPr>
      </w:pPr>
      <w:r>
        <w:rPr>
          <w:rFonts w:eastAsia="MS Mincho;ＭＳ 明朝"/>
        </w:rPr>
        <w:t>13. Στο άρθρο 71 του ν. 2121/1993 προστίθενται οι παράγραφοι 3 και 4, που έχουν ως εξής:</w:t>
      </w:r>
    </w:p>
    <w:p>
      <w:pPr>
        <w:pStyle w:val="Normal"/>
        <w:jc w:val="both"/>
        <w:rPr>
          <w:rFonts w:eastAsia="MS Mincho;ＭＳ 明朝"/>
        </w:rPr>
      </w:pPr>
      <w:r>
        <w:rPr>
          <w:rFonts w:eastAsia="MS Mincho;ＭＳ 明朝"/>
        </w:rPr>
        <w:t>"3. Τα άρθρα 35 παρ. 3 και 4, 57 παρ. 8 και 9, 52η και 68Α παρ. 2 του ν. 2121/1993, όπως τροποποιούνται με τον παρόντα νόμο αποτελούν εφαρμογή της Οδηγίας 93/83/ΕΟΚ του Συμβουλίου της 27ης Σεπτεμβρίου 1993 περί συντονισμού ορισμένων κανόνων όσον αφορά το δικαίωμα του δημιουργού και τα συγγενικά δικαιώματα που εφαρμόζονται στις δορυφορικές ραδιοτηλεοπτικές μεταδόσεις και την καλωδιακή αναμετάδοση."</w:t>
      </w:r>
    </w:p>
    <w:p>
      <w:pPr>
        <w:pStyle w:val="Normal"/>
        <w:jc w:val="both"/>
        <w:rPr>
          <w:rFonts w:eastAsia="MS Mincho;ＭＳ 明朝"/>
        </w:rPr>
      </w:pPr>
      <w:r>
        <w:rPr>
          <w:rFonts w:eastAsia="MS Mincho;ＭＳ 明朝"/>
        </w:rPr>
        <w:t>"4. Τα άρθρα 2 παρ. 1 τελευταίο εδάφιο, 11, 29 παρ. 1, 30, 31, 51Α, 52 γ', δ', ε', στ' και ζ', καθώς και 68Α παρ. 1 του ν. 2121/1993, όπως τροποποιούνται με τον παρόντα νόμο αποτελούν εφαρμογή της Οδηγίας 93/98/ΕΟΚ του Συμβουλίου της 29ης Οκτωβρίου 1993 περί εναρμονίσεως της διάρκειας προστασίας του δικαιώματος, καθώς και πνευματικής ιδιοκτησίας και ορισμένων συγγενικών δικαιωμάτων."</w:t>
      </w:r>
    </w:p>
    <w:p>
      <w:pPr>
        <w:pStyle w:val="Normal"/>
        <w:jc w:val="both"/>
        <w:rPr>
          <w:rFonts w:eastAsia="MS Mincho;ＭＳ 明朝"/>
        </w:rPr>
      </w:pPr>
      <w:r>
        <w:rPr>
          <w:rFonts w:eastAsia="MS Mincho;ＭＳ 明朝"/>
        </w:rPr>
        <w:t xml:space="preserve">14. Στο τέλος του άρθρου 69 του ν. 2121/1993 προστίθενται δύο νέοι παράγραφοι με αριθμό 4 και 5 ως εξής: </w:t>
      </w:r>
    </w:p>
    <w:p>
      <w:pPr>
        <w:pStyle w:val="Normal"/>
        <w:jc w:val="both"/>
        <w:rPr/>
      </w:pPr>
      <w:r>
        <w:rPr>
          <w:rFonts w:eastAsia="Times New Roman"/>
        </w:rPr>
        <w:t xml:space="preserve"> </w:t>
      </w:r>
      <w:r>
        <w:rPr>
          <w:rFonts w:eastAsia="MS Mincho;ＭＳ 明朝"/>
        </w:rPr>
        <w:t>"4. Ο Οργανισμός Πνευματικής Ιδιοκτησίας αποτελεί κοινωφελές νομικό πρόσωπο. Ο Οργανισμός Πνευματικής Ιδιοκτησίας δεν υπάγεται στο δημόσιο τομέα ούτε στις διατάξεις του δημόσιου λογιστικού ούτε στις διατάξεις για τις δημόσιες προμήθειες και τα δημόσια έργα και σε άλλες συναφείς διατάξεις. Ο Οργανισμός Πνευματικής Ιδιοκτησίας λειτουργεί χάριν του δημοσίου συμφέροντος κατά τους κανόνες της ιδιωτικής οικονομίας και διέπεται από το ιδιωτικό δίκαιο."</w:t>
      </w:r>
    </w:p>
    <w:p>
      <w:pPr>
        <w:pStyle w:val="Normal"/>
        <w:jc w:val="both"/>
        <w:rPr>
          <w:rFonts w:eastAsia="MS Mincho;ＭＳ 明朝"/>
        </w:rPr>
      </w:pPr>
      <w:r>
        <w:rPr>
          <w:rFonts w:eastAsia="MS Mincho;ＭＳ 明朝"/>
        </w:rPr>
        <w:t>" 5. Ο Οργανισμός Πνευματικής Ιδιοκτησίας απολαμβάνει όλων των διοικητικών, οικονομικών και δικαστικών ατελειών, καθώς και όλων των δικονομικών και ουσιαστικών προνομίων του Δημοσίου."</w:t>
      </w:r>
    </w:p>
    <w:p>
      <w:pPr>
        <w:pStyle w:val="Normal"/>
        <w:jc w:val="both"/>
        <w:rPr>
          <w:rFonts w:eastAsia="MS Mincho;ＭＳ 明朝"/>
        </w:rPr>
      </w:pPr>
      <w:r>
        <w:rPr>
          <w:rFonts w:eastAsia="MS Mincho;ＭＳ 明朝"/>
        </w:rPr>
        <w:t>15. Στο τέλος της παραγράφου 2 του άρθρου 69 του ν. 2121/1993 και στο τέλος της παραγράφου 1 του άρθρου 6 του π.δ/τος 311/1994 προστίθεται τελευταίο εδάφιο, που έχει ως εξής:</w:t>
      </w:r>
    </w:p>
    <w:p>
      <w:pPr>
        <w:pStyle w:val="Normal"/>
        <w:jc w:val="both"/>
        <w:rPr>
          <w:rFonts w:eastAsia="MS Mincho;ＭＳ 明朝"/>
        </w:rPr>
      </w:pPr>
      <w:r>
        <w:rPr>
          <w:rFonts w:eastAsia="MS Mincho;ＭＳ 明朝"/>
        </w:rPr>
        <w:t>"Ο Οργανισμός Πνευματικής Ιδιοκτησίας μπορεί επίσης να επιχορηγείται από τις πιστώσεις του Υπουργείου Πολιτισμού ή από τα έσοδα των αριθμολαχείων ΛΟΤΤΟ και ΠΡΟ-ΤΟ."</w:t>
      </w:r>
    </w:p>
    <w:p>
      <w:pPr>
        <w:pStyle w:val="Normal"/>
        <w:jc w:val="both"/>
        <w:rPr>
          <w:rFonts w:eastAsia="MS Mincho;ＭＳ 明朝"/>
        </w:rPr>
      </w:pPr>
      <w:r>
        <w:rPr>
          <w:rFonts w:eastAsia="MS Mincho;ＭＳ 明朝"/>
        </w:rPr>
        <w:t xml:space="preserve">16. Μετά την παράγραφο 4 του άρθρου 56 του ν. 2121/1993 προστίθεται νέα παράγραφος με αριθμό 5 ως εξής: </w:t>
      </w:r>
    </w:p>
    <w:p>
      <w:pPr>
        <w:pStyle w:val="Normal"/>
        <w:jc w:val="both"/>
        <w:rPr>
          <w:rFonts w:eastAsia="MS Mincho;ＭＳ 明朝"/>
        </w:rPr>
      </w:pPr>
      <w:r>
        <w:rPr>
          <w:rFonts w:eastAsia="MS Mincho;ＭＳ 明朝"/>
        </w:rPr>
        <w:t>"5. Οι διαφορές μεταξύ των οργανισμών συλλογικής διαχείρισης και των χρηστών ως προς το ύψος της αμοιβής που θα πρέπει να καταβάλλει ο χρήστης στον οργανισμό συλλογικής διαχείρισης μπορούν να υπαχθούν σε διαιτησία. Οι διαιτητές ορίζονται από πίνακα που καταρτίζει κάθε δύο χρόνια ο Οργανισμός Πνευματικής Ιδιοκτησίας. Κατά την κατάρτιση του πίνακα αυτού λαμβάνεται υποχρεωτικά υπόψη η γνώμη των οργανισμών συλλογικής διαχείρισης και των χρηστών. Κατά τα λοιπά εφαρμόζονται αναλόγως τα άρθρα 867 επ. του Κ.Πολ.Δ."</w:t>
      </w:r>
    </w:p>
    <w:p>
      <w:pPr>
        <w:pStyle w:val="Normal"/>
        <w:jc w:val="both"/>
        <w:rPr>
          <w:rFonts w:eastAsia="MS Mincho;ＭＳ 明朝"/>
        </w:rPr>
      </w:pPr>
      <w:r>
        <w:rPr>
          <w:rFonts w:eastAsia="MS Mincho;ＭＳ 明朝"/>
        </w:rPr>
        <w:t xml:space="preserve">17. Στο τέλος της παραγράφου 7 του άρθρου 54 του ν. 2121/1993 προστίθεται νέα παράγραφος που παίρνει αριθμό 8, ως εξής: </w:t>
      </w:r>
    </w:p>
    <w:p>
      <w:pPr>
        <w:pStyle w:val="Normal"/>
        <w:jc w:val="both"/>
        <w:rPr>
          <w:rFonts w:eastAsia="MS Mincho;ＭＳ 明朝"/>
        </w:rPr>
      </w:pPr>
      <w:r>
        <w:rPr>
          <w:rFonts w:eastAsia="MS Mincho;ＭＳ 明朝"/>
        </w:rPr>
        <w:t xml:space="preserve">"8. Η προϋπόθεση του άρθρου 54 παρ. 4 στοιχείο η' του ν. 2121/1993 δεν απαιτείται όταν ο οργανισμός συλλογικής διαχείρισης πληροί τρεις προϋποθέσεις: </w:t>
      </w:r>
    </w:p>
    <w:p>
      <w:pPr>
        <w:pStyle w:val="Normal"/>
        <w:jc w:val="both"/>
        <w:rPr>
          <w:rFonts w:eastAsia="MS Mincho;ＭＳ 明朝"/>
        </w:rPr>
      </w:pPr>
      <w:r>
        <w:rPr>
          <w:rFonts w:eastAsia="MS Mincho;ＭＳ 明朝"/>
        </w:rPr>
        <w:t>α) επιδιώκει τους σκοπούς του χωρίς κέρδος για τον ίδιο,</w:t>
      </w:r>
    </w:p>
    <w:p>
      <w:pPr>
        <w:pStyle w:val="Normal"/>
        <w:jc w:val="both"/>
        <w:rPr>
          <w:rFonts w:eastAsia="MS Mincho;ＭＳ 明朝"/>
        </w:rPr>
      </w:pPr>
      <w:r>
        <w:rPr>
          <w:rFonts w:eastAsia="MS Mincho;ＭＳ 明朝"/>
        </w:rPr>
        <w:t xml:space="preserve">β) αποτελείται, διοικείται και ελέγχεται αποκλειστικά από τους ίδιους τους δημιουργούς, με δυνατότητα εκλογής ή διορισμού στο διοικητικό και τυχόν εποπτικό συμβούλιο προσωπικοτήτων που λόγω της θέσης ή της ειδικότητάς τους μπορούν να προσφέρουν αξιόλογες υπηρεσίες στον εν λόγω οργανισμό, εφόσον η συμμετοχή των τελευταίων δεν αναιρεί τη διοίκηση και τον έλεγχο του οργανισμού από τα μέλη του και </w:t>
      </w:r>
    </w:p>
    <w:p>
      <w:pPr>
        <w:pStyle w:val="Normal"/>
        <w:jc w:val="both"/>
        <w:rPr>
          <w:rFonts w:eastAsia="MS Mincho;ＭＳ 明朝"/>
        </w:rPr>
      </w:pPr>
      <w:r>
        <w:rPr>
          <w:rFonts w:eastAsia="MS Mincho;ＭＳ 明朝"/>
        </w:rPr>
        <w:t>γ) τα μέλη του οργανισμού αυτού θα ήταν εξαναγκασμένα εκ των πραγμάτων να αναθέσουν τη διαχείριση και την προστασία των δικαιωμάτων τους σε οργανισμούς συλλογικής διαχείρισης που δεν συγκεντρώνουν τις δύο παραπάνω υπό α' και β' προϋποθέσεις.</w:t>
      </w:r>
    </w:p>
    <w:p>
      <w:pPr>
        <w:pStyle w:val="Normal"/>
        <w:jc w:val="both"/>
        <w:rPr>
          <w:rFonts w:eastAsia="MS Mincho;ＭＳ 明朝"/>
        </w:rPr>
      </w:pPr>
      <w:r>
        <w:rPr>
          <w:rFonts w:eastAsia="MS Mincho;ＭＳ 明朝"/>
        </w:rPr>
        <w:t xml:space="preserve">18. Στο τέλος του άρθρου 8 του ν. 2121/1993 προστίθεται νέο εδάφιο ως εξής: </w:t>
      </w:r>
    </w:p>
    <w:p>
      <w:pPr>
        <w:pStyle w:val="Normal"/>
        <w:jc w:val="both"/>
        <w:rPr>
          <w:rFonts w:eastAsia="MS Mincho;ＭＳ 明朝"/>
        </w:rPr>
      </w:pPr>
      <w:r>
        <w:rPr>
          <w:rFonts w:eastAsia="MS Mincho;ＭＳ 明朝"/>
        </w:rPr>
        <w:t>"Το περιουσιακό δικαίωμα επί των έργων που δημιουργήθηκαν από τους απασχολούμενους με οποιαδήποτε σχέση στο Δημόσιο ή Ν.Π.Δ.Δ. σε εκτέλεση ή επ' ευκαιρία του υπηρεσιακού τους καθήκοντος μεταβιβάζεται αυτοδικαίως στον εργοδότη, εκτός αν υπάρχει αντίθετη συμφωνία".</w:t>
      </w:r>
    </w:p>
    <w:p>
      <w:pPr>
        <w:pStyle w:val="Normal"/>
        <w:jc w:val="both"/>
        <w:rPr>
          <w:rFonts w:eastAsia="MS Mincho;ＭＳ 明朝"/>
        </w:rPr>
      </w:pPr>
      <w:r>
        <w:rPr>
          <w:rFonts w:eastAsia="MS Mincho;ＭＳ 明朝"/>
        </w:rPr>
        <w:t>19. Ο διεθνής όρος "propriete intellectuelle (intellectual property) αποδίδεται στην ελληνική γλώσσα με τον όρο "διανοητική ιδιοκτησία" και περιλαμβάνει, τόσο την πνευματική ιδιοκτησία (propriete litteraire et arti-stique ή droit d' auteur, copyright) και τα συγγενικά δικαιώματα, όσο και τη βιομηχανική ιδιοκτησία (propriete industrielle, industrial property), όπως εφευρέσεις και σήματα.</w:t>
      </w:r>
    </w:p>
    <w:p>
      <w:pPr>
        <w:pStyle w:val="Normal"/>
        <w:jc w:val="both"/>
        <w:rPr>
          <w:rFonts w:eastAsia="MS Mincho;ＭＳ 明朝"/>
        </w:rPr>
      </w:pPr>
      <w:r>
        <w:rPr>
          <w:rFonts w:eastAsia="MS Mincho;ＭＳ 明朝"/>
        </w:rPr>
        <w:t>20. Με προεδρικό διάταγμα, που εκδίδεται με πρόταση του Υπουργού Πολιτισμού, μπορεί να κωδικοποιείται διοικητικά στο σύνολό της η νομοθεσία για την πνευματική ιδιοκτησία και τα συγγενικά δικαιώματα, να αλλάζει η σειρά και η αρίθμηση των διατάξεων και να συνενώνονται ομοειδείς διατάξεις και γενικά να επέρχεται κάθε τροποποίηση αναγκαία για τη διοικητική κωδικοποίηση της νομοθεσίας αυτής.</w:t>
      </w:r>
    </w:p>
    <w:p>
      <w:pPr>
        <w:pStyle w:val="Normal"/>
        <w:jc w:val="both"/>
        <w:rPr>
          <w:rFonts w:eastAsia="MS Mincho;ＭＳ 明朝"/>
        </w:rPr>
      </w:pPr>
      <w:r>
        <w:rPr>
          <w:rFonts w:eastAsia="MS Mincho;ＭＳ 明朝"/>
        </w:rPr>
        <w:t>21. Στο τέλος της παραγράφου 2 του άρθρου 34 του ν. 2121/1993 προστίθεται νέο εδάφιο ως εξής:</w:t>
      </w:r>
    </w:p>
    <w:p>
      <w:pPr>
        <w:pStyle w:val="Normal"/>
        <w:jc w:val="both"/>
        <w:rPr>
          <w:rFonts w:eastAsia="MS Mincho;ＭＳ 明朝"/>
        </w:rPr>
      </w:pPr>
      <w:r>
        <w:rPr>
          <w:rFonts w:eastAsia="MS Mincho;ＭＳ 明朝"/>
        </w:rPr>
        <w:t>"Ως δημιουργοί των επί μέρους συμβολών θεωρούνται ιδίως ο σεναριογράφος, ο συγγραφέας διαλόγων, ο συνθέτης μουσικής, ο διευθυντής φωτογραφίας, ο σκηνογράφος, ο ενδυματολόγος, ο ηχολήπτης και ο επεξεργαστής τελικής σύνθεσης (Μοντέρ)."</w:t>
      </w:r>
    </w:p>
    <w:p>
      <w:pPr>
        <w:pStyle w:val="Normal"/>
        <w:jc w:val="both"/>
        <w:rPr>
          <w:rFonts w:eastAsia="MS Mincho;ＭＳ 明朝"/>
        </w:rPr>
      </w:pPr>
      <w:r>
        <w:rPr>
          <w:rFonts w:eastAsia="MS Mincho;ＭＳ 明朝"/>
        </w:rPr>
        <w:t>22. Στο τέλος της παραγράφου 3 του άρθρου 56 του ν. 2121/1993 προστίθεται νέο εδάφιο ως εξής:</w:t>
      </w:r>
    </w:p>
    <w:p>
      <w:pPr>
        <w:pStyle w:val="Normal"/>
        <w:jc w:val="both"/>
        <w:rPr>
          <w:rFonts w:eastAsia="MS Mincho;ＭＳ 明朝"/>
        </w:rPr>
      </w:pPr>
      <w:r>
        <w:rPr>
          <w:rFonts w:eastAsia="MS Mincho;ＭＳ 明朝"/>
        </w:rPr>
        <w:t>" Οι Οργανισμοί Συλλογικής Διαχείρισης και οργανώσεις αντιπροσωπευτικές των χρηστών μπορούν να καταρτίζουν συμφωνίες που ρυθμίζουν την αμοιβή την οποία καταβάλλει ο χρήστης σε κάθε κατηγορία δικαιούχων, καθώς και κάθε άλλο ζήτημα που αφορά τις σχέσεις των δύο μερών στο πλαίσιο εφαρμογής του ν. 2121/1993, όπως έχει μεταγενέστερα τροποποιηθεί."</w:t>
      </w:r>
    </w:p>
    <w:p>
      <w:pPr>
        <w:pStyle w:val="Normal"/>
        <w:jc w:val="both"/>
        <w:rPr>
          <w:rFonts w:eastAsia="MS Mincho;ＭＳ 明朝"/>
        </w:rPr>
      </w:pPr>
      <w:r>
        <w:rPr>
          <w:rFonts w:eastAsia="MS Mincho;ＭＳ 明朝"/>
        </w:rPr>
        <w:t xml:space="preserve">23. Στο τέλος του άρθρου 54 του ν. 2121/1993 προστίθεται νέα παράγραφος 9, ως εξής: </w:t>
      </w:r>
    </w:p>
    <w:p>
      <w:pPr>
        <w:pStyle w:val="Normal"/>
        <w:jc w:val="both"/>
        <w:rPr>
          <w:rFonts w:eastAsia="MS Mincho;ＭＳ 明朝"/>
        </w:rPr>
      </w:pPr>
      <w:r>
        <w:rPr>
          <w:rFonts w:eastAsia="MS Mincho;ＭＳ 明朝"/>
        </w:rPr>
        <w:t>"9. Σε περίπτωση διαπίστωσης σοβαρής παράβασης ή επανειλημμένων παραβάσεων του νόμου ή του κανονισμού και ειδικότερα εφόσον δεν πληρούνται οι προϋποθέσεις του άρθρου 54 παράγραφος 4 με βάση τις οποίες χορηγήθηκε η έγκριση λειτουργίας ενός οργανισμού συλλογικής διαχείρισης, ο Υπουργός Πολιτισμού μπορεί με εισήγηση του Οργανισμού Πνευματικής Ιδιοκτησίας να άρει προσωρινά ή οριστικά την έγκριση λειτουργίας του συγκεκριμένου οργανισμού συλλογικής διαχείρισης."</w:t>
      </w:r>
    </w:p>
    <w:p>
      <w:pPr>
        <w:pStyle w:val="Normal"/>
        <w:jc w:val="both"/>
        <w:rPr>
          <w:rFonts w:eastAsia="MS Mincho;ＭＳ 明朝"/>
        </w:rPr>
      </w:pPr>
      <w:r>
        <w:rPr>
          <w:rFonts w:eastAsia="MS Mincho;ＭＳ 明朝"/>
        </w:rPr>
        <w:t>24. Στο τέλος του άρθρου 18 του ν. 2121/1993, όπως έχει τροποποιηθεί με το άρθρο 3 του ν. 2435/1996, προστίθεται νέα παράγραφος 11, ως εξής:</w:t>
      </w:r>
    </w:p>
    <w:p>
      <w:pPr>
        <w:pStyle w:val="Normal"/>
        <w:jc w:val="both"/>
        <w:rPr>
          <w:rFonts w:eastAsia="MS Mincho;ＭＳ 明朝"/>
        </w:rPr>
      </w:pPr>
      <w:r>
        <w:rPr>
          <w:rFonts w:eastAsia="MS Mincho;ＭＳ 明朝"/>
        </w:rPr>
        <w:t>"Όταν στην ίδια κατηγορία δικαιούχων υπάρχουν περισσότεροι οργανισμοί συλλογικής διαχείρισης και η συμφωνία για τη μεταξύ τους κατανομή του ποσοστού της εύλογης αμοιβής του άρθρου 18 του ν. 2121/1993, όπως έχει τροποποιηθεί με το άρθρο 3 του ν. 2435/1996, είναι προφανώς ανέφικτη ή ουσιωδώς δυσχερής, ο Υπουργός Πολιτισμού, ύστερα από αίτηση οποιουδήποτε οργανισμού συλλογικής διαχείρισης της ενδιαφερόμενης κατηγορίας, ορίζει πενταμελή επιτροπή, η οποία αποφασίζει την κατανομή της αμοιβής στις διάφορες υποκατηγορίες της ίδιας κατηγορίας δικαιούχων. Η Επιτροπή αυτή αποτελείται από τον Προϊστάμενο του Γραφείου Νομικού Συμβούλου του Υπουργείου Πολιτισμού ως Πρόεδρο, από τον Πρόεδρο ή ένα μέλος του Δ.Σ. του Ο.Π.Ι. ή το Διευθυντή του, καθώς και από τρεις ειδικούς επιστήμονες, οι οποίοι ορίζονται από ειδικό πίνακα, τον οποίο καταρτίζει ο Ο.Π.Ι. κάθε δύο χρόνια μετά από πρόταση των Οργανισμών Συλλογικής Διαχείρισης. Η απόφαση της επιτροπής έχει δεσμευτικό χαρακτήρα για κάθε κατηγορία δικαιούχων. Η απόφαση αυτή δύναται να προσβληθεί ενώπιον του Ειδικού Τμήματος του Εφετείου Αθηνών που εκδικάζει υποθέσεις πνευματικής ιδιοκτησίας. Έως ότου λειτουργήσει το Τμήμα αυτό, αρμοδιότητα έχει το Εφετείο Αθη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ές διατάξεις</w:t>
      </w:r>
    </w:p>
    <w:p>
      <w:pPr>
        <w:pStyle w:val="Normal"/>
        <w:jc w:val="both"/>
        <w:rPr/>
      </w:pPr>
      <w:r>
        <w:rPr>
          <w:rFonts w:eastAsia="Times New Roman"/>
        </w:rPr>
        <w:t xml:space="preserve"> </w:t>
      </w:r>
      <w:r>
        <w:rPr>
          <w:rFonts w:eastAsia="MS Mincho;ＭＳ 明朝"/>
        </w:rPr>
        <w:t>1. Ο Υπουργός Πολιτισμού μπορεί να απονέμει διακρίσεις σε ανθρώπους του πολιτισμού, με σημαντική προσφορά στα γράμματα, στις τέχνες σε όλα τα πεδία της πολιτιστικής δημιουργίας, στην Ελλάδα και στο εξωτερικό, ιδίως όταν με το έργο τους έχουν συμβάλει στην ανάδειξη και προβολή της πολιτιστικής κληρονομιάς και του σύγχρονου ελληνικού πολιτισμού. Με απόφαση του Υπουργού Πολιτισμού καθορίζονται οι κατηγορίες και οι τύποι των διακρίσεων.</w:t>
      </w:r>
    </w:p>
    <w:p>
      <w:pPr>
        <w:pStyle w:val="Normal"/>
        <w:jc w:val="both"/>
        <w:rPr>
          <w:rFonts w:eastAsia="MS Mincho;ＭＳ 明朝"/>
        </w:rPr>
      </w:pPr>
      <w:r>
        <w:rPr>
          <w:rFonts w:eastAsia="MS Mincho;ＭＳ 明朝"/>
        </w:rPr>
        <w:t xml:space="preserve">2. Η παράγραφος 1 του άρθρου 1 του ν.δ. 37/1973 τροποποιείται ως εξής: </w:t>
      </w:r>
    </w:p>
    <w:p>
      <w:pPr>
        <w:pStyle w:val="Normal"/>
        <w:jc w:val="both"/>
        <w:rPr/>
      </w:pPr>
      <w:r>
        <w:rPr>
          <w:rFonts w:eastAsia="Times New Roman"/>
        </w:rPr>
        <w:t xml:space="preserve"> </w:t>
      </w:r>
      <w:r>
        <w:rPr>
          <w:rFonts w:eastAsia="MS Mincho;ＭＳ 明朝"/>
        </w:rPr>
        <w:t>"Με απόφαση του Υπουργού Πολιτισμού μετά από πρόταση των αρμόδιων υπουργείων, οργανισμών, πολιτιστικών ή επιστημονικών ιδρυμάτων και άλλων συναφών φορέων ορίζονται τα διεθνή και πανελλήνια συνέδρια και άλλες συναφείς εκδηλώσεις που πραγματοποιούνται στην Ελλάδα υπό την αιγίδα του Υπουργείου Πολιτισμού, καθώς και τα σχετικά με την παροχή οικονομικής ενίσχυσης για την πραγματοποίησή τους."</w:t>
      </w:r>
    </w:p>
    <w:p>
      <w:pPr>
        <w:pStyle w:val="Normal"/>
        <w:jc w:val="both"/>
        <w:rPr>
          <w:rFonts w:eastAsia="MS Mincho;ＭＳ 明朝"/>
        </w:rPr>
      </w:pPr>
      <w:r>
        <w:rPr>
          <w:rFonts w:eastAsia="MS Mincho;ＭＳ 明朝"/>
        </w:rPr>
        <w:t>3. Το προϊόν της φορολογίας των χορηγιών που παρέχονται σε νομικά πρόσωπα τα οποία επιδιώκουν πολιτιστικούς σκοπούς αποδίδεται στο Υπουργείο Πολιτισμού και διατίθεται για την εφαρμογή της πολιτιστικής του πολιτικής. Με κοινή απόφαση των Υπουργών Οικονομικών και Πολιτισμού καθορίζονται τα νομικά πρόσωπα που εμπίπτουν στο προηγούμενο εδάφιο.</w:t>
      </w:r>
    </w:p>
    <w:p>
      <w:pPr>
        <w:pStyle w:val="Normal"/>
        <w:jc w:val="both"/>
        <w:rPr>
          <w:rFonts w:eastAsia="MS Mincho;ＭＳ 明朝"/>
        </w:rPr>
      </w:pPr>
      <w:r>
        <w:rPr>
          <w:rFonts w:eastAsia="MS Mincho;ＭＳ 明朝"/>
        </w:rPr>
        <w:t>4. Με προεδρικό διάταγμα, που εκδίδεται με πρόταση των Υπουργών Περιβάλλοντος Χωροταξίας και Δημόσιων Έργων και Πολιτισμού, καθορίζονται οι προϋποθέσεις και η διαδικασία με τις οποίες μπορεί να παρέχονται επιχορηγήσεις σε ιδιώτες ή νομείς κτιρίων που έχουν υπαχθεί στις διατάξεις του άρθρου 5 του ν. 1469/1950 και του άρθρου 52 του κ.ν. 5351/1932 και της παραγράφου 2 του άρθρου 4 του ν. 1577/1985 ή ευρίσκονται σε οικισμούς που έχουν μνημειακό ή ιστορικό χαρακτήρα ή εν γένει παραδοσιακό χαρακτήρα σύμφωνα με την παράγραφο 1 του άρθρου 4 του ν. 1577/1985 για την ανακατασκευή τους και τη διατήρηση των αρχιτεκτονικών, ιστορικών, καλλιτεχνικών και στατικών στοιχείων τους σύμφωνα με τις υποδείξεις της αρμόδιας υπηρεσίας του Υπουργείου Πολιτισμού ή του Υπουργείου Περιβάλλοντος, Χωροταξίας και Δημόσιων Έργων, ακόμα και όταν η καταστροφή οφείλεται σε ανώτερη βία. Με το ίδιο προεδρικό διάταγμα καθορίζεται το ύψος της χορηγούμενης επιχορηγήσεως σε ποσοστό της απαιτούμενης για τους ανωτέρω σκοπούς δαπάνης των εκτελεστέων έργων. Το ποσοστό αυτό μπορεί να κυμαίνεται κατά οικισμούς επί τη βάσει κριτηρίων αναγομένων στην πυκνότητα (μεγάλο αριθμό ή σπάνι) των κτιρίων του πρώτου εδαφίου σε αυτούς, τη σπανιότητα και το είδος του χαρακτήρα του οικισμού, καθώς και στον κίνδυνο και το ρυθμό αλλοιώσεως του χαρακτήρα του. Με το ίδιο διάταγμα καθορίζονται οι κυρώσεις που επιβάλλονται για πράξεις ή παραλείψεις αντίθετες προς τις ρυθμίσεις του.</w:t>
      </w:r>
    </w:p>
    <w:p>
      <w:pPr>
        <w:pStyle w:val="Normal"/>
        <w:jc w:val="both"/>
        <w:rPr>
          <w:rFonts w:eastAsia="MS Mincho;ＭＳ 明朝"/>
        </w:rPr>
      </w:pPr>
      <w:r>
        <w:rPr>
          <w:rFonts w:eastAsia="MS Mincho;ＭＳ 明朝"/>
        </w:rPr>
        <w:t>5. Με προεδρικό διάταγμα, που εκδίδεται με πρόταση των Υπουργών Περιβάλλοντος, Χωροταξίας και Δημοσίων Έργων και Πολιτισμού, καθορίζονται τα κριτήρια (κατά κατηγορία έργου) και η διαδικασία συγκρότησης και λειτουργίας μητρώων μελετητών και κατασκευαστών αναστηλωτικών έργων για αρχαία μνημεία (προϊστορικά, κλασικά, βυζαντινά ή μεταβυζαντινά), που αποτελούν κατηγορίες του Μητρώου Μελετητών και Γραφείων Μελετών που τηρείται στη Γενική Γραμματεία Δημοσίων έργων, καθώς και του Μητρώου Εμπειρίας Κατασκευαστών και του Μητρώου Εργοληπτικών Επιχειρήσεων της Γενικής Γραμματείας Δημοσίων Έργων, καθορίζονται οι προϋποθέσεις εγγραφής εξειδικευμένων επιχειρήσεων για τα έργα αυτά και ρυθμίζεται κάθε αναγκαία λεπτομέρεια. Αντίγραφα των μητρώων αυτών τηρούνται και στο Υπουργείο Πολιτισμού.</w:t>
      </w:r>
    </w:p>
    <w:p>
      <w:pPr>
        <w:pStyle w:val="Normal"/>
        <w:jc w:val="both"/>
        <w:rPr>
          <w:rFonts w:eastAsia="MS Mincho;ＭＳ 明朝"/>
        </w:rPr>
      </w:pPr>
      <w:r>
        <w:rPr>
          <w:rFonts w:eastAsia="MS Mincho;ＭＳ 明朝"/>
        </w:rPr>
        <w:t>6. Με κοινή απόφαση των Υπουργών Πολιτισμού και Εθνικής Παιδείας και Θρησκευμάτων καθορίζονται οι όροι και οι προϋποθέσεις χορήγησης άδειας ασκήσεως επαγγέλματος κατά ειδικότητα συντηρητών αρχαιοτήτων και έργων τέχνης από το Υπουργείο Πολιτισμού, που αποτελεί προϋπόθεση για την ίδρυση και λειτουργία εργαστηρίων συντήρησης αρχαιοτήτων και έργων τέχνης, για την ανάληψη μελέτης και εκτέλεσης εργασιών συντήρησης και κάθε άλλου έργου συντήρησης σε κινητά και ακίνητα έργα.</w:t>
      </w:r>
    </w:p>
    <w:p>
      <w:pPr>
        <w:pStyle w:val="Normal"/>
        <w:jc w:val="both"/>
        <w:rPr>
          <w:rFonts w:eastAsia="MS Mincho;ＭＳ 明朝"/>
        </w:rPr>
      </w:pPr>
      <w:r>
        <w:rPr>
          <w:rFonts w:eastAsia="MS Mincho;ＭＳ 明朝"/>
        </w:rPr>
        <w:t>7. Προκειμένου περί φωτογραφιών αθλητών εκτός από τη δημοσίευση αυτών στο γραπτό και ηλεκτρονικό τύπο δεν επιτρέπεται η χρησιμοποίηση των φωτογραφιών τους, για εμπορικούς ή διαφημιστικούς σκοπούς χωρίς την έγγραφη συγκατάθεση (συναίνεση) των εικονιζόμενων αθλητών ή της συνδικαλιστικής ή επαγγελματικής οργανώσεως αυτών προς την οποία οι ποδοσφαιριστές μπορούν να μεταβιβάζουν το δικαίωμα της εμπορικής ή διαφημιστικής εκμεταλλεύσεως της φωτογραφία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εκτός εάν ορίζεται διαφορετικά στις επί μέρους διατάξεις του.</w:t>
      </w:r>
    </w:p>
    <w:p>
      <w:pPr>
        <w:pStyle w:val="Normal"/>
        <w:jc w:val="both"/>
        <w:rPr>
          <w:rFonts w:eastAsia="MS Mincho;ＭＳ 明朝"/>
        </w:rPr>
      </w:pPr>
      <w:r>
        <w:rPr>
          <w:rFonts w:eastAsia="MS Mincho;ＭＳ 明朝"/>
        </w:rPr>
        <w:t>Κάθε διάταξη νόμου αντίθετη προς τις διατάξεις του παρόντος νόμου καταργεί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8 Οκτωβρίου 1997</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ΟΙ ΥΠΟΥΡΓΟΙ</w:t>
      </w:r>
    </w:p>
    <w:p>
      <w:pPr>
        <w:pStyle w:val="Normal"/>
        <w:jc w:val="both"/>
        <w:rPr/>
      </w:pPr>
      <w:r>
        <w:rPr>
          <w:rFonts w:eastAsia="Times New Roman"/>
        </w:rPr>
        <w:t xml:space="preserve">  </w:t>
      </w:r>
      <w:r>
        <w:rPr>
          <w:rFonts w:eastAsia="MS Mincho;ＭＳ 明朝"/>
        </w:rPr>
        <w:t xml:space="preserve">ΕΣΩΤΕΡΙΚΩΝ,      </w:t>
        <w:tab/>
        <w:tab/>
        <w:tab/>
        <w:t>ΕΘΝΙΚΗΣ ΟΙΚΟΝΟΜΙΑΣ</w:t>
      </w:r>
    </w:p>
    <w:p>
      <w:pPr>
        <w:pStyle w:val="Normal"/>
        <w:jc w:val="both"/>
        <w:rPr/>
      </w:pPr>
      <w:r>
        <w:rPr>
          <w:rFonts w:eastAsia="Times New Roman"/>
        </w:rPr>
        <w:t xml:space="preserve"> </w:t>
      </w:r>
      <w:r>
        <w:rPr>
          <w:rFonts w:eastAsia="MS Mincho;ＭＳ 明朝"/>
        </w:rPr>
        <w:t xml:space="preserve">ΔΗΜΟΣΙΑΣ ΔΙΟΙΚΗΣΗΣ   </w:t>
        <w:tab/>
        <w:tab/>
        <w:t xml:space="preserve">ΚΑΙ ΟΙΚΟΝΟΜΙΚΩΝ </w:t>
      </w:r>
    </w:p>
    <w:p>
      <w:pPr>
        <w:pStyle w:val="Normal"/>
        <w:jc w:val="both"/>
        <w:rPr/>
      </w:pPr>
      <w:r>
        <w:rPr>
          <w:rFonts w:eastAsia="Times New Roman"/>
        </w:rPr>
        <w:t xml:space="preserve"> </w:t>
      </w:r>
      <w:r>
        <w:rPr>
          <w:rFonts w:eastAsia="MS Mincho;ＭＳ 明朝"/>
        </w:rPr>
        <w:t xml:space="preserve">ΚΑΙ ΑΠΟΚΕΝΤΡΩΣΗΣ               </w:t>
      </w:r>
    </w:p>
    <w:p>
      <w:pPr>
        <w:pStyle w:val="Normal"/>
        <w:jc w:val="both"/>
        <w:rPr/>
      </w:pPr>
      <w:r>
        <w:rPr>
          <w:rFonts w:eastAsia="Times New Roman"/>
        </w:rPr>
        <w:t xml:space="preserve">   </w:t>
      </w:r>
      <w:r>
        <w:rPr>
          <w:rFonts w:eastAsia="MS Mincho;ＭＳ 明朝"/>
        </w:rPr>
        <w:t xml:space="preserve">Α. Παπαδόπουλος      </w:t>
        <w:tab/>
        <w:tab/>
        <w:t xml:space="preserve"> Γ. Παπαντωνί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ΑΝΑΠΤΥΞΗΣ    </w:t>
        <w:tab/>
        <w:tab/>
        <w:t>ΠΕΡΙΒΑΛΛΟΝΤΟΣ, ΧΩΡΟΤΑΞΙΑΣ</w:t>
      </w:r>
    </w:p>
    <w:p>
      <w:pPr>
        <w:pStyle w:val="Normal"/>
        <w:ind w:left="2160" w:firstLine="720"/>
        <w:jc w:val="both"/>
        <w:rPr>
          <w:rFonts w:eastAsia="MS Mincho;ＭＳ 明朝"/>
        </w:rPr>
      </w:pPr>
      <w:r>
        <w:rPr>
          <w:rFonts w:eastAsia="MS Mincho;ＭＳ 明朝"/>
        </w:rPr>
        <w:t>ΚΑΙ ΔΗΜΟΣΙΩΝ ΕΡΓΩΝ</w:t>
      </w:r>
    </w:p>
    <w:p>
      <w:pPr>
        <w:pStyle w:val="Normal"/>
        <w:jc w:val="both"/>
        <w:rPr/>
      </w:pPr>
      <w:r>
        <w:rPr>
          <w:rFonts w:eastAsia="Times New Roman"/>
        </w:rPr>
        <w:t xml:space="preserve"> </w:t>
      </w:r>
      <w:r>
        <w:rPr>
          <w:rFonts w:eastAsia="MS Mincho;ＭＳ 明朝"/>
        </w:rPr>
        <w:t xml:space="preserve">Β. Παπανδρέου      </w:t>
        <w:tab/>
        <w:tab/>
        <w:t xml:space="preserve">  Κ. Λαλιώτη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ΕΘΝΙΚΗΣ ΠΑΙΔΕΙΑΣ    </w:t>
        <w:tab/>
        <w:t xml:space="preserve"> ΕΡΓΑΣΙΑΣ ΚΑΙ </w:t>
      </w:r>
    </w:p>
    <w:p>
      <w:pPr>
        <w:pStyle w:val="Normal"/>
        <w:jc w:val="both"/>
        <w:rPr/>
      </w:pPr>
      <w:r>
        <w:rPr>
          <w:rFonts w:eastAsia="Times New Roman"/>
        </w:rPr>
        <w:t xml:space="preserve"> </w:t>
      </w:r>
      <w:r>
        <w:rPr>
          <w:rFonts w:eastAsia="MS Mincho;ＭＳ 明朝"/>
        </w:rPr>
        <w:t xml:space="preserve">ΚΑΙ ΘΡΗΣΚΕΥΜΑΤΩΝ </w:t>
        <w:tab/>
        <w:t xml:space="preserve">ΚΟΙΝΩΝΙΚΩΝ ΑΣΦΑΛΙΣΕΩΝ  </w:t>
      </w:r>
    </w:p>
    <w:p>
      <w:pPr>
        <w:pStyle w:val="Normal"/>
        <w:jc w:val="both"/>
        <w:rPr/>
      </w:pPr>
      <w:r>
        <w:rPr>
          <w:rFonts w:eastAsia="Times New Roman"/>
        </w:rPr>
        <w:t xml:space="preserve">    </w:t>
      </w:r>
      <w:r>
        <w:rPr>
          <w:rFonts w:eastAsia="MS Mincho;ＭＳ 明朝"/>
        </w:rPr>
        <w:t xml:space="preserve">Γ. Αρσένης   </w:t>
        <w:tab/>
        <w:tab/>
        <w:t xml:space="preserve">Μ. Παπαϊωάνν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ΔΙΚΑΙΟΣΥΝΗΣ     </w:t>
        <w:tab/>
        <w:tab/>
        <w:t xml:space="preserve">ΠΟΛΙΤΙΣΜΟΥ  </w:t>
      </w:r>
    </w:p>
    <w:p>
      <w:pPr>
        <w:pStyle w:val="Normal"/>
        <w:jc w:val="both"/>
        <w:rPr/>
      </w:pPr>
      <w:r>
        <w:rPr>
          <w:rFonts w:eastAsia="Times New Roman"/>
        </w:rPr>
        <w:t xml:space="preserve"> </w:t>
      </w:r>
      <w:r>
        <w:rPr>
          <w:rFonts w:eastAsia="MS Mincho;ＭＳ 明朝"/>
        </w:rPr>
        <w:t xml:space="preserve">Ε. Γιαννόπουλος    </w:t>
        <w:tab/>
        <w:tab/>
        <w:t xml:space="preserve">Ε. Βενιζέλο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ΜΑΚΕΔΟΝΙΑΣ - ΘΡΑΚΗΣ </w:t>
        <w:tab/>
        <w:t xml:space="preserve">ΤΥΠΟΥ ΚΑΙ ΜΕΣΩΝ </w:t>
      </w:r>
    </w:p>
    <w:p>
      <w:pPr>
        <w:pStyle w:val="Normal"/>
        <w:ind w:left="2880" w:firstLine="720"/>
        <w:jc w:val="both"/>
        <w:rPr>
          <w:rFonts w:eastAsia="MS Mincho;ＭＳ 明朝"/>
        </w:rPr>
      </w:pPr>
      <w:r>
        <w:rPr>
          <w:rFonts w:eastAsia="MS Mincho;ＭＳ 明朝"/>
        </w:rPr>
        <w:t>ΜΑΖΙΚΗΣ ΕΝΗΜΕΡΩΣΗΣ</w:t>
      </w:r>
    </w:p>
    <w:p>
      <w:pPr>
        <w:pStyle w:val="Normal"/>
        <w:jc w:val="both"/>
        <w:rPr/>
      </w:pPr>
      <w:r>
        <w:rPr>
          <w:rFonts w:eastAsia="Times New Roman"/>
        </w:rPr>
        <w:t xml:space="preserve"> </w:t>
      </w:r>
      <w:r>
        <w:rPr>
          <w:rFonts w:eastAsia="MS Mincho;ＭＳ 明朝"/>
        </w:rPr>
        <w:t xml:space="preserve">Φ. Πετσάλνικος     </w:t>
        <w:tab/>
        <w:t>;</w:t>
        <w:tab/>
        <w:tab/>
        <w:t xml:space="preserve">Δ. Ρέππα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ΩΡΓΙΑΣ</w:t>
      </w:r>
    </w:p>
    <w:p>
      <w:pPr>
        <w:pStyle w:val="Normal"/>
        <w:jc w:val="both"/>
        <w:rPr/>
      </w:pPr>
      <w:r>
        <w:rPr>
          <w:rFonts w:eastAsia="Times New Roman"/>
        </w:rPr>
        <w:t xml:space="preserve"> </w:t>
      </w:r>
      <w:r>
        <w:rPr>
          <w:rFonts w:eastAsia="MS Mincho;ＭＳ 明朝"/>
        </w:rPr>
        <w:t>Σ. Τζουμάκ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Η ΕΚΘΕΣΗ</w:t>
      </w:r>
    </w:p>
    <w:p>
      <w:pPr>
        <w:pStyle w:val="Normal"/>
        <w:jc w:val="both"/>
        <w:rPr>
          <w:rFonts w:eastAsia="MS Mincho;ＭＳ 明朝"/>
        </w:rPr>
      </w:pPr>
      <w:r>
        <w:rPr>
          <w:rFonts w:eastAsia="MS Mincho;ＭＳ 明朝"/>
        </w:rPr>
        <w:t>(άρθρο 75 παρ. 3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 δαπάνη που προκαλείται από τις διατάξεις του σχεδίου νόμου του Υπουργείου Πολιτισμού "Θεσμοί, μέτρα και δράσεις πολιτιστικής ανάπτυξης" και τον τρόπο κάλυψής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ις διατάξεις του ανωτέρω νομοσχεδίου προκαλούνται τα ακόλουθα οικονομικά αποτελέσματα:</w:t>
      </w:r>
    </w:p>
    <w:p>
      <w:pPr>
        <w:pStyle w:val="Normal"/>
        <w:jc w:val="both"/>
        <w:rPr>
          <w:rFonts w:eastAsia="MS Mincho;ＭＳ 明朝"/>
        </w:rPr>
      </w:pPr>
      <w:r>
        <w:rPr>
          <w:rFonts w:eastAsia="MS Mincho;ＭＳ 明朝"/>
        </w:rPr>
        <w:t>Α. Επί του Κρατικού Προϋπολογισμού.</w:t>
      </w:r>
    </w:p>
    <w:p>
      <w:pPr>
        <w:pStyle w:val="Normal"/>
        <w:jc w:val="both"/>
        <w:rPr>
          <w:rFonts w:eastAsia="MS Mincho;ＭＳ 明朝"/>
        </w:rPr>
      </w:pPr>
      <w:r>
        <w:rPr>
          <w:rFonts w:eastAsia="MS Mincho;ＭＳ 明朝"/>
        </w:rPr>
        <w:t>1. Δαπάνη ποσού δρχ. 400.000.000 περίπου ετησίως από την απονομή ετήσιων βραβείων λογοτεχνίας, από τις αποζημιώσεις των επιτροπών βράβευσης έργων, από τις αποζημιώσεις των τεσσάρων πενταμελών επιτροπών και της επταμελούς επιτροπής συνταξιοδότησης συγγραφέων και καλλιτεχνών, από την καθιέρωση ετήσιου διαγωνισμού απονομής Κρατικού Βραβείου Συγγραφής Παιδικού Θεατρικού Έργου, από την αποζημίωση της πενταμελούς επιτροπής κρίσης του Κρατικού Παιδικού Θεατρικού Έργου κ.λπ..</w:t>
      </w:r>
    </w:p>
    <w:p>
      <w:pPr>
        <w:pStyle w:val="Normal"/>
        <w:jc w:val="both"/>
        <w:rPr>
          <w:rFonts w:eastAsia="MS Mincho;ＭＳ 明朝"/>
        </w:rPr>
      </w:pPr>
      <w:r>
        <w:rPr>
          <w:rFonts w:eastAsia="MS Mincho;ＭＳ 明朝"/>
        </w:rPr>
        <w:t>2. Δαπάνη ακαθόριστη από την επιχορήγηση του ΛΑΘ, του Εθνικού Μουσείου Σύγχρονης Τέχνης, του Κρατικού Μουσείου Σύγχρονης Τέχνης κ.λπ..</w:t>
      </w:r>
    </w:p>
    <w:p>
      <w:pPr>
        <w:pStyle w:val="Normal"/>
        <w:jc w:val="both"/>
        <w:rPr>
          <w:rFonts w:eastAsia="MS Mincho;ＭＳ 明朝"/>
        </w:rPr>
      </w:pPr>
      <w:r>
        <w:rPr>
          <w:rFonts w:eastAsia="MS Mincho;ＭＳ 明朝"/>
        </w:rPr>
        <w:t>3. Εφάπαξ δαπάνη δρχ. 500.000 από τον εξοπλισμό κ.λπ. του αυτοτελούς γραφείου που συνιστάται στο Υπουργείου Πολιτισμού.</w:t>
      </w:r>
    </w:p>
    <w:p>
      <w:pPr>
        <w:pStyle w:val="Normal"/>
        <w:jc w:val="both"/>
        <w:rPr>
          <w:rFonts w:eastAsia="MS Mincho;ＭＳ 明朝"/>
        </w:rPr>
      </w:pPr>
      <w:r>
        <w:rPr>
          <w:rFonts w:eastAsia="MS Mincho;ＭＳ 明朝"/>
        </w:rPr>
        <w:t>Οι ανωτέρω δαπάνες θα καλυφθούν από πιστώσεις που είναι γραμμένες στον Προϋπολογισμό του Υπουργείου Πολιτισμού.</w:t>
      </w:r>
    </w:p>
    <w:p>
      <w:pPr>
        <w:pStyle w:val="Normal"/>
        <w:jc w:val="both"/>
        <w:rPr>
          <w:rFonts w:eastAsia="MS Mincho;ＭＳ 明朝"/>
        </w:rPr>
      </w:pPr>
      <w:r>
        <w:rPr>
          <w:rFonts w:eastAsia="MS Mincho;ＭＳ 明朝"/>
        </w:rPr>
        <w:t>Β. Επί του Προϋπολογισμού της Κρατικής Σχολής Ορχηστρικής Τέχνης-Κ.Σ.Ο.Π. - (Ν.Π.Δ.Δ. επιχορηγούμενο από τον Κρατικό Προϋπολογισμό).</w:t>
      </w:r>
    </w:p>
    <w:p>
      <w:pPr>
        <w:pStyle w:val="Normal"/>
        <w:jc w:val="both"/>
        <w:rPr>
          <w:rFonts w:eastAsia="MS Mincho;ＭＳ 明朝"/>
        </w:rPr>
      </w:pPr>
      <w:r>
        <w:rPr>
          <w:rFonts w:eastAsia="MS Mincho;ＭＳ 明朝"/>
        </w:rPr>
        <w:t>Δαπάνη ποσού δρχ. 4.500.000, περίπου, ετησίως από τη σύσταση θέσης αναπληρωτή Διευθυντή, η οποία θα καλυφθεί από τις πιστώσεις του Προϋπολογισμού του Κ.Σ.Ο.Π..</w:t>
      </w:r>
    </w:p>
    <w:p>
      <w:pPr>
        <w:pStyle w:val="Normal"/>
        <w:jc w:val="both"/>
        <w:rPr>
          <w:rFonts w:eastAsia="MS Mincho;ＭＳ 明朝"/>
        </w:rPr>
      </w:pPr>
      <w:r>
        <w:rPr>
          <w:rFonts w:eastAsia="MS Mincho;ＭＳ 明朝"/>
        </w:rPr>
        <w:t>Γ. Επί των Προϋπολογισμών των Ν.Π.Ι.Δ. (επιχορηγούνται από τον Κρατικό Προϋπολογισμό).</w:t>
      </w:r>
    </w:p>
    <w:p>
      <w:pPr>
        <w:pStyle w:val="Normal"/>
        <w:jc w:val="both"/>
        <w:rPr>
          <w:rFonts w:eastAsia="MS Mincho;ＭＳ 明朝"/>
        </w:rPr>
      </w:pPr>
      <w:r>
        <w:rPr>
          <w:rFonts w:eastAsia="MS Mincho;ＭＳ 明朝"/>
        </w:rPr>
        <w:t>Δαπάνη ποσού δρχ. 501.300.000, περίπου, ετησίως από τις αμοιβές προσωπικού, τις αποζημιώσεις μελών των Δ.Σ., λειτουργικές δαπάνες κ.λπ..</w:t>
      </w:r>
    </w:p>
    <w:p>
      <w:pPr>
        <w:pStyle w:val="Normal"/>
        <w:jc w:val="both"/>
        <w:rPr>
          <w:rFonts w:eastAsia="MS Mincho;ＭＳ 明朝"/>
        </w:rPr>
      </w:pPr>
      <w:r>
        <w:rPr>
          <w:rFonts w:eastAsia="MS Mincho;ＭＳ 明朝"/>
        </w:rPr>
        <w:t>Η ως άνω δαπάνη θα καλυφθεί από τις πιστώσεις των Προϋπολογισμών των εν λόγω Ν.Π.Ι.Δ..</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8 Οκτωβρίου 1997</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ΠΟΛΙΤΙΣΜΟΥ     </w:t>
        <w:tab/>
        <w:tab/>
        <w:t xml:space="preserve"> ΟΙΚΟΝΟΜΙΚΩΝ  </w:t>
      </w:r>
    </w:p>
    <w:p>
      <w:pPr>
        <w:pStyle w:val="Normal"/>
        <w:jc w:val="both"/>
        <w:rPr/>
      </w:pPr>
      <w:r>
        <w:rPr>
          <w:rFonts w:eastAsia="Times New Roman"/>
        </w:rPr>
        <w:t xml:space="preserve"> </w:t>
      </w:r>
      <w:r>
        <w:rPr>
          <w:rFonts w:eastAsia="MS Mincho;ＭＳ 明朝"/>
        </w:rPr>
        <w:t>Ε. Βενιζέλος</w:t>
        <w:tab/>
        <w:tab/>
        <w:tab/>
        <w:t xml:space="preserve"> Γιάννος Παπαντωνίου </w:t>
      </w:r>
    </w:p>
    <w:p>
      <w:pPr>
        <w:pStyle w:val="Normal"/>
        <w:jc w:val="both"/>
        <w:rPr>
          <w:rFonts w:eastAsia="MS Mincho;ＭＳ 明朝"/>
        </w:rPr>
      </w:pPr>
      <w:r>
        <w:rPr>
          <w:rFonts w:eastAsia="MS Mincho;ＭＳ 明朝"/>
        </w:rPr>
      </w:r>
    </w:p>
    <w:p>
      <w:pPr>
        <w:pStyle w:val="Normal"/>
        <w:ind w:left="3600" w:firstLine="720"/>
        <w:jc w:val="both"/>
        <w:rPr/>
      </w:pPr>
      <w:r>
        <w:rPr>
          <w:rFonts w:eastAsia="Times New Roman"/>
        </w:rPr>
        <w:t xml:space="preserve">  </w:t>
      </w:r>
      <w:r>
        <w:rPr>
          <w:rFonts w:eastAsia="MS Mincho;ＭＳ 明朝"/>
        </w:rPr>
        <w:t>Αριθμ. 211/5/1997</w:t>
      </w:r>
    </w:p>
    <w:p>
      <w:pPr>
        <w:pStyle w:val="Normal"/>
        <w:jc w:val="center"/>
        <w:rPr>
          <w:rFonts w:eastAsia="MS Mincho;ＭＳ 明朝"/>
        </w:rPr>
      </w:pPr>
      <w:r>
        <w:rPr>
          <w:rFonts w:eastAsia="MS Mincho;ＭＳ 明朝"/>
        </w:rPr>
        <w:t>ΕΚΘΕΣΗ</w:t>
      </w:r>
    </w:p>
    <w:p>
      <w:pPr>
        <w:pStyle w:val="Normal"/>
        <w:jc w:val="center"/>
        <w:rPr>
          <w:rFonts w:eastAsia="MS Mincho;ＭＳ 明朝"/>
        </w:rPr>
      </w:pPr>
      <w:r>
        <w:rPr>
          <w:rFonts w:eastAsia="MS Mincho;ＭＳ 明朝"/>
        </w:rPr>
        <w:t>Γενικού Λογιστηρίου του Κράτους</w:t>
      </w:r>
    </w:p>
    <w:p>
      <w:pPr>
        <w:pStyle w:val="Normal"/>
        <w:jc w:val="center"/>
        <w:rPr>
          <w:rFonts w:eastAsia="MS Mincho;ＭＳ 明朝"/>
        </w:rPr>
      </w:pP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του Υπουργείου Πολιτισμού "Θεσμός, μέτρα και δράσεις πολιτιστικής ανάπτυξης"</w:t>
      </w:r>
    </w:p>
    <w:p>
      <w:pPr>
        <w:pStyle w:val="Normal"/>
        <w:jc w:val="both"/>
        <w:rPr>
          <w:rFonts w:eastAsia="MS Mincho;ＭＳ 明朝"/>
        </w:rPr>
      </w:pPr>
      <w:r>
        <w:rPr>
          <w:rFonts w:eastAsia="MS Mincho;ＭＳ 明朝"/>
        </w:rPr>
        <w:t>Με τις διατάξεις του ανωτέρω νομοσχεδίου προβλέπονται τα ακόλουθα:</w:t>
      </w:r>
    </w:p>
    <w:p>
      <w:pPr>
        <w:pStyle w:val="Normal"/>
        <w:jc w:val="both"/>
        <w:rPr>
          <w:rFonts w:eastAsia="MS Mincho;ＭＳ 明朝"/>
        </w:rPr>
      </w:pPr>
      <w:r>
        <w:rPr>
          <w:rFonts w:eastAsia="MS Mincho;ＭＳ 明朝"/>
        </w:rPr>
        <w:t>Α.1. Ορίζεται ρητά ότι το Υπουργείο Πολιτισμού καθορίζει και εφαρμόζει τη γενική πολιτική βιβλίου, αναμορφώνεται ο θεσμός της απονομής λογοτεχνικών βραβείων και τίθεται ανώτατη και κατώτατη τιμή πώλησης των βιβλίων που εκδίδονται στην Ελλάδα.</w:t>
      </w:r>
    </w:p>
    <w:p>
      <w:pPr>
        <w:pStyle w:val="Normal"/>
        <w:jc w:val="both"/>
        <w:rPr/>
      </w:pPr>
      <w:r>
        <w:rPr>
          <w:rFonts w:eastAsia="MS Mincho;ＭＳ 明朝"/>
        </w:rPr>
        <w:t>2. Με απόφαση του Υπουργού Πολιτισμού συγκροτούνται κάθε δύο χρόνια τρεις εννεαμελείς Επιτροπές για την επιλογή των προς βράβευση έργων που αποτελούνται από εγνωσμένου κύρους συγγραφείς, κριτικούς λογοτεχνίας και ειδικούς επιστήμονες.</w:t>
      </w:r>
    </w:p>
    <w:p>
      <w:pPr>
        <w:pStyle w:val="Normal"/>
        <w:jc w:val="both"/>
        <w:rPr>
          <w:rFonts w:eastAsia="MS Mincho;ＭＳ 明朝"/>
        </w:rPr>
      </w:pPr>
      <w:r>
        <w:rPr>
          <w:rFonts w:eastAsia="MS Mincho;ＭＳ 明朝"/>
        </w:rPr>
        <w:t>3. Σε όλα τα μέλη της Επιτροπής καταβάλλεται αποζημίωση για κάθε συνεδρίαση, σύμφωνα με τις διατάξεις του άρθρου 19 του ν. 2470/1997, καθώς και έξοδα μετάβασης, παραμονής και επιστροφής, σύμφωνα με τις διατάξεις του ν. 2346/1995.</w:t>
      </w:r>
    </w:p>
    <w:p>
      <w:pPr>
        <w:pStyle w:val="Normal"/>
        <w:jc w:val="both"/>
        <w:rPr>
          <w:rFonts w:eastAsia="MS Mincho;ＭＳ 明朝"/>
        </w:rPr>
      </w:pPr>
      <w:r>
        <w:rPr>
          <w:rFonts w:eastAsia="MS Mincho;ＭＳ 明朝"/>
        </w:rPr>
        <w:t>4. Με προγραμματική σύμβαση που συνάπτεται μεταξύ του Υπουργείου Πολιτισμού, του Εθνικού Κέντρου Βιβλίου και σωματείων του χώρου της λογοτεχνίας και του βιβλίου, ιδρύεται το "Λογοτεχνικό Αρχείο Θεσσαλονίκης (Λ.Α.Θ.) "ως θεσμός της Επικράτειας Πολιτισμού που λειτουργεί με τη μορφή αστικής μη κερδοσκοπικής εταιρείας.</w:t>
      </w:r>
    </w:p>
    <w:p>
      <w:pPr>
        <w:pStyle w:val="Normal"/>
        <w:jc w:val="both"/>
        <w:rPr>
          <w:rFonts w:eastAsia="MS Mincho;ＭＳ 明朝"/>
        </w:rPr>
      </w:pPr>
      <w:r>
        <w:rPr>
          <w:rFonts w:eastAsia="MS Mincho;ＭＳ 明朝"/>
        </w:rPr>
        <w:t>5. Πόροι του Λ.Α.Θ. είναι οι:</w:t>
      </w:r>
    </w:p>
    <w:p>
      <w:pPr>
        <w:pStyle w:val="Normal"/>
        <w:jc w:val="both"/>
        <w:rPr>
          <w:rFonts w:eastAsia="MS Mincho;ＭＳ 明朝"/>
        </w:rPr>
      </w:pPr>
      <w:r>
        <w:rPr>
          <w:rFonts w:eastAsia="MS Mincho;ＭＳ 明朝"/>
        </w:rPr>
        <w:t>- Η κρατική επιχορήγηση.</w:t>
      </w:r>
    </w:p>
    <w:p>
      <w:pPr>
        <w:pStyle w:val="Normal"/>
        <w:jc w:val="both"/>
        <w:rPr>
          <w:rFonts w:eastAsia="MS Mincho;ＭＳ 明朝"/>
        </w:rPr>
      </w:pPr>
      <w:r>
        <w:rPr>
          <w:rFonts w:eastAsia="MS Mincho;ＭＳ 明朝"/>
        </w:rPr>
        <w:t>- Τα έσοδα από την πώληση βιβλίων, φυλλαδίων, περιοδικών που εκδίδει ή καταλόγων των εκθεμάτων του, καθώς και από τη διαχείριση της περιουσίας του με κάθε νόμιμο τρόπο.</w:t>
      </w:r>
    </w:p>
    <w:p>
      <w:pPr>
        <w:pStyle w:val="Normal"/>
        <w:jc w:val="both"/>
        <w:rPr>
          <w:rFonts w:eastAsia="MS Mincho;ＭＳ 明朝"/>
        </w:rPr>
      </w:pPr>
      <w:r>
        <w:rPr>
          <w:rFonts w:eastAsia="MS Mincho;ＭＳ 明朝"/>
        </w:rPr>
        <w:t>- Τα έσοδα από τις χορηγίες, δωρεές, κληρονομιές κ.λπ. που γίνονται στο Λ.Α.Θ. από φυσικά ή νόμιμα πρόσωπα, καθώς και από κάθε άλλη νόμιμη πηγή.</w:t>
      </w:r>
    </w:p>
    <w:p>
      <w:pPr>
        <w:pStyle w:val="Normal"/>
        <w:jc w:val="both"/>
        <w:rPr>
          <w:rFonts w:eastAsia="MS Mincho;ＭＳ 明朝"/>
        </w:rPr>
      </w:pPr>
      <w:r>
        <w:rPr>
          <w:rFonts w:eastAsia="MS Mincho;ＭＳ 明朝"/>
        </w:rPr>
        <w:t>6. Η δυνατότητα απόσπασης στο ΕΘΝΙΚΟ ΚΕΝΤΡΟ ΒΙΒΛΙΟΥ (Ε.Κ.Β.) μόνιμων υπαλλήλων του Υπουργείου Πολιτισμού επεκτείνεται και σε μόνιμους υπαλλήλους και άλλων Υπουργείων ή κρατικών νομικών προσώπων.</w:t>
      </w:r>
    </w:p>
    <w:p>
      <w:pPr>
        <w:pStyle w:val="Normal"/>
        <w:jc w:val="both"/>
        <w:rPr>
          <w:rFonts w:eastAsia="MS Mincho;ＭＳ 明朝"/>
        </w:rPr>
      </w:pPr>
      <w:r>
        <w:rPr>
          <w:rFonts w:eastAsia="MS Mincho;ＭＳ 明朝"/>
        </w:rPr>
        <w:t>7. Με υπουργική απόφαση μπορεί να ιδρύονται Κέντρα Επαγγελματικής Κατάρτισης για την καλύτερη εξυπηρέτηση των σκοπών του Εθνικού Κέντρου Βιβλίου στον τομέα της επαγγελματικής κατάρτισης στο επάγγελμα του βιβλίου κ.λπ. (άρθρο 1)</w:t>
      </w:r>
    </w:p>
    <w:p>
      <w:pPr>
        <w:pStyle w:val="Normal"/>
        <w:jc w:val="both"/>
        <w:rPr>
          <w:rFonts w:eastAsia="MS Mincho;ＭＳ 明朝"/>
        </w:rPr>
      </w:pPr>
      <w:r>
        <w:rPr>
          <w:rFonts w:eastAsia="MS Mincho;ＭＳ 明朝"/>
        </w:rPr>
        <w:t>Β.1. Ιδρύονται νομικά πρόσωπα ιδιωτικού δικαίου που εποπτεύονται από το Υπουργείο Πολιτισμού με την επωνυμία "Εθνικό Μουσείο Σύγχρονης Τέχνης" (Ε.Μ.Σ.Τ.), με έδρα την Αθήνα και "Κρατικό Μουσείο Σύγχρονης Τέχνης" με έδρα τη Θεσσαλονίκη.</w:t>
      </w:r>
    </w:p>
    <w:p>
      <w:pPr>
        <w:pStyle w:val="Normal"/>
        <w:jc w:val="both"/>
        <w:rPr>
          <w:rFonts w:eastAsia="MS Mincho;ＭＳ 明朝"/>
        </w:rPr>
      </w:pPr>
      <w:r>
        <w:rPr>
          <w:rFonts w:eastAsia="MS Mincho;ＭＳ 明朝"/>
        </w:rPr>
        <w:t>2. Το Εθνικό Μουσείο Σύγχρονης Τέχνης και το Κρατικό Μουσείο Σύγχρονης Τέχνης, που στο εξής θα αποκαλούνται Μουσεία, λειτουργούν χάριν του δημόσιου συμφέροντος κατά τους κανόνες της ιδιωτικής οικονομίας και διέπονται από το ιδιωτικό δίκαιο, εφόσον δεν ορίζεται ειδικότερα από τις διατάξεις του νομοσχεδίου.</w:t>
      </w:r>
    </w:p>
    <w:p>
      <w:pPr>
        <w:pStyle w:val="Normal"/>
        <w:jc w:val="both"/>
        <w:rPr>
          <w:rFonts w:eastAsia="MS Mincho;ＭＳ 明朝"/>
        </w:rPr>
      </w:pPr>
      <w:r>
        <w:rPr>
          <w:rFonts w:eastAsia="MS Mincho;ＭＳ 明朝"/>
        </w:rPr>
        <w:t>3. Τα όργανα διοίκησης των Μουσείων είναι εννεαμελές Διοικητικό Συμβούλιο και ο Διευθυντής.</w:t>
      </w:r>
    </w:p>
    <w:p>
      <w:pPr>
        <w:pStyle w:val="Normal"/>
        <w:jc w:val="both"/>
        <w:rPr>
          <w:rFonts w:eastAsia="MS Mincho;ＭＳ 明朝"/>
        </w:rPr>
      </w:pPr>
      <w:r>
        <w:rPr>
          <w:rFonts w:eastAsia="MS Mincho;ＭＳ 明朝"/>
        </w:rPr>
        <w:t>4. Η αποζημίωση των μελών του Δ.Σ. για κάθε συνεδρίαση, καθώς και οι αποδοχές του Διευθυντή καθορίζονται με κοινή απόφαση των Υπουργών Οικονομικών και Πολιτισμού.</w:t>
      </w:r>
    </w:p>
    <w:p>
      <w:pPr>
        <w:pStyle w:val="Normal"/>
        <w:jc w:val="both"/>
        <w:rPr>
          <w:rFonts w:eastAsia="MS Mincho;ＭＳ 明朝"/>
        </w:rPr>
      </w:pPr>
      <w:r>
        <w:rPr>
          <w:rFonts w:eastAsia="MS Mincho;ＭＳ 明朝"/>
        </w:rPr>
        <w:t>5. Οι πόροι του Μουσείου είναι:</w:t>
      </w:r>
    </w:p>
    <w:p>
      <w:pPr>
        <w:pStyle w:val="Normal"/>
        <w:jc w:val="both"/>
        <w:rPr>
          <w:rFonts w:eastAsia="MS Mincho;ＭＳ 明朝"/>
        </w:rPr>
      </w:pPr>
      <w:r>
        <w:rPr>
          <w:rFonts w:eastAsia="MS Mincho;ＭＳ 明朝"/>
        </w:rPr>
        <w:t>- Επιχορήγηση του Υπουργείου Πολιτισμού.</w:t>
      </w:r>
    </w:p>
    <w:p>
      <w:pPr>
        <w:pStyle w:val="Normal"/>
        <w:jc w:val="both"/>
        <w:rPr>
          <w:rFonts w:eastAsia="MS Mincho;ＭＳ 明朝"/>
        </w:rPr>
      </w:pPr>
      <w:r>
        <w:rPr>
          <w:rFonts w:eastAsia="MS Mincho;ＭＳ 明朝"/>
        </w:rPr>
        <w:t>- Ενισχύσεις από την Ευρωπαϊκή Ένωση ή άλλους διεθνείς οργανισμούς.</w:t>
      </w:r>
    </w:p>
    <w:p>
      <w:pPr>
        <w:pStyle w:val="Normal"/>
        <w:jc w:val="both"/>
        <w:rPr>
          <w:rFonts w:eastAsia="MS Mincho;ＭＳ 明朝"/>
        </w:rPr>
      </w:pPr>
      <w:r>
        <w:rPr>
          <w:rFonts w:eastAsia="MS Mincho;ＭＳ 明朝"/>
        </w:rPr>
        <w:t>- Επιχορηγήσεις από δημόσιους ή μη φορείς και οργανισμούς.</w:t>
      </w:r>
    </w:p>
    <w:p>
      <w:pPr>
        <w:pStyle w:val="Normal"/>
        <w:jc w:val="both"/>
        <w:rPr>
          <w:rFonts w:eastAsia="MS Mincho;ＭＳ 明朝"/>
        </w:rPr>
      </w:pPr>
      <w:r>
        <w:rPr>
          <w:rFonts w:eastAsia="MS Mincho;ＭＳ 明朝"/>
        </w:rPr>
        <w:t>- Έσοδα προερχόμενα από δωρεές, κληρονομιές, κληροδοσίες, καταπιστεύματα, χορηγίες πάσης φύσεως και κάθε είδους κοινωνικούς πόρους.</w:t>
      </w:r>
    </w:p>
    <w:p>
      <w:pPr>
        <w:pStyle w:val="Normal"/>
        <w:jc w:val="both"/>
        <w:rPr>
          <w:rFonts w:eastAsia="MS Mincho;ＭＳ 明朝"/>
        </w:rPr>
      </w:pPr>
      <w:r>
        <w:rPr>
          <w:rFonts w:eastAsia="MS Mincho;ＭＳ 明朝"/>
        </w:rPr>
        <w:t>- Έσοδα από τα εισιτήρια και τις εκδόσεις του Μουσείου και λοιπών εκδοτικών οίκων, αφισών, αναμνηστικών αντικειμένων, πωλήσεων κυλικείου.</w:t>
      </w:r>
    </w:p>
    <w:p>
      <w:pPr>
        <w:pStyle w:val="Normal"/>
        <w:jc w:val="both"/>
        <w:rPr>
          <w:rFonts w:eastAsia="MS Mincho;ＭＳ 明朝"/>
        </w:rPr>
      </w:pPr>
      <w:r>
        <w:rPr>
          <w:rFonts w:eastAsia="MS Mincho;ＭＳ 明朝"/>
        </w:rPr>
        <w:t>- Έσοδα από εκμετάλλευση περιουσιακών στοιχείων κινητών και ακινήτων και από διοργάνωση πολιτιστικών εκδηλώσεων.</w:t>
      </w:r>
    </w:p>
    <w:p>
      <w:pPr>
        <w:pStyle w:val="Normal"/>
        <w:jc w:val="both"/>
        <w:rPr>
          <w:rFonts w:eastAsia="MS Mincho;ＭＳ 明朝"/>
        </w:rPr>
      </w:pPr>
      <w:r>
        <w:rPr>
          <w:rFonts w:eastAsia="MS Mincho;ＭＳ 明朝"/>
        </w:rPr>
        <w:t>- Έσοδα από οποιαδήποτε άλλη νόμιμη πηγή.</w:t>
      </w:r>
    </w:p>
    <w:p>
      <w:pPr>
        <w:pStyle w:val="Normal"/>
        <w:jc w:val="both"/>
        <w:rPr>
          <w:rFonts w:eastAsia="MS Mincho;ＭＳ 明朝"/>
        </w:rPr>
      </w:pPr>
      <w:r>
        <w:rPr>
          <w:rFonts w:eastAsia="MS Mincho;ＭＳ 明朝"/>
        </w:rPr>
        <w:t>6. Τα Μουσεία απολαμβάνουν όλων των διοικητικών, οικονομικών και δικαστικών ατελειών, καθώς και όλων των δικονομικών και ουσιαστικών προνομίων του Δημοσίου.</w:t>
      </w:r>
    </w:p>
    <w:p>
      <w:pPr>
        <w:pStyle w:val="Normal"/>
        <w:jc w:val="both"/>
        <w:rPr/>
      </w:pPr>
      <w:r>
        <w:rPr>
          <w:rFonts w:eastAsia="MS Mincho;ＭＳ 明朝"/>
        </w:rPr>
        <w:t>7. Σε κάθε Μουσείο συνιστώνται αυτοτελή τμήματα με την ονομασία "Κέντρα Σύγχρονης Τέχνης", που ανήκουν οργανικά στα Μουσεία και λειτουργούν στο πλαίσιο αυτών. Οι Προϊστάμενοι των τμημάτων διορίζονται με απόφαση του Υπουργού Πολιτισμού οι δε αποδοχές τους καθορίζονται με κοινή απόφαση των Υπουργών Οικονομικών και Πολιτισμού.</w:t>
      </w:r>
    </w:p>
    <w:p>
      <w:pPr>
        <w:pStyle w:val="Normal"/>
        <w:jc w:val="both"/>
        <w:rPr>
          <w:rFonts w:eastAsia="MS Mincho;ＭＳ 明朝"/>
        </w:rPr>
      </w:pPr>
      <w:r>
        <w:rPr>
          <w:rFonts w:eastAsia="MS Mincho;ＭＳ 明朝"/>
        </w:rPr>
        <w:t>8. Στο πλαίσιο του Κρατικού Μουσείου Σύγχρονης Τέχνης οργανώνεται και λειτουργεί ως ιδιαίτερο τμήμα του το "Μουσείο Φωτογραφίας Θεσσαλονίκης" (Μ.Φ.Θ.) και προσδιορίζονται οι σκοποί του που είναι κυρίως:</w:t>
      </w:r>
    </w:p>
    <w:p>
      <w:pPr>
        <w:pStyle w:val="Normal"/>
        <w:jc w:val="both"/>
        <w:rPr>
          <w:rFonts w:eastAsia="MS Mincho;ＭＳ 明朝"/>
        </w:rPr>
      </w:pPr>
      <w:r>
        <w:rPr>
          <w:rFonts w:eastAsia="MS Mincho;ＭＳ 明朝"/>
        </w:rPr>
        <w:t>- Η συλλογή και μελέτη φωτογραφιών με καλλιτεχνική αξία επωνύμων ή ανωνύμων δημιουργών του παρελθόντος, καθώς και η συλλογή φωτογραφιών σύγχρονων δημιουργών.</w:t>
      </w:r>
    </w:p>
    <w:p>
      <w:pPr>
        <w:pStyle w:val="Normal"/>
        <w:jc w:val="both"/>
        <w:rPr>
          <w:rFonts w:eastAsia="MS Mincho;ＭＳ 明朝"/>
        </w:rPr>
      </w:pPr>
      <w:r>
        <w:rPr>
          <w:rFonts w:eastAsia="MS Mincho;ＭＳ 明朝"/>
        </w:rPr>
        <w:t>- Η δημιουργία οργανωμένου αρχείου.</w:t>
      </w:r>
    </w:p>
    <w:p>
      <w:pPr>
        <w:pStyle w:val="Normal"/>
        <w:jc w:val="both"/>
        <w:rPr>
          <w:rFonts w:eastAsia="MS Mincho;ＭＳ 明朝"/>
        </w:rPr>
      </w:pPr>
      <w:r>
        <w:rPr>
          <w:rFonts w:eastAsia="MS Mincho;ＭＳ 明朝"/>
        </w:rPr>
        <w:t>- Η διοργάνωση εκθέσεων ελλήνων και ξένων δημιουργών κ.λπ..</w:t>
      </w:r>
    </w:p>
    <w:p>
      <w:pPr>
        <w:pStyle w:val="Normal"/>
        <w:jc w:val="both"/>
        <w:rPr>
          <w:rFonts w:eastAsia="MS Mincho;ＭＳ 明朝"/>
        </w:rPr>
      </w:pPr>
      <w:r>
        <w:rPr>
          <w:rFonts w:eastAsia="MS Mincho;ＭＳ 明朝"/>
        </w:rPr>
        <w:t>9. Το Μ.Φ.Θ. διευθύνεται από το Διευθυντή που διορίζεται με απόφαση του Υπουργού Πολιτισμού για τέσσερα (4) χρόνια και εποπτεύεται από πενταμελή Εφορεία.</w:t>
      </w:r>
    </w:p>
    <w:p>
      <w:pPr>
        <w:pStyle w:val="Normal"/>
        <w:jc w:val="both"/>
        <w:rPr>
          <w:rFonts w:eastAsia="MS Mincho;ＭＳ 明朝"/>
        </w:rPr>
      </w:pPr>
      <w:r>
        <w:rPr>
          <w:rFonts w:eastAsia="MS Mincho;ＭＳ 明朝"/>
        </w:rPr>
        <w:t>10. Με απόφαση του Υπουργού Πολιτισμού εγκρίνεται και τροποποιείται ο κανονισμός του Μ.Φ.Θ., με τον οποίο καθορίζεται ο τρόπος διοίκησης και λειτουργίας του, η οικονομική του διαχείριση, οι θέσεις του επιστημονικού και λοιπού προσωπικού, τα καθήκοντά του κ.λπ..</w:t>
      </w:r>
    </w:p>
    <w:p>
      <w:pPr>
        <w:pStyle w:val="Normal"/>
        <w:jc w:val="both"/>
        <w:rPr>
          <w:rFonts w:eastAsia="MS Mincho;ＭＳ 明朝"/>
        </w:rPr>
      </w:pPr>
      <w:r>
        <w:rPr>
          <w:rFonts w:eastAsia="MS Mincho;ＭＳ 明朝"/>
        </w:rPr>
        <w:t>11. Συλλογές φωτογραφίας, άλλα αντικείμενα ή έργα τέχνης που σχετίζονται με τους σκοπούς του Μ.Φ.Θ. και εισάγονται από το εξωτερικό, απαλλάσσονται από φόρους, τέλη και δασμούς υπέρ του Δημοσίου ή τρίτων.</w:t>
      </w:r>
    </w:p>
    <w:p>
      <w:pPr>
        <w:pStyle w:val="Normal"/>
        <w:jc w:val="both"/>
        <w:rPr>
          <w:rFonts w:eastAsia="MS Mincho;ＭＳ 明朝"/>
        </w:rPr>
      </w:pPr>
      <w:r>
        <w:rPr>
          <w:rFonts w:eastAsia="MS Mincho;ＭＳ 明朝"/>
        </w:rPr>
        <w:t>12. Επιτρέπεται στο Ν.Π.Δ.Δ. "Εθνική Πινακοθήκη - Μουσείο Αλεξάνδρου Σούτσου" να τηρεί έντοκο λογαριασμό με τίτλο "Κεφάλαιο Αυτοτελούς Διαχείρισης Αγορών Έργων Τέχνης" σε Τράπεζα που λειτουργεί νόμιμα στην Ελλάδα, με επιτόκιο ελεύθερα διαπραγματεύσιμο, στον οποίο θα κατατίθενται αποκλειστικά χρηματικές δωρεές ή και χορηγίες για την αγορά από αυτή σημαντικών έργων τέχνης προς εμπλουτισμό των συλλογών της, με ιδιαίτερη έμφαση στα παλαιά.</w:t>
      </w:r>
    </w:p>
    <w:p>
      <w:pPr>
        <w:pStyle w:val="Normal"/>
        <w:jc w:val="both"/>
        <w:rPr>
          <w:rFonts w:eastAsia="MS Mincho;ＭＳ 明朝"/>
        </w:rPr>
      </w:pPr>
      <w:r>
        <w:rPr>
          <w:rFonts w:eastAsia="MS Mincho;ＭＳ 明朝"/>
        </w:rPr>
        <w:t>13. Η διαχείριση του λογαριασμού αυτού γίνεται και οι αποφάσεις περί αγορών λαμβάνονται από πενταμελή Διοικούσα Επιτροπή που ορίζεται με απόφαση του Διοικητικού Συμβουλίου της Εθνικής Πινακοθήκης - Μουσείου Αλεξάνδρου Σούτσου.</w:t>
      </w:r>
    </w:p>
    <w:p>
      <w:pPr>
        <w:pStyle w:val="Normal"/>
        <w:jc w:val="both"/>
        <w:rPr>
          <w:rFonts w:eastAsia="MS Mincho;ＭＳ 明朝"/>
        </w:rPr>
      </w:pPr>
      <w:r>
        <w:rPr>
          <w:rFonts w:eastAsia="MS Mincho;ＭＳ 明朝"/>
        </w:rPr>
        <w:t>14. Από της ισχύος του νομοσχεδίου μεταφέρονται αυτοδικαίως από τους λογαριασμούς της "Εθνικής Πινακοθήκης -Μουσείου Αλεξάνδρου Σούτσου" όλα τα υπόλοιπα των λογαριασμών από δωρεές ή και χορηγίες. Η διαχείριση των πιο πάνω λογαριασμών θα γίνεται κατά παρέκκλιση των διατάξεων περί δημοσίου λογιστικού, προμηθειών προϊόντων και υπηρεσιών του Δημοσίου και κάθε άλλης σχετικής διάταξης.</w:t>
      </w:r>
    </w:p>
    <w:p>
      <w:pPr>
        <w:pStyle w:val="Normal"/>
        <w:jc w:val="both"/>
        <w:rPr>
          <w:rFonts w:eastAsia="MS Mincho;ＭＳ 明朝"/>
        </w:rPr>
      </w:pPr>
      <w:r>
        <w:rPr>
          <w:rFonts w:eastAsia="MS Mincho;ＭＳ 明朝"/>
        </w:rPr>
        <w:t>15. Στην περίπτωση επιβολής φόρου κληρονομίας, κληροδοσίας και δωρεάς με αντικείμενο συλλογές εικαστικών ή άλλων έργων τέχνης ο φόρος που αναλογεί μπορεί να καταβάλλεται σε είδος με παραχώρηση έργων τέχνης ή άλλων αντικειμένων συλλογών ίσης αξίας που περιέρχονται στο Υπουργείο Πολιτισμού, μετά από πρόταση ειδικής εκτιμητικής επιτροπής που συγκροτείται με κοινή απόφαση των Υπουργών Οικονομικών και Πολιτισμού. Με κοινή απόφαση των Υπουργών Οικονομικών και Πολιτισμού καθορίζονται οι λεπτομέρειες της διαδικασίας εφαρμογής των διατάξεων αυτών.</w:t>
      </w:r>
    </w:p>
    <w:p>
      <w:pPr>
        <w:pStyle w:val="Normal"/>
        <w:jc w:val="both"/>
        <w:rPr>
          <w:rFonts w:eastAsia="MS Mincho;ＭＳ 明朝"/>
        </w:rPr>
      </w:pPr>
      <w:r>
        <w:rPr>
          <w:rFonts w:eastAsia="MS Mincho;ＭＳ 明朝"/>
        </w:rPr>
        <w:t>16. Από τη συμβατική δαπάνη κατασκευής δημόσιων κτιρίων και περιβάλλοντος χώρου ένα τοις εκατό (1%) διατίθεται για τη δημιουργία ή αγορά και τοποθέτηση εικαστικών έργων σε αυτά.</w:t>
      </w:r>
    </w:p>
    <w:p>
      <w:pPr>
        <w:pStyle w:val="Normal"/>
        <w:jc w:val="both"/>
        <w:rPr>
          <w:rFonts w:eastAsia="MS Mincho;ＭＳ 明朝"/>
        </w:rPr>
      </w:pPr>
      <w:r>
        <w:rPr>
          <w:rFonts w:eastAsia="MS Mincho;ＭＳ 明朝"/>
        </w:rPr>
        <w:t>17. Με κοινή απόφαση των Υπουργών Οικονομικών, Πολιτισμού και Περιβάλλοντος, Χωροταξίας και Δημόσιων Έργων καθορίζονται οι όροι, οι προϋποθέσεις και η διαδικασία δημιουργίας ή αγοράς και τοποθέτησης εικαστικών έργων στο δημόσιο κτίριο και τον περιβάλλοντα χώρο, καθώς και η συγκρότηση και η λειτουργία των κατά περίπτωση αναγκαίων επιτροπών. Οι σχετικές διατάξεις περί δημιουργίας και τοποθέτησης εικαστικών έργων σε δημόσιους χώρους και κτίρια των άρθρων 1 έως και 4 του ν. 1854/1989 καταργούνται (άρθρο 2).</w:t>
      </w:r>
    </w:p>
    <w:p>
      <w:pPr>
        <w:pStyle w:val="Normal"/>
        <w:jc w:val="both"/>
        <w:rPr>
          <w:rFonts w:eastAsia="MS Mincho;ＭＳ 明朝"/>
        </w:rPr>
      </w:pPr>
      <w:r>
        <w:rPr>
          <w:rFonts w:eastAsia="MS Mincho;ＭＳ 明朝"/>
        </w:rPr>
        <w:t>Γ.1. Συνιστάται στην Κρατική Σχολή Ορχηστικής Τέχνης (Κ.Σ.Ο.Τ.) μία θέση Αναπληρωτή Διευθυντή για θέματα διοίκησης με τριετή θητεία και με αποδοχές που καθορίζονται με κοινή απόφαση των Υπουργών Οικονομικών και Πολιτισμού.</w:t>
      </w:r>
    </w:p>
    <w:p>
      <w:pPr>
        <w:pStyle w:val="Normal"/>
        <w:jc w:val="both"/>
        <w:rPr>
          <w:rFonts w:eastAsia="MS Mincho;ＭＳ 明朝"/>
        </w:rPr>
      </w:pPr>
      <w:r>
        <w:rPr>
          <w:rFonts w:eastAsia="MS Mincho;ＭＳ 明朝"/>
        </w:rPr>
        <w:t>2. Μετατρέπεται η θέση του Διευθυντή της Κρατικής Σχολής Ορχηστικής Τέχνης σε θέση υπαλλήλου ειδικών θέσεων β' βαθμού.</w:t>
      </w:r>
    </w:p>
    <w:p>
      <w:pPr>
        <w:pStyle w:val="Normal"/>
        <w:jc w:val="both"/>
        <w:rPr>
          <w:rFonts w:eastAsia="MS Mincho;ＭＳ 明朝"/>
        </w:rPr>
      </w:pPr>
      <w:r>
        <w:rPr>
          <w:rFonts w:eastAsia="MS Mincho;ＭＳ 明朝"/>
        </w:rPr>
        <w:t>3. Το διοικητικό και βοηθητικό προσωπικό της Κ.Σ.Ο.Τ. που υπηρετούσε κατά την 1.6.1997 με σύμβαση εργασίας ιδιωτικού δικαίου κατατάσσεται αυτοδικαίως σε προσωρινές θέσεις προσωπικού με σύμβαση εργασίας ιδιωτικού δικαίου αορίστου χρόνου αντίστοιχης ειδικότητας που συνιστώνται αυτοδικαίως στην παραπάνω Σχολή.</w:t>
      </w:r>
    </w:p>
    <w:p>
      <w:pPr>
        <w:pStyle w:val="Normal"/>
        <w:jc w:val="both"/>
        <w:rPr>
          <w:rFonts w:eastAsia="MS Mincho;ＭＳ 明朝"/>
        </w:rPr>
      </w:pPr>
      <w:r>
        <w:rPr>
          <w:rFonts w:eastAsia="MS Mincho;ＭＳ 明朝"/>
        </w:rPr>
        <w:t>4. Η αποζημίωση των μελών του Δ.Σ. της Κρατικής Σχολής Ορχηστικής Τέχνης για κάθε συνεδρίαση καθορίζεται με κοινή απόφαση των Υπουργών Οικονομικών και Πολιτισμού, σύμφωνα με τις διατάξεις του άρθρου 19 του ν. 2470/1997.</w:t>
      </w:r>
    </w:p>
    <w:p>
      <w:pPr>
        <w:pStyle w:val="Normal"/>
        <w:jc w:val="both"/>
        <w:rPr>
          <w:rFonts w:eastAsia="MS Mincho;ＭＳ 明朝"/>
        </w:rPr>
      </w:pPr>
      <w:r>
        <w:rPr>
          <w:rFonts w:eastAsia="MS Mincho;ＭＳ 明朝"/>
        </w:rPr>
        <w:t>5. Με κοινή απόφαση των Υπουργών Οικονομικών και Πολιτισμού παρέχεται ισόβια μηνιαία σύνταξη από το Δημόσιο και στους σκιτσογράφους, γελοιογράφους, υπό τους όρους και τις προϋποθέσεις των διατάξεων της παρ. 2 του άρθρου 1 του ν. 2435/1996.</w:t>
      </w:r>
    </w:p>
    <w:p>
      <w:pPr>
        <w:pStyle w:val="Normal"/>
        <w:jc w:val="both"/>
        <w:rPr>
          <w:rFonts w:eastAsia="MS Mincho;ＭＳ 明朝"/>
        </w:rPr>
      </w:pPr>
      <w:r>
        <w:rPr>
          <w:rFonts w:eastAsia="MS Mincho;ＭＳ 明朝"/>
        </w:rPr>
        <w:t>6. Για τους ήδη συνταξιούχους λογοτέχνες, καλλιτέχνες κ.λπ., καθώς και για τους κριθέντες από τις Επιτροπές του ν.δ/τος 214/1973, στους οποίους αναγνωρίσθηκε μεν το δικαίωμα σύνταξης, αλλά δεν εισπράττουν αυτή ή εισπράττουν μέρος της, ισχύει το προηγούμενο νομοθετικό καθεστώς υπό το οποίο κρίθηκαν. Όσοι έχουν κριθεί και δεν τους έχει αναγνωρισθεί το δικαίωμα σύνταξης, σύμφωνα με τις διατάξεις του προηγούμενου νομικού πλαισίου είτε με τις ισχύουσες διατάξεις, δύνανται να επανέλθουν για να επανακριθούν από τις Επιτροπές του νομοσχεδίου, εφόσον έχουν να παρουσιάσουν νέο έργο.</w:t>
      </w:r>
    </w:p>
    <w:p>
      <w:pPr>
        <w:pStyle w:val="Normal"/>
        <w:jc w:val="both"/>
        <w:rPr>
          <w:rFonts w:eastAsia="MS Mincho;ＭＳ 明朝"/>
        </w:rPr>
      </w:pPr>
      <w:r>
        <w:rPr>
          <w:rFonts w:eastAsia="MS Mincho;ＭＳ 明朝"/>
        </w:rPr>
        <w:t>7. Με απόφαση των Υπουργών Πολιτισμού και Οικονομικών διορίζεται επταμελής Επιτροπή (αντί πενταμελής που ισχύει), η οποία ασκεί τη διοίκηση και τη διαχείριση των πόρων της Ένωσης προσώπων χωρίς νομική προσωπικότητα, μη κερδοσκοπικού χαρακτήρα, με σκοπό την οικονομική στήριξη των Ελλήνων καλλιτεχνών άσματος και χορού που στερούνται οικονομικών πόρων και έχουν σημαντική προσφορά στον τομέα τους. Η αμοιβή των μελών της Διοικούσας Επιτροπής, η ειδική αποζημίωση του Προϊσταμένου Ένωσης, καθώς και η αποζημίωση για υπερωριακή απασχόληση του προσωπικού αυτής καθορίζονται με απόφαση των Υπουργών Οικονομικών και Πολιτισμού και βαρύνουν τις πιστώσεις της Ένωσης.</w:t>
      </w:r>
    </w:p>
    <w:p>
      <w:pPr>
        <w:pStyle w:val="Normal"/>
        <w:jc w:val="both"/>
        <w:rPr>
          <w:rFonts w:eastAsia="MS Mincho;ＭＳ 明朝"/>
        </w:rPr>
      </w:pPr>
      <w:r>
        <w:rPr>
          <w:rFonts w:eastAsia="MS Mincho;ＭＳ 明朝"/>
        </w:rPr>
        <w:t>8. Με την ίδια κοινή απόφαση διορίζεται επταμελής διοικούσα επιτροπή (αντί πενταμελής που ισχύει), η οποία ασκεί τη διοίκηση και τη διαχείριση των πόρων της Ένωσης προσώπων χωρίς νομική προσωπικότητα, μη κερδοσκοπικού χαρακτήρα, με σκοπό την οικονομική στήριξη των Ελλήνων ηθοποιών που στερούνται οικονομικών πόρων και έχουν σημαντική προσφορά στον τομέα τους.</w:t>
      </w:r>
    </w:p>
    <w:p>
      <w:pPr>
        <w:pStyle w:val="Normal"/>
        <w:jc w:val="both"/>
        <w:rPr>
          <w:rFonts w:eastAsia="MS Mincho;ＭＳ 明朝"/>
        </w:rPr>
      </w:pPr>
      <w:r>
        <w:rPr>
          <w:rFonts w:eastAsia="MS Mincho;ＭＳ 明朝"/>
        </w:rPr>
        <w:t>Η αμοιβή των μελών της Διοικούσας Επιτροπής, η ειδική αποζημίωση του Προϊσταμένου της Ένωσης, καθώς και η αποζημίωση για υπερωριακή απασχόληση του προσωπικού αυτής καθορίζονται με κοινή απόφαση των Υπουργών Οικονομικών και Πολιτισμού και βαρύνουν τις πιστώσεις της Ένωσης.</w:t>
      </w:r>
    </w:p>
    <w:p>
      <w:pPr>
        <w:pStyle w:val="Normal"/>
        <w:jc w:val="both"/>
        <w:rPr>
          <w:rFonts w:eastAsia="MS Mincho;ＭＳ 明朝"/>
        </w:rPr>
      </w:pPr>
      <w:r>
        <w:rPr>
          <w:rFonts w:eastAsia="MS Mincho;ＭＳ 明朝"/>
        </w:rPr>
        <w:t>9. Καθιερώνεται ετήσιος διαγωνισμός απονομής Κρατικού Βραβείου Συγγραφής Παιδικού Θεατρικού Έργου, η κρίση του οποίου γίνεται από πενταμελή Επιτροπή, τα μέλη της οποίας διορίζονται με απόφαση του Υπουργού Πολιτισμού.</w:t>
      </w:r>
    </w:p>
    <w:p>
      <w:pPr>
        <w:pStyle w:val="Normal"/>
        <w:jc w:val="both"/>
        <w:rPr>
          <w:rFonts w:eastAsia="MS Mincho;ＭＳ 明朝"/>
        </w:rPr>
      </w:pPr>
      <w:r>
        <w:rPr>
          <w:rFonts w:eastAsia="MS Mincho;ＭＳ 明朝"/>
        </w:rPr>
        <w:t>10. Καθιερώνεται ετήσιο Κρατικό Βραβείο με την επωνυμία ΚΡΑΤΙΚΟ ΒΡΑΒΕΙΟ ΜΕΛΙΝΑ ΜΕΡΚΟΥΡΗ και η απονομή του γίνεται από επταμελή Επιτροπή που συγκροτείται με απόφαση του Υπουργού Πολιτισμού.</w:t>
      </w:r>
    </w:p>
    <w:p>
      <w:pPr>
        <w:pStyle w:val="Normal"/>
        <w:jc w:val="both"/>
        <w:rPr>
          <w:rFonts w:eastAsia="MS Mincho;ＭＳ 明朝"/>
        </w:rPr>
      </w:pPr>
      <w:r>
        <w:rPr>
          <w:rFonts w:eastAsia="MS Mincho;ＭＳ 明朝"/>
        </w:rPr>
        <w:t>11. Καθιερώνονται πέντε (5) Κρατικά Βραβεία Χορού, η απονομή των οποίων γίνεται με απόφαση του Υπουργού Πολιτισμού, μετά από εισήγηση της Γνωμοδοτικής Επιτροπής Χορού.</w:t>
      </w:r>
    </w:p>
    <w:p>
      <w:pPr>
        <w:pStyle w:val="Normal"/>
        <w:jc w:val="both"/>
        <w:rPr>
          <w:rFonts w:eastAsia="MS Mincho;ＭＳ 明朝"/>
        </w:rPr>
      </w:pPr>
      <w:r>
        <w:rPr>
          <w:rFonts w:eastAsia="MS Mincho;ＭＳ 明朝"/>
        </w:rPr>
        <w:t>12. Με απόφαση του Υπουργού Πολιτισμού καθορίζονται τα χρηματικά έπαθλα για κάθε βραβείο και με κοινή απόφαση των Υπουργών Πολιτισμού και Οικονομικών καθορίζεται η αποζημίωση των μελών των Επιτροπών των ως άνω βραβείων, σύμφωνα με τις διατάξεις του άρθρου 19 του ν. 2470/1997.</w:t>
      </w:r>
    </w:p>
    <w:p>
      <w:pPr>
        <w:pStyle w:val="Normal"/>
        <w:jc w:val="both"/>
        <w:rPr>
          <w:rFonts w:eastAsia="MS Mincho;ＭＳ 明朝"/>
        </w:rPr>
      </w:pPr>
      <w:r>
        <w:rPr>
          <w:rFonts w:eastAsia="MS Mincho;ＭＳ 明朝"/>
        </w:rPr>
        <w:t>13. Με απόφαση του Υπουργού Πολιτισμού ανατίθεται κατ' έτος σε πέντε (5) κατ' ανώτατο όριο αναγνωρισμένους θεατρικούς συγγραφείς η συγγραφή θεατρικών έργων, με την ίδια δε απόφαση καθορίζεται και το ύψος της αμοιβής των συγγραφέων αυτών.</w:t>
      </w:r>
    </w:p>
    <w:p>
      <w:pPr>
        <w:pStyle w:val="Normal"/>
        <w:jc w:val="both"/>
        <w:rPr/>
      </w:pPr>
      <w:r>
        <w:rPr>
          <w:rFonts w:eastAsia="MS Mincho;ＭＳ 明朝"/>
        </w:rPr>
        <w:t>14. Ιδρύεται ως αυτοτελές τμήμα του Κρατικού Θεάτρου Βορείου Ελλάδος (Κ.Β.Θ.Ε.) "Όπερα Δωματίου Θεσσαλονίκης" και προσδιορίζονται οι σκοποί της (άρθρο 3).</w:t>
      </w:r>
    </w:p>
    <w:p>
      <w:pPr>
        <w:pStyle w:val="Normal"/>
        <w:jc w:val="both"/>
        <w:rPr>
          <w:rFonts w:eastAsia="MS Mincho;ＭＳ 明朝"/>
        </w:rPr>
      </w:pPr>
      <w:r>
        <w:rPr>
          <w:rFonts w:eastAsia="MS Mincho;ＭＳ 明朝"/>
        </w:rPr>
        <w:t>Δ. 1. Ιδρύεται νομικό πρόσωπο ιδιωτικού δικαίου, κοινωφελές μη κερδοσκοπικό με έδρα τη Θεσσαλονίκη και επωνυμία "ΦΕΣΤΙΒΑΛ ΚΙΝΗΜΑΤΟΓΡΑΦΟΥ ΘΕΣΣΑΛΟΝΙΚΗΣ" που εποπτεύεται από τον Υπουργό Πολιτισμού και στη συνέχεια θα αναφέρεται ως ΦΕΣΤΙΒΑΛ.</w:t>
      </w:r>
    </w:p>
    <w:p>
      <w:pPr>
        <w:pStyle w:val="Normal"/>
        <w:jc w:val="both"/>
        <w:rPr>
          <w:rFonts w:eastAsia="MS Mincho;ＭＳ 明朝"/>
        </w:rPr>
      </w:pPr>
      <w:r>
        <w:rPr>
          <w:rFonts w:eastAsia="MS Mincho;ＭＳ 明朝"/>
        </w:rPr>
        <w:t>Το ΦΕΣΤΙΒΑΛ λειτουργεί χάριν του δημόσιου συμφέροντος, κατά τους κανόνες της ιδιωτικής οικονομίας και διέπεται από το ιδιωτικό δίκαιο, εφόσον δεν ρυθμίζεται ειδικότερα από τις διατάξεις του νομοσχεδίου.</w:t>
      </w:r>
    </w:p>
    <w:p>
      <w:pPr>
        <w:pStyle w:val="Normal"/>
        <w:jc w:val="both"/>
        <w:rPr/>
      </w:pPr>
      <w:r>
        <w:rPr>
          <w:rFonts w:eastAsia="MS Mincho;ＭＳ 明朝"/>
        </w:rPr>
        <w:t>2. Σκοπός του ΦΕΣΤΙΒΑΛ είναι η διάδοση του κινηματογράφου και η διαπαιδαγώγηση, ψυχαγωγία και πνευματική καλλιέργεια του ελληνικού κοινού με την προβολή ελληνικών και ξένων ταινιών ποιότητας.</w:t>
      </w:r>
    </w:p>
    <w:p>
      <w:pPr>
        <w:pStyle w:val="Normal"/>
        <w:jc w:val="both"/>
        <w:rPr>
          <w:rFonts w:eastAsia="MS Mincho;ＭＳ 明朝"/>
        </w:rPr>
      </w:pPr>
      <w:r>
        <w:rPr>
          <w:rFonts w:eastAsia="MS Mincho;ＭＳ 明朝"/>
        </w:rPr>
        <w:t>3. Όργανα Διοίκησης του ΦΕΣΤΙΒΑΛ είναι η Γενική Συνέλευση, πενταμελές Διοικητικό Συμβούλιο και ο Διευθυντής.</w:t>
      </w:r>
    </w:p>
    <w:p>
      <w:pPr>
        <w:pStyle w:val="Normal"/>
        <w:jc w:val="both"/>
        <w:rPr>
          <w:rFonts w:eastAsia="MS Mincho;ＭＳ 明朝"/>
        </w:rPr>
      </w:pPr>
      <w:r>
        <w:rPr>
          <w:rFonts w:eastAsia="MS Mincho;ＭＳ 明朝"/>
        </w:rPr>
        <w:t>4. Η αποζημίωση των μελών του Δ.Σ. για κάθε συνεδρίαση καθορίζεται με την απόφαση διορισμού, οι δε αποδοχές του Διευθυντή του ΦΕΣΤΙΒΑΛ και του αναπληρωτή του, καθώς και κάθε είδους σχετικά επιδόματα και προσαυξήσεις καθορίζονται με κοινή απόφαση των Υπουργών Οικονομικών και Πολιτισμού.</w:t>
      </w:r>
    </w:p>
    <w:p>
      <w:pPr>
        <w:pStyle w:val="Normal"/>
        <w:jc w:val="both"/>
        <w:rPr>
          <w:rFonts w:eastAsia="MS Mincho;ＭＳ 明朝"/>
        </w:rPr>
      </w:pPr>
      <w:r>
        <w:rPr>
          <w:rFonts w:eastAsia="MS Mincho;ＭＳ 明朝"/>
        </w:rPr>
        <w:t>5. Η περιουσία του ΦΕΣΤΙΒΑΛ αποτελείται από την περιουσία που έχει αποκτηθεί από το ΦΕΣΤΙΒΑΛ ΕΛΛΗΝΙΚΟΥ ΚΙΝΗΜΑΤΟΓΡΑΦΟΥ κατά τη διοργάνωσή του από τα προηγούμενα έτη στο πλαίσιο του προϊσχύοντος του νομοσχεδίου νομικού πλαισίου και από όλα τα περιουσιακά στοιχεία και τους πόρους που αποκτά κατά τη λειτουργία του.</w:t>
      </w:r>
    </w:p>
    <w:p>
      <w:pPr>
        <w:pStyle w:val="Normal"/>
        <w:jc w:val="both"/>
        <w:rPr>
          <w:rFonts w:eastAsia="MS Mincho;ＭＳ 明朝"/>
        </w:rPr>
      </w:pPr>
      <w:r>
        <w:rPr>
          <w:rFonts w:eastAsia="MS Mincho;ＭＳ 明朝"/>
        </w:rPr>
        <w:t>Οι πόροι του ΦΕΣΤΙΒΑΛ είναι:</w:t>
      </w:r>
    </w:p>
    <w:p>
      <w:pPr>
        <w:pStyle w:val="Normal"/>
        <w:jc w:val="both"/>
        <w:rPr>
          <w:rFonts w:eastAsia="MS Mincho;ＭＳ 明朝"/>
        </w:rPr>
      </w:pPr>
      <w:r>
        <w:rPr>
          <w:rFonts w:eastAsia="MS Mincho;ＭＳ 明朝"/>
        </w:rPr>
        <w:t>- Η ετήσια επιχορήγηση του Υπουργείου Πολιτισμού, για την οποία θα υπάρχει ειδική πρόβλεψη στον ετήσιο προϋπολογισμό του.</w:t>
      </w:r>
    </w:p>
    <w:p>
      <w:pPr>
        <w:pStyle w:val="Normal"/>
        <w:jc w:val="both"/>
        <w:rPr>
          <w:rFonts w:eastAsia="MS Mincho;ＭＳ 明朝"/>
        </w:rPr>
      </w:pPr>
      <w:r>
        <w:rPr>
          <w:rFonts w:eastAsia="MS Mincho;ＭＳ 明朝"/>
        </w:rPr>
        <w:t>- Ενισχύσεις από την Ευρωπαϊκή Ένωση και διεθνείς οργανισμούς, επιχορηγήσεις δημόσιων ή μη φορέων και οργανισμών, έσοδα από τις καλλιτεχνικές του δραστηριότητες, χορηγίες, έσοδα από εκμετάλλευση περιουσιακών στοιχείων, δωρεές, κληρονομιές, κληροδοσίες, καταπιστεύματα, καθώς και κάθε είδους κοινωνικοί πόροι.</w:t>
      </w:r>
    </w:p>
    <w:p>
      <w:pPr>
        <w:pStyle w:val="Normal"/>
        <w:jc w:val="both"/>
        <w:rPr>
          <w:rFonts w:eastAsia="MS Mincho;ＭＳ 明朝"/>
        </w:rPr>
      </w:pPr>
      <w:r>
        <w:rPr>
          <w:rFonts w:eastAsia="MS Mincho;ＭＳ 明朝"/>
        </w:rPr>
        <w:t>Το ΦΕΣΤΙΒΑΛ έχει όλα τα δικονομικά και ουσιαστικά προνόμια του Δημοσίου, που προβλέπονται από το από 26.7/10.8.1994 κ.δ. ή από άλλες διατάξεις.</w:t>
      </w:r>
    </w:p>
    <w:p>
      <w:pPr>
        <w:pStyle w:val="Normal"/>
        <w:jc w:val="both"/>
        <w:rPr>
          <w:rFonts w:eastAsia="MS Mincho;ＭＳ 明朝"/>
        </w:rPr>
      </w:pPr>
      <w:r>
        <w:rPr>
          <w:rFonts w:eastAsia="MS Mincho;ＭＳ 明朝"/>
        </w:rPr>
        <w:t>6. Με κοινές αποφάσεις των Υπουργών Οικονομικών και Πολιτισμού και με σκοπό την καλύτερη λειτουργία του νομικού προσώπου που ιδρύεται με το νομοσχέδιο, θεσπίζονται ειδικές ρυθμίσεις, όσον αφορά τα τηρούμενα από αυτό βιβλία και στοιχεία και τις διαδικασίες ελέγχων και λοιπών υποχρεώσεων.</w:t>
      </w:r>
    </w:p>
    <w:p>
      <w:pPr>
        <w:pStyle w:val="Normal"/>
        <w:jc w:val="both"/>
        <w:rPr/>
      </w:pPr>
      <w:r>
        <w:rPr>
          <w:rFonts w:eastAsia="MS Mincho;ＭＳ 明朝"/>
        </w:rPr>
        <w:t>7. Όλα τα δικαιώματα και οι υποχρεώσεις και όλη η περιουσία που έχουν αποκτηθεί στο παρελθόν κατά τη διοργάνωση και λειτουργία του ΦΕΣΤΙΒΑΛ περιέρχονται στο νομικό πρόσωπο που ιδρύεται με το νομοσχέδιο, χωρίς καμιά ειδικότερη διαδικασία ή διατύπωση και φορολογική ή άλλη επιβάρυνση.</w:t>
      </w:r>
    </w:p>
    <w:p>
      <w:pPr>
        <w:pStyle w:val="Normal"/>
        <w:jc w:val="both"/>
        <w:rPr>
          <w:rFonts w:eastAsia="MS Mincho;ＭＳ 明朝"/>
        </w:rPr>
      </w:pPr>
      <w:r>
        <w:rPr>
          <w:rFonts w:eastAsia="MS Mincho;ＭＳ 明朝"/>
        </w:rPr>
        <w:t>8. Το προσωπικό του ΦΕΣΤΙΒΑΛ ΕΛΛΗΝΙΚΟΥ ΚΙΝΗΜΑΤΟΓΡΑΦΟΥ διατηρεί τα μισθολογικά, ασφαλιστικά ή άλλα δικαιώματά του και εντάσσεται σε προβλεπόμενες από τον εσωτερικό κανονισμό του ΦΕΣΤΙΒΑΛ θέσεις με απόφαση του Δ.Σ., που εγκρίνεται από τους Υπουργούς Εσωτερικών, Δημόσιας Διοίκησης και Αποκέντρωσης, Οικονομικών και Πολιτισμού.</w:t>
      </w:r>
    </w:p>
    <w:p>
      <w:pPr>
        <w:pStyle w:val="Normal"/>
        <w:jc w:val="both"/>
        <w:rPr>
          <w:rFonts w:eastAsia="MS Mincho;ＭＳ 明朝"/>
        </w:rPr>
      </w:pPr>
      <w:r>
        <w:rPr>
          <w:rFonts w:eastAsia="MS Mincho;ＭＳ 明朝"/>
        </w:rPr>
        <w:t>9. Ιδρύεται ως αυτοτελές τμήμα του Φεστιβάλ Κινηματογράφου Θεσσαλονίκης "Μουσείο Κινηματογράφου Θεσσαλονίκης" (Μ.Κ.Θ.) και προσδιορίζονται οι σκοποί του που είναι κυρίως η συγκέντρωση, διάσωση και μουσιολογική προβολή των στοιχείων της κινηματογραφικής ζωής της χώρας.</w:t>
      </w:r>
    </w:p>
    <w:p>
      <w:pPr>
        <w:pStyle w:val="Normal"/>
        <w:jc w:val="both"/>
        <w:rPr>
          <w:rFonts w:eastAsia="MS Mincho;ＭＳ 明朝"/>
        </w:rPr>
      </w:pPr>
      <w:r>
        <w:rPr>
          <w:rFonts w:eastAsia="MS Mincho;ＭＳ 明朝"/>
        </w:rPr>
        <w:t>10. Το Μουσείο Κινηματογράφου Θεσσαλονίκης εποπτεύεται από επταμελή Διοικούσα Επιτροπή με τετραετή θητεία και διευθύνεται από το Διευθυντή, που ορίζεται από τον Υπουργό Πολιτισμού με τετραετή θητεία.</w:t>
      </w:r>
    </w:p>
    <w:p>
      <w:pPr>
        <w:pStyle w:val="Normal"/>
        <w:jc w:val="both"/>
        <w:rPr>
          <w:rFonts w:eastAsia="MS Mincho;ＭＳ 明朝"/>
        </w:rPr>
      </w:pPr>
      <w:r>
        <w:rPr>
          <w:rFonts w:eastAsia="MS Mincho;ＭＳ 明朝"/>
        </w:rPr>
        <w:t>11. Πόροι του Μουσείου Κινηματογράφου είναι:</w:t>
      </w:r>
    </w:p>
    <w:p>
      <w:pPr>
        <w:pStyle w:val="Normal"/>
        <w:jc w:val="both"/>
        <w:rPr>
          <w:rFonts w:eastAsia="MS Mincho;ＭＳ 明朝"/>
        </w:rPr>
      </w:pPr>
      <w:r>
        <w:rPr>
          <w:rFonts w:eastAsia="MS Mincho;ＭＳ 明朝"/>
        </w:rPr>
        <w:t>- Τα έσοδα από εισιτήρια επισκεπτών, εισφορές φορέων, τόκους καταθέσεων, πώληση εντύπων και βιβλίων, επιχορηγήσεις και ειδικές χρηματοδοτήσεις, ειδικά κονδύλια οργανισμών και φορέων.</w:t>
      </w:r>
    </w:p>
    <w:p>
      <w:pPr>
        <w:pStyle w:val="Normal"/>
        <w:jc w:val="both"/>
        <w:rPr>
          <w:rFonts w:eastAsia="MS Mincho;ＭＳ 明朝"/>
        </w:rPr>
      </w:pPr>
      <w:r>
        <w:rPr>
          <w:rFonts w:eastAsia="MS Mincho;ＭＳ 明朝"/>
        </w:rPr>
        <w:t>- Το τέλος χρήσης ή ενοικίασης προς χρήση κινηματογραφικών μηχανών, εξαρτημάτων, ταινιών, αποσπάσματος ταινιών, χρήσης μουσειακού υλικού, προβολές κινηματογραφικών ταινιών, ενοικίασης αιθουσών, δικαιώματα από προβολές ταινιών κ.λπ..</w:t>
      </w:r>
    </w:p>
    <w:p>
      <w:pPr>
        <w:pStyle w:val="Normal"/>
        <w:jc w:val="both"/>
        <w:rPr>
          <w:rFonts w:eastAsia="MS Mincho;ＭＳ 明朝"/>
        </w:rPr>
      </w:pPr>
      <w:r>
        <w:rPr>
          <w:rFonts w:eastAsia="MS Mincho;ＭＳ 明朝"/>
        </w:rPr>
        <w:t>- Ειδικές συνεισφορές, κατόπιν συμφωνίας, με την έγκριση του Δ.Σ. χορηγών και διαφημιζομένων.</w:t>
      </w:r>
    </w:p>
    <w:p>
      <w:pPr>
        <w:pStyle w:val="Normal"/>
        <w:jc w:val="both"/>
        <w:rPr>
          <w:rFonts w:eastAsia="MS Mincho;ＭＳ 明朝"/>
        </w:rPr>
      </w:pPr>
      <w:r>
        <w:rPr>
          <w:rFonts w:eastAsia="MS Mincho;ＭＳ 明朝"/>
        </w:rPr>
        <w:t>- Επιχορήγηση του Δημοσίου.</w:t>
      </w:r>
    </w:p>
    <w:p>
      <w:pPr>
        <w:pStyle w:val="Normal"/>
        <w:jc w:val="both"/>
        <w:rPr>
          <w:rFonts w:eastAsia="MS Mincho;ＭＳ 明朝"/>
        </w:rPr>
      </w:pPr>
      <w:r>
        <w:rPr>
          <w:rFonts w:eastAsia="MS Mincho;ＭＳ 明朝"/>
        </w:rPr>
        <w:t>- Κάθε άλλο νόμιμο μέσο.</w:t>
      </w:r>
    </w:p>
    <w:p>
      <w:pPr>
        <w:pStyle w:val="Normal"/>
        <w:jc w:val="both"/>
        <w:rPr>
          <w:rFonts w:eastAsia="MS Mincho;ＭＳ 明朝"/>
        </w:rPr>
      </w:pPr>
      <w:r>
        <w:rPr>
          <w:rFonts w:eastAsia="MS Mincho;ＭＳ 明朝"/>
        </w:rPr>
        <w:t>12. Με απόφαση του Υπουργού Πολιτισμού καθορίζονται οι κατηγορίες των βραβείων που απονέμονται σε ταινίες μεγάλου και μικρού μήκους και καθορίζεται το χρηματικό ποσό του πρώτου βραβείου ταινίας μεγάλου μήκους, το οποίο δεν μπορεί να είναι κατώτερο των 20.000.000 δρχ., καθώς και τα χρηματικά ποσά των υπόλοιπων βραβείων ως ποσοστά του πρώτου βραβείου μεγάλου μήκους.</w:t>
      </w:r>
    </w:p>
    <w:p>
      <w:pPr>
        <w:pStyle w:val="Normal"/>
        <w:jc w:val="both"/>
        <w:rPr>
          <w:rFonts w:eastAsia="MS Mincho;ＭＳ 明朝"/>
        </w:rPr>
      </w:pPr>
      <w:r>
        <w:rPr>
          <w:rFonts w:eastAsia="MS Mincho;ＭＳ 明朝"/>
        </w:rPr>
        <w:t>13. Η απονομή των βραβείων γίνεται σύμφωνα με τις αποφάσεις Επιτροπής, που συγκροτείται με πράξη του Υπουργού Πολιτισμού, η οποία ονομάζεται Κριτική Επιτροπή Κρατικών Κινηματογραφικών Βραβείων Ποιότητας και αποτελείται από πενήντα (50) μέλη.</w:t>
      </w:r>
    </w:p>
    <w:p>
      <w:pPr>
        <w:pStyle w:val="Normal"/>
        <w:jc w:val="both"/>
        <w:rPr>
          <w:rFonts w:eastAsia="MS Mincho;ＭＳ 明朝"/>
        </w:rPr>
      </w:pPr>
      <w:r>
        <w:rPr>
          <w:rFonts w:eastAsia="MS Mincho;ＭＳ 明朝"/>
        </w:rPr>
        <w:t>14. Ελληνικές ταινίες που επιλέγονται και συμμετέχουν στο προβλεπόμενο από τις διατάξεις του νομοσχεδίου "Φεστιβάλ Ελληνικού Κινηματογράφου", μπορούν να επιχορηγούνται με σχετική απόφαση του Υπουργού Πολιτισμού στην οποία και καθορίζεται το ύψος της επιχορήγησης.</w:t>
      </w:r>
    </w:p>
    <w:p>
      <w:pPr>
        <w:pStyle w:val="Normal"/>
        <w:jc w:val="both"/>
        <w:rPr>
          <w:rFonts w:eastAsia="MS Mincho;ＭＳ 明朝"/>
        </w:rPr>
      </w:pPr>
      <w:r>
        <w:rPr>
          <w:rFonts w:eastAsia="MS Mincho;ＭＳ 明朝"/>
        </w:rPr>
        <w:t>15. Με προεδρικά διατάγματα, που εκδίδονται ύστερα από πρόταση των Υπουργών Εθνικής Παιδείας και Θρησκευμάτων και Πολιτισμού, μπορούν να ιδρύονται τμήματα κινηματογραφικής θεωρίας και πράξης στα Α.Ε.Ι. ή και να ιδρυθεί αυτοτελής ανώτατη πρακτική σχολή κινηματογραφίας.</w:t>
      </w:r>
    </w:p>
    <w:p>
      <w:pPr>
        <w:pStyle w:val="Normal"/>
        <w:jc w:val="both"/>
        <w:rPr>
          <w:rFonts w:eastAsia="MS Mincho;ＭＳ 明朝"/>
        </w:rPr>
      </w:pPr>
      <w:r>
        <w:rPr>
          <w:rFonts w:eastAsia="MS Mincho;ＭＳ 明朝"/>
        </w:rPr>
        <w:t>Με τα προεδρικά αυτά διατάγματα ορίζονται τα σχετικά με τη μορφή, τη διοίκηση, την οργάνωση, τη λειτουργία των τμημάτων αυτών ή της αυτοτελούς ανώτατης σχολής κινηματογραφίας, την εκλογή και το διορισμό του ακαδημαϊκού και λοιπού προσωπικού κ.λπ..</w:t>
      </w:r>
    </w:p>
    <w:p>
      <w:pPr>
        <w:pStyle w:val="Normal"/>
        <w:jc w:val="both"/>
        <w:rPr>
          <w:rFonts w:eastAsia="MS Mincho;ＭＳ 明朝"/>
        </w:rPr>
      </w:pPr>
      <w:r>
        <w:rPr>
          <w:rFonts w:eastAsia="MS Mincho;ＭＳ 明朝"/>
        </w:rPr>
        <w:t>Με προεδρικό διάταγμα καταρτίζεται το καταστατικό του Ελληνικού Κέντρου Κινηματογράφου που λειτουργεί ως ανώνυμη εταιρεία και ρυθμίζονται θέματα σχετικά με τη νομική μορφή, τους σκοπούς, τους πόρους, τα όργανα διοίκησης και ελέγχου, την εποπτεία, την εσωτερική του διάρθρωση κ.λπ. (άρθρο 4).</w:t>
      </w:r>
    </w:p>
    <w:p>
      <w:pPr>
        <w:pStyle w:val="Normal"/>
        <w:jc w:val="both"/>
        <w:rPr>
          <w:rFonts w:eastAsia="MS Mincho;ＭＳ 明朝"/>
        </w:rPr>
      </w:pPr>
      <w:r>
        <w:rPr>
          <w:rFonts w:eastAsia="MS Mincho;ＭＳ 明朝"/>
        </w:rPr>
        <w:t>Ε. 1. Ιδρύεται νομικό πρόσωπο ιδιωτικού δικαίου, με έδρα την Αθήνα και την επωνυμία "Ειδικό Ταμείο Οργάνωσης Συναυλιών Κρατικής Ορχήστρας Αθηνών" και νομικό πρόσωπο ιδιωτικού δικαίου με έδρα τη Θεσσαλονίκη και την επωνυμία "Ειδικό Ταμείο Οργάνωσης Συναυλιών Κρατικής Ορχήστρας Θεσσαλονίκης", που εποπτεύονται από τον Υπουργό Πολιτισμού και στη συνέχεια αναφέρονται ως "Ταμείο".</w:t>
      </w:r>
    </w:p>
    <w:p>
      <w:pPr>
        <w:pStyle w:val="Normal"/>
        <w:jc w:val="both"/>
        <w:rPr>
          <w:rFonts w:eastAsia="MS Mincho;ＭＳ 明朝"/>
        </w:rPr>
      </w:pPr>
      <w:r>
        <w:rPr>
          <w:rFonts w:eastAsia="MS Mincho;ＭＳ 明朝"/>
        </w:rPr>
        <w:t>Τα Ταμεία δεν υπάγονται στο δημόσιο τομέα, ούτε στις διατάξεις του δημόσιου λογιστικού ούτε στις διατάξεις για τις δημόσιες προμήθειες και τα δημόσια έργα, λειτουργούν κατά τους κανόνες της ιδιωτικής οικονομίας και διέπονται από το ιδιωτικό δίκαιο και τις διατάξεις του νομοσχεδίου.</w:t>
      </w:r>
    </w:p>
    <w:p>
      <w:pPr>
        <w:pStyle w:val="Normal"/>
        <w:jc w:val="both"/>
        <w:rPr>
          <w:rFonts w:eastAsia="MS Mincho;ＭＳ 明朝"/>
        </w:rPr>
      </w:pPr>
      <w:r>
        <w:rPr>
          <w:rFonts w:eastAsia="MS Mincho;ＭＳ 明朝"/>
        </w:rPr>
        <w:t>2. Προσδιορίζεται ο σκοπός των ταμείων, που είναι η διαχείριση των πάσης φύσεως πιστώσεων, πόρων, εσόδων και περιουσίας των Κρατικών Ορχηστρών Αθηνών και Θεσσαλονίκης αντίστοιχα και η διάθεση αυτών για την οργάνωση συναυλιών, την ίδρυση και λειτουργία μουσικών συνόλων, τη συνεργασία και σύμπραξη με άλλους καλλιτεχνικούς φορείς του δημόσιου ή του ιδιωτικού τομέα, κ.λπ..</w:t>
      </w:r>
    </w:p>
    <w:p>
      <w:pPr>
        <w:pStyle w:val="Normal"/>
        <w:jc w:val="both"/>
        <w:rPr>
          <w:rFonts w:eastAsia="MS Mincho;ＭＳ 明朝"/>
        </w:rPr>
      </w:pPr>
      <w:r>
        <w:rPr>
          <w:rFonts w:eastAsia="MS Mincho;ＭＳ 明朝"/>
        </w:rPr>
        <w:t>3. Πόροι των Ταμείων είναι:</w:t>
      </w:r>
    </w:p>
    <w:p>
      <w:pPr>
        <w:pStyle w:val="Normal"/>
        <w:jc w:val="both"/>
        <w:rPr>
          <w:rFonts w:eastAsia="MS Mincho;ＭＳ 明朝"/>
        </w:rPr>
      </w:pPr>
      <w:r>
        <w:rPr>
          <w:rFonts w:eastAsia="MS Mincho;ＭＳ 明朝"/>
        </w:rPr>
        <w:t>- Επιχορήγηση του Υπουργείου Πολιτισμού.</w:t>
      </w:r>
    </w:p>
    <w:p>
      <w:pPr>
        <w:pStyle w:val="Normal"/>
        <w:jc w:val="both"/>
        <w:rPr>
          <w:rFonts w:eastAsia="MS Mincho;ＭＳ 明朝"/>
        </w:rPr>
      </w:pPr>
      <w:r>
        <w:rPr>
          <w:rFonts w:eastAsia="MS Mincho;ＭＳ 明朝"/>
        </w:rPr>
        <w:t>- Έσοδα προερχόμενα από μουσικές εκδηλώσεις και παραγωγές.</w:t>
      </w:r>
    </w:p>
    <w:p>
      <w:pPr>
        <w:pStyle w:val="Normal"/>
        <w:jc w:val="both"/>
        <w:rPr>
          <w:rFonts w:eastAsia="MS Mincho;ＭＳ 明朝"/>
        </w:rPr>
      </w:pPr>
      <w:r>
        <w:rPr>
          <w:rFonts w:eastAsia="MS Mincho;ＭＳ 明朝"/>
        </w:rPr>
        <w:t>- Εισφορές, δωρεές, χορηγίες, επιχορηγήσεις, κληρονομιές, κληροδοσίες, καταπιστεύματα και κάθε άλλο έσοδο από κρατική ή ιδιωτική πηγή.</w:t>
      </w:r>
    </w:p>
    <w:p>
      <w:pPr>
        <w:pStyle w:val="Normal"/>
        <w:jc w:val="both"/>
        <w:rPr>
          <w:rFonts w:eastAsia="MS Mincho;ＭＳ 明朝"/>
        </w:rPr>
      </w:pPr>
      <w:r>
        <w:rPr>
          <w:rFonts w:eastAsia="MS Mincho;ＭＳ 明朝"/>
        </w:rPr>
        <w:t>- Ενισχύσεις από την Ευρωπαϊκή Ένωση και άλλους διεθνείς οργανισμούς.</w:t>
      </w:r>
    </w:p>
    <w:p>
      <w:pPr>
        <w:pStyle w:val="Normal"/>
        <w:jc w:val="both"/>
        <w:rPr>
          <w:rFonts w:eastAsia="MS Mincho;ＭＳ 明朝"/>
        </w:rPr>
      </w:pPr>
      <w:r>
        <w:rPr>
          <w:rFonts w:eastAsia="MS Mincho;ＭＳ 明朝"/>
        </w:rPr>
        <w:t>- Έσοδα από επενδύσεις χρηματικών κεφαλαίων.</w:t>
      </w:r>
    </w:p>
    <w:p>
      <w:pPr>
        <w:pStyle w:val="Normal"/>
        <w:jc w:val="both"/>
        <w:rPr>
          <w:rFonts w:eastAsia="MS Mincho;ＭＳ 明朝"/>
        </w:rPr>
      </w:pPr>
      <w:r>
        <w:rPr>
          <w:rFonts w:eastAsia="MS Mincho;ＭＳ 明朝"/>
        </w:rPr>
        <w:t>- Έσοδα από εκμετάλλευση ακινήτων περιουσιακών στοιχείων.</w:t>
      </w:r>
    </w:p>
    <w:p>
      <w:pPr>
        <w:pStyle w:val="Normal"/>
        <w:jc w:val="both"/>
        <w:rPr>
          <w:rFonts w:eastAsia="MS Mincho;ＭＳ 明朝"/>
        </w:rPr>
      </w:pPr>
      <w:r>
        <w:rPr>
          <w:rFonts w:eastAsia="MS Mincho;ＭＳ 明朝"/>
        </w:rPr>
        <w:t>- Έσοδα από κάθε άλλη νόμιμη πηγή.</w:t>
      </w:r>
    </w:p>
    <w:p>
      <w:pPr>
        <w:pStyle w:val="Normal"/>
        <w:jc w:val="both"/>
        <w:rPr>
          <w:rFonts w:eastAsia="MS Mincho;ＭＳ 明朝"/>
        </w:rPr>
      </w:pPr>
      <w:r>
        <w:rPr>
          <w:rFonts w:eastAsia="MS Mincho;ＭＳ 明朝"/>
        </w:rPr>
        <w:t>4. Τα Ταμεία απολαμβάνουν όλων των διοικητικών, οικονομικών και δικαστικών ατελειών, καθώς και όλων των δικονομικών και ουσιαστικών προνομίων του Δημοσίου.</w:t>
      </w:r>
    </w:p>
    <w:p>
      <w:pPr>
        <w:pStyle w:val="Normal"/>
        <w:jc w:val="both"/>
        <w:rPr>
          <w:rFonts w:eastAsia="MS Mincho;ＭＳ 明朝"/>
        </w:rPr>
      </w:pPr>
      <w:r>
        <w:rPr>
          <w:rFonts w:eastAsia="MS Mincho;ＭＳ 明朝"/>
        </w:rPr>
        <w:t>5. Τα Ταμεία διοικούνται το καθένα από πενταμελές Διοικητικό Συμβούλιο, που διορίζεται για τετραετή θητεία με απόφαση του Υπουργού Πολιτισμού, η δε αποζημίωση των μελών του Δ.Σ. για κάθε συνεδρίαση καθορίζεται με κοινή απόφαση των Υπουργών Οικονομικών και Πολιτισμού.</w:t>
      </w:r>
    </w:p>
    <w:p>
      <w:pPr>
        <w:pStyle w:val="Normal"/>
        <w:jc w:val="both"/>
        <w:rPr>
          <w:rFonts w:eastAsia="MS Mincho;ＭＳ 明朝"/>
        </w:rPr>
      </w:pPr>
      <w:r>
        <w:rPr>
          <w:rFonts w:eastAsia="MS Mincho;ＭＳ 明朝"/>
        </w:rPr>
        <w:t>6. Με την απόφαση του Υπουργού Πολιτισμού, με την οποία γίνεται ο διορισμός των μελών του Δ.Σ. του ταμείου, ορίζεται τριμελής εξελεγκτική επιτροπή η οποία ενεργεί τον έλεγχο της οικονομικής διαχείρισης του Ταμείου και με κοινή απόφαση των Υπουργών Πολιτισμού και Οικονομικών ορίζεται η αμοιβή των μελών της εξελεγκτικής επιτροπής.</w:t>
      </w:r>
    </w:p>
    <w:p>
      <w:pPr>
        <w:pStyle w:val="Normal"/>
        <w:jc w:val="both"/>
        <w:rPr>
          <w:rFonts w:eastAsia="MS Mincho;ＭＳ 明朝"/>
        </w:rPr>
      </w:pPr>
      <w:r>
        <w:rPr>
          <w:rFonts w:eastAsia="MS Mincho;ＭＳ 明朝"/>
        </w:rPr>
        <w:t>7. Τα μέχρι τη δημοσίευση του νομοσχεδίου λειτουργούντα στην Αθήνα και Θεσσαλονίκη νομικά πρόσωπα δημοσίου δικαίου με την επωνυμία "Ειδικό Ταμείο Οργάνωσης Συναυλιών" καταργούνται. Όλα τα δικαιώματα και οι υποχρεώσεις και όλη η κινητή και ακίνητη περιουσία των καταργούμενων νομικών προσώπων περιέρχονται στα νομικά πρόσωπα που συνιστώνται με το νομοσχέδιο ως καθολικοί διάδοχοι, χωρίς καμιά ειδικότερη διαδικασία ή διατύπωση και φορολογική ή άλλη επιβάρυνση.</w:t>
      </w:r>
    </w:p>
    <w:p>
      <w:pPr>
        <w:pStyle w:val="Normal"/>
        <w:jc w:val="both"/>
        <w:rPr>
          <w:rFonts w:eastAsia="MS Mincho;ＭＳ 明朝"/>
        </w:rPr>
      </w:pPr>
      <w:r>
        <w:rPr>
          <w:rFonts w:eastAsia="MS Mincho;ＭＳ 明朝"/>
        </w:rPr>
        <w:t>8. Συνιστώνται στην Κρατική Ορχήστρα Αθηνών και στην Κρατική Ορχήστρα Θεσσαλονίκης, ανά μία θέση Αναπληρωτή Διευθυντή για θέματα Διοίκησης με τριετή θητεία και με αποδοχές που καθορίζονται με κοινή απόφαση των Υπουργών Οικονομικών και Πολιτισμού.</w:t>
      </w:r>
    </w:p>
    <w:p>
      <w:pPr>
        <w:pStyle w:val="Normal"/>
        <w:jc w:val="both"/>
        <w:rPr>
          <w:rFonts w:eastAsia="MS Mincho;ＭＳ 明朝"/>
        </w:rPr>
      </w:pPr>
      <w:r>
        <w:rPr>
          <w:rFonts w:eastAsia="MS Mincho;ＭＳ 明朝"/>
        </w:rPr>
        <w:t>9. Συνιστάται στο Κρατικό Ωδείο Θεσσαλονίκης μία θέση Διευθυντή με πενταετή θητεία, με αποδοχές που καθορίζονται με κοινή απόφαση των Υπουργών Οικονομικών και Πολιτισμού.</w:t>
      </w:r>
    </w:p>
    <w:p>
      <w:pPr>
        <w:pStyle w:val="Normal"/>
        <w:jc w:val="both"/>
        <w:rPr>
          <w:rFonts w:eastAsia="MS Mincho;ＭＳ 明朝"/>
        </w:rPr>
      </w:pPr>
      <w:r>
        <w:rPr>
          <w:rFonts w:eastAsia="MS Mincho;ＭＳ 明朝"/>
        </w:rPr>
        <w:t>10. Με προεδρικό διάταγμα, που εκδίδεται με πρόταση των Υπουργών Εθνικής Παιδείας και Θρησκευμάτων και Πολιτισμού, ρυθμίζονται ζητήματα σχετικά με την ίδρυση, την οργάνωση και τη λειτουργία δημόσιων και ιδιωτικών σχολών ανώτερης μουσικής εκπαίδευσης.</w:t>
      </w:r>
    </w:p>
    <w:p>
      <w:pPr>
        <w:pStyle w:val="Normal"/>
        <w:jc w:val="both"/>
        <w:rPr/>
      </w:pPr>
      <w:r>
        <w:rPr>
          <w:rFonts w:eastAsia="MS Mincho;ＭＳ 明朝"/>
        </w:rPr>
        <w:t>Με το ίδιο προεδρικό διάταγμα καθορίζονται οι όροι, οι προϋποθέσεις και η διαδικασία χορήγησης άδειας ίδρυσης και λειτουργίας ιδιωτικών σχολών ανώτερης μουσικής εκπαίδευσης, τα σχετικά με τη μεταβίβαση, την ανάκληση των αδειών αυτών, την αναστολή λειτουργίας των σχολών κ.λπ.. Τέλος, θεσπίζονται διοικητικές κυρώσεις στους παραβάτες των κανόνων ίδρυσης και λειτουργίας των ιδιωτικών σχολών ανώτερης μουσικής εκπαίδευσης, που είναι για μεν τους ιδιοκτήτες έγγραφη επίπληξη, πρόστιμο μέχρι 5.000.000 δρχ. και προσωρινή ή οριστική άρση της άδειας ίδρυσης και λειτουργίας της σχολής, για δε τους διευθυντές και το προσωπικό των σχολών επίπληξη, πρόστιμο μέχρι 5.000.000 δρχ. και προσωρινή ή οριστική στέρηση του δικαιώματος να διευθύνουν ή να διδάσκουν.</w:t>
      </w:r>
    </w:p>
    <w:p>
      <w:pPr>
        <w:pStyle w:val="Normal"/>
        <w:jc w:val="both"/>
        <w:rPr>
          <w:rFonts w:eastAsia="MS Mincho;ＭＳ 明朝"/>
        </w:rPr>
      </w:pPr>
      <w:r>
        <w:rPr>
          <w:rFonts w:eastAsia="MS Mincho;ＭＳ 明朝"/>
        </w:rPr>
        <w:t>11. Στο Κρατικό Ωδείο Θεσσαλονίκης, που λειτουργεί σύμφωνα με το ν.δ. 1445/1942, λειτουργούν ανώτερη σχολή μουσικής εκπαίδευσης και ο δεύτερος κύκλος σπουδών σχολής βασικής μουσικής εκπαίδευσης. Το Κρατικό Ωδείο Θεσσαλονίκης διέπεται από τις διατάξεις που εφαρμόζονται σε όλες τις δημόσιες σχολές βασικής και ανώτερης μουσικής εκπαίδευσης.</w:t>
      </w:r>
    </w:p>
    <w:p>
      <w:pPr>
        <w:pStyle w:val="Normal"/>
        <w:jc w:val="both"/>
        <w:rPr>
          <w:rFonts w:eastAsia="MS Mincho;ＭＳ 明朝"/>
        </w:rPr>
      </w:pPr>
      <w:r>
        <w:rPr>
          <w:rFonts w:eastAsia="MS Mincho;ＭＳ 明朝"/>
        </w:rPr>
        <w:t>Με προεδρικό διάταγμα, που εκδίδεται μετά από πρόταση των Υπουργών Εσωτερικών, Δημόσιας Διοίκησης και Αποκέντρωσης, Οικονομικών και Πολιτισμού, ορίζεται ο εσωτερικός κανονισμός λειτουργίας και ρυθμίζονται θέματα διοίκησης, οργάνωσης, λειτουργίας, διάρθρωσης των υπηρεσιών και του προσωπικού αυτού. Με το ίδιο προεδρικό διάταγμα οι υφιστάμενες κατά την έναρξη ισχύος του νομοσχεδίου οργανικές θέσεις του Ωδείου Θεσσαλονίκης, αυξάνονται και αναδιαρθρώνονται κατά κλάδους σε θέσεις διδακτικού, διοικητικού και βοηθητικού προσωπικού και επιτρέπεται η πρόσληψη ωρομίσθιων καθηγητών για διδασκαλία συγκεκριμένων μαθημάτων, ορίζεται δε ειδική διαδικασία πρόσληψης τακτικού διδακτικού προσωπικού, διδακτικού προσωπικού με σύμβαση εργασίας ιδιωτικού δικαίου, μετακαλουμένων, ρυθμίζονται δε θέματα ωραρίου εργασίας του διδακτικού προσωπικού, κατάταξης του ήδη υπηρετούντος προσωπικού κ.λπ..</w:t>
      </w:r>
    </w:p>
    <w:p>
      <w:pPr>
        <w:pStyle w:val="Normal"/>
        <w:jc w:val="both"/>
        <w:rPr>
          <w:rFonts w:eastAsia="MS Mincho;ＭＳ 明朝"/>
        </w:rPr>
      </w:pPr>
      <w:r>
        <w:rPr>
          <w:rFonts w:eastAsia="MS Mincho;ＭＳ 明朝"/>
        </w:rPr>
        <w:t>Με όμοια προεδρικά διατάγματα μπορούν να ιδρύονται Δημόσιες Ανώτερες Σχολές Μουσικής Εκπαίδευσης και Σχολές Βασικής Μουσικής Εκπαίδευσης με την μορφή Ν.Π.Δ.Δ. και να ρυθμίζονται θέματα διοίκησης, πόρων, οργάνωσης, λειτουργίας και προσωπικού αυτών (άρθρο 5).</w:t>
      </w:r>
    </w:p>
    <w:p>
      <w:pPr>
        <w:pStyle w:val="Normal"/>
        <w:jc w:val="both"/>
        <w:rPr>
          <w:rFonts w:eastAsia="MS Mincho;ＭＳ 明朝"/>
        </w:rPr>
      </w:pPr>
      <w:r>
        <w:rPr>
          <w:rFonts w:eastAsia="MS Mincho;ＭＳ 明朝"/>
        </w:rPr>
        <w:t>ΣΤ. 1. Συνιστάται νομικό πρόσωπο ιδιωτικού δικαίου με τη μορφή ανώνυμης εταιρείας υπό την επωνυμία "Ανώνυμη Εταιρεία Αναπαραγωγής της Ελληνικής Πολιτιστικής Κληρονομιάς".</w:t>
      </w:r>
    </w:p>
    <w:p>
      <w:pPr>
        <w:pStyle w:val="Normal"/>
        <w:jc w:val="both"/>
        <w:rPr>
          <w:rFonts w:eastAsia="MS Mincho;ＭＳ 明朝"/>
        </w:rPr>
      </w:pPr>
      <w:r>
        <w:rPr>
          <w:rFonts w:eastAsia="MS Mincho;ＭＳ 明朝"/>
        </w:rPr>
        <w:t>2. Προσδιορίζεται ο σκοπός της Εταιρείας που είναι η ανάδειξη και προβολή της πολιτιστικής κληρονομιάς και του πολιτιστικού δυναμικού της χώρας και ορίζεται το μετοχικό της κεφάλαιο στο ποσό των 50.000.000 δρχ. που αντιστοιχεί σε μία μετοχή και καταβάλλεται εξ ολοκλήρου από το Ταμείο Αρχαιολογικών Πόρων και Απαλλοτριώσεων, το οποίο αναλαμβάνει τη μία μετοχή χωρίς δικαίωμα μεταβίβασής της.</w:t>
      </w:r>
    </w:p>
    <w:p>
      <w:pPr>
        <w:pStyle w:val="Normal"/>
        <w:jc w:val="both"/>
        <w:rPr>
          <w:rFonts w:eastAsia="MS Mincho;ＭＳ 明朝"/>
        </w:rPr>
      </w:pPr>
      <w:r>
        <w:rPr>
          <w:rFonts w:eastAsia="MS Mincho;ＭＳ 明朝"/>
        </w:rPr>
        <w:t>3. Η εταιρεία διοικείται από επταμελές διοικητικό συμβούλιο, το οποίο ορίζεται από τον Υπουργό Πολιτισμού με τριετή θητεία, η δε αποζημίωση των μελών του Δ.Σ. και η αμοιβή του Προέδρου και του Διευθύνοντος Συμβούλου της Εταιρείας καθορίζεται με κοινή απόφαση των Υπουργών Οικονομικών και Πολιτισμού.</w:t>
      </w:r>
    </w:p>
    <w:p>
      <w:pPr>
        <w:pStyle w:val="Normal"/>
        <w:jc w:val="both"/>
        <w:rPr>
          <w:rFonts w:eastAsia="MS Mincho;ＭＳ 明朝"/>
        </w:rPr>
      </w:pPr>
      <w:r>
        <w:rPr>
          <w:rFonts w:eastAsia="MS Mincho;ＭＳ 明朝"/>
        </w:rPr>
        <w:t>4. Ιδρύεται νομικό πρόσωπο ιδιωτικού δικαίου με έδρα τη Θεσσαλονίκη και επωνυμία "Ευρωπαϊκό Κέντρο Βυζαντινών και Μεταβυζαντινών Μνημείων", εποπτεύεται από τον Υπουργό Πολιτισμού και στη συνέχεια αναφέρεται ως Ε.Κ.Β.Μ.Μ.</w:t>
      </w:r>
    </w:p>
    <w:p>
      <w:pPr>
        <w:pStyle w:val="Normal"/>
        <w:jc w:val="both"/>
        <w:rPr>
          <w:rFonts w:eastAsia="MS Mincho;ＭＳ 明朝"/>
        </w:rPr>
      </w:pPr>
      <w:r>
        <w:rPr>
          <w:rFonts w:eastAsia="MS Mincho;ＭＳ 明朝"/>
        </w:rPr>
        <w:t>5. Προσδιορίζεται ο σκοπός του Ε.Κ.Β.Μ.Μ. που είναι μεταξύ άλλων η προαγωγή της θεωρητικής κατάρτισης και μελέτης και η εν γένει προώθηση της επιστημονικής έρευνας στους τομείς της μουσειολογίας και μουσειογραφίας.</w:t>
      </w:r>
    </w:p>
    <w:p>
      <w:pPr>
        <w:pStyle w:val="Normal"/>
        <w:jc w:val="both"/>
        <w:rPr>
          <w:rFonts w:eastAsia="MS Mincho;ＭＳ 明朝"/>
        </w:rPr>
      </w:pPr>
      <w:r>
        <w:rPr>
          <w:rFonts w:eastAsia="MS Mincho;ＭＳ 明朝"/>
        </w:rPr>
        <w:t>6. Πόροι του Ε.Κ.Β.Μ.Μ. είναι:</w:t>
      </w:r>
    </w:p>
    <w:p>
      <w:pPr>
        <w:pStyle w:val="Normal"/>
        <w:jc w:val="both"/>
        <w:rPr>
          <w:rFonts w:eastAsia="MS Mincho;ＭＳ 明朝"/>
        </w:rPr>
      </w:pPr>
      <w:r>
        <w:rPr>
          <w:rFonts w:eastAsia="MS Mincho;ＭＳ 明朝"/>
        </w:rPr>
        <w:t>- Η κρατική επιχορήγηση.</w:t>
      </w:r>
    </w:p>
    <w:p>
      <w:pPr>
        <w:pStyle w:val="Normal"/>
        <w:jc w:val="both"/>
        <w:rPr>
          <w:rFonts w:eastAsia="MS Mincho;ＭＳ 明朝"/>
        </w:rPr>
      </w:pPr>
      <w:r>
        <w:rPr>
          <w:rFonts w:eastAsia="MS Mincho;ＭＳ 明朝"/>
        </w:rPr>
        <w:t>- Ετήσια επιχορήγηση από τις πιστώσεις του Ταμείου Αρχαιολογικών Πόρων και Απαλλοτριώσεων, που ορίζεται με απόφαση του Διοικητικού Συμβουλίου του τελευταίου.</w:t>
      </w:r>
    </w:p>
    <w:p>
      <w:pPr>
        <w:pStyle w:val="Normal"/>
        <w:jc w:val="both"/>
        <w:rPr>
          <w:rFonts w:eastAsia="MS Mincho;ＭＳ 明朝"/>
        </w:rPr>
      </w:pPr>
      <w:r>
        <w:rPr>
          <w:rFonts w:eastAsia="MS Mincho;ＭＳ 明朝"/>
        </w:rPr>
        <w:t>- Έσοδα προερχόμενα από εκδηλώσεις και παραγωγές.</w:t>
      </w:r>
    </w:p>
    <w:p>
      <w:pPr>
        <w:pStyle w:val="Normal"/>
        <w:jc w:val="both"/>
        <w:rPr>
          <w:rFonts w:eastAsia="MS Mincho;ＭＳ 明朝"/>
        </w:rPr>
      </w:pPr>
      <w:r>
        <w:rPr>
          <w:rFonts w:eastAsia="MS Mincho;ＭＳ 明朝"/>
        </w:rPr>
        <w:t>- Εισφορές, δωρεές, χορηγίες, επιχορηγήσεις, κληρονομιές, κληροδοσίες, καταπιστεύματα και κάθε άλλο έσοδο από κρατική ή ιδιωτική πηγή, ενισχύσεις και επιχορηγήσεις από την ΟΥΝΕΣΚΟ, την Ευρωπαϊκή Ένωση ή και άλλους διεθνείς οργανισμούς.</w:t>
      </w:r>
    </w:p>
    <w:p>
      <w:pPr>
        <w:pStyle w:val="Normal"/>
        <w:jc w:val="both"/>
        <w:rPr>
          <w:rFonts w:eastAsia="MS Mincho;ＭＳ 明朝"/>
        </w:rPr>
      </w:pPr>
      <w:r>
        <w:rPr>
          <w:rFonts w:eastAsia="MS Mincho;ＭＳ 明朝"/>
        </w:rPr>
        <w:t>- Έσοδα από επενδύσεις χρηματικών κεφαλαίων και εκμετάλλευση περιουσιακών στοιχείων.</w:t>
      </w:r>
    </w:p>
    <w:p>
      <w:pPr>
        <w:pStyle w:val="Normal"/>
        <w:jc w:val="both"/>
        <w:rPr>
          <w:rFonts w:eastAsia="MS Mincho;ＭＳ 明朝"/>
        </w:rPr>
      </w:pPr>
      <w:r>
        <w:rPr>
          <w:rFonts w:eastAsia="MS Mincho;ＭＳ 明朝"/>
        </w:rPr>
        <w:t>- Έσοδα από κάθε άλλη νόμιμη πηγή.</w:t>
      </w:r>
    </w:p>
    <w:p>
      <w:pPr>
        <w:pStyle w:val="Normal"/>
        <w:jc w:val="both"/>
        <w:rPr>
          <w:rFonts w:eastAsia="MS Mincho;ＭＳ 明朝"/>
        </w:rPr>
      </w:pPr>
      <w:r>
        <w:rPr>
          <w:rFonts w:eastAsia="MS Mincho;ＭＳ 明朝"/>
        </w:rPr>
        <w:t>7. Το Ε.Κ.Β.Μ.Μ. απολαμβάνει όλα τα διοικητικά, δικονομικά και ουσιαστικά προνόμια του Δημοσίου και διοικείται από επταμελές συμβούλιο, διοριζόμενο για τριετή θητεία, που μπορεί να ανανεώνεται, με απόφαση του Υπουργού Πολιτισμού, η αποζημίωση δε των μελών του ορίζεται με απόφαση των Υπουργών Πολιτισμού και Οικονομικών.</w:t>
      </w:r>
    </w:p>
    <w:p>
      <w:pPr>
        <w:pStyle w:val="Normal"/>
        <w:jc w:val="both"/>
        <w:rPr>
          <w:rFonts w:eastAsia="MS Mincho;ＭＳ 明朝"/>
        </w:rPr>
      </w:pPr>
      <w:r>
        <w:rPr>
          <w:rFonts w:eastAsia="MS Mincho;ＭＳ 明朝"/>
        </w:rPr>
        <w:t>8. Το προσωπικό που είναι απαραίτητο για τη λειτουργία του Ε.Κ.Β.Μ.Μ., αποτελείται από υπαλλήλους του Υπουργείου Πολιτισμού, ειδικά αποσπασμένους, και μπορεί να ενισχύεται ανάλογα με τις ανάγκες του από ιδιώτες που προσλαμβάνονται με σύμβαση εργασίας ή έργου, ο αριθμός των οποίων δεν μπορεί να υπερβεί τους τρεις (3).</w:t>
      </w:r>
    </w:p>
    <w:p>
      <w:pPr>
        <w:pStyle w:val="Normal"/>
        <w:jc w:val="both"/>
        <w:rPr>
          <w:rFonts w:eastAsia="MS Mincho;ＭＳ 明朝"/>
        </w:rPr>
      </w:pPr>
      <w:r>
        <w:rPr>
          <w:rFonts w:eastAsia="MS Mincho;ＭＳ 明朝"/>
        </w:rPr>
        <w:t>Η πρόσληψη γίνεται με απόφαση του Δ.Σ. του Ε.Κ.Β.Μ.Μ. που εγκρίνεται από τον Υπουργό Πολιτισμού και η απόσπαση γίνεται με απόφαση του Υπουργού Πολιτισμού, για ορισμένο χρόνο, ο χρόνος δε αυτής θεωρείται ότι διανύεται στην Υπηρεσία από την οποία αποσπάται ο υπάλληλος ως προς όλες τις συνέπειες (άρθρο 6).</w:t>
      </w:r>
    </w:p>
    <w:p>
      <w:pPr>
        <w:pStyle w:val="Normal"/>
        <w:jc w:val="both"/>
        <w:rPr>
          <w:rFonts w:eastAsia="MS Mincho;ＭＳ 明朝"/>
        </w:rPr>
      </w:pPr>
      <w:r>
        <w:rPr>
          <w:rFonts w:eastAsia="MS Mincho;ＭＳ 明朝"/>
        </w:rPr>
        <w:t>Ζ. 1. Στο προσωπικό της ορχήστρας που θα επιλέξει ως ασφαλιστικό φορέα του το Ι.Κ.Α. καταβάλλεται κατά την αποχώρησή του από την Υπηρεσία (ορχήστρα της Λυρικής Σκηνής) του Υπουργείου Πολιτισμού, για οποιονδήποτε λόγο, η αποζημίωση του ν. 966/1979, που αντιστοιχεί στην υπηρεσία που έχει διανυθεί στο καταργούμενο με το νομοσχέδιο νομικό πρόσωπο, την προσωρινή υπηρεσία του Υπουργείου Πολιτισμού και την υπηρεσία στη θέση που οριστικά εντάσσεται μέχρι την αποχώρησή του.</w:t>
      </w:r>
    </w:p>
    <w:p>
      <w:pPr>
        <w:pStyle w:val="Normal"/>
        <w:jc w:val="both"/>
        <w:rPr>
          <w:rFonts w:eastAsia="MS Mincho;ＭＳ 明朝"/>
        </w:rPr>
      </w:pPr>
      <w:r>
        <w:rPr>
          <w:rFonts w:eastAsia="MS Mincho;ＭＳ 明朝"/>
        </w:rPr>
        <w:t>2. Η αποζημίωση του καλλιτεχνικού και του τεχνικού προσωπικού στις περιπτώσεις καταγγελίας της ατομικής τους σύμβασης εργασίας ή μη ανανέωσης ή συνταξιοδότησης καταβάλλεται από το Ν.Π.Ι.Δ. υπό την επωνυμία "Εθνική Λυρική Σκηνή" (Ε.Λ.Σ.) με τις προϋποθέσεις του ν. 966/1979, όπως κάθε φορά ισχύει. Κατά την εφαρμογή του ν. 966/1979 θα υπολογίζεται ως χρόνος υπηρεσίας και ο χρόνος υπηρεσίας ο διανυθείς στο Ν.Π.Ι.Δ. με την επωνυμία "Εθνική Λυρική Σκηνή". Στις περιπτώσεις διακεκομμένης υπηρεσίας η αποζημίωση υπολογίζεται βάσει του συνόλου του χρόνου υπηρεσίας.</w:t>
      </w:r>
    </w:p>
    <w:p>
      <w:pPr>
        <w:pStyle w:val="Normal"/>
        <w:jc w:val="both"/>
        <w:rPr>
          <w:rFonts w:eastAsia="MS Mincho;ＭＳ 明朝"/>
        </w:rPr>
      </w:pPr>
      <w:r>
        <w:rPr>
          <w:rFonts w:eastAsia="MS Mincho;ＭＳ 明朝"/>
        </w:rPr>
        <w:t>3. Με αποφάσεις του Υπουργού Πολιτισμού μπορούν να επιχορηγούνται από κάθε είδους πιστώσεις νομικά πρόσωπα δημοσίου ή ιδιωτικού δικαίου με κοινωφελείς ή πολιτιστικούς σκοπούς και ιδίως εκκλησιαστικά νομικά πρόσωπα, Ο.Τ.Α., Ανώτατα Εκπαιδευτικά Ιδρύματα, πολιτιστικοί σύλλογοι οπουδήποτε και εάν έχουν την έδρα τους, ιδίως στην περίπτωση που αναπτύσσουν σημαντική πολιτιστική δραστηριότητα που χρήζουν ενίσχυσης. Τα ίδια νομικά πρόσωπα μπορούν να επιχορηγούνται από πιστώσεις του Προγράμματος Δημοσίων Επενδύσεων του Υπουργείου Πολιτισμού, για την ανάπτυξη της πολιτιστικής τους δραστηριότητας και για την εκτέλεση έργων συντηρήσεως, στερεώσεως, αναστηλώσεως, αποκαταστάσεως, διαμορφώσεως χώρων και προστασίας των Μνημείων της χώρας, υπό την προϋπόθεση ότι τα έργα εκτελούνται επί τη βάσει μελετών εγκεκριμένων από το Υπουργείου Πολιτισμού.</w:t>
      </w:r>
    </w:p>
    <w:p>
      <w:pPr>
        <w:pStyle w:val="Normal"/>
        <w:jc w:val="both"/>
        <w:rPr>
          <w:rFonts w:eastAsia="MS Mincho;ＭＳ 明朝"/>
        </w:rPr>
      </w:pPr>
      <w:r>
        <w:rPr>
          <w:rFonts w:eastAsia="MS Mincho;ＭＳ 明朝"/>
        </w:rPr>
        <w:t>4. Οι πέντε (5) οργανικές θέσεις φυλακτικού προσωπικού (φυλάκων, νυχτοφυλάκων) με σχέση εργασίας ιδιωτικού δικαίου αορίστου χρόνου μερικής απασχόλησης του Μουσείου Ελληνικής Λαϊκής Τέχνης και οι δεκαπέντε (15) όμοιες προσωρινές προσωποπαγείς θέσεις επιμελητών, ταξιθετριών, φυλάκων, καθαριστριών του Υπουργείου Πολιτισμού, οι οποίες μεταφέρθηκαν από το καταργηθέν Ν.Π.Δ.Δ. "Εθνικό Θέατρο" ορίζονται σε πλήρους απασχόλησης. Το προσωπικό που υπηρετεί στις πιο πάνω θέσεις, κατά την έναρξη ισχύος του νομοσχεδίου, κατατάσσεται σ' αυτές αυτοδικαίως.</w:t>
      </w:r>
    </w:p>
    <w:p>
      <w:pPr>
        <w:pStyle w:val="Normal"/>
        <w:jc w:val="both"/>
        <w:rPr>
          <w:rFonts w:eastAsia="MS Mincho;ＭＳ 明朝"/>
        </w:rPr>
      </w:pPr>
      <w:r>
        <w:rPr>
          <w:rFonts w:eastAsia="MS Mincho;ＭＳ 明朝"/>
        </w:rPr>
        <w:t>5. Ο αριθμός των κατ' έτος επιτρεπόμενων εκτός έδρας ημερών, για τους μόνιμους και με σύμβαση εργασίας ιδιωτικού δικαίου υπαλλήλους του Υπουργείου Πολιτισμού, που υπηρετούν στη Διεύθυνση Συντήρησης Αρχαιοτήτων και στις περιφερειακές και ειδικές περιφερειακές υπηρεσίες του Υπουργείου Πολιτισμού δύναται να καθορίζεται, κατά παρέκκλιση των διατάξεων της παραγράφου 2 του άρθρου 2 του ν. 2346/1995, με την προβλεπόμενη από τις διατάξεις αυτές κοινή υπουργική απόφαση, σε διακόσιες είκοσι (220) ημέρες.</w:t>
      </w:r>
    </w:p>
    <w:p>
      <w:pPr>
        <w:pStyle w:val="Normal"/>
        <w:jc w:val="both"/>
        <w:rPr>
          <w:rFonts w:eastAsia="MS Mincho;ＭＳ 明朝"/>
        </w:rPr>
      </w:pPr>
      <w:r>
        <w:rPr>
          <w:rFonts w:eastAsia="MS Mincho;ＭＳ 明朝"/>
        </w:rPr>
        <w:t>6. Ο υφιστάμενος κλάδος ΠΕ9 Αρχαιολογικών Γραμματέων του Υπουργείου Πολιτισμού καταργείται και οι υπηρετούντες στον κλάδο αυτόν υπάλληλοι εντάσσονται στον κλάδο ΠΕ2 Αρχαιολόγων σε ισάριθμες προσωρινές θέσεις.</w:t>
      </w:r>
    </w:p>
    <w:p>
      <w:pPr>
        <w:pStyle w:val="Normal"/>
        <w:jc w:val="both"/>
        <w:rPr>
          <w:rFonts w:eastAsia="MS Mincho;ＭＳ 明朝"/>
        </w:rPr>
      </w:pPr>
      <w:r>
        <w:rPr>
          <w:rFonts w:eastAsia="MS Mincho;ＭＳ 明朝"/>
        </w:rPr>
        <w:t>7. Οι υφιστάμενοι κλάδοι ΠΕ3 Επιμελητών Δημοσιευμάτων και ΠΕ4 Αρχαιολογικών Γραμματέων του Ταμείου Αρχαιολογικών Πόρων και Απαλλοτριώσεων καταργούνται. Οι υπηρετούντες στους κλάδους αυτούς υπάλληλοι εντάσσονται στον κλάδο ΠΕ7 Αρχαιολόγων του ΤΑΠΑ σε ισάριθμες προσωρινές θέσεις. Οι διατάξεις που ισχύουν για τους αρχαιολόγους του κλάδου ΠΕ2 του Υπουργείου Πολιτισμού εφαρμόζονται αναλόγως και αντιστοίχως και στους Αρχαιολόγους του ΤΑΠΑ.</w:t>
      </w:r>
    </w:p>
    <w:p>
      <w:pPr>
        <w:pStyle w:val="Normal"/>
        <w:jc w:val="both"/>
        <w:rPr>
          <w:rFonts w:eastAsia="MS Mincho;ＭＳ 明朝"/>
        </w:rPr>
      </w:pPr>
      <w:r>
        <w:rPr>
          <w:rFonts w:eastAsia="MS Mincho;ＭＳ 明朝"/>
        </w:rPr>
        <w:t>8. Συνιστάται στο Υπουργείο Πολιτισμού Κλάδος ΠΕ Αρχειονόμων που περιλαμβάνει μία (1) θέση.</w:t>
      </w:r>
    </w:p>
    <w:p>
      <w:pPr>
        <w:pStyle w:val="Normal"/>
        <w:jc w:val="both"/>
        <w:rPr>
          <w:rFonts w:eastAsia="MS Mincho;ＭＳ 明朝"/>
        </w:rPr>
      </w:pPr>
      <w:r>
        <w:rPr>
          <w:rFonts w:eastAsia="MS Mincho;ＭＳ 明朝"/>
        </w:rPr>
        <w:t>9. Συμπληρώνεται η κείμενη νομοθεσία η αναφερόμενη στις αρμοδιότητες του Προέδρου του Ταμείου Αρχαιολογικών Πόρων και Απαλλοτριώσεων (ν. 736/ 1977) και χορηγείται μηνιαία αποζημίωση στον Πρόεδρο του Ταμείου αυτού, η οποία καθορίζεται με κοινή απόφαση των Υπουργών Πολιτισμού και Οικονομικών.</w:t>
      </w:r>
    </w:p>
    <w:p>
      <w:pPr>
        <w:pStyle w:val="Normal"/>
        <w:jc w:val="both"/>
        <w:rPr>
          <w:rFonts w:eastAsia="MS Mincho;ＭＳ 明朝"/>
        </w:rPr>
      </w:pPr>
      <w:r>
        <w:rPr>
          <w:rFonts w:eastAsia="MS Mincho;ＭＳ 明朝"/>
        </w:rPr>
        <w:t>10. Ορίζεται ότι η αποζημίωση των μελών του Κεντρικού Αρχαιολογικού Συμβουλίου και του Συμβουλίου Νεωτέρων Μνημείων καθορίζεται με απόφαση των Υπουργών Πολιτισμού και Οικονομικών, σύμφωνα με τις διατάξεις του άρθρου 19 του ν. 2470/1997.</w:t>
      </w:r>
    </w:p>
    <w:p>
      <w:pPr>
        <w:pStyle w:val="Normal"/>
        <w:jc w:val="both"/>
        <w:rPr>
          <w:rFonts w:eastAsia="MS Mincho;ＭＳ 明朝"/>
        </w:rPr>
      </w:pPr>
      <w:r>
        <w:rPr>
          <w:rFonts w:eastAsia="MS Mincho;ＭＳ 明朝"/>
        </w:rPr>
        <w:t>11. Συνιστάται στο Ταμείο Διαχείρισης Πιστώσεων για την εκτέλεση αρχαιολογικών έργων θέση Διευθυντή την οποία καταλαμβάνει αποσπασμένος υπάλληλος του Υπουργείου Πολιτισμού κλάδου ΠΕ με εικοσαετή τουλάχιστον προϋπηρεσία, ο οποίος παρακολουθεί τις χρεώσεις και πιστώσεις των λογαριασμών που αφορούν στη διαχείριση των πιστώσεων των έργων, εποπτεύει και ελέγχει οποτεδήποτε τους υπολόγους - διαχειριστές των έργων του Ταμείου κ.λπ..</w:t>
      </w:r>
    </w:p>
    <w:p>
      <w:pPr>
        <w:pStyle w:val="Normal"/>
        <w:jc w:val="both"/>
        <w:rPr>
          <w:rFonts w:eastAsia="MS Mincho;ＭＳ 明朝"/>
        </w:rPr>
      </w:pPr>
      <w:r>
        <w:rPr>
          <w:rFonts w:eastAsia="MS Mincho;ＭＳ 明朝"/>
        </w:rPr>
        <w:t>Το προσωπικό που επικουρεί το Δ.Σ. του Ταμείου Διαχείρισης Πιστώσεων για την εκτέλεση αρχαιολογικών έργων αποτελείται από υπαλλήλους του Υπουργείου Πολιτισμού ειδικά αποσπασμένους και ενισχύεται ανάλογα από ιδιώτες, ο αριθμός των οποίων δεν μπορεί να υπερβαίνει τον αριθμό των έργων, των οποίων η διαχείριση έχει ανατεθεί στο ταμείο, σύμφωνα με το άρθρο 1 παρ. 7 του ν. 2021/1992. Η πρόσληψη γίνεται με απόφαση του Δ.Σ. του Ταμείου, σύμφωνα με το άρθρο 24 του ν. 2190/1994, το άρθρο 81 του ν. 1958/ 1991 και το π.δ. 99/1992.</w:t>
      </w:r>
    </w:p>
    <w:p>
      <w:pPr>
        <w:pStyle w:val="Normal"/>
        <w:jc w:val="both"/>
        <w:rPr>
          <w:rFonts w:eastAsia="MS Mincho;ＭＳ 明朝"/>
        </w:rPr>
      </w:pPr>
      <w:r>
        <w:rPr>
          <w:rFonts w:eastAsia="MS Mincho;ＭＳ 明朝"/>
        </w:rPr>
        <w:t>12. Το έσοδο από το εισιτήριο επίσκεψης στο Απολιθωμένο Δάσος Λέσβου διατίθεται σε ποσοστό 50% για την κάλυψη δαπανών προστασίας, οργάνωσης και λειτουργίας των προστατευόμενων περιοχών και κατά το υπόλοιπο 50% στο Μουσείο Ιστορίας Απολιθωμένου Δάσους Λέσβου για τη μελέτη, διατήρηση, ανάδειξη και προβολή του Απολιθωμένου Δάσους της Λέσβου, Διατηρητέου Μνημείου της Φύσης.</w:t>
      </w:r>
    </w:p>
    <w:p>
      <w:pPr>
        <w:pStyle w:val="Normal"/>
        <w:jc w:val="both"/>
        <w:rPr>
          <w:rFonts w:eastAsia="MS Mincho;ＭＳ 明朝"/>
        </w:rPr>
      </w:pPr>
      <w:r>
        <w:rPr>
          <w:rFonts w:eastAsia="MS Mincho;ＭＳ 明朝"/>
        </w:rPr>
        <w:t>13. Συνιστώνται στο Μουσείο Φυσικής Ιστορίας Απολιθωμένου Δάσους Λέσβου πέντε (5) θέσεις υπαλλήλων ΠΕ - Επιστημονικού - Ερευνητικού προσωπικού, με ειδικότητα γεωλόγου ή δασολόγου ή βιολόγου.</w:t>
      </w:r>
    </w:p>
    <w:p>
      <w:pPr>
        <w:pStyle w:val="Normal"/>
        <w:jc w:val="both"/>
        <w:rPr/>
      </w:pPr>
      <w:r>
        <w:rPr>
          <w:rFonts w:eastAsia="MS Mincho;ＭＳ 明朝"/>
        </w:rPr>
        <w:t>14. Συμπληρώνεται το π.δ. 941/1977 "Περί Οργανισμού του Υπουργείου Πολιτισμού και Επιστημών" με την πρόσθεση ενός ακόμη τμήματος "τμήμα εκπαιδευτικών προγραμμάτων" στη Διεύθυνση Προϊστορικών και Κλασικών Αρχαιοτήτων και ορίζονται οι αρμοδιότητές του.</w:t>
      </w:r>
    </w:p>
    <w:p>
      <w:pPr>
        <w:pStyle w:val="Normal"/>
        <w:jc w:val="both"/>
        <w:rPr>
          <w:rFonts w:eastAsia="MS Mincho;ＭＳ 明朝"/>
        </w:rPr>
      </w:pPr>
      <w:r>
        <w:rPr>
          <w:rFonts w:eastAsia="MS Mincho;ＭＳ 明朝"/>
        </w:rPr>
        <w:t>15. Με προεδρικό διάταγμα, που εκδίδεται με πρόταση του Υπουργού Πολιτισμού καταρτίζεται ο εσωτερικός κανονισμός λειτουργίας του Μουσείου Ελληνικής Λαϊκής Τέχνης.</w:t>
      </w:r>
    </w:p>
    <w:p>
      <w:pPr>
        <w:pStyle w:val="Normal"/>
        <w:jc w:val="both"/>
        <w:rPr/>
      </w:pPr>
      <w:r>
        <w:rPr>
          <w:rFonts w:eastAsia="MS Mincho;ＭＳ 明朝"/>
        </w:rPr>
        <w:t>16. Ιδρύεται ως υπηρεσία του Υπουργείου Πολιτισμού "Κέντρο Επαγγελματικής Εξειδίκευσης στη Συντήρηση και Αποκατάσταση Μνημείων" και ορίζεται ότι η οργάνωση και λειτουργία του Κέντρου, τα μέσα επίτευξης του σκοπού, τα προσόντα, ο αριθμός, οι υποχρεώσεις και τα δικαιώματα των μετεκπαιδευομένων κ.λπ. καθορίζονται με κοινή απόφαση των Υπουργών Πολιτισμού και Εθνικής Παιδείας και Θρησκευμάτων.</w:t>
      </w:r>
    </w:p>
    <w:p>
      <w:pPr>
        <w:pStyle w:val="Normal"/>
        <w:jc w:val="both"/>
        <w:rPr>
          <w:rFonts w:eastAsia="MS Mincho;ＭＳ 明朝"/>
        </w:rPr>
      </w:pPr>
      <w:r>
        <w:rPr>
          <w:rFonts w:eastAsia="MS Mincho;ＭＳ 明朝"/>
        </w:rPr>
        <w:t>17. Συνιστάται στο Υπουργείο Πολιτισμού αυτοτελές γραφείο με σκοπό το συντονισμό του Ενιαίου Εθνικού Δικτύου Πολιτισμού, της "Επικράτειας Πολιτισμού" και καθορίζονται οι αρμοδιότητές του.</w:t>
      </w:r>
    </w:p>
    <w:p>
      <w:pPr>
        <w:pStyle w:val="Normal"/>
        <w:jc w:val="both"/>
        <w:rPr/>
      </w:pPr>
      <w:r>
        <w:rPr>
          <w:rFonts w:eastAsia="MS Mincho;ＭＳ 明朝"/>
        </w:rPr>
        <w:t>18. Το νομικό πρόσωπο δημοσίου δικαίου με την επωνυμία "Στέγη Καλών Τεχνών και Γραμμάτων" που συστήθηκε με τον α.ν. 1215/1938, όπως αυτός συμπληρώθηκε με το ν. 261/1943, διαλύεται από τη δημοσίευση του νομοσχεδίου. Όλα τα δικαιώματα και υποχρεώσεις και όλη η κινητή και ακίνητη περιουσία του καταργούμενου νομικού προσώπου, περιέρχονται στο Υπουργείο Πολιτισμού, ως καθολικού διαδόχου, χωρίς καμία ειδικότερη διαδικασία ή διατύπωση και φορολογική ή άλλη επιβάρυνση.</w:t>
      </w:r>
    </w:p>
    <w:p>
      <w:pPr>
        <w:pStyle w:val="Normal"/>
        <w:jc w:val="both"/>
        <w:rPr/>
      </w:pPr>
      <w:r>
        <w:rPr>
          <w:rFonts w:eastAsia="Times New Roman"/>
        </w:rPr>
        <w:t xml:space="preserve"> </w:t>
      </w:r>
      <w:r>
        <w:rPr>
          <w:rFonts w:eastAsia="MS Mincho;ＭＳ 明朝"/>
        </w:rPr>
        <w:t>19. Το μόνιμο προσωπικό του καταργούμενου νομικού προσώπου που υπηρετεί κατά τη δημοσίευση του νομοσχεδίου μετατάσσεται αυτοδικαίως σε συνιστώμενες με το νομοσχέδιο προσωποπαγείς θέσεις μόνιμου προσωπικού αντίστοιχων κλάδων του Υπουργείου Πολιτισμού. Το προσωπικό του καταργούμενου νομικού προσώπου δεν χάνει κανένα βαθμολογικό, μισθολογικό, ασφαλιστικό ή άλλο δικαίωμα, συνεχίζει, εφόσον επιθυμεί, με την ίδια σχέση και τους ίδιους όρους την ασφάλιση στους ίδιους κλάδους σύνταξης, νοσοκομειακής, ιατρικής και φαρμακευτικής περίθαλψης και πρόνοιας.</w:t>
      </w:r>
    </w:p>
    <w:p>
      <w:pPr>
        <w:pStyle w:val="Normal"/>
        <w:jc w:val="both"/>
        <w:rPr/>
      </w:pPr>
      <w:r>
        <w:rPr>
          <w:rFonts w:eastAsia="Times New Roman"/>
        </w:rPr>
        <w:t xml:space="preserve"> </w:t>
      </w:r>
      <w:r>
        <w:rPr>
          <w:rFonts w:eastAsia="MS Mincho;ＭＳ 明朝"/>
        </w:rPr>
        <w:t>20. Τυχόν αδιάθετα ταμειακά υπόλοιπα του καταργούμενου νομικού προσώπου μετά την εξόφληση των ανειλημμένων υποχρεώσεών του κατατίθενται στο Δημόσιο Ταμείο και εγγράφονται στον προϋπολογισμό του Υπουργείου Πολιτισμού για δραστηριότητές του στον τομέα των Καλών Τεχνών. Οι δαπάνες μισθοδοσίας του μετατασσόμενου προσωπικού βαρύνουν τον προϋπολογισμό του Υπουργείου Πολιτισμού (άρθρο 7).</w:t>
      </w:r>
    </w:p>
    <w:p>
      <w:pPr>
        <w:pStyle w:val="Normal"/>
        <w:jc w:val="both"/>
        <w:rPr/>
      </w:pPr>
      <w:r>
        <w:rPr>
          <w:rFonts w:eastAsia="Times New Roman"/>
        </w:rPr>
        <w:t xml:space="preserve"> </w:t>
      </w:r>
      <w:r>
        <w:rPr>
          <w:rFonts w:eastAsia="MS Mincho;ＭＳ 明朝"/>
        </w:rPr>
        <w:t>Η.1. Ρυθμίζονται θέματα σχετικά με την Πνευματική Ιδιοκτησία, τα Συγγενικά Δικαιώματα και εναρμονίζεται η σχετική εθνική νομοθεσία με την Οδηγία 93/83/Ε.Ο.Κ. της 27ης Σεπτεμβρίου 1993 για τις δορυφορικές ραδιοτηλεοπτικές μεταδόσεις, την καλωδιακή αναμετάδοση και με την Οδηγία 93/98/Ε.Ο.Κ. του Συμβουλίου της 20ής Σεπτεμβρίου 1993 για τη διάρκεια προστασίας.</w:t>
      </w:r>
    </w:p>
    <w:p>
      <w:pPr>
        <w:pStyle w:val="Normal"/>
        <w:jc w:val="both"/>
        <w:rPr/>
      </w:pPr>
      <w:r>
        <w:rPr>
          <w:rFonts w:eastAsia="MS Mincho;ＭＳ 明朝"/>
        </w:rPr>
        <w:t>2. Ο Οργανισμός Πνευματικής Ιδιοκτησίας, αποτελεί κοινωφελές νομικό πρόσωπο, δεν υπάγεται στο δημόσιο τομέα ούτε στις διατάξεις του δημόσιου λογιστικού ούτε στις διατάξεις για τις δημόσιες προμήθειες και τα δημόσια έργα, απολαμβάνει δε όλων των διοικητικών, οικονομικών και δικαστικών ατελειών, καθώς και όλων των δικονομικών και ουσιαστικών προνομίων του Δημοσίου.</w:t>
      </w:r>
    </w:p>
    <w:p>
      <w:pPr>
        <w:pStyle w:val="Normal"/>
        <w:jc w:val="both"/>
        <w:rPr>
          <w:rFonts w:eastAsia="MS Mincho;ＭＳ 明朝"/>
        </w:rPr>
      </w:pPr>
      <w:r>
        <w:rPr>
          <w:rFonts w:eastAsia="MS Mincho;ＭＳ 明朝"/>
        </w:rPr>
        <w:t>Ο ως άνω Οργανισμός μπορεί να επιχορηγείται από τις πιστώσεις του Υπουργείου Πολιτισμού ή από τα έσοδα των αριθμολαχείων ΛΟΤΤΟ και ΠΡΟ-ΤΟ (άρθρο 8).</w:t>
      </w:r>
    </w:p>
    <w:p>
      <w:pPr>
        <w:pStyle w:val="Normal"/>
        <w:jc w:val="both"/>
        <w:rPr>
          <w:rFonts w:eastAsia="MS Mincho;ＭＳ 明朝"/>
        </w:rPr>
      </w:pPr>
      <w:r>
        <w:rPr>
          <w:rFonts w:eastAsia="MS Mincho;ＭＳ 明朝"/>
        </w:rPr>
        <w:t>Θ.1. Παρέχεται η δυνατότητα στον Υπουργό Πολιτισμού να απονέμει διακρίσεις σε ανθρώπους του πολιτισμού, με σημαντική προσφορά στα γράμματα, στις τέχνες και σε όλα τα πεδία της πολιτιστικής δημιουργίας, στην Ελλάδα και στο εξωτερικό, ιδίως όταν με το έργο τους έχουν συμβάλει στην ανάδειξη και προβολή της πολιτιστικής κληρονομιάς και του σύγχρονου ελληνικού πολιτισμού.</w:t>
      </w:r>
    </w:p>
    <w:p>
      <w:pPr>
        <w:pStyle w:val="Normal"/>
        <w:jc w:val="both"/>
        <w:rPr/>
      </w:pPr>
      <w:r>
        <w:rPr>
          <w:rFonts w:eastAsia="Times New Roman"/>
        </w:rPr>
        <w:t xml:space="preserve"> </w:t>
      </w:r>
      <w:r>
        <w:rPr>
          <w:rFonts w:eastAsia="MS Mincho;ＭＳ 明朝"/>
        </w:rPr>
        <w:t>2. Με απόφαση του Υπουργού Πολιτισμού, μετά από πρόταση των αρμόδιων υπουργείων, οργανισμών, πολιτιστικών ή επιστημονικών ιδρυμάτων και άλλων συναφών φορέων, ορίζονται τα διεθνή και πανελλήνια συνέδρια και άλλες συναφείς εκδηλώσεις που πραγματοποιούνται στην Ελλάδα υπό την αιγίδα του Υπουργείου Πολιτισμού, καθώς και τα σχετικά με την παροχή οικονομικής ενίσχυσης για την πραγματοποίησή τους.</w:t>
      </w:r>
    </w:p>
    <w:p>
      <w:pPr>
        <w:pStyle w:val="Normal"/>
        <w:jc w:val="both"/>
        <w:rPr/>
      </w:pPr>
      <w:r>
        <w:rPr>
          <w:rFonts w:eastAsia="Times New Roman"/>
        </w:rPr>
        <w:t xml:space="preserve"> </w:t>
      </w:r>
      <w:r>
        <w:rPr>
          <w:rFonts w:eastAsia="MS Mincho;ＭＳ 明朝"/>
        </w:rPr>
        <w:t>3. Το προϊόν της φορολογίας των χορηγιών που παρέχονται σε νομικά πρόσωπα τα οποία επιδιώκουν πολιτιστικούς σκοπούς αποδίδεται στο Υπουργείο Πολιτισμού και διατίθεται για την εφαρμογή της πολιτιστικής του πολιτικής. Με κοινή απόφαση των Υπουργών Οικονομικών και Πολιτισμού καθορίζονται τα νομικά πρόσωπα αυτά.</w:t>
      </w:r>
    </w:p>
    <w:p>
      <w:pPr>
        <w:pStyle w:val="Normal"/>
        <w:jc w:val="both"/>
        <w:rPr/>
      </w:pPr>
      <w:r>
        <w:rPr>
          <w:rFonts w:eastAsia="Times New Roman"/>
        </w:rPr>
        <w:t xml:space="preserve"> </w:t>
      </w:r>
      <w:r>
        <w:rPr>
          <w:rFonts w:eastAsia="MS Mincho;ＭＳ 明朝"/>
        </w:rPr>
        <w:t>4. Με προεδρικό διάταγμα, που εκδίδεται με πρόταση του Υπουργού Πολιτισμού και Περιβάλλοντος, Χωροταξίας και Δημόσιων Έργων, καθορίζονται οι προϋποθέσεις και η διαδικασία με τις οποίες μπορεί να παρέχονται επιχορηγήσεις σε ιδιώτες ή νομείς κτιρίων που έχουν υπαχθεί στις διατάξεις του άρθρου 5 του ν. 1469/1950 "Περί προστασίας ειδικής κατηγορίας οικοδομημάτων και έργων τέχνης μεταγενεστέρων του 1830" και του άρθρου 52 του κ.ν. 5351/1932 ή ευρίσκονται σε οικισμούς που έχουν μνημειακό ή ιστορικό χαρακτήρα για την ανακατασκευή τους και τη διατήρηση των αρχιτεκτονικών, ιστορικών, καλλιτεχνικών και στατιστικών στοιχείων τους, ακόμα και όταν η καταστροφή οφείλεται σε ανώτερη βία. Με το ίδιο προεδρικό διάταγμα καθορίζεται το ύψος της επιχορήγησης σε ποσοστό της απαιτούμενης για τους ανωτέρω σκοπούς δαπάνης των εκτελεστέων έργων, το οποίο μπορεί να κυμαίνεται κατά οικισμούς επί τη βάσει κριτηρίων, καθώς και οι κυρώσεις που επιβάλλονται για πράξεις ή παραλείψεις αντίθετες προς τις ρυθμίσεις του νομοσχεδίου κ.λπ. (άρθρο 9).</w:t>
      </w:r>
    </w:p>
    <w:p>
      <w:pPr>
        <w:pStyle w:val="Normal"/>
        <w:jc w:val="both"/>
        <w:rPr>
          <w:rFonts w:eastAsia="MS Mincho;ＭＳ 明朝"/>
        </w:rPr>
      </w:pPr>
      <w:r>
        <w:rPr>
          <w:rFonts w:eastAsia="MS Mincho;ＭＳ 明朝"/>
        </w:rPr>
        <w:t>Από τις προτεινόμενες διατάξεις προκαλούνται τα ακόλουθα οικονομικά αποτελέσματα:</w:t>
      </w:r>
    </w:p>
    <w:p>
      <w:pPr>
        <w:pStyle w:val="Normal"/>
        <w:jc w:val="both"/>
        <w:rPr>
          <w:rFonts w:eastAsia="MS Mincho;ＭＳ 明朝"/>
        </w:rPr>
      </w:pPr>
      <w:r>
        <w:rPr>
          <w:rFonts w:eastAsia="MS Mincho;ＭＳ 明朝"/>
        </w:rPr>
        <w:t>Α. Επί του Κρατικού Προϋπολογισμού:</w:t>
      </w:r>
    </w:p>
    <w:p>
      <w:pPr>
        <w:pStyle w:val="Normal"/>
        <w:jc w:val="both"/>
        <w:rPr/>
      </w:pPr>
      <w:r>
        <w:rPr>
          <w:rFonts w:eastAsia="Times New Roman"/>
        </w:rPr>
        <w:t xml:space="preserve"> </w:t>
      </w:r>
      <w:r>
        <w:rPr>
          <w:rFonts w:eastAsia="MS Mincho;ＭＳ 明朝"/>
        </w:rPr>
        <w:t>1. Δαπάνη ποσού δρχ. 400.000.000, περίπου, ετησίως από την απονομή ετήσιων βραβείων λογοτεχνίας, την καθιέρωση ετήσιου διαγωνισμού απονομής κρατικού βραβείου συγγραφής παιδικού θεατρικού έργου, την καταβολή αποζημιώσεων στα μέλη των Επιτροπών βράβευσης έργων, συνταξιοδότησης συγγραφέων και καλλιτεχνών και λοιπών συνιστώμενων με τις διατάξεις του νομοσχεδίου Επιτροπών κ.λπ..</w:t>
      </w:r>
    </w:p>
    <w:p>
      <w:pPr>
        <w:pStyle w:val="Normal"/>
        <w:jc w:val="both"/>
        <w:rPr>
          <w:rFonts w:eastAsia="MS Mincho;ＭＳ 明朝"/>
        </w:rPr>
      </w:pPr>
      <w:r>
        <w:rPr>
          <w:rFonts w:eastAsia="MS Mincho;ＭＳ 明朝"/>
        </w:rPr>
        <w:t>2. Ετήσια ακαθόριστη δαπάνη από την επιχορήγηση του Λ.Α.Θ., του Εθνικού Μουσείου Σύγχρονης Τέχνης, του Κρατικού Μουσείου Σύγχρονης Τέχνης κ.λπ. του ΦΕΣΤΙΒΑΛ ΚΙΝΗΜΑΤΟΓΡΑΦΟΥ ΘΕΣΣΑΛΟΝΙΚΗΣ κ.λπ..</w:t>
      </w:r>
    </w:p>
    <w:p>
      <w:pPr>
        <w:pStyle w:val="Normal"/>
        <w:jc w:val="both"/>
        <w:rPr>
          <w:rFonts w:eastAsia="MS Mincho;ＭＳ 明朝"/>
        </w:rPr>
      </w:pPr>
      <w:r>
        <w:rPr>
          <w:rFonts w:eastAsia="MS Mincho;ＭＳ 明朝"/>
        </w:rPr>
        <w:t>3. Εφάπαξ δαπάνη δρχ. 500.000, από τον εξοπλισμό κ.λπ. του αυτοτελούς γραφείου που συνιστάται στο Υπουργείου Πολιτισμού.</w:t>
      </w:r>
    </w:p>
    <w:p>
      <w:pPr>
        <w:pStyle w:val="Normal"/>
        <w:jc w:val="both"/>
        <w:rPr>
          <w:rFonts w:eastAsia="MS Mincho;ＭＳ 明朝"/>
        </w:rPr>
      </w:pPr>
      <w:r>
        <w:rPr>
          <w:rFonts w:eastAsia="MS Mincho;ＭＳ 明朝"/>
        </w:rPr>
        <w:t>4. Αύξηση εσόδων ακαθόριστη από την είσπραξη χρηματικών ποινών στους παραβάτες των διατάξεων περί εμπορίας κ.λπ. λογοτεχνικών βιβλίων, από την επιβολή προστίμων στους παραβάτες χρήσης κινηματογραφικών αιθουσών κ.λπ..</w:t>
      </w:r>
    </w:p>
    <w:p>
      <w:pPr>
        <w:pStyle w:val="Normal"/>
        <w:jc w:val="both"/>
        <w:rPr>
          <w:rFonts w:eastAsia="MS Mincho;ＭＳ 明朝"/>
        </w:rPr>
      </w:pPr>
      <w:r>
        <w:rPr>
          <w:rFonts w:eastAsia="MS Mincho;ＭＳ 明朝"/>
        </w:rPr>
        <w:t>Β. Επί του Προϋπολογισμού της Κρατικής Σχολής Ορχηστρικής Τέχνης - Κ.Σ.Ο.Π. - (Ν.Π.Δ.Δ. επιχορηγούμενο από τον Κρατικό Προϋπολογισμό):</w:t>
      </w:r>
    </w:p>
    <w:p>
      <w:pPr>
        <w:pStyle w:val="Normal"/>
        <w:jc w:val="both"/>
        <w:rPr>
          <w:rFonts w:eastAsia="MS Mincho;ＭＳ 明朝"/>
        </w:rPr>
      </w:pPr>
      <w:r>
        <w:rPr>
          <w:rFonts w:eastAsia="MS Mincho;ＭＳ 明朝"/>
        </w:rPr>
        <w:t>Δαπάνη ποσού δρχ. 4.500.000, περίπου, ετησίως από τη σύσταση θέσης αναπληρωτή Διευθυντή.</w:t>
      </w:r>
    </w:p>
    <w:p>
      <w:pPr>
        <w:pStyle w:val="Normal"/>
        <w:jc w:val="both"/>
        <w:rPr>
          <w:rFonts w:eastAsia="MS Mincho;ＭＳ 明朝"/>
        </w:rPr>
      </w:pPr>
      <w:r>
        <w:rPr>
          <w:rFonts w:eastAsia="MS Mincho;ＭＳ 明朝"/>
        </w:rPr>
        <w:t>Γ. Επί των Προϋπολογισμών των Ν.Π.Ι.Δ. (επιχορηγούνται από τον Κρατικό Προϋπολογισμό):</w:t>
      </w:r>
    </w:p>
    <w:p>
      <w:pPr>
        <w:pStyle w:val="Normal"/>
        <w:jc w:val="both"/>
        <w:rPr>
          <w:rFonts w:eastAsia="MS Mincho;ＭＳ 明朝"/>
        </w:rPr>
      </w:pPr>
      <w:r>
        <w:rPr>
          <w:rFonts w:eastAsia="MS Mincho;ＭＳ 明朝"/>
        </w:rPr>
        <w:t>Δαπάνη ποσού δρχ. 501.300.000, ετησίως, από τις αμοιβές προσωπικού, τις αποζημιώσεις μελών του Δ.Σ., λειτουργικές δαπάνες κ.λπ..</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7 Οκτωβρίου 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Γενικός Διευθυντής</w:t>
      </w:r>
    </w:p>
    <w:p>
      <w:pPr>
        <w:pStyle w:val="Normal"/>
        <w:jc w:val="both"/>
        <w:rPr>
          <w:rFonts w:eastAsia="MS Mincho;ＭＳ 明朝"/>
        </w:rPr>
      </w:pPr>
      <w:r>
        <w:rPr>
          <w:rFonts w:eastAsia="Times New Roman"/>
        </w:rPr>
        <w:t xml:space="preserve">               </w:t>
      </w:r>
      <w:r>
        <w:rPr>
          <w:rFonts w:eastAsia="MS Mincho;ＭＳ 明朝"/>
        </w:rPr>
        <w:t>Διονύσιος Ρίζος</w:t>
      </w:r>
    </w:p>
    <w:p>
      <w:pPr>
        <w:pStyle w:val="Normal"/>
        <w:jc w:val="both"/>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18:00Z</dcterms:created>
  <dc:creator>pc</dc:creator>
  <dc:description/>
  <dc:language>en-US</dc:language>
  <cp:lastModifiedBy>pc</cp:lastModifiedBy>
  <dcterms:modified xsi:type="dcterms:W3CDTF">2003-07-30T12:25:00Z</dcterms:modified>
  <cp:revision>9</cp:revision>
  <dc:subject/>
  <dc:title> ΕΙΣΗΓΗΤΙΚΗ ΕΚΘΕΣΗ</dc:title>
</cp:coreProperties>
</file>