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cs="Times New Roman" w:ascii="Times New Roman" w:hAnsi="Times New Roman"/>
          <w:sz w:val="24"/>
          <w:szCs w:val="24"/>
        </w:rPr>
        <w:t>EI</w:t>
      </w:r>
      <w:r>
        <w:rPr>
          <w:rFonts w:eastAsia="MS Mincho;ＭＳ 明朝" w:cs="Times New Roman" w:ascii="Times New Roman" w:hAnsi="Times New Roman"/>
          <w:sz w:val="24"/>
          <w:szCs w:val="24"/>
          <w:lang w:val="el-GR"/>
        </w:rPr>
        <w:t>ΣΗΓΗΤΙΚΗ ΕΚΘΕΣΗ</w:t>
      </w:r>
    </w:p>
    <w:p>
      <w:pPr>
        <w:pStyle w:val="Style15"/>
        <w:rPr/>
      </w:pPr>
      <w:r>
        <w:rPr>
          <w:rFonts w:eastAsia="MS Mincho;ＭＳ 明朝" w:cs="Times New Roman" w:ascii="Times New Roman" w:hAnsi="Times New Roman"/>
          <w:sz w:val="24"/>
          <w:szCs w:val="24"/>
          <w:lang w:val="el-GR"/>
        </w:rPr>
        <w:t xml:space="preserve">στο σχέδιο νόμου "Μέτρα κατά της εισφοροδια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εσόδων Ι.Κ.Α. και άλλα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ανεξαιρέτως τις ευρωπαϊκές χώρες έχει διαμορφωθεί τα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έντονη προβληματική γύρω από τα θέματα της κοινων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ή αιτία των νέων αναζητήσεων είναι η ανατροπή των δεδομέν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χυαν έως σήμερα και διαμόρφωναν τις μορφές κοινωνικής ασφάλισης </w:t>
      </w:r>
    </w:p>
    <w:p>
      <w:pPr>
        <w:pStyle w:val="Style15"/>
        <w:rPr/>
      </w:pPr>
      <w:r>
        <w:rPr>
          <w:rFonts w:eastAsia="MS Mincho;ＭＳ 明朝" w:cs="Times New Roman" w:ascii="Times New Roman" w:hAnsi="Times New Roman"/>
          <w:sz w:val="24"/>
          <w:szCs w:val="24"/>
          <w:lang w:val="el-GR"/>
        </w:rPr>
        <w:t>και τον τύπο κράτους - πρόνοιας που γνώρισε η Ευρώπη σε όλη τη μεταπολεμική περίο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ρυθμοί οικονομικής ανάπτυξης έχουν επιβραδυνθεί, η εξέλι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γραφικών δεδομένων έχει ανατρέψει τις αναλογιστικές παρα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ελθόντος, η διεθνοποίηση της οικονομίας έχει δημιουργήσει τελε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ές συνθήκες ανταγωνισμού, με ιδιαίτερα σοβαρές επ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άγοντα εργατικό κόστος, οι αυξητικές τάσεις της ανεργίας προκα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ωση της απόδοσης των παραδοσιακών πηγών χρηματοδότησης και 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των κοινωνικών παροχών, το κόστος των παροχών ασθ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εται με ταχύτατους ρυθμούς, κυρίως λόγω της ανάπτυξης της βιοϊ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και της επιμήκυνσης του προσδόκιμου ζωής, οι μεταβ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οινωνικές και οικογενειακές δομές έχουν δημιουργήσει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τύπων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έχουν συντελέσει σε μεγάλο βαθμό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που παρατηρείται στο θεσμό της κοινωνικής ασφάλισης και καθ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κτική την ανάγκη για διαρθρωτικές αλλαγές στα συστήματ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ινόμενες στην ανάγκη αυτή οι περισσότερες κυβερνήσεις των </w:t>
      </w:r>
    </w:p>
    <w:p>
      <w:pPr>
        <w:pStyle w:val="Style15"/>
        <w:rPr/>
      </w:pPr>
      <w:r>
        <w:rPr>
          <w:rFonts w:eastAsia="MS Mincho;ＭＳ 明朝" w:cs="Times New Roman" w:ascii="Times New Roman" w:hAnsi="Times New Roman"/>
          <w:sz w:val="24"/>
          <w:szCs w:val="24"/>
          <w:lang w:val="el-GR"/>
        </w:rPr>
        <w:t xml:space="preserve">χωρών - μελών της Ευρωπαϊκής Ένωσης, με τη συνεργασία εργα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οδοτών, εντείνουν τις προσπάθειές τους, προκειμένου να συμφων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αγκαίες προσαρμογές των συστημάτων ασφάλισης, που υπαγορε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ες συνθήκες και να θέσουν σε εφαρμογή τα κατάλληλα μέτρ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υκολύνουν τις αλλαγέ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η κυβέρνηση του ΠΑ.ΣΟ.Κ., προέκριν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το πλέον κατάλληλο μέσο προσαρμογής και βελτίωσης του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ισης, τον κοινωνικό διάλογο. Στα πλαίσια αυτ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όγου και σε συμφωνία με τους κοινωνικούς εταίρους αναμένε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θούν απαντήσεις τόσο στα μακροπρόθεσμα προβλήματα του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ά της χρηματοδότησης και της βιωσιμότητας, όσο και στο κοινω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βλημα της εξασφάλισης ενός δικτύου κοινωνικής προστασίας, αν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πέδου της οικονομικής ανάπτυξης και του πολιτισμού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 πρίσμα των παραπάνω εξελίξεων και ανεξάρτητα της έκβαση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λαπλά διαπιστωμένη ανάγκη για τη βελτίωση της αποτελεσματ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οτικότητας του Συστήματος Κοινωνικής Ασφάλισης στην Ελλ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ερα του Ι.Κ.Α., που αποτελεί τον κυριότερο φορέα 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στον τομέα αυτόν, επιβάλλει την άμεση λήψη μέτρων, κυρ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κατεύθυνση της οργανωτικής και λειτουργικής αναβάθμ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λόγω ασφαλιστικών φορέων. Αυτά τα μέτρα θα επιτρέψουν βραχυπρόθε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λλίτερη εξυπηρέτηση των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ύξηση της αποδοτικότητας του διοικητικού μηχανισμού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ασφάλιση των εσόδων του και την καταπολέμηση της εισ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τέρου δε, θα διευκολύνουν μακροπρόθεσμα τις αναγκαίες διαρθρω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ές που θα επέλθουν στο σύστημα της κοινωνικής ασφάλισης, ως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οινωνικού διαλό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σε ό,τι αφορά την εισφοροδιαφυγή, με τις προτει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επιδιώκεται η υιοθέτηση ενός σύγχρονου μοντέλου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εργαζομένων και εξασφάλισης των αναγκαίων πόρ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ορήγηση των ασφαλιστικών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επιδιώκεται η έγκαιρη παρέμβαση των υπηρεσιών του Ι.Κ.Α., </w:t>
      </w:r>
    </w:p>
    <w:p>
      <w:pPr>
        <w:pStyle w:val="Style15"/>
        <w:rPr/>
      </w:pPr>
      <w:r>
        <w:rPr>
          <w:rFonts w:eastAsia="MS Mincho;ＭＳ 明朝" w:cs="Times New Roman" w:ascii="Times New Roman" w:hAnsi="Times New Roman"/>
          <w:sz w:val="24"/>
          <w:szCs w:val="24"/>
          <w:lang w:val="el-GR"/>
        </w:rPr>
        <w:t xml:space="preserve">προκειμένου να αποφεύγεται η διόγκωση των οφειλών προς το Ίδρυ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με τα προτεινόμενα μέτρα εξασφαλίζεται ίση μεταχείριση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χρεων για την καταβολή ασφαλιστικών εισφορών, κατ' αναλο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εσπισμένων από το Υπουργείο Οικονομικών μέτρων για την π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αυτό και προκειμένου να υπάρξουν οι προϋποθέσεις εκεί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πιτρέψουν ή ακόμα θα διευκολύνουν, αλλά και θα στηρί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 προσπάθεια για το λειτουργικό εκσυγχρονισμό του Ι.Κ.Α., και ειδ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ενδυνάμωσης των μηχανισμών καταπολέμησης της εισφοροδια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απαραίτητη η άμεση προώθηση ορισμένων νομοθετικών ρυθμ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αποσκοπούν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οργανωτική και λειτουργική αναβάθμιση του επιτελικού ρ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ων τομέων και υπηρεσιώ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δημιουργία προϋποθέσεων για τη συστηματική και κατάλληλη επιμόρφωση των υπαλλήλ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ροώθηση ολοκληρωμένης δράσης για τη συνεχή ενημέρ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όρηση του πολίτη σε τοπικό επίπεδο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ενδυνάμωση των διαδικασιών και ανάπτυξη ν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ών/μηχανισμών για τη διασφάλιση της είσπραξης των εσόδων (ασφαλιστικών εισφορών), της αξιοπιστίας του ελέγχου και την καταπολέμηση της εισ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όμως, και επί μέρους θέματα που αφορούν τους λοιπού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τα οποία πρέπει να επιλυθούν, ώστε να εξασφαλισθεί η ικανοποιητική λειτουργ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νομοσχέδιο ρυθμίζονται , εκτός των θεμάτων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και θέματα των εποπτευομένων από το Υπουργείο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λοιπών ασφαλιστικών οργανισμών για την εξασφάλιση της απρόσκοπτης λειτουργίας τους προς το συμφέρον των ασφαλισμένων και συνταξιούχ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ιδικής Υπηρεσίας Ανασφαλίστων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Δημιουργείται Ειδική Υπηρεσία Εντοπισμού Ανασφαλίσ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 διασφάλιση του δικαιώματος της κοινωνικής προστασία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 εργαζόμενου, ώστε να εξασφαλίζεται ένας από τους βασ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για την ανάπτυξη του υγιούς ανταγωνισμού μεταξύ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ργοδοτών και της ίσης ασφαλιστικής μεταχείρισης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ονται νέες μέθοδοι για την επιβολή μέτρων άμεσου αποτελέσ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υλοποιείται η υποχρέωση του εργοδότη για ασφαλ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όλων των ατόμων που απασχολούνται στην επιχείρ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δίνεται η δυνατότητα στο Ι.Κ.Α. να συνάπτει προγραμμ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με τους λοιπούς φορείς κοινωνικής ασφάλιση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τίθεται στους υπαλλήλους της Ειδικής Υπηρεσίας Εντοπισμού Ανασφάλισ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ρύματος, ο εντοπισμός των ασφαλιστικών παραβάσεων από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οδότες των άλλων ασφαλιστικών Οργανισμών με συνέπεια την π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σφοροδιαφυγ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Δημιουργείται Ειδικό Τμήμα Άμεσης Διεκδίκησης </w:t>
      </w:r>
    </w:p>
    <w:p>
      <w:pPr>
        <w:pStyle w:val="Style15"/>
        <w:rPr/>
      </w:pPr>
      <w:r>
        <w:rPr>
          <w:rFonts w:eastAsia="MS Mincho;ＭＳ 明朝" w:cs="Times New Roman" w:ascii="Times New Roman" w:hAnsi="Times New Roman"/>
          <w:sz w:val="24"/>
          <w:szCs w:val="24"/>
          <w:lang w:val="el-GR"/>
        </w:rPr>
        <w:t>Οφειλών προς το Ι.Κ.Α., το οποίο στελεχώνεται με το κατάλληλο ειδικευμένο προσωπικό, για την άμεση και αποτελεσματική αντιμετώπιση του χρονίζοντος προβλήματος της καθυστέρησης απόδοσης οφειλών προς το Ίδρυμα. Σκοπός της υπηρεσίας αυτής είναι η λήψη συγκεκριμένων μέτρων άμεσου αποτελέσματος - απόδοσης, αντίστοιχων εκείνων που εφαρμόζονται στο Δημόσιο για την είσπραξη οφει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μεθόδων και μέτρων διασφάλιση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Ι.Κ.Α. ασφαλιστικών εισφορ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Σύμφωνα με την ισχύουσα στο Ι.Κ.Α.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ργοδότης που προσλαμβάνει οποιονδήποτε μισθωτό, υποχρεού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ταχωρήσει στις μισθολογικές καταστάσεις, που υποβάλλει στο Ι.Κ.Α., μέχρι το τέλος του επόμενου μήνα από εκείνον μέσα στον οποίο ανέλαβε εργασ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αναφερόμενη προθεσμία του ενός μηνό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των καταστάσεων δημιουργεί προβλήματα κατά τη διενέργε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όσον αφορά τον εντοπισμό της ακριβούς ημερομηνίας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ωτού, γιατί στην πλειοψηφία τους οι εργοδότες ισχυ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ροσέλαβαν το μισθωτό την προηγούμενη ημέρα του ελέγχου, ενώ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ωτοί αναγκάζονται να επιβεβαιώσουν τους ισχυρισμούς του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σφάλιση των μισθωτών, αλλά και των εργοδ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ολλοί εργαζόμενοι μετά την απόλυσή τους υποβάλλουν και αβάσ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λίες - που θα έχει σαν αποτέλεσμα και τη μείωση της εισφοροδια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απαραίτητη η καθιέρωση εντύπου, το οποίο θα τηρούν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οι εργοδότες, πλην των κυρίων οικοδομοτεχνικών έργων,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αναγράφουν όλους τους μισθωτούς που προσλαμβάνουν αμέσ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ην πρόσληψη και πριν αυτοί αναλάβουν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για την εξακρίβωση της ημερομην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ιονδήποτε τρόπο αποχώρησης του μισθωτού, καθιερώνεται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για αναγγελία στον Ο.Α.Ε.Δ. εντός οκτώ (8) ημερ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ειοθελούς αποχώρησης του μισθω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επίσης και το θέμα του χρονικού ση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οπής της ασφάλισης σε περίπτωση μη αναγγελίας της αποχώρ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ωτού. Τα όργανα του Ι.Κ.Α., εφόσον δεν προκύπτει από οποιο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 η ακριβής ημερομηνία αποχώρησης θα προβαίνουν στην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ωτού μέχρι την προηγούμενη ημέρα του ελέγχου, αφού αφαιρέ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8ήμερη προθεσμία που είχε ο εργοδότης για αναγγελία της απο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θα καθοριστεί κάθε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υλοποίηση της διάταξης, ενώ θα οριστεί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ές ύψος του προστίμου που θα επιβάλλεται στους ασυνεπεί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πάνω υποχρεώσεις, εργοδότες.</w:t>
      </w:r>
    </w:p>
    <w:p>
      <w:pPr>
        <w:pStyle w:val="Style15"/>
        <w:rPr/>
      </w:pPr>
      <w:r>
        <w:rPr>
          <w:rFonts w:eastAsia="MS Mincho;ＭＳ 明朝" w:cs="Times New Roman" w:ascii="Times New Roman" w:hAnsi="Times New Roman"/>
          <w:sz w:val="24"/>
          <w:szCs w:val="24"/>
          <w:lang w:val="el-GR"/>
        </w:rPr>
        <w:t xml:space="preserve">β. Μέχρι σήμερα στις νομοθετημένες υποχρε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έναντι του Ι.Κ.Α. δεν περιλαμβάνεται η υποχρέωση για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όδιες υπηρεσίες του Ιδρύματος οποιασδήποτε μεταβολής που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δρα της επιχείρησης, την επωνυμία αυτής, τον τόπο κατοικί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κ.λπ., με αποτέλεσμα να καθίσταται δυσχερής τόσο η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για υποθέσεις που εκκρεμούν στις υπηρεσίε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η συγκέντρωση από τα αρμόδια όργανα του Ιδρύματος τ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απαραίτητα για τον έλεγχ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αποτελεσματικότερο έλεγχο των εργοδοτών και την έγκαιρη ενημέρ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ίναι απαραίτητη η θεσμοθέτηση της υποχρέωσης για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κάθε μεταβολής στην έδρα ή την επωνυμία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εύθυνο έναντι του Ιδρύματος κ.λπ.</w:t>
      </w:r>
    </w:p>
    <w:p>
      <w:pPr>
        <w:pStyle w:val="Style15"/>
        <w:rPr/>
      </w:pPr>
      <w:r>
        <w:rPr>
          <w:rFonts w:eastAsia="MS Mincho;ＭＳ 明朝" w:cs="Times New Roman" w:ascii="Times New Roman" w:hAnsi="Times New Roman"/>
          <w:sz w:val="24"/>
          <w:szCs w:val="24"/>
          <w:lang w:val="el-GR"/>
        </w:rPr>
        <w:t xml:space="preserve">2. Από τις διατάξεις της περ. β' της παρ.9 του άρθρου 26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 οι εργοδότες είναι υποχρεωμένοι να φυλάττουν τις υποβαλλόμενες προς το Ι.Κ.Α. καταστάσεις προσωπικού τους επί μία 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χρέωση για τήρηση των καταστάσεων για το προαναφερόμεν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είναι εναρμονισμένη με τις διατάξεις που προβλέπουν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ρομικής είσπραξης εισφορών για μία 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εδομένο ότι πλέον η δυνατότητα αναγνώρισης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επομένως και είσπραξης των αναλογουσώ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ανατρέχει μέχρι και μία δεκαετία (μετά τη δεκαετία παρ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χετικές απαιτήσεις του Ι.Κ.Α.), κρίνεται απαραίτητη η επ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ονικού διαστήματος φύλαξης από τους εργοδότες των 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από πέντε σε δέκα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ληρέστερος και αποτελεσματικότερος έλεγχος των εργοδοτών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ή επιδίωξη του Ι.Κ.Α., γιατί θα έχει σαν αποτέλεσμα τη με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φοροδιαφυγής και τη διασφάλιση της είσπραξης των απ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λεγκτικά όργανα του Ι.Κ.Α. σήμερα συναντούν πολλές δυσκολίες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αύρωση στοιχείων και πληροφοριών, που τους είναι απαραί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έλεγχο των εργοδοτών, γιατί δεν νομιμοποιούνται να ζη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πληροφορία χρήσιμη στον κατά τα παραπάνω έλεγχο,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άλλες δημόσιες αρχές, όσο και από τις τράπεζες και τις λοι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έ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υκόλυνση του έργου τους, κρίνεται απαραίτητη η παροχή δυνατ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ς με εκείνη που έχει δοθεί στα ελεγκτικά όργαν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ια αναζήτηση κάθε πληροφορίας, απαραίτητης για τον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γοδοτών από το Δημόσιο, τις ιδιωτικές επιχειρήσεις και τις τράπεζ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διατάξεις της παρ.9 του άρθρου 26 του α.ν.1846/1951 περι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χρεώσεις του εργοδότη για την υλοποίηση της ασφάλισης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των εργοδοτών συνίστανται κυρίως στην τήρηση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ιών και στοιχείων, στην επίδειξη των τελευταίων, όταν ζητ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ρμόδια όργανα του Ι.Κ.Α., στην έγκαιρη καταχώριση και πληρω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σφορών, καθώς και στην επικόλληση των ενσήμων στα Δελτία Ασφαλιστικής Ταυτότητας και Εισφορών (Δ.Α.Τ.Ε.), όπου αυτά χρησιμ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ην ύπαρξη των παραπάνω υποχρεώσεων, πολλοί εργαζόμενοι δεν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κά από τους εργοδότες τους. Για την επίδειξη μεγαλύτερου ενδιαφέρ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λευράς εργοδοτών, αναφορικά με την ασφαλιστική τακτοποί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ς, που συνεπάγεται και μείωση της εισφοροδιαφυγής, 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όπιμη η θέσπιση διάταξης, με την οποία αντικαθίσταται η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5 του ν. 3198/1955, ώστε να καθίσταται άκυρη κάθε καταγγε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ακής σχέσης, αν ο απολυόμενος και υπαγόμενος στην ασφάλ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δεν έχει δηλωθεί και δεν έχει καταχωρηθεί στο Ι.Κ.Α. για ό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απασχόλησής του. Για να μην υπάρξει αιφνιδιασμ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κρίνεται απαραίτητο η εφαρμογή της να είναι κατά δίμη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η της έναρξης ισχύος του παρόντος νόμου, ώστε να κατα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ή η ενημέρωση των ενδιαφερόμενων εργοδο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ις διατάξεις του άρθρου 26 του ν.1882/1990 προβλέφθηκ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Οικονομικών, η δυνατότητα επιβολής περιορ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αγορεύσεων στις συναλλαγές (είσπραξη χρημάτων, σύναψη δαν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απωλησία ακινήτων, εκτελωνισμό εμπορευμάτων, λήψη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ιών, κ.λπ.) των οφειλετών του Δημοσίου, όχι μόνο με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Δημοσίου ή του ευρύτερου δημόσιου τομέα και τις τράπεζ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και με οποιονδήποτε ιδιώ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ορισμοί που επιβάλλονται, με βάση την προαναφερόμεν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φειλέτες του Δημοσίου σε μεγάλο εύρος συναλλαγών τους με οποιο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ό ή νομικό πρόσωπο λειτουργούν ως κίνητρο, για την τακ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φειλών τους προς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ό πρόβλημα με την είσπραξη των βεβαιωμένων εσόδων του έχ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καθότι μεγάλος αριθμός οφειλετών επιδεικνύει αδιαφορία </w:t>
      </w:r>
    </w:p>
    <w:p>
      <w:pPr>
        <w:pStyle w:val="Style15"/>
        <w:rPr/>
      </w:pPr>
      <w:r>
        <w:rPr>
          <w:rFonts w:eastAsia="MS Mincho;ＭＳ 明朝" w:cs="Times New Roman" w:ascii="Times New Roman" w:hAnsi="Times New Roman"/>
          <w:sz w:val="24"/>
          <w:szCs w:val="24"/>
          <w:lang w:val="el-GR"/>
        </w:rPr>
        <w:t xml:space="preserve">ως προς την τακτοποίηση των οφειλών του προς το Ίδρυμα. 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μέτρων που λαμβάνονται για τις οφειλές του Δημοσίου επεκτεινόμενα και στο Ι.Κ.Α., θα αποτελέσουν κίνητρο για την είσπραξη των οφειλών του.</w:t>
      </w:r>
    </w:p>
    <w:p>
      <w:pPr>
        <w:pStyle w:val="Style15"/>
        <w:rPr/>
      </w:pPr>
      <w:r>
        <w:rPr>
          <w:rFonts w:eastAsia="MS Mincho;ＭＳ 明朝" w:cs="Times New Roman" w:ascii="Times New Roman" w:hAnsi="Times New Roman"/>
          <w:sz w:val="24"/>
          <w:szCs w:val="24"/>
          <w:lang w:val="el-GR"/>
        </w:rPr>
        <w:t xml:space="preserve">6. Με τις διατάξεις του άρθρου 85 παρ.5 στοιχ. β' του Κώδικα Φορ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ήματος, που κυρώθηκε με το ν.2338/1994, το Ι.Κ.Α.,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από τον εργοδότη αμφισβητούμενων στοιχείων όσον αφορ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γεθος των καταβλητέων εισφορών, μπορεί να επαληθεύσει τους μισθ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ημερομίσθια από την φορολογική δήλωση που έχει υποβάλλε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ότης στην αρμόδια 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όμως από τους μισθούς και τα ημερομίσθια, οι εργοδότες δ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ργαζόμενους και άλλου είδους παροχές, που υπόκεινται σε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και τις οποίες δεν δηλώνουν στην πηγή (εισοδήματα από μισθωτές υπηρεσίες), αλλά σε άλλη πηγή εισοδ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για τις παροχές αυτές δεν είναι δυνατόν να γίνει, για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του Ι.Κ.Α. δεν μπορούν να λάβουν γνώση του περιεχ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ιβλίων και στοιχείων του σχε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ληρέστερο έλεγχο των εργοδοτών, που θα έχει σαν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ίωση της εισφοροδιαφυγής, κρίνεται απαραίτητο να δοθεί και στο </w:t>
      </w:r>
    </w:p>
    <w:p>
      <w:pPr>
        <w:pStyle w:val="Style15"/>
        <w:rPr/>
      </w:pPr>
      <w:r>
        <w:rPr>
          <w:rFonts w:eastAsia="MS Mincho;ＭＳ 明朝" w:cs="Times New Roman" w:ascii="Times New Roman" w:hAnsi="Times New Roman"/>
          <w:sz w:val="24"/>
          <w:szCs w:val="24"/>
          <w:lang w:val="el-GR"/>
        </w:rPr>
        <w:t xml:space="preserve">Ι.Κ.Α. η δυνατότητα πρόσβασης στα στοιχεία του Κώδικα Βιβλ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ώστε να είναι δυνατή η εξακρίβωση των κάθε είδους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ις διατάξεις του άρθρου 39 του ν. 1914/1990 προβλέφθηκ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Οικονομικών, η συγκρότηση ειδικών συνε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στελεχώνονται από υπαλλήλους των Δ.Ο.Υ., για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αποτελεσματικότερο έλεγχο των εργοδοτών, που θα συντε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απολέμηση της εισφοροδιαφυγής στο Ι.Κ.Α., κρίνεται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με απόφαση του Διοικητή του Ιδρύματος, παρόμοιων συνε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Ι.Κ.Α., που θα στελεχώνονται από υπαλλήλους του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έχουν αρμοδιότητα διενέργειας ελέγχων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ό τις διατάξεις της παρ. 7 του άρθρου 27 του α.ν. 1846/1951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μετά την παρέλευση του οποίου παραγράφεται η αξί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προς είσπραξη των οφειλόμενων προς αυτό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αναφερόμενη διάταξη είναι ελλιπής, γιατί αφ' ενός μεν δεν ρυθμ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παραγραφής των λοιπών απαιτήσεων του Ι.Κ.Α. - πρόσθετων τ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και λοιπών επιβαρύνσεων - που απορρέουν από τη μ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εισφορών και αφ' ετέρου δεν υπάρχει πρόβλεψ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αστολή και τη διακοπή τη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αναφερόμενα νομοθετικά κενά έχουν σαν αποτέλεσμα να μη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η εξαγωγή σαφών συμπερασμάτων για το πραγματικό ύψος των απ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 ενώ παράλληλα οι υπηρεσίες του Ιδρύματος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ίσπραξη εσόδων, τα οποία έχουν ήδη παραγραφ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άλειψη των παραπάνω δυσλειτουργιών στο σύστημα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σόδων του Ιδρύματος και προκειμένου να επιταχυνθεί η εκκαθά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αιτήσεων του Ι.Κ.Α., ώστε να προσδιοριστεί και το ακριβές ύψ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ανέρχονται οι απαιτήσεις αυτές, είναι απαραίτητη η νομοθ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αφήνιση, τόσο του χρόνου παραγραφής των λοιπών απαιτή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όσο και των λόγων διακοπής και αναστολής τη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 εξειδικευ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ώνται θέσεις εξειδικευμένου προσωπικού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υραλγικές Διευθύνσεις και Τομείς του Ι.Κ.Α. στα πλαίσια της επικεί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τικής και λειτουργικής αναβάθμισης των Διευθύνσεων αυτών,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ισχυθεί ο επιτελικός ρόλος, όπως υπαγορεύουν οι νέες διαμορφού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στον τομέα της κοινωνικής ασφάλισης, αλλά και η ανάγκη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ων μεθόδων σχεδιασμού και διαχείρισης, με στόχο την 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δοτικότητας και τη βελτίωση της αποτελεσματ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έχεται η δυνατότητα στο Ι.Κ.Α. σύστα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Γραφείων Ενημέρωσης Πολιτών για την Κοινωνική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άλλους ασφαλιστικούς οργανισμούς και φορείς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ραφεία αυτά σκοπό έχουν τη δωρεάν ενημέ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για οποιοδήποτε ζήτημα αφορά την κοινωνική ασφάλιση στην Ελλάδα </w:t>
      </w:r>
    </w:p>
    <w:p>
      <w:pPr>
        <w:pStyle w:val="Style15"/>
        <w:rPr/>
      </w:pPr>
      <w:r>
        <w:rPr>
          <w:rFonts w:eastAsia="MS Mincho;ＭＳ 明朝" w:cs="Times New Roman" w:ascii="Times New Roman" w:hAnsi="Times New Roman"/>
          <w:sz w:val="24"/>
          <w:szCs w:val="24"/>
          <w:lang w:val="el-GR"/>
        </w:rPr>
        <w:t xml:space="preserve">και στις χώρες - μέλη της Ευρωπαϊκής Ένωσης, καθώς και το συντ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ναρμόνιση της ενημέρωσης μεταξύ των ασφαλιστικ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θα λειτουργούν ως παρατηρητήρια κάθε κίνησης στον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ωνικής ασφάλισης και θα τροφοδοτούν με στοιχεία τα Κεντρικά </w:t>
      </w:r>
    </w:p>
    <w:p>
      <w:pPr>
        <w:pStyle w:val="Style15"/>
        <w:rPr/>
      </w:pPr>
      <w:r>
        <w:rPr>
          <w:rFonts w:eastAsia="MS Mincho;ＭＳ 明朝" w:cs="Times New Roman" w:ascii="Times New Roman" w:hAnsi="Times New Roman"/>
          <w:sz w:val="24"/>
          <w:szCs w:val="24"/>
          <w:lang w:val="el-GR"/>
        </w:rPr>
        <w:t xml:space="preserve">Όργανα και τις Δομές Σχεδιασμού των μέτρων πολιτικής στον τομέ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αρέχεται η δυνατότητα αντιμετώπισης των αναγκών επιμόρφω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Ι.Κ.Α., ιδιαίτερα σε εξειδικευμένα θέματα, σε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Εκπαίδευσης με φορείς εξειδικευμένους στην παροχή κατάρτ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όρφωσης, ούτως ώστε το προσωπικό του Ιδρύματος να ανταπο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όποιες αλλαγές επέρχονται λόγω διοικητικών και οργανωτικών παρεμ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ανάπτυξη και εφαρμογή του ολοκληρωμένου πληροφορικού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εύρυνση του αντικειμένου και των πεδίων εφαρμογής τη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pPr>
      <w:r>
        <w:rPr>
          <w:rFonts w:eastAsia="MS Mincho;ＭＳ 明朝" w:cs="Times New Roman" w:ascii="Times New Roman" w:hAnsi="Times New Roman"/>
          <w:sz w:val="24"/>
          <w:szCs w:val="24"/>
          <w:lang w:val="el-GR"/>
        </w:rPr>
        <w:t>Έσοδα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ου άρθρου 44 του ν.1892/1990 προβλέπεται ότι </w:t>
      </w:r>
    </w:p>
    <w:p>
      <w:pPr>
        <w:pStyle w:val="Style15"/>
        <w:rPr/>
      </w:pPr>
      <w:r>
        <w:rPr>
          <w:rFonts w:eastAsia="MS Mincho;ＭＳ 明朝" w:cs="Times New Roman" w:ascii="Times New Roman" w:hAnsi="Times New Roman"/>
          <w:sz w:val="24"/>
          <w:szCs w:val="24"/>
          <w:lang w:val="el-GR"/>
        </w:rPr>
        <w:t xml:space="preserve">οι συμφωνίες των επιχειρήσεων των περιπτώσεων α' - δ'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5 του ν. 1386/1983 (υπό πτώχευση, αναστολή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με τους πιστωτές τους, που ρυθμίζουν ή περιορίζουν χρέη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ουν και τους μη συμβεβλημένους πιστωτές τους, όπως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γανισμούς Κοινωνικής Ασφάλισης, κύριας και επικουρική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ες και άλλα πιστωτικά ιδρύματα, καθώς και τους δανεισ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ισχύουν με την προϋπόθεση ότι οι συμβεβλημένοι πιστ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ύν το 60% του συνόλου των απαιτήσεων, στο οποίο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ται το 40% των τυχόν εμπραγμάτως ασφαλισμένων (υποθή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όσον επικυρωθούν από το Εφετείο της έδρας της επιχεί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λονότι η προαναφερόμενη διάταξη εντάσσεται στο πλαίσιο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ιακού χαρακτήρα, εντούτοις από την εφαρμογή της προκαλείται απώλεια εσόδων για τους ασφαλιστικούς οργανισμούς, κάθε δε έσοδο που αφαιρείται από αυτούς κλονίζει τη βιωσιμότητά τους και καθιστά αδύνατη την εκπλήρωση των υποχρεώσεών τους προς τους ασφαλισμένους και συνταξιούχου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όμως από την παραπάνω επίπτωση, η προαναφερόμενη διάταξη δ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εφαρμογής της και από ένα σημαντικά μεγάλο αριθμό προβλη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ερχρεωμένων επιχειρήσεων, οι οποίες οφείλουν μεγάλα ποσά στους ασφαλιστικούς οργανισμούς και οι τυχόν συμφωνίες τους με τους πιστ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θα επιδεινώσουν την ήδη δυσχερή οικονομική κατάσταση των οργανισμ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ένα μέρος των οφειλομένων στους ασφαλιστικού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παρακράτηση του μισθού των εργαζομένων και δε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ται για άλλους σκοπούς, παρά μόνο για την ικα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φαλιστικών τους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θεσπίζεται η διάταξη αυτή με την οποία ορίζεται ότι, ειδικά για τους οργανισμούς κοινωνικής ασφάλισης, η συμφωνία επιχείρησης με τους πιστωτές της ισχύει μόνο στην περίπτωση που έχει εξασφαλισθεί η κάλυψη των οφειλόμενων εισφορών της προ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διατάξεις της παρ. 1 του άρθρου 8 του ν.2256/1994, δό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στους πληγέντες από θεομηνίες και φυσικές καταστροφ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ότες ή άλλους υπόχρεους καταβολής εισφορών να ρυθμίσουν τις οφειλές τους προς τους ασφαλιστικού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ης παραπάνω διάταξης, προβλεπόταν η έκδοση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ών αποφάσεων, με τις οποίες καθοριζόταν κάθε φορά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θεομηνία ή φυσική καταστροφή το είδος και η έκταση των διευκολύνσεων (χρόνος αναστολής, αριθμός δόσεων για εξόφληση της οφειλή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ης παραπάνω διάταξης προέκυψαν αναιτιολόγητε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ιαφοροποιήσεις, ως προς το είδος και την έκταση των ρυθμίσεων, αλλά και ως προς την υπαγωγή ή μη στη συγκεκριμένη ρύθ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έλλειψη ενιαίων κανόνων για ρύθμιση χρεών σε περίπτωση θεομ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φυσικής καταστροφής, δίνει αφορμή για συνεχείς διεκδικήσεις εκ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οδοτών, που σε ορισμένες περιπτώσεις είναι δυσανάλογες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κταση των ζημ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η έκδοση ξεχωριστής για κάθε περίπτωση απόφασης για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ρύθμιση, έχει ως συνέπεια την καθυστέρηση στη διαδικασία υπ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αφού απαιτείται κάθε φορά, εκτός από την έκδοση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έκδοση εγκυκλίων και οδηγιών προς τους ασφαλιστικού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αραπάνω λόγους με τη διάταξη αυτή θεσπίζονται ενιαίοι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ισχύουν σε όλες τις περιπτώσεις ρύθμισης χρεών των αποδεδει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έντων από θεομηνίες και φυσικές καταστροφές υπόχρεων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ην παρ. 8α του άρθρου 26 του α.ν. 1846/1951, ο εργαζ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ωτός έχει δικαίωμα να αναγνωρίσει στο Ι.Κ.Α. ημέρε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δεν έχει ασφαλιστεί. Η αναδρομική αυτή αναγνώριση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χετική αίτηση του εργαζομένου, εντός εξαμήνου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ση ή την αποχώρηση από την εργασία του και σε καμία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ανατρέξει σε χρόνο προγενέστερο των πέντε (5) ετ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της υποβολής της σχετικής αίτησης προς το Ι.Κ.Α.</w:t>
      </w:r>
    </w:p>
    <w:p>
      <w:pPr>
        <w:pStyle w:val="Style15"/>
        <w:rPr/>
      </w:pPr>
      <w:r>
        <w:rPr>
          <w:rFonts w:eastAsia="MS Mincho;ＭＳ 明朝" w:cs="Times New Roman" w:ascii="Times New Roman" w:hAnsi="Times New Roman"/>
          <w:sz w:val="24"/>
          <w:szCs w:val="24"/>
          <w:lang w:val="el-GR"/>
        </w:rPr>
        <w:t xml:space="preserve">Το Ίδρυμα, όμως, μπορεί να εισπράξει από τον ιδιώτη εργοδότη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διάστημα μεγαλύτερο των πέντε (5) ετών, εφόσον η σχετική αξί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γράφεται μετά 10ετία από τη λήξη του οικονομικού έτου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στησαν αυτές απα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ύπαρξη άλλης προθεσμίας για τη δυνατότητα αναγνώρισης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ης για την είσπραξη των εισφορών από το Ι.Κ.Α., έχει προκα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ύλογα παράπονα και τις διαμαρτυρίες των εργαζομένων, αφού σε αρκε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αν και αποδεικνύεται απασχόληση πέραν της πεντα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νονται για αυτούς οι επιπλέον αυτές ημέρες εργασίας, που πολ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ς είναι καθοριστικές για τη λήψη των παροχών και ακόμη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ελίωση συνταξιοδοτικού δικαι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ην υπάρχει απώλεια ασφαλιστικών δικαιωμάτων αναγνω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ργαζόμενους όλες οι ημέρες εργασίας, για τις οποίες εισπράτ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Ι.Κ.Α. τις αντίστοιχ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ύμφωνα με την ισχύουσα νομοθεσία, τα πρόσωπα που συμμετέχου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των νομικών προσώπων που λειτουργούν με τη μορφή κεφαλαιουχ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ιών (Α.Ε., Ε.Π.Ε., Εμπορικοί Συνεταιρισμοί κ.α.) δεν υπ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ή αστική ευθύνη για τα χρέη των παραπάνω εταιρειών, αλλά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χρέη προς τους ασφαλιστικούς οργανισμούς ευθύνονται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ιακά τους στοιχεία τα ίδια τα νομικά πρόσω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όμως κατηγορίες επιχειρήσεων, τις περισσότερες φορέ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κίνητα περιουσιακά στοιχεία ή, εάν έχουν, αυτά είναι βεβαρη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ηκευμένα) από άλλους πιστωτές, κυρίως τράπεζε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αναγκαστικής εκπλειστηρίασης των περιουσιακών στοιχείων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ο Ι.Κ.Α., με δεδομένη τη σειρά της κατάταξης των απαιτήσ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6η σειρά), δεν μπορεί να εισπράξει τα ποσά που του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καλύτερη περίπτωση αυτά που εισπράττει είναι ασήμαντα, με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του Ιδρύματος κατά των νομικών αυτών προσώπων να θεωρούνται επισφαλ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το Ι.Κ.Α. να διασφαλίσει την είσπραξη των απαιτή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ατά των Α.Ε., Ε.Π.Ε., συνεταιρισμών κ.λπ. και για ν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ευκολύνει τις επιχειρήσεις εκείνες που δεν έχουν μεν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αλλά έχουν προοπτικές να ξεπεράσουν το συγκυριακό και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ό τους πρόβλημα, εφαρμόζονται και για την είσπραξη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του Ι.Κ.Α., οι διατάξεις του άρθρου 115 του ν. 2238/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ροσωπική και αλληλέγγυα ευθύνη που έχ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ούντες τα ανωτέρω νομικά πρόσωπα με την ατομική τους περι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ληρωμή των οφειλόμενων προς το Δημόσιο φ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ύμφωνα με τις παρ. 4 και 5 του άρθρου 120 του Κανονισμού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του Ι.Κ.Α., η υποβολή ένστασης ενώπιον της Τοπική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Τ.Δ.Ε.) κατά απόφασης του διευθυντή, ο οποίος εξέδωσ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καταλογιστική πράξη δεν έχει ανασταλτική δύναμη, ούτε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λυμα για την άσκηση από το Ι.Κ.Α. των τυπικών ενδίκων μέσ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φειλέτη. Μετά την έναρξη ισχύος του ν. 702/1977 "περί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ων" έχουν δημιουργηθεί αμφισβητήσεις, όσον αφορά την ανασταλτική δύναμη ή όχι της υποβαλλόμενης από τον οφειλέτη έν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ορίζεται ότι ο χαρακτήρας της υποβαλλόμενης ενώπ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Δ.Ε. ένστασης δεν είναι ανασταλτ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Ι.Κ.Α. έχει ανατεθεί η βεβαίωση και η είσπραξη εσόδων των οργανισμών </w:t>
      </w:r>
    </w:p>
    <w:p>
      <w:pPr>
        <w:pStyle w:val="Style15"/>
        <w:rPr/>
      </w:pPr>
      <w:r>
        <w:rPr>
          <w:rFonts w:eastAsia="MS Mincho;ＭＳ 明朝" w:cs="Times New Roman" w:ascii="Times New Roman" w:hAnsi="Times New Roman"/>
          <w:sz w:val="24"/>
          <w:szCs w:val="24"/>
          <w:lang w:val="el-GR"/>
        </w:rPr>
        <w:t xml:space="preserve">επικουρικής ασφάλισης (Ι.Κ.Α.-Τ.Ε.Α.Μ., Ε.Τ.Ε.Α.Μ., τέως Τ.Ε.Α.Ε.Δ.Ξ.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οργανισμών κοινωνικής πολιτικής (Ο.Α.Ε.Δ., Α.Ο.Ε.Κ., Ο.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 γεγονός ότι το Ι.Κ.Α. βεβαιώνει και εισπράττει έσοδα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αναφερόμενων οργανισμών, δεν έχει γίνει πρόβλεψη για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δικασία απόδοσης των εσόδων αυτών στους οικεί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μόνο για τον Οργανισμό Εργατικής Εστίας (ν. 628/1977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ργανισμό Εργατικής Κατοικίας (ν.δ. 3755/1957). Με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ξουσιοδοτείται ο Υπουργός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ων Δ.Σ. των οικείων φορέων, να ορίζει και να ανακαθ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κατανομής επί των συνεισπραττομένων εσόδων του Ι.Κ.Α. μεταξύ </w:t>
      </w:r>
    </w:p>
    <w:p>
      <w:pPr>
        <w:pStyle w:val="Style15"/>
        <w:rPr/>
      </w:pPr>
      <w:r>
        <w:rPr>
          <w:rFonts w:eastAsia="MS Mincho;ＭＳ 明朝" w:cs="Times New Roman" w:ascii="Times New Roman" w:hAnsi="Times New Roman"/>
          <w:sz w:val="24"/>
          <w:szCs w:val="24"/>
          <w:lang w:val="el-GR"/>
        </w:rPr>
        <w:t>του Ι.Κ.Α., Ι.Κ.Α.-Τ.Ε.Α.Μ., Ι.Κ.Α. - Ε.Τ.Ε.Α.Μ., πρώην Ταμείου Επικουρικής Ασφάλισης Εργατ/τών Δομικών και Ξυλουργικών Εργασιών (Τ.Ε.Α.Ε.Δ.Ξ.Ε.), Ο.Α.Ε.Δ., Αυτόνομου Οργανισμού Εργατικής Κατοικίας και Οργανισμού Εργατικής Εσ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ο 1993 καθιερώθηκε ένας τεκμαρτός τρόπος υπολογισμού των εργατικών εισφορών για τα ιδιωτικά οικοδομικά έργα.</w:t>
      </w:r>
    </w:p>
    <w:p>
      <w:pPr>
        <w:pStyle w:val="Style15"/>
        <w:rPr/>
      </w:pPr>
      <w:r>
        <w:rPr>
          <w:rFonts w:eastAsia="MS Mincho;ＭＳ 明朝" w:cs="Times New Roman" w:ascii="Times New Roman" w:hAnsi="Times New Roman"/>
          <w:sz w:val="24"/>
          <w:szCs w:val="24"/>
          <w:lang w:val="el-GR"/>
        </w:rPr>
        <w:t>Σύμφωνα με τις ισχύουσες διατάξεις κατά την εκτέλεση εργασιών επιτρέπεται προσωπική απασχόληση του κυρίου του έργου και των συγγενών του μόνο στην περίπτωση που αυτοί είναι κατ' επάγγελμα ή κατά περίπτωση οικοδόμοι και εφόσον γνωστοποιείται στο Ι.Κ.Α. πριν από την έναρξη τη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αφορούν την προσωπική απασχόληση έχουν δημιουργ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σε μία μεγάλη κατηγορία κυρίων οικοδομικών έργων και συγκεκριμένα </w:t>
      </w:r>
    </w:p>
    <w:p>
      <w:pPr>
        <w:pStyle w:val="Style15"/>
        <w:rPr/>
      </w:pPr>
      <w:r>
        <w:rPr>
          <w:rFonts w:eastAsia="MS Mincho;ＭＳ 明朝" w:cs="Times New Roman" w:ascii="Times New Roman" w:hAnsi="Times New Roman"/>
          <w:sz w:val="24"/>
          <w:szCs w:val="24"/>
          <w:lang w:val="el-GR"/>
        </w:rPr>
        <w:t xml:space="preserve">στους Έλληνες ποντιακής καταγωγής, που έχουν εγκατασταθεί σ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τα τελευταία χρόνια. Τα πρόσωπα αυτά, για την επίλυση των αυξη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γαστικών τους αναγκών, συνήθως κτίζουν μικρές και μικρού κό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ες σε υποβαθμισμένες ή σε ακριτικές περιοχές, όπου την πλειοψηφ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σιών εκτελούν οι ίδιοι με τη βοήθεια μελών της οικογένε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λόγω των οικονομικών δυσχερειών που αντιμετωπίζ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ταβατικού χαρακτήρα διάταξη αυτή, μειώνονται κατά 30%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ής απασχόλησης οι εισφορές που καταβάλλουν στο Ι.Κ.Α. τα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για τις οικοδομές που ανήγειραν ή θα αναγείρουν με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που θα εκδοθεί μέχρι και 31.12.199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ό τις διατάξεις της παραγράφου 4 του άρθρου 25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σήμερα, σε συνδυασμό με το άρθρο 17 του Κ.Α.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ννοια των αποδοχών περιλαμβάνεται το σύνολο των παροχ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η προς τους μισθωτούς σε είδος ή σε χρήμα, τακτικών ή έκτακ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δίνονται από συμβατική ή νόμιμη υποχρέωση του εργοδότη είτε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ιοθελείς εκ μέρους του παρ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ρυθμίσεις αυτές εξαιρούνται μόνο ορισμένες έκτακτες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χαρακτήρα που καθορίσθηκαν περιοριστικά, αρχικά κατ' εξουσ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4476/1965, με την απόφαση του Υπουργού Εργασίας 38171/1191/19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γενέστερα με το άρθρο 22 παρ. 2 του ν. 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α κέρδη που διανέμουν οι ανώνυμες εταιρείες στο εργατοϋπαλληλ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ς με τη μορφή μετοχών είναι αποδοχές και δεν περιλαμβάνονται σε αυτές που περιοριστικά εξαιρεί ο νόμος, πρέπει να υπόκεινται σε 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ρύθμιση καταργείται η διάταξη, που προβλέπ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των παραπάνω κερδών από την καταβολή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ις διατάξεις του άρθρου 33 του ν.1836/1989, όπως συμπληρ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3 του ν.1902/1990 και αντικαταστάθηκαν με το άρθρο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976/1991, καθιερώθηκε η τήρηση του βιβλίου ημερήσιων δελτ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ύμενου προσωπικού, στο οποίο αναγράφονται οι απασχολού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οικοδομοτεχν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υλοποίηση της προαναφερόμενης διάταξης δημιουργήθηκαν αρκ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στις υπηρεσίες του Ι.Κ.Α., το σπουδαιότερο των οποίων εντοπ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τι το βιβλίο τηρείται εκτός από τον κύριο του έργου, που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νομοθεσία του Ι.Κ.Α. είναι και ο μόνος υπόχρεος για τον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ούνται στοιχεία από τις υπηρεσίες του Ιδρύματος και από άλλ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γκεκριμένα από τον εργολάβο ή υπεργολάβο, για τα οποία 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έχει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εδομένο το παραπάνω πρόβλημα, δεν εφαρμόστηκε η διάταξη αυτ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ηρεσίες του Ι.Κ.Α., η οποία όμως εφαρμόζεται από τα αστυ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με αποτέλεσμα να υποβάλλονται εναντίον των υποχρέων μην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η τήρηση των βιβλίων αυτών, χωρίς υπαιτιότη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μετά την καθιέρωση του αντικειμενικού προσδιορισμ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ης εργατικής δαπάνης για κάθε ιδιωτικό οικοδομικό έργο,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είψει οι λόγοι για τους οποίους θεσπίστηκε η παραπάνω υποχρέ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έο σύστημα προσδιορισμού της εργατικής δαπάνης, περιορίσ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μέγιστο βαθμό η δυνατότητα εισφοροδιαφυγής, αφού δεν έχει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ύριος του έργου να μην επικολλήσει τα ημερομίσθια, που ήδη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ώσει στο Ι.Κ.Α. για τους εργαζόμενους στο έργο του οικοδόμ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αραπάνω λόγους καταργούνται οι σχετικές διατάξ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ήρηση του βιβλίου ημερήσιου δελτίου απασχολούμε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ικοδο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ου άρθρου 36 του ν.1902/1990 συστάθηκε για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στο Ι.Κ.Α. "Ειδικός Λογαριασμός Αυτασφάλισης". Σκοπός τ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ίναι η παροχή δυνατότητας ασφάλισης ατόμων που είτε δεν ασφαλί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τέ σε κανένα ασφαλιστικό οργανισμό, είτε δεν έχουν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συνεχίσουν την ασφάλισή τους προαιρετικά, σύμφωνα με τις διατάξεις του άρθρου 41 του α.ν.1846/1951, με σκοπό τη συνταξιοδότ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σφάλισή τους αυτή, οι ενδιαφερόμενοι μπορούν να επιλέξ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αλιστική κλάση για την καταβολή των προβλεπόμεν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όμως σε καμιά περίπτωση δεν μπορεί να είναι κατώτερη της 14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ής κλ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εχόμενη δυνατότητα επιλογής ασφαλιστικής κλάσης κατά την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δικό λογαριασμό αυτασφάλισης, σε αντίθεση με την προαιρ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ου άρθρου 41 του α.ν.1846/1951 που δεν παρέχει αυτό τ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ι τη δυνατότητα σε άτομα τα οποία ενώ έχουν τις προϋποθέσεις υπ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αιρετική ασφάλιση του παραπάνω άρθρου 41, επιλέγουν τον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αυτασφάλισης, με μοναδικό σκοπό να ασφαλιστούν σε μεγά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κλάσεις και να αυξήσουν έτσι τις συντάξιμες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αστρατηγώντας με τον τρόπο αυτόν το σκοπό για τον οποίο θεσπίστηκε ο ειδικός λογαριασμός αυτ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φυγή της παραπάνω καταστρατήγησης, θεσπ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ώστε να εξαιρούνται της δυνατότητας υπαγωγή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ου Ειδικού Λογαριασμού Αυτασφάλισης πρόσωπα που έχ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προαιρετικής συνέχισης της ασφάλισης, τόσο με τις διατάξεις της νομοθεσίας του Ι.Κ.Α., όσο και οποιουδήποτε άλλου ασφαλιστικού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ο παρελθόν (ν. 825/1978, ν. 1276/1982,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59/1988, ν. 2335/1995,), δόθηκε η δυνατότητα σε όσους αναγνώριζ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ντάξιμο το χρόνο εκτόπισης και φυλάκισης κατά τη διάρκε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ατορίας, περιόδου 1967-1974, να αναγνωρίσουν το χρόνο αυτό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υθέντα σε βαριές και ανθυγιεινές εργασίες, για τη συμπλή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ών προϋποθέσεων, με σκοπό τη συνταξιοδότησή τους, κατά τη συμπλήρωση του 60ού έτους, σύμφωνα με τον κανονισμό βαρέων και ανθυγιεινών επαγγελ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οδόμοι αποτελούν μια κατηγορία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συνταξιοδοτούνται κατά τον κανονισμό βαρέων και ανθυγι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αλλά με μικρότερα όρια ηλικίας από το 60ό έτος, ή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58ο έτος της ηλικίας τους. Για λόγους ίσης μεταχείρισης, ο </w:t>
      </w:r>
    </w:p>
    <w:p>
      <w:pPr>
        <w:pStyle w:val="Style15"/>
        <w:rPr/>
      </w:pPr>
      <w:r>
        <w:rPr>
          <w:rFonts w:eastAsia="MS Mincho;ＭＳ 明朝" w:cs="Times New Roman" w:ascii="Times New Roman" w:hAnsi="Times New Roman"/>
          <w:sz w:val="24"/>
          <w:szCs w:val="24"/>
          <w:lang w:val="el-GR"/>
        </w:rPr>
        <w:t xml:space="preserve">χρόνος περιόδου 1967 - 1974 αναγνωρίζεται και στην κατηγορία αυτ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ως χρόνος διανυθείς στο καθεστώς βαρέων και ανθυγι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άτων, για τη συμπλήρωση των χρονικών προϋποθέσεων και τη συνταξιοδότησή τους με τα προβλεπόμενα μικρότερα όρια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ις διατάξεις του άρθρου 9 του ν. 221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θηκε η δυνατότητα στους ηθοποιούς που απασχολήθηκαν σε κινηματογραφ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λεοπτικές και ραδιοφωνικές εκπομπές πριν από το 1981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ς του τέως Ταμείου Συντάξεως Ηθοποιών - Τ.Σ.Η. - σ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γνωρίσουν ως συντάξιμο στο Ι.Κ.Α. χρόνο εργασίας τους στις παραπάνω παραγωγές, για τον οποίο δεν ασφαλίστηκαν στο τέως Τ.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προθεσμία έληξε στις 31.5.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λοποίηση της παραπάνω διάταξης καθυστέρησε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φισβητήσεων ως προς τα αποδεικτικά στοιχεία που θα έπρεπ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ομίζουν οι ενδιαφερόμενοι. Για να μην απωλεσθεί το δικαίωμ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παρατείνεται η προθεσμία υποβολής της σχετικής α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31.12.1998.</w:t>
      </w:r>
    </w:p>
    <w:p>
      <w:pPr>
        <w:pStyle w:val="Style15"/>
        <w:rPr/>
      </w:pPr>
      <w:r>
        <w:rPr>
          <w:rFonts w:eastAsia="MS Mincho;ＭＳ 明朝" w:cs="Times New Roman" w:ascii="Times New Roman" w:hAnsi="Times New Roman"/>
          <w:sz w:val="24"/>
          <w:szCs w:val="24"/>
          <w:lang w:val="el-GR"/>
        </w:rPr>
        <w:t xml:space="preserve">4. Με τα άρθρα 5, 6 και 7 του ν. 1759/1988 προβλέφθηκε πρόωρη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η του προσωπικού της Ο.Α. (ιπτάμενου και εδάφου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ισμό του χρόνου ασφάλισης είτε σε άλλο ασφαλιστικό οργανισμό </w:t>
      </w:r>
    </w:p>
    <w:p>
      <w:pPr>
        <w:pStyle w:val="Style15"/>
        <w:rPr/>
      </w:pPr>
      <w:r>
        <w:rPr>
          <w:rFonts w:eastAsia="MS Mincho;ＭＳ 明朝" w:cs="Times New Roman" w:ascii="Times New Roman" w:hAnsi="Times New Roman"/>
          <w:sz w:val="24"/>
          <w:szCs w:val="24"/>
          <w:lang w:val="el-GR"/>
        </w:rPr>
        <w:t xml:space="preserve">κύριας ασφάλισης, είτε σε χώρες της Ευρωπαϊκής Ένωσης και σε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η Ελλάδα έχει συνάψει διμερείς συμβάσει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αρμογή της παραπάνω διάταξης είχε ως αποτέλεσμα οι αποχωρ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αν χρόνο ασφάλισης εκτός Ι.Κ.Α., να λαμβάνουν τμηματικό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από το Ι.Κ.Α., τις περισσότερες φορές μειωμένο και να στε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ης σύνταξης που αντιστοιχεί στον εκτός Ι.Κ.Α. χρόνο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όσα χρόνια, όσα απαιτούνται για τη συμπλήρωση των ορίων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δότησης του άλλου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άρση αυτής της αδικίας, με τη διάταξη αυτή προβλέπεται οι χρό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ου διανύθηκαν σε κράτη-μέλη ή σε χώρες με τις οποίε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έχει συνάψει διμερείς συμβάσεις, να μην συνυπολογίζον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χρεωτική αποχώρηση των υπαλλήλων της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σώμα γιατρών υγειονομικώ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2 του ν.1976/1991 δημιουργήθηκε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γιατρών υγειονομικώ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ωστότερη λειτουργία του θεσμού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γιατρών υγειονομικών επιτροπών και την επίλυση των λειτ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που προέκυψαν από την εφαρμογή του, απαιτείται η βελτί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α εξής ση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μετοχή στην επιτροπή αξιολόγησης των γιατρών που θα στελεχ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σώμα των υγειονομικών επιτροπών δύο (2) επιπλέο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ου Ι.Κ.Α., με γνώση του έργου της διαπίστωσης της 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ηρίας των ασφαλισμέν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κρίνεται αναγκαίο για την απρόσκοπ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αξιολόγησης, δεδομένου ότι, λόγω της φύσεως του ιατ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ματος, η παρουσία των ιατρών στην εν λόγω επιτροπή πολ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ς καθίσταται αδύνατη, με αποτέλεσμα να παρακωλύεται η ομαλή λειτουργία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γιατροί του Ειδικού Σώματος, που είναι μέλη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των υποκαταστημάτων Ι.Κ.Α. Αθήνας, Πειραιά και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ονται με κλήρωση για έξι (6) μήνες και όχι για τέσσερις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λλαγή αυτή απαλλάσσεται η αρμόδια υπηρεσία του Ι.Κ.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γραφειοκρατικές διαδικασίες της κλήρωσης κάθε τέσσερις (4)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ασφαλίζεται η καλύτερη εξειδίκευση των γιατρών στο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λόγω μεγαλύτερης παραμονής τους στο ειδικό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ορισμός ενός επιπλέον εισηγητή - ένας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Υγειονομικές Επιτροπές (Υ.Ε). Ο διορισμός αυτός κρίνεται απαραίτ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μονάδες εκείνες στις οποίες λειτουργούν πολλές επιτροπές ταυτόχρ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χ. στην Αθήνα, που λειτουργούν περίπου δέκα (10)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μερινά και μπορούν να καλυφθούν επαρκώς με ένα μόνο εισηγ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ξαιρετικά για τις παραμεθόριες και νησιωτικές περιοχέ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είς υγειονομικές επιτροπές, που θα μετακινούνται για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αγκών των περιοχ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pPr>
      <w:r>
        <w:rPr>
          <w:rFonts w:eastAsia="MS Mincho;ＭＳ 明朝" w:cs="Times New Roman" w:ascii="Times New Roman" w:hAnsi="Times New Roman"/>
          <w:sz w:val="24"/>
          <w:szCs w:val="24"/>
          <w:lang w:val="el-GR"/>
        </w:rPr>
        <w:t>Ι.Κ.Α.-Τ.Ε.Α.Μ. και Ι.Κ.Α.-Ε.Τ.Ε.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σφαλισμένοι του Ι.Κ.Α.-Τ.Ε.Α.Μ., οι οποίοι </w:t>
      </w:r>
    </w:p>
    <w:p>
      <w:pPr>
        <w:pStyle w:val="Style15"/>
        <w:rPr/>
      </w:pPr>
      <w:r>
        <w:rPr>
          <w:rFonts w:eastAsia="MS Mincho;ＭＳ 明朝" w:cs="Times New Roman" w:ascii="Times New Roman" w:hAnsi="Times New Roman"/>
          <w:sz w:val="24"/>
          <w:szCs w:val="24"/>
          <w:lang w:val="el-GR"/>
        </w:rPr>
        <w:t xml:space="preserve">εργάζονται σε υπόγειες στοές μεταλείων - λιγνιτωρυχείων, ενώ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Κ.Α. με πλήρη κύρια σύνταξη σε ηλικία 50 ετών και 4.50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αποκλειστικά σε υπόγειες στοές, συνταξιοδοτού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 αυτή με μειωμένη σύνταξη από τον επικουρικό τους φορέα. Η με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έρχεται σε τόσα διακοσιοστά όσα οι μήνες, οι οποίοι λεί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 55ο έτος της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του άρθρου 45 του ν. 2084/1992 καθορίσθηκε πρόσ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ισφορά από 1.1.1993 για τους ασφαλισμένους του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απασχολούνται σε βαρέα και ανθυγιεινά επαγγέλματα κ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γειες στοές μεταλλείων, λιγνιτωρυχείων και υποθαλάσσιε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οστά της εισφοράς αυτής ανέρχονται αντίστοιχα σε 2% (1,25% εισφορά ασφαλισμένου και 0,75% εισφορά εργοδότη) και σε 3% (1% εισφορά ασφαλισμένου και 2% εισφορά εργοδότη).</w:t>
      </w:r>
    </w:p>
    <w:p>
      <w:pPr>
        <w:pStyle w:val="Style15"/>
        <w:rPr/>
      </w:pPr>
      <w:r>
        <w:rPr>
          <w:rFonts w:eastAsia="MS Mincho;ＭＳ 明朝" w:cs="Times New Roman" w:ascii="Times New Roman" w:hAnsi="Times New Roman"/>
          <w:sz w:val="24"/>
          <w:szCs w:val="24"/>
          <w:lang w:val="el-GR"/>
        </w:rPr>
        <w:t xml:space="preserve">Με το π.δ 323/1996 προβλέπεται ότι οι ασφαλισμένοι αυτοί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και πλήρη επικουρική σύνταξη κατά τη συνταξιοδότησή του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ύριο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προβλέπεται η καταβολή της πρόσθε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εισφοράς υπερβαρέων επαγγελμάτων για το σύνολο του ασφαλ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ο οποίος θα απαιτείται κάθε φορά για τη συνταξιοδότ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ης ομάδας ασφαλισμένων, κατά τη νομοθεσία του Ι.Κ.Α.-Τ.Ε.Α.Μ., ως αντιστάθμιση της προκαλούμενη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 2 του άρθρου 45 του ν. 2084/1992 θεσπίσθηκε πρόσ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ισφορά 2% για την ασφάλιση στο Ι.Κ.Α.-Τ.Ε.Α.Μ. των 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αρέα και ανθυγιεινά επαγγέλματα. Στην πρόσθετη εισφορά αυτ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εριληφθεί οι απασχολούμενοι σε ειδικά επαγγέλματα, όπως </w:t>
      </w:r>
    </w:p>
    <w:p>
      <w:pPr>
        <w:pStyle w:val="Style15"/>
        <w:rPr/>
      </w:pPr>
      <w:r>
        <w:rPr>
          <w:rFonts w:eastAsia="MS Mincho;ＭＳ 明朝" w:cs="Times New Roman" w:ascii="Times New Roman" w:hAnsi="Times New Roman"/>
          <w:sz w:val="24"/>
          <w:szCs w:val="24"/>
          <w:lang w:val="el-GR"/>
        </w:rPr>
        <w:t xml:space="preserve">είναι οι μουσικοί, χορευτές του π. δ/τος 212/1984, για την πρόωρη συνταξ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καταβάλλεται πρόσθετη εισφορά σ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ντίθετα, ως προς τους νέους ασφαλισμένους του Ι.Κ.Α.-Τ.Ε.Α.Μ.,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 ειδική εισφορά ποσοστού 2% καλύπτει τόσο τους υπαγ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βαρέα και ανθυγιεινά επαγγέλματα, όσο και τους υπαγόμενους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επαγγέλματα, με όρια ηλικίας συνταξιοδοτήσεως ευνοϊκότερ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ασφαλισμένων (παρ.2 άρθρου 32 και παρ.4 άρθρου 24 του ν. 2084/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έπεια την καταβολή διαφορετικών ποσοστών ασφαλιστικώ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γαζομένους του ιδίου επαγγελματικού χώρου και τη μη αντιρρόπ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ονομικής επιβαρύνσεως του Ι.Κ.Α.-Τ.Ε.Α.Μ. από την πρόωρη συνταξ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προσώπων (παλαιοί ασφαλισμέ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προβλέπεται η καταβολή επιπλέον εισφοράς 2%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απάνω κατηγορία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ις διατάξεις του άρθρου 55 του ν. 1140/1981 συστάθηκε και λειτουρ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ο κλάδος επικουρικής ασφάλισης μισθωτών που μετονομά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ό Τομέα Επικουρικής Ασφάλισης Μισθωτών (Ι.Κ.Α.-Ε.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ν.1358/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Ι.Κ.Α.-Ε.Τ.Ε.Α.Μ. είναι η πρόσθετη (επικουρική)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κτικού προσωπικού των Ν.Π.Δ.Δ. ή Οργανισμών που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ανισμό Κύριας Ασφαλίσεως κατά τις ειδικές περί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ή παρεμφερείς με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των ανωτέρω προσώπων γίνεται με έκδοση σχετικών προεδ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γμάτων που εκδίδονται μετά από σύμφωνη γνώμη του Ν.Π.Δ.Δ. ή Οργανισμού και γνώμη του Δ.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η διαδικασία για την υπαγωγή των προσώπων αυτών κρίνεται χρονοβό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αποδειχθεί αναποτελεσματική, θεσπίζεται με τη διάταξ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οδίκαιη ασφάλιση όλων γενικά των ανασφάλιστων προσώπ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με το π.δ. 633/1992 για τον κλάδο του Ι.Κ.Α.-Τ.Ε.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κλάδων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αμείο Ασφαλίσεως Εργατών Τύπου Αθηνών (έτος ιδρύσεως 193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6071/1934) συστάθηκε το έτος 1951 με το ν. 1872/1951 και Κ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Εργατών Τύπου Θεσσαλονίκης, με ανεξάρτητους λογαρια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ανεργ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ελευταία, ο λογαριασμός σύνταξης του Κλάδου της Θεσσαλονίκης εμφάνι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ές οικονομικές αδυναμίες, με αποτέλεσμα τον κλονισμό της εμπιστοσύνης </w:t>
      </w:r>
    </w:p>
    <w:p>
      <w:pPr>
        <w:pStyle w:val="Style15"/>
        <w:rPr/>
      </w:pPr>
      <w:r>
        <w:rPr>
          <w:rFonts w:eastAsia="MS Mincho;ＭＳ 明朝" w:cs="Times New Roman" w:ascii="Times New Roman" w:hAnsi="Times New Roman"/>
          <w:sz w:val="24"/>
          <w:szCs w:val="24"/>
          <w:lang w:val="el-GR"/>
        </w:rPr>
        <w:t xml:space="preserve">των ασφαλισμένων και συνταξιούχων του. Άλλωστε και από τη συνταχ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ιστική μελέτη, προκύπτει ότι ο λογαριασμός αυτός εμφαν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αφρά ελλειμματικός στην παρούσα γενιά, και τυχόν μελλοντική πλεονασματικότη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οφείλεται στην είσοδο της μελλοντικής γενιάς και κυρίω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ς πόρους, ήτοι του αγγελιόσημου επί των διαφημί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αδιοτηλεοπτικών σταθμών, των ημερήσιων εφημερίδων Θεσσαλονί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εριοδικού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ο πολύ μικρός αριθμός ασφαλισμένων και συνταξιούχων (1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85 αντίστοιχα) δεν δικαιολογεί την ύπαρξη ξεχωριστού κλάδου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δεν κρίνεται ορθό, εργαζόμενοι με την ίδια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σε διαφορετική έδρα ( Αθήνα - Θεσσαλονίκη) να έχουν διαφορ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κάλυψη, όπως συμβαίνει με τους Τεχνικούς Τύπου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η επικουρική ασφάλιση των τεχνικών τύπου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ται από το Ι.Κ.Α. και όχι από τον οικείο κλάδο του Τ.Α.Τ.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για τους Τεχνικούς Τύπου της Αθή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ασθένεια, σε αντίθεση με τους συναδέλφους τους της Αθή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στο Ι.Κ.Α., αφού δεν υπάρχει ανάλογη υποδομή του Τ.Α.Τ.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Θεσσαλονίκη.</w:t>
      </w:r>
    </w:p>
    <w:p>
      <w:pPr>
        <w:pStyle w:val="Style15"/>
        <w:rPr/>
      </w:pPr>
      <w:r>
        <w:rPr>
          <w:rFonts w:eastAsia="MS Mincho;ＭＳ 明朝" w:cs="Times New Roman" w:ascii="Times New Roman" w:hAnsi="Times New Roman"/>
          <w:sz w:val="24"/>
          <w:szCs w:val="24"/>
          <w:lang w:val="el-GR"/>
        </w:rPr>
        <w:t xml:space="preserve">Έτσι, με τις επί μέρους διατάξεις αυτού του άρθρου προβλέπ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ην παράγραφο 1 καταργείται ο Κλάδος Ασφαλίσεως Τεχνικών 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ι οι ασφαλισμένοι του υπάγονται στην ασφάλιση των Κλάδων </w:t>
      </w:r>
    </w:p>
    <w:p>
      <w:pPr>
        <w:pStyle w:val="Style15"/>
        <w:rPr/>
      </w:pPr>
      <w:r>
        <w:rPr>
          <w:rFonts w:eastAsia="MS Mincho;ＭＳ 明朝" w:cs="Times New Roman" w:ascii="Times New Roman" w:hAnsi="Times New Roman"/>
          <w:sz w:val="24"/>
          <w:szCs w:val="24"/>
          <w:lang w:val="el-GR"/>
        </w:rPr>
        <w:t xml:space="preserve">του Τ.Α.Τ.Τ.Α. Παράλληλα, απασφαλίζονται από το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παραμένουν στην ασφάλιση του Κλάδου Ασθένειας και Μητρότητ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ρίζεται ότι ο χρόνος που πραγματοποιήθηκε και αναγνωρίσ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αταργούμενου κλάδου, θεωρείται ως χρόνος πραγ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τον κλάδο συντάξεων Τεχνικών Τύπου Αθηνών. Ομοίως,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διανυθεί στην ασφάλιση του Ι.Κ.Α.-Τ.Ε.Α.Μ. θεωρείται ως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ής ασφάλισης στον κλάδο Επικουρικής Ασφάλισης του Τ.Α.Τ.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για τη συμπλήρωση των απαιτούμενων προϋποθέσεων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για τον υπολογισμό των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όμως, οι υποχρεώσεις και οι απαιτήσεις μεταξύ του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λάδου Επικουρικής Ασφάλισης του Τ.Α.Τ.Τ.Α. διακανον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5 του ν.δ/τος 4202/1961,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κάθε 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καθορίζεται ότι, όσοι θα απασχοληθούν στο μέλλον σε επαγγέλ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ζονται ήδη στον καταργούμενο κλάδο, θα υπαχθούν ομοίω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παρ. 2 περιέρχεται στο Τ.Α.Τ.Τ.Α., ως καθολικός διάδο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ργούμενου κλάδου, το σύνολο του ενεργητικού και παθ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θώς και οι κοινωνικοί του πόρ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ην παρ. 3 ορίζεται ότι οι συνταξιούχοι και επιδοματούχο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Συντάξεων Τεχνικών Τύπου Θεσσαλονίκης και χορήγησης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ος αλλαγής τεχνολογίας του καταργούμενου κλάδου 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Τύπου Θεσσαλονίκης, θεωρούνται συνταξιούχοι και επιδοματούχοι </w:t>
      </w:r>
    </w:p>
    <w:p>
      <w:pPr>
        <w:pStyle w:val="Style15"/>
        <w:rPr/>
      </w:pPr>
      <w:r>
        <w:rPr>
          <w:rFonts w:eastAsia="MS Mincho;ＭＳ 明朝" w:cs="Times New Roman" w:ascii="Times New Roman" w:hAnsi="Times New Roman"/>
          <w:sz w:val="24"/>
          <w:szCs w:val="24"/>
          <w:lang w:val="el-GR"/>
        </w:rPr>
        <w:t xml:space="preserve">του αντίστοιχου κλάδου του Τ.Α.Τ.Τ.Α. Οι παραπάνω συνταξιούχ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οματούχοι παραμένουν στην ασφάλιση του Κλάδου Ασθένειας και Μητρότητ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αραπάνω πρόσωπα, το Τ.Α.Τ.Τ.Α. θα συνεχίσει να καταβάλλε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ες καθ' ύψος παροχές που χορηγούσε ο καταργούμενος λογαρι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ανόμενες εφεξής με τις εκάστοτε χορηγούμενες αυξήσει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 ασθένειας και μητρ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την παρ. 4 ορίζεται ότι, για την ασφάλιση των Τεχνικών 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στο Τ.Α.Τ.Τ.Α., θα καταβάλλονται οι ίδιες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που καταβάλλουν και οι συνάδελφοί τους των Αθηνών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βλέπονται από τη νομοθεσία των οικείων Κλάδων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ίνεται το δικαίωμα της ανακατανομής των εσόδων από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του κλάδου συντάξεων Τεχνικών Τύπου Αθηνών και χορ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δόματος αλλαγής τεχνολογίας μεταξύ των κλάδων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ργίας, για το λόγο ότι, μετά τις νέες ρυθμίσεις που επ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πιθανόν να παραστεί ανάγκη ανακαταν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σφαλιστική κάλυψη και των Τεχνικών Τύπου Θεσσαλονίκη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ανακατανομή θα γίνει με απόφαση του Υπουργού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ύστερα από γνώμη του Δ.Σ. του Τ.Α.Τ.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ότηση του Συμβουλίου Κοινωνικής Ασφάλειας (Σ.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την παρ. 5 καθορίζεται σε 2% αντί 5% το ποσοστό της εργοδ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των εκδοτών των ημερήσιων εφημερίδων των Αθηνών, που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ιμή κάθε πωλούμενου φύλλου εφημερίδας και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 1 του άρθρου 8 του ν.1436/1984, μετά από τις 2108/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109/1988 αποφάσεις του Σ.τ.Ε., με τις οποίες κρίθηκε υπέρμετ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βάρυνση της τιμής των εφημερί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μοίως, με την παρ. 6 καθορίζεται το ποσοστό της εργοδοτική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δοτών των ημερήσιων πολιτικών και αθλητικών εφημερίδων της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από τις διατάξεις της παρ. 2 του άρθρου 8 του ν.1436/1984, σε 2% αντί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ων ρυθμίσεων των παραγράφων 5 και 6 είναι το καθοριζ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να βρίσκεται σε ανεκτά επίπεδα για τους ιδιοκτήτες των εφημερ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αι της μείωσης των πωλούμενων φύλλων, αλλά συγχρόνω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που προέρχονται από την επιβολή του ποσοστού αυτού να επιτρ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μαλή λειτουργία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την παρ. 7 καλύπτεται το κενό που υπάρχει μεταξύ των ετών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ι 11, 15 και 16, 20 και 21 της κλίμακας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 1 και 2 του άρθρου 10 του ν.1186/1981,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φευχθούν τα προβλήματα που δημιουργούνται κατά τον υ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των Τεχνικών Τύπου που πληρούν τις προϋποθέσει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 λόγω άρθρου. Επίσης, καθορίζεται ο τρόπος προσαύξησης των βα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ών της σύνταξης, που ορίζονται από τις κλίμακες των παρ. 1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ροαναφερθέντος άρθρου και νόμου και προσδιορίζεται ο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ημερομισθίων που απαιτούνται για να θεωρηθεί πλήρες ένα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ου άρθρου αυτού διευρύνεται η ασφαλιστική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Σ.Α. και υπάγονται στην ασφάλιση αυτού όλοι οι κάτοχοι αυτοκιν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ανεξάρτητα από το ποσοστό κυριότητας, νομή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ς που έχουν στα αυτοκίνητ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ιδιοκτήτες αυτοκινήτων δημόσιας χρήσης, που δεν οδ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πρόσωπα το ιδιόκτητο ή συνιδιόκτητο αυτοκίνητό τους και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κυριότητας, νομής, χρήσης και εκμετάλλευσης μέχρι 12,5% Λεωφ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Χ. ή 25% Ταξί ή 1,5 τόννο φορτηγού ή το ήμισυ φορτηγού,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νάζ, υπάγονται σε ειδική ασφαλιστική κατηγορία και οι καταβαλλ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τους ανέρχονται στο ήμισυ του ποσού της Α' ασφαλιστικής κατηγορίας </w:t>
      </w:r>
    </w:p>
    <w:p>
      <w:pPr>
        <w:pStyle w:val="Style15"/>
        <w:rPr/>
      </w:pPr>
      <w:r>
        <w:rPr>
          <w:rFonts w:eastAsia="MS Mincho;ＭＳ 明朝" w:cs="Times New Roman" w:ascii="Times New Roman" w:hAnsi="Times New Roman"/>
          <w:sz w:val="24"/>
          <w:szCs w:val="24"/>
          <w:lang w:val="el-GR"/>
        </w:rPr>
        <w:t xml:space="preserve">του άρθρου 22 παρ.3 του ν. 2084/1992 (29.900: 2 = 14.950 δρχ.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για τον κλάδο σύνταξης). Στην περίπτωση αυτή παρέχεται 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ων ενδιαφερομένων που υποβάλλεται άπαξ, να καταβά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ου ποσού της εισφοράς της κατηγορίας αυτ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α από τα πρόσωπα αυτά έχουν ποσοστό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οκίνητο Δ.Χ. πέραν του αναφερομένου στο προηγούμενο εδάφ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υ ποσοστού που προβλέπεται από την παρ. 2 του π.δ. 669/19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υν τις ασφαλιστικές εισφορές, που αντιστοιχούν στην Α' ασφαλιστική </w:t>
      </w:r>
    </w:p>
    <w:p>
      <w:pPr>
        <w:pStyle w:val="Style15"/>
        <w:rPr/>
      </w:pPr>
      <w:r>
        <w:rPr>
          <w:rFonts w:eastAsia="MS Mincho;ＭＳ 明朝" w:cs="Times New Roman" w:ascii="Times New Roman" w:hAnsi="Times New Roman"/>
          <w:sz w:val="24"/>
          <w:szCs w:val="24"/>
          <w:lang w:val="el-GR"/>
        </w:rPr>
        <w:t xml:space="preserve">κατηγορία του π. δ/τος 129/1993 (σήμερα 29.900 δρχ. το μήνα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ξιοδοτικές παροχές της κατηγορίας των ιδιοκ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αρ.2 του άρθρου αυτού, υπολογίζ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ροβλεπόμενα στα άρθρα 28 και 29 του ν. 2084/1992 είτε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λαιούς (μέχρι 31.12.1992) ασφαλισμένους είτε πρόκειται για ν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3) ασφαλισμένους. Τα κατώτατα όρια συντάξεων που χορη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Σ.Α. μειώνονται στο μισό στην περίπτωση που έχουν καταβ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ωμέν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χρόνος προγενέστερος από την έναρξη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άταξης αυτής, κατά τη διάρκεια του οποίου τα παραπάνω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υπαχθεί στην ασφάλιση του Τ.Σ.Α., θεωρείται ότι έχει διανυθεί </w:t>
      </w:r>
    </w:p>
    <w:p>
      <w:pPr>
        <w:pStyle w:val="Style15"/>
        <w:rPr/>
      </w:pPr>
      <w:r>
        <w:rPr>
          <w:rFonts w:eastAsia="MS Mincho;ＭＳ 明朝" w:cs="Times New Roman" w:ascii="Times New Roman" w:hAnsi="Times New Roman"/>
          <w:sz w:val="24"/>
          <w:szCs w:val="24"/>
          <w:lang w:val="el-GR"/>
        </w:rPr>
        <w:t>στη 2η ασφαλιστική κατηγορία του π. δ/τος 129/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οχές ασθένειας τα προαναφερόμενα πρόσωπα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Ι.Κ.Α., όπως και οι λοιποί ασφαλισμένοι του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άσσεται προθεσμία έξι (6) μηνών από του θανά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εριπτώσεις κατόχων Δ.Χ. αυτοκινήτων από κληρονομικό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έχουν την ευχέρεια να αποφασίσουν αν θα διατηρ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ληρονομούμενο ή θα το μεταβιβάσουν ή θα αποποιηθούν της κληρ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αρμογή της διάταξης αρχίζει από 1ης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διατάξεις της παραγράφου 2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το θέμα της ασφάλισης των ιδιοκτητών Ειδικώ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Δ.Χ. , έτσι ώστε όσοι κατέχουν το ειδικό σήμα Του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ς Οδικών Μεταφορών (Τ.Ε.Ο.Μ.), υπάγονται στην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ου Τ.Σ.Α., ενώ όσοι κατέχουν την ειδική άδεια Ε.Ο.Τ.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ταξιδιών ή τουρισμού, υπάγονται στην υποχρεωτική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Ν.Π.Υ., όσοι δε έχουν και τις δύο άδειες ασφαλίζονται υποχρεωτικά στον ένα φορέα και προαιρετικά στον άλλο, με δήλ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ίδια παράγραφο ρυθμίζονται και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ά θέματα που έχουν ανακύψει ή θα ανακύψουν από την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στην ασφάλιση του Τ.Σ.Α. ή του Τ.Α.Ν.Π.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0</w:t>
      </w:r>
    </w:p>
    <w:p>
      <w:pPr>
        <w:pStyle w:val="Style15"/>
        <w:rPr/>
      </w:pPr>
      <w:r>
        <w:rPr>
          <w:rFonts w:eastAsia="MS Mincho;ＭＳ 明朝" w:cs="Times New Roman" w:ascii="Times New Roman" w:hAnsi="Times New Roman"/>
          <w:sz w:val="24"/>
          <w:szCs w:val="24"/>
          <w:lang w:val="el-GR"/>
        </w:rPr>
        <w:t>Έσοδα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 διάταξη του άρθρου αυτού επέρχεται η ενοποίηση της ειδ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Σ.Α. εισφοράς εκμετάλλευσης αυτοκινήτου δημόσιας χρή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 παρ. 1 περ. 1 του ν. 984/1979, με εκείνη του άρθρου 6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ν. 207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με την παράγραφο 1 αλλάζει ο τρόπος υπολογισμ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που καταβάλλεται από κάθε κύριο και νομέα ή χρησιούχ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αλλευτή δημόσιας χρήσης αυτοκινήτου, με σκοπό τη δικαιότερη καταν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φοράς αυτής και την κατάργηση του υπολογισμού της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πποδύναμη και στο ωφέλιμο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επαναλαμβάνεται για λόγους νομοτεχνικούς η ισχύου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του άρθρου 4 παράγραφος 2 περ. 2 του ως άνω ν.984/1979,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καταβαλλόμενη ειδική εισφορά εκμετάλλευσης ιδιωτική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ών αυτοκινήτων.</w:t>
      </w:r>
    </w:p>
    <w:p>
      <w:pPr>
        <w:pStyle w:val="Style15"/>
        <w:rPr/>
      </w:pPr>
      <w:r>
        <w:rPr>
          <w:rFonts w:eastAsia="MS Mincho;ＭＳ 明朝" w:cs="Times New Roman" w:ascii="Times New Roman" w:hAnsi="Times New Roman"/>
          <w:sz w:val="24"/>
          <w:szCs w:val="24"/>
          <w:lang w:val="el-GR"/>
        </w:rPr>
        <w:t xml:space="preserve">2. Με το π.δ.19/1995 προσαρμόστηκε η ελληνική νομοθεσία προς την Οδηγία </w:t>
      </w:r>
    </w:p>
    <w:p>
      <w:pPr>
        <w:pStyle w:val="Style15"/>
        <w:rPr/>
      </w:pPr>
      <w:r>
        <w:rPr>
          <w:rFonts w:eastAsia="MS Mincho;ＭＳ 明朝" w:cs="Times New Roman" w:ascii="Times New Roman" w:hAnsi="Times New Roman"/>
          <w:sz w:val="24"/>
          <w:szCs w:val="24"/>
          <w:lang w:val="el-GR"/>
        </w:rPr>
        <w:t xml:space="preserve">αριθ.91/439/29.7.91 του Συμβουλίου της Ευρωπαϊκής Ένωση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κατηγορίες των αδειών οδήγησης αυτοκιν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7.1996 δεν υπάρχει πλέον διάκριση των αδειών οδήγησης σε ερασιτεχ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αγγελματικές και ακόμη, από την ίδια ημερομηνία, οι άδειες οδ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διακρίνονται στις ειδικότερες κατηγορίες Α, Β, Β+Ε,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 Δ, Δ+Ε και στις υποκατηγορίες Α1 και Β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ην υπάρξει πρόβλημα είσπραξης και απόδοσης στο Τ.Σ.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ημένων πάγιων εισφορών, με τη διάταξη αυτή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ηγορίες αδειών οδήγησης του άρθρου 6 του ν.984/1979, ώστ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ιστεί απρόσκοπτα η καταβολή στο Τ.Σ.Α. και μετά την 1.7.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γίων εισφορών σχετικά με τις νέες κατηγορίες αδειών οδ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 Β' κατηγορία (πρώην ερασιτεχνική) δεν με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ϊσχύον καθεστώς, που προέβλεπε τη μη καταβολή αυτής τ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Τ.Σ.Α., η οποία όμως θα αρχίσει να καταβάλλετ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οπής της άδειας από Β σε Β+Ε ή Γ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1</w:t>
      </w:r>
    </w:p>
    <w:p>
      <w:pPr>
        <w:pStyle w:val="Style15"/>
        <w:rPr/>
      </w:pPr>
      <w:r>
        <w:rPr>
          <w:rFonts w:eastAsia="MS Mincho;ＭＳ 明朝" w:cs="Times New Roman" w:ascii="Times New Roman" w:hAnsi="Times New Roman"/>
          <w:sz w:val="24"/>
          <w:szCs w:val="24"/>
          <w:lang w:val="el-GR"/>
        </w:rPr>
        <w:t>Έσοδα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Νομό Ξάνθης, κατά τη χρονική περίοδο από το έτος 1988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επτέμβριο 1994, όργανα του εκεί γραφείου του Τ.Ε.Β.Ε. παρακράτ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εξαίρεσαν ασφαλιστικές εισφορές ασφαλισμένων του ταμεί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α, πέραν της ζημίας του Τ.Ε.Β.Ε., να προκληθεί πρόβλημα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ς αυτούς σε σχέση με τη συνταξιοδότησή τους, την υγει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ερίθαλψη,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ίκηση του Τ.Ε.Β.Ε. με σχετικές αποφάσεις της αντιμετώπισε άμε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ήματα που προέκυψαν σε βάρος των ασφαλισμένων του ( όπως ταμ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νημερότητα για παροχές κλάδου ασθένεια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όμως, υπάρχουν θέματα τα οποία δεν έχουν μέχρι σήμερα αντιμετωπ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ίζεται η διάταξη αυτή, με την οποία προβλέπεται ότι οι πιο 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απαλλάσσονται της καταβολής ασφαλιστικών εισφορ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ιμη χρονική περίοδο (από 1988 έως Σεπτέμβριο 1994),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υποβάλει μήνυση μέχρι τις 31.12.1994 κατά οργάνων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ακράτηση και υπεξαίρεση ασφαλιστικών εισφορών τους και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οθεί αμετάκλητες καταδικαστικές αποφάσεις ποινικού δικασ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ε αντίστοιχος χρόνος ασφάλισης αναγνωρίζεται με διαπιστωτική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επίσης, ότι η λήψη αναγκαστικών μέτρων για την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σφορών, που αφορά η μήνυση, αναστέλλεται έως ότου οι σχε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ποινικού δικαστηρίου καταστούν αμετάκλητες. Τέλο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Τ.Ε.Β.Ε. μπορεί να αξιώσει το σύνολο των παραπάνω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ις νόμιμες προσαυξήσεις, από τα καταδικασθέντ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κατά τη διαδικασία της αναγκαστικής είσπραξης εισφορ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ίσπραξη των ασφαλιστικών εισφορών στο Τ.Ε.Β.Ε.,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όταν με επιμελητές εισπράξεων, δεν ανταποκρίνεται στα σύγχρ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ο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αυτό κρίθηκε διάτρητο και λίαν επισφαλές και επο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ρεπε να αντικατασταθεί με ένα νέο σύγχρονο μηχανογραφικό σύστημα. </w:t>
      </w:r>
    </w:p>
    <w:p>
      <w:pPr>
        <w:pStyle w:val="Style15"/>
        <w:rPr/>
      </w:pPr>
      <w:r>
        <w:rPr>
          <w:rFonts w:eastAsia="MS Mincho;ＭＳ 明朝" w:cs="Times New Roman" w:ascii="Times New Roman" w:hAnsi="Times New Roman"/>
          <w:sz w:val="24"/>
          <w:szCs w:val="24"/>
          <w:lang w:val="el-GR"/>
        </w:rPr>
        <w:t xml:space="preserve">Έτσι το Τ.Ε.Β.Ε., σε συνεργασία με το ΚΗΥΚΥ και την ταχυπληρωμ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ΤΑ., προχώρησε "ΠΙΛΟΤΙΚΑ" στη νέα εφαρμογή από 1.1.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εφαρμογή του νέου συστήματος, για τεχνικούς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μηνιαίος λογαριασμός θεωρήθηκε ως μηνιαίος και τα τέλη καθυστε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ονταν στο συνολικό ποσό του λογαριασμού αυτού, αν δεν 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φληθεί εμπρόθεσμα μέχρι το τέλος του επόμενου μήνα, ενώ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ες διατάξεις οι ασφαλισμένοι πρέπει να καταβάλουν τι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μήνα, με αποτέλεσμα οι προβλεπόμενες επιβαρύνσεις για τον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του διμήνου να υπολογίζονται μειωμένες, αφού ως αφετηρ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καταβολής των εισφορών λογιζόταν, γενικά, το τέλ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ή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 των υστέρων είσπραξη των διαφορών αυτών, οι οποίες δημιουρ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ΠΙΛΟΤΙΚΗΣ" λειτουργίας του νέου μηχανογραφικού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ει δυσμενή αντίκτυπο σε βάρος του ταμείου και θα κλονί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η των ασφαλισμένων σε ένα νέο σύγχρονο μηχανογραφικό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η εφαρμογή έχει πολύ θετικά στοιχεία και σαν πρωτόγνω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η πολιτεία αναγνώρισε το έργο και ζήτησε και άλλα ταμεί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ετήσουν το πρόγραμμα αυτό.</w:t>
      </w:r>
    </w:p>
    <w:p>
      <w:pPr>
        <w:pStyle w:val="Style15"/>
        <w:rPr/>
      </w:pPr>
      <w:r>
        <w:rPr>
          <w:rFonts w:eastAsia="MS Mincho;ＭＳ 明朝" w:cs="Times New Roman" w:ascii="Times New Roman" w:hAnsi="Times New Roman"/>
          <w:sz w:val="24"/>
          <w:szCs w:val="24"/>
          <w:lang w:val="el-GR"/>
        </w:rPr>
        <w:t xml:space="preserve">Ήδη, το σύστημα αυτό στην εξέλιξή του, έχει ενημερότητα περίπου 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48% του ήδη υφισταμένου με τα ένσημα, ενώ παράλληλα επιτ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μεση και ακριβή τήρηση του ασφαλιστικού λογαριασμού των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λόγους αυτούς με τη θέσπιση της διάταξης αυτή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οι αξιώσεις του Τ.Ε.Β.Ε. από την παραπάνω αιτία παρ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w:t>
      </w:r>
    </w:p>
    <w:p>
      <w:pPr>
        <w:pStyle w:val="Style15"/>
        <w:rPr/>
      </w:pPr>
      <w:r>
        <w:rPr>
          <w:rFonts w:eastAsia="MS Mincho;ＭＳ 明朝" w:cs="Times New Roman" w:ascii="Times New Roman" w:hAnsi="Times New Roman"/>
          <w:sz w:val="24"/>
          <w:szCs w:val="24"/>
          <w:lang w:val="el-GR"/>
        </w:rPr>
        <w:t>Έσοδα Τ.Σ.Α.</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1. Σύμφωνα με το άρθρο 13, παρ.2 εδάφ. α' του ν.982/1979, οι υγειονομικοί, που είναι ασφαλισμένοι στον κλάδο ασθένειας του Τ.Σ.Α.Υ., δεν δικαιούνται των παροχών υγειονομικής περίθαλψης, αν δεν έχουν συμπληρώσει έξι (6) τουλάχιστον μήνες, από τότε που κατέβαλαν την απαιτούμενη εισφορά για εγγραφή στον πιο πάνω κλά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προβλέπεται ότι οι ασφαλισμένοι στον κλάδο ασθ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Σ.Α.Υ. δικαιούνται των παροχών υγειονομικής περίθαλψ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έναρξης της ασφάλισής τους στον κλάδο ασθένειας,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έβαια συντρέχουν και οι λοιπέ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διατάξεις της παραγράφου 5α και 5β του άρθρου 6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48/1955 (ΦΕΚ 242 Α'), όπως αντικαταστάθηκε μεταγενέστερα με το άρθρο </w:t>
      </w:r>
    </w:p>
    <w:p>
      <w:pPr>
        <w:pStyle w:val="Style15"/>
        <w:rPr/>
      </w:pPr>
      <w:r>
        <w:rPr>
          <w:rFonts w:eastAsia="MS Mincho;ＭＳ 明朝" w:cs="Times New Roman" w:ascii="Times New Roman" w:hAnsi="Times New Roman"/>
          <w:sz w:val="24"/>
          <w:szCs w:val="24"/>
          <w:lang w:val="el-GR"/>
        </w:rPr>
        <w:t xml:space="preserve">4 παρ. 1 του ν.982/1979 (ΦΕΚ 239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ισχύει σήμερα, από τα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ή τα φυσικά, τα οποία απασχολούν υγειονομικού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πιχειρήσεις και τα νομικά πρόσωπα τα εξομοιούμενα με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υπέρ του Ταμείου Συντάξεων Υγειονομικών εργοδοτική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ζόμενη επί του συνόλου των αποδοχών των ασφαλισμένω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ργοδοτική αυτή εισφορά των φορέων που απασχολούν υγειον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Τ.Σ.Α.Υ. καταβάλλεται ανεξαρτήτως της σχέσεως που συνδέει </w:t>
      </w:r>
    </w:p>
    <w:p>
      <w:pPr>
        <w:pStyle w:val="Style15"/>
        <w:rPr/>
      </w:pPr>
      <w:r>
        <w:rPr>
          <w:rFonts w:eastAsia="MS Mincho;ＭＳ 明朝" w:cs="Times New Roman" w:ascii="Times New Roman" w:hAnsi="Times New Roman"/>
          <w:sz w:val="24"/>
          <w:szCs w:val="24"/>
          <w:lang w:val="el-GR"/>
        </w:rPr>
        <w:t xml:space="preserve">τους υγειονομικούς με το φορέα απασχόλησης και επί των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5α, δεύτερο εδάφιο). Δηλαδή, ανεξαρτήτως εάν συνδέ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εξηρτημένης εργασίας (έμμισθη σχέση) ή μη και εάν αμείβ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ποκοπή κατά πράξη και περίπτωση ή με οποιονδήποτε άλλο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α εδάφι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διάταξη του πρώτου εδαφίου της παρ. 5β, οι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ακρατούν και την εισφορά του ασφαλισμένου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δίδουν στο Τ.Σ.Α.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αλιστική εισφορά οφείλεται στο Τ.Σ.Α.Υ. και παρακρατ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ωτέρω εργοδότες σε περίπτωση σχέσης εξηρτημένης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στις περιπτώσεις των υγειονομικών που απασχολούνται κατά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όμως με την άποψη παρέδρων του Ελεγ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οφείλεται ασφαλιστική εισφορά υπέρ του Τ.Σ.Α.Υ. σ' ό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απασχολούμενων υγειονομικών, ανεξαρτήτως της σχ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με την οποία συνδέονται με τους φορεί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τούτων και προς άρση κάθε αμφισβήτησης, κρίνεται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πιση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άρθρο 4 της παραγράφου 4 (εδάφιο γ')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982/1979 "Περί τροποποιήσεως και συμπληρώσεως της περί Ταμείου Συντ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ασφαλίσεως Υγειονομικών νομοθεσίας και ετέρων τινώ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Σ. του Τ.Σ.Α.Υ. είχε την αρμοδιότητα, προκειμένου να διασφαλ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ά του, που προέρχονται από την είσπραξη της εισφοράς από ιατρόση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ού 6,5% επί της χονδρικής τιμής πωλήσεως για τα παρασκευα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σκευαζόμενα στην Ελλάδα φαρμακευτικά ιδιοσκευάσματα, να αναθέ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ελέγχου των τηρούμενων βιβλίων και τιμολογίων των φαρμακοβιομηχα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α αρμόδια όργανά του ή, κατά περίπτωση, στο Σώμα Ορκωτών Λογιστών.</w:t>
      </w:r>
    </w:p>
    <w:p>
      <w:pPr>
        <w:pStyle w:val="Style15"/>
        <w:rPr/>
      </w:pPr>
      <w:r>
        <w:rPr>
          <w:rFonts w:eastAsia="MS Mincho;ＭＳ 明朝" w:cs="Times New Roman" w:ascii="Times New Roman" w:hAnsi="Times New Roman"/>
          <w:sz w:val="24"/>
          <w:szCs w:val="24"/>
          <w:lang w:val="el-GR"/>
        </w:rPr>
        <w:t xml:space="preserve">Με το άρθρο 75 παρ. 1 και 2 του ν.1969/1991 (ΦΕΚ 167 Α') σε συνδυασμό με το π. δ/γμα 226/1992 (ΦΕΚ 120 Α'),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λο θεσμικό πλαίσιο που αφορούσε το Ελεγκτικό επάγγελμα κ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8 παρ. 5 του ν.2231/1994 ο έλεγχος μπορεί να ασκείται 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από το Σ.Ο.Λ. αλλά από τις Εταιρείες και Κοινοπραξίες Ορκ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ών που είναι εγγεγραμμένες στην ιδιαίτερη μερίδα του μητρώου </w:t>
      </w:r>
    </w:p>
    <w:p>
      <w:pPr>
        <w:pStyle w:val="Style15"/>
        <w:rPr/>
      </w:pPr>
      <w:r>
        <w:rPr>
          <w:rFonts w:eastAsia="MS Mincho;ＭＳ 明朝" w:cs="Times New Roman" w:ascii="Times New Roman" w:hAnsi="Times New Roman"/>
          <w:sz w:val="24"/>
          <w:szCs w:val="24"/>
          <w:lang w:val="el-GR"/>
        </w:rPr>
        <w:t>της παρ. 5 του άρθρου 13 του π. δ/τος 226/1992.</w:t>
      </w:r>
    </w:p>
    <w:p>
      <w:pPr>
        <w:pStyle w:val="Style15"/>
        <w:rPr/>
      </w:pPr>
      <w:r>
        <w:rPr>
          <w:rFonts w:eastAsia="MS Mincho;ＭＳ 明朝" w:cs="Times New Roman" w:ascii="Times New Roman" w:hAnsi="Times New Roman"/>
          <w:sz w:val="24"/>
          <w:szCs w:val="24"/>
          <w:lang w:val="el-GR"/>
        </w:rPr>
        <w:t xml:space="preserve">'Ύστερα από τα παραπάνω κρίνεται απαραίτητη η αντικατάσταση της π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διάταξης του άρθρου 4 του ν.982/1979 σε τρόπο ώστε το Δ.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Υ. να δύναται να αναθέτει τον έλεγχο των φαρμακοβιομηχα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Εταιρείες ή Κοινοπραξίες που προβλέπονται από το άρθρο 13 του </w:t>
      </w:r>
    </w:p>
    <w:p>
      <w:pPr>
        <w:pStyle w:val="Style15"/>
        <w:rPr/>
      </w:pPr>
      <w:r>
        <w:rPr>
          <w:rFonts w:eastAsia="MS Mincho;ＭＳ 明朝" w:cs="Times New Roman" w:ascii="Times New Roman" w:hAnsi="Times New Roman"/>
          <w:sz w:val="24"/>
          <w:szCs w:val="24"/>
          <w:lang w:val="el-GR"/>
        </w:rPr>
        <w:t>π. δ/τος 226/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Ειδικό Λογαριασμό Προσθέτων Παροχών του Τ.Σ.Μ.Ε.Δ.Ε.,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 επικουρική σύνταξη και εφάπαξ βοήθημα, υπάγο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ου Τ.Σ.Μ.Ε.Δ.Ε., εφόσον δεν υπάγονται σε άλλ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για συνταξιοδότηση ή δεν δικαιούνται συντάξεω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ν. 915/ 1979, ν. 1211/19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όμως, ένας μικρός αριθμός ασφαλισμένων του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λαμβάνουν ισόβιο πρόσοδο ή σύνταξη από το Δημόσιο όχι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σε αυτό αλλά ως απόδοση τιμής, διότι κατέστησαν ανάπη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α) πολεμικής ή ειρηνικής περιόδου, β)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ασης και γ) της δικτατορίας (21.4.1967 έως 24.7.1974) λόγ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ωξης που υπέστησ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προφανώς, δεν ήταν στις προθέσεις του νομοθέτη να φέρε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μενή οικονομική θέση ανθρώπους, οι οποίοι προσέφεραν στην πατ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ίοντάς τους από την ασφάλιση του Ειδικού Λογαριασμού Προσθέ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Ε.Λ.Π.Π.), θεσπίζεται η υπαγωγή τους με ορισμένε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Ειδικού Λογαριασμού, μόνον όμως για τη λήψη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ίσης μεταχείρισης, η ρύθμιση αυτή καλύπτει και τους συνταξιούχους του Τ.Σ.Μ.Ε.Δ.Ε. και τους δικαιοδόχους αυτών.</w:t>
      </w:r>
    </w:p>
    <w:p>
      <w:pPr>
        <w:pStyle w:val="Style15"/>
        <w:rPr/>
      </w:pPr>
      <w:r>
        <w:rPr>
          <w:rFonts w:eastAsia="MS Mincho;ＭＳ 明朝" w:cs="Times New Roman" w:ascii="Times New Roman" w:hAnsi="Times New Roman"/>
          <w:sz w:val="24"/>
          <w:szCs w:val="24"/>
          <w:lang w:val="el-GR"/>
        </w:rPr>
        <w:t xml:space="preserve">2. α) Οι διατάξεις του άρθρου 58 του π. δ/τος 1041/1979 (Κώδικας Πολ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ρατιωτικών Συντάξεων), όπως αυτές τροποποιήθηκαν, συμπληρ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σχύουν, αναφέρονται στις περιπτώσεις συρροής συντάξεως και μισθ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άξεων, για τους συνταξιοδοτούμενους από το Δημόσιο ή τους συνταξιοδοτούμενους κατά παραπομπή με διατάξεις αντίστοιχες με εκείνες των δημοσί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ις διατάξεις του παραπάνω άρθρου, ρυθμίζονται και τα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στολής της σύνταξης, της προσμέτρησης του χρόνου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ποία ο συνταξιούχος δικαιώθηκε τη σύνταξη, της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σφορών, καθώς και άλλα συναφή με το θέμα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με τις διατάξεις αυτές δημιουργούνται ορισμένα προβλήματ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ά ταμεία του Δημοσίου, οι διατάξεις των οποίων παραπέμ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έως στις διατάξεις περί συνταξιοδότησης των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στα λοιπά επικουρικά ταμεία που οι διατάξεις τους παραπέμ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τίστοιχες του Δημοσίου, θεσπίζεται η ανάλογη εφαρμογή των συγκεκριμένων διατάξεων και στα ταμεία αυτά.</w:t>
      </w:r>
    </w:p>
    <w:p>
      <w:pPr>
        <w:pStyle w:val="Style15"/>
        <w:rPr/>
      </w:pPr>
      <w:r>
        <w:rPr>
          <w:rFonts w:eastAsia="MS Mincho;ＭＳ 明朝" w:cs="Times New Roman" w:ascii="Times New Roman" w:hAnsi="Times New Roman"/>
          <w:sz w:val="24"/>
          <w:szCs w:val="24"/>
          <w:lang w:val="el-GR"/>
        </w:rPr>
        <w:t xml:space="preserve">β) Οι διατάξεις της παραγράφου 10 του άρθρου 59 του π. δ/τος 1041/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ς Πολιτικών και Στρατιωτικών Συντάξεων) ορίζουν ότι οι τρίμη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εξαιρούνται από τη μηνιαία κράτηση υπέρ συντάξεως. 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στηκε ρητά με τη διάταξη της παρ.17 του άρθρου 6 του ν.222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αφερόμενες διατάξεις έχουν ανάλογη εφαρμογή και για όσους απασχολούνται και συνταξιοδοτούνται από το Δημόσιο ή κατά παραπομπή με διατάξεις αντίστοιχες με εκείνες των δημοσίων υπάλλη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οι διατάξεις των επικουρικών ταμείων του Δημοσίου παραπέμ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έως στις διατάξεις περί συνταξιοδότησης των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των λοιπών επικουρικών ταμείων οι διατάξεις των οποίων παραπέμ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τίστοιχες του Δημοσίου, θεσπίζεται για λόγους ενιαίας πρ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υρίως για λόγους εναρμόνισης, η ανάλογη εφαρμογή των συ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και για τα ταμεί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ις διατάξεις του ν.4169/1961 προβλέπεται ότι δεν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από τον Ο.Γ.Α. σε άτομα που δικαιούνται σύνταξη από άλλο ασφαλιστικό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αυτές έχουν ως αποτέλεσμα να μη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από το Ταμείο Επικουρικής Ασφαλίσεως Αρτοποιών (Τ.Ε.Α.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ασκούν το επάγγελμα του αρτοποιού σε πόλεις ή χωριά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 και ασφαλίζονται στο Τ.Ε.Α.Α., γιατί επέλεξαν τη συνταξιοδότησή τους από τον Ο.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οι αρτοποιοί της παραπάνω κατηγορίας, θα δικαιούνται </w:t>
      </w:r>
    </w:p>
    <w:p>
      <w:pPr>
        <w:pStyle w:val="Style15"/>
        <w:rPr/>
      </w:pPr>
      <w:r>
        <w:rPr>
          <w:rFonts w:eastAsia="MS Mincho;ＭＳ 明朝" w:cs="Times New Roman" w:ascii="Times New Roman" w:hAnsi="Times New Roman"/>
          <w:sz w:val="24"/>
          <w:szCs w:val="24"/>
          <w:lang w:val="el-GR"/>
        </w:rPr>
        <w:t xml:space="preserve">πλέον σύνταξη και από το Τ.Ε.Α.Α. Παράλληλα, η διάταξη αυτή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ήδη συνταξιούχους του Ταμείου, των οποίων η σύνταξη ανεστάλη λόγω συνταξιοδότησής τους από τον Ο.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ο καταστατικό του Ταμείου Προνοίας Δικηγόρων Πειραιώ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ηγόροι που εγγράφονται στο παραπάνω Ταμείο ως μέτοχο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 μεγαλύτερη των τριάντα (30) ετών, υποχρεούνται να αναγνωρ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ξαγορά τα έτη από το 30ό έτος της ηλικίας τους και μέχρι το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λικίας εγγραφής τους, έστω και αν για το χρόνο αυτό έχουν καταβάλει εισφορές σε άλλο Ταμείο Προνοίας Δικηγ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οι καθιστάμενοι μέτοχοι του ταμείου δικηγόρο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πλέον να αναγνωρίζουν με εξαγορά τον παραπάνω χρόνο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ρητά ότι εφαρμόζονται οι διατάξεις της διαδοχ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εται τέλος προθεσμία πέντε (5) μηνών για την ολοκλήρωση ή τη διακ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αγοράς χρόνου του οποίου έχει ζητηθεί η αναγνώ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 διάταξη αυτή, η μηνιαία εισφορά των ασφαλισμένων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η προσαυξάνεται λόγω βαρέων και ανθυγιεινών επαγγελμάτ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5% και 0,75%, αντίστοιχα, προκειμένου οι ασφαλισμένοι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Ασθένειας και Πρόνοιας Λιμενεργατών Πειραι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αξιοδοτούνται και από το επικουρικό τους ταμείο με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ες με εκείνες του κύριου φορέα ως προς το όριο ηλικίας, ήτο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χρόνια νωρίτερα από το κανονικό όριο ηλικίας που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υπαγόμενους στο κοινό καθεστώς ασφαλισμένους (60 ετ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δρες αντί 65 και 55 ετών οι γυναίκες αντί 60).</w:t>
      </w:r>
    </w:p>
    <w:p>
      <w:pPr>
        <w:pStyle w:val="Style15"/>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ν. 6022/1935 συστάθηκε ο Ειδικός Λογαριασμός Προνοίας Φυ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 Τ.Τ.Τ. (Ε.Λ.Π.Φ.Π.-Τ.Τ.Τ.), με σκοπό την προστασ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ματικού προσωπικού των Τ.Τ.Τ. και τη χορήγηση στους συνταξ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Τ.Τ. επιδόματος συντάξ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από το 1985 ( άρθρο 29 ν.1759/1985) καλύπτει κάθε έλλει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Π.Φ.Π. - Τ.Τ.Τ. και προς το σκοπό αυτόν εγγράφεται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στον προϋπολογισμό του εποπτεύοντος τον οργανισμό αυτό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λογαριασμός αυτός λειτουργεί στο Ταμείο Αρωγής Υπαλλήλων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Συγκοινωνιών (Τ.Α.Υ.Α.Υ.Σ.) και έχει ίδιο Διοικη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δικαιούχων φθίνει κατ' έτος και ήδη τα άτομα που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δόματος συντάξεως ανέρχονται σε δεκαπέντε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λόγο αυτόν, καταργείται ο υφιστάμενος λογαριασμός και 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ύλιο, οι δε υποχρεώσεις του αναλαμβάνονται από το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ωγής Υπαλλήλων Αρμοδιότητας Υπουργείου Συγκοινωνιών με την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ς των χορηγούμενων βοηθημάτων από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παρ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13 του άρθρου 4 του ν.2320/1995, το τακτ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ην Εθνικού Θεάτρου του Κρατικού Θεάτρου Βορείου Ελλάδ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Λυρικής Σκηνής, που μεταφέρεται ή μετατάσσεται με τα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ι 12 του ν.2273/1994 στο Υπουργείο Πολιτισμού, σε άλλα Υπουργεία, </w:t>
      </w:r>
    </w:p>
    <w:p>
      <w:pPr>
        <w:pStyle w:val="Style15"/>
        <w:rPr/>
      </w:pPr>
      <w:r>
        <w:rPr>
          <w:rFonts w:eastAsia="MS Mincho;ＭＳ 明朝" w:cs="Times New Roman" w:ascii="Times New Roman" w:hAnsi="Times New Roman"/>
          <w:sz w:val="24"/>
          <w:szCs w:val="24"/>
          <w:lang w:val="el-GR"/>
        </w:rPr>
        <w:t xml:space="preserve">σε Ν.Π.Δ.Δ. ή σε Ν.Π.Ι.Δ., εξακολουθεί να διέπεται από το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κύριας και επικουρικής ασφάλισης και πρόνοια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ονομικής περίθαλψης που είχε πριν από τη μεταφορά ή μετάταξή του.</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ν αφορά το εφάπαξ βοήθημα των υπαλλήλων αυτών, προβλέφθηκ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 λόγω διάταξη η μεταφορά των λογαριασμών του ν.103/1975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υπήγοντο, σε ειδικό λογαριασμό του Υπουργείου Πολιτισμού μαζ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λα τα δικαιώματα και τις υποχρεώσεις τους για τη συνέχι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ής τους, σύμφωνα με το καθεστώς του ν.103/1975 και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βοηθήματος κατά την αποχώρησή τους.</w:t>
      </w:r>
    </w:p>
    <w:p>
      <w:pPr>
        <w:pStyle w:val="Style15"/>
        <w:rPr/>
      </w:pPr>
      <w:r>
        <w:rPr>
          <w:rFonts w:eastAsia="MS Mincho;ＭＳ 明朝" w:cs="Times New Roman" w:ascii="Times New Roman" w:hAnsi="Times New Roman"/>
          <w:sz w:val="24"/>
          <w:szCs w:val="24"/>
          <w:lang w:val="el-GR"/>
        </w:rPr>
        <w:t xml:space="preserve">Όμως, επειδή σύμφωνα με το ν. 2362/1995 δεν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τέτοιων λογαριασμών στο Δημόσιο, θεσπίζεται η διάταξ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προβλέπεται ότι οι σχετικές εισφορές των παραπάνω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ίδονται στον Κρατικό Προϋπολογισμό προς τον οποίο θα μεταφερ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ήδη παρακρατηθείσες εισφορές και από τον οποίο θα λάβ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ο από το ν.103/1975 εφάπαξ βοήθ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διάταξη εφαρμόζεται και στους υπαλλήλους του Εθνικού Θε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Θεάτρου Βορείου Ελλάδος και της Εθνικής Λυρικής Σκη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κατά τη δημοσίευση του ν. 2335/1995 είχαν πάψει πλέο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άλληλοι των παραπάνω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ακτικοί υπάλληλοι του Γενικού Νοσοκ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ίδων Πεντέλης, μετά την ένταξή τους στο Ε.Σ.Υ., υπάγονται στο συνταξιοδ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των δημοσίων υπαλλήλων και για εφάπαξ βοήθημα στο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οίας Δημοσί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εφάπαξ βοήθημα των υπαλλήλων αυτ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ονικό διάστημα που το νοσοκομείο ήταν Ν.Π.Δ.Δ. και υπήγοντο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του ν.103/1975 θα υπολογισθεί σύμφωνα με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ικής ασφάλισης, αν και η υπηρεσία είναι ενιαία και για να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εί αυτό, θεσπίζεται 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ο π.δ. 177/1984, ο χρόνος προϋ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ου Ι.Κ.Α., που διανύθηκε με οποιαδήποτε σχέση σ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οργανισμό που έχει συγχωνευθεί σε αυτό, αναγνωρίζεται ως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τον Ειδικό Λογαριασμό Προνοίας Προσωπικού του Ι.Κ.Α.,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υποβάλλουν αίτηση μέσα σε ένα (1) χρόνο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ς τους στο λογαριασμό αυτόν. Πολλοί υπάλληλοι, που ασφαλίσθηκαν </w:t>
      </w:r>
    </w:p>
    <w:p>
      <w:pPr>
        <w:pStyle w:val="Style15"/>
        <w:rPr/>
      </w:pPr>
      <w:r>
        <w:rPr>
          <w:rFonts w:eastAsia="MS Mincho;ＭＳ 明朝" w:cs="Times New Roman" w:ascii="Times New Roman" w:hAnsi="Times New Roman"/>
          <w:sz w:val="24"/>
          <w:szCs w:val="24"/>
          <w:lang w:val="el-GR"/>
        </w:rPr>
        <w:t xml:space="preserve">στο Λογαριασμό μετά την έκδοση του π. δ/τος 177/1984, έχασαν την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προβλέπεται από το εν λόγω διάταγμα, για την υπο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ίτησης για αναγνώριση λόγω ελλιπούς ενημέρωσής τους, με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αιτήσεις είτε να υποβληθούν εκπρόθεσμα είτε να μη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 καθόλου. Με τη διάταξη αυτή δίδεται νέα προθεσμία διάρκ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1) έτους για την άσκηση του παραπάνω δικαι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άλληλοι του Ξενοδοχειακού Επιμελητηρίου της Ελλάδο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στο Ταμείο Προνοίας Ξενοδόχων για την καταβολή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στο ταμείο αυτό ασφαλίζονται οι ξενοδό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ήψη κύριας σύνταξης και όχι για εφάπαξ βοήθημα, οι δε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ξενοδοχειακού επιμελητηρίου είναι ασφαλισμένοι στο εν λόγω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οχή που αυτό κατέβαλε εφάπαξ βοήθημα και στους ξενοδό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εξαιρούνται οι υπάλληλοι από την ασφάλιση του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αμείου και υπάγονται στις διατάξεις του ν.103/1975,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θα λαμβάνουν εφάπαξ βοήθημα από το ξενοδοχειακό επιμελη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καταβολής ασφαλιστικών εισφορών, όπως ισχύει και για τους υπαλλήλους των περισσότερων Ν.Π.Δ.Δ.</w:t>
      </w:r>
    </w:p>
    <w:p>
      <w:pPr>
        <w:pStyle w:val="Style15"/>
        <w:rPr/>
      </w:pPr>
      <w:r>
        <w:rPr>
          <w:rFonts w:eastAsia="MS Mincho;ＭＳ 明朝" w:cs="Times New Roman" w:ascii="Times New Roman" w:hAnsi="Times New Roman"/>
          <w:sz w:val="24"/>
          <w:szCs w:val="24"/>
          <w:lang w:val="el-GR"/>
        </w:rPr>
        <w:t xml:space="preserve">5. Με την παρ. 1 του άρθρου 1 του π. δ/τος 197/8.7.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ταστατικό του κλάδου προνοίας του Ταμείου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Θ. συμπεριλήφθηκαν ρητά και τα δώρα εορτών και το επίδομα α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οσδιορισμό του εφάπαξ βοηθήματος των εξερχόμεν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ύστερα από την άρνηση του παρέδρου του Ελεγκτικού Συνεδρίου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ι τα σχετικά εντάλματα για την καταβολή εφάπαξ βοηθ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είχαν υπολογισθεί και τα παραπάνω επιδόματα, ενώ δεν υπήρ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ή καταστατική διάταξη. Επιπλέον, με την ίδια παράγραφο προβλέφ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αύξηση του παρεχόμενου εφάπαξ βοηθήματος κατά ποσοστό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ν λόγω διάταγμα, το οποίο δημοσιεύτηκε στις 11.7.1996, δό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ρομική ισχύς δώδεκα (12) μηνών από τη δημοσίευσή του,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1275/1982. Επειδή υπήρξε μεγάλη καθυστέρηση στην έκδο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προεδρικού διατάγματος, γι' αυτό συμπεριλαμβάνονται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λθόντες της υπηρεσίας από 1.1.1995 μέχρι 10.7.1995.</w:t>
      </w:r>
    </w:p>
    <w:p>
      <w:pPr>
        <w:pStyle w:val="Style15"/>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ις διατάξεις της παρ.1 του άρθρου 1 του ν.2079/1992, ο μ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συντάξεων του Ταμείου Ασφαλίσεως Τυπογράφων και Μισθωτών Γραφικών Τεχνών συγχωνεύτηκε στο Ι.Κ.Α., ο δε κλάδος πρόνοιας αυτού καταργ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προβλέφθηκε ότι το διαθέσιμο κεφάλαιο του καταρ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ρόνοιας θα διανεμηθεί από το Ι.Κ.Α. στους ασφαλισμέν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ου θα είχαν τις προϋποθέσεις που ο νόμος όριζε, εφόσον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υποβάλει σχετική αίτηση εντός δύο (2) ετών από την ισχύ του </w:t>
      </w:r>
    </w:p>
    <w:p>
      <w:pPr>
        <w:pStyle w:val="Style15"/>
        <w:rPr/>
      </w:pPr>
      <w:r>
        <w:rPr>
          <w:rFonts w:eastAsia="MS Mincho;ＭＳ 明朝" w:cs="Times New Roman" w:ascii="Times New Roman" w:hAnsi="Times New Roman"/>
          <w:sz w:val="24"/>
          <w:szCs w:val="24"/>
          <w:lang w:val="el-GR"/>
        </w:rPr>
        <w:t>νόμου, δηλαδή μέχρι 27.8.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α) έχουν υποβληθεί αρκετές αιτήσεις εκπρόθεσμα από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νημερώθηκαν, έγκαιρα και β) η διαδικασία εξεύρεσης 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από τους εργοδοτικούς φακέλους του συγχωνευθέντος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ακόμη περατωθεί, παρατείνεται η προθεσμία, ώστε και τα άτ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να συμπεριληφθούν στη διανομή του ποσού του καταργηθέντος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ύμφωνα με τις διατάξεις των παραγράφων 1 και 4 του άρθρου 1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του ν. 2079/1992, το Ι.Κ.Α. ως καθολικός διάδοχ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ως Τ.Α.Τ., πρέπει να προβεί στη διανομή του ποσού του καταργηθέ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πρόνοιας του συγχωνευθέντος ταμείου, αφού προηγουμένως προσδιοριστεί ο ακριβής αριθμός των δικαιούχων και οι ημέρες ασφάλισής τους στον κλάδ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εκριμένη όμως εργασία είναι και δυσχερής και μακροχρόνια, αφ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ημέρωση των ατομικών πινακίδων με το χρόνο ασφάλισης του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υ εκκρεμεί από 20ετίας και πλέον.</w:t>
      </w:r>
    </w:p>
    <w:p>
      <w:pPr>
        <w:pStyle w:val="Style15"/>
        <w:rPr/>
      </w:pPr>
      <w:r>
        <w:rPr>
          <w:rFonts w:eastAsia="MS Mincho;ＭＳ 明朝" w:cs="Times New Roman" w:ascii="Times New Roman" w:hAnsi="Times New Roman"/>
          <w:sz w:val="24"/>
          <w:szCs w:val="24"/>
          <w:lang w:val="el-GR"/>
        </w:rPr>
        <w:t xml:space="preserve">Ήδη, έχει παρέλθει τετραετία από την έκδοση του νόμου της συγχών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εκδοθεί καμία απόφαση επιστροφής, παρά τις προσπάθειε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συνεχώς υποβάλλονται αιτήματα από τους ενδιαφερομέν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ορισμένοι κατέφυγαν στη δικαιοσύνη με αγωγές και ζητούν εντόκ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ιούμενο ποσό του κλάδου πρόνοιας, αν κ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79/1992 δεν προβλέπεται έντοκη καταβολή και επειδή το αί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δίκαιο, επιβάλλεται η θέσπιση της διάταξης αυτής με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ότι το ποσό που θα διανεμηθεί από 1.7.1996 και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κδοσης της κάθε απόφασης επιστροφής, θα είναι έντο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έχρι το Μάιο 1992 στο εφάπαξ βοήθημα που χορηγεί το Τ.Π.Π.-Ο.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μένους του υπήρχε ανώτατο όριο, το οποίο είχε θεσπ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ου α.ν. 173/1967, εξαιτίας της ύπαρξης κοινωνικού πόρου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όπως κρίθηκε δικαστικώς, για να δικαιολογείται η ύπαρξη ανωτά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ου στο εφάπαξ βοήθημα, η συμβολή του κοινωνικού πόρου στ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πρέπει να είναι ουσιώδης, στο άρθρο 10 του ν. 2042/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φθηκε η μη ύπαρξη ανωτάτου ορίου στο παραπάνω εφάπαξ βοήθ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9.7.1991 σε κάθε περίπτωση που η συμβολή του κοινωνικού πό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έσοδα του Ταμείου δεν είναι ουσιώδης. Η διάταξη αυτή περιέλα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85 και εφεξής και όσους αποχώρησαν από την υπηρεσί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άστημα αυτό, εφόσον είχε κριθεί δικαστικώς ότι κατά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οχώρησή τους διαχειριστική περίοδο τα έσοδα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οινωνικό πόρο δεν ήταν ουσιώδ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ην ασφαλισμένοι του Ταμείου που αποχώρησαν από την υπηρεσία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85 έχουν προσφύγει στα δικαστήρια για να λάβουν δι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ος για τους ίδιους λόγους που δικαιώθηκαν και οι μετά το 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χωρήσαντες συνάδελφοί τους. Επίσης, πρώην ασφαλισμένοι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χώρησαν από την υπηρεσία κατά το χρονικό διάστημα από 1.1.19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14.5.1992 και έχουν λάβει συμπληρωματικό εφάπαξ βοήθημα,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ύγει δικαστικώς ζητώντας να λάβουν τόκους λόγω καθυστέρη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ου βοηθήματο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όλων αυτών είναι να έχει δημιουργηθεί στο Ταμείο τεράστ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βλημα, τόσο εξαιτίας της ανάγκης υποστήριξης από το Ταμεί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υσών υποθέσεων, όσο και της οικονομικής επιβάρυνσης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ληθεί από την τυχόν ικανοποίηση των παραπάνω ενδιαφερομένων,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συνολικά θα ανέλθει σε ένα δισεκατομμύριο δραχμές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ύς τους λόγους και κατόπιν ομόφωνης απόφασης του Δ.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Π.Π.-Ο.Σ.Ε., εν όψει και της οικονομικής κατάστασης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παρουσιάζει έλλειμμα κατά την αναλογιστική μελέτη που συντάχ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97, θεσπίζεται 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ις διατάξεις του άρθρου 1 του ν.1977/1991 ρυθμίζοντ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 συνταξιοδοτική προστασία παθόντων από βίαιο συμβ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για το λόγο αυτόν λαμβάνουν πλήρη σύνταξη, υπολογιζ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μισθού του προκαταληκτικού κλιμακίου ή προκαταληκτικού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θα εξελίσσονταν μισθολογικά ή βαθμολογικά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που ισχύουν κατά το χρόνο του πα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 γεγονός ότι το άρθρο 3 του ίδιου νόμου, προβλέπει ότι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έχουν εφαρμογή και στους αντίστοιχους φορείς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δεν προβλέπει την καταβολή αυξημένου εφάπαξ βοη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ωπα αυτά από τα κλαδικά Ταμεία Προνοίας αρμοδιότητ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στα οποία υπήγον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κρίνεται σκόπιμη η θέσπιση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υπάλληλοι της Εργατικής Εστίας συνέστησαν το 1950 Ταμείο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ργατικής Εστίας (Νομικό Πρόσωπο Ιδιωτικού Δικαί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μεταξύ άλλων την παροχή εφάπαξ βοηθήματος στους εξερχ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ύνταξη υπαλλήλους του Οργανισμού Εργατικής Εστίας. Στο άρθρο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του Ταμείου αυτού περιελήφθη και η προβλεπόμεν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8 του ν. 678/1977 συνεισφορά του Ο.Ε.Ε., η οποία 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0,50% επί των ετήσιων εσόδων της Εργατικής Εσ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από το 1975, οι εν λόγω υπάλληλοι υπήχθησαν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καθεστώς του ν.103/1975, με τις διατάξεις του οποίου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βοήθημα στους υπαλλήλους των Ν.Π.Δ.Δ. που δεν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φάπαξ βοήθημα σε άλλο ταμείο ή φορέα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 παράγραφος 2 του ν. 2084/1992, προέβλεψε ότι ω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ισης χαρακτηρίζονται, εκτός των ασφαλιστικών ταμ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Ταμεία ή Κλάδοι ή Λογαριασμοί που λειτουργούν με τη μορφή Ν.Π.Ι.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και κάθε άλλος φορέας, ανεξαρτήτως ονομασίας και ν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που χορηγούν μεταξύ των άλλων και εφάπαξ βοηθήματα,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εργοδοτική εισφορά ή κοινωνικός πό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ικό Συμβούλιο του Κράτους, μετά από ερώτημα της Γ.Γ.Κ.Α., γνωμοδότ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υπάλληλοι της Εργατικής Εστίας δεν δικαιούνται εφάπαξ βοη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103/1975, επειδή ασφαλίζονται στο Τ.Α.Π.Ε.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τελεί αναμφιβόλως φορέα κοινωνικής ασφάλιση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 του ν.2084/1992 λόγω της υπάρξεως κοινωνικού πό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υτών οι ανωτέρω υπάλληλοι δε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σουν να ασφαλίζονται στο καθεστώς του ν. 103/1975, παρά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αργηθεί ο Κοινωνικός Πόρος του Τ.Α.Π.Ε.Ε. και για το λόγο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 διάταξη αυτή ρυθμίζεται ο τρόπος με τον οποίο θα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σύνταξης που υποχρεώθηκε, κατόπιν απόφασης αρμόδι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άλει ένας αναρμόδιος οργανισμός, που συνταξιοδότησε ασφαλισ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διαδοχικής ασφάλισης και μετά ορίσθηκε άλ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ς ως αρμόδιος για την απονομή τ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τεινόμενη προσθήκη που επιδιώκει την πλή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ν.1405/1983 (άρθρο 11) όπως αυτέ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νεται αναγκαία για τον εξής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θετικό καθεστώς του ν.1405/1983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ι 11) καθορίστηκαν δύο μέθοδοι υπολογισμού του ποσού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αδοχική ασφάλιση, ανάλογα με την κατηγορία των φορέων της διαδοχικής ασφάλισης και τις χρονολογίες υπαγωγής σε αυτ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ώτη μέθοδο που εφαρμόζεται σε πρόσωπ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θηκαν μέχρι 31.12.1978 διαδοχικά σε Οργανισμούς με την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 δηλαδή ως μισθωτοί ή ως αυτοτελώς απασχολούμενοι, ο απονέ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υπολογίζει το ποσό της σύνταξης σύμφωνα με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αν να είχε διανυθεί ολόκληρος ο χρόνος ασφάλισης σε αυτό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ολόκληρο το ποσό της σύνταξης μαζί με τις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ις (άρθρο 10 του ν. 1405/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ύτερη μέθοδος, που αφορά αιτήσεις συνταξιοδότησης μετά την 1.1.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α) στους ασφαλισμένους που είχαν υπαχθεί διαδοχικ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ιση φορέα μισθωτών στην ασφάλιση φορέα αυτοτελώς 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ίστροφα και β) στους ασφαλισμένους που για πρώτη φορά από 1.1.1979 και μετά ασφαλίστηκαν διαδοχικά σε οποιονδήποτε φορέα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μέθοδο αυτή το ποσό της σύνταξης είναι το άθροισμα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της σύνταξης που προσδιορίζεται από τον απονέμοντα και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οργανισμούς που συμμετέχουν στη δαπάνη συνταξιοδότησης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1405/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άγιες διατάξεις του νόμου αυτού εξαιρέθηκαν με την παρ.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8 του ν.2079/1992, τα πρόσωπα που είχαν ασφαλισθεί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12.1978 σε ένα φορέα μισθωτών και από 1.1.1979 και μετά υπήχ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άλλου φορέα μισθωτών, παρέμειναν όμως απασχολού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ίδιο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όμως η εφαρμογή της διάταξης αυτής δημιούργησε αφ' ενός μ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ισότητες μεταξύ των ασφαλισμένων, αφού είχε ως συνέπεια να διαφορ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υπολογισμού της σύνταξης, αφ' ετέρου αναιτιολόγητες σημαν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ις στους απονέμοντες οργανισμούς, κρίνεται αναγκαία η νομοθ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ρύθμιση, ώστε στο μέλλον όλα τα πρόσωπα της κατηγορίας αυτή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ονται κατά τρόπο ενια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 2 του άρθρου 2 του ν.2335/1995 επεκτάθηκε </w:t>
      </w:r>
    </w:p>
    <w:p>
      <w:pPr>
        <w:pStyle w:val="Style15"/>
        <w:rPr/>
      </w:pPr>
      <w:r>
        <w:rPr>
          <w:rFonts w:eastAsia="MS Mincho;ＭＳ 明朝" w:cs="Times New Roman" w:ascii="Times New Roman" w:hAnsi="Times New Roman"/>
          <w:sz w:val="24"/>
          <w:szCs w:val="24"/>
          <w:lang w:val="el-GR"/>
        </w:rPr>
        <w:t xml:space="preserve">η εφαρμογή του άρθρου 39 του ν. 2084/ 1992 (ασφάλιση σε ένα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ανεξάρτητα απασχολούμενους (ήδη ασφαλισμένους στου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αμείο Νομικών, Τ.Σ.Α.Υ., Τ.Σ.Μ.Ε.Δ.Ε.), οι οποίοι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ρόνως και ως ελεύθεροι επαγγελματίες και εισήλθαν στην παραγω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και ασφαλίσθηκαν ως εκ τούτου για πρώτη φορά σε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που ασφαλίζει αυτοαπασχολούμενους, πριν από την 1.1.1993.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δόθηκε το δικαίωμα της προαιρετικής ασφάλισης στο δε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φορέα με την υποβολή σχετικής αίτησης εντός ανατρεπ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τριών (3) μηνών, από τη δημοσίευση του νόμου, η οποία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ηξε στις 6.12.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ανωτέρω χρονικό διάστημα της 3μηνης προθεσμίας ήταν πολ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ένο, με αποτέλεσμα πολλοί ενδιαφερόμενοι, μεταξύ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κετοί οι οποίοι επλήρωναν από δεκαετίας και πλέον στο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υρίσκονται εν όψει συνταξιοδότησης, να μην προλάβουν να ενημερ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σκήσουν έγκαιρα αυτό τους το δικαίωμα, με τη διάταξ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νεται νέα προθεσμία έξι (6) μηνών για την άσκηση του παραπάνω δικαιώματος.</w:t>
      </w:r>
    </w:p>
    <w:p>
      <w:pPr>
        <w:pStyle w:val="Style15"/>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άρθρο 35 του ν. 2084/1992 καθορίστηκε για τους φορεί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αυτοαπασχολουμένων που δεν χορηγούν παροχές σε χρήμ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των ασφαλισμένων σε ποσοστό 6,75% και η συμμετοχή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3,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αναγράφηκε από παραδρομή ότι το ποσοστό εισφοράς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6,75% αντί 6,45% που είναι και το ορθό, αντικαθίσταται το πέμπ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ης παραγράφου 1 του άρθρου 35 του ν.2084/1992 με το ορθό ποσοσ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ις διατάξεις του ν. 2084/1992 συνδέθηκαν οι εισφορές των αυτο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βαλλόμενες στους δικαιούχους μηνιαίες συντάξεις και η κρ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για τους νεοασφαλιζόμενους, με το μέσο μηνιαίο κατά κεφαλ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άριστο Εθνικό Προϊόν (Α.Ε.Π.) του έτους 1991, που είχε καθορ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0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εν τω μεταξύ το ποσό αυτό αναθεωρήθηκε στη διαδρομή της 5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έρασε και αυτό ενδεχομένως να δημιουργήσει προβλήματα σ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ιατάξεων, με τη διάταξη αυτή ορίζεται ρητά ότι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το μέσο κατά κεφαλή Α.Ε.Π. αυτό ανέρχεται στο ποσ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5.000 δρχ.</w:t>
      </w:r>
    </w:p>
    <w:p>
      <w:pPr>
        <w:pStyle w:val="Style15"/>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παράγραφο 4 του άρθρου 4 του ν. 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άθηκε ο χρόνος ολοκλήρωσης της προσαρμογής της εισφοράς που καταβά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κηγόροι και οι μηχανικοί, αντί την 1.1.1996 που προβλέπ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ης παρ. 3 του άρθρου 19 του ν. 2150/1995, την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έχει ανάλογη εφαρμογή σε όλους τους φορείς και κλά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ων δικηγόρων και των ασφαλισμένων του Τ.Σ.Μ.Ε.Δ.Ε.,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πό 1.1.1993 ασφαλισμένων, γεγονός που εάν εφαρμοσ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ορείς ή κλάδους προνοίας και υγείας, θα προκαλέσει μείωση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ά τους, με αποτέλεσμα να μην μπορούν να ανταποκριθούν στις συνεχ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ανόμενες οικονομικέ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απάνω χρονικό διάστημα της σταδιακής προσαρμογής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ληξε στις 31.12.1995, κρίνεται αρκετό και δεν θα προκαλέσει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μένους, αντίθετα περαιτέρω συνέχιση του μεταβατικού στα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επίπτωση στα οικονομικά των ασφαλιστικ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καταργείται το ως άνω μεταβατικό στάδιο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ή κλάδους ασθένειας και πρόνοιας, ενώ θα παραμείνει σε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κλάδους σύνταξης και επικούρησης για τους παλιούς και ν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ις διατάξεις των άρθρων 38 και 56 του ν. 2084/1992,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ασφαλισμένου, προβλέπεται ότι το εφάπαξ βοήθημα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καιοδόχους που συνταξιοδοτούνται λόγω θανάτου από τ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 στον οποίο ήταν ασφαλισμένος ο θ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οι παροχές των φορέων πρόνοιας στηρίζονται σχεδόν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ισφορές των ασφαλισμένων και μάλιστα για τους από 1.1.1993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εισερχόμενους για πρώτη φορά στην παραγωγική διαδικασί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ισθεί ενιαία εισφορά για τους εν λόγω φορείς, με την οποία επιβαρύ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ο ασφαλισμένος (άρθρο 37 παρ. 1 του ν. 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δικαιούνται το εφάπαξ βοήθημα του θανόντος ο επιζ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ζυγος και τα τέκνα αυτού ανεξάρτητα αν δικαιούνται ή όχι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ύριο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ό την παρ. 5 του άρθρου 8 του ν. 2335/1995 ορίζεται ότ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ή κλάδους επικουρικής ασφάλισης και πρόνοιας, στους οπο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ενιαία ασφαλιστική εισφορά, παρέχεται η δυνατότητ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έμεται και να αναπροσαρμόζεται η εν λόγω εισφορά και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χωρίζονται οι φορείς ή κλάδοι αυτοί σε αυτοτελείς κλάδου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και λογιστική αυτοτέλεια, με απόφαση του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μετά από γνώμη του οικείου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υπάρχουν φορείς, οι οποίοι διαθέτουν ενιαίο κλάδο ασθ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ενιαία εισφορά, με συνέπεια κάθε φορά που απαιτείται </w:t>
      </w:r>
    </w:p>
    <w:p>
      <w:pPr>
        <w:pStyle w:val="Style15"/>
        <w:rPr/>
      </w:pPr>
      <w:r>
        <w:rPr>
          <w:rFonts w:eastAsia="MS Mincho;ＭＳ 明朝" w:cs="Times New Roman" w:ascii="Times New Roman" w:hAnsi="Times New Roman"/>
          <w:sz w:val="24"/>
          <w:szCs w:val="24"/>
          <w:lang w:val="el-GR"/>
        </w:rPr>
        <w:t xml:space="preserve">τροποποίηση του καταστατικού τους που αφορά τη μία ή την άλλη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ιουργείται πρόβλημα κατά τον υπολογισμό της επιβάρυν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στην περίπτωση που οι εν λόγω τροποποιήσεις έχουν οικ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τώσεις, επεκτείνεται η εφαρμογή της διάταξης της παρ.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υ ν. 2335/1995 και στους φορεί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ις διατάξεις της παραγράφου 5 του άρθρου 5 του ν. 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σθηκε ότι οι διατάξεις που προβλέπουν αναγνώριση άλλων χρ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αναφερομένων στο άρθρο 40 του ν. 2084/1992 για τη θεμελ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ταξιοδοτικού δικαιώματος ή την προσαύξηση του ποσού της σύνταξης, καταργούνται από 1.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όμως πολλοί ασφαλισμένοι έχασαν την παραπάνω προθεσμία, παρα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κατάργησης των παραπάνω διατάξεων μέχρι 1.1.1998.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ισχύουν όσα προβλέπουν οι διατάξεις της παραγράφου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5 του ν. 2335/1995.</w:t>
      </w:r>
    </w:p>
    <w:p>
      <w:pPr>
        <w:pStyle w:val="Style15"/>
        <w:rPr/>
      </w:pPr>
      <w:r>
        <w:rPr>
          <w:rFonts w:eastAsia="MS Mincho;ＭＳ 明朝" w:cs="Times New Roman" w:ascii="Times New Roman" w:hAnsi="Times New Roman"/>
          <w:sz w:val="24"/>
          <w:szCs w:val="24"/>
          <w:lang w:val="el-GR"/>
        </w:rPr>
        <w:t xml:space="preserve">8. Με το άρθρο 2 του π. δ/τος 433/1988 δόθηκε η δυνατότητα σ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Συντάξεων Προσωπικού Εφημερίδων Αθηνών -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νωρίσουν χρόνο απασχόλησής τους μέχρι τέσσερα (4) χρόνια, 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κτες ή υπάλληλοι στις ημερήσιες εφημερίδες και στους κρ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Τ σταθμούς με σχέση εξαρτημένης εργασίας, για τον οποίο δεν είχ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θεί ούτε στο Τ.Σ.Π.Ε.Α.Θ., ούτε σε άλλο ταμείο και εφόσον βέβα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βαλαν σχετική αίτηση μέσα σε ανατρεπτική προθεσμία τριών (3)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24/1992 δόθηκε νέα τρίμηνη προθεσμία από 30.1.1992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4.1992. Επειδή όμως μικρός αριθμός ασφαλισμένων του Τ.Σ.Π.Ε.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όρεσε να υποβάλει αίτηση αναγνώρισης προϋπηρεσίας και γι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υπάρχουν κενά στην ασφάλισή τους παρόλο που υπήρξε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σκόπιμο να δοθεί μια νέα τρίμηνη παράταση στην προθεσμία </w:t>
      </w:r>
    </w:p>
    <w:p>
      <w:pPr>
        <w:pStyle w:val="Style15"/>
        <w:rPr/>
      </w:pPr>
      <w:r>
        <w:rPr>
          <w:rFonts w:eastAsia="MS Mincho;ＭＳ 明朝" w:cs="Times New Roman" w:ascii="Times New Roman" w:hAnsi="Times New Roman"/>
          <w:sz w:val="24"/>
          <w:szCs w:val="24"/>
          <w:lang w:val="el-GR"/>
        </w:rPr>
        <w:t>του άρθρου 2 του π. δ/τος 433/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η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κοπούς των οργανισμών κοινωνικής ασφάλισης,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1276/1982, περιλαμβάνεται η οργάνωση και λειτουργία πα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ηνώσεων. Κατά το έτος 1996 φιλοξενήθηκαν σε αυτές περίπου 3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ά, ηλικίας 6-14 ετών και η συνολική δαπάνη των φορέων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νήλθε σε 4,8 δισ. δραχμές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η πρόθεση του Υπουργείου είναι να συνεχισθεί η λειτουργ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ού, παρά το πραγματικό γεγονός ότι το κόστος των κατασκη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εται κάθε χρόνο σημαντικά, με τις διατάξεις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ότι, στην περίπτωση που οι ασφαλιστικοί οργανισμοί αδυνα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γανώσουν δικές τους ή να μισθώσουν παιδικές κατασκηνώσεις, δ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ούς η δυνατότητα, ύστερα από έγκριση του Υπουργού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α) να καλύπτουν τις δαπάνες για την απο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ών σε κατασκηνώσεις του Δημοσίου ή των Ν.Π.Δ.Δ. ή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ωφελή χαρακτήρα και β) να μπορούν να διαθέτουν ποσά για ιδιωτικές κατασκηνώσεις καταβάλλοντας ημερήσιο τροφείο, το ύψος του οποίου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ροσαρμόζεται κάθε φορά με κοινή απόφαση των 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βλέπεται για λόγους εθνικούς και κοινω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θεση ποσών από τους ασφαλιστικούς οργανισμούς, για τη φιλοξε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ών που οι γονείς τους δεν είναι ασφαλισμένοι ή συνταξιούχο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τικοί οργανισμοί θα έχουν τ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Υπουργείου Εξωτερικών με απόφαση των Δ.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φιλοξενούν περιορισμένο αριθμό παιδιών, όπως παιδιά Ελλήνων ομογε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ζουν στο εξωτερικό και παιδιά που προέρχονται από χώρες που βρίσκ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μπόλεμη κατάσταση ή από χώρες που έχουν πληγεί από σοβαρές φυσ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εριβαλλοντικές καταστροφ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με κοινή υπουργική απόφαση καθορίζ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οι προϋποθέσεις λειτουργίας των κατασκηνώσεων, η διαβάθμι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κατηγορίε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ύστευση διαδικ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ο άρθρο 17 παρ. 8 του ν.4497/1966,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εκάστοτε ισχύουσες για το Ταμείο Προνοίας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βασικές διατάξεις, δύνανται να τροποποιούνται, να συμπληρώνονται, </w:t>
      </w:r>
    </w:p>
    <w:p>
      <w:pPr>
        <w:pStyle w:val="Style15"/>
        <w:rPr/>
      </w:pPr>
      <w:r>
        <w:rPr>
          <w:rFonts w:eastAsia="MS Mincho;ＭＳ 明朝" w:cs="Times New Roman" w:ascii="Times New Roman" w:hAnsi="Times New Roman"/>
          <w:sz w:val="24"/>
          <w:szCs w:val="24"/>
          <w:lang w:val="el-GR"/>
        </w:rPr>
        <w:t xml:space="preserve">να καταργούνται και να κωδικοποιούνται σε ενιαίο κείμενο με β. δ/γματα </w:t>
      </w:r>
    </w:p>
    <w:p>
      <w:pPr>
        <w:pStyle w:val="Style15"/>
        <w:rPr/>
      </w:pPr>
      <w:r>
        <w:rPr>
          <w:rFonts w:eastAsia="MS Mincho;ＭＳ 明朝" w:cs="Times New Roman" w:ascii="Times New Roman" w:hAnsi="Times New Roman"/>
          <w:sz w:val="24"/>
          <w:szCs w:val="24"/>
          <w:lang w:val="el-GR"/>
        </w:rPr>
        <w:t xml:space="preserve">(π. δ/γματα), που εκδίδονται με πρόταση του Υπουργού Εργασίας (τ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μετά από σύμφωνη γνώμ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 και του Σ.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ές διατάξεις που δεν μπορούν να θιγούν με τα ανωτέρω διατάγ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μόνο αυτές που αφορούν την καθιέρωση κοινωνικώ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αρών του Δημοσίου υπέρ του Ταμείου, την επιβολή νέων ή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ουσών ποινικών κυρώσεων, την αυξομείωση του χρόνου της ισχύου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ούς παραγραφής και το ανεκχώρητο και ακατάσχετο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Επειδή η διαδικασία έκδοσης προεδρικών διαταγμάτων,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ύμφωνη γνώμη του Δ.Σ. του Ταμείου Προνοίας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χρονοβόρα και η συχνότητα μεταβολής των κοινωνικο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ηκών απαιτεί ένα περισσότερο ευέλικτο σύστημα για την ταχεία προσ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νομοθεσίας στα νέα δεδομένα, θεσπίζεται όπως η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πλήρωση ή η κατάργηση των μη βασικών διατάξεων κατά τα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υπουργική απόφαση.</w:t>
      </w:r>
    </w:p>
    <w:p>
      <w:pPr>
        <w:pStyle w:val="Style15"/>
        <w:rPr/>
      </w:pPr>
      <w:r>
        <w:rPr>
          <w:rFonts w:eastAsia="MS Mincho;ＭＳ 明朝" w:cs="Times New Roman" w:ascii="Times New Roman" w:hAnsi="Times New Roman"/>
          <w:sz w:val="24"/>
          <w:szCs w:val="24"/>
          <w:lang w:val="el-GR"/>
        </w:rPr>
        <w:t xml:space="preserve">2. Μέχρι σήμερα, δεν υπήρχε εξουσιοδότηση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της νομοθεσίας που διέπει το Ταμείο Αρωγής Οπλιτών Χωροφυλ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λλειψη τέτοιας εξουσιοδότησης είχε ως αποτέλεσμα την ανάγκη θέσπ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ών ρυθμίσεων κάθε φορά που έπρεπε να τροποποιηθεί 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έπει το ταμείο, διαδικασία ιδιαίτερα χρονοβόρα και αναποτελεσματική. </w:t>
      </w:r>
    </w:p>
    <w:p>
      <w:pPr>
        <w:pStyle w:val="Style15"/>
        <w:rPr/>
      </w:pPr>
      <w:r>
        <w:rPr>
          <w:rFonts w:eastAsia="MS Mincho;ＭＳ 明朝" w:cs="Times New Roman" w:ascii="Times New Roman" w:hAnsi="Times New Roman"/>
          <w:sz w:val="24"/>
          <w:szCs w:val="24"/>
          <w:lang w:val="el-GR"/>
        </w:rPr>
        <w:t xml:space="preserve">Άλλωστε η νομοθεσία των περισσότερων ασφαλιστικών οργανισμών τροπ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ται ή συμπληρώνεται με κανονιστική πράξη (υπουργικ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εδρικό διάταγ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δίνεται η δυνατότητα τροποποίησης των μη βα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ών διατάξεων του ταμείου αυτού με υπουργ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ις διατάξεις της παρ. 6 του άρθρου 1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35/1995 θεσπίσθηκε εξουσιοδοτική διάταξη, με την οποία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με απόφαση του Υπουργού Υγείας, Πρόνοι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τά από γνώμη του Δ.Σ. του Ταμείου Προνοίας Εργοληπτών </w:t>
      </w:r>
    </w:p>
    <w:p>
      <w:pPr>
        <w:pStyle w:val="Style15"/>
        <w:rPr/>
      </w:pPr>
      <w:r>
        <w:rPr>
          <w:rFonts w:eastAsia="MS Mincho;ＭＳ 明朝" w:cs="Times New Roman" w:ascii="Times New Roman" w:hAnsi="Times New Roman"/>
          <w:sz w:val="24"/>
          <w:szCs w:val="24"/>
          <w:lang w:val="el-GR"/>
        </w:rPr>
        <w:t xml:space="preserve">Δημοσίων Έργων και γνώμη του Συμβουλίου Κοινωνικής Ασφάλειας, δύν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ξάνονται οι πόροι που αφορούν τις εισφορές των ασφαλισμέν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διάταξη θεσπίσθηκε για λόγους ευελι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μέχρι τώρα η αναπροσαρμογή των εισφορών γινόταν με προεδρικό </w:t>
      </w:r>
    </w:p>
    <w:p>
      <w:pPr>
        <w:pStyle w:val="Style15"/>
        <w:rPr/>
      </w:pPr>
      <w:r>
        <w:rPr>
          <w:rFonts w:eastAsia="MS Mincho;ＭＳ 明朝" w:cs="Times New Roman" w:ascii="Times New Roman" w:hAnsi="Times New Roman"/>
          <w:sz w:val="24"/>
          <w:szCs w:val="24"/>
          <w:lang w:val="el-GR"/>
        </w:rPr>
        <w:t xml:space="preserve">διάταγμα, μια διαδικασία εξαιρετικά χρονοβόρα. Έτσι, για λόγους εναρμόν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προβλέπεται ότι και οι λοιπές τροποποιή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ών διατάξεων του Ταμείου θα γίνονται με την ίδια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Συνιστώνται στα γραφεία του διοικητή, του υποδιοικητή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Ο.Γ.Α., καθώς και στο γραφείο του διοικητή του Τ.Ε.Β.Ε.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συνεργατών με υψηλά προσόντα, προκειμένου να υποβοηθ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οικήσεις των παραπάνω οργανισμών στην άσκηση του έργου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του μεγέθους των οργανισμών αυτών και του κεντρικού ρ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δραματίζουν στο σύστημα κοινωνικής ασφάλισης στην Ελλάδ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εν όψει των συνεχώς μεταβαλλόμενων συνθηκών στον τομέα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 νομική υπηρεσία του Ι.Κ.Α. υπηρετούν 45 δικηγόροι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5 θέσεις) αριθμός ο οποίος δεν επαρκεί για την υποστήριξη της σωρείας </w:t>
      </w:r>
    </w:p>
    <w:p>
      <w:pPr>
        <w:pStyle w:val="Style15"/>
        <w:rPr/>
      </w:pPr>
      <w:r>
        <w:rPr>
          <w:rFonts w:eastAsia="MS Mincho;ＭＳ 明朝" w:cs="Times New Roman" w:ascii="Times New Roman" w:hAnsi="Times New Roman"/>
          <w:sz w:val="24"/>
          <w:szCs w:val="24"/>
          <w:lang w:val="el-GR"/>
        </w:rPr>
        <w:t>των δικαστικών υποθέσεων που αντιμετωπίζει το Ίδρυ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έχει ως αποτέλεσμα, μεγάλος αριθμός υποθέσεων να χάνονται από </w:t>
      </w:r>
    </w:p>
    <w:p>
      <w:pPr>
        <w:pStyle w:val="Style15"/>
        <w:rPr/>
      </w:pPr>
      <w:r>
        <w:rPr>
          <w:rFonts w:eastAsia="MS Mincho;ＭＳ 明朝" w:cs="Times New Roman" w:ascii="Times New Roman" w:hAnsi="Times New Roman"/>
          <w:sz w:val="24"/>
          <w:szCs w:val="24"/>
          <w:lang w:val="el-GR"/>
        </w:rPr>
        <w:t xml:space="preserve">το Ίδρυμα συνεπεία ερημοδικίας, απώλειας προθεσμιών ή πλημμελ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Ι.Κ.Α. πολλές φορές αντιμετωπίζει δικαστικές υποθέσει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βαση των οποίων διακυβεύονται τεράστια ποσά, καθίσταται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ελεύθερης ανάθεσης σοβαρών περιπτώσεων σε δικηγόρ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ηγόρους από το Δ.Σ.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Στο Ίδρυμα Κοινωνικών Ασφαλίσεων υπηρετούν 133 γιατροί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ορισμένου χρόνου του ν.1057/1980, των οποίων οι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νεώθηκαν, παραμένουν δε άτυπα και προσφέρουν 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α Νοσοκομεία του Ιδρύματος και σε Σταθμούς Πρώτων Βοηθ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Β.). Η παραμονή τους και πέραν της ημερομηνίας ισχύος της αρχ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ής τους κρίθηκε αναγκαία από τη Διοίκηση του Ι.Κ.Α., γιατί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α αυτά κάλυπταν πάγιες ανάγκες των Νοσοκομείων του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απομάκρυνσή τους θα δημιουργούσε ανυπέρβλητα προβλήματ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αλή λειτουργ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προσωπικό αυτό με την αποκτηθείσα πολύπλευρη πείρα τ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ης απασχόλησής του, κρίνεται αναγκαίο και απαραίτ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ρόσκοπτη και ακώλυτη λειτουργία των θεραπευτηρίων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κεται η τακτοποίησή του με τ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 συγχώνευση του Ταμείου Επικουρικής Ασφάλισης Εργατοτεχν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μικών και Ξυλουργικών Εργασιών (Τ.Ε.Α.Ε.Δ.Ξ.Ε.) στο Ι.Κ.Α. (π.δ. </w:t>
      </w:r>
    </w:p>
    <w:p>
      <w:pPr>
        <w:pStyle w:val="Style15"/>
        <w:rPr/>
      </w:pPr>
      <w:r>
        <w:rPr>
          <w:rFonts w:eastAsia="MS Mincho;ＭＳ 明朝" w:cs="Times New Roman" w:ascii="Times New Roman" w:hAnsi="Times New Roman"/>
          <w:sz w:val="24"/>
          <w:szCs w:val="24"/>
          <w:lang w:val="el-GR"/>
        </w:rPr>
        <w:t xml:space="preserve">200/5.7.1996 ΦΕΚ 159 Α'/12.7.1996) μεταφέρθηκαν στο Ίδρυμα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θέσεις καθαριστριών ωρομισθίων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ρίωρη απασχόληση ημερ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9 από τις 20 αυτές θέσεις υπηρετούν σήμερα ωρομίσθιες καθαρίστριες.</w:t>
      </w:r>
    </w:p>
    <w:p>
      <w:pPr>
        <w:pStyle w:val="Style15"/>
        <w:rPr/>
      </w:pPr>
      <w:r>
        <w:rPr>
          <w:rFonts w:eastAsia="MS Mincho;ＭＳ 明朝" w:cs="Times New Roman" w:ascii="Times New Roman" w:hAnsi="Times New Roman"/>
          <w:sz w:val="24"/>
          <w:szCs w:val="24"/>
          <w:lang w:val="el-GR"/>
        </w:rPr>
        <w:t xml:space="preserve">Το Ίδρυμα σήμερα αντιμετωπίζει προβλήματα λειτουργίας στον ευαίσθ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καθαριότητας λόγω της έλλειψης καθαριστριών (επί του συν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1.144 προβλεπόμενων από τον Οργανισμό του Ι.Κ.Α. θέσεων υπάρ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3 κενές θέσεις), αφού οι μονάδες Ασφάλισης Υγείας και τα Ιατ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χουν αυξηθεί, με αποτέλεσμα οι υπάρχουσες καθαρίστριες να καταβά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 προσπάθεια για την αντιμετώπιση της κατά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οι ανωτέρω δεκαεννέα (19) καθαρίστριες ένεκα της σύμβασ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άζονται ελάχιστα (τρίωρο) δεν εξυπηρετούν και δεν καλύπτ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του Ιδρύματος, το οποίο χρειάζεται να απασχολεί καθαρίστρ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λήρες ωράριο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θεσπίζεται 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ύμφωνα με τον Οργανισμό του Ι.Κ.Α. (π.δ.266/ 1989),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οι θέσεις του μόνιμου προσωπικού των Κλάδων ΠΕ Ιατρ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Οδοντιάτρων ανέρχονται σε 6.255 και 808 αντίστοιχα.</w:t>
      </w:r>
    </w:p>
    <w:p>
      <w:pPr>
        <w:pStyle w:val="Style15"/>
        <w:rPr/>
      </w:pPr>
      <w:r>
        <w:rPr>
          <w:rFonts w:eastAsia="MS Mincho;ＭＳ 明朝" w:cs="Times New Roman" w:ascii="Times New Roman" w:hAnsi="Times New Roman"/>
          <w:sz w:val="24"/>
          <w:szCs w:val="24"/>
          <w:lang w:val="el-GR"/>
        </w:rPr>
        <w:t xml:space="preserve">Όμως οι θέσεις αυτές δεν επαρκούν για την αντιμετώπιση των υπηρε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του Ιδρύματος, γι' αυτό και προτείνεται η αύξησή του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αρακάτω αναφερόμενου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άρχει αύξηση του αριθμού των δικαιούχων περίθαλψη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650 χιλ. κατά την τελευταία 6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α πρέπει να καλυφθούν όλες οι Νομαρχιακές Μονάδες Υγείας με ιατ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ειδικ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δεν προβλέπονται σε έδρες Νομών βασικές για την εποχή μ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λιξη της ιατρικής επιστήμης ειδικότητες.</w:t>
      </w:r>
    </w:p>
    <w:p>
      <w:pPr>
        <w:pStyle w:val="Style15"/>
        <w:rPr/>
      </w:pPr>
      <w:r>
        <w:rPr>
          <w:rFonts w:eastAsia="MS Mincho;ＭＳ 明朝" w:cs="Times New Roman" w:ascii="Times New Roman" w:hAnsi="Times New Roman"/>
          <w:sz w:val="24"/>
          <w:szCs w:val="24"/>
          <w:lang w:val="el-GR"/>
        </w:rPr>
        <w:t xml:space="preserve">γ. Υπάρχει ανάγκη στελέχωσης των νέων Μονάδων, που αναπτύσσει το Ίδρυ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ΑΒ 24ωρης λειτουργίας σε απομακρυσμένες περιοχές με μεγάλο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ων (π.χ. Περιστέρι, Δραπετσώνα, Καλλιθέα, Μενίδι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αγνωστικών Κέντρων σύγχρονης τεχνολογίας (αξονικών τομο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ήχων, μαγνήτη κ.λπ.)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εραπευτικών μονάδων (λιθοτριψίας κ.λπ.) και νέων Κλινικών που αναπτύσσουμε στα νοσοκομεία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 στελέχωση των αεροϋγειονομίων των αεροδρομίων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κάλυψη επιτακτικών αναγκών στη νησιωτική και ακριτική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αντικατάσταση 400 γιατρών, που αποσπάστηκαν από το θεραπ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και ασχολούνται με τη Διοίκηση Μονάδων Υγείας (200) κ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ονομικές Επιτροπές Αναπηρίας (άλλοι 2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ια την ενίσχυση του ελεγκτικού έργου, το οποίο σήμερα απαι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ο αριθμό γιατρών για την παρακολούθηση της λειτουργίας Ιδ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ών, Ιδιωτικών Διαγνωστικών Κέντρων, Φαρμακείων, Συνταγογράφ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ών Νοσοκομείων κ.λπ., σύμφωνα με τη διυπουργική απόφα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τολή της φαρμακευτική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εδομένες τις παραπάνω ανάγκες του Ιδρύματος και με βάση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ούχων του Ι.Κ.Α., την εξέλιξη της ιατρικής επιστήμ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λτίωση της ποιότητας των παρεχόμενων υπηρεσιών υγείας, θεσπ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ν κλάδο υγειονομικής περίθαλψης του Ταμείου Συντάξεων Μηχανικών </w:t>
      </w:r>
    </w:p>
    <w:p>
      <w:pPr>
        <w:pStyle w:val="Style15"/>
        <w:rPr/>
      </w:pPr>
      <w:r>
        <w:rPr>
          <w:rFonts w:eastAsia="MS Mincho;ＭＳ 明朝" w:cs="Times New Roman" w:ascii="Times New Roman" w:hAnsi="Times New Roman"/>
          <w:sz w:val="24"/>
          <w:szCs w:val="24"/>
          <w:lang w:val="el-GR"/>
        </w:rPr>
        <w:t xml:space="preserve">και Εργοληπτών Δημοσίων Έργων (Τ.Σ.Μ.Ε.Δ.Ε.), υπάρχει άμεση ανάγ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εραίωσης των νοσηλίων των ασφαλισμένων από το υγειονομ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όμως δεν υπάρχει, γιατί οι θέσεις των μόνιμων ιατρ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ούσαν στο ταμείο ήταν προσωποπαγείς (ν.1476/1984) και καταργήθηκαν με την αποχώρ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ανωτέρω υπηρεσιακών αναγκών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νονται 16 οργανικές θέσεις ιατρών.</w:t>
      </w:r>
    </w:p>
    <w:p>
      <w:pPr>
        <w:pStyle w:val="Style15"/>
        <w:rPr/>
      </w:pPr>
      <w:r>
        <w:rPr>
          <w:rFonts w:eastAsia="MS Mincho;ＭＳ 明朝" w:cs="Times New Roman" w:ascii="Times New Roman" w:hAnsi="Times New Roman"/>
          <w:sz w:val="24"/>
          <w:szCs w:val="24"/>
          <w:lang w:val="el-GR"/>
        </w:rPr>
        <w:t xml:space="preserve">6. Με το π. δ/γμα 199/4.7.1996, καθορίζεται η διάρθρωση, η στελέχ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ρμοδιότητες των περιφερειακών υποκαταστημάτων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για να ιδρυθούν απαιτείται τουλάχιστον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απόφαση του Δ.Σ. (αριθ. 237/1996 πρακτικού επεξεργασίας Σ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με την παρ. 3 του άρθρου 12ζ του εν λόγω διατάγματος καταρ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αραδρομή οι υφιστάμενες περιφερειακές επιθεωρήσεις, αλλά πα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γησή τους συνέχιζαν να λειτουργούν εκείνες της Κεν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κεδονίας και Κρήτης, λόγω των μεγάλων αναγκών που υπάρχουν σε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οχές και για να αποφευχθούν προβλήματα νομιμότητας τω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που διενεργήθηκαν από την κατάργησή τους (12.7.1996)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ανασύστασής τους με σχετικό προεδρικό διάταγμα θεσπίζεται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Με την παρ. 7 της υπ' αρ. 96914/1985 κοινής απόφασης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της Κυβέρνησης και Οικονομικών, ρυθμίστηκε ο τρόπος αμοι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διορίσθηκαν σε μόνιμες θέσεις, σύμφωνα με τις διατάξεις του ν.1476/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ιν το διορισμό τους αμείβονταν με ποσοστά. Στην κατηγορία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χθησαν οι επιμελητές εισπράξεων εισφορώ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λόγω της ιδιομορφίας της εργασίας τους, εξακολουθού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τη μονιμοποίησή τους να αμείβονται με ποσοστά, βάσ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απόφασης. Η απόφαση αυτή κυρώθηκε με το ν.1643/1986,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αρ. 2 εδ.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εγκτικό Συνέδριο, όμως, αρνήθηκε τη θεώρηση των χρηματικών ενταλ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ς των ανωτέρω, επειδή έκρινε το ν. 1643/1986 αντισυνταγματικό. </w:t>
      </w:r>
    </w:p>
    <w:p>
      <w:pPr>
        <w:pStyle w:val="Style15"/>
        <w:rPr/>
      </w:pPr>
      <w:r>
        <w:rPr>
          <w:rFonts w:eastAsia="MS Mincho;ＭＳ 明朝" w:cs="Times New Roman" w:ascii="Times New Roman" w:hAnsi="Times New Roman"/>
          <w:sz w:val="24"/>
          <w:szCs w:val="24"/>
          <w:lang w:val="el-GR"/>
        </w:rPr>
        <w:t xml:space="preserve">Αποτέλεσμα της αρνητικής αυτής θέσης του Ελεγκτικού Συνεδρίου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εντρωθεί σημαντικός αριθμός αθεώρητων χρηματικών ενταλ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μοιβές των μονιμοποιηθέντων με το ν.1476/1984 επιμελ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ξεων Τ.Ε.Β.Ε. χρονικής περιόδου από 1.6.1986 μέχρι 31.5.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σημειωτέον είχαν εισπραχθεί από τους ενδιαφερ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νομιμοποιούνται τα καταβληθέντα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απόφαση 177/1989/1988 του Διοικητικού Συμβουλίου του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ήθηκε προκαταβολή υπερωριακού επιδόματος στους τακτικούς υπαλλήλους που υπηρετούσαν στο ταμ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 9 του άρθρου 38 του ν. 2008/1992 ορίσ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ά ότι "τα ληφθέντα ποσά ως προκαταβολή του υπερωριακού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 754/ 1978 και ν. 1041/1981 από τους υπαλλήλους του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 της εφαρμογής του ν.1810/1988 δεν αναζη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το ποσό του υπερωριακού επιδόματος που είναι καταχωρ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λογιστικά βιβλία του ταμείου σε λογαριασμό ενεργητικού "Προκαταβολές υπερωριακού επιδόματος", εκπίπτει από τα σχηματισθέντα κεφάλα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αυτόν γίνεται λογιστική τακτοποίηση του θέ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αμείο Ασφάλισης Τεχνικών Τύπου Αθηνών, εκκρεμεί αθεώρητο χρημ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αλμα που απορρίφθηκε από το Ι' Τμήμα του Ελεγκτικού Συνεδρί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ναφέρεται στη χορήγηση, ως προκαταβολής, της διαφορά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ού προσωπικού επιδόματος των ν.754/1978 και ν.1041/1980 (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ρες υπερωριακή εργασία κατ' άτομο) στους υπαλλήλους του Ταμείου Ασφάλισης Τεχνικών Τύπου Αθηνών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ίδιο τρόπο (απόφαση Δ.Σ.) δόθηκαν οι ως άνω προκαταβ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υπαλλήλους του Ι.Κ.Α. και του Τ.Ε.Β.Ε., και για μεν 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ήθηκαν τα χρηματικά εντάλματα από τις ελεγκτικές υπηρεσίες,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Ε.Β.Ε. το πρόβλημα που δημιουργήθηκε από τη μη θεώρ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αλμάτων αντιμετωπίσθηκε με νομοθετική ρύθμιση, με την παρ.9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8 του ν. 2008/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ης δαπάνης που εκκρεμεί (ύψους 2.575.541 δρχ.) αφορά 24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οι οποίοι, εάν δεν ρυθμιστεί το θέμα, θα πρέπει να επιστρέψ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ήματα που έχουν λάβει. Προκειμένου να θεωρηθεί η ανωτέρω δαπά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η αλλά και για λόγους ίσης μεταχείρισης μεταξύ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επεκτείνεται η εφαρμογή της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9 του άρθρου 38 του ν. 2008/1992 και στους υπαλλήλ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ις διατάξεις του άρθρου 26 του ν. 2190/1994 και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αρ.21 του ν. 2266/1994 παρασχέθηκε η δυνατότητα επανόδ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προσωπικού του Δημοσίου ή Ν.Π.Δ.Δ., που κατά την κρί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ης από την παρ. 4 του άρθρου 26 του ν. 2190/1994 τριμελ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είχε εξαναγκασθεί σε παραί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παραπάνω διατάξεις και ύστερα από την απαιτούμενη κρί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μελούς επιτροπής, επανήλθαν όσοι είχαν υποβάλει σχετική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ρίθηκε από τις επιτροπές αυτές, ότι πράγματι είχαν εξαναγκα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αί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ενώ ολοκληρώθηκαν οι διαδικασίες και επανήλθαν σ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κρίθηκαν από τις οικείες επιτροπές ότι είχαν εξαναγκασ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ίτηση και σήμερα έχουν συμπληρώσει πλέον του έτους υπηρεσία,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δροι του Ελεγκτικού Συνεδρίου δεν θεωρούν τα εντάλματα πληρω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το αιτιολογικό ότι οι αποφάσεις επαναφοράς τους δεν ήταν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ημένες (πράξη 145/1996 του 1ου τμήματος του Ελεγκτικού Συνεδρίου).Προκειμένου να ξεπεραστεί το πρόβλημα που έχει δημιουργηθεί και να καταστεί δυνατή η πληρωμή των παραπάνω, θεσπίζεται η διάταξ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ύμφωνα με τη διάταξη της παρ. 3 του άρθρου 38 του ν. 2008/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Πρόνοιας (ν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δίνεται η δυνατότητα να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κίνησης, που καταβάλλονται στους γιατρούς και οδοντιάτ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σύμφωνα με τις διατάξεις του π.δ. 904/1978 και των ν.1505/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759/1988, και στους γιατρούς των άλλω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Γ.Γ.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Ταμείου Υγείας Δημοτικών και Κοινοτικών </w:t>
      </w:r>
    </w:p>
    <w:p>
      <w:pPr>
        <w:pStyle w:val="Style15"/>
        <w:rPr/>
      </w:pPr>
      <w:r>
        <w:rPr>
          <w:rFonts w:eastAsia="MS Mincho;ＭＳ 明朝" w:cs="Times New Roman" w:ascii="Times New Roman" w:hAnsi="Times New Roman"/>
          <w:sz w:val="24"/>
          <w:szCs w:val="24"/>
          <w:lang w:val="el-GR"/>
        </w:rPr>
        <w:t xml:space="preserve">Υπαλλήλων προβλέπεται ενιαίος κλάδος ελεγκτών Ιατρών - Οδοντιά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το έργο συνίσταται στον έλεγχο Κρατικών Νοσοκομείων, Ιδ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νικών, Φαρμακείων, Εργαστηρίων, Καταστημάτων Οπτικών και ασφαλισμένων "οίκοι", καθώς και στον έλεγχο των υποβαλλόμενων λογαρια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όγους ίσης μεταχείρισης προβλέπεται η καταβολή και στους οδοντιάτρους </w:t>
      </w:r>
    </w:p>
    <w:p>
      <w:pPr>
        <w:pStyle w:val="Style15"/>
        <w:rPr/>
      </w:pPr>
      <w:r>
        <w:rPr>
          <w:rFonts w:eastAsia="MS Mincho;ＭＳ 明朝" w:cs="Times New Roman" w:ascii="Times New Roman" w:hAnsi="Times New Roman"/>
          <w:sz w:val="24"/>
          <w:szCs w:val="24"/>
          <w:lang w:val="el-GR"/>
        </w:rPr>
        <w:t xml:space="preserve">του Τ.Υ.Δ.Κ.Υ. των εξόδων κίνησης του εδαφ. α' της παρ.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του ν. 2008/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ασφαλιστ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που καθορίζουν τους όρους κα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της συνταξιοδότησης για τα άγαμα παιδιά, αδέλφια, εγγο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ονούς, καθώς και του δικαιώματος προσαύξησης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ά, αφ' ενός διαφέρουν σε κάθε ασφαλιστικό οργανισμό, αφ' ετέ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ούν διακρίσεις ανάμεσα στα δύο φύ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θέσπιση της διάταξης αυτής, τα δικαι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άτομα παραμένουν αυτά που προβλέπονται από τις καταστ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κάθε ασφαλιστικού οργανισμού, αλλά οι προϋποθέσει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συνταξιοδότησης εναρμονίζονται με αυτές του Ι.Κ.Α., παράλλη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κάθε ειδική ή γενική διάταξη που ρυθμίζει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η νομοθεσία του Ι.Κ.Α. (άρθρο 31 παρ. 1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και τα μέλη της οικογενείας τους δικαιούνται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σε είδος, εφόσον έχουν πραγματοποιήσει 50 τουλάχιστον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τά τον προηγούμενο χρόνο ή το προηγούμενο 15μηνο, μη συνυπολογιζομένου του τελευταίου τριμή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αυπηγοεπισκευαστική Ζώνη του Περάματος η ανεργία τα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ρόνια ξεπέρασε το 75% του εργατικού δυναμικού, με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ιοψηφία των ανέργων να μην πληροί τις ανωτέρω προϋποθέσει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νέωση του βιβλιαρίου υγείας του Ι.Κ.Α. και, ως εκ τούτου,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κάλυπτοι για ιατρική περίθαλ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λυση του σοβαρού αυτού προβλήματος θεσπίζεται 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παραγράφου, ώστε οι εργαζόμενοι στη Ναυπηγοεπισκευ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του Περάματος, που έχουν πραγματοποιήσει 30 τουλάχιστον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σε ναυπηγοεπισκευαστικές εργασίες κατά τα έτη 1992, 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994, να δικαιούνται, κατ' εξαίρεση, παροχές ασθένειας σε εί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Ι.Κ.Α. για τα έτη 1996,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φορείς και κλάδοι ασθένειας αρμοδιότητας Υπουργε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σχεδόν στο σύνολό τους, χορηγούν στα παιδιά </w:t>
      </w:r>
    </w:p>
    <w:p>
      <w:pPr>
        <w:pStyle w:val="Style15"/>
        <w:rPr/>
      </w:pPr>
      <w:r>
        <w:rPr>
          <w:rFonts w:eastAsia="MS Mincho;ＭＳ 明朝" w:cs="Times New Roman" w:ascii="Times New Roman" w:hAnsi="Times New Roman"/>
          <w:sz w:val="24"/>
          <w:szCs w:val="24"/>
          <w:lang w:val="el-GR"/>
        </w:rPr>
        <w:t xml:space="preserve">των ασφαλισμένων που πάσχουν από φαινυλκετονουρία τις συνθετικές πρωτεΐνες </w:t>
      </w:r>
      <w:r>
        <w:rPr>
          <w:rFonts w:eastAsia="MS Mincho;ＭＳ 明朝" w:cs="Times New Roman" w:ascii="Times New Roman" w:hAnsi="Times New Roman"/>
          <w:sz w:val="24"/>
          <w:szCs w:val="24"/>
        </w:rPr>
        <w:t>RKU</w:t>
      </w:r>
      <w:r>
        <w:rPr>
          <w:rFonts w:eastAsia="MS Mincho;ＭＳ 明朝" w:cs="Times New Roman" w:ascii="Times New Roman" w:hAnsi="Times New Roman"/>
          <w:sz w:val="24"/>
          <w:szCs w:val="24"/>
          <w:lang w:val="el-GR"/>
        </w:rPr>
        <w:t xml:space="preserve">-1 και </w:t>
      </w:r>
      <w:r>
        <w:rPr>
          <w:rFonts w:eastAsia="MS Mincho;ＭＳ 明朝" w:cs="Times New Roman" w:ascii="Times New Roman" w:hAnsi="Times New Roman"/>
          <w:sz w:val="24"/>
          <w:szCs w:val="24"/>
        </w:rPr>
        <w:t>RKU</w:t>
      </w:r>
      <w:r>
        <w:rPr>
          <w:rFonts w:eastAsia="MS Mincho;ＭＳ 明朝" w:cs="Times New Roman" w:ascii="Times New Roman" w:hAnsi="Times New Roman"/>
          <w:sz w:val="24"/>
          <w:szCs w:val="24"/>
          <w:lang w:val="el-GR"/>
        </w:rPr>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λόγω της σοβαρότητας των προβλημάτων που αντιμετωπ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σχοντες γενικά από μεταβολικά νοσήματα ή όσοι παρουσιάζουν διαταρα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ορρόφηση τροφών και επειδή τα προϊόντα ειδικής διατροφή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στις περιπτώσεις αυτές αποτελούν αναπόσπαστο μέρ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ραπευτικής τους αγωγής και έχουν υψηλό κόστος, θεσπίζει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σύμφωνα με την οποία οι ασφαλιστικοί φορείς θα χορηγούν δωρ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μένους τους που πάσχουν από τις πιο πάνω νόσους τα ει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και σκευάσματα.</w:t>
      </w:r>
    </w:p>
    <w:p>
      <w:pPr>
        <w:pStyle w:val="Style15"/>
        <w:rPr/>
      </w:pPr>
      <w:r>
        <w:rPr>
          <w:rFonts w:eastAsia="MS Mincho;ＭＳ 明朝" w:cs="Times New Roman" w:ascii="Times New Roman" w:hAnsi="Times New Roman"/>
          <w:sz w:val="24"/>
          <w:szCs w:val="24"/>
          <w:lang w:val="el-GR"/>
        </w:rPr>
        <w:t xml:space="preserve">4. Με τις διατάξεις του άρθρου 18 του ν.1735/1987 (ΦΕΚ 195 Α'/11.11.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η δυνατότητα σε δημοσίους πολιτικούς υπαλλήλους ή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Π.Δ.Δ. και Ο.Τ.Α., να ανακηρύσσονται υποψήφιοι βουλευτέ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εσδήποτε εκλογές και να επανέρχονται στην ενεργό υπηρεσία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ένα έτος από την υποβολή της παραίτησής τους, εφόσον δεν εκλεγ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οι ενδιαφερόμενοι σε αυτές τις περιπτώσεις, στερούνται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λλων και την υγειονομική τους περίθαλψη, θεσπίζεται 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 διάταξη της παραγράφου 5 του άρθρου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35/1995, αίρεται ο περιορισμός της μόνιμης εγκατάστασ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για τη θεμελίωση του συνταξιοδοτικού δικαιώματ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1 του άρθρου 9 του ν. 1469/1984 για τους ομογενείς </w:t>
      </w:r>
    </w:p>
    <w:p>
      <w:pPr>
        <w:pStyle w:val="Style15"/>
        <w:rPr/>
      </w:pPr>
      <w:r>
        <w:rPr>
          <w:rFonts w:eastAsia="MS Mincho;ＭＳ 明朝" w:cs="Times New Roman" w:ascii="Times New Roman" w:hAnsi="Times New Roman"/>
          <w:sz w:val="24"/>
          <w:szCs w:val="24"/>
          <w:lang w:val="el-GR"/>
        </w:rPr>
        <w:t>που κατοικούν σε χώρες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επεκτείνεται για λόγους ίσης μεταχείρισης κ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γενείς που κατοικούν σε χώρες με τις οποίες η χώρα μας έχει συν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είς συμβάσεις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ύμφωνα με τις διατάξεις του δεύτερ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20 του ν.1539/1985, ο διορισμός εκ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οτών και ασφαλισμένων, τακτικών και αναπληρωτών στις Τοπ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Επιτροπές (Τ.Δ.Ε.) του Ι.Κ.Α., γίνεται από 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ή άλλο αρμόδιο για διορισμό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ων οικείω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όμως να αντιμετωπισθούν προβλήματα δυσ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ων Τ.Δ.Ε., θεσπίζεται η διάταξη αυτή ούτως ώστε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μετά από έγγραφη υπόδει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να μπορεί να αντικαταστήσει κάποιο μέλος λόγω πλημμελούς άσκησης των καθηκόντων του πριν τη λήξη της θητε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υπάλληλοι του Ι.Κ.Α., καθώς και οι υπάλληλοι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κυρίως εκείνοι που απασχολούνται στον τομέα τω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ζουν πολλά προβλήματα με τους συναλλασσόμενους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αλισμένους, με συνέπεια πολλές φορές να οδηγούνται στα ποι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α κατηγορούμενοι για διάπραξη ποινικού αδικ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πρόβλημα αντιμετωπίζουν και οι επιθεωρητές της Γ.Γ.Κ.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των καθηκόντων τους (έλεγχοι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ερευνών, ανακρίσεων κ.λπ.), καθώς και οι υπάλληλο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Κ.Α. που συμμετέχουν στα διάφορα Διοικητικά Συμβούλια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στις Τοπικές Διοικητικές επιτροπές κατά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ως συμμετέχοντες στα παραπάνω συλλογ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ότι ενεργούν για το συμφέρον της υπηρεσίας μέσα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η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έχρι σήμερα έλλειψη νομικής προστασίας των υπαλλήλων έχει προκα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τόσο στην ομαλή λειτουργία των υπηρεσιών τους, ό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ίδιους, τη στιγμή που επιβαρύνονται και με τα έξοδα για τη 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άλυψη.</w:t>
      </w:r>
    </w:p>
    <w:p>
      <w:pPr>
        <w:pStyle w:val="Style15"/>
        <w:rPr/>
      </w:pPr>
      <w:r>
        <w:rPr>
          <w:rFonts w:eastAsia="MS Mincho;ＭＳ 明朝" w:cs="Times New Roman" w:ascii="Times New Roman" w:hAnsi="Times New Roman"/>
          <w:sz w:val="24"/>
          <w:szCs w:val="24"/>
          <w:lang w:val="el-GR"/>
        </w:rPr>
        <w:t xml:space="preserve">Άλλωστε παρόμοια ρύθμιση ισχύει και για άλλους υπαλλήλου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ωρητές Υπουργείου Οικονομικών, τελωνειακούς, εφοριακούς υπαλλήλ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καλύπτονται νομικά οι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φαλιστικών οργανισμών και της Γ.Γ.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ό τις διατάξεις των κοινοτικών κανονισμών 1408/1971 και 574/197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ις κοινοτικές αποφάσεις 117 και 118 προκύπτει η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ληνικών ασφαλιστικών οργανισμών να ανταλλάσσουν με τους αντίστοιχους </w:t>
      </w:r>
    </w:p>
    <w:p>
      <w:pPr>
        <w:pStyle w:val="Style15"/>
        <w:rPr/>
      </w:pPr>
      <w:r>
        <w:rPr>
          <w:rFonts w:eastAsia="MS Mincho;ＭＳ 明朝" w:cs="Times New Roman" w:ascii="Times New Roman" w:hAnsi="Times New Roman"/>
          <w:sz w:val="24"/>
          <w:szCs w:val="24"/>
          <w:lang w:val="el-GR"/>
        </w:rPr>
        <w:t xml:space="preserve">των λοιπών κρατών - μελών, στοιχεία που αφορούν στους διακινούμενους </w:t>
      </w:r>
    </w:p>
    <w:p>
      <w:pPr>
        <w:pStyle w:val="Style15"/>
        <w:rPr/>
      </w:pPr>
      <w:r>
        <w:rPr>
          <w:rFonts w:eastAsia="MS Mincho;ＭＳ 明朝" w:cs="Times New Roman" w:ascii="Times New Roman" w:hAnsi="Times New Roman"/>
          <w:sz w:val="24"/>
          <w:szCs w:val="24"/>
          <w:lang w:val="el-GR"/>
        </w:rPr>
        <w:t xml:space="preserve">εργαζόμενους στο χώρο της Ευρωπαϊκής Ένωσης, ώστε να διασφαλ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ά τους σε ασφαλιστικές παροχές (συντάξεις, περίθαλψη, οικογενειακά επιδόματ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αυτή των πληροφοριών θα γίνεται μέσω τηλεματικής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εφαρμογή αναφέρεται στην ταυτοποίηση των ασφαλισμένων. Επει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όλα τα κράτη-μέλη, πλην της Ελλάδας, χρησιμοποιούν το λατι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φάβητο, η ταυτοποίηση των ασφαλισμένων με αλφαβητική αναζήτηση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ύνα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δηλαδή, η ανάγκη ταυτοποίησης με αριθμό μητρώου, όπω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μητρώου κοινωνικής ασφάλισης (Α.Μ.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αραπάνω λόγους τροποποιείται το άρθρο 64 του ν. 2084/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συμπεριληφθούν στο εθνικό γενικό μητρώο όλων των ασφαλισμένων </w:t>
      </w:r>
    </w:p>
    <w:p>
      <w:pPr>
        <w:pStyle w:val="Style15"/>
        <w:rPr/>
      </w:pPr>
      <w:r>
        <w:rPr>
          <w:rFonts w:eastAsia="MS Mincho;ＭＳ 明朝" w:cs="Times New Roman" w:ascii="Times New Roman" w:hAnsi="Times New Roman"/>
          <w:sz w:val="24"/>
          <w:szCs w:val="24"/>
          <w:lang w:val="el-GR"/>
        </w:rPr>
        <w:t xml:space="preserve">και συνταξιούχων της χώρας και οι Έλληνες ομογενείς, που ασφαλίζονται </w:t>
      </w:r>
    </w:p>
    <w:p>
      <w:pPr>
        <w:pStyle w:val="Style15"/>
        <w:rPr/>
      </w:pPr>
      <w:r>
        <w:rPr>
          <w:rFonts w:eastAsia="MS Mincho;ＭＳ 明朝" w:cs="Times New Roman" w:ascii="Times New Roman" w:hAnsi="Times New Roman"/>
          <w:sz w:val="24"/>
          <w:szCs w:val="24"/>
          <w:lang w:val="el-GR"/>
        </w:rPr>
        <w:t>στα κράτη - μέλη της κοινότητας και στις χώρες ΕΖ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η διάταξη της παραγράφου 5 του άρθρου 2 του ν. 2335/1995 υπάχθηκαν στην ασφάλιση του κλάδου ασθένειας του ΤΑΙΣΥΤ οι ασφαλισμένοι και οι συνταξιούχοι των κλάδων: α) ανταποκριτών ξένου τύπου, β) φωτοειδησεο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κονοληπτών επικαίρων τηλεόρασης και γ) οι υπάλληλοι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μέλη της οικογένει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τέταρτο εδάφιο της προαναφερθείσας διάταξη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όρος του κλάδου και η απόδοση εφάπαξ ποσών ύψους 100 και 70 ε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αντίστοιχα, από τους κλάδους κύριας ασφάλισης ανταποκρ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νου τύπου και φωτοειδησεογράφων - εικονοληπτών επικαίρων τηλεόρ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αυτά έχουν κατά λάθος διατυπωθεί στο κείμενο του νόμου αντίστροφα. </w:t>
      </w:r>
    </w:p>
    <w:p>
      <w:pPr>
        <w:pStyle w:val="Style15"/>
        <w:rPr/>
      </w:pPr>
      <w:r>
        <w:rPr>
          <w:rFonts w:eastAsia="MS Mincho;ＭＳ 明朝" w:cs="Times New Roman" w:ascii="Times New Roman" w:hAnsi="Times New Roman"/>
          <w:sz w:val="24"/>
          <w:szCs w:val="24"/>
          <w:lang w:val="el-GR"/>
        </w:rPr>
        <w:t xml:space="preserve">Έτσι τίθεται στη σωστή θέση, η απόδοση των εφάπαξ ποσών ύψους 1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70 εκατ. δραχμών αντίστοιχα, από τους κλάδους κύρια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ωτοειδησεογράφων - εικονοληπτών επικαίρων τηλεόρασης και ανταποκρ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νου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καθυστερούμενες εισφορές στους ασφαλιστικούς οργανισμούς Τ.Σ.Α.Υ. - Τ.Σ.Μ.Ε.Δ.Ε. - Ταμείο Νομικών - Ταμείο Πρόνοιας Δικηγόρων Αθηνών, Πειραιώς, Θεσ/νίκης και Ταμείο Υγείας Δικηγόρων Επαρχιών, σύμφωνα με όσα ισχύουν σήμερα, εξοφλούνται με αναπροσαρμοζόμενο ασφάλιστρο, δηλ. με το ποσό του ύψους του ασφαλίστρου που ισχύει κατά το χρόνο εξόφλησης και επί των αναπροσαρμοσμένων εισφορών, κατά την εξόφληση, επιβάλλονται συγχρόνως πρόσθετα τέλη ως 120% (άρθρο 21 παρ. 8 του ν.1976/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αυτός της εξόφλησης των καθυστερούμενων ασφαλιστικώ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πιβολής πρόσθετων τελών, να αναπροσαρμόζονται δηλαδή οι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γχρόνως να επιβάλλονται πρόσθετα τέλη 120% επί των νέων αναπροσαρμο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 επιβαρύνει υπέρμετρα τους υπόχρε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ρύθμιση αυτή παραμένει ως βασική αρχή στους φορείς αυτοτελ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υμένων η εξόφληση των οφειλόμενων εισφορών αναπροσαρμο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σχύον κατά το χρόνο εξόφλησης ασφάλιστρο, ώστε να μην υφ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εσόδων στους οργανισμούς και επιπλέον επιβάλλεται πρόσθε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οποίο υπολογίζεται επί του ποσού της αρχικής οφειλ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όπως γίνεται σήμερα, επί του αναπροσαρμοσμένου ποσού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της εξόφ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τ' άρθρο 4 παρ. 1, εδάφιο θ' του ν.δ/τος 2698/1953 ο Διοικ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αποφασίζει επί παντός θέματος σχετικού με τη δικ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ίωξη οποιασδήποτε αξίωσης υπέρ του Ι.Κ.Α. ή την απόκρουση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ερση αγωγής, απόκρουση, παρέμβαση, άσκηση ενδίκων μέσων, εγ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ύσε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ότι οι δικαστικές υποθέσεις του Ι.Κ.Α. υπερβαίν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πλαίσια της απλούστευσης των διαδικασιών, την ταχύ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ιών, καθώς και την αποσυμφόρηση των τυπικών διαδικασι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ή, θεσπίζεται η διάταξη αυτή, ώστε, οι νομικοί παραστ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να έχουν ειδική εξουσιοδότηση εκ του νόμου - όπως ακριβ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αι για το Δημόσιο (άρθρο 30 παρ. 1 του από 7/20 Ιουνίου 195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τη διάταξη της περ. β' της παρ. 1 του άρθρου 18 του ν. 247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θηκε η δυνατότητα χορήγησης 600 ωρών υπερωριακής απασχόλησης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για κάθε υπάλληλο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επεκτείνεται για λόγους ίσης μετ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αυτό και στο Ιατρικό - Υγειονομικό προσωπικό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υς βιολόγους, βιοχημικούς, ακτινοφυσικούς και φαρμακοποι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ε σχηματισμούς που λειτουργούν σε 12ωρη ή 24ωρ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λες τις ημέρες του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α) Με το ν.1296/1982 δημιουργήθηκε στον Ο.Γ.Α. ειδικός λογαρι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ης ανασφάλιστων ομάδων με σκοπό τη χορήγηση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ιονομικής περίθαλψης σε άτομα που έχουν συμπληρώσει το 65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της ηλικίας τους και δεν έχουν εισόδημα από εργασία ή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πηγή μεγαλύτερη της σύνταξης που χορηγεί ο Ο.Γ.Α. (ν. 4169/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η προϋπόθεση είναι τα άτομα αυτά να μην παίρνουν σύνταξη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περιοδικό βοήθημα από οποιαδήποτε πη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λήψης σύνταξης ή περιοδικού βοηθήματος από άλλ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ίσου ή μικρότερου του ποσού της σύνταξης του Ο.Γ.Α.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 μία φορά μόνο, είτε της σύνταξης του Ο.Γ.Α. είτε της άλ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w:t>
      </w:r>
    </w:p>
    <w:p>
      <w:pPr>
        <w:pStyle w:val="Style15"/>
        <w:rPr/>
      </w:pPr>
      <w:r>
        <w:rPr>
          <w:rFonts w:eastAsia="MS Mincho;ＭＳ 明朝" w:cs="Times New Roman" w:ascii="Times New Roman" w:hAnsi="Times New Roman"/>
          <w:sz w:val="24"/>
          <w:szCs w:val="24"/>
          <w:lang w:val="el-GR"/>
        </w:rPr>
        <w:t xml:space="preserve">Έτσι, στην πράξη παρουσιάζονται περιπτώσεις προσώπων που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ή βοήθημα από άλλο ασφαλιστικό φορέα εσωτερικού ή εξ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ότερη από τη σύνταξη του Ο.Γ.Α., να έχουν κώλυμα για τη λήψ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ως ανασφάλιστου και να μπορούν, μόνο, να επιλέξουν την καταβολή μιας από τις δύο συν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ώνεται ότι, η ύπαρξη εισοδήματος από εργασία ή άλλη πηγή ποσ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μηλότερου της σύνταξης του Ο.Γ.Α., δεν αποτελεί κώλυμα για τη χορήγηση της σύνταξης ως ανασφάλι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των ανωτέρω, θεσπίζεται η διάταξη αυτή, ώστε να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της σύνταξης του ανασφάλιστου και τα άτομα που παίρ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ή σε περίπτωση ζευγαριού ο ένας ή και οι δύο σύζυγοι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 περιοδικό βοήθημα από οποιαδήποτε πηγή, μικρότερη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Γ.Α. (ν. 4169/ 19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ρύθμιση αυτή δεν προβλέπεται άξια λόγου οικονομική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μέχρι σήμερα τα πρόσωπα της κατηγορίας αυτής συνήθως επιλέ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ταξη του Ο.Γ.Α. για να αποκτούν και δικαίωμα υγειονομικής περίθαλψ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ο άρθρο 8 παράγρ. 2 και 3 του ν.1745/1987 από τον κλάδο πρόσθε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αγροτών χορηγήθηκε πρόσθετη σύνταξη 1500 δρχ. σε όσους συνταξιοδο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1.12.1988, καθώς και σε όσους συνταξιοδοτήθηκαν από 1.1.1989-31.12.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επιθυμούσαν να υπαχθούν στον κλάδο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που δημιουργήθηκε από την παραπάνω παροχή επιβάρυνε τον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ς ασφάλισης αγροτών. Επειδή οι χορηγούμενες πιστώσεις για </w:t>
      </w:r>
    </w:p>
    <w:p>
      <w:pPr>
        <w:pStyle w:val="Style15"/>
        <w:rPr/>
      </w:pPr>
      <w:r>
        <w:rPr>
          <w:rFonts w:eastAsia="MS Mincho;ＭＳ 明朝" w:cs="Times New Roman" w:ascii="Times New Roman" w:hAnsi="Times New Roman"/>
          <w:sz w:val="24"/>
          <w:szCs w:val="24"/>
          <w:lang w:val="el-GR"/>
        </w:rPr>
        <w:t xml:space="preserve">την κάλυψη της δαπάνης αυτής δεν επαρκούσαν, ο κλάδος κάλυπτε τη διαφορά από τις επιχορηγήσεις που ελάμβανε ο Ο.Γ.Α. για να καλύψει ανάγκες βασικής σύνταξης μέχρι 31.12.1992, οπότε η παροχή αυτή ενσωματώθηκε στη βασική σύνταξη του Ο.Γ.Α. Αποτέλεσμα αυτής της πρακτικής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νός ο κλάδος να εμφανίζει κάθε χρόνο υποχρέωση προς τη βασ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του Ο.Γ.Α., η οποία μαζί με τα έξοδα διοίκησης, 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σε 16 δισ. δρχ. και αφ' ετέρου να αλλοιώνονται τα αποθε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ακτοποίηση της λογιστικής αυτής εκκρεμότητας θεσπίζ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αυτή, ώστε να παραγραφούν οι υφιστάμενες υποχρεώσει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ης ασφάλισης προς τον Ο.Γ.Α.</w:t>
      </w:r>
    </w:p>
    <w:p>
      <w:pPr>
        <w:pStyle w:val="Style15"/>
        <w:rPr/>
      </w:pPr>
      <w:r>
        <w:rPr>
          <w:rFonts w:eastAsia="MS Mincho;ＭＳ 明朝" w:cs="Times New Roman" w:ascii="Times New Roman" w:hAnsi="Times New Roman"/>
          <w:sz w:val="24"/>
          <w:szCs w:val="24"/>
          <w:lang w:val="el-GR"/>
        </w:rPr>
        <w:t xml:space="preserve">14.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τελευταία χρόνια στη χώρα μας η εγκληματικότητα και οι τρομοκρ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ες έχουν λάβει ανησυχητικές δι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λόγο αυτόν κρίνεται επιτακτική η ανάγκη φύλαξης των κτι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ων των Δημοσίων Υπηρεσιών. Ειδικά για του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αρμοδιότητας Γενικής Γραμματείας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ργασίας και Κοινωνικών Ασφαλίσεων, στους οποίους εισ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καθημερινής βάσεως μεγάλος αριθμός ατόμων, η ανάγκη αυτή 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η, αφού σε αυτούς φυλάσσονται μηχανήματα και διακινούνται μεγά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ά ποσά από ασφαλιστικές εισφορές, η δε φύλαξη των κτι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γκαταστάσεων είναι πλημμελής ή σχεδόν ανύπαρκτη, δεδομένου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νός μεν δεν προβλέπονται στους οικείους οργανισμούς τους θέσεις </w:t>
      </w:r>
    </w:p>
    <w:p>
      <w:pPr>
        <w:pStyle w:val="Style15"/>
        <w:rPr/>
      </w:pPr>
      <w:r>
        <w:rPr>
          <w:rFonts w:eastAsia="MS Mincho;ＭＳ 明朝" w:cs="Times New Roman" w:ascii="Times New Roman" w:hAnsi="Times New Roman"/>
          <w:sz w:val="24"/>
          <w:szCs w:val="24"/>
          <w:lang w:val="el-GR"/>
        </w:rPr>
        <w:t>Φυλάκων - Νυκτοφυλάκων και αφ' ετέρου δεν προβλέπονται διαδικασίες πρόσληψης στο Δημόσιο προσωπικού της κατηγορ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Με τις διατάξεις του άρθρου 6 του π.δ. 304/1985 προβλέπ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ακτικούς υπαλλήλους του Ο.Γ.Α., που έχουν συμπληρώσει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οαγωγή στον επόμενο ή και μεθεπόμενο βαθμό και κρίνονται προακτέοι, αλλά δεν προάγονται λόγω έλλειψης κενών θέσεων, παρέχεται ο βασικός μισθός του επόμενου ή μεθεπόμενου βαθμού, προσαυξημένος με όλα τα επιδόματα, ως οι υπάλληλοι αυτοί να είχαν προαχθεί στο βαθμ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1 του άρθρου 1 του π.δ. 146/1994 (ΦΕΚ 9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στέθηκε καταληκτικός βαθμός στην ιεραρχία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Ο.Γ.Α., αυτός του Γενικού Διευθυν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θήκη όμως αυτή, εννιά χρόνια μετά τη θεσμοθέτηση των μισθ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ών, χωρίς ρητή αναφορά στην επέκταση ή μη της εφαρμογ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ων μισθολογικών προαγωγών και στο βαθμό του Γενικού Διευθυντή δημιούργησε προβλήματα στον Ο.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ήματα αυτά ανέκυψαν μετά τις αντίθετες γνωμοδοτήσεις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ού Συμβουλίου του Οργανισμού, κατά την εξέταση αι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δικαιούμενων τη μισθολογική αυτή προαγω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δεν κρίνεται σκόπιμη η χορήγηση του μισθού του Γενικού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ους σχεδόν τους υπαλλήλους του Επιστημονικού Προσωπικού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θεσπίζεται η διάταξη αυτή με την οποία προβλέπεται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της μισθολογικής προαγωγής επεκτείνεται μέχρι του βα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ύ του βαθμού Α1.</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Σεπτ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ab/>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 Παπαδόπουλος</w:t>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ΡΓΑΣΙΑΣ και</w:t>
        <w:tab/>
        <w:tab/>
        <w:tab/>
        <w:t>ΥΓΕΙΑΣ ΚΑΙ ΠΡΟ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pPr>
      <w:r>
        <w:rPr>
          <w:rFonts w:eastAsia="MS Mincho;ＭＳ 明朝" w:cs="Times New Roman" w:ascii="Times New Roman" w:hAnsi="Times New Roman"/>
          <w:sz w:val="24"/>
          <w:szCs w:val="24"/>
          <w:lang w:val="el-GR"/>
        </w:rPr>
        <w:t>Μιλτ. Παπαϊωάννου</w:t>
        <w:tab/>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rPr/>
      </w:pPr>
      <w:r>
        <w:rPr>
          <w:rFonts w:eastAsia="MS Mincho;ＭＳ 明朝" w:cs="Times New Roman" w:ascii="Times New Roman" w:hAnsi="Times New Roman"/>
          <w:sz w:val="24"/>
          <w:szCs w:val="24"/>
          <w:lang w:val="el-GR"/>
        </w:rPr>
        <w:t xml:space="preserve">Τροποποιούμενων – αντικαθιστάμενων - αναφερόμενων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σχεδίου νόμου "Μέτρα κατά της εισφοροδιαφυγής, δι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Ι.Κ.Α. και άλλα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2 παρ.9 ν. 2343/1995 (ΦΕΚ 21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ονομικοί Επιθεωρητές ορίζονται ως Α' ή Β' κριτές,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ρτιζόμενων εκθέσεων ουσιαστικών προσόντων των υπαλλήλ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υόμενων από αυτούς περιφερειακών υπηρεσιών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pPr>
      <w:r>
        <w:rPr>
          <w:rFonts w:eastAsia="MS Mincho;ＭＳ 明朝" w:cs="Times New Roman" w:ascii="Times New Roman" w:hAnsi="Times New Roman"/>
          <w:sz w:val="24"/>
          <w:szCs w:val="24"/>
          <w:lang w:val="el-GR"/>
        </w:rPr>
        <w:t>Άρθρο 12 παρ. 2 π.δ. 266/1989 (ΦΕΚ 12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ρμοδιότητες της Διεύθυνσης Ασφάλισης και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ονται στα παρακάτω θέματα, που κατανέμονται μεταξύ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Γενικ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ειρισμός των θεμάτων των σχετικών με την υπαγωγή στην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 και τη διατήρηση της ασφαλιστικής σχ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θέματα τα σχετικά με την πολλαπλή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πική ασφάλιση καθώς και την παράλληλη ασφάλιση σε άλλα Τα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θέματα τα σχετικά με την έννοια των υποκείμενων σε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το ύψος (ποσοστό) των εισφορών και το χρόνο και την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ων οφειλομένω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θέματα τα σχετικά με τη μείωση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την παραγραφή για βεβαίωση εισφορών, την επιστροφή και συμψηφ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και τη συνείσπραξη των εισφορών Οργανισμού Απασχόλησης Εργ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μικού (Ο.Α.Ε.Δ.), Αυτόνομου Οργανισμού Εργατικής Κατοικίας (Α.Ο.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τικής Εσ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ακολούθηση των θεμάτων των σχετικών με τους ειδικούς π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μήμα Επαγγελματικών Κατηγοριών και Ειδικ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ειρισμός των θεμάτων των σχετικών με την ασφάλιση σ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ειδικές διατάξεις νόμων και ειδικούς κανονισμούς,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όρων επαγγελματικών κατηγοριών (πλην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ειρισμός των θεμάτων των σχετικών με την προαιρετική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σχετικών με την αναγνώριση στην ασφάλιση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ής υπηρεσίας, διαφόρων προϋπηρεσιών στην Ελλάδα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ό και πλασματικού χρόνου (πλην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ειρισμός των θεμάτων των σχετικών με την ασφάλιση στο Ι.Κ.Α. </w:t>
      </w:r>
    </w:p>
    <w:p>
      <w:pPr>
        <w:pStyle w:val="Style15"/>
        <w:rPr/>
      </w:pPr>
      <w:r>
        <w:rPr>
          <w:rFonts w:eastAsia="MS Mincho;ＭＳ 明朝" w:cs="Times New Roman" w:ascii="Times New Roman" w:hAnsi="Times New Roman"/>
          <w:sz w:val="24"/>
          <w:szCs w:val="24"/>
          <w:lang w:val="el-GR"/>
        </w:rPr>
        <w:t>και τις εισφορές για χρόνο που λογίζεται ως συντάξιμος από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χειρισμός των θεμάτων ασφάλισης και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από τη συγχώνευση στο Ι.Κ.Α. Ταμείων ή Οργανισμών κυ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μήμα Ελέγχου κοινώ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ακολούθηση του έργου των Υπηρεσιώ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καταστημάτων και Παραρτημάτων και η παροχή οδηγιών και κατευθύν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ως προς τον τρόπο και τη διαδικασία του ελέγχου των κο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ειρισμός των θεμάτων των σχετικών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εργοδότες και την απογραφή των ανωτέρω επιχειρήσε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τον τρόπο βεβαίωσης και καταβολής τω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ελέτη για την αντιμετώπιση των γενική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που ανακύπτουν στην πράξη από την ανάθεση στο Ι.Κ.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ς και είσπραξης εισφορών άλλων Ταμείων και Οργανισμών,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Α.Ε.Δ., Α.Ο.Ε.Κ. Εργατικής Εστίας και Ταμείου Επικουρ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οτεχνιτών Δομικών και Ξυλουργικών Εργασιών (Τ.Ε.Α.Ε.Δ.Ξ.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χειρισμός των θεμάτων των σχετικών με την κα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σφαλιστικές κλάσεις των ασφαλισμένων, που αμείβονται με κυμαι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καθώς και των σχετικών με την αποτίμηση σε χρήμα των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ί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χειρισμός των θεμάτων των σχετικών με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φαλιστικής περιοχής των Υποκαταστημάτων και Παραρ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τιμετώπιση των θεμάτων της ασφαλιστικής ενημερ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οδοτών κοινών επιχειρήσεων (βεβαιώσεις μη οφειλής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μήμα Ελέγχου Οικοδομικοτεχνικών Έργων</w:t>
      </w:r>
    </w:p>
    <w:p>
      <w:pPr>
        <w:pStyle w:val="Style15"/>
        <w:rPr/>
      </w:pPr>
      <w:r>
        <w:rPr>
          <w:rFonts w:eastAsia="MS Mincho;ＭＳ 明朝" w:cs="Times New Roman" w:ascii="Times New Roman" w:hAnsi="Times New Roman"/>
          <w:sz w:val="24"/>
          <w:szCs w:val="24"/>
          <w:lang w:val="el-GR"/>
        </w:rPr>
        <w:t>(1) Ο χειρισμός των θεμάτων υπαγωγής στην ασφάλιση του Ι.Κ.Α. των οικοδόμων, με βάση τις σχετικές εισηγη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ακολούθηση του έργου των Υπηρεσιώ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καταστημάτων και Παραρτημάτων στον τομέα του ελέγχου των οικοδομικο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της ασφάλισης των απασχολουμένων οικοδόμων και η παροχή </w:t>
      </w:r>
    </w:p>
    <w:p>
      <w:pPr>
        <w:pStyle w:val="Style15"/>
        <w:rPr/>
      </w:pPr>
      <w:r>
        <w:rPr>
          <w:rFonts w:eastAsia="MS Mincho;ＭＳ 明朝" w:cs="Times New Roman" w:ascii="Times New Roman" w:hAnsi="Times New Roman"/>
          <w:sz w:val="24"/>
          <w:szCs w:val="24"/>
          <w:lang w:val="el-GR"/>
        </w:rPr>
        <w:t>σχετικών οδηγιών και κατευθύνσεων σ'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ειρισμός των θεμάτων, που αφορούν τους υπόχρε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ες και την απογραφή των ανωτέρω έργων, τον τρόπο βεβα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ολής των σχετικών εισφορών (συμπεριλαμβανομένων των εισφορών </w:t>
      </w:r>
    </w:p>
    <w:p>
      <w:pPr>
        <w:pStyle w:val="Style15"/>
        <w:rPr/>
      </w:pPr>
      <w:r>
        <w:rPr>
          <w:rFonts w:eastAsia="MS Mincho;ＭＳ 明朝" w:cs="Times New Roman" w:ascii="Times New Roman" w:hAnsi="Times New Roman"/>
          <w:sz w:val="24"/>
          <w:szCs w:val="24"/>
          <w:lang w:val="el-GR"/>
        </w:rPr>
        <w:t xml:space="preserve">του Ειδικού Λογ/σμού Δώρου Εργατοτεχνιτών Οικοδόμων – ΕΛΔΕΟ -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που συνεισπράττονται υπέρ του Ταμείου Επικουρ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οτεχνιτών Δομικών και Ξυλουργικών Εργασιών (Τ.Ε.Α.Δ.Ξ.Ε.)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βεβαιώσεις ασφαλιστικής ενημερότητας για τα ανωτέρω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ελέτη για την αντιμετώπιση των γενικής φύσεως ζητη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ύπτουν στην πράξη από την εφαρμογή των ειδικών διατάξε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νονισμών, που διέπουν την ασφάλιση των οικοδόμων και τις καταβλητέες αντίστοιχ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χειρισμός των θεμάτων που αφορούν την αναγνώριση υπέρ των οικοδόμων πλασματικού χρόνου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μήμα Μητρώου και Βαρέων Επαγγελ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ειρισμός των θεμάτων των σχετικών με την απεικόνιση τη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ς και την τήρηση των στοιχείων και λογαριασμών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θέματα τα σχετικά με την υπαγωγή των εργαζομένων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οθεσίας περί βαρέων και ανθυγιεινών επαγγελ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θέματα τα σχετικά με τον καθορισμό των επιχειρήσεων που επιβαρύ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σφορά επαγγελματικού κινδύνου καθώς και τα σχετικά με τη με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ύξηση της εισφορά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μήμα Αναγκαστικών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ειρισμός των θεμάτων που αφορούν τα προβλεπόμενα από το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για την είσπραξη των καθυστερουμένων εσόδ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ειρισμός των θεμάτων των σχετικών με την ποινική δίωξη των </w:t>
      </w:r>
    </w:p>
    <w:p>
      <w:pPr>
        <w:pStyle w:val="Style15"/>
        <w:rPr/>
      </w:pPr>
      <w:r>
        <w:rPr>
          <w:rFonts w:eastAsia="MS Mincho;ＭＳ 明朝" w:cs="Times New Roman" w:ascii="Times New Roman" w:hAnsi="Times New Roman"/>
          <w:sz w:val="24"/>
          <w:szCs w:val="24"/>
          <w:lang w:val="el-GR"/>
        </w:rPr>
        <w:t>εργοδοτών και τη ρύθμιση των οφειλών προς το Ίδρυ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ειρισμός των θεμάτων που αφορούν την παραγραφή και διαγραφή </w:t>
      </w:r>
    </w:p>
    <w:p>
      <w:pPr>
        <w:pStyle w:val="Style15"/>
        <w:rPr/>
      </w:pPr>
      <w:r>
        <w:rPr>
          <w:rFonts w:eastAsia="MS Mincho;ＭＳ 明朝" w:cs="Times New Roman" w:ascii="Times New Roman" w:hAnsi="Times New Roman"/>
          <w:sz w:val="24"/>
          <w:szCs w:val="24"/>
          <w:lang w:val="el-GR"/>
        </w:rPr>
        <w:t>των βεβαιωθεισών οφειλών προς το Ίδρυ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ακολούθηση του έργου των Ταμείων Είσπραξης Εσόδων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αμειακών Υπηρεσιών των υποκαταστημάτων και η παροχή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ιών και κατευθ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μήμα Επικουρικής Ασφάλισης.</w:t>
      </w:r>
    </w:p>
    <w:p>
      <w:pPr>
        <w:pStyle w:val="Style15"/>
        <w:rPr/>
      </w:pPr>
      <w:r>
        <w:rPr>
          <w:rFonts w:eastAsia="MS Mincho;ＭＳ 明朝" w:cs="Times New Roman" w:ascii="Times New Roman" w:hAnsi="Times New Roman"/>
          <w:sz w:val="24"/>
          <w:szCs w:val="24"/>
          <w:lang w:val="el-GR"/>
        </w:rPr>
        <w:t xml:space="preserve">(1) Ο χειρισμός των θεμάτων των κλάδων επικουρικής ασφάλιση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ι Ι.Κ.Α.-Τ.Ε.Α.Μ. και Ι.Κ.Α.-Ε.Τ.Ε.Α.Μ.), αναφορικά με την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η των κλάδων αυτών και τις καταβλητέ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ειρισμός όλων των θεμάτων ασφάλισης και καταβλητέ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Αυτοτελώς Απασχολουμένων Ελευθέρων και Ανεξαρτήτων Επαγγελματ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Ειδικού Λογαριασμού Ασφάλισης Ελλήνων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ειρισμός των θεμάτων ασφάλισης και εισφορών που προκύπτουν </w:t>
      </w:r>
    </w:p>
    <w:p>
      <w:pPr>
        <w:pStyle w:val="Style15"/>
        <w:rPr/>
      </w:pPr>
      <w:r>
        <w:rPr>
          <w:rFonts w:eastAsia="MS Mincho;ＭＳ 明朝" w:cs="Times New Roman" w:ascii="Times New Roman" w:hAnsi="Times New Roman"/>
          <w:sz w:val="24"/>
          <w:szCs w:val="24"/>
          <w:lang w:val="el-GR"/>
        </w:rPr>
        <w:t xml:space="preserve">από τη συγχώνευση στους κλάδους Ι.Κ.Α.-Τ.Ε.Α.Μ. και Ι.Κ.Α.-Ε.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ων ή Οργανισμών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μήμα Ειδικής Υπηρεσίας Ελέγχου Εσόδων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νέργεια τακτικών, εκτάκτων και ειδικών ελέγχων σε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η των επικράτεια, είτε αυτεπάγγελτα, είτε κατόπιν ειδικής υπηρεσ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άς με σκοπό τη συγκέντρωση στοιχείων σχετικών με την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ασχολουμένων στις επιχειρήσεις αυτές, και η γνωστ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στοιχείων στις κατά τόπους αρμόδιες υπηρεσιακές μονάδ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ελεσματική αξιοποί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μήμα Ειδικής Υπηρεσίας Ελέγχου Εσόδων Ι.Κ.Α. Βόρειας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εδρεύει στη Θεσσαλονίκη και λειτουργεί ως γεωγραφικά αποκεντρωμένη μονάδα της Δι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ου Τμήματος είναι όλες οι ανωτέρω (2.η) αναγραφ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ουν κύρια αλλά όχι αποκλειστικά τις περιοχές Βόρειας Ελλά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ία και Θράκη) και είναι στη διάκριση της Διεύθυνσης η διενέργεια ελέγχων από το τμήμα και σε περιοχές εκτός Βόρειας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μήμα Κωδικοποιήσεων και Γραμμ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ε συνεργασία με το αντίστοιχο τμήμα της Διεύθυνσης Ενημέ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ς επιμέλεια και ευθύνη της κωδικοποίηση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με τα αντικείμενα της Διεύθυνσης καθώς και των εγκυκ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νικών εγγράφων που εκδίδονται από τη Διεύθ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έριμνα για τη διακίνηση της αλληλογραφίας, την τήρηση αρχείου, </w:t>
      </w:r>
    </w:p>
    <w:p>
      <w:pPr>
        <w:pStyle w:val="Style15"/>
        <w:rPr/>
      </w:pPr>
      <w:r>
        <w:rPr>
          <w:rFonts w:eastAsia="MS Mincho;ＭＳ 明朝" w:cs="Times New Roman" w:ascii="Times New Roman" w:hAnsi="Times New Roman"/>
          <w:sz w:val="24"/>
          <w:szCs w:val="24"/>
          <w:lang w:val="el-GR"/>
        </w:rPr>
        <w:t>τη δακτυλογράφηση και την αναπαραγωγή εγγράφων και εντύπων της Δι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έριμνα για τον εφοδιασμό της Διεύθυνσης με υλικό χρήσε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ώσιμο.</w:t>
      </w:r>
    </w:p>
    <w:p>
      <w:pPr>
        <w:pStyle w:val="Style15"/>
        <w:rPr/>
      </w:pPr>
      <w:r>
        <w:rPr>
          <w:rFonts w:eastAsia="MS Mincho;ＭＳ 明朝" w:cs="Times New Roman" w:ascii="Times New Roman" w:hAnsi="Times New Roman"/>
          <w:sz w:val="24"/>
          <w:szCs w:val="24"/>
          <w:lang w:val="el-GR"/>
        </w:rPr>
        <w:t>Άρθρο 9 π.δ. 363/1992 (ΦΕΚ 1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πτώσεις με στοιχεία θ και ι της παραγράφου 1 του άρθρου 1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δ266/1989 καθώς και οι υποπαράγραφοι με στοιχεία θ και ι της </w:t>
      </w:r>
    </w:p>
    <w:p>
      <w:pPr>
        <w:pStyle w:val="Style15"/>
        <w:rPr/>
      </w:pPr>
      <w:r>
        <w:rPr>
          <w:rFonts w:eastAsia="MS Mincho;ＭＳ 明朝" w:cs="Times New Roman" w:ascii="Times New Roman" w:hAnsi="Times New Roman"/>
          <w:sz w:val="24"/>
          <w:szCs w:val="24"/>
          <w:lang w:val="el-GR"/>
        </w:rPr>
        <w:t>παραγράφου 2 του παραπάνω άρθρου,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2 και 3</w:t>
      </w:r>
    </w:p>
    <w:p>
      <w:pPr>
        <w:pStyle w:val="Style15"/>
        <w:rPr/>
      </w:pPr>
      <w:r>
        <w:rPr>
          <w:rFonts w:eastAsia="MS Mincho;ＭＳ 明朝" w:cs="Times New Roman" w:ascii="Times New Roman" w:hAnsi="Times New Roman"/>
          <w:sz w:val="24"/>
          <w:szCs w:val="24"/>
          <w:lang w:val="el-GR"/>
        </w:rPr>
        <w:t>Άρθρο 26 παρ. 9 α.ν.1846/1951 (ΦΕΚ 17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ρος εξακρίβωσιν των εκάστοτε υπαγομένων ει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ιν προσώπων, του αριθμού τούτων και των καταβλητέων εισφορών, </w:t>
      </w:r>
    </w:p>
    <w:p>
      <w:pPr>
        <w:pStyle w:val="Style15"/>
        <w:rPr/>
      </w:pPr>
      <w:r>
        <w:rPr>
          <w:rFonts w:eastAsia="MS Mincho;ＭＳ 明朝" w:cs="Times New Roman" w:ascii="Times New Roman" w:hAnsi="Times New Roman"/>
          <w:sz w:val="24"/>
          <w:szCs w:val="24"/>
          <w:lang w:val="el-GR"/>
        </w:rPr>
        <w:t xml:space="preserve">οι εργοδόται υποχρεούνται: α) Να μεριμνούν δια τον εφοδιασμόν των </w:t>
      </w:r>
    </w:p>
    <w:p>
      <w:pPr>
        <w:pStyle w:val="Style15"/>
        <w:rPr/>
      </w:pPr>
      <w:r>
        <w:rPr>
          <w:rFonts w:eastAsia="MS Mincho;ＭＳ 明朝" w:cs="Times New Roman" w:ascii="Times New Roman" w:hAnsi="Times New Roman"/>
          <w:sz w:val="24"/>
          <w:szCs w:val="24"/>
          <w:lang w:val="el-GR"/>
        </w:rPr>
        <w:t xml:space="preserve">απασχολουμένων παρ' αυτοίς προσώπων δια ασφαλιστικής ταυτότητος,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ώσι κατά τους ορισμούς κανονισμού καταστάσεις προσωπικ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φυλάττωσι ταύτας επί πενταετίαν, γ) Να επιτρέπωσιν εις τα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 ορισθησόμενα όργανα του Ι.Κ.Α. και του Κράτους, την εξέτα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ς άνω καταστάσεων, των εμπορικών των βιβλίων και παντός ετέ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υ, ως και την επιτόπιον έρευναν προς διαπίστωσιν της ακριβ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αυτοίς εγγραφών. Οι εργοδόται υποχρεούνται να παρέχουν ωσαύ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α εν λόγω όργανα, πάσαν πληροφορίαν δυναμένην να καταστήση ευχερ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σματικήν την ενάσκησιν του ελέγχου, προς εξασφάλισι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ής εφαρμογής του παρόντος νόμου και των εις εκτέλεσιν τούτου εκδοθη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ών. Της υποχρεώσεως, περί ής το εδάφιον β' της παρούσ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απαλλαγώσιν εργοδόται μη απασχολούντες συνήθως πλέο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ησφαλισμένων, κατά τα ειδικώτερον δια κανονισμού ορισθησ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υποβάλλουν εις τας υπηρεσίας του Ι.Κ.Α., κατά τα ειδικώτε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ω κανονισμώ ορισθησόμενα, αντίγραφα των περί ών το εδάφιο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 ν.1599/1986 (ΦΕΚ 7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γονότα ή στοιχεία που δεν αποδεικνύ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λτίο ταυτότητας ή τα αντίστοιχα έγγραφα του άρθρου 6,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δεικνύονται ενώπιον κάθε αρχής ή υπηρεσίας του δημόσιου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υπεύθυνη δήλωση του ενδιαφερομένου που συντάσσεται σε ειδικό σφραγιστό χαρτί αξίας 1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τύπος και το περιεχόμενο της υπεύθυνης δήλ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αναγκαία λεπτομέρεια καθορίζονται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Προεδρίας της Κυβέρνηση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ιχεία του δελτίου ταυτότητας που τυχό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ληθεί δηλώνονται υποχρεωτικά με υπεύθυνη δήλωσ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αυτού. Με ίδια δήλωση μπορεί να αποδεικνύονται τα ν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αθώς και το επάγγελμα και η διεύθυνση κατο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του δημόσιου τομέα στις οποίες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η δήλωση μπορούν να ελέγξουν την ακρίβειά της με διασταύρ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 το αρχείο άλλω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δικές διατάξεις που καθορίζουν υποχρεωτική απόδειξη με ορισ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εξακολουθούν να ισχύουν μέχρις ότου εκδοθούν οι αποφά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1 του άρθρου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pPr>
      <w:r>
        <w:rPr>
          <w:rFonts w:eastAsia="MS Mincho;ＭＳ 明朝" w:cs="Times New Roman" w:ascii="Times New Roman" w:hAnsi="Times New Roman"/>
          <w:sz w:val="24"/>
          <w:szCs w:val="24"/>
          <w:lang w:val="el-GR"/>
        </w:rPr>
        <w:t>Άρθρο 5 παρ.3 του ν. 3198/1955 (ΦΕΚ 9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ταγγελία της εργασιακής σχέσης θεωρείται έγκυρος εφ' όσον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ως και καταβληθεί η οφειλόμενη αποζημ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υστέρησις δόσεως της αποζημιώσεως εκ των παρ.1 εδ. β'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φειλομένων επάγεται ακυρότητα της καταγγελίας, του διαδραμ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λογιζομένου ως εν συνεχεία χρόνου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η περιπτώσει ταύτη ο εργοδότης υποχρεούται εις καταβολήν του συν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οδοτικών εισφορών προς τους ασφαλιστικούς Οργανισμούς,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καιούται να αναζητήσει την καταβληθείσαν αποζημίω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ορηγηθείσα αποζημίωσις συμψηφίζεται προς τας οφειλομένας λόγ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υρώσεως της καταγγελίας τακτικάς αποδοχάς, ο δε υπάλληλος υποχρε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ταβάλει το σύνολον των υπ' αυτού οφειλομένων εισφορ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σφαλιστικού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pPr>
      <w:r>
        <w:rPr>
          <w:rFonts w:eastAsia="MS Mincho;ＭＳ 明朝" w:cs="Times New Roman" w:ascii="Times New Roman" w:hAnsi="Times New Roman"/>
          <w:sz w:val="24"/>
          <w:szCs w:val="24"/>
          <w:lang w:val="el-GR"/>
        </w:rPr>
        <w:t>Άρθρο 26 ν.1882/1990 (ΦΕΚ 4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των Οικονομικών, που δημοσιεύ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επιτρέπεται να επιβάλλονται κατά των οφειλ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ουν εκπληρώσει τις από οποιαδήποτε αιτία οφειλές του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περιορισμοί και απαγορεύσεις, που ανάγονται στι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συναλλαγές , πράξεις ή ενέργειες αυτών είτε με τους ιδιώτες, </w:t>
      </w:r>
    </w:p>
    <w:p>
      <w:pPr>
        <w:pStyle w:val="Style15"/>
        <w:rPr/>
      </w:pPr>
      <w:r>
        <w:rPr>
          <w:rFonts w:eastAsia="MS Mincho;ＭＳ 明朝" w:cs="Times New Roman" w:ascii="Times New Roman" w:hAnsi="Times New Roman"/>
          <w:sz w:val="24"/>
          <w:szCs w:val="24"/>
          <w:lang w:val="el-GR"/>
        </w:rPr>
        <w:t>είτε με το Δημόσιο, δήμους ή κοινότητες, νομικά πρόσωπα δημοσίου δικαίου, ιδρύματα κάθε κατηγορίας ή κοινής ωφέλειας και γενικά τον ευρύτερο δημόσιο τομέα, όπως αυτός καθορίζεται από 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συναλλαγή, πράξη ή ενέργεια κατά την παράγραφο 1 του παρόντος </w:t>
      </w:r>
    </w:p>
    <w:p>
      <w:pPr>
        <w:pStyle w:val="Style15"/>
        <w:rPr/>
      </w:pPr>
      <w:r>
        <w:rPr>
          <w:rFonts w:eastAsia="MS Mincho;ＭＳ 明朝" w:cs="Times New Roman" w:ascii="Times New Roman" w:hAnsi="Times New Roman"/>
          <w:sz w:val="24"/>
          <w:szCs w:val="24"/>
          <w:lang w:val="el-GR"/>
        </w:rPr>
        <w:t>νοείται ενδεικτ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ίπραξη χρ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ύναψη συμβάσεων δανείων</w:t>
      </w:r>
    </w:p>
    <w:p>
      <w:pPr>
        <w:pStyle w:val="Style15"/>
        <w:rPr/>
      </w:pPr>
      <w:r>
        <w:rPr>
          <w:rFonts w:eastAsia="MS Mincho;ＭＳ 明朝" w:cs="Times New Roman" w:ascii="Times New Roman" w:hAnsi="Times New Roman"/>
          <w:sz w:val="24"/>
          <w:szCs w:val="24"/>
          <w:lang w:val="el-GR"/>
        </w:rPr>
        <w:t xml:space="preserve">γ) Η λήψη διοικητικών αδειών (πχ. κυκλοφορίας αυτοκινήτων, οικοδομ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κτελωνισμός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γοραπωλησία ακινήτων ή σύσταση σ' αυτά εμπραγμάτων δικαι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γοραπωλησία αυτοκινήτων ή θαλασσίων σκαφών ή αεροσκαφών,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συμμετοχή σε διαγωνισμό ή δημοπρ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κπλήρωση των οφειλών προς το Δημόσιο, κατά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παρόντος, αποδεικνύεται με αποδεικτικό ενημερ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από τον αρμόδιο προϊστάμενο της Δ.Ο.Υ. και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εφόσον ο αιτών έχει καταβάλλει ή τακτοποιήσει κατά νόμιμο </w:t>
      </w:r>
    </w:p>
    <w:p>
      <w:pPr>
        <w:pStyle w:val="Style15"/>
        <w:rPr/>
      </w:pPr>
      <w:r>
        <w:rPr>
          <w:rFonts w:eastAsia="MS Mincho;ＭＳ 明朝" w:cs="Times New Roman" w:ascii="Times New Roman" w:hAnsi="Times New Roman"/>
          <w:sz w:val="24"/>
          <w:szCs w:val="24"/>
          <w:lang w:val="el-GR"/>
        </w:rPr>
        <w:t xml:space="preserve">τρόπο (αναστολή πληρωμής ή διευκόλυνση τμηματικής καταβολής που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ατά νόμο αρμόδια όργανα) τις μέχρι τη χρονολογία έκδο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τικού βεβαιωμένες και ληξιπρόθεσμες οφειλές του προς το Δημόσιο.</w:t>
      </w:r>
    </w:p>
    <w:p>
      <w:pPr>
        <w:pStyle w:val="Style15"/>
        <w:rPr/>
      </w:pPr>
      <w:r>
        <w:rPr>
          <w:rFonts w:eastAsia="MS Mincho;ＭＳ 明朝" w:cs="Times New Roman" w:ascii="Times New Roman" w:hAnsi="Times New Roman"/>
          <w:sz w:val="24"/>
          <w:szCs w:val="24"/>
          <w:lang w:val="el-GR"/>
        </w:rPr>
        <w:t xml:space="preserve">4. Τα της ισχύος του αποδεικτικού, τα τηρητέα βιβλία ή έντυπα τ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φαρμογής του μέτρου αυτού, οι τυχόν εξαιρέσεις ή απαλλαγ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προσκόμισης του αποδεικτικού καθώς και κάθ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ου παρόντος άρθρου, καθορ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ως άνω κανονιστικές αποφάσεις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φάσεις του Υπουργού Οικονομικών που έχουν εκδοθεί κατ' εξουσ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9 και 10 του ν.2097/1992 (ΦΕΚ 113 Α') εξακολουθούν να ισχύουν μέχρι την κατάρ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w:t>
      </w:r>
    </w:p>
    <w:p>
      <w:pPr>
        <w:pStyle w:val="Style15"/>
        <w:rPr/>
      </w:pPr>
      <w:r>
        <w:rPr>
          <w:rFonts w:eastAsia="MS Mincho;ＭＳ 明朝" w:cs="Times New Roman" w:ascii="Times New Roman" w:hAnsi="Times New Roman"/>
          <w:sz w:val="24"/>
          <w:szCs w:val="24"/>
          <w:lang w:val="el-GR"/>
        </w:rPr>
        <w:t xml:space="preserve">Άρθρο 31 δεύτερο εδάφιο του Κώδικα Βιβλίων και Στοιχείων π.δ. 186/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επιτρέπεται, χωρίς έγκριση του Υπουργού Οικονομικών </w:t>
      </w:r>
    </w:p>
    <w:p>
      <w:pPr>
        <w:pStyle w:val="Style15"/>
        <w:rPr/>
      </w:pPr>
      <w:r>
        <w:rPr>
          <w:rFonts w:eastAsia="MS Mincho;ＭＳ 明朝" w:cs="Times New Roman" w:ascii="Times New Roman" w:hAnsi="Times New Roman"/>
          <w:sz w:val="24"/>
          <w:szCs w:val="24"/>
          <w:lang w:val="el-GR"/>
        </w:rPr>
        <w:t xml:space="preserve">να λαμβάνουν γνώση του σχετικού περιεχομένου των βιβλίων και στοιχείων </w:t>
      </w:r>
    </w:p>
    <w:p>
      <w:pPr>
        <w:pStyle w:val="Style15"/>
        <w:rPr/>
      </w:pPr>
      <w:r>
        <w:rPr>
          <w:rFonts w:eastAsia="MS Mincho;ＭＳ 明朝" w:cs="Times New Roman" w:ascii="Times New Roman" w:hAnsi="Times New Roman"/>
          <w:sz w:val="24"/>
          <w:szCs w:val="24"/>
          <w:lang w:val="el-GR"/>
        </w:rPr>
        <w:t xml:space="preserve">που ορίζονται από τον Κώδικα αυτό οι δημόσιες αρχές μόνο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κύπτουν θέματα προστασίας του δημοσίου συμφέροντος και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για διεκδίκηση πόρων ή άλλων εννόμων δικαι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καμμιά όμως περίπτωση δεν επιτρέπεται στις αρχές αυτές να </w:t>
      </w:r>
    </w:p>
    <w:p>
      <w:pPr>
        <w:pStyle w:val="Style15"/>
        <w:rPr/>
      </w:pPr>
      <w:r>
        <w:rPr>
          <w:rFonts w:eastAsia="MS Mincho;ＭＳ 明朝" w:cs="Times New Roman" w:ascii="Times New Roman" w:hAnsi="Times New Roman"/>
          <w:sz w:val="24"/>
          <w:szCs w:val="24"/>
          <w:lang w:val="el-GR"/>
        </w:rPr>
        <w:t>αφαιρούν ή να κατάσχουν τα πιο πάνω βιβλία και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w:t>
      </w:r>
    </w:p>
    <w:p>
      <w:pPr>
        <w:pStyle w:val="Style15"/>
        <w:rPr/>
      </w:pPr>
      <w:r>
        <w:rPr>
          <w:rFonts w:eastAsia="MS Mincho;ＭＳ 明朝" w:cs="Times New Roman" w:ascii="Times New Roman" w:hAnsi="Times New Roman"/>
          <w:sz w:val="24"/>
          <w:szCs w:val="24"/>
          <w:lang w:val="el-GR"/>
        </w:rPr>
        <w:t>Άρθρο 39 παρ. 1 ν.1914/1990 (ΦΕΚ 17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να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υνεργεία ελέγχου από υπαλλήλους των δημοσίων οικονομικώ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της ΥΠ.Ε.Δ.Α. Αθηνών και των παραρτημάτων της, για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και επανελέγχων, με αρμοδιότητα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w:t>
      </w:r>
    </w:p>
    <w:p>
      <w:pPr>
        <w:pStyle w:val="Style15"/>
        <w:rPr/>
      </w:pPr>
      <w:r>
        <w:rPr>
          <w:rFonts w:eastAsia="MS Mincho;ＭＳ 明朝" w:cs="Times New Roman" w:ascii="Times New Roman" w:hAnsi="Times New Roman"/>
          <w:sz w:val="24"/>
          <w:szCs w:val="24"/>
          <w:lang w:val="el-GR"/>
        </w:rPr>
        <w:t>Άρθρο 27 παρ. 7 α.ν. 1846/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δικαίωμα προς είσπραξιν των εισφορών, παραγράφεται </w:t>
      </w:r>
    </w:p>
    <w:p>
      <w:pPr>
        <w:pStyle w:val="Style15"/>
        <w:rPr/>
      </w:pPr>
      <w:r>
        <w:rPr>
          <w:rFonts w:eastAsia="MS Mincho;ＭＳ 明朝" w:cs="Times New Roman" w:ascii="Times New Roman" w:hAnsi="Times New Roman"/>
          <w:sz w:val="24"/>
          <w:szCs w:val="24"/>
          <w:lang w:val="el-GR"/>
        </w:rPr>
        <w:t xml:space="preserve">μετά πενταετίαν από της λήξεως του οικονομικού έτους, καθ' ό α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στησαν απαιτητα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τοιαύτης παραγραφής, εφαρμόζονται κατ' αναλογίαν α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βραχυπροθέσμων παραγραφών του Αστικού Κώδικ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α 87, 88 , 89 &amp; 90 ν.2362/1992 (ΦΕΚ 247 Α')</w:t>
      </w:r>
    </w:p>
    <w:p>
      <w:pPr>
        <w:pStyle w:val="Style15"/>
        <w:rPr/>
      </w:pPr>
      <w:r>
        <w:rPr>
          <w:rFonts w:eastAsia="MS Mincho;ＭＳ 明朝" w:cs="Times New Roman" w:ascii="Times New Roman" w:hAnsi="Times New Roman"/>
          <w:sz w:val="24"/>
          <w:szCs w:val="24"/>
          <w:lang w:val="el-GR"/>
        </w:rPr>
        <w:t>Άρθρο 8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παραγραφής απαιτήσεων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αγραφή των απαιτήσεων του Δημοσίου αναστέλλεται για τους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αγραφή αυτή, αναστέλλεται επί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χρονικό διάστημα ίσο με το χρόνο για τον οποίο είχε χορηγ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όχρεο ή σε συνυπόχρεο κατά την τελευταία διετία της παρ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ολή πληρωμής του χρέους του ή διευκόλυνση τμηματικής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νόμο είτε με δικαστική απόφαση είτε με πράξη αρμόδια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ύστερα από αίτηση του υπόχρεου ανεξάρτητα αν έχει συμμορφωθεί ή όχι, εν όλων ή εν μέρει, ο υπόχρε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χρονικό διάστημα ίσο με το χρόνο κατά τον οποίο έχει εμποδ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να επιδιώξει την είσπραξη του χρέους με αναγκαστικά μέ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ναστολής εκτελέσεως που έχει χορηγηθεί με διάταξη νόμ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ύο περιπτώσεις (α και β), η παραγραφή συνεχίζεται μετά τη λή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στολής της και σε καμία περίπτωση δεν συμπληρώνεται πριν περ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έτος από τη λήξη είτε της αναστολής πληρωμής ή της παραβι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ώσεως τμηματικής καταβολής είτε της αναστολής λήψεω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στικών μέτρων,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ά τη διάρκεια ανηλικότητας του οφειλέτη ή και δύο έτη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λικίωση αυτού, αν η κληρονομία στερείται ενεργητικού, ανεξαρτ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άρξεως ή μη κηδεμόνα ή επιτρόπου του ανηλί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της παραγραφής κάθε απαιτήσεως του Δημοσίου παρα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ύο έτη, σε περίπτωση που ο οφειλέτης κατά την τελευταία δι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της παραγραφής διέμεινε στο εξωτερικό για χρόνο μεγαλ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ηνός, συναπτώς ή 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δικαστικής αμφισβητήσεως από οποιονδήποτε είτε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ου τίτλου γενικά της απαιτήσεως του Δημοσίου είτε της νομιμ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εβαιώσεως αυτής εν στενή εννοία είτε της για οποιονδήποτε λό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υρότητας πράξεως της αναγκαστικής εκτελέσεως προς είσπραξη απαιτ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διοικητικής εκτελέσεως), η προβλεπόμενη παραγραφ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ως του Δημοσίου προς βεβαίωση (εν ευρεία εννοία), ή προς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εβαιωμένης απαιτήσεώς του αναστέλλεται μέχρι της εκδόσεω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ταύτης διενέξεως τελεσίδικης δικαστικής αποφάσε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μπληρώνεται αυτή, σε κάθε περίπτωση, προ της παρόδου ενός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επιμελεία των αντιδίκων του Δημοσίου κοινοποιήσεως με δικα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στον Προϊστάμενο της αρμόδιας Δημόσιας Οικονομ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Υπουργό Οικονομικών της τελεσίδικης δικαστικής αποφ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αποτέλεσμα επάγεται και η αίτηση του Δημοσίου προς το δικα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πιτρέψει την προσωπική κράτηση του οφειλέ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κυρώσεως κατασχέσεως ή άλλης πράξεως </w:t>
      </w:r>
    </w:p>
    <w:p>
      <w:pPr>
        <w:pStyle w:val="Style15"/>
        <w:rPr/>
      </w:pPr>
      <w:r>
        <w:rPr>
          <w:rFonts w:eastAsia="MS Mincho;ＭＳ 明朝" w:cs="Times New Roman" w:ascii="Times New Roman" w:hAnsi="Times New Roman"/>
          <w:sz w:val="24"/>
          <w:szCs w:val="24"/>
          <w:lang w:val="el-GR"/>
        </w:rPr>
        <w:t xml:space="preserve">της διοικητικής εκτελέσεως, η εντός της ανωτέρω προθεσμίας επανά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ή άλλης πράξεως της αναγκαστικής (διοικητικής) εκτελ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ιδίου ή άλλου περιουσιακού στοιχείου, του ιδίου ή άλλου περιουσ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ου, του ιδίου ή άλλου προσώπου ευθυνομένου κατά το άρθρο 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γ' του παρόντος, η δια της ακυρωθείσης 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λθούσα διακοπή της παραγραφής της απαιτήσεως λογίζεται ως μηδέ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λειφθεί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πή παραγραφής απαιτήσεων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παραγραφή χρηματικής απαιτήσεως του Δημοσίου διακόπ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κατάσχεση περιουσιακού στοιχείου του οφειλ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οφειλέτη ή τρίτου εγγυητή αυτών και ανεξάρτητα αν αυτή 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χείρας αυτών ή εις χείρας τρί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δοση προγράμματος πλειστηριασμού, ανεξάρτητα από την κοι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η αυτού στον καθ' ού έχει εκδοθεί το πρ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αγγελία προς επαλήθευση στην πτώχευση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φειλέτη είτε φυσικού ή νομικού προσώπου μετ' αυτού συνυποχρ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τα χρέη του οποίου ευθύνεται αυτό. Η αναγγελία στην πτώχ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άγεται τη διακοπή, εφόσον κοινοποιείται είτε στο γραμματέα του πτωχευτικού δικαστηρίου είτε στο σύνδικο της πτωχε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επί των μη προνομιακών απαιτήσεων του Δημοσίου, </w:t>
      </w:r>
    </w:p>
    <w:p>
      <w:pPr>
        <w:pStyle w:val="Style15"/>
        <w:rPr/>
      </w:pPr>
      <w:r>
        <w:rPr>
          <w:rFonts w:eastAsia="MS Mincho;ＭＳ 明朝" w:cs="Times New Roman" w:ascii="Times New Roman" w:hAnsi="Times New Roman"/>
          <w:sz w:val="24"/>
          <w:szCs w:val="24"/>
          <w:lang w:val="el-GR"/>
        </w:rPr>
        <w:t xml:space="preserve">η παραγραφή αρχίζει και πάλι έξι μήνες από της επιμελεία του οφειλ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ήσεως με δικαστικό επιμελητή στον αρμόδιο προϊστάμενο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Υπηρεσίας ή Τελωνείου της τελεσίδικης αποφάσεως περί επικυρώσεως του πτωχευτικού συμβιβα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ωση των πιστωτών ή η αποκατάσταση του πτωχ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ανάκληση της περί κηρύξεως της πτωχεύσεως δικαστικής αποφάσεως </w:t>
      </w:r>
    </w:p>
    <w:p>
      <w:pPr>
        <w:pStyle w:val="Style15"/>
        <w:rPr/>
      </w:pPr>
      <w:r>
        <w:rPr>
          <w:rFonts w:eastAsia="MS Mincho;ＭＳ 明朝" w:cs="Times New Roman" w:ascii="Times New Roman" w:hAnsi="Times New Roman"/>
          <w:sz w:val="24"/>
          <w:szCs w:val="24"/>
          <w:lang w:val="el-GR"/>
        </w:rPr>
        <w:t xml:space="preserve">ή η ακύρωση ή διάρρηξη του πτωχευτικού συμβιβασμού δεν επάγονται έναρ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νέου της διακοπείσας με την αναγγελία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ναγγελία προς κατάταξη σε πλειστηριασμό περιουσιακού </w:t>
      </w:r>
    </w:p>
    <w:p>
      <w:pPr>
        <w:pStyle w:val="Style15"/>
        <w:rPr/>
      </w:pPr>
      <w:r>
        <w:rPr>
          <w:rFonts w:eastAsia="MS Mincho;ＭＳ 明朝" w:cs="Times New Roman" w:ascii="Times New Roman" w:hAnsi="Times New Roman"/>
          <w:sz w:val="24"/>
          <w:szCs w:val="24"/>
          <w:lang w:val="el-GR"/>
        </w:rPr>
        <w:t>στοιχείου του οφειλέτη ή των λοιπών ανωτέρω στην περίπτωση γ' αναφερόμενω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ναγγελία στον εκκαθαριστή κληρονομίας ή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αριστή διαλυθέντος νομικού προσώπου. Εάν επί διαλύσεως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εν υπάρχει αμέσως γνωστός εκκαθαριστής βάσει του καταστ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ή δικαστικής αποφάσεως, η παραγραφή της απαιτήσεω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τέλλεται μέχρι ορισμού του εκκαθαριστή και έξι μήνες μετά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ό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γγραφή υποθήκης ή προσημειώσεως υποθήκης επί ακινήτου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αφερόμενα ανωτέρω στην περίπτωση γ' πρόσωπα. Η εξάλειψ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ου χρόνου της νέας παραγραφής, χωρίς τη γραπτή συναίνε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εν αναιρεί τη διακοπή για ένα έτος μετά τη γραπτή γνωστοποίηση υπό του οφειλέτη προς την αρμόδια Δημόσια Οικονομική Υπηρεσία της γενομένης εξαλείψ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ης ενάρξεώς της κατά τον Κώδικα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σόδων διοικητικής (αναγκαστικής) εκτελέσεως μέχρι να καταστεί </w:t>
      </w:r>
    </w:p>
    <w:p>
      <w:pPr>
        <w:pStyle w:val="Style15"/>
        <w:rPr/>
      </w:pPr>
      <w:r>
        <w:rPr>
          <w:rFonts w:eastAsia="MS Mincho;ＭＳ 明朝" w:cs="Times New Roman" w:ascii="Times New Roman" w:hAnsi="Times New Roman"/>
          <w:sz w:val="24"/>
          <w:szCs w:val="24"/>
          <w:lang w:val="el-GR"/>
        </w:rPr>
        <w:t xml:space="preserve">αμετάκλητος ο πίνακας κατατάξεως δανειστών, κάθε πράξη της εκτελ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διαδικαστική ως προς τον πίνακα κατατάξεως πράξη των διαδί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δικαστηρίου. Η παραγραφή αρχίζει και πάλι έξι μήνες απ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καστικό επιμελητή, επιμελεία των αντιδίκων, κοινοποιήσεω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της επί του πίνακα κατατάξεως δανειστών αμετάκλητης δικ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ρση της κατασχέσεως ή εξάλειψη υποθήκης ή ανά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πράξεως διοικητικής ή αναγκαστικής εκτελέσεως από τι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ς αρμόδιας Δημόσιας Οικονομικής Υπηρεσίας ή άλλης αρμόδια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διοικητικής αρχής, κατόπιν αιτήσεως του οφειλέτη ή άλλου 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φερόμενων προσώπων στην παράγραφο 1 περίπτωση γ'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δεν εξαλείφει αναδρομικά τη διακοπή τη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περισσότερων συνοφειλετών, διαρετώς ή εις ολόκληρον ευθυ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ανομένου και του εγγυητή, η διακοπή της παραγραφής της απαιτήσεως του Δημοσίου ως προς ένα εξ αυτών ενεργεί και κατά των λοι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επιφύλαξη των διατάξεων του παρόντος άρθρου ο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ές διατάξεις λόγοι διακοπής της παραγραφής ισχύουν και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παραγραφής απαιτήσεων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γραφείσα απαίτηση του Δημοσίου αντιτάσσεται σε συμψηφισμ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ρία έτη μετά τη συμπλήρωση της παραγραφής. Κατά τα λοιπά η παρ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 της απαιτήσεως του Δημοσίου έχει τις από την κείμεν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ες συνέπειες, επιφυλασσομένης της ισχύο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δ/τος 356/1974 και των τροποποιητικώ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 απαιτήσεων κατά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ποιαδήποτε απαίτηση κατά του Δημοσίου παραγράφεται μετά 5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ό άλλη γενική ή ειδική διάταξη δεν ορίζεται βραχύτερος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ου Δημοσίου απαίτηση προς επιστροφή αχρεωστήτως ή πα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 νόμω καταβληθέντος σ' αυτό χρηματικού ποσού παραγράφεται μετά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από της καταβολής. Για τα τελωνειακά έσοδα ισχύουν οι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30 του ν. 1165/1918 του Τελωνειακού Κώδικα,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Οι διατάξεις της παρούσας παραγράφου εφαρμόζονται και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 που εισπράττονται από το Δημόσιο για λογαριασμό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παίτηση οποιουδήποτε των επί σχέσει δημοσίου ή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Δημοσίου, πολιτικών ή στρατιωτικών κατ' αυτού, που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δοχές ή άλλες κάθε φύσεως απολαβές αυτών ή αποζημιώσεις, έστω </w:t>
      </w:r>
    </w:p>
    <w:p>
      <w:pPr>
        <w:pStyle w:val="Style15"/>
        <w:rPr/>
      </w:pPr>
      <w:r>
        <w:rPr>
          <w:rFonts w:eastAsia="MS Mincho;ＭＳ 明朝" w:cs="Times New Roman" w:ascii="Times New Roman" w:hAnsi="Times New Roman"/>
          <w:sz w:val="24"/>
          <w:szCs w:val="24"/>
          <w:lang w:val="el-GR"/>
        </w:rPr>
        <w:t xml:space="preserve">και αν βασίζεται σε παρανομία των οργάνων του δημοσίου ή στις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αιολογήτου πλουτισμού διατάξεις, παραγράφεται μετά διετ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νέ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αγραφή του καθόλου δικαιώματος των περιπτώσεω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παρόντος είναι δέκα ε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 χρόνος παραγραφής των απαιτήσεων των συνταξιού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και βοηθηματούχων του δημοσίου καθώς και των κληρονόμ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αθυστερούμενες συντάξεις, επιδόματα και βοηθήματα είναι δύο ετών, </w:t>
      </w:r>
    </w:p>
    <w:p>
      <w:pPr>
        <w:pStyle w:val="Style15"/>
        <w:rPr/>
      </w:pPr>
      <w:r>
        <w:rPr>
          <w:rFonts w:eastAsia="MS Mincho;ＭＳ 明朝" w:cs="Times New Roman" w:ascii="Times New Roman" w:hAnsi="Times New Roman"/>
          <w:sz w:val="24"/>
          <w:szCs w:val="24"/>
          <w:lang w:val="el-GR"/>
        </w:rPr>
        <w:t>έστω και αν έχουν ενταλθεί εσφαλ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τελλόμενες δεδουλευμένες συντάξεις, βοηθ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δόματα κατά την εκτέλεση το πρώτο, πράξεων ή αποφάσεων 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ή βοηθήματος παραγράφονται σε δύο χρόνια, που αρχίζουν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έλευση τριμήνου από τη χρονολογία εκδόσεως της σχετικής 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οφ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Χρηματική απαίτηση κατά του Δημοσίου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θεί σύμφωνα με τη διαδικασία που προβλέπεται από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Νομικού Συμβουλίου του Κράτους ή που έχει βεβαιωθεί με τελεσίδι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 απόφαση ή για την οποία έχει εκδοθεί τίτλος πληρωμής, υπ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αγραφή πέντε ετών, που αρχίζει από την αναγνώριση ή την τελεσι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ν έκδοση του τίτλου πληρωμής,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pPr>
      <w:r>
        <w:rPr>
          <w:rFonts w:eastAsia="MS Mincho;ＭＳ 明朝" w:cs="Times New Roman" w:ascii="Times New Roman" w:hAnsi="Times New Roman"/>
          <w:sz w:val="24"/>
          <w:szCs w:val="24"/>
          <w:lang w:val="el-GR"/>
        </w:rPr>
        <w:t>Άρθρο 31 π.δ. 363/1992 (ΦΕΚ 1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9 του π.δ. 266/1989,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ειδικότητες και προσόντα μόνι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τά κατηγορία και κλά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λάδοι κατηγορίας 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ΠΕ Διοικητικός-Οικονομ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ύο χιλιάδες διακόσιες ογδόντα (2.2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ΠΕ Μηχανικών (περιλαμβάνει όλες τις ειδικότητες μηχανικών).</w:t>
      </w:r>
    </w:p>
    <w:p>
      <w:pPr>
        <w:pStyle w:val="Style15"/>
        <w:rPr/>
      </w:pPr>
      <w:r>
        <w:rPr>
          <w:rFonts w:eastAsia="MS Mincho;ＭＳ 明朝" w:cs="Times New Roman" w:ascii="Times New Roman" w:hAnsi="Times New Roman"/>
          <w:sz w:val="24"/>
          <w:szCs w:val="24"/>
          <w:lang w:val="el-GR"/>
        </w:rPr>
        <w:t>- Θέσεις: Πενήντα τρεις (5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λάδος ΠΕ Πληροφορικής (περιλαμβάνει τις ειδικότητες επιστή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λογιστών και μηχανικών Η/Υ).</w:t>
      </w:r>
    </w:p>
    <w:p>
      <w:pPr>
        <w:pStyle w:val="Style15"/>
        <w:rPr/>
      </w:pPr>
      <w:r>
        <w:rPr>
          <w:rFonts w:eastAsia="MS Mincho;ＭＳ 明朝" w:cs="Times New Roman" w:ascii="Times New Roman" w:hAnsi="Times New Roman"/>
          <w:sz w:val="24"/>
          <w:szCs w:val="24"/>
          <w:lang w:val="el-GR"/>
        </w:rPr>
        <w:t>- Θέσεις: Πενήντα τρεις (5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λάδος ΠΕ Φαρμακοπο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Εκατόν ενενήντα τέσσερις (1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λάδος ΠΕ Αναλογ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έκα πέντε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λάδος ΠΕ Χημικών-Βιοχημικών-Βιο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Εξήντα οκτώ (6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λάδος ΠΕ Ψυχολόγων και Κοινωνι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έκα πέντε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λάδος ΠΕ Ιατρών (περιλαμβάνει τους ιατρούς γενικής ιατρικ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ειδικότητες ιατρών).</w:t>
      </w:r>
    </w:p>
    <w:p>
      <w:pPr>
        <w:pStyle w:val="Style15"/>
        <w:rPr/>
      </w:pPr>
      <w:r>
        <w:rPr>
          <w:rFonts w:eastAsia="MS Mincho;ＭＳ 明朝" w:cs="Times New Roman" w:ascii="Times New Roman" w:hAnsi="Times New Roman"/>
          <w:sz w:val="24"/>
          <w:szCs w:val="24"/>
          <w:lang w:val="el-GR"/>
        </w:rPr>
        <w:t xml:space="preserve">- Θέσεις: Έξι χιλιάδες διακόσιες πενήντα πέντε (6.255),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θέσεων Πλήρους και Αποκλειστικής Απασχόλησης του άρθρου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666/1986 (ΦΕΚ 200 Α'/86), οι οποίες περιορίζονται από εξακόσιες </w:t>
      </w:r>
    </w:p>
    <w:p>
      <w:pPr>
        <w:pStyle w:val="Style15"/>
        <w:rPr/>
      </w:pPr>
      <w:r>
        <w:rPr>
          <w:rFonts w:eastAsia="MS Mincho;ＭＳ 明朝" w:cs="Times New Roman" w:ascii="Times New Roman" w:hAnsi="Times New Roman"/>
          <w:sz w:val="24"/>
          <w:szCs w:val="24"/>
          <w:lang w:val="el-GR"/>
        </w:rPr>
        <w:t>εβδομήντα τρεις (673) σε διακόσιες τριάντα τρεις (23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λάδος ΠΕ Οδοντιά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οκτακόσιες οκτώ (80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άδος ΠΕ Οικια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Πέντε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λάδος ΠΕ Νοσηλευ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έκα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λάδος ΠΕ Φυσικών ιατρικής-Ακτινοφυσ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έκα τέσσερις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Κλάδος ΠΕ Επιθεωρητών.</w:t>
      </w:r>
    </w:p>
    <w:p>
      <w:pPr>
        <w:pStyle w:val="Style15"/>
        <w:rPr/>
      </w:pPr>
      <w:r>
        <w:rPr>
          <w:rFonts w:eastAsia="MS Mincho;ＭＳ 明朝" w:cs="Times New Roman" w:ascii="Times New Roman" w:hAnsi="Times New Roman"/>
          <w:sz w:val="24"/>
          <w:szCs w:val="24"/>
          <w:lang w:val="el-GR"/>
        </w:rPr>
        <w:t xml:space="preserve">- Θέσεις: Εξήντα (60). Οι θέσεις αυτές προέρχονται από μεταφορά σαρ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θέσεων από τον Κλάδο ΠΕ Διοικητικό-Οικονομικό, έξι (6)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λάδο ΠΕ Φαρμακοποιών και δεκατεσσάρων (14) θέσεων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 ΠΕ Ιατ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λάδοι Κατηγορίας 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ΤΕ Διοικητικός-Λογιστικός</w:t>
      </w:r>
    </w:p>
    <w:p>
      <w:pPr>
        <w:pStyle w:val="Style15"/>
        <w:rPr/>
      </w:pPr>
      <w:r>
        <w:rPr>
          <w:rFonts w:eastAsia="MS Mincho;ＭＳ 明朝" w:cs="Times New Roman" w:ascii="Times New Roman" w:hAnsi="Times New Roman"/>
          <w:sz w:val="24"/>
          <w:szCs w:val="24"/>
          <w:lang w:val="el-GR"/>
        </w:rPr>
        <w:t>- Θέσεις: Τετρακόσιες (4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 Τεχνολογικών Εφαρμο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όλες τις ειδικότητες της Σχολής Τεχνολογικών Εφαρμ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ις ειδικότητες πληροφορικής και ηλεκτρονικών υπολογ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w:t>
      </w:r>
    </w:p>
    <w:p>
      <w:pPr>
        <w:pStyle w:val="Style15"/>
        <w:rPr/>
      </w:pPr>
      <w:r>
        <w:rPr>
          <w:rFonts w:eastAsia="MS Mincho;ＭＳ 明朝" w:cs="Times New Roman" w:ascii="Times New Roman" w:hAnsi="Times New Roman"/>
          <w:sz w:val="24"/>
          <w:szCs w:val="24"/>
          <w:lang w:val="el-GR"/>
        </w:rPr>
        <w:t>- Θέσεις: Εκατόν έξι (10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λάδος ΤΕ Πληροφορικής (περιλαμβάνει τις ειδικότητες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λεκτρονικών υπολογιστικών συ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δέκα οκτώ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λάδος ΤΕ Βιβλιοθηκονόμων.</w:t>
      </w:r>
    </w:p>
    <w:p>
      <w:pPr>
        <w:pStyle w:val="Style15"/>
        <w:rPr/>
      </w:pPr>
      <w:r>
        <w:rPr>
          <w:rFonts w:eastAsia="MS Mincho;ＭＳ 明朝" w:cs="Times New Roman" w:ascii="Times New Roman" w:hAnsi="Times New Roman"/>
          <w:sz w:val="24"/>
          <w:szCs w:val="24"/>
          <w:lang w:val="el-GR"/>
        </w:rPr>
        <w:t>- Θέσεις: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λάδος ΤΕ Οδοντοτεχνιτών.</w:t>
      </w:r>
    </w:p>
    <w:p>
      <w:pPr>
        <w:pStyle w:val="Style15"/>
        <w:rPr/>
      </w:pPr>
      <w:r>
        <w:rPr>
          <w:rFonts w:eastAsia="MS Mincho;ＭＳ 明朝" w:cs="Times New Roman" w:ascii="Times New Roman" w:hAnsi="Times New Roman"/>
          <w:sz w:val="24"/>
          <w:szCs w:val="24"/>
          <w:lang w:val="el-GR"/>
        </w:rPr>
        <w:t>- Θέσεις: Εκατόν τριάντα οκτώ (1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λάδος ΤΕ Κοινωνικής Εργασίας.</w:t>
      </w:r>
    </w:p>
    <w:p>
      <w:pPr>
        <w:pStyle w:val="Style15"/>
        <w:rPr/>
      </w:pPr>
      <w:r>
        <w:rPr>
          <w:rFonts w:eastAsia="MS Mincho;ＭＳ 明朝" w:cs="Times New Roman" w:ascii="Times New Roman" w:hAnsi="Times New Roman"/>
          <w:sz w:val="24"/>
          <w:szCs w:val="24"/>
          <w:lang w:val="el-GR"/>
        </w:rPr>
        <w:t>- Θέσεις: Εκατόν τέσσερις (10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λάδος ΤΕ Νοσηλευτικής-Μαιευτικής.</w:t>
      </w:r>
    </w:p>
    <w:p>
      <w:pPr>
        <w:pStyle w:val="Style15"/>
        <w:rPr/>
      </w:pPr>
      <w:r>
        <w:rPr>
          <w:rFonts w:eastAsia="MS Mincho;ＭＳ 明朝" w:cs="Times New Roman" w:ascii="Times New Roman" w:hAnsi="Times New Roman"/>
          <w:sz w:val="24"/>
          <w:szCs w:val="24"/>
          <w:lang w:val="el-GR"/>
        </w:rPr>
        <w:t>- Θέσεις: Χίλιες οκτακόσιες ενενήντα τέσσερις (1.8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λάδος ΤΕ Επισκεπτών Υγείας.</w:t>
      </w:r>
    </w:p>
    <w:p>
      <w:pPr>
        <w:pStyle w:val="Style15"/>
        <w:rPr/>
      </w:pPr>
      <w:r>
        <w:rPr>
          <w:rFonts w:eastAsia="MS Mincho;ＭＳ 明朝" w:cs="Times New Roman" w:ascii="Times New Roman" w:hAnsi="Times New Roman"/>
          <w:sz w:val="24"/>
          <w:szCs w:val="24"/>
          <w:lang w:val="el-GR"/>
        </w:rPr>
        <w:t>- Θέσεις: Διακόσιες εξήντα τέσσερις (26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λάδος ΤΕ Φυσικοθεραπείας.</w:t>
      </w:r>
    </w:p>
    <w:p>
      <w:pPr>
        <w:pStyle w:val="Style15"/>
        <w:rPr/>
      </w:pPr>
      <w:r>
        <w:rPr>
          <w:rFonts w:eastAsia="MS Mincho;ＭＳ 明朝" w:cs="Times New Roman" w:ascii="Times New Roman" w:hAnsi="Times New Roman"/>
          <w:sz w:val="24"/>
          <w:szCs w:val="24"/>
          <w:lang w:val="el-GR"/>
        </w:rPr>
        <w:t>- Θέσεις: Διακόσιες εξήντα πέντε (26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άδος ΤΕ Ιατρικών Εργαστηρίων.</w:t>
      </w:r>
    </w:p>
    <w:p>
      <w:pPr>
        <w:pStyle w:val="Style15"/>
        <w:rPr/>
      </w:pPr>
      <w:r>
        <w:rPr>
          <w:rFonts w:eastAsia="MS Mincho;ＭＳ 明朝" w:cs="Times New Roman" w:ascii="Times New Roman" w:hAnsi="Times New Roman"/>
          <w:sz w:val="24"/>
          <w:szCs w:val="24"/>
          <w:lang w:val="el-GR"/>
        </w:rPr>
        <w:t>- Θέσεις: Τετρακόσιες εβδομήντα επτά (4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λάδος ΤΕ Ραδιολογίας-Ακτινολογίας.</w:t>
      </w:r>
    </w:p>
    <w:p>
      <w:pPr>
        <w:pStyle w:val="Style15"/>
        <w:rPr/>
      </w:pPr>
      <w:r>
        <w:rPr>
          <w:rFonts w:eastAsia="MS Mincho;ＭＳ 明朝" w:cs="Times New Roman" w:ascii="Times New Roman" w:hAnsi="Times New Roman"/>
          <w:sz w:val="24"/>
          <w:szCs w:val="24"/>
          <w:lang w:val="el-GR"/>
        </w:rPr>
        <w:t>- Θέσεις: Διακόσιες ενενήντα τρεις (2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λάδος ΤΕ Οικιακής Οικονομίας.</w:t>
      </w:r>
    </w:p>
    <w:p>
      <w:pPr>
        <w:pStyle w:val="Style15"/>
        <w:rPr/>
      </w:pPr>
      <w:r>
        <w:rPr>
          <w:rFonts w:eastAsia="MS Mincho;ＭＳ 明朝" w:cs="Times New Roman" w:ascii="Times New Roman" w:hAnsi="Times New Roman"/>
          <w:sz w:val="24"/>
          <w:szCs w:val="24"/>
          <w:lang w:val="el-GR"/>
        </w:rPr>
        <w:t>- Θέσεις: Πέντε (5)</w:t>
      </w:r>
    </w:p>
    <w:p>
      <w:pPr>
        <w:pStyle w:val="Style15"/>
        <w:rPr/>
      </w:pPr>
      <w:r>
        <w:rPr>
          <w:rFonts w:eastAsia="MS Mincho;ＭＳ 明朝" w:cs="Times New Roman" w:ascii="Times New Roman" w:hAnsi="Times New Roman"/>
          <w:sz w:val="24"/>
          <w:szCs w:val="24"/>
          <w:lang w:val="el-GR"/>
        </w:rPr>
        <w:t xml:space="preserve">ιγ) Κλάδος ΤΕ Ειδικών θεραπευτών (περιλαμβάνει τις ειδικότητες εργοθεραπε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αγωγής λόγου και ειδικών παιδαγωγών).</w:t>
      </w:r>
    </w:p>
    <w:p>
      <w:pPr>
        <w:pStyle w:val="Style15"/>
        <w:rPr/>
      </w:pPr>
      <w:r>
        <w:rPr>
          <w:rFonts w:eastAsia="MS Mincho;ＭＳ 明朝" w:cs="Times New Roman" w:ascii="Times New Roman" w:hAnsi="Times New Roman"/>
          <w:sz w:val="24"/>
          <w:szCs w:val="24"/>
          <w:lang w:val="el-GR"/>
        </w:rPr>
        <w:t>- Θέσεις: Δέκα πέντε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Κλάδος ΤΕ Δημόσιας Υγιεινής</w:t>
      </w:r>
    </w:p>
    <w:p>
      <w:pPr>
        <w:pStyle w:val="Style15"/>
        <w:rPr/>
      </w:pPr>
      <w:r>
        <w:rPr>
          <w:rFonts w:eastAsia="MS Mincho;ＭＳ 明朝" w:cs="Times New Roman" w:ascii="Times New Roman" w:hAnsi="Times New Roman"/>
          <w:sz w:val="24"/>
          <w:szCs w:val="24"/>
          <w:lang w:val="el-GR"/>
        </w:rPr>
        <w:t>- Θέσεις: Δύο (2)</w:t>
      </w:r>
    </w:p>
    <w:p>
      <w:pPr>
        <w:pStyle w:val="Style15"/>
        <w:rPr/>
      </w:pPr>
      <w:r>
        <w:rPr>
          <w:rFonts w:eastAsia="MS Mincho;ＭＳ 明朝" w:cs="Times New Roman" w:ascii="Times New Roman" w:hAnsi="Times New Roman"/>
          <w:sz w:val="24"/>
          <w:szCs w:val="24"/>
          <w:lang w:val="el-GR"/>
        </w:rPr>
        <w:t>ιε) Κλάδος ΤΕ Υπαλλήλων Φαρμακείου (προσωρινός, άρθρο 37 παρ. 2 Ν.1759/1988).</w:t>
      </w:r>
    </w:p>
    <w:p>
      <w:pPr>
        <w:pStyle w:val="Style15"/>
        <w:rPr/>
      </w:pPr>
      <w:r>
        <w:rPr>
          <w:rFonts w:eastAsia="MS Mincho;ＭＳ 明朝" w:cs="Times New Roman" w:ascii="Times New Roman" w:hAnsi="Times New Roman"/>
          <w:sz w:val="24"/>
          <w:szCs w:val="24"/>
          <w:lang w:val="el-GR"/>
        </w:rPr>
        <w:t>- Θέσεις: Μί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λάδοι Κατηγορίας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Δε Διοικητικός-Λογιστικός.</w:t>
      </w:r>
    </w:p>
    <w:p>
      <w:pPr>
        <w:pStyle w:val="Style15"/>
        <w:rPr/>
      </w:pPr>
      <w:r>
        <w:rPr>
          <w:rFonts w:eastAsia="MS Mincho;ＭＳ 明朝" w:cs="Times New Roman" w:ascii="Times New Roman" w:hAnsi="Times New Roman"/>
          <w:sz w:val="24"/>
          <w:szCs w:val="24"/>
          <w:lang w:val="el-GR"/>
        </w:rPr>
        <w:t>- Θέσεις: Τέσσερις χιλιάδες πεντακόσιες πενήντα (4.5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ΔΕ Δακτυλογράφων-Στενογράφων.</w:t>
      </w:r>
    </w:p>
    <w:p>
      <w:pPr>
        <w:pStyle w:val="Style15"/>
        <w:rPr/>
      </w:pPr>
      <w:r>
        <w:rPr>
          <w:rFonts w:eastAsia="MS Mincho;ＭＳ 明朝" w:cs="Times New Roman" w:ascii="Times New Roman" w:hAnsi="Times New Roman"/>
          <w:sz w:val="24"/>
          <w:szCs w:val="24"/>
          <w:lang w:val="el-GR"/>
        </w:rPr>
        <w:t>- Θέσεις: Διακόσιες εβδομήντα (2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ΔΕ Τηλεφων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Τριάντ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λάδος ΔΕ Προσωπικού Η/Υ (περιλαμβάνει τις ειδικότητες: προγραμματι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ών υπολογιστών, αυτοματισμού ηλεκτρονικών υπολογιστών, χειρι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νικών υπολογιστών και χειριστών διατρητικών μηχανών).</w:t>
      </w:r>
    </w:p>
    <w:p>
      <w:pPr>
        <w:pStyle w:val="Style15"/>
        <w:rPr/>
      </w:pPr>
      <w:r>
        <w:rPr>
          <w:rFonts w:eastAsia="MS Mincho;ＭＳ 明朝" w:cs="Times New Roman" w:ascii="Times New Roman" w:hAnsi="Times New Roman"/>
          <w:sz w:val="24"/>
          <w:szCs w:val="24"/>
          <w:lang w:val="el-GR"/>
        </w:rPr>
        <w:t>- Θέσεις: Διακόσιες τριάντα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λάδος ΔΕ Τεχνικός (περιλαμβάνει όλες τις ειδικότητες των κλ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μικών έργων, μηχανολογίας και ηλεκτρολογίας των ενιαίων πολυκλα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ων, των τομέων μηχανολογικού, ηλεκτρολογικού και ηλεκτρονικού </w:t>
      </w:r>
    </w:p>
    <w:p>
      <w:pPr>
        <w:pStyle w:val="Style15"/>
        <w:rPr/>
      </w:pPr>
      <w:r>
        <w:rPr>
          <w:rFonts w:eastAsia="MS Mincho;ＭＳ 明朝" w:cs="Times New Roman" w:ascii="Times New Roman" w:hAnsi="Times New Roman"/>
          <w:sz w:val="24"/>
          <w:szCs w:val="24"/>
          <w:lang w:val="el-GR"/>
        </w:rPr>
        <w:t xml:space="preserve">και δομικών των τεχνικών - επαγγελματικών λυκείων, των τμημάτων μηχαν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λογικού και δομικών και κατασκευών των τεχνικών-επαγγελ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αντίστοιχες ειδικότητες των σχολών μαθητείας του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346/1983 (ΦΕΚ 46/Α/83) ή άλλων ισότιμων τίτλων σχολικώ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λλοδαπής, άλλες συναφείς, κατά περίπτωση, ειδικ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οδηγοί οχημάτων και οι χειριστές χωματουργικών και ανυψωτικών μηχανημάτων).</w:t>
      </w:r>
    </w:p>
    <w:p>
      <w:pPr>
        <w:pStyle w:val="Style15"/>
        <w:rPr/>
      </w:pPr>
      <w:r>
        <w:rPr>
          <w:rFonts w:eastAsia="MS Mincho;ＭＳ 明朝" w:cs="Times New Roman" w:ascii="Times New Roman" w:hAnsi="Times New Roman"/>
          <w:sz w:val="24"/>
          <w:szCs w:val="24"/>
          <w:lang w:val="el-GR"/>
        </w:rPr>
        <w:t>- Θέσεις: Τετρακόσιες εξήντα έξι (466).</w:t>
      </w:r>
    </w:p>
    <w:p>
      <w:pPr>
        <w:pStyle w:val="Style15"/>
        <w:rPr/>
      </w:pPr>
      <w:r>
        <w:rPr>
          <w:rFonts w:eastAsia="MS Mincho;ＭＳ 明朝" w:cs="Times New Roman" w:ascii="Times New Roman" w:hAnsi="Times New Roman"/>
          <w:sz w:val="24"/>
          <w:szCs w:val="24"/>
          <w:lang w:val="el-GR"/>
        </w:rPr>
        <w:t>στ) Κλάδος ΔΕ Προσωπικού Ασφαλείας (προσωρινός, άρθρο 37 παρ. 2 ν.1759/1988).</w:t>
      </w:r>
    </w:p>
    <w:p>
      <w:pPr>
        <w:pStyle w:val="Style15"/>
        <w:rPr/>
      </w:pPr>
      <w:r>
        <w:rPr>
          <w:rFonts w:eastAsia="MS Mincho;ＭＳ 明朝" w:cs="Times New Roman" w:ascii="Times New Roman" w:hAnsi="Times New Roman"/>
          <w:sz w:val="24"/>
          <w:szCs w:val="24"/>
          <w:lang w:val="el-GR"/>
        </w:rPr>
        <w:t>- Θέσεις: Εξήντα (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λάδος ΔΕ Μεταφραστών-Διερμηνέων.</w:t>
      </w:r>
    </w:p>
    <w:p>
      <w:pPr>
        <w:pStyle w:val="Style15"/>
        <w:rPr/>
      </w:pPr>
      <w:r>
        <w:rPr>
          <w:rFonts w:eastAsia="MS Mincho;ＭＳ 明朝" w:cs="Times New Roman" w:ascii="Times New Roman" w:hAnsi="Times New Roman"/>
          <w:sz w:val="24"/>
          <w:szCs w:val="24"/>
          <w:lang w:val="el-GR"/>
        </w:rPr>
        <w:t>- Θέσεις: Δέκα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λάδος ΔΕ Υπαλλήλων Φαρμακείου.</w:t>
      </w:r>
    </w:p>
    <w:p>
      <w:pPr>
        <w:pStyle w:val="Style15"/>
        <w:rPr/>
      </w:pPr>
      <w:r>
        <w:rPr>
          <w:rFonts w:eastAsia="MS Mincho;ＭＳ 明朝" w:cs="Times New Roman" w:ascii="Times New Roman" w:hAnsi="Times New Roman"/>
          <w:sz w:val="24"/>
          <w:szCs w:val="24"/>
          <w:lang w:val="el-GR"/>
        </w:rPr>
        <w:t>- Θέσεις: Χίλιες εκατόν είκοσι εννέα (1.1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άδος ΔΕ Οδοντοτεχνιτών.</w:t>
      </w:r>
    </w:p>
    <w:p>
      <w:pPr>
        <w:pStyle w:val="Style15"/>
        <w:rPr/>
      </w:pPr>
      <w:r>
        <w:rPr>
          <w:rFonts w:eastAsia="MS Mincho;ＭＳ 明朝" w:cs="Times New Roman" w:ascii="Times New Roman" w:hAnsi="Times New Roman"/>
          <w:sz w:val="24"/>
          <w:szCs w:val="24"/>
          <w:lang w:val="el-GR"/>
        </w:rPr>
        <w:t>- Θέσεις: Εκατόν δύο (10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λάδος ΔΕ Βοηθών Ιατρικών και Βιολογικών Εργαστηρίων.</w:t>
      </w:r>
    </w:p>
    <w:p>
      <w:pPr>
        <w:pStyle w:val="Style15"/>
        <w:rPr/>
      </w:pPr>
      <w:r>
        <w:rPr>
          <w:rFonts w:eastAsia="MS Mincho;ＭＳ 明朝" w:cs="Times New Roman" w:ascii="Times New Roman" w:hAnsi="Times New Roman"/>
          <w:sz w:val="24"/>
          <w:szCs w:val="24"/>
          <w:lang w:val="el-GR"/>
        </w:rPr>
        <w:t>- Θέσεις: Τετρακόσιες τρεις (40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λάδος ΔΕ Χειριστών Ιατρικών Συσκευών.</w:t>
      </w:r>
    </w:p>
    <w:p>
      <w:pPr>
        <w:pStyle w:val="Style15"/>
        <w:rPr/>
      </w:pPr>
      <w:r>
        <w:rPr>
          <w:rFonts w:eastAsia="MS Mincho;ＭＳ 明朝" w:cs="Times New Roman" w:ascii="Times New Roman" w:hAnsi="Times New Roman"/>
          <w:sz w:val="24"/>
          <w:szCs w:val="24"/>
          <w:lang w:val="el-GR"/>
        </w:rPr>
        <w:t>- Θέσεις: Διακόσιες τριάντα τρεις (23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Κλάδος ΔΕ Μαγεί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Είκοσι πέντε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Κλάδος ΔΕ Ραπτ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Θέσεις Είκοσι πέντε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Κλάδος ΔΕ Χωροφυλάκων (προσωρινός, άρθρο 47 παρ.2 π.δ266/1989).</w:t>
      </w:r>
    </w:p>
    <w:p>
      <w:pPr>
        <w:pStyle w:val="Style15"/>
        <w:rPr/>
      </w:pPr>
      <w:r>
        <w:rPr>
          <w:rFonts w:eastAsia="MS Mincho;ＭＳ 明朝" w:cs="Times New Roman" w:ascii="Times New Roman" w:hAnsi="Times New Roman"/>
          <w:sz w:val="24"/>
          <w:szCs w:val="24"/>
          <w:lang w:val="el-GR"/>
        </w:rPr>
        <w:t>- Θέσεις: Έντεκα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Κλάδος ΔΕ Νοσοκόμων-Τραυματιοφορέων.</w:t>
      </w:r>
    </w:p>
    <w:p>
      <w:pPr>
        <w:pStyle w:val="Style15"/>
        <w:rPr/>
      </w:pPr>
      <w:r>
        <w:rPr>
          <w:rFonts w:eastAsia="MS Mincho;ＭＳ 明朝" w:cs="Times New Roman" w:ascii="Times New Roman" w:hAnsi="Times New Roman"/>
          <w:sz w:val="24"/>
          <w:szCs w:val="24"/>
          <w:lang w:val="el-GR"/>
        </w:rPr>
        <w:t>- Θέσεις: Διακόσιες πενήντα τέσσερις (2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λάδοι κατηγορίας 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λάδος ΥΕ Επιμελητών (για εργασίες θυρωρού, συνοδού ανελκυσ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εγγράφων, μεταφοράς επίπλων και σκευών, εποπτείας κτι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ισμού μηχανημάτων αναπαραγωγής εγγράφων, ταξινόμησης εγ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ς χώρων, επιστάτη, αποθηκαρίου ή βοηθού εγγράφων, φύλαξης χώ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άτη, αποθηκαρίου ή βοηθού αποθηκαρίου και άλλες συναφείς βοηθητικές εργασίες).</w:t>
      </w:r>
    </w:p>
    <w:p>
      <w:pPr>
        <w:pStyle w:val="Style15"/>
        <w:rPr/>
      </w:pPr>
      <w:r>
        <w:rPr>
          <w:rFonts w:eastAsia="MS Mincho;ＭＳ 明朝" w:cs="Times New Roman" w:ascii="Times New Roman" w:hAnsi="Times New Roman"/>
          <w:sz w:val="24"/>
          <w:szCs w:val="24"/>
          <w:lang w:val="el-GR"/>
        </w:rPr>
        <w:t>- Θέσεις: Εξακόσιες (6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λάδος ΥΕ Προσωπικού Καθαριότητας (για εργασίες καθαρισμ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ωτερικών χώρων, επιμέλεια κήπων και άλλες συναφείς βοηθ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w:t>
      </w:r>
    </w:p>
    <w:p>
      <w:pPr>
        <w:pStyle w:val="Style15"/>
        <w:rPr/>
      </w:pPr>
      <w:r>
        <w:rPr>
          <w:rFonts w:eastAsia="MS Mincho;ＭＳ 明朝" w:cs="Times New Roman" w:ascii="Times New Roman" w:hAnsi="Times New Roman"/>
          <w:sz w:val="24"/>
          <w:szCs w:val="24"/>
          <w:lang w:val="el-GR"/>
        </w:rPr>
        <w:t>- Θέσεις: Χίλιες εκατό (1.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ΥΕ Φυλάκων-Νυκτοφυλάκων</w:t>
      </w:r>
    </w:p>
    <w:p>
      <w:pPr>
        <w:pStyle w:val="Style15"/>
        <w:rPr/>
      </w:pPr>
      <w:r>
        <w:rPr>
          <w:rFonts w:eastAsia="MS Mincho;ＭＳ 明朝" w:cs="Times New Roman" w:ascii="Times New Roman" w:hAnsi="Times New Roman"/>
          <w:sz w:val="24"/>
          <w:szCs w:val="24"/>
          <w:lang w:val="el-GR"/>
        </w:rPr>
        <w:t>- Θέσεις: Εκατόν εβδομήντα (1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λάδος ΥΕ Εργατών (για εργασίες χειρωνακτικές κάθε είδους).</w:t>
      </w:r>
    </w:p>
    <w:p>
      <w:pPr>
        <w:pStyle w:val="Style15"/>
        <w:rPr/>
      </w:pPr>
      <w:r>
        <w:rPr>
          <w:rFonts w:eastAsia="MS Mincho;ＭＳ 明朝" w:cs="Times New Roman" w:ascii="Times New Roman" w:hAnsi="Times New Roman"/>
          <w:sz w:val="24"/>
          <w:szCs w:val="24"/>
          <w:lang w:val="el-GR"/>
        </w:rPr>
        <w:t>- Θέσεις: Εκατόν τριάντα (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λάδος ΥΕ Προσωπικού Ιματισμού (για εργασίες πλύντου, σιδερω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ματιοφύλακα).</w:t>
      </w:r>
    </w:p>
    <w:p>
      <w:pPr>
        <w:pStyle w:val="Style15"/>
        <w:rPr/>
      </w:pPr>
      <w:r>
        <w:rPr>
          <w:rFonts w:eastAsia="MS Mincho;ＭＳ 明朝" w:cs="Times New Roman" w:ascii="Times New Roman" w:hAnsi="Times New Roman"/>
          <w:sz w:val="24"/>
          <w:szCs w:val="24"/>
          <w:lang w:val="el-GR"/>
        </w:rPr>
        <w:t>- Θέσεις: Τριάντα μία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λάδος ΥΕ Βοηθητικού Προσωπικού Μαγειρείων (για εργασίες βοηθ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γείρου, τραπεζοκόμου, πλύντου σκευών, συσκευών και χώρων μαγειρίου).</w:t>
      </w:r>
    </w:p>
    <w:p>
      <w:pPr>
        <w:pStyle w:val="Style15"/>
        <w:rPr/>
      </w:pPr>
      <w:r>
        <w:rPr>
          <w:rFonts w:eastAsia="MS Mincho;ＭＳ 明朝" w:cs="Times New Roman" w:ascii="Times New Roman" w:hAnsi="Times New Roman"/>
          <w:sz w:val="24"/>
          <w:szCs w:val="24"/>
          <w:lang w:val="el-GR"/>
        </w:rPr>
        <w:t>- Θέσεις: Εκατόν δύο (102).</w:t>
      </w:r>
    </w:p>
    <w:p>
      <w:pPr>
        <w:pStyle w:val="Style15"/>
        <w:rPr/>
      </w:pPr>
      <w:r>
        <w:rPr>
          <w:rFonts w:eastAsia="MS Mincho;ＭＳ 明朝" w:cs="Times New Roman" w:ascii="Times New Roman" w:hAnsi="Times New Roman"/>
          <w:sz w:val="24"/>
          <w:szCs w:val="24"/>
          <w:lang w:val="el-GR"/>
        </w:rPr>
        <w:t xml:space="preserve">ζ) Κλάδος ΥΕ Πρακτικών Νοσοκόμων (προσωρινός, άρθρο 47 παρ. 2 π.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6/1989).</w:t>
      </w:r>
    </w:p>
    <w:p>
      <w:pPr>
        <w:pStyle w:val="Style15"/>
        <w:rPr/>
      </w:pPr>
      <w:r>
        <w:rPr>
          <w:rFonts w:eastAsia="MS Mincho;ＭＳ 明朝" w:cs="Times New Roman" w:ascii="Times New Roman" w:hAnsi="Times New Roman"/>
          <w:sz w:val="24"/>
          <w:szCs w:val="24"/>
          <w:lang w:val="el-GR"/>
        </w:rPr>
        <w:t>- Θέσεις: Εκατόν εξήντα έξι (16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λάδος ΥΕ Ραπτριών (προσωρινός, άρθρο 47 παρ. 2 π.δ. 266/1989).</w:t>
      </w:r>
    </w:p>
    <w:p>
      <w:pPr>
        <w:pStyle w:val="Style15"/>
        <w:rPr/>
      </w:pPr>
      <w:r>
        <w:rPr>
          <w:rFonts w:eastAsia="MS Mincho;ＭＳ 明朝" w:cs="Times New Roman" w:ascii="Times New Roman" w:hAnsi="Times New Roman"/>
          <w:sz w:val="24"/>
          <w:szCs w:val="24"/>
          <w:lang w:val="el-GR"/>
        </w:rPr>
        <w:t>- Θέσεις: Είκοσι μία (21).</w:t>
      </w:r>
    </w:p>
    <w:p>
      <w:pPr>
        <w:pStyle w:val="Style15"/>
        <w:rPr/>
      </w:pPr>
      <w:r>
        <w:rPr>
          <w:rFonts w:eastAsia="MS Mincho;ＭＳ 明朝" w:cs="Times New Roman" w:ascii="Times New Roman" w:hAnsi="Times New Roman"/>
          <w:sz w:val="24"/>
          <w:szCs w:val="24"/>
          <w:lang w:val="el-GR"/>
        </w:rPr>
        <w:t>θ) Κλάδος ΥΕ Εμφανιστών - Χειριστών (προσωρινός, άρθρο 37 παρ. 2 ν.1759/1988).</w:t>
      </w:r>
    </w:p>
    <w:p>
      <w:pPr>
        <w:pStyle w:val="Style15"/>
        <w:rPr/>
      </w:pPr>
      <w:r>
        <w:rPr>
          <w:rFonts w:eastAsia="MS Mincho;ＭＳ 明朝" w:cs="Times New Roman" w:ascii="Times New Roman" w:hAnsi="Times New Roman"/>
          <w:sz w:val="24"/>
          <w:szCs w:val="24"/>
          <w:lang w:val="el-GR"/>
        </w:rPr>
        <w:t>- Θέσεις: Επτά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λάδος ΥΕ Βοηθών Φαρμακείου (προσωρινός, άρθρο 37 παρ. 2 ν.1759/1988).</w:t>
      </w:r>
    </w:p>
    <w:p>
      <w:pPr>
        <w:pStyle w:val="Style15"/>
        <w:rPr/>
      </w:pPr>
      <w:r>
        <w:rPr>
          <w:rFonts w:eastAsia="MS Mincho;ＭＳ 明朝" w:cs="Times New Roman" w:ascii="Times New Roman" w:hAnsi="Times New Roman"/>
          <w:sz w:val="24"/>
          <w:szCs w:val="24"/>
          <w:lang w:val="el-GR"/>
        </w:rPr>
        <w:t>- Θέσεις: Δύ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Κλάδος ΥΕ Νοσοκόμων-Τραυματιοφορέων (προσωρινός, άρθρο 37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1759/1988).</w:t>
      </w:r>
    </w:p>
    <w:p>
      <w:pPr>
        <w:pStyle w:val="Style15"/>
        <w:rPr/>
      </w:pPr>
      <w:r>
        <w:rPr>
          <w:rFonts w:eastAsia="MS Mincho;ＭＳ 明朝" w:cs="Times New Roman" w:ascii="Times New Roman" w:hAnsi="Times New Roman"/>
          <w:sz w:val="24"/>
          <w:szCs w:val="24"/>
          <w:lang w:val="el-GR"/>
        </w:rPr>
        <w:t>- Θέσεις: Εξήντα οκτώ (6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λάδος ΥΕ Παρασκευαστών (προσωρινός, άρθρο 37 παρ. 2 Ν.1759/1988).</w:t>
      </w:r>
    </w:p>
    <w:p>
      <w:pPr>
        <w:pStyle w:val="Style15"/>
        <w:rPr/>
      </w:pPr>
      <w:r>
        <w:rPr>
          <w:rFonts w:eastAsia="MS Mincho;ＭＳ 明朝" w:cs="Times New Roman" w:ascii="Times New Roman" w:hAnsi="Times New Roman"/>
          <w:sz w:val="24"/>
          <w:szCs w:val="24"/>
          <w:lang w:val="el-GR"/>
        </w:rPr>
        <w:t>- Θέσεις: τρεις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Κλάδος ΥΕ Οδοντοτεχνιτών (προσωρινός, άρθρο 37 παρ.2 Ν.1759/1988).</w:t>
      </w:r>
    </w:p>
    <w:p>
      <w:pPr>
        <w:pStyle w:val="Style15"/>
        <w:rPr/>
      </w:pPr>
      <w:r>
        <w:rPr>
          <w:rFonts w:eastAsia="MS Mincho;ＭＳ 明朝" w:cs="Times New Roman" w:ascii="Times New Roman" w:hAnsi="Times New Roman"/>
          <w:sz w:val="24"/>
          <w:szCs w:val="24"/>
          <w:lang w:val="el-GR"/>
        </w:rPr>
        <w:t>- Θέσεις: Είκοσι τέσσερις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όποιους από τους παραπάνω κλάδους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μία ειδικότητες, οι θέσεις κατά ειδικότητα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κήρυξη πλήρωσης των κενών θέσεων των κλάδ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οποιονδήποτε κλάδο, είναι δυνατό, με τη σχετική κάθε φορά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ζεται η πλήρωση συγκεκριμένου αριθμού θέσεων, με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άλλων από εκείνη ή εκείνες του οικείου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σύμφωνα με τις υπηρεσιακές ανάγκες εφόσον στον παρόντα οργανισμό δεν προβλέπεται αντίστοιχος κ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ροσόντα διορισμού στον εισαγωγικό βαθμό για καθένα </w:t>
      </w:r>
    </w:p>
    <w:p>
      <w:pPr>
        <w:pStyle w:val="Style15"/>
        <w:rPr/>
      </w:pPr>
      <w:r>
        <w:rPr>
          <w:rFonts w:eastAsia="MS Mincho;ＭＳ 明朝" w:cs="Times New Roman" w:ascii="Times New Roman" w:hAnsi="Times New Roman"/>
          <w:sz w:val="24"/>
          <w:szCs w:val="24"/>
          <w:lang w:val="el-GR"/>
        </w:rPr>
        <w:t xml:space="preserve">από τους παραπάνω κλάδους ορίζονται τα προβλεπόμενα από το π.δ. 194/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4/Α/88), όπως τροποποιήθηκε και συμπληρώθηκε με το π.δ. 172/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1 Α') και προκειμένου για κλάδους, που δεν καλύπτονται από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επόμενα από τις εκάστοτε ισχύουσες οικείες διατάξεις. Ει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λάδο ΠΕ Αναλογιστών, ως προσόντα διορισμού ορίζονται: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αθηματικού Τμήματος των Φυσικομαθηματικών Σχολών των Α.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ισότιμο πτυχίο αντίστοιχων σχολών της αλλοδαπής ή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σχολών των Α.Ε.Ι. της ημεδαπής ή της αλλοδαπής ή πτυχίο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των Α.Ε.Ι. της ημεδαπής ή της αλλοδαπής στις οποίες διδάσκ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ά και οικονομικά μαθηματικά (άρθ. 22 παρ.5 του ν.1735/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9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θέσεις του κλάδου ΠΕ Επιθεωρητών πλ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ετάταξη υπαλλήλων με δεκαετή τουλάχιστον υπηρεσία των κλ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ποίους προέρχονται οι θέσεις του κλάδου αυτού, οι ανήκ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απάνω κλάδο υπάλληλοι στελεχώνουν τις Υπηρεσίες Επιθε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ρύματος. Μέχρι τη συγκρότηση και την πλήρωση των θέ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αυτού, οι παραπάνω Υπηρεσίες στελεχώνονται και με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λάδων ΠΕ Ιατρών και ΠΕ Φαρμακοποιών καθώς και με υπαλλήλους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ων λοιπών Κλάδων των κατηγοριών ΠΕ, ΤΕ και ΔΕ. Για την πρόσληψη </w:t>
      </w:r>
    </w:p>
    <w:p>
      <w:pPr>
        <w:pStyle w:val="Style15"/>
        <w:rPr/>
      </w:pPr>
      <w:r>
        <w:rPr>
          <w:rFonts w:eastAsia="MS Mincho;ＭＳ 明朝" w:cs="Times New Roman" w:ascii="Times New Roman" w:hAnsi="Times New Roman"/>
          <w:sz w:val="24"/>
          <w:szCs w:val="24"/>
          <w:lang w:val="el-GR"/>
        </w:rPr>
        <w:t xml:space="preserve">υπαλλήλων στο Ίδρυμα, οι τυχόν κενές θέσεις του κάδου ΠΕ Επιθεωρ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ονται ως κενές θέσεις των κλάδων, από τους οποίους οι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προέρχονται.</w:t>
      </w:r>
    </w:p>
    <w:p>
      <w:pPr>
        <w:pStyle w:val="Style15"/>
        <w:rPr/>
      </w:pPr>
      <w:r>
        <w:rPr>
          <w:rFonts w:eastAsia="MS Mincho;ＭＳ 明朝" w:cs="Times New Roman" w:ascii="Times New Roman" w:hAnsi="Times New Roman"/>
          <w:sz w:val="24"/>
          <w:szCs w:val="24"/>
          <w:lang w:val="el-GR"/>
        </w:rPr>
        <w:t>9. Οι υπάλληλοι του κλάδου ΤΕ Νοσηλευτικής - Μαιευτικής που θα στελεχώνουν τα κέντρα οικογενειακού προγραμματισμού των Νομαρχιακών και Τοπικών Μονάδων Υγείας, θα έχουν την ειδικότητα της μαιευ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94/1988 (ΦΕΚ 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Ο ΔΙΑΤΑΓΜΑ ΑΡΙΘ. 1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ων προσόντων διορισμού σε θέσει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υπηρεσιών και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ά κλάδους προσόντα διορισμού σε θέσεις δημοσίων υπηρεσ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οσίου δικαίου (δεν περιλαμβάνονται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καθορίζονται στα επόμενα άρθρα του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φεξής, αλλά ειδικά προσόντα διορισμού καθορίζονται μόν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λάδους εκείνους των οποίων οι ανάγκες δεν καλύπτον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του διατάγματο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Δ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ΗΜΙΑΚΗΣ ΕΚΠΑΙΔΕΥΣΗΣ (ΠΕ)</w:t>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κάθε κλάδο ΠΕ (μιας ειδικότητας), που η ονομασία τ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με την ονομασία πτυχίου ή διπλώματος Α.Ε.Ι., προσόν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σαγωγικό βαθμό ορίζεται το ομώνυμο, κατά περίπτωση,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Α.Ε.Ι., της ημεδαπής ή ισότιμο, αντίστοιχ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υς κλάδους ΠΕ που συγκροτούνται από περισσότερες ειδικ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ονομασία κάθε μιας ειδικότητας είναι ίδια με την ονομασία πτυχ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πλώματος Α.Ε.Ι., προσόν διορισμού στον εισαγωγικό βαθμό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μώνυμο, κατά ειδικότητα, πτυχίο ή δίπλωμα Α.Ε.Ι.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σότιμο, αντίστοιχης ειδικότητας, 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Διοικητικός και/ή Οικονομικός</w:t>
      </w:r>
    </w:p>
    <w:p>
      <w:pPr>
        <w:pStyle w:val="Style15"/>
        <w:rPr/>
      </w:pPr>
      <w:r>
        <w:rPr>
          <w:rFonts w:eastAsia="MS Mincho;ＭＳ 明朝" w:cs="Times New Roman" w:ascii="Times New Roman" w:hAnsi="Times New Roman"/>
          <w:sz w:val="24"/>
          <w:szCs w:val="24"/>
          <w:lang w:val="el-GR"/>
        </w:rPr>
        <w:t xml:space="preserve">1. Προσόν διορισμού στον εισαγωγικό βαθμό ορίζεται πτυχίο ή δίπλωμα </w:t>
      </w:r>
    </w:p>
    <w:p>
      <w:pPr>
        <w:pStyle w:val="Style15"/>
        <w:rPr/>
      </w:pPr>
      <w:r>
        <w:rPr>
          <w:rFonts w:eastAsia="MS Mincho;ＭＳ 明朝" w:cs="Times New Roman" w:ascii="Times New Roman" w:hAnsi="Times New Roman"/>
          <w:sz w:val="24"/>
          <w:szCs w:val="24"/>
          <w:lang w:val="el-GR"/>
        </w:rPr>
        <w:t xml:space="preserve">νομικής ή πολιτικών ή οικονομικών επιστημών ή κοινωνιολογίας ή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Α.Ε.Ι. της ημεδαπής ή πτυχίο ή δίπλωμα ΑΣΟΕΕ ή ΠΑΣ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ατων βιομηχανικών σχολών της ημεδαπής ή ισότιμο,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διατάξεις της προηγούμενης παραγράφου γίνεται παραπομπή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οσόντα ανταποκρίνονται στις απαιτήσεις άλλων,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α) επιστήμ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λογιστών και β) μηχανικών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όν διορισμού στον εισαγωγικό βαθμό, 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ιδικότητα επιστήμης των υπολογιστών, πτυχίο ή δίπλωμα </w:t>
      </w:r>
    </w:p>
    <w:p>
      <w:pPr>
        <w:pStyle w:val="Style15"/>
        <w:rPr/>
      </w:pPr>
      <w:r>
        <w:rPr>
          <w:rFonts w:eastAsia="MS Mincho;ＭＳ 明朝" w:cs="Times New Roman" w:ascii="Times New Roman" w:hAnsi="Times New Roman"/>
          <w:sz w:val="24"/>
          <w:szCs w:val="24"/>
          <w:lang w:val="el-GR"/>
        </w:rPr>
        <w:t>επιστήμης των υπολογιστών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ή στατιστικής και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πιστημών (ειδίκευσης ή κατεύθυνσης πληροφορικής ή άλ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φερούς ονομασίας που αποδεικνύεται με βεβαίωση του οικεί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της ημεδαπής ή ισότιμο, αντίστοιχης ειδικότητας, σχολ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ιδικότητα μηχανικών Η/Υ, πτυχίο ή δίπλωμα μηχανικών Η/Υ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ημεδαπής ή ισότιμο, αντίστοιχ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δεν είναι δυνατή η κάλυψη των θέσεων από υποψήφ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ροσόντα της προηγούμενης παραγράφου, επιτρέπεται ο διο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τυχίο ή δίπλωμα Α.Ε.Ι. της ημεδαπής ή ισότιμο τίτλο σπουδ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επιπλέον τίτλο ή πιστοποιητικό σπουδών Α.Ε.Ι. ή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ισότιμο της αλλοδαπής, σε θέματα αντίστοιχης, κατά </w:t>
      </w:r>
    </w:p>
    <w:p>
      <w:pPr>
        <w:pStyle w:val="Style15"/>
        <w:rPr/>
      </w:pPr>
      <w:r>
        <w:rPr>
          <w:rFonts w:eastAsia="MS Mincho;ＭＳ 明朝" w:cs="Times New Roman" w:ascii="Times New Roman" w:hAnsi="Times New Roman"/>
          <w:sz w:val="24"/>
          <w:szCs w:val="24"/>
          <w:lang w:val="el-GR"/>
        </w:rPr>
        <w:t>περίπτωση, ειδικότητας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Σε περίπτωση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η κάλυψη των θέσεων από υποψήφιους με τίτλο ή πιστοποι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Α.Ε.Ι. ή Τ.Ε.Ι., επιτρέπεται ο διορισμός με πτυχίο ή δίπλ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και σχετική, κατά περίπτωση ειδικότητας, εμπειρία δύο τουλάχιστον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Μεταφραστών - Διερμην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μιας ξ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ς ή δύο ξένων γλωσ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όν διορισμού στον εισαγωγικό βαθμό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μώνυμο, κατά περίπτωση, πτυχίο ή δίπλωμα ξένων γλωσσών μετάφρ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ρμηνείας Α.Ε.Ι. της ημεδαπής ή ισότιμο, αντίστοιχ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δεν είναι δυνατή η κάλυψ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από υποψήφιους με τα προσόντα της προηγούμενης παραγράφου, </w:t>
      </w:r>
    </w:p>
    <w:p>
      <w:pPr>
        <w:pStyle w:val="Style15"/>
        <w:rPr/>
      </w:pPr>
      <w:r>
        <w:rPr>
          <w:rFonts w:eastAsia="MS Mincho;ＭＳ 明朝" w:cs="Times New Roman" w:ascii="Times New Roman" w:hAnsi="Times New Roman"/>
          <w:sz w:val="24"/>
          <w:szCs w:val="24"/>
          <w:lang w:val="el-GR"/>
        </w:rPr>
        <w:t xml:space="preserve">επιτρέπεται ο διορισμός με πτυχίο ή δίπλωμα ενός ή δύο,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νόγλωσσων τμημάτων ή σχολών Α.Ε.Ι. της ημεδαπής ή ισότιμο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Σε περίπτωση που δεν είναι δυνατή η κάλυψη τω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οψήφιους με τα προσόντα του προηγούμενου εδαφίου,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με πτυχίο ή δίπλωμα Α.Ε.Ι. της ημεδαπής ή ισότιμο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 και άριστη γνώση μιας ή δύο, κατά περίπτωση, ξένων γλωσσών που ορίζονται με την προκήρυξη πλήρωσης κενών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Ιατ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ον εισαγωγικό βαθμό ορίζεται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ιατρικής Α.Ε.Ι. της ημεδαπής ή ισότιμο πτυχίο ή δίπλ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ής, 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Ιατρών ειδικ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ον εισαγωγικό βαθμό ορίζεται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υ αντίστοιχης ειδικότητας από την αρμόδια Ελλην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Δ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ΗΣ ΕΚΠΑΙΔΕΥΣΗΣ (ΤΕ)</w:t>
      </w:r>
    </w:p>
    <w:p>
      <w:pPr>
        <w:pStyle w:val="Style15"/>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κλάδους ΤΕ μιας ειδικότητας ή για τους συγκροτ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ερισσότερες ειδικότητες κλάδους, που η ονομασία της κάθε 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είναι ίδια με την ονομασία πτυχίο διπλώματος Τ.Ε.Ι., προσόν </w:t>
      </w:r>
    </w:p>
    <w:p>
      <w:pPr>
        <w:pStyle w:val="Style15"/>
        <w:rPr/>
      </w:pPr>
      <w:r>
        <w:rPr>
          <w:rFonts w:eastAsia="MS Mincho;ＭＳ 明朝" w:cs="Times New Roman" w:ascii="Times New Roman" w:hAnsi="Times New Roman"/>
          <w:sz w:val="24"/>
          <w:szCs w:val="24"/>
          <w:lang w:val="el-GR"/>
        </w:rPr>
        <w:t xml:space="preserve">διορισμού στον εισαγωγικό βαθμό ορίζεται το ομώνυμο ή αντίστοι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ειδικότητα, πτυχίο ημεδαπής ή αλλοδαπής, ή ΚΑΤΕΕ ή ισότιμων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δαπής ή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ΤΕ Διοικητικός-Λογιστ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όν διορισμού στον εισαγωγικό βαθμό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δίπλωμα διοίκησης επιχειρήσεων ή λογιστικής Τ.Ε.Ι., ή το ομώνυ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πτυχίο ή δίπλωμα ισότιμο τίτλων σχολ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αλλοδαπής, ή ΚΑΤΕΕ ή ισότιμο σχολών της ημεδαπής ή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τυχίο ή δίπλωμα σχολής στατιστικής που λειτούργησε υπό την εποπ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ώτατης Βιομηχανικής Σχολής Πειραι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διατάξεις της προηγούμενης παραγράφου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ομπή όταν τα παραπάνω προσόντα ανταποκρίνονται απαιτήσεις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κλ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Τ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α) πληροφορική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λεκτρονικών υπολογιστικών συ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όν διορισμού στον εισαγωγικό βαθμό, 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ιδικότητα πληροφορικής, πτυχίο ή δίπλωμα </w:t>
      </w:r>
    </w:p>
    <w:p>
      <w:pPr>
        <w:pStyle w:val="Style15"/>
        <w:rPr/>
      </w:pPr>
      <w:r>
        <w:rPr>
          <w:rFonts w:eastAsia="MS Mincho;ＭＳ 明朝" w:cs="Times New Roman" w:ascii="Times New Roman" w:hAnsi="Times New Roman"/>
          <w:sz w:val="24"/>
          <w:szCs w:val="24"/>
          <w:lang w:val="el-GR"/>
        </w:rPr>
        <w:t>πληροφορικής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Τ.Ε.Ι. ή τίτλος σπουδών, αντίστοιχης ειδικότητας, ισότιμων σχολών της ημεδαπής ή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ιδικότητα ηλεκτρονικών υπολογ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πτυχίο ή δίπλωμα ηλεκτρονικών υπολογιστικών συστημάτων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Τ.Ε.Ι. ή τίτλος σπουδών, αντίστοιχης ειδικότητας, ισότι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της ημεδαπής ή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δεν είναι δυνατή η κάλυψ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από υποψήφιους με τα προσόντα της προηγούμενης παραγράφου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με πτυχίο ή δίπλωμα Τ.Ε.Ι. ή ισότιμων σχολών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λλοδαπής και επιπλέον πιστοποιητικό σπουδών Τ.Ε.Ι. ή ισότιμων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λλοδαπής σε θέματα αντίστοιχης, κατά περίπτωση, ειδικότητα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Σε περίπτωση που δεν είναι δυνατή η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από υποψήφιους με πιστοποιητικό σπουδών Τ.Ε.Ι.,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με πτυχίο ή δίπλωμα Τ.Ε.Ι. ή Κ.Α.Τ.Ε.Ε. και σχετική,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ειδικότητας, εμπειρία δύο τουλάχιστον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ΤΕ Τεχνολογικών Εφαρμο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όλες οι ειδικότητες της Σχ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ών Εφαρμογών εκτός από τις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ικής και ηλεκτρονικών υπολογ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ς ΤΕ Γραφικών Τεχν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τεχνικών Σπουδών</w:t>
      </w:r>
    </w:p>
    <w:p>
      <w:pPr>
        <w:pStyle w:val="Style15"/>
        <w:rPr/>
      </w:pPr>
      <w:r>
        <w:rPr>
          <w:rFonts w:eastAsia="MS Mincho;ＭＳ 明朝" w:cs="Times New Roman" w:ascii="Times New Roman" w:hAnsi="Times New Roman"/>
          <w:sz w:val="24"/>
          <w:szCs w:val="24"/>
          <w:lang w:val="el-GR"/>
        </w:rPr>
        <w:t>(περιλαμβάνονται οι ειδικότητες διακοσμητικής,</w:t>
      </w:r>
    </w:p>
    <w:p>
      <w:pPr>
        <w:pStyle w:val="Style15"/>
        <w:rPr/>
      </w:pPr>
      <w:r>
        <w:rPr>
          <w:rFonts w:eastAsia="MS Mincho;ＭＳ 明朝" w:cs="Times New Roman" w:ascii="Times New Roman" w:hAnsi="Times New Roman"/>
          <w:sz w:val="24"/>
          <w:szCs w:val="24"/>
          <w:lang w:val="el-GR"/>
        </w:rPr>
        <w:t>γραφιστικής τεχνολογίας γραφικών τεχ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ωτογραφίας και συντήρησης έργων τέχ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ειδικότητες της σχολής γραφικών τεχν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τεχνικών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Δ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ΑΘΜΙΑΣ ΕΚΠΑΙΔΕΥΣΗΣ (ΔΕ)</w:t>
      </w:r>
    </w:p>
    <w:p>
      <w:pPr>
        <w:pStyle w:val="Style15"/>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ους κλάδους ΔΕ μιας ειδικότητας ή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μενους από περισσότερες ειδικότητες κλάδους, που η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άθε μιας ειδικότητας είναι ίδια με την ονομασία του απολυ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ενιαίου πολυκλαδικού λυκείου ή τεχνικού-επαγγελματικού λυ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χνικής-επαγγελματικής σχολής δευτεροβάθμιας εκπαίδευσης ή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τείας του Ο.Α.Ε.Δ. του ν.1346/1983 (ΦΕΚ 46 Α') ή άλλου ισότ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σχολικής μονάδας της ημεδαπής ή αλλοδαπής, προσόν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το ομώνυμο ή αντίστοιχο ή συναφές πτυχίο των παραπάνω σχολ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φορά που δεν καθίσταται δυνατή η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ών θέσεων προσωπικού από υποψήφιους με τα προσόντα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επιτρέπεται, για μια τριετία από την έναρξη ισχύ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586/1986 (1.4.1986) ο διορισμός με προσόν είτε απολυτήριο τίτ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ς ειδικότητας αναγνωρισμένης κατώτερης σχολής είτε τρι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η εμπειρία (άρθρο 17 παρ.12 ν.1586/1986 ΦΕΚ 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5</w:t>
      </w:r>
    </w:p>
    <w:p>
      <w:pPr>
        <w:pStyle w:val="Style15"/>
        <w:rPr/>
      </w:pPr>
      <w:r>
        <w:rPr>
          <w:rFonts w:eastAsia="MS Mincho;ＭＳ 明朝" w:cs="Times New Roman" w:ascii="Times New Roman" w:hAnsi="Times New Roman"/>
          <w:sz w:val="24"/>
          <w:szCs w:val="24"/>
          <w:lang w:val="el-GR"/>
        </w:rPr>
        <w:t>Κλάδος ΔΕ Διοικητικός - Λογιστ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μια πενταετία από την έναρξη ισχύος του ν.1586/1986 (1.4.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ον εισαγωγικό βαθμό ορίζεται απολυτήριος τίτ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γενικής κατεύθυνσης ή ενιαίου πολυκλαδικού λυκείου χωρίς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χνικού ή επαγγελματικού λυκείου χωρίς ειδικότητα ή τεχνικού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ού λυκείου ή τεχνικού-επαγγελματικού λυκείου χωρίς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τάξιου γυμνασίου ή τμήματος υπαλλήλων γραφείου (διοίκησ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υπαλλήλων γραφείου (διοίκησης) ή τμήματος υπαλλήλων λογιστηρίου </w:t>
      </w:r>
    </w:p>
    <w:p>
      <w:pPr>
        <w:pStyle w:val="Style15"/>
        <w:rPr/>
      </w:pPr>
      <w:r>
        <w:rPr>
          <w:rFonts w:eastAsia="MS Mincho;ＭＳ 明朝" w:cs="Times New Roman" w:ascii="Times New Roman" w:hAnsi="Times New Roman"/>
          <w:sz w:val="24"/>
          <w:szCs w:val="24"/>
          <w:lang w:val="el-GR"/>
        </w:rPr>
        <w:t xml:space="preserve">τεχνικού ή επαγγελματικού λυκείου ή τεχνικού - επαγγελματικού λυ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λάδου διοικητικών υπηρεσιών-γραμματέων ή κλάδου οικονομίας ενι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κλαδικού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όμενη πενταετία οι θέσεις του κλάδου καλύπτονται: 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ήμισυ από κατόχους απολυτήριου τίτλου σχολών του προηγούμεν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κατά το ήμισυ από κατόχους απολυτήριου τίτλου κλάδ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γραμματέων ή οικονομίας ενιαίου πολυκλαδικού λυκείου ή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γραφείου (διοίκησης) ή υπαλλήλων λογιστηρίου τεχνικού-επαγγελ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Μετά τη συμπλήρωση της δεύτερης πενταετίας, οι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καλύπτονται αποκλειστικά από κατόχους απολυτήριου τίτλου κλ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μημάτων της περίπτωσης β του προηγούμενου εδαφίου (άρθρο 17 παρ.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586/1986, ΦΕΚ 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οικητικοί κλάδοι ΔΕ, με προσόντα διορισμού τα προβλεπόμεν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παράγραφο και με ονομασία άλλη (ενδεικτική του κύρ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απασχόλησης των υπαλλήλων του οικείου κλάδου),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ιστώνται για εξαιρετικούς μόνο λόγους. Στην περίπτωση αυτή γίνεται παραπομπή στα προσόντα διορισμού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Δακτυλογράφων-Στενο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δακτυλο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ξενόγλωσσων δακτυλογράφ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νογραφίας. Στα καθήκοντα των υπαλλήλ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αυτού περιλαμβάνονται και άλλες συναφ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όπως χειρισμός ΤΕΛΕΞ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ιδικότητα δακτυλογράφων ελληνικής, προσόντα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σαγωγικό βαθμό ορίζονται για μια πενταετία από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586/ 1986 (1.4.1986), απολυτήριος τίτλος λυκείου γενικής κατ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ιαίου πολυκλαδικού λυκείου χωρίς ειδικότητα ή τεχνικού ή επαγγελματικού </w:t>
      </w:r>
    </w:p>
    <w:p>
      <w:pPr>
        <w:pStyle w:val="Style15"/>
        <w:rPr/>
      </w:pPr>
      <w:r>
        <w:rPr>
          <w:rFonts w:eastAsia="MS Mincho;ＭＳ 明朝" w:cs="Times New Roman" w:ascii="Times New Roman" w:hAnsi="Times New Roman"/>
          <w:sz w:val="24"/>
          <w:szCs w:val="24"/>
          <w:lang w:val="el-GR"/>
        </w:rPr>
        <w:t xml:space="preserve">λυκείου ή τεχνικού - επαγγελματικού λυκείου χωρίς ειδικότητα ή εξαταξίου γυμνασίου ή τμήματος υπαλλήλων γραφείου (διοίκησης) ή τμήματος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τηρίου τεχνικού ή επαγγελματικού λυκείου ή τεχνικού-επαγγελ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ή κλάδου διοικητικών υπηρεσιών-γραμματέων ή κλάδου οικονο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υ πολυκλαδικού λυκείου. Για την επόμενη πενταετία οι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καλύπτ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ο ήμισυ από κατόχους απολυτήριου τίτλου σχολών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και β) κατά το ήμισυ από κατόχους απολυτήριου τίτλου κλάδου </w:t>
      </w:r>
    </w:p>
    <w:p>
      <w:pPr>
        <w:pStyle w:val="Style15"/>
        <w:rPr/>
      </w:pPr>
      <w:r>
        <w:rPr>
          <w:rFonts w:eastAsia="MS Mincho;ＭＳ 明朝" w:cs="Times New Roman" w:ascii="Times New Roman" w:hAnsi="Times New Roman"/>
          <w:sz w:val="24"/>
          <w:szCs w:val="24"/>
          <w:lang w:val="el-GR"/>
        </w:rPr>
        <w:t xml:space="preserve">διοικητικών υπηρεσιών-γραμματέων ενιαίου πολυκλαδικού λυκείου ή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γραφείου (διοίκησης) τεχνικού-επαγγελματικού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ης δεύτερης πενταετίας, οι θέσεις του κλάδου καλύπ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από κατόχους απολυτήριου τίτλου κλάδου ή τμήματ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β) του προηγούμενου εδαφίου (άρθρο 17 παρ.13 ν.1586/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7Α). Για όλες τις παραπάνω περιπτώσεις ορίζεται ως πρόσθετο προσ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ύ η άριστη γνώση ελληνικής δακτυλογραφ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ις ειδικότητες ξενόγλωσσων δακτυλογράφων και στενογρα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διορισμού στον εισαγωγικό βαθμό ορίζονται: απολυτήριος τίτ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του πρώτου εδαφίου της προηγούμενης παραγράφου και άριστη γνώ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και ξενόγλωσσης δακτυλογραφίας ή ελληνικής στενογρα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Μεταφραστών-Διερμην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μιας ξένης 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ύο ξένων γλωσ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ον εισαγωγικό βαθμό ορίζεται απολυτήρ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σχολών του πρώτου εδαφίου της παραγράφου 1 του άρθρου 1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ος αυτού και άριστη γνώση μιας ή δύο, κατά περίπτωση, ξ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ωσσών, που ορίζονται με την προκήρυξη πλήρωσης κενών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Προσωπικού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α) προγραμματ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νικών υπολογιστών, β) αυτομα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νικών υπολογιστών, γ) χειρ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νικού υπολογιστή και δ) χειριστών</w:t>
      </w:r>
    </w:p>
    <w:p>
      <w:pPr>
        <w:pStyle w:val="Style15"/>
        <w:rPr/>
      </w:pPr>
      <w:r>
        <w:rPr>
          <w:rFonts w:eastAsia="MS Mincho;ＭＳ 明朝" w:cs="Times New Roman" w:ascii="Times New Roman" w:hAnsi="Times New Roman"/>
          <w:sz w:val="24"/>
          <w:szCs w:val="24"/>
          <w:lang w:val="el-GR"/>
        </w:rPr>
        <w:t xml:space="preserve">διατρητικών μηχανών. Στις παραπάνω ειδικότητες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 δ) εντάσσονται και άλλες συναφείς κα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διορισμού στον εισαγωγικό βαθμό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επόμενα στην παράγραφο 1 του άρθρου 14. Σε περίπτωση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η κάλυψη θέσεων από υποψήφιους με τα παραπάνω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ο διορισμός με προσόν απολυτήριο τίτλο λυκείου ή εξαταξ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μνασίου ή ισότιμου σχολείου ανεξάρτητα από ειδικότητα και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ειδικότητας, εμπειρία δύο τουλάχιστον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Τηλεφων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ον εισαγωγικό βαθμό ορίζεται πτυχίο σχολών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φλών τηλεφωνητών που εποπτεύονται από το Υπουργείο Υγείας,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άθε φορά που δεν είναι δυνατή η κάλυψη </w:t>
      </w:r>
    </w:p>
    <w:p>
      <w:pPr>
        <w:pStyle w:val="Style15"/>
        <w:rPr/>
      </w:pPr>
      <w:r>
        <w:rPr>
          <w:rFonts w:eastAsia="MS Mincho;ＭＳ 明朝" w:cs="Times New Roman" w:ascii="Times New Roman" w:hAnsi="Times New Roman"/>
          <w:sz w:val="24"/>
          <w:szCs w:val="24"/>
          <w:lang w:val="el-GR"/>
        </w:rPr>
        <w:t xml:space="preserve">θέσεων από υποψήφιους με τα ανωτέρω προσόντα, επιτρέπεται ο διο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προσόντα του πρώτου εδαφίου της παραγράφου 1 του άρθρου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Τεχν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όλες οι ειδικότητες των κλάδων δομικών έργων, μηχα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λεκτρολογίας των ενιαίων πολυκλαδικών λυκείων, των τομέων μηχαν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λογικού και ηλεκτρονικού και δομικών των τεχνικών-επαγγελ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ων, των τμημάτων μηχανολογικού, ηλεκτρολογικού, ηλεκτρ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ομικών κατασκευών των τεχνικών-επαγγελματικών σχολών, αντίστοι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σχολών μαθητείας του Ο.Α.Ε.Δ. του ν. 1346/1983 (ΦΕΚ 4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ή άλλων ισότιμων τίτλων σχολικών μονάδων της ημεδαπής ή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συναφείς, κατά περίπτωση, ειδικότητες καθώς και οι οδηγοί οχημάτων και οι χειριστές χωματουργικών και ανυψωτικών μηχαν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Τυπογραφ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 εκτυπ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ικών τεχνών, φωτοσύνθεσης και άλλες συναφ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ες τυπογραφ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Δ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ΗΣ ΕΚΠΑΙΔΕΥΣΗΣ (ΥΕ)</w:t>
      </w:r>
    </w:p>
    <w:p>
      <w:pPr>
        <w:pStyle w:val="Style15"/>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διορισμού σε Κλάδους 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όν διορισμού στον εισαγωγικό βαθμό των κλάδων ΥΕ ορίζεται απολυτήρ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υποχρεωτικής εκπαίδευσης (δηλαδή απολυτήριο τριταξίου γυμνα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υποψήφιους που έχουν αποφοιτήσει μέχρι και το 1980 απολυ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σχολείου), ή απολυτήριος τίτλος κατώτερης τεχν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δ.580/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μια τριετία από την έναρξη ισχύος του ν.1586/1986 (1.4.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δεν καθίσταται δυνατή η πλήρωση κενών θέσεων κλάδων Υ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οψήφιους με τα παραπάνω προσόντα, επιτρέπεται ο διορισμός προσωπικού με τυπικό προσόν ορισμένη ειδικότητα ή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ικτική διάρθρωση Κλάδων 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λάδος ΥΕ Επιμελητών (για εργασίες θυρωρού, συνοδού ανελκυστή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εγγράφων, μεταφοράς επίπλων και σκευών, εποπτείας κτι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ισμού μηχανημάτων αναπαραγωγής εγγράφων, ταξινόμησης εγγράφων, </w:t>
      </w:r>
    </w:p>
    <w:p>
      <w:pPr>
        <w:pStyle w:val="Style15"/>
        <w:rPr/>
      </w:pPr>
      <w:r>
        <w:rPr>
          <w:rFonts w:eastAsia="MS Mincho;ＭＳ 明朝" w:cs="Times New Roman" w:ascii="Times New Roman" w:hAnsi="Times New Roman"/>
          <w:sz w:val="24"/>
          <w:szCs w:val="24"/>
          <w:lang w:val="el-GR"/>
        </w:rPr>
        <w:t xml:space="preserve">φυλακής χώρων, επιστάτη, αποθηκάριου ή βοηθού αποθηκάριου και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βοηθητικές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λάδος ΥΕ Προσωπικού καθαριότητας (για εργασίες καθαρισμ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ωτερικών χώρων, επιμέλειας κήπων και άλλες συναφείς βοηθ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λάδος ΥΕ Εργατών (για εργασίες χειρωνακτικές κάθε είδ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λάδος ΥΕ Φυλάκων-Νυκτοφυλ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72/1992 (ΦΕΚ 8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Ο ΔΙΑΤΑΓΜΑ ΥΠ' ΑΡΙΘ. 1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προσόντων διορισμού σε θέσεις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ύτερου δημόσιου τομέα και τροποποί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π.δ. 194/1988 (ΦΕΚ 84 Α')</w:t>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προσόντων διορισμού σε θέσεις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σόντα διορισμού, κατά κλάδους και ειδικότητες, σε θέ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ου ευρύτερου δημόσιου τομέα, όπως αυτός οριοθετείται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51 παρ.1 (περ. γ, δ, ε) του ν.1892/1990 και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6 του ν.1943/1991 ή αναοριοθετείται κάθε φορά, ορίζονται τα προβλεπόμενα </w:t>
      </w:r>
    </w:p>
    <w:p>
      <w:pPr>
        <w:pStyle w:val="Style15"/>
        <w:rPr/>
      </w:pPr>
      <w:r>
        <w:rPr>
          <w:rFonts w:eastAsia="MS Mincho;ＭＳ 明朝" w:cs="Times New Roman" w:ascii="Times New Roman" w:hAnsi="Times New Roman"/>
          <w:sz w:val="24"/>
          <w:szCs w:val="24"/>
          <w:lang w:val="el-GR"/>
        </w:rPr>
        <w:t xml:space="preserve">στο π. διάταγμα 194/1988 (ΦΕΚ 84 Α') "Καθορισμός των προσόντων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των δημοσίων υπηρεσιών και νομικών προσώπων δημοσίου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είται και συμπληρώνεται στα επόμενα άρθρα του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ριθ. ΔΙΔΑΔ/Φ.12/3/10279/25.4.1989 (ΦΕΚ 298 Β'/24.4.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ός με προσόν είτε απολυτήριο τίτλο αντίστοιχ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ης κατώτερης σχολής ή τριετή αντίστοιχη εμπειρία", που </w:t>
      </w:r>
    </w:p>
    <w:p>
      <w:pPr>
        <w:pStyle w:val="Style15"/>
        <w:rPr/>
      </w:pPr>
      <w:r>
        <w:rPr>
          <w:rFonts w:eastAsia="MS Mincho;ＭＳ 明朝" w:cs="Times New Roman" w:ascii="Times New Roman" w:hAnsi="Times New Roman"/>
          <w:sz w:val="24"/>
          <w:szCs w:val="24"/>
          <w:lang w:val="el-GR"/>
        </w:rPr>
        <w:t>κυρώθηκε με το άρθρο 78 (περ. β) του ν.1943/1991, ισχύει και στην περίπτω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4 του π.δ. 194/1988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στήμης των υπολογιστ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ηχανικών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όν διορισμού στον εισαγωγικό βαθμό, 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ιδικότητα Επιστήμης των Υπολογιστών, πτυχίο ή δίπλ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ης των Υπολογιστών ή Εφαρμοσμένης Πληροφορικής ή Πληροφορική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Α.Ε.Ι. της ημεδαπής ή ισότιμο, αντίστοιχ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ιδικότητα Μηχανικών Η/Υ, πτυχίο ή δίπλωμα Μηχανικών Η/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ηροφορικής ή Ηλεκτρολόγων Μηχανικών και Μηχανικών Υπολογιστών </w:t>
      </w:r>
    </w:p>
    <w:p>
      <w:pPr>
        <w:pStyle w:val="Style15"/>
        <w:rPr/>
      </w:pPr>
      <w:r>
        <w:rPr>
          <w:rFonts w:eastAsia="MS Mincho;ＭＳ 明朝" w:cs="Times New Roman" w:ascii="Times New Roman" w:hAnsi="Times New Roman"/>
          <w:sz w:val="24"/>
          <w:szCs w:val="24"/>
          <w:lang w:val="el-GR"/>
        </w:rPr>
        <w:t>ή Ηλεκτρονικής και Μηχανικών Υπολογιστών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Α.Ε.Ι.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σότιμο, αντίστοιχης ειδικότητας, σχολών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δεν είναι δυνατή η κάλυψη των θέσεων από υποψήφ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ροσόντα της προηγούμενης παραγράφου, επιτρέπεται ο διο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τυχίο ή δίπλωμα Α.Ε.Ι. της ημεδαπής ή ισότιμο τίτλο σπουδ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επιπλέον τίτλο ή πιστοποιητικό σπουδών Α.Ε.Ι. ή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ισότιμο της αλλοδαπής, σε θέματα αντίστοιχης, κατά </w:t>
      </w:r>
    </w:p>
    <w:p>
      <w:pPr>
        <w:pStyle w:val="Style15"/>
        <w:rPr/>
      </w:pPr>
      <w:r>
        <w:rPr>
          <w:rFonts w:eastAsia="MS Mincho;ＭＳ 明朝" w:cs="Times New Roman" w:ascii="Times New Roman" w:hAnsi="Times New Roman"/>
          <w:sz w:val="24"/>
          <w:szCs w:val="24"/>
          <w:lang w:val="el-GR"/>
        </w:rPr>
        <w:t>περίπτωση, ειδικότητας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είναι δυνατή η κάλυψη των θέσεων από υποψήφ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ίτλο ή πιστοποιητικό σπουδών Α.Ε.Ι. ή Τ.Ε.Ι. επιτρέπεται ο διορισμός με πτυχίο ή δίπλωμα Α.Ε.Ι. και σχετική, κατά περίπτωση ειδικότητας, εμπειρία δύο τουλάχιστον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ΔΕ Διοικητικός-Λογιστικός/</w:t>
      </w:r>
    </w:p>
    <w:p>
      <w:pPr>
        <w:pStyle w:val="Style15"/>
        <w:rPr/>
      </w:pPr>
      <w:r>
        <w:rPr>
          <w:rFonts w:eastAsia="MS Mincho;ＭＳ 明朝" w:cs="Times New Roman" w:ascii="Times New Roman" w:hAnsi="Times New Roman"/>
          <w:sz w:val="24"/>
          <w:szCs w:val="24"/>
          <w:lang w:val="el-GR"/>
        </w:rPr>
        <w:t>Δακτυλογράφων - Στενογράφων</w:t>
      </w:r>
    </w:p>
    <w:p>
      <w:pPr>
        <w:pStyle w:val="Style15"/>
        <w:rPr/>
      </w:pPr>
      <w:r>
        <w:rPr>
          <w:rFonts w:eastAsia="MS Mincho;ＭＳ 明朝" w:cs="Times New Roman" w:ascii="Times New Roman" w:hAnsi="Times New Roman"/>
          <w:sz w:val="24"/>
          <w:szCs w:val="24"/>
          <w:lang w:val="el-GR"/>
        </w:rPr>
        <w:t xml:space="preserve">Για τους κατά το άρθρο 1 του παρόντος Π. Διατάγματος φορείς του ευρύ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οι προβλεπόμενες ρυθμίσεις α) του δευτέρ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15 και β) του δεύτερου εδαφίου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6 του π.δ. 194/1988 εφαρμόζονται μέχρι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πενταετίας από 1 Απριλίου 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ΔΕ Τεχνικ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αφερόμενες στο άρθρο 20 του π.δ. 194/1988 ειδικότητε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Τεχνικού εντάσσεται και η ειδικότητα του κλάδου ηλεκτρον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pPr>
      <w:r>
        <w:rPr>
          <w:rFonts w:eastAsia="MS Mincho;ＭＳ 明朝" w:cs="Times New Roman" w:ascii="Times New Roman" w:hAnsi="Times New Roman"/>
          <w:sz w:val="24"/>
          <w:szCs w:val="24"/>
          <w:lang w:val="el-GR"/>
        </w:rPr>
        <w:t>Άριστη γνώση ξένης 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5 του άρθρου 24 του π.δ. 194/1988 αντικαθίσταται ως εξής:</w:t>
      </w:r>
    </w:p>
    <w:p>
      <w:pPr>
        <w:pStyle w:val="Style15"/>
        <w:rPr/>
      </w:pPr>
      <w:r>
        <w:rPr>
          <w:rFonts w:eastAsia="MS Mincho;ＭＳ 明朝" w:cs="Times New Roman" w:ascii="Times New Roman" w:hAnsi="Times New Roman"/>
          <w:sz w:val="24"/>
          <w:szCs w:val="24"/>
          <w:lang w:val="el-GR"/>
        </w:rPr>
        <w:t xml:space="preserve">"5. Όπου, ως τυπικό προσόν για το διορισμό, προβλέπεται άριστη γνώ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ένης γλώσσας, αυτή θα αποδεικνύεται: α) με πτυχίο ή δίπλωμα ξενόγλωσ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ή σχολής Α.Ε.Ι. της ημεδαπής ή ισότιμο σχολών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 με οποιοδήποτε πτυχίο Α.Ε.Ι. ή μεταπτυχιακό τίτλο σπουδώ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ή γ) με απολυτήριο σχολείου δευτεροβάθμια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της αλλοδαπής ή αντίστοιχο ξενόγλωσσου σχολείου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 με πιστοποιητικό διδακτικού έργου σε Α.Ε.Ι. της αλλοδαπής διάρκειας </w:t>
      </w:r>
    </w:p>
    <w:p>
      <w:pPr>
        <w:pStyle w:val="Style15"/>
        <w:rPr/>
      </w:pPr>
      <w:r>
        <w:rPr>
          <w:rFonts w:eastAsia="MS Mincho;ＭＳ 明朝" w:cs="Times New Roman" w:ascii="Times New Roman" w:hAnsi="Times New Roman"/>
          <w:sz w:val="24"/>
          <w:szCs w:val="24"/>
          <w:lang w:val="el-GR"/>
        </w:rPr>
        <w:t xml:space="preserve">ενός τουλάχιστον ακαδημαϊκού έτους, ή ε) με πτυχίο </w:t>
      </w:r>
      <w:r>
        <w:rPr>
          <w:rFonts w:eastAsia="MS Mincho;ＭＳ 明朝" w:cs="Times New Roman" w:ascii="Times New Roman" w:hAnsi="Times New Roman"/>
          <w:sz w:val="24"/>
          <w:szCs w:val="24"/>
        </w:rPr>
        <w:t>PROFICIENCY</w:t>
      </w:r>
      <w:r>
        <w:rPr>
          <w:rFonts w:eastAsia="MS Mincho;ＭＳ 明朝" w:cs="Times New Roman" w:ascii="Times New Roman" w:hAnsi="Times New Roman"/>
          <w:sz w:val="24"/>
          <w:szCs w:val="24"/>
          <w:lang w:val="el-GR"/>
        </w:rPr>
        <w:t xml:space="preserve"> των </w:t>
      </w:r>
    </w:p>
    <w:p>
      <w:pPr>
        <w:pStyle w:val="Style15"/>
        <w:rPr/>
      </w:pPr>
      <w:r>
        <w:rPr>
          <w:rFonts w:eastAsia="MS Mincho;ＭＳ 明朝" w:cs="Times New Roman" w:ascii="Times New Roman" w:hAnsi="Times New Roman"/>
          <w:sz w:val="24"/>
          <w:szCs w:val="24"/>
          <w:lang w:val="el-GR"/>
        </w:rPr>
        <w:t xml:space="preserve">πανεπιστημίων </w:t>
      </w:r>
      <w:r>
        <w:rPr>
          <w:rFonts w:eastAsia="MS Mincho;ＭＳ 明朝" w:cs="Times New Roman" w:ascii="Times New Roman" w:hAnsi="Times New Roman"/>
          <w:sz w:val="24"/>
          <w:szCs w:val="24"/>
        </w:rPr>
        <w:t>MICHIGAN</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CA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IDGE</w:t>
      </w:r>
      <w:r>
        <w:rPr>
          <w:rFonts w:eastAsia="MS Mincho;ＭＳ 明朝" w:cs="Times New Roman" w:ascii="Times New Roman" w:hAnsi="Times New Roman"/>
          <w:sz w:val="24"/>
          <w:szCs w:val="24"/>
          <w:lang w:val="el-GR"/>
        </w:rPr>
        <w:t xml:space="preserve"> για την αγγλική γλώσσα ή αντίστοιχο τίτλο άλλης ξένης 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5 παρ. 2 ν.1943/1991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κατηγορία των θέσεων ειδικού επιστημονικού προσωπικού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ιδιάζουσας φύσης και αποστολής, για την πλήρωση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πτυχίο ή δίπλωμα ανώτατου εκπαιδευτικού ιδρύματος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ισότιμο της αλλοδαπής και επιστημονική εξειδίκ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νωστικό αντικείμενο της κατά περίπτωση οικείας ειδικότητ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ύεται με (α) διδακτορικό δίπλωμα ελληνικού Α.Ε.Ι. ή αναγνωρισ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ιμο της αλλοδαπής και αντίστοιχη εμπειρία τουλάχιστο δύο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πόκτηση του μεταπτυχιακού τίτλου ή (γ) αντίστοιχη εμπει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τεσσάρων ετών μετά την απόκτηση του βασικού τίτλου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ία τουλάχιστο δημοσίευση σε επιστημονικό περιοδικό σε θέμα σχ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εριεχόμενο της ειδικότητας. Αν το διδακτορικό δίπλωμα ή ο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ή ο βασικός τίτλος σπουδών δεν έχουν αποκτηθεί από ίδρυμ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ού, απαιτείται επιπλέον άρτια γνώση μιας ξένης γλώσσ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όδειξη της απαιτούμενης κατά περίπτωση εμπειρίας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έμπτου και έκτου εδαφίου της παρ. 2 του άρθρου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44 παρ. 1 ν. 1892/1990 (ΦΕΚ 10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μφωνίες πιστωτών και επιχείρησης, περιλαμβανομένης σε μι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α, β, γ, ή δ της παραγράφου 1 του άρθρου 5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86/1983, που ρυθμίζουν ή περιορίζουν χρέη αυτής, δεσμεύουν και τους </w:t>
      </w:r>
    </w:p>
    <w:p>
      <w:pPr>
        <w:pStyle w:val="Style15"/>
        <w:rPr/>
      </w:pPr>
      <w:r>
        <w:rPr>
          <w:rFonts w:eastAsia="MS Mincho;ＭＳ 明朝" w:cs="Times New Roman" w:ascii="Times New Roman" w:hAnsi="Times New Roman"/>
          <w:sz w:val="24"/>
          <w:szCs w:val="24"/>
          <w:lang w:val="el-GR"/>
        </w:rPr>
        <w:t xml:space="preserve">μη συμβεβλημένους πιστωτές, το Δημόσιο, τους οργανισμού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ύριας και επικουρικής, τις τράπεζες και άλλα πιστ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 δανειστές της επιχείρησης, εφόσ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υμβεβλημένοι πιστωτές εκπροσωπούν το εξήντα τοις εκατό (60%) </w:t>
      </w:r>
    </w:p>
    <w:p>
      <w:pPr>
        <w:pStyle w:val="Style15"/>
        <w:rPr/>
      </w:pPr>
      <w:r>
        <w:rPr>
          <w:rFonts w:eastAsia="MS Mincho;ＭＳ 明朝" w:cs="Times New Roman" w:ascii="Times New Roman" w:hAnsi="Times New Roman"/>
          <w:sz w:val="24"/>
          <w:szCs w:val="24"/>
          <w:lang w:val="el-GR"/>
        </w:rPr>
        <w:t xml:space="preserve">του συνόλου των απαιτήσεων, στο οποίο πρέπει να περιλαμβάνεται το </w:t>
      </w:r>
    </w:p>
    <w:p>
      <w:pPr>
        <w:pStyle w:val="Style15"/>
        <w:rPr/>
      </w:pPr>
      <w:r>
        <w:rPr>
          <w:rFonts w:eastAsia="MS Mincho;ＭＳ 明朝" w:cs="Times New Roman" w:ascii="Times New Roman" w:hAnsi="Times New Roman"/>
          <w:sz w:val="24"/>
          <w:szCs w:val="24"/>
          <w:lang w:val="el-GR"/>
        </w:rPr>
        <w:t xml:space="preserve">σαράντα τοις εκατό (40%) των τυχόν εμπραγμάτως ασφαλισμέν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αυτές εμφανίζονται στα τηρούμενα βιβλία και τον ισολογισμό της τελευταίας πριν από τη σχετική συμφωνία εταιρική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αινούν γραπτά εταίροι ή μέτοχοι, στους οποίους ανήκει κατά πλειοψηφ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αβεβλημένο εταιρικό ή μετοχικό κεφάλαιο της επιχεί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κυρωθούν από το εφετείο της έδρας της επιχείρησης,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δόμενη κατά τη διαδικασία των άρθρων 739 επ. του Κώδικα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ύστερα από αίτηση της επιχείρησης ή ενός τουλάχιστο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μβεβλημένους πιστωτές ή το Δημόσιο, τους οργανισμού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ύριας και επικουρικής, τις τράπεζες και άλλα πιστ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δανειστές της επιχείρησης. Η απόφαση τους εφετεί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είκοσι μέρες και δεν υπόκειται στο ένδικο μέσο της αναίρ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pPr>
      <w:r>
        <w:rPr>
          <w:rFonts w:eastAsia="MS Mincho;ＭＳ 明朝" w:cs="Times New Roman" w:ascii="Times New Roman" w:hAnsi="Times New Roman"/>
          <w:sz w:val="24"/>
          <w:szCs w:val="24"/>
          <w:lang w:val="el-GR"/>
        </w:rPr>
        <w:t>Άρθρο 8 παρ. 1 ν.2256/1994 (ΦΕΚ 196 Α')</w:t>
      </w:r>
    </w:p>
    <w:p>
      <w:pPr>
        <w:pStyle w:val="Style15"/>
        <w:rPr/>
      </w:pPr>
      <w:r>
        <w:rPr>
          <w:rFonts w:eastAsia="MS Mincho;ＭＳ 明朝" w:cs="Times New Roman" w:ascii="Times New Roman" w:hAnsi="Times New Roman"/>
          <w:sz w:val="24"/>
          <w:szCs w:val="24"/>
          <w:lang w:val="el-GR"/>
        </w:rPr>
        <w:t xml:space="preserve">1. Σε περιπτώσει θεομηνιών (σεισμών, πλημμύρων, πυρκαγιών κ.λπ.)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Υπουργού Υγείας, Πρόνοι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αναστέλλεται η καταβολή τρεχουσών εισφορών για ορισ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και να ρυθμίζονται σε δόσεις καθυστερούμενε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φορείς κοινωνικής ασφάλισης αρμοδιότητας Υπουργείου Υγείας, Πρόνοιας και Κοινωνικών Ασφαλίσεων για πληγέντες επιχειρηματίες, επαγγελματοβιοτέχ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υς υπόχρεους καταβολής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ρ.3 Άρθρο 26 παρ.8α του α.ν. 1846/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Ημέραι εργασίας πραγματοποιηθείσαι παρ' ησφαλισμένου εις περίοδ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ενεστέραν της πενταετίας από την παρ' αυτού υποβολής της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ίσεως τούτων σχετικής αιτήσεως, εν ουδεμία περιπτώσει αναγνωρίζονται υπό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ν αναγνώρισιν υπό του Ι.Κ.Α. ημερών εργασίας πραγματοποιηθει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ς δημοσιεύσεως του παρόντος δέον όπως υποβληθή σχετική αίτησ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υ ενδιαφερομένου εντός ανατρεπτικής προθεσμίας εξ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σιεύσεω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θ' οιονδήποτε τρόπον αποχωρών ή απολυόμενος από της εργα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σφαλισμένος υποχρεούται όπως εντός εξαμήνου από της αποχωρήσεω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ύσεως δηλώση εις το Ι.Κ.Α. τας τυχόν παρ' αυτού πραγματοποιηθεί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ς εργασίας παρά τω τελευταίω εργοδότη δια τας οποίας δεν κατεβλήθησαν εις το Ι.Κ.Α. ασφαλιστικαί εισφοραί. Απολυθέντες ή αποχωρήσαντες προ της δημοσιεύσεως του παρόντος δέον όπως υποβάλλουν την κατά τα ανωτέρω δήλωσιν εντός εξ μηνών από της δημοσιεύσεω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παραλείψεως δηλώσεως των ως άνω ημερών εργασίας εις 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υπό του προηγουμένου εδαφίου τασσομένης προθεσμίας, α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αγνωρίζονται παρ'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ργοδότης υποχρεούται να καταχωρεί στις καταστάσει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ην επόμενη παράγραφο, τους μισθωτούς τ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κριβή στοιχεία απασχόλησης και αμοιβής μέσα στην προθεσμί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ις σχετικές διατάξεις και το αργότερο ως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καταβολής των αντίστοιχων εισφορών. Με την επιφύλα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ν.825/1978 καθώς και των διατάξεων του επόμεν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καταχώρησης μισθωτών στις ανωτέρω καταστάσεις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θεσμία καταβολής των αντίστοιχων εισφορών ή καταχώρηση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ακριβή στοιχεία απασχόλησης και αμοιβής, πλην των λοιπών συνεπ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ο νόμο αυτόν ή άλλους νόμους, ο εργοδότης επιβαρύνεται και με εφάπαξ ποσό εισφορών ίσο με το 50% των οφειλόμενων εισφορών από τις αιτίε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ονισμό δύναται να ορισθεί η με μηχανογραφικά συστήματα παρακολού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Κ.Α. των ασφαλιστικών στοιχείων των ασφαλισμένων 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ων εισφορών. Με τον ίδιο κανονισμό θα ορισθού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ες κατά περιοχή ή κατηγορία, που θα εντάσσονται στα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γραφικά συστήματα, τα στοιχεία, που για την απρόσκοπτη λειτουργία </w:t>
      </w:r>
    </w:p>
    <w:p>
      <w:pPr>
        <w:pStyle w:val="Style15"/>
        <w:rPr/>
      </w:pPr>
      <w:r>
        <w:rPr>
          <w:rFonts w:eastAsia="MS Mincho;ＭＳ 明朝" w:cs="Times New Roman" w:ascii="Times New Roman" w:hAnsi="Times New Roman"/>
          <w:sz w:val="24"/>
          <w:szCs w:val="24"/>
          <w:lang w:val="el-GR"/>
        </w:rPr>
        <w:t xml:space="preserve">των συστημάτων αυτών θα πρέπει να τηρούν και να υποβάλλουν στο Ίδρυ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οδότες, ο χρόνος και ο τρόπος υποβολής των στοιχείων αυτώ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υτό κανονισμό δύνανται να θεσπισθούν σε βάρος των εργοδ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καθυστερούν την προσήκουσα υποβολή των ανωτέρω στοιχεί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βάρος εκείνων, που δεν τηρούν τις υποχρεώσεις, οι οποίες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δ. δ' της παρ.9 του παρόντος άρθρου, οικονομικές επιβαρύν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ώτατο όριο μέχρι 25% των αντίστοιχων εισφορών για το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ήμερο καθυστέρησης, μέχρι 5% για κάθε επόμενο δεκαήμερο καθυστέρησης και συνολικά μέχρι 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όταν ο εργοδότης παραλείπει να καταχωρεί στις καταστάσει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ις προθεσμίες του πρώτου εδαφίου της παραγράφου αυτ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ύμενους σε αυτόν αλλοδαπούς ή συνταξιούχους γήρατος ή αναπη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υδήποτε ασφαλιστικού Οργανισμού και του Δημοσίου, το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πιβάρυνσης ορίζεται σε 75% των οφειλόμενων από την αι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ισφορών. Το ποσό της επιβάρυνσης αυτής δεν μπορεί να είναι μικρ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τεκμαρτό μισθό της 12ης ασφαλιστικής κλάσης που ισχύ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επιβολής του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pPr>
      <w:r>
        <w:rPr>
          <w:rFonts w:eastAsia="MS Mincho;ＭＳ 明朝" w:cs="Times New Roman" w:ascii="Times New Roman" w:hAnsi="Times New Roman"/>
          <w:sz w:val="24"/>
          <w:szCs w:val="24"/>
          <w:lang w:val="el-GR"/>
        </w:rPr>
        <w:t>Άρθρο 115 ν. 2238/1994 (ΦΕΚ 15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που είναι διευθυντές, διαχειριστές ή διευθύνοντες σύμβου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καθαριστές των ημεδαπών ανώνυμων εταιριών ή συνεταιρισμώ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διάλυσης ή συγχώνευσής τους, ευθύνονται προσωπικ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ηλεγγύως για την πληρωμή του φόρου που οφείλεται από αυτά τα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σύμφωνα με τον παρόντα, καθώς και του φόρου που παρακρα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χρόνο βεβαίωσής τους. Στις ανώνυμες εταιρίε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ωνεύονται, ευθύνεται αλληλεγγύως μαζί με τα πιο πάνω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ληρωμή των κατά το προηγούμενο εδάφιο οφειλόμενων φόρ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υόμενης εταιρίας και εκείνη που την απορρόφησε ή η νέα εται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στήθηκε ανεξάρτητα από το χρόνο βεβαίωσής τους. Τα πρόσωπ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πιο πάνω έχουν δικαίωμα αναγωγής κατά των προσώπ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έλεσαν σύμβουλοι, καθώς και μέλη ή μέτοχοι του νομ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της διάλυσής του ως προς τους φόρους που αφορού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εις προγενέστερες από την έναρξη της εκκαθάρισης,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βεβαίω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όσωπα που είναι διευθυντές, διαχειριστές και γενικά εντεταλ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οίκηση του νομικού προσώπου, κατά το χρόνο της διάλυ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νομικών προσώπων του άρθρου 101, ευθύνονται προσωπικ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ηλεγγύως για την πληρωμή του φόρου που οφείλεται από αυτά τα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σύμφωνα με τον παρόντα, καθώς και των φόρων που παρακρα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ο χρόνο βεβαίω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w:t>
      </w:r>
    </w:p>
    <w:p>
      <w:pPr>
        <w:pStyle w:val="Style15"/>
        <w:rPr/>
      </w:pPr>
      <w:r>
        <w:rPr>
          <w:rFonts w:eastAsia="MS Mincho;ＭＳ 明朝" w:cs="Times New Roman" w:ascii="Times New Roman" w:hAnsi="Times New Roman"/>
          <w:sz w:val="24"/>
          <w:szCs w:val="24"/>
          <w:lang w:val="el-GR"/>
        </w:rPr>
        <w:t>Άρθρο 18 παρ. 1 τελευταίο εδάφιο ν. 1731/1987 (ΦΕΚ 16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εισοδήματος που λαμβάνουν οι εργαζόμενοι με τη μορφή μετ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οποίο προέρχεται από τη διανομή κερδών της ανώνυμ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εται από το φόρο εισοδήματος, τέλος χαρτοσήμου ή οποιαδήποτε </w:t>
      </w:r>
    </w:p>
    <w:p>
      <w:pPr>
        <w:pStyle w:val="Style15"/>
        <w:rPr/>
      </w:pPr>
      <w:r>
        <w:rPr>
          <w:rFonts w:eastAsia="MS Mincho;ＭＳ 明朝" w:cs="Times New Roman" w:ascii="Times New Roman" w:hAnsi="Times New Roman"/>
          <w:sz w:val="24"/>
          <w:szCs w:val="24"/>
          <w:lang w:val="el-GR"/>
        </w:rPr>
        <w:t>άλλη εισφορά υπέρ του δημοσίου ή τρί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3 παρ. 1 του ν.1892/1990 (ΦΕΚ 10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αγράφου 1 του άρθρου 18 του ν.1731/1987 (ΦΕΚ 1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για το ποσό του εισοδήματος αυτού δεν υπάρχει υποχρέωση καταβολής ασφαλιστικών εισφορών σε οργανισμούς και ταμεία κύριας ή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9</w:t>
      </w:r>
    </w:p>
    <w:p>
      <w:pPr>
        <w:pStyle w:val="Style15"/>
        <w:rPr/>
      </w:pPr>
      <w:r>
        <w:rPr>
          <w:rFonts w:eastAsia="MS Mincho;ＭＳ 明朝" w:cs="Times New Roman" w:ascii="Times New Roman" w:hAnsi="Times New Roman"/>
          <w:sz w:val="24"/>
          <w:szCs w:val="24"/>
          <w:lang w:val="el-GR"/>
        </w:rPr>
        <w:t>Άρθρο 20 του ν.1976/1991 (ΦΕΚ 1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ιερώνεται η τήρηση βιβλίου ημερήσιων δελτίων απασχολ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το οποίο αναγράφονται οι απασχολούμενοι σε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σίες οικοδομικών και 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χρεούνται στην τήρηση του εν λόγω βιβλίου οι εργοδότες-ιδιοκτή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κροεπισκευές των κατοικιών τους, όταν δεν απαιτείται άδεια οικοδομικών εργασιών και εφ' όσον δεν απασχολούν περισσότερους από δύο,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ές αποφάσεις των Υπουργών Εργασίας και Υγείας,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που δημοσιεύον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καθιερώνεται η τήρηση του ανωτέρω βιβλίου και σε άλλες επισκευαστικές επιχειρήσεις και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όμοιες αποφάσεις, που δημοσιεύονται επίσης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καθορίζεται ο τύπος του βιβλίου, τα στοιχεία που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όδιες υπηρεσίες για την έκδοση, χορήγηση και θεώρηση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ότερες ρυθμίσεις για την περίπτωση απασχολουμένου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ώσεως έργου, καθώς και κάθε άλλη χρήσιμη λεπτομέρεια για την εφαρμογή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καθιέρωση τηρήσεως βιβλίου ημερήσιων δελτίων αντικαθιστά τη θε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ρτηση πίνακα προσωπικού, ωρών εργασίας και εβδομαδιαίας αναπα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Υπόχρεος για την προμήθεια, θεώρηση και φύλαξη του βιβλί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υποβολή αντιγράφων των ημερήσιων δελτίων του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ες περιφερειακές υπηρεσίες του Ιδρύματος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μαζί με τις μισθολογικές καταστάσεις, είναι ο κύρι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ή ο νόμιμα εξουσιοδοτημένος εκπρόσωπ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Υπόχρεοι για την τήρηση του βιβλί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κύριος του έργου ή ο νόμιμα εξουσιοδοτημένος εκπρόσωπ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σχολούν προσωπικό με σχέση εξαρτημένης εργασίας σ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επιστασία οποιασδήποτε οικοδομικής εργασίας ή τεχνικού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εργολάβος ή ο υπεργολάβος, που απασχολούν προσωπικό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μένης εργασίας στην εκτέλεση οποιασδήποτε οικοδομική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εχνικού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εργολάβος και ο υπεργολάβος, κατά τα ανωτέρω, σε περίπτωση συνυπάρξεω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ε κάθε υπόχρεο, που από δόλο ή αμέλεια παραβαίνει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άρθρου, καθώς και των διοικητικών πράξεων, π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φαρμογή του, επιβάλλονται οι ποινές του άρθρου 458 του Ποι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κατόπιν μηνύσεως των αρμοδίων οργάνων του Υπουργε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αστυνομικών οργά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ποινικών κυρώσεων επιβάλλεται στους παραβάτες πρόστιμο, </w:t>
      </w:r>
    </w:p>
    <w:p>
      <w:pPr>
        <w:pStyle w:val="Style15"/>
        <w:rPr/>
      </w:pPr>
      <w:r>
        <w:rPr>
          <w:rFonts w:eastAsia="MS Mincho;ＭＳ 明朝" w:cs="Times New Roman" w:ascii="Times New Roman" w:hAnsi="Times New Roman"/>
          <w:sz w:val="24"/>
          <w:szCs w:val="24"/>
          <w:lang w:val="el-GR"/>
        </w:rPr>
        <w:t xml:space="preserve">το ύψος του οποίου καθορίζεται για κάθε παράβαση, στο ποσό των 20-1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ισθίων ανειδίκευτου εργάτη (εργατοτεχνί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επιβάλλεται με αιτιολογημένη πράξη του προϊσταμέν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ής υπηρεσίας του Υπουργείου Εργασίας, μετά από τη διαπίσ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αράβασης από οποιοδήποτε όργανο ελέγχου ή μετά από γνώμ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τής επιτροπής ελέγχου, αν αυτή έχει επιληφ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άξη επιβολής προστίμου του προϊσταμένου της περιφερεια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είται με απόδειξη στον παραβάτη, ο οποίος καταβάλλει το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 επιβλήθηκε με κατάθεση του ποσού στο λογαριασμό του Ανώτα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ργασίας (Α.Σ.Ε.), που τηρείται στην Εθνική Τράπεζ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αβάτης μπορεί μέσα σε προθεσμία είκοσι (20) ημερών από την κοινοποίηση να προσφύγει στα διοικητικά δικαστήρια, σύμφωνα με τις διατάξεις του ν. 4125/1960 (ΦΕΚ 20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 της προθεσμίας για την άσκηση και κοινοποί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τα σχετικά έγγραφα διαβιβάζονται στη δημόσια οικ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ης έδρας της επιχείρησης. Το ποσό του προστίμου βεβαι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ημόσιο έσοδο, με την επιφύλαξη της επόμενης παραγράφου και απο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μήνα υπέρ του λογαριασμού του Ανώτατου Συμβουλίου Εργα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σκηθεί προσφυγή ενώπιον των διοικητικών δικαστηρίων κατά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προστίμου, αναστέλλεται η βεβαίωση του προστίμου στη δημ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υπηρεσία, μέχρι την κοινοποίηση της οριστική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προσφυγής, η οποία πλέον συνιστά και τον τίτλο βεβαίω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οικονομ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σφεύγων μέχρι την εκδίκαση της προσφυγής μπορεί να καταθ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ου προστίμου, χωρίς επιβάρυνση, στο λογαριασμό του Α.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Οικονομικών και Εργασίας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γκαία λεπτομέρεια για την εφαρμογή των ανωτέρω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ροβλεπόμενο από την παρ. 7 πρόστιμο μπορεί να επιβληθ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ρμόδια όργανα ελέγχου του Ι.Κ.Α., εφ' όσον τούτο δε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ηθεί κατά την προηγούμενη παράγραφο. Στην περίπτωση αυτή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βεβαιώνονται σύμφωνα με τις διατάξεις του Ι.Κ.Α. στα τα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εσόδων Ι.Κ.Α. και στις ταμειακές υπηρεσίες και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Κ.Ε.Δ.Ε. και κατατίθεται στο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άξη επιβολής προστίμου από τα αρμόδια όργανα του Ι.Κ.Α., προσ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ης Τ.Δ.Ε. σύμφωνα με τις διατάξεις του άρθρου 120 του 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ων δαπανών διοίκησης του Ι.Κ.Α. από τη βεβαί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του παραπάνω προστίμου, παρακρατείται από το εισπραττ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ποσοστό ίσο με το προβλεπόμενο από το άρθρο 7 του ν.4321/196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ο ποσό, που ισχύει κάθε φορά για την είσπραξη του δωροσή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έσα στα πλαίσια της προηγούμενης παραγράφου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προστίμου για κάθε παράβαση. Ειδικά προκειμένου περί μη αν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ιβλίο απασχολουμένου αλλοδαπού ή συνταξιούχου γήρατος και αναπη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το πρόστιμο καθορίζεται αυξημένο μέχρι 50% εκείνου,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τεί για τη μη αναγραφή ημεδαπού ή συνταξιού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ό της ισχύος του παρόντος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άρθρο 33 του ν.1836/1989 "Προώθηση της απασχόλησης και της επαγγελματικής κατάρτιση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άρθρο 23 του ν.1902/1990 "Ρύθμιση συνταξιοδοτικών και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ριθ. 1801/1989 απόφαση του Υπουργού Εργασίας "Υποχρέωση 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ου ημερήσιων δελτίων απασχολουμένου προσωπικού σ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δομικών και 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ρ.1872/19.5.1992 Υπουργική Απόφαση (ΦΕΚ 370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εργοδότης που εκτελεί οποιοδήποτε οικοδομικό ή τεχν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τηρεί, για κάθε έργο, βιβλίο Απασχολουμέ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ίο αποτε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ένα τριπλό φύλλο στο οποίο αναγράφονται τα πλήρη στοιχ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και του υπόχρεου για την προμήθεια, θεώρηση και φύλαξη του βιβ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εωρείται από την αρμόδια Επιθεώρηση Εργασίας, ή,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από την οικεία Αστυνομική Αρχή, και από την αρμόδια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 Κοινωνικών Ασφαλίσεων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 ανωτέρω φύλλα υπέχουν θέση υπεύθυνης δήλωσης και κρατούν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από την Επιθεώρηση Εργασίας, ή από την οικεία Αστυνομική Αρχή, </w:t>
      </w:r>
    </w:p>
    <w:p>
      <w:pPr>
        <w:pStyle w:val="Style15"/>
        <w:rPr/>
      </w:pPr>
      <w:r>
        <w:rPr>
          <w:rFonts w:eastAsia="MS Mincho;ＭＳ 明朝" w:cs="Times New Roman" w:ascii="Times New Roman" w:hAnsi="Times New Roman"/>
          <w:sz w:val="24"/>
          <w:szCs w:val="24"/>
          <w:lang w:val="el-GR"/>
        </w:rPr>
        <w:t xml:space="preserve">το δεύτερο από το Ίδρυμα Κοινωνικών Ασφαλίσεων, ενώ το τρίτο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έλε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εύθυνη δήλωση αναγράφονται οι κατωτέρω ενδεί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υπόχρεος τήρησης με τη χρησιμοποίηση χημικού χάρτου (καρμπ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ει στα τρία φύλλα όλες τις ενδείξεις, κάθε ημέρα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00' π.μ. ώρα. Τα φύλλα αυτά υπογράφονται στην αντίστοιχη ένδε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απασχολουμένους, καθημεριν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ιβλίο συμπληρούμενο ως ανωτέρω, παραμένει φυλασσόμενο στον τ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ς του έργου και τίθεται στη διάθεση των Υπαλλήλ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ων Υπαλλήλων του Ιδρύματος Κοινωνικών Ασφαλίσεων, των Μι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Ελέγχου και των Αστυνομικών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από τα φύλλα συνυποβάλλεται στο Υποκ/μα Ι.Κ.Α. του τ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ς του έργου με τις μηνιαίες ανακεφαλαιωτικές καταστάσεις εντ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ο δεύτερο αποκόπτεται κατά τον έλεγχο από τα όργα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ήργησαν αυτόν και το τρίτο παραμένει στο στέλεχος το οποίο φυλ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όχρεο φύλαξης για δύο (2) έτη από το πέρας του έργ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θεται, όταν ζητηθεί στη διάθεση των αρμοδίων για τη θεώρη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Υπηρεσιών.</w:t>
      </w:r>
    </w:p>
    <w:p>
      <w:pPr>
        <w:pStyle w:val="Style15"/>
        <w:rPr/>
      </w:pPr>
      <w:r>
        <w:rPr>
          <w:rFonts w:eastAsia="MS Mincho;ＭＳ 明朝" w:cs="Times New Roman" w:ascii="Times New Roman" w:hAnsi="Times New Roman"/>
          <w:sz w:val="24"/>
          <w:szCs w:val="24"/>
          <w:lang w:val="el-GR"/>
        </w:rPr>
        <w:t xml:space="preserve">Οι απασχολούμενοι στην κοπή, τέντωμα, μέτρημα, γύρισμα κ.λπ.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δηρού οπλισμού για την κατασκευή οπλισμένου σκυροδέματος τ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είναι μόνιμο προσωπικό άλλης επιχείρησης αλλά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μένη εργασία στον υπόχρεο για την τήρηση του παρόντος Βιβ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ούνται στα Δελτία του Βιβλίου του έργου, έστω και αν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ργασίες αυτές σε χώρους εκτός του έργου. Στην ένδειξη "παρατη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άφεται η διεύθυνση του χώρου απασχόλησής τους. Επίσης στο χώ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τηρείται από τον υπόχρεο απλή κατάσταση που εμφαν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νοματεπώνυμα των απασχολουμένων, τη διεύθυνση του έργου κα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ές απασχολουμένων και υπόχρε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ου για τη μισθοδοσία των απασχολουμένων χρησιμ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γράφηση, το προβλεπόμενο από το άρθρο 20 του ν.1976/1991 Βιβλ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υμένου Προσωπικού, όπως περιγράφεται με την παρούσ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καθίσταται με μηχανογραφημένες καταστάσεις που θα περι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στοιχεία του Βιβλίου και οι οποίες θα θεωρούνται και θα τηρούνται όπως ανωτέρω, 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έργα που η προσέλευση και η αποχώρηση των απασχολουμένων ελέγ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άρτα επισήμανσης, δεν είναι αναγκαίο να υπογράφονται τα Δελ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ιβλίου από τους απασχολούμενους καθημερινά, αλλά ανά 15νθήμ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τά τον έλεγχο αναγράφονται και στα τρία φύλλα η ημερομηνία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παρατηρήσεις και τίθεται η υπογραφή του οργάνου π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εφαρμογή της απόφασης αυτής ως οικοδομικά και τεχνικά έ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οι πάσης φύσεως οικοδομικές και τεχνικές εργασίες, όπω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σκαφής, ανέγερσης, προσθήκης, επισκευής, καθαίρεσης, κατα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οδών – γεφυρών – λιμένων – αεροδρομίων - δικτύων αποχέτευση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κτέλεση οικοδομικού ή τεχνικού έργου εργολαβικά ή υπεργολαβ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περιπτώσεων β' και γ' της παρ. 6 του άρθρου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976/1991, αποδεικνύεται από έγγραφα στοιχεία, όπως εργολαβ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υπεργολαβικό συμφωνητικό, υπεύθυνες δηλώσεις των εργολάβων ή υπεργολάβων ως και με κάθε άλλο νόμιμον αποδεικτό μέ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άν ο υπόχρεος για την προμήθεια, θεώρηση, φύλαξη, τήρηση του Βιβλίου </w:t>
      </w:r>
    </w:p>
    <w:p>
      <w:pPr>
        <w:pStyle w:val="Style15"/>
        <w:rPr/>
      </w:pPr>
      <w:r>
        <w:rPr>
          <w:rFonts w:eastAsia="MS Mincho;ＭＳ 明朝" w:cs="Times New Roman" w:ascii="Times New Roman" w:hAnsi="Times New Roman"/>
          <w:sz w:val="24"/>
          <w:szCs w:val="24"/>
          <w:lang w:val="el-GR"/>
        </w:rPr>
        <w:t xml:space="preserve">κ.λπ. είναι νομικό πρόσωπο (εταιρεία-κοινοπραξία) τότε, εκτό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ωνυμία" συμπληρώνει στις αντίστοιχες ενδείξεις και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ροσώπου του, όπως ακριβώς στην περίπτωση που ο υπόχρεο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ό πρόσωπο. Σε περίπτωση αλλαγής εκπροσώπου, τ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μέσα σε μία εβδομάδα από την επέλευση της αλλαγή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σει εγγράφως τα στοιχεία του νέου εκπροσώπου του στην αρμο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 Εργασίας, ή αν δεν υπάρχει στην οικεία Αστυνομική Αρχή </w:t>
      </w:r>
    </w:p>
    <w:p>
      <w:pPr>
        <w:pStyle w:val="Style15"/>
        <w:rPr/>
      </w:pPr>
      <w:r>
        <w:rPr>
          <w:rFonts w:eastAsia="MS Mincho;ＭＳ 明朝" w:cs="Times New Roman" w:ascii="Times New Roman" w:hAnsi="Times New Roman"/>
          <w:sz w:val="24"/>
          <w:szCs w:val="24"/>
          <w:lang w:val="el-GR"/>
        </w:rPr>
        <w:t>και στο Ίδρυμα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ρμόδια Υπηρεσία για την έκδοση και χορήγηση του Βιβλίου Απασχολουμένου </w:t>
      </w:r>
    </w:p>
    <w:p>
      <w:pPr>
        <w:pStyle w:val="Style15"/>
        <w:rPr/>
      </w:pPr>
      <w:r>
        <w:rPr>
          <w:rFonts w:eastAsia="MS Mincho;ＭＳ 明朝" w:cs="Times New Roman" w:ascii="Times New Roman" w:hAnsi="Times New Roman"/>
          <w:sz w:val="24"/>
          <w:szCs w:val="24"/>
          <w:lang w:val="el-GR"/>
        </w:rPr>
        <w:t xml:space="preserve">Προσωπικού στα οικοδομικά και τεχνικά έργα, είναι το Ίδρυμα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αραβάτες των διατάξεων της παρούσας απόφασης υπόκεινται στις </w:t>
      </w:r>
    </w:p>
    <w:p>
      <w:pPr>
        <w:pStyle w:val="Style15"/>
        <w:rPr/>
      </w:pPr>
      <w:r>
        <w:rPr>
          <w:rFonts w:eastAsia="MS Mincho;ＭＳ 明朝" w:cs="Times New Roman" w:ascii="Times New Roman" w:hAnsi="Times New Roman"/>
          <w:sz w:val="24"/>
          <w:szCs w:val="24"/>
          <w:lang w:val="el-GR"/>
        </w:rPr>
        <w:t xml:space="preserve">ποινικές και διοικητικές κυρώσεις, που προβλ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0 του ν.1976/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απόφαση αυτή, η ισχύς της οποίας άρχεται από τη δημοσίευσ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να δημοσιευθεί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21/2257/9.10.1992 Απόφαση (ΦΕΚ 634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Φ21/225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προστίμου για τη μη τήρηση του βιβλίου παρουσίας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υπόχρεο που από δόλο ή αμέλεια παραβαίνει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0 του ν.1976/ 1991 επιβάλλεται από τα όργανα ελέγχ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πρόστιμο που καθορίζεται για κάθε παράβασ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μη προμήθεια του βιβλίου ημερήσιων δελτ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 ημερομίσθια ανειδίκευτου εργάτη για οικοδομή έως 150 τ.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 ημερομίσθια ανειδίκευτου εργάτη για οικοδομή από 151 τ.μ.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μη θεώρηση του βιβλίου ημερήσιων δελτίων από την Υπηρεσ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και την κατά τόπους αρμόδια Επιθεώρηση ή Αστυνομ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μερομίσθια ανειδίκευτου εργ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μη τήρηση του βιβλίου, μέχρι 120 ημερομίσθια ανειδίκευτου εργ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παράλειψη καταχώρησης απασχολούμενου ή απασχολούμενων στο βιβλ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λογα με τον αριθμό του συνόλου των απασχολού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ημερομίσθια ανειδίκευτου εργάτη για 1 έως 10 απασχολού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ημερομίσθια ανειδίκευτου εργάτη για άνω των 11 απασχολού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υπάρχει παράλειψη καταχώρησης αλλοδαπού ή συνταξιούχου τα προαναφερ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προσαυξάνονται κατά 50%.</w:t>
      </w:r>
    </w:p>
    <w:p>
      <w:pPr>
        <w:pStyle w:val="Style15"/>
        <w:rPr/>
      </w:pPr>
      <w:r>
        <w:rPr>
          <w:rFonts w:eastAsia="MS Mincho;ＭＳ 明朝" w:cs="Times New Roman" w:ascii="Times New Roman" w:hAnsi="Times New Roman"/>
          <w:sz w:val="24"/>
          <w:szCs w:val="24"/>
          <w:lang w:val="el-GR"/>
        </w:rPr>
        <w:t xml:space="preserve">ιι. για μη αναγραφή των αποδοχών των απασχολούμενων 35 ημερομίσθ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ιδίκευτου εργ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για μη υπογραφή όλων των απασχολούμενων στη σχετική ένδει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λτ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μερομίσθια ανειδίκευτου εργάτη.</w:t>
      </w:r>
    </w:p>
    <w:p>
      <w:pPr>
        <w:pStyle w:val="Style15"/>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Για μη συμπλήρωση των παρακάτω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χρέου προμήθειας και θε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χρέου τή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νόμιμα εξουσιοδοτημένου εκ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στοιχείων τ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μερομίσθια ανειδίκευτου εργ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μη συνυποβολή στις υπηρεσίες του Ι.Κ.Α. αντιγράφων του βιβ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ακεφαλαιωτικές καταστάσεις εντολών ασφάλισης 20 ημερομίσθ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ιδίκευτου εργ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ατά τα παραπάνω οριζόμενο κατά παράβαση πρόστιμο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ημερομίσθιο του ανειδίκευτου εργάτη όπως αυτό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με την Γ.Σ.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πιπλέον επιβαλλόμενο πρόστιμο για μη αναγραφή απασχολ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υ ή αλλοδαπού οικοδόμου που προβλέπετ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ποδίδεται στο Ι.Κ.Α. και όχι στο Λογαριασμό του Α.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όργανα ελέγχου του Ι.Κ.Α. δεν έχουν αρμοδιότητα για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ου προκειμένου για τη φύλαξη του βιβλίου ημερήσιων δελτ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 συμπλήρωση των ενδείξεων, ώρας έναρξης και λήξ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μέρας ανάπαυσης, ο έλεγχος των οποίων ανήκει στα αρμόδι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36 παρ. 3 ν.1902/1990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λογαριασμός αυτασφάλισης</w:t>
      </w:r>
    </w:p>
    <w:p>
      <w:pPr>
        <w:pStyle w:val="Style15"/>
        <w:rPr/>
      </w:pPr>
      <w:r>
        <w:rPr>
          <w:rFonts w:eastAsia="MS Mincho;ＭＳ 明朝" w:cs="Times New Roman" w:ascii="Times New Roman" w:hAnsi="Times New Roman"/>
          <w:sz w:val="24"/>
          <w:szCs w:val="24"/>
          <w:lang w:val="el-GR"/>
        </w:rPr>
        <w:t xml:space="preserve">3. Δικαίωμα υπαγωγής στην ασφάλιση του Λογαριασμού έχουν οι Έλλη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ογενείς οι διαμένοντες στην Ελλάδα, εφ' όσον δεν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ή προαιρετικώς στον κλάδο συντάξεων του Ι.Κ.Α. ή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κύριας ασφάλισης ή δεν παρέχουν εργασία λογιζόμενη ως συντάξ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pPr>
      <w:r>
        <w:rPr>
          <w:rFonts w:eastAsia="MS Mincho;ＭＳ 明朝" w:cs="Times New Roman" w:ascii="Times New Roman" w:hAnsi="Times New Roman"/>
          <w:sz w:val="24"/>
          <w:szCs w:val="24"/>
          <w:lang w:val="el-GR"/>
        </w:rPr>
        <w:t>Άρθρο 5 παρ.7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αράγραφος 3 του άρθρου 8 του ν.825/1978 (ΦΕΚ 189 Α'), όπως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του άρθρου 2 του ν.1759/1988 (ΦΕΚ 50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εκτόπισης και φυλάκισης των ασφαλισμένων, ο οποίος αναγνωρ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ντάξιμος κατά την παράγραφο 1 του άρθρου 1 του ν.δ/τος 172/197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45 Α') "περί αναγνωρίσεως ως συνταξίμου του χρόνου εκτοπ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λακίσεως ενίων ησφαλισμένων και ρυθμίσεως συναφών θε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ίζεται για τη συμπλήρωση των απαιτούμενων χρονικών προϋποθέσεων </w:t>
      </w:r>
    </w:p>
    <w:p>
      <w:pPr>
        <w:pStyle w:val="Style15"/>
        <w:rPr/>
      </w:pPr>
      <w:r>
        <w:rPr>
          <w:rFonts w:eastAsia="MS Mincho;ＭＳ 明朝" w:cs="Times New Roman" w:ascii="Times New Roman" w:hAnsi="Times New Roman"/>
          <w:sz w:val="24"/>
          <w:szCs w:val="24"/>
          <w:lang w:val="el-GR"/>
        </w:rPr>
        <w:t xml:space="preserve">σε βαριές και ανθυγιεινές εργασίες , σύμφωνα με τα οριζόμενα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2 του Κανονισμού, που εγκρίθηκε με την 101960/ 6.12.196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Εργασίας "περί βαρέων και ανθυγιεινών επαγγελ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67 Β'), εφόσον το επιθυμεί ο ασφαλισμένος, ύστερα από αίτ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εφόσον με το χρόνο αυτόν, θεμελιώνει συνταξιοδοτικό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ν Κανονισμό Βαρέων και Ανθυγιεινών Επαγγελμάτ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θετη ασφαλιστική εισφορά για την εξαγορά του αναγνωριζ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συντάξιμου χρόνου στον Κ.Β.Α.Ε., σύμφωνα με το προηγούμεν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στις αποδοχές του τελευταίου πριν από την υποβολ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ς μήνα ενεργού απασχόλησης και ασφάλισής τους και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όσα ορίζονται στην παράγραφο 13 του άρθρου 1 του ν.38/197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άρθρο 43 παρ.2 του ν.1543/1985 (ΦΕΚ 7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ημέρες ασφάλισης που προβλέπονται από την περίπτωση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2 του κανονισμού περί βαρέων και ανθυγιεινών επαγγελ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θηκε με την απόφαση του Υπουργού Εργασίας 101960/16.12.6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υρώθηκε με το ν.4350/ 1964, πρέπει να έχουν πραγματοποιηθεί αποκλειστικά </w:t>
      </w:r>
    </w:p>
    <w:p>
      <w:pPr>
        <w:pStyle w:val="Style15"/>
        <w:rPr/>
      </w:pPr>
      <w:r>
        <w:rPr>
          <w:rFonts w:eastAsia="MS Mincho;ＭＳ 明朝" w:cs="Times New Roman" w:ascii="Times New Roman" w:hAnsi="Times New Roman"/>
          <w:sz w:val="24"/>
          <w:szCs w:val="24"/>
          <w:lang w:val="el-GR"/>
        </w:rPr>
        <w:t xml:space="preserve">στις εργασίες και ειδικότητες της περίπτωσης 2 του εδαφ.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104 του κανονισμού ασφάλι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πλήρωση των ημερών ασφάλισης του προηγούμενου εδαφίου συνυπολογίζονται </w:t>
      </w:r>
    </w:p>
    <w:p>
      <w:pPr>
        <w:pStyle w:val="Style15"/>
        <w:rPr/>
      </w:pPr>
      <w:r>
        <w:rPr>
          <w:rFonts w:eastAsia="MS Mincho;ＭＳ 明朝" w:cs="Times New Roman" w:ascii="Times New Roman" w:hAnsi="Times New Roman"/>
          <w:sz w:val="24"/>
          <w:szCs w:val="24"/>
          <w:lang w:val="el-GR"/>
        </w:rPr>
        <w:t>οι ημέρες ασφάλισης που πραγματοποιήθηκαν σε υπόγειες στοές μεταλλείων - λιγνιτωρυ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ίζονται επίσης οι ημέρες ασφάλιση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γασίες και ειδικότητες που περιλαμβάνονται στην παρ.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του ν.1694/198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ρθρο 2 παρ.12 του ν.1759/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Για τους απασχολούμενους σε οικοδομικές και τεχνικέ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νται στην περίπτωση 2 του εδαφίου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04 του Κανονισμού Ασφάλισης του Ι.Κ.Α. και έχουν πραγμα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ργασίες αυτές 4.050 ημέρες τουλάχιστον πραγματ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1.000 ημέρες ασφάλισης, που απαιτούνται κατά την τελευταία 10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συμπλήρωση του ορίου ηλικίας, σύμφωνα με 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1 του άρθρου 2 της 101960/16.12.1963 απόφα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περί εγκρίσεως Κανονισμού περί Βαρέων και Ανθυγι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ΦΕΚ 567 τ.Β'), που κυρώθηκε με το ν. 4350/196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6 Α'), μειώνονται σε 500 ημ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πλήρωση των ημερών ασφάλισης της παραγράφου αυτής, συν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ημέρες εκτόπισης ή φυλάκισης που έχουν αναγνωριστεί στα βαρ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θυγιεινά επαγγέλματα, σύμφωνα με τις διατάξεις του άρθρου 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825/1978 και της παρ.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ίζονται επίσης οι ημέρες ασφάλιση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γασίες και ειδικότητες που περιλαμβάνονται στην παρ.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του ν.1694/198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pPr>
      <w:r>
        <w:rPr>
          <w:rFonts w:eastAsia="MS Mincho;ＭＳ 明朝" w:cs="Times New Roman" w:ascii="Times New Roman" w:hAnsi="Times New Roman"/>
          <w:sz w:val="24"/>
          <w:szCs w:val="24"/>
          <w:lang w:val="el-GR"/>
        </w:rPr>
        <w:t>Άρθρο 9 παρ.1 του ν.2217/1994 (ΦΕΚ 8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θοποιοί που απασχολήθηκαν σε κινηματογραφικές, τηλεοπτικ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αδιοφωνικές παραγωγές, ασφαλισμένοι στο Ι.Κ.Α. με την ιδιότητ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θοποιού μπορούν, με αίτηση που θα υποβάλουν μέσα σε αποκλε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δύο (2) ετών από τη δημοσίευση του παρόντος, να αναγνωρ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ξαγορά ως συντάξιμο στο Ι.Κ.Α. τον πριν από την 1.10.1981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ρεις χιλιάδες (3.000) ημέρες κατ' ανώτατο όριο χρόνο αποδεδειγ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ής τους στις παραπάνω παραγωγές, για τον οποίο δεν είχ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εί στο τέως Ταμείο Συντάξεων Ηθοποιών, Συγγραφέων και 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ά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4</w:t>
      </w:r>
    </w:p>
    <w:p>
      <w:pPr>
        <w:pStyle w:val="Style15"/>
        <w:rPr/>
      </w:pPr>
      <w:r>
        <w:rPr>
          <w:rFonts w:eastAsia="MS Mincho;ＭＳ 明朝" w:cs="Times New Roman" w:ascii="Times New Roman" w:hAnsi="Times New Roman"/>
          <w:sz w:val="24"/>
          <w:szCs w:val="24"/>
          <w:lang w:val="el-GR"/>
        </w:rPr>
        <w:t>Άρθρα 5 και 6 του ν.1759/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ιπταμένων φροντιστών-αεροσυνο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σφαλισμένοι στο Ι.Κ.Α. για τον Κλάδο Συντάξεων που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ηρεσίες τους στην "ΟΛΥΜΠΙΑΚΗ ΑΕΡΟΠΟΡΙΑ Α.Ε." και στην "ΟΛΥΜΠΙΑΚΗ </w:t>
      </w:r>
    </w:p>
    <w:p>
      <w:pPr>
        <w:pStyle w:val="Style15"/>
        <w:rPr/>
      </w:pPr>
      <w:r>
        <w:rPr>
          <w:rFonts w:eastAsia="MS Mincho;ＭＳ 明朝" w:cs="Times New Roman" w:ascii="Times New Roman" w:hAnsi="Times New Roman"/>
          <w:sz w:val="24"/>
          <w:szCs w:val="24"/>
          <w:lang w:val="el-GR"/>
        </w:rPr>
        <w:t xml:space="preserve">ΑΕΡΟΠΛΟΊΆ" ως ιπτάμενοι φροντιστές και ιπτάμενοι συνοδοί, αποχω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από την υπηρεσία, με την έκδοση απλής διαπιστωτικής πρ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ολή της προβλεπόμενης, από τις οικείες συλλογικέ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τα πρακτικά συμφωνίας, αποζημίωσης και δικαιούνται πλή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γήρ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εξάρτητα από ηλικία, αν πραγματοποιήσουν με αυτές τις ειδικότητες </w:t>
      </w:r>
    </w:p>
    <w:p>
      <w:pPr>
        <w:pStyle w:val="Style15"/>
        <w:rPr/>
      </w:pPr>
      <w:r>
        <w:rPr>
          <w:rFonts w:eastAsia="MS Mincho;ＭＳ 明朝" w:cs="Times New Roman" w:ascii="Times New Roman" w:hAnsi="Times New Roman"/>
          <w:sz w:val="24"/>
          <w:szCs w:val="24"/>
          <w:lang w:val="el-GR"/>
        </w:rPr>
        <w:t xml:space="preserve">στην Ολυμπιακή Αεροπορία και στην Ολυμπιακή Αεροπλοΐα 7.50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2.000 ώρες πτήσης, από τις οποίες 500 ώρες μέσ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α 10ετία πριν αποχωρήσουν από 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πραγματοποιήσουν με τις παραπάνω ειδικότητες 5.000 ημέρες ασφάλισης </w:t>
      </w:r>
    </w:p>
    <w:p>
      <w:pPr>
        <w:pStyle w:val="Style15"/>
        <w:rPr/>
      </w:pPr>
      <w:r>
        <w:rPr>
          <w:rFonts w:eastAsia="MS Mincho;ＭＳ 明朝" w:cs="Times New Roman" w:ascii="Times New Roman" w:hAnsi="Times New Roman"/>
          <w:sz w:val="24"/>
          <w:szCs w:val="24"/>
          <w:lang w:val="el-GR"/>
        </w:rPr>
        <w:t xml:space="preserve">στην Ολυμπιακή Αεροπορία και στην Ολυμπιακή Αεροπλοΐα και 2.000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ήσης από τις οποίες 500 ώρες μέσα στην τελευταία 10ετία πριν αποχωρ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ηρεσία και συμπληρώσουν οι άνδρες το 52ο έτος της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ι γυναίκες το 50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της προηγούμενης παραγράφου μπορούν να αποχωρ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ιρετικά από την υπηρεσία τους, με τη διαδικασία της παραγρ.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ι εφόσον υποβάλλουν σχετική αίτηση προς την εργοδότ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και να πάρουν πλήρη σύνταξη αν πραγματοποιήσουν 5.000 ημέρες </w:t>
      </w:r>
    </w:p>
    <w:p>
      <w:pPr>
        <w:pStyle w:val="Style15"/>
        <w:rPr/>
      </w:pPr>
      <w:r>
        <w:rPr>
          <w:rFonts w:eastAsia="MS Mincho;ＭＳ 明朝" w:cs="Times New Roman" w:ascii="Times New Roman" w:hAnsi="Times New Roman"/>
          <w:sz w:val="24"/>
          <w:szCs w:val="24"/>
          <w:lang w:val="el-GR"/>
        </w:rPr>
        <w:t xml:space="preserve">ασφάλισης στην Ολυμπιακή Αεροπορία και στην Ολυμπιακή Αεροπλοΐ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 ώρες πτήσης από τις οποίες 500 ώρες μέσα στην τελευταία 10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οχωρήσουν από την υπηρεσία, εφόσον συμπληρώσουν οι άνδρε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4ο έτος της ηλικίας τους και οι γυναίκες το 42ο έτος (από 1.1.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7ο και 45ο αντιστοίχως - άρθρο 27 παρ. 4 ν.190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σφαλισμένοι της παρ.1 δικαιούνται πλήρη σύνταξη αναπη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λόγω πάθησης ή βλάβης ή εξασθένησης σωματικής ή πνευματικής, κατα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ανίκανοι να απασχοληθούν ως ιπτάμενοι φροντιστές ή ιπτά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δοί, εφόσον έχουν πραγματοποιήσει στην Ολυμπιακή Αεροπορία και </w:t>
      </w:r>
    </w:p>
    <w:p>
      <w:pPr>
        <w:pStyle w:val="Style15"/>
        <w:rPr/>
      </w:pPr>
      <w:r>
        <w:rPr>
          <w:rFonts w:eastAsia="MS Mincho;ＭＳ 明朝" w:cs="Times New Roman" w:ascii="Times New Roman" w:hAnsi="Times New Roman"/>
          <w:sz w:val="24"/>
          <w:szCs w:val="24"/>
          <w:lang w:val="el-GR"/>
        </w:rPr>
        <w:t>Ολυμπιακή Αεροπλοΐα 1.500 ημέρες ασφάλισης και 250 ώρε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καιούνται πλήρη σύνταξη αναπηρίας οι παραπάνω ασφαλισ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λόγω πάθησης ή βλάβης ή εξασθένησης σωματικής ή πνευματικής, κατα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ανίκανοι να απασχοληθούν ως ιπτάμενοι φροντιστές ή ιπτά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δοί εφόσον έχουν πραγματοποιήσει στην Ολυμπιακή Αεροπορία και </w:t>
      </w:r>
    </w:p>
    <w:p>
      <w:pPr>
        <w:pStyle w:val="Style15"/>
        <w:rPr/>
      </w:pPr>
      <w:r>
        <w:rPr>
          <w:rFonts w:eastAsia="MS Mincho;ＭＳ 明朝" w:cs="Times New Roman" w:ascii="Times New Roman" w:hAnsi="Times New Roman"/>
          <w:sz w:val="24"/>
          <w:szCs w:val="24"/>
          <w:lang w:val="el-GR"/>
        </w:rPr>
        <w:t>Αεροπλοΐα 3.000 ημέρε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ικανότητα των ασφαλισμένων των προηγούμενων παραγράφ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ου επαγγέλματός τους ως ιπτάμενων φροντιστών ή συνοδών,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λογίζεται για την εφαρμογή του παρόντος ότι οφείλεται σε επαγγελ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 αποφαίνεται κατά παρέκκλιση από τις οικείε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 Ι.Κ.Α., αποκλειστικά, με δαπάνη της Ολυμπιακής Αεροπορίας </w:t>
      </w:r>
    </w:p>
    <w:p>
      <w:pPr>
        <w:pStyle w:val="Style15"/>
        <w:rPr/>
      </w:pPr>
      <w:r>
        <w:rPr>
          <w:rFonts w:eastAsia="MS Mincho;ＭＳ 明朝" w:cs="Times New Roman" w:ascii="Times New Roman" w:hAnsi="Times New Roman"/>
          <w:sz w:val="24"/>
          <w:szCs w:val="24"/>
          <w:lang w:val="el-GR"/>
        </w:rPr>
        <w:t xml:space="preserve">ή Αεροπλοΐας η Ανώτατη Υγειονομική Επιτροπή της Πολεμ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οι αποφάσεις είναι υποχρεωτικές για 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χρόνος ασφάλισης στο Ι.Κ.Α. των ιπτάμενων φροντιστών και συνο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παραγράφων, που έχει διανυθεί στην Ολυμπιακή Αεροπορία </w:t>
      </w:r>
    </w:p>
    <w:p>
      <w:pPr>
        <w:pStyle w:val="Style15"/>
        <w:rPr/>
      </w:pPr>
      <w:r>
        <w:rPr>
          <w:rFonts w:eastAsia="MS Mincho;ＭＳ 明朝" w:cs="Times New Roman" w:ascii="Times New Roman" w:hAnsi="Times New Roman"/>
          <w:sz w:val="24"/>
          <w:szCs w:val="24"/>
          <w:lang w:val="el-GR"/>
        </w:rPr>
        <w:t xml:space="preserve">και στην Ολυμπιακή Αεροπλοΐα με τις ειδικότητες αυτές, προσαυξ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50% για τον υπολογισμό του ποσού της σύνταξης, για όσους συνταξιοδοτηθούν μετά την έναρξη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προσαύξηση παρέχεται μέχρι τη συμπλήρωση 10.500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ιπτάμενοι φροντιστές και ιπτάμενοι συνοδοί της Ολυμπιακής Αεροπορίας </w:t>
      </w:r>
    </w:p>
    <w:p>
      <w:pPr>
        <w:pStyle w:val="Style15"/>
        <w:rPr/>
      </w:pPr>
      <w:r>
        <w:rPr>
          <w:rFonts w:eastAsia="MS Mincho;ＭＳ 明朝" w:cs="Times New Roman" w:ascii="Times New Roman" w:hAnsi="Times New Roman"/>
          <w:sz w:val="24"/>
          <w:szCs w:val="24"/>
          <w:lang w:val="el-GR"/>
        </w:rPr>
        <w:t xml:space="preserve">και της Ολυμπιακής Αεροπλοΐας που δε συμπληρώνουν με τις ειδικ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ις ημέρες ασφάλισης που προβλέπονται από τις παρ.1, 2 και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προσμετρήσουν τις ημέρες ασφάλισης που έχουν πραγματοποιήσει </w:t>
      </w:r>
    </w:p>
    <w:p>
      <w:pPr>
        <w:pStyle w:val="Style15"/>
        <w:rPr/>
      </w:pPr>
      <w:r>
        <w:rPr>
          <w:rFonts w:eastAsia="MS Mincho;ＭＳ 明朝" w:cs="Times New Roman" w:ascii="Times New Roman" w:hAnsi="Times New Roman"/>
          <w:sz w:val="24"/>
          <w:szCs w:val="24"/>
          <w:lang w:val="el-GR"/>
        </w:rPr>
        <w:t xml:space="preserve">με άλλη ειδικότητα στην Ολυμπιακή Αεροπορία και σ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υνταξιοδοτηθούν είτε κατά τις διατάξεις της γεν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είτε κατά τις διατάξεις της παρ.2 του άρθρου 6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ότε αποχωρούν υποχρεωτικά από την υπηρεσία, με τη διαδικασ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ημέρες ασφάλισης που διανύθηκαν με την ειδικότητα του ιπτάμενου </w:t>
      </w:r>
    </w:p>
    <w:p>
      <w:pPr>
        <w:pStyle w:val="Style15"/>
        <w:rPr/>
      </w:pPr>
      <w:r>
        <w:rPr>
          <w:rFonts w:eastAsia="MS Mincho;ＭＳ 明朝" w:cs="Times New Roman" w:ascii="Times New Roman" w:hAnsi="Times New Roman"/>
          <w:sz w:val="24"/>
          <w:szCs w:val="24"/>
          <w:lang w:val="el-GR"/>
        </w:rPr>
        <w:t xml:space="preserve">φροντιστή ή συνοδού στην Ολυμπιακή Αεροπορία και σ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άνονται κατά 50% για τον υπολογισμό του ποσού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συνταξιοδοτηθούν μετά την έναρξη ισχύος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αύξηση αυτή παρέχεται μέχρι τη συμπλήρωση 10.500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υπηρεσίας στην Ολυμπιακή Αεροπορία και στην Ολυμπιακή </w:t>
      </w:r>
    </w:p>
    <w:p>
      <w:pPr>
        <w:pStyle w:val="Style15"/>
        <w:rPr/>
      </w:pPr>
      <w:r>
        <w:rPr>
          <w:rFonts w:eastAsia="MS Mincho;ＭＳ 明朝" w:cs="Times New Roman" w:ascii="Times New Roman" w:hAnsi="Times New Roman"/>
          <w:sz w:val="24"/>
          <w:szCs w:val="24"/>
          <w:lang w:val="el-GR"/>
        </w:rPr>
        <w:t xml:space="preserve">Αεροπλοΐα με άλλη ειδικότητα, καθώς ο εκτός Ολυμπιακής Αεροπορίας </w:t>
      </w:r>
    </w:p>
    <w:p>
      <w:pPr>
        <w:pStyle w:val="Style15"/>
        <w:rPr/>
      </w:pPr>
      <w:r>
        <w:rPr>
          <w:rFonts w:eastAsia="MS Mincho;ＭＳ 明朝" w:cs="Times New Roman" w:ascii="Times New Roman" w:hAnsi="Times New Roman"/>
          <w:sz w:val="24"/>
          <w:szCs w:val="24"/>
          <w:lang w:val="el-GR"/>
        </w:rPr>
        <w:t xml:space="preserve">και Ολυμπιακής Αεροπλοΐας χρόνος ασφάλισης του προσωπικού των προηγ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όπως και ο χρόνος στρατιωτικής θητείας που αναγνω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γενικής νομοθεσίας, λαμβάνονται υπόψη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 του ποσού της σύνταξης και πέραν των 10.500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συνολική εισφορά υπέρ του Κλάδου Συντάξεων του Ι.Κ.Α.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πτάμενους φροντιστές και ιπτάμενους συνοδούς της Ολυμπιακής Αεροπορίας </w:t>
      </w:r>
    </w:p>
    <w:p>
      <w:pPr>
        <w:pStyle w:val="Style15"/>
        <w:rPr/>
      </w:pPr>
      <w:r>
        <w:rPr>
          <w:rFonts w:eastAsia="MS Mincho;ＭＳ 明朝" w:cs="Times New Roman" w:ascii="Times New Roman" w:hAnsi="Times New Roman"/>
          <w:sz w:val="24"/>
          <w:szCs w:val="24"/>
          <w:lang w:val="el-GR"/>
        </w:rPr>
        <w:t xml:space="preserve">και της Ολυμπιακής Αεροπλοΐας λόγω και της ειδικής επιβάρυν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αυτού από τις διατάξεις του παρόντος, οι οποίες διέπουν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η του παραπάνω προσωπικού, ορίζεται σε ποσοστό 37,5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αποδοχών του ασφαλισμένου που υπόκεινται σε εισφορέ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μπορεί να είναι μεγαλύτερες από το εκάστοτε τεκμαρτό ποσό της ανώτα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κλάσης του Ι.Κ.Α. και βαρύνει την Ολυμπιακή Αεροπορία </w:t>
      </w:r>
    </w:p>
    <w:p>
      <w:pPr>
        <w:pStyle w:val="Style15"/>
        <w:rPr/>
      </w:pPr>
      <w:r>
        <w:rPr>
          <w:rFonts w:eastAsia="MS Mincho;ＭＳ 明朝" w:cs="Times New Roman" w:ascii="Times New Roman" w:hAnsi="Times New Roman"/>
          <w:sz w:val="24"/>
          <w:szCs w:val="24"/>
          <w:lang w:val="el-GR"/>
        </w:rPr>
        <w:t xml:space="preserve">και την Ολυμπιακή Αεροπλοΐα σε ποσοστό 25,81% και τους ιπτά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ιστές και ιπτάμενους συνοδούς σε ποσοστό 11,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εδάφους Ολυμπιακής Αεροπορίας και</w:t>
      </w:r>
    </w:p>
    <w:p>
      <w:pPr>
        <w:pStyle w:val="Style15"/>
        <w:rPr/>
      </w:pPr>
      <w:r>
        <w:rPr>
          <w:rFonts w:eastAsia="MS Mincho;ＭＳ 明朝" w:cs="Times New Roman" w:ascii="Times New Roman" w:hAnsi="Times New Roman"/>
          <w:sz w:val="24"/>
          <w:szCs w:val="24"/>
          <w:lang w:val="el-GR"/>
        </w:rPr>
        <w:t>Ολυμπιακής Αεροπλοΐας.</w:t>
      </w:r>
    </w:p>
    <w:p>
      <w:pPr>
        <w:pStyle w:val="Style15"/>
        <w:rPr/>
      </w:pPr>
      <w:r>
        <w:rPr>
          <w:rFonts w:eastAsia="MS Mincho;ＭＳ 明朝" w:cs="Times New Roman" w:ascii="Times New Roman" w:hAnsi="Times New Roman"/>
          <w:sz w:val="24"/>
          <w:szCs w:val="24"/>
          <w:lang w:val="el-GR"/>
        </w:rPr>
        <w:t>Άρθρο 6 ν.1759/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σφαλισμένοι στο Ι.Κ.Α. για τον Κλάδο Συντάξεων διοικη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ί και υπόλοιπο προσωπικό εδάφους της Ολυμπιακής Αεροπορίας </w:t>
      </w:r>
    </w:p>
    <w:p>
      <w:pPr>
        <w:pStyle w:val="Style15"/>
        <w:rPr/>
      </w:pPr>
      <w:r>
        <w:rPr>
          <w:rFonts w:eastAsia="MS Mincho;ＭＳ 明朝" w:cs="Times New Roman" w:ascii="Times New Roman" w:hAnsi="Times New Roman"/>
          <w:sz w:val="24"/>
          <w:szCs w:val="24"/>
          <w:lang w:val="el-GR"/>
        </w:rPr>
        <w:t xml:space="preserve">και της Ολυμπιακής Αεροπλοΐας, αποχωρούν υποχρεωτικά από 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έκδοση απλής διαπιστωτικής πράξης και καταβολή της προβλεπ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ικείες συλλογικές συμβάσεις εργασίας και τα πρακτικά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και δικαιούνται πλήρη σύνταξη γήρατος,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 αν πραγματοποιήσουν 10.500 ημέρες ασφάλισης, από τις οποίες </w:t>
      </w:r>
    </w:p>
    <w:p>
      <w:pPr>
        <w:pStyle w:val="Style15"/>
        <w:rPr/>
      </w:pPr>
      <w:r>
        <w:rPr>
          <w:rFonts w:eastAsia="MS Mincho;ＭＳ 明朝" w:cs="Times New Roman" w:ascii="Times New Roman" w:hAnsi="Times New Roman"/>
          <w:sz w:val="24"/>
          <w:szCs w:val="24"/>
          <w:lang w:val="el-GR"/>
        </w:rPr>
        <w:t>4.500 τουλάχιστον στην Ολυμπιακή Αεροπορία και στην Ολυμπιακή Αεροπλοΐ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της παρ.1 αποχωρούν επίσης υποχρεωτικά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με την έκδοση απλής διαπιστωτικής πράξης και καταβολ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ης, από τις οικείες συλλογικές συμβάσεις εργασία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ά συμφωνίας, αποζημίωσης και δικαιούνται πλήρη σύνταξη γήρ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αγματοποιήσουν 9.000 ημέρες ασφάλισης, από τις οποίες 4.500 τουλάχιστον </w:t>
      </w:r>
    </w:p>
    <w:p>
      <w:pPr>
        <w:pStyle w:val="Style15"/>
        <w:rPr/>
      </w:pPr>
      <w:r>
        <w:rPr>
          <w:rFonts w:eastAsia="MS Mincho;ＭＳ 明朝" w:cs="Times New Roman" w:ascii="Times New Roman" w:hAnsi="Times New Roman"/>
          <w:sz w:val="24"/>
          <w:szCs w:val="24"/>
          <w:lang w:val="el-GR"/>
        </w:rPr>
        <w:t xml:space="preserve">στην Ολυμπιακή Αεροπορία και στην Ολυμπιακή Αεροπλοΐα και συμπληρώ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57ο (από 1.1.1992 58ο - άρθρ. 27 παρ. 5 ν.1902/1990) έτο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ίδιοι ασφαλισμένοι έχουν δικαίωμα να αποχωρήσουν προαι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ηρεσία τους, με τη διαδικασία της παρ.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υποβάλουν σχετική αίτηση προς την εργοδότρια εταιρε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άρουν πλήρη σύνταξη γήρατος, ανεξάρτητα από ηλικία, αν έχουν πραγμα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ν άνδρες 9.300 ημέρες ασφάλισης, οι δε γυναίκες 7.80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ποίες 4.500 τουλάχιστον ημέρες στην Ολυμπιακή Αεροπορία και </w:t>
      </w:r>
    </w:p>
    <w:p>
      <w:pPr>
        <w:pStyle w:val="Style15"/>
        <w:rPr/>
      </w:pPr>
      <w:r>
        <w:rPr>
          <w:rFonts w:eastAsia="MS Mincho;ＭＳ 明朝" w:cs="Times New Roman" w:ascii="Times New Roman" w:hAnsi="Times New Roman"/>
          <w:sz w:val="24"/>
          <w:szCs w:val="24"/>
          <w:lang w:val="el-GR"/>
        </w:rPr>
        <w:t>στην Ολυμπιακή Αεροπλοΐα (άνδρες - γυναί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εχνικό και λοιπό προσωπικό εδάφους της Ολυμπιακής Αεροπορίας </w:t>
      </w:r>
    </w:p>
    <w:p>
      <w:pPr>
        <w:pStyle w:val="Style15"/>
        <w:rPr/>
      </w:pPr>
      <w:r>
        <w:rPr>
          <w:rFonts w:eastAsia="MS Mincho;ＭＳ 明朝" w:cs="Times New Roman" w:ascii="Times New Roman" w:hAnsi="Times New Roman"/>
          <w:sz w:val="24"/>
          <w:szCs w:val="24"/>
          <w:lang w:val="el-GR"/>
        </w:rPr>
        <w:t xml:space="preserve">και Ολυμπιακής Αεροπλοΐας δικαιούται μειωμένη σύνταξη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της παρ.2 του άρθρου 2 του β.δ. 7/1965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2 του άρθρου 1 του β.δ. 649/1968 (ΦΕΚ 23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χρόνος ασφάλισης στο Ι.Κ.Α. των ασφαλισμένων των προηγ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που διανύθηκε στην Ολυμπιακή Αεροπορία και στην Ολυμπιακή </w:t>
      </w:r>
    </w:p>
    <w:p>
      <w:pPr>
        <w:pStyle w:val="Style15"/>
        <w:rPr/>
      </w:pPr>
      <w:r>
        <w:rPr>
          <w:rFonts w:eastAsia="MS Mincho;ＭＳ 明朝" w:cs="Times New Roman" w:ascii="Times New Roman" w:hAnsi="Times New Roman"/>
          <w:sz w:val="24"/>
          <w:szCs w:val="24"/>
          <w:lang w:val="el-GR"/>
        </w:rPr>
        <w:t xml:space="preserve">Αεροπλοΐα με τις ειδικότητες του ιπτάμενου φροντιστού ή συνοδού, προσαυξ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50% για τον υπολογισμό του ποσού της σύνταξης για όσους μετατα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ηρεσία εδάφους και συνταξιοδοτηθούν μέσα σε μια τριετί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του νόμου αυτού, εφόσον έχουν υπηρετήσει με τις παραπάνω ειδικ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ία 10ετία τουλάχιστον, έχουν πραγματοποιήσει τις ώρες πτ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στην παρ.1 του άρθρου 5 του παρόντος και δεν έχουν 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για την παραπάνω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ασφαλισμένος, ο οποίος ανήκει στο προσωπικό εδάφους της Ολυμπιακής </w:t>
      </w:r>
    </w:p>
    <w:p>
      <w:pPr>
        <w:pStyle w:val="Style15"/>
        <w:rPr/>
      </w:pPr>
      <w:r>
        <w:rPr>
          <w:rFonts w:eastAsia="MS Mincho;ＭＳ 明朝" w:cs="Times New Roman" w:ascii="Times New Roman" w:hAnsi="Times New Roman"/>
          <w:sz w:val="24"/>
          <w:szCs w:val="24"/>
          <w:lang w:val="el-GR"/>
        </w:rPr>
        <w:t xml:space="preserve">Αεροπορίας και της Ολυμπιακής Αεροπλοΐας, δικαιούται σύνταξη αναπη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αστεί ανάπηρος κατά την έννοια της παρ.2 του άρθρου 28 του α.ν.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τις προϋποθέσεις και όρους που προβλ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αροχές Κλάδου Συντάξεων της νομοθεσίας του Ι.Κ.Α.</w:t>
      </w:r>
    </w:p>
    <w:p>
      <w:pPr>
        <w:pStyle w:val="Style15"/>
        <w:rPr/>
      </w:pPr>
      <w:r>
        <w:rPr>
          <w:rFonts w:eastAsia="MS Mincho;ＭＳ 明朝" w:cs="Times New Roman" w:ascii="Times New Roman" w:hAnsi="Times New Roman"/>
          <w:sz w:val="24"/>
          <w:szCs w:val="24"/>
          <w:lang w:val="el-GR"/>
        </w:rPr>
        <w:t xml:space="preserve">7. Στις εκτός Ολυμπιακής Αεροπορίας και Ολυμπιακής Αεροπλοΐα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ων παρ.1-3 υπολογίζεται, μετά από αναγνώριση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9 και ο χρόνος που υπηρέτησε ο ασφαλισμένος στις ένοπλες δυνάμ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λήρωση της στρατιωτικής του θητείας, καθώς και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ε άλλον ασφαλιστικό οργανισμό κύριας ασφάλι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8 του παρόντος άρθρου.</w:t>
      </w:r>
    </w:p>
    <w:p>
      <w:pPr>
        <w:pStyle w:val="Style15"/>
        <w:rPr/>
      </w:pPr>
      <w:r>
        <w:rPr>
          <w:rFonts w:eastAsia="MS Mincho;ＭＳ 明朝" w:cs="Times New Roman" w:ascii="Times New Roman" w:hAnsi="Times New Roman"/>
          <w:sz w:val="24"/>
          <w:szCs w:val="24"/>
          <w:lang w:val="el-GR"/>
        </w:rPr>
        <w:t xml:space="preserve">8. Για τις εκτός Ολυμπιακής Αεροπορίας και Ολυμπιακής Αεροπλοΐα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οι οποίες σύμφωνα με τις προηγούμενες παραγράφους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εμελίωση συνταξιοδοτικού δικαιώματος του προσωπικού εδ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για τις σε κάθε περίπτωση απαιτούμενες ελάχιστε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εισφορά αναγνώρισης, η οποία ανέρχεται σε ποσοστό 8,7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κατά το χρόνο υποβολής της αίτησης αποδοχών του ασφαλ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όκειται σε εισφορές, οι οποίες δεν μπορεί να είναι μεγαλύ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κάστοτε τεκμαρτό ποσό της ανώτατης ασφαλιστικής κλά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και βαρύνει:</w:t>
      </w:r>
    </w:p>
    <w:p>
      <w:pPr>
        <w:pStyle w:val="Style15"/>
        <w:rPr/>
      </w:pPr>
      <w:r>
        <w:rPr>
          <w:rFonts w:eastAsia="MS Mincho;ＭＳ 明朝" w:cs="Times New Roman" w:ascii="Times New Roman" w:hAnsi="Times New Roman"/>
          <w:sz w:val="24"/>
          <w:szCs w:val="24"/>
          <w:lang w:val="el-GR"/>
        </w:rPr>
        <w:t xml:space="preserve">α) Εξ ολοκλήρου την Ολυμπιακή Αεροπορία ή 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πό τους κατά τη δημοσίευση του παρόντος νόμου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ωρούν από την υπηρεσία υποχρεωτικά κατά τις διατάξεις των παραγράφων 1 και 2.</w:t>
      </w:r>
    </w:p>
    <w:p>
      <w:pPr>
        <w:pStyle w:val="Style15"/>
        <w:rPr/>
      </w:pPr>
      <w:r>
        <w:rPr>
          <w:rFonts w:eastAsia="MS Mincho;ＭＳ 明朝" w:cs="Times New Roman" w:ascii="Times New Roman" w:hAnsi="Times New Roman"/>
          <w:sz w:val="24"/>
          <w:szCs w:val="24"/>
          <w:lang w:val="el-GR"/>
        </w:rPr>
        <w:t xml:space="preserve">β) Κατά ποσοστό 5,81% την Ολυμπιακή Αεροπορία ή 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σοστό 2,91% τους κατά τη δημοσίευση του παρόντος νόμου ασφαλισμένους που αποχωρούν προαιρετικά από την υπηρεσία σύμφωνα με τις διατάξεις της παρ.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 ολοκλήρου τους ασφαλισμένους που θα προσλαμβάνονται στην Ολυμπιακή </w:t>
      </w:r>
    </w:p>
    <w:p>
      <w:pPr>
        <w:pStyle w:val="Style15"/>
        <w:rPr/>
      </w:pPr>
      <w:r>
        <w:rPr>
          <w:rFonts w:eastAsia="MS Mincho;ＭＳ 明朝" w:cs="Times New Roman" w:ascii="Times New Roman" w:hAnsi="Times New Roman"/>
          <w:sz w:val="24"/>
          <w:szCs w:val="24"/>
          <w:lang w:val="el-GR"/>
        </w:rPr>
        <w:t xml:space="preserve">Αεροπορία ή την Ολυμπιακή Αεροπλοΐα, μετά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αναγνώριση χρόνου στρατιωτικής θητείας στην οποία περι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χρόνος εφεδρικής υπηρεσίας που διανύθηκε υποχρεωτικά,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ο που απαιτείται για τη θεμελίωση συνταξιοδοτικού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προηγούμενες παραγράφους, γίνεται με καταβολή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έρχεται για κάθε ημέρα σε ποσοστό 22,97% επί των, κατά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ης αίτησης, αποδοχών των ασφαλισμένων, που υπόκει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οι οποίες δεν μπορεί να είναι μεγαλύτερες από το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αρτό ποσό της ανώτατης ασφαλιστικής κλάσης του Ι.Κ.Α. και βαρύνει:</w:t>
      </w:r>
    </w:p>
    <w:p>
      <w:pPr>
        <w:pStyle w:val="Style15"/>
        <w:rPr/>
      </w:pPr>
      <w:r>
        <w:rPr>
          <w:rFonts w:eastAsia="MS Mincho;ＭＳ 明朝" w:cs="Times New Roman" w:ascii="Times New Roman" w:hAnsi="Times New Roman"/>
          <w:sz w:val="24"/>
          <w:szCs w:val="24"/>
          <w:lang w:val="el-GR"/>
        </w:rPr>
        <w:t xml:space="preserve">α) Εξ ολοκλήρου την Ολυμπιακή Αεροπορία και 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ό τους κατά τη δημοσίευση του παρόντος ασφαλισμένους αποχωρούν υποχρεωτικά από την υπηρεσία κατά τις διατάξεις των παρ.1 και 2.</w:t>
      </w:r>
    </w:p>
    <w:p>
      <w:pPr>
        <w:pStyle w:val="Style15"/>
        <w:rPr/>
      </w:pPr>
      <w:r>
        <w:rPr>
          <w:rFonts w:eastAsia="MS Mincho;ＭＳ 明朝" w:cs="Times New Roman" w:ascii="Times New Roman" w:hAnsi="Times New Roman"/>
          <w:sz w:val="24"/>
          <w:szCs w:val="24"/>
          <w:lang w:val="el-GR"/>
        </w:rPr>
        <w:t xml:space="preserve">β) Κατά ποσοστό 15,31% την Ολυμπιακή Αεροπορία και την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σοστό 7,66% τους κατά τη δημοσίευση του παρόντο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χωρούν προαιρετικά από την υπηρεσία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 ολοκλήρου τους ασφαλισμένους που θα προσλαμβάνονται στην Ολυμπιακή </w:t>
      </w:r>
    </w:p>
    <w:p>
      <w:pPr>
        <w:pStyle w:val="Style15"/>
        <w:rPr/>
      </w:pPr>
      <w:r>
        <w:rPr>
          <w:rFonts w:eastAsia="MS Mincho;ＭＳ 明朝" w:cs="Times New Roman" w:ascii="Times New Roman" w:hAnsi="Times New Roman"/>
          <w:sz w:val="24"/>
          <w:szCs w:val="24"/>
          <w:lang w:val="el-GR"/>
        </w:rPr>
        <w:t xml:space="preserve">Αεροπορία ή την Ολυμπιακή Αεροπλοΐα, μετά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ο χρόνος όμως αυτός δεν προσμετρείται για την υποχρεωτική αποχώρ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χρόνος της στρατιωτικής θητείας των παραπάνω ασφαλισμένω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τεί και εξαγοραστεί κατ' εφαρμογή άλλων διατάξεω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αγνώριση του απαιτούμενου χρόνου,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εισφορά η οποία ανέρχεται για κάθε ημέρα που αναγνω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8,72% επί των, κατά το χρόνο υποβολής της αίτησης,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που υπόκεινται σε εισφορές, οι οποίες δε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γαλύτερες από το εκάστοτε τεκμαρτό ποσό της ανώτατη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σης του Ι.Κ.Α. και βαρύνει για μεν το προσωπικό που υπηρετεί κατά </w:t>
      </w:r>
    </w:p>
    <w:p>
      <w:pPr>
        <w:pStyle w:val="Style15"/>
        <w:rPr/>
      </w:pPr>
      <w:r>
        <w:rPr>
          <w:rFonts w:eastAsia="MS Mincho;ＭＳ 明朝" w:cs="Times New Roman" w:ascii="Times New Roman" w:hAnsi="Times New Roman"/>
          <w:sz w:val="24"/>
          <w:szCs w:val="24"/>
          <w:lang w:val="el-GR"/>
        </w:rPr>
        <w:t xml:space="preserve">τη δημοσίευση του παρόντος την Ολυμπιακή Αεροπορία και Ολυμπιακή Αεροπλοΐ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οχωρεί υποχρεωτικά από την υπηρεσία, την Ολυμπιακή Αεροπορία </w:t>
      </w:r>
    </w:p>
    <w:p>
      <w:pPr>
        <w:pStyle w:val="Style15"/>
        <w:rPr/>
      </w:pPr>
      <w:r>
        <w:rPr>
          <w:rFonts w:eastAsia="MS Mincho;ＭＳ 明朝" w:cs="Times New Roman" w:ascii="Times New Roman" w:hAnsi="Times New Roman"/>
          <w:sz w:val="24"/>
          <w:szCs w:val="24"/>
          <w:lang w:val="el-GR"/>
        </w:rPr>
        <w:t xml:space="preserve">και Ολυμπιακή Αεροπλοΐα κατά ποσοστό 5,81% και κατά ποσοστό 2,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που αποχωρεί προαιρετικά από την υπηρεσία, για όσ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ροσλαμβάνονται μετά τη δημοσίευση του παρόντος, εξ ολοκλήρου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εξόφληση του ποσού της εξαγοράς των προηγούμεν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ι 9 γίνεται κατά το μέρος που βαρύνει την Ολυμπιακή Αεροπορία </w:t>
      </w:r>
    </w:p>
    <w:p>
      <w:pPr>
        <w:pStyle w:val="Style15"/>
        <w:rPr/>
      </w:pPr>
      <w:r>
        <w:rPr>
          <w:rFonts w:eastAsia="MS Mincho;ＭＳ 明朝" w:cs="Times New Roman" w:ascii="Times New Roman" w:hAnsi="Times New Roman"/>
          <w:sz w:val="24"/>
          <w:szCs w:val="24"/>
          <w:lang w:val="el-GR"/>
        </w:rPr>
        <w:t xml:space="preserve">και Ολυμπιακή Αεροπλοΐα σε 10 ισόποσες 3 μηνιαίες δόσεις,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δε που βαρύνει τους ασφαλισμένους είτε εφάπαξ, οπότε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πτωση 10%, είτε τμηματικά σε 48 ισόποσες μηνιαίες δό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εμπρόθεσμης εξόφλησης δόσης, το ποσό αυτής επιβαρύ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προβλεπόμενα για τις καθυστερούμενες εισφορές πρόσθετα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συνολική εισφορά υπέρ του Κλάδου Συντάξεων του Ι.Κ.Α. για το </w:t>
      </w:r>
    </w:p>
    <w:p>
      <w:pPr>
        <w:pStyle w:val="Style15"/>
        <w:rPr/>
      </w:pPr>
      <w:r>
        <w:rPr>
          <w:rFonts w:eastAsia="MS Mincho;ＭＳ 明朝" w:cs="Times New Roman" w:ascii="Times New Roman" w:hAnsi="Times New Roman"/>
          <w:sz w:val="24"/>
          <w:szCs w:val="24"/>
          <w:lang w:val="el-GR"/>
        </w:rPr>
        <w:t xml:space="preserve">προσωπικό εδάφους της Ολυμπιακής Αεροπορίας και Ολυμπιακής Αεροπλοΐ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αι της ειδικής επιβάρυνσης του Κλάδου αυτού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οι οποίες διέπουν τη συνταξιοδότηση του παραπάνω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ε ποσοστό 22,97% επί των αποδοχών των ασφαλισμένων που υπόκει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σφορές, οι οποίες δεν μπορεί να είναι μεγαλύτερες από το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κμαρτό ποσό της ανώτατης ασφαλιστικής κλάσης του Ι.Κ.Α. και βαρύνει </w:t>
      </w:r>
    </w:p>
    <w:p>
      <w:pPr>
        <w:pStyle w:val="Style15"/>
        <w:rPr/>
      </w:pPr>
      <w:r>
        <w:rPr>
          <w:rFonts w:eastAsia="MS Mincho;ＭＳ 明朝" w:cs="Times New Roman" w:ascii="Times New Roman" w:hAnsi="Times New Roman"/>
          <w:sz w:val="24"/>
          <w:szCs w:val="24"/>
          <w:lang w:val="el-GR"/>
        </w:rPr>
        <w:t xml:space="preserve">την Ολυμπιακή Αεροπορία και την Ολυμπιακή Αεροπλοΐα σε ποσοστό 16,0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προσωπικό εδάφους σε ποσοστό 6,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 του ν. 2271/1994 (ΦΕΚ 229 Α')</w:t>
      </w:r>
    </w:p>
    <w:p>
      <w:pPr>
        <w:pStyle w:val="Style15"/>
        <w:rPr/>
      </w:pPr>
      <w:r>
        <w:rPr>
          <w:rFonts w:eastAsia="MS Mincho;ＭＳ 明朝" w:cs="Times New Roman" w:ascii="Times New Roman" w:hAnsi="Times New Roman"/>
          <w:sz w:val="24"/>
          <w:szCs w:val="24"/>
          <w:lang w:val="el-GR"/>
        </w:rPr>
        <w:t xml:space="preserve">1. Όσοι εργαζόμενοι στην Ο.Α. και την Ολυμπιακή Αεροπλοΐα Α.Ε., ασφαλισ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για τον κλάδο σύνταξης, έχουν συμπληρώσει ή συμπληρ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και την 31η Δεκεμβρίου 1997 τον αριθμό των ημερών ασφάλι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παρακάτω, μπορούν να υποβάλλουν αίτηση αποχώρηση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αι να λάβουν πλήρη σύνταξη από το Ι.Κ.Α.,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λικ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ο προσωπικό εδάφους, οι άνδρες που έχουν συμπληρώσει 9.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ασφάλισης, από τις οποίες τουλάχιστον 4.500 στην Ο.Α. ή στην </w:t>
      </w:r>
    </w:p>
    <w:p>
      <w:pPr>
        <w:pStyle w:val="Style15"/>
        <w:rPr/>
      </w:pPr>
      <w:r>
        <w:rPr>
          <w:rFonts w:eastAsia="MS Mincho;ＭＳ 明朝" w:cs="Times New Roman" w:ascii="Times New Roman" w:hAnsi="Times New Roman"/>
          <w:sz w:val="24"/>
          <w:szCs w:val="24"/>
          <w:lang w:val="el-GR"/>
        </w:rPr>
        <w:t xml:space="preserve">Ολυμπιακή Αεροπλοΐα Α.Ε. και οι γυναίκες που έχουν συμπληρώσει 7.5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ασφάλισης, από τις οποίες τουλάχιστον 4.500 στην Ο.Α. ή στην </w:t>
      </w:r>
    </w:p>
    <w:p>
      <w:pPr>
        <w:pStyle w:val="Style15"/>
        <w:rPr/>
      </w:pPr>
      <w:r>
        <w:rPr>
          <w:rFonts w:eastAsia="MS Mincho;ＭＳ 明朝" w:cs="Times New Roman" w:ascii="Times New Roman" w:hAnsi="Times New Roman"/>
          <w:sz w:val="24"/>
          <w:szCs w:val="24"/>
          <w:lang w:val="el-GR"/>
        </w:rPr>
        <w:t>Ολυμπιακή Αεροπλοΐα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ιπτάμενες συνοδούς και τους φροντιστές, όσοι έχουν συμπληρώσει 5.000 ημέρες ασφάλισης με τις ειδικότητε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βλεπόμενη από τις ισχύουσες διατάξεις εξαγορά στρατ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προϋπηρεσιών για τη θεμελίωση συνταξιοδοτικού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γαζομένων, σύμφωνα με τα εδάφια α' και β' της προηγούμενης παραγράφου, βαρύνει τις εργοδότιδες εταιρ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ργαζόμενοι στις παραπάνω εταιρείες, οι οποίοι πληρούν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ταξιοδότησή τους μέχρι και το έτος 2001, δεν ε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μέχρι τότε διάστημα, για τον υπολογισμό των καταβλητέ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εισφορών, σε ασφαλιστική κλάση κατώτερη από εκείν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νέπιπταν οι αποδοχές τους του μηνός Δεκεμβρίου 1993. Η δι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προς το Ι.Κ.Α. ασφαλιστικών εισφορών εργοδο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που ενδέχεται να προκύψει από την εφαρμογή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υπολογίζεται από τις εταιρείες στο τέλος κάθε ημερολογ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ι καταβάλλεται μέσα στο αμέσως επόμενο τρίμη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εργαζόμενους που συγκεντρώνουν στο πρόσωπό τους τις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έως και την 31 Δεκεμβρίου 1997, οι οποίοι αποχωρούν οικειοθελ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1 του παρόντος άρθρου και υποβάλλουν αίτηση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1) μήνα από τότε που καθένας πληροί τις προϋποθέ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έσα σε ένα (1) μήνα από τη δημοσίευση του παρόντος νόμου για αυ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ληρούν τις παραπάνω προϋποθέσεις μέχρι και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καταβάλλεται η αποζημίωση του ν. 2112/1920 (ΦΕΚ 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αυτή καταβαλλόταν από τις πιο πάνω εταιρείες μέχρ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προσαυξημένη κατά είκοσι πέντε τοις εκατό (2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ποσό το οποίο αντιστοιχεί στις τακτικές αποδοχές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όπως αυτές διαμορφώνονται τον τελευταίο πριν την αποχώρ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ήνα και χωρίς περιορισμό στο ανώτατο όριο από το χαρακτηρισμό </w:t>
      </w:r>
    </w:p>
    <w:p>
      <w:pPr>
        <w:pStyle w:val="Style15"/>
        <w:rPr/>
      </w:pPr>
      <w:r>
        <w:rPr>
          <w:rFonts w:eastAsia="MS Mincho;ＭＳ 明朝" w:cs="Times New Roman" w:ascii="Times New Roman" w:hAnsi="Times New Roman"/>
          <w:sz w:val="24"/>
          <w:szCs w:val="24"/>
          <w:lang w:val="el-GR"/>
        </w:rPr>
        <w:t xml:space="preserve">της Ο.Α. και της Ολυμπιακής Αεροπλοΐας Α.Ε. ως επιχειρήσεων κ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έ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υπάγεται στη φορολογία εισοδήματος και φορολογείται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έξι εκατομμυρίων (6.000.000) δραχμών με σταθερό συντελε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τοις εκατό (5%) και πέραν του ποσού αυτού με σταθερό συντελε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τοις εκατό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Υπουργός Μεταφορών και Επικοινωνιών, μετά από πρόταση τ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των πιο πάνω εταιρειών, μπορεί με απόφασή του να προσδιορίζει </w:t>
      </w:r>
    </w:p>
    <w:p>
      <w:pPr>
        <w:pStyle w:val="Style15"/>
        <w:rPr/>
      </w:pPr>
      <w:r>
        <w:rPr>
          <w:rFonts w:eastAsia="MS Mincho;ＭＳ 明朝" w:cs="Times New Roman" w:ascii="Times New Roman" w:hAnsi="Times New Roman"/>
          <w:sz w:val="24"/>
          <w:szCs w:val="24"/>
          <w:lang w:val="el-GR"/>
        </w:rPr>
        <w:t xml:space="preserve">κατά κατηγορία προσωπικού τον αριθμό και το χρόνο της σταδιακής απο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ουμένων να αποχωρήσουν. Σε περίπτωση που οι υποβαλλ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ις υπερβαίνουν τα όρια αυτά, γίνονται δεκτές οι αιτήσεις εκεί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πληρώνουν το μεγαλύτερο αριθμό ημερομισθίων μέχρι να καλυ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ώτατο όριο για κάθε περίοδο.</w:t>
      </w:r>
    </w:p>
    <w:p>
      <w:pPr>
        <w:pStyle w:val="Style15"/>
        <w:rPr/>
      </w:pPr>
      <w:r>
        <w:rPr>
          <w:rFonts w:eastAsia="MS Mincho;ＭＳ 明朝" w:cs="Times New Roman" w:ascii="Times New Roman" w:hAnsi="Times New Roman"/>
          <w:sz w:val="24"/>
          <w:szCs w:val="24"/>
          <w:lang w:val="el-GR"/>
        </w:rPr>
        <w:t xml:space="preserve">Όσοι εμπρόθεσμα υποβάλλουν αίτηση και παραμείνουν στι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σύμφωνα με τα πιο πάνω οριζόμενα όρια, και συνταξιοδοτ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 χρονικό σημείο από την πλήρωση των παραπάνω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όμως λαμβάνει χώρα σε κάθε περίπτωση μέχρι και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υπάγονται στις ρυθμίσεις των παραγράφων 1, 2 και 4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που δεν υπάρξει επαρκής αριθμός οικειοθελώς αποχω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ειωθεί το προσωπικό των εταιρειών, σύμφωνα με το σχέδι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θηκε από την Επιτροπή των Ευρωπαϊκών Κοινοτήτων, κάθε έτος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31η Δεκεμβρίου 1997 οι εργαζόμενοι που συμπληρώνουν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μερών ασφάλισης της παρ.1 του παρόντος άρθρου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ανεξάρτητα από την ηλικία τους, μέχρι να συμ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επόμενος αριθμός αποχωρούντων. Η επιλογή των υποχρεωτικά συνταξιοδοτ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βάση τον αριθμό ημερών ασφάλισης στην Ο.Α. και την Ολυμπιακή </w:t>
      </w:r>
    </w:p>
    <w:p>
      <w:pPr>
        <w:pStyle w:val="Style15"/>
        <w:rPr/>
      </w:pPr>
      <w:r>
        <w:rPr>
          <w:rFonts w:eastAsia="MS Mincho;ＭＳ 明朝" w:cs="Times New Roman" w:ascii="Times New Roman" w:hAnsi="Times New Roman"/>
          <w:sz w:val="24"/>
          <w:szCs w:val="24"/>
          <w:lang w:val="el-GR"/>
        </w:rPr>
        <w:t>Αεροπλοΐα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καταβάλλεται μόνο η προβλεπόμενη από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ν. 3198/1955 (ΦΕΚ 95 Α'), όπως τροποποιήθηκε και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με την παράγραφο 4 του άρθρου 8 του ν.δ/τος 3789/195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0 Α') και την παράγραφο 1 του άρθρου 5 του ν. 435/1976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1 Α'), αποζημίωση λόγω συνταξιοδότησης, η οποία φορολογεί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φορολογικές διατάξεις.</w:t>
      </w:r>
    </w:p>
    <w:p>
      <w:pPr>
        <w:pStyle w:val="Style15"/>
        <w:rPr/>
      </w:pPr>
      <w:r>
        <w:rPr>
          <w:rFonts w:eastAsia="MS Mincho;ＭＳ 明朝" w:cs="Times New Roman" w:ascii="Times New Roman" w:hAnsi="Times New Roman"/>
          <w:sz w:val="24"/>
          <w:szCs w:val="24"/>
          <w:lang w:val="el-GR"/>
        </w:rPr>
        <w:t xml:space="preserve">7α. Όσοι χειριστές και ιπτάμενοι μηχανικοί της Ο.Α. έχουν συμπληρ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μπληρώνουν έως και την 31η Δεκεμβρίου 1997 4.500 τουλάχιστον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σε αεροπορικές εταιρείες και 3.000 ώρες πτήσεως,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500 τουλάχιστον την τελευταία δεκαετία και έχουν συμπληρ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το 53ο έτος της ηλικίας τους μπορούν να αποχωρήσ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και να λάβουν πλήρη σύνταξη από το Ι.Κ.Α. και το Τ.Ε.Α.Π.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υς αποχωρούντες, κατ' εφαρμογή του πιο πάνω εδαφίου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φερόμενα στην παράγραφο 4 του παρόντος άρθρου.</w:t>
      </w:r>
    </w:p>
    <w:p>
      <w:pPr>
        <w:pStyle w:val="Style15"/>
        <w:rPr/>
      </w:pPr>
      <w:r>
        <w:rPr>
          <w:rFonts w:eastAsia="MS Mincho;ＭＳ 明朝" w:cs="Times New Roman" w:ascii="Times New Roman" w:hAnsi="Times New Roman"/>
          <w:sz w:val="24"/>
          <w:szCs w:val="24"/>
          <w:lang w:val="el-GR"/>
        </w:rPr>
        <w:t xml:space="preserve">γ. Σε περίπτωση που δεν υπάρξει επαρκής αριθμός οικειοθελώς αποχω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ειωθεί το ιπτάμενο προσωπικό θαλάμου διακυβέρνηση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υπηρεσιακές ανάγκες της Ο.Α., όπως αυτές διαμορφών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τήσιο πρόγραμμα εκμετάλλευσής της και το νέο κανονισμό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Μεταφορών και Επικοινωνιών και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μετά από εισήγηση τη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Α., συνταξιοδοτείται υποχρεωτικά, σύμφωνα με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α' της παρούσας παραγράφου, ο αναγκαίος αριθμός χειρισ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πτάμενων μηχανικών. Στην περίπτωση αυτή καταβάλλεται η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ο εδάφιο β' της παραγράφου 6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των υποχρεωτικά συνταξιοδοτούμενων γίνεται με βάση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ασφάλισης στην Ο.Α. και την Πολεμική Αεροπο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Ως επαρκής αριθμός οικειοθελώς αποχωρούντων, κατά την έννο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6 και του εδαφίου γ' της παραγράφου 7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ο αριθμός που αναφέρεται κατά κατηγορία προσωπικού στο 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που εγκρίθηκε από την Επιτροπή των Ευρωπαϊκών Κοιν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υνατή απόκλιση πλέον ή έλαττον κατά δεκαπέντε τοις εκατό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Η επιβάρυνση που θα προκύψει για το Ι.Κ.Α. καλύπτε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επιχορήγηση προς το Ι.Κ.Α.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οσό με το οποίο επιβαρύνεται το Ταμείο Επικουρ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εροπορικών Επιχειρήσεων (Τ.Ε.Α.Π.Α.Ε.) καλύπτεται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α. Για τις περιπτώσεις που δεν ρυθμίζονται διαφορετικά με τον παρ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εφαρμόζονται οι διατάξεις των άρθρων 5 και 6 του ν.1759/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Οι προβλεπόμενες από τις προαναφερόμενες διατάξεις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εργοδότη και ασφαλισμένου εξακολουθούν να υπολογίζονται προσαυξη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οσοστά αυξήσεως των εισφορών του κλάδου σύνταξη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στηκαν με τις διατάξεις της παρ.1 του άρθρου 25 του ν.190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8 Α') και της παρ.1 του άρθρου 44 του ν.2084/1992 (ΦΕΚ 16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31 Δεκεμβρίου 1997, για τη συνταξιοδότηση του προσωπικού </w:t>
      </w:r>
    </w:p>
    <w:p>
      <w:pPr>
        <w:pStyle w:val="Style15"/>
        <w:rPr/>
      </w:pPr>
      <w:r>
        <w:rPr>
          <w:rFonts w:eastAsia="MS Mincho;ＭＳ 明朝" w:cs="Times New Roman" w:ascii="Times New Roman" w:hAnsi="Times New Roman"/>
          <w:sz w:val="24"/>
          <w:szCs w:val="24"/>
          <w:lang w:val="el-GR"/>
        </w:rPr>
        <w:t xml:space="preserve">της Ο.Α. και της Ολυμπιακής Αεροπλοΐας Α.Ε., σύμφωνα με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που είναι ασφαλισμένο στο Ι.Κ.Α. ισχύ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ν.1759/1988 (ΦΕΚ 50 Α') χωρίς τις ειδικότερες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παραγράφων του παρόντος άρθρου, με την επιφύλ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ων διατάξεων του ν. 2084/1992 (ΦΕΚ 165 Α') ως προς τους εργαζόμενους που ασφαλίζονται για πρώτη φορά από την 1η Ιανουαρίου 1993 κ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πό τις ρυθμίσεις των παραπάνω παραγράφων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οι εργαζόμενοι εκείνοι οι οποίοι έως και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4 αποχωρούν υποχρεωτικά, συνταξιοδοτούμενοι με βάση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ίσχυαν πριν από τη δημοσίευση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Η δαπάνη για την εξαγορά στρατιωτικής υπηρεσίας και προϋ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και οι αποζημιώσεις της παραγράφου 4 και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7 του παρόντος άρθρου βαρύνουν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το ύψος του ποσού των έντεκα δισεκατομμυρίων (11.00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αδικασία καταβολής των αποζημιώσεων, της απόδοσης από τον 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του πιο πάνω ποσού και κάθε άλλη σχετική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που το παραπάνω ποσό δεν επαρκεί για την εξαγορά στρατ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προϋπηρεσιών της παραγράφου 2 και την εξόφληση των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4 και του εδαφίου β' της παραγράφου 7 του παρόντος </w:t>
      </w:r>
    </w:p>
    <w:p>
      <w:pPr>
        <w:pStyle w:val="Style15"/>
        <w:rPr/>
      </w:pPr>
      <w:r>
        <w:rPr>
          <w:rFonts w:eastAsia="MS Mincho;ＭＳ 明朝" w:cs="Times New Roman" w:ascii="Times New Roman" w:hAnsi="Times New Roman"/>
          <w:sz w:val="24"/>
          <w:szCs w:val="24"/>
          <w:lang w:val="el-GR"/>
        </w:rPr>
        <w:t xml:space="preserve">άρθρου, η Ο.Α. η Ολυμπιακή Αεροπλοΐα Α.Ε. και η Ολυμπιακή Του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υποχρεούνται να καταβάλλουν το υπολειπόμενο ποσ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ι διατάξεις των προηγούμενων παραγράφων του παρόντος άρθρου εφαρμόζονται αναλόγως και για το προσωπικό της Ολυμπιακής Τουριστικής Α.Ε. που υπηρετεί σε αυτήν κατά τη δημοσίευση του παρόντος νόμου και για το οποίο έχουν καταβληθεί καθ' όλο το χρόνο απασχολήσεώς τους οι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1759/1988 ασφαλιστικές εισφορές προς το Ι.Κ.Α. για το προσωπικό εδάφους της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διατάξεις των παραγράφων 1 περίπτωση α', 2, 4, 5, 6, 8,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ι 12 του παρόντος άρθρου έχουν ανάλογη εφαρμογή και γι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ους της περίπτωσης της παραγράφου 1 του άρθρου αυτού,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ζεται στο Ταμείο Επικουρικής Ασφάλισης Ηλεκτροτεχνιτών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Α.Η.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w:t>
      </w:r>
    </w:p>
    <w:p>
      <w:pPr>
        <w:pStyle w:val="Style15"/>
        <w:rPr/>
      </w:pPr>
      <w:r>
        <w:rPr>
          <w:rFonts w:eastAsia="MS Mincho;ＭＳ 明朝" w:cs="Times New Roman" w:ascii="Times New Roman" w:hAnsi="Times New Roman"/>
          <w:sz w:val="24"/>
          <w:szCs w:val="24"/>
          <w:lang w:val="el-GR"/>
        </w:rPr>
        <w:t>Άρθρο 12 παρ. 2 του ν.1976/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ερ. ε' της παρ. 5 του άρθρου 28 του α.ν.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τέθηκε με την παρ.1 του άρθρου 27 του ν.1902/1990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δημιουργείται ειδικό σώμα γιατρώ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ς, που αποτελείται από τους ιατρούς του Ι.Κ.Α. με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τροπές αυτές. Οι ιατροί αυτοί υποβάλλονται σε ειδ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ργο των υγειονομικών επιτροπών. Τα προγράμματα της ειδική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ταρτίζονται από το Ι.Κ.Α. και εγκρίν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Πρόνοιας και Κοινωνικών Ασφαλίσεων. Με την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εται η διάρκεια των προγραμμάτων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ης διάταξης αυτής. Για τη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ογράμματα αυτά γίνεται προκήρυξη εκδήλωσης ενδιαφέροντ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ται σε όλους τους ιατρούς του Ι.Κ.Α., με την οποί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επιλογής των συμμετεχόντων και οι υποχρεώσεις του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 γίνεται από 3μελή επιτροπή, η οποία αποτελείται από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ρόσωπο του Ι.Κ.Α. που υποδεικνύεται με τον αναπληρωτή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ή του Ι.Κ.Α., από έναν (1) εκπρόσωπο του Πανελλήνιου Ιατ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 που υποδεικνύεται με τον αναπληρωτή του από το Π.Ι.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1) εκπρόσωπο της Πανελλήνιας Ομοσπονδίας Ιατρών Ι.Κ.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εικνύεται με τον αναπληρωτή του από την Π.Ο.Σ.Ε.Υ.Π.-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ύνολο των επιλεγέντων ιατρών καθορίζονται με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τετράμηνο οι ιατροί που απαιτούνται για τη λειτουργία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ο αριθμός των οποίων ορίζεται μετά από εισήγηση της υπηρεσίας με απόφαση του Διοικητή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ιατροί θα καλύψουν τις ανάγκες τω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καταστημάτων Αθηνών, Πειραιώς και Θεσσαλονίκης, καθώ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ων των υγειονομικών επιτροπών όλη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ων υγειονομικών επιτροπών των υποκαταστημάτων Αθηνών, Πειραι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εσσαλονίκης είναι ιατροί απ' το Ειδικό Σώμα που ορίζον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ις μήνες με κλήρωση. Οι προς εξέταση περιπτώσεις από τις υγει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των παραπάνω υποκαταστημάτων καταχωρίζονται σε πινάκ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ινάκιο παραπέμπεται στις επιτροπές αυτές ύστερα από δημ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ήρωση, που γίνεται μία (1) ώρα πριν από την έναρξ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κρότηση των υγειονομικών επιτροπ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ιών τη θέση των δύο μελών τους καλύπτουν ιατροί του Ι.Κ.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ύστερα από δημόσια κλήρωση των ιατρών που υπηρετούν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τάστημα, εξαιρουμένων των ακτινολόγων, μικροβιολόγων και οδοντιά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λήρωση γίνεται μία (1) ώρα πριν από την έναρξ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γειονομ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αραπάνω υποκαταστήματα η προετοιμασία του φακέ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αγκαίες παρακλινικές εξετάσεις και εξετάσεις ειδικών ιατ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πό τον προϊστάμενο της υγειονομικής υπηρεσίας, ο οποίος συμμετέχει στην υγειονομική επιτροπή άνευ ψήφου, ως εισηγη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ων μελών των υγειονομικών επιτροπών γίν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γειονομικού προϊσταμένου κάθε υπο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ατροί του Ειδικού Σώματος τω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κινούνται κάθε μήνα εκτός έδρας ύστερα από δημόσια κλήρω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ης θέσης του προέδρου των υγειονομικών επιτροπών των επαρ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ταστημάτων και καταβάλλονται σ' αυτούς έξοδα κινήσεως και ημερ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ιατρούς των υγειονομικών επιτροπώ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γειονομικούς προϊσταμένους που μετέχουν ως εισηγητές στις υγει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καταβάλλεται ειδική αποζημίωση για κάθε κρινόμενο περιστ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οποίο εκδίδεται οριστική γνωμάτευση, ποσού ίσου με το μι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μοιβής που καταβάλλεται εκάστοτε από το Δημόσιο στους συμβεβλημένους μ' αυτό ιατρούς για την εξέταση στο 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ύστερα από πρόταση του Δ.Σ. του Ι.Κ.Α. καθορίζ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α δικαιολογητικά για την πληρότητα του φακέλου των κρι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τατικών, καθώς και κάθε άλλη λεπτομέρεια αναγκαί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γκρότηση και λειτουργία των κατά το άρθρο αυτό προβλεπ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τροπών αναπηρίας η συγκρότηση και λειτουργί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1</w:t>
      </w:r>
    </w:p>
    <w:p>
      <w:pPr>
        <w:pStyle w:val="Style15"/>
        <w:rPr/>
      </w:pPr>
      <w:r>
        <w:rPr>
          <w:rFonts w:eastAsia="MS Mincho;ＭＳ 明朝" w:cs="Times New Roman" w:ascii="Times New Roman" w:hAnsi="Times New Roman"/>
          <w:sz w:val="24"/>
          <w:szCs w:val="24"/>
          <w:lang w:val="el-GR"/>
        </w:rPr>
        <w:t>Άρθρο 4 ν.99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όροι του Ταμεί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εισφορά των ησφαλισμένων, οριζομένη εις τρία τοις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ων αποδοχών αυτών, των, κατά την εκάστοτε διέπουσαν 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ν, υποκειμένων εις εισφοράς υπέρ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ηνιαία ισόποσος συνεισφορά των εργοδο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όκοι των κεφαλαίων και αι πάσης φύσεως πρόσοδοι εκ της περιουσίας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σα εκ χαριστικής αιτίας παροχή προς το Ταμείον δια πράξεως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ή ή αιτία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ι εκάστοτε ισχύουσαι διατάξεις περί των υποχρέων δια την είσπρα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σφορών του Ι.Κ.Α. και την απόδοσιν αυτών μετά των ιδί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ισφορών, του χρόνου αποδόσεως αυτών, της επιβολής προσθέτων τ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καθυστέρησιν καταβολής, της αναγκαστικής εισπράξεως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νομοθεσίαν περί εισπράξεως δημοσίων εσόδων, της παρ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στροφής εισφορών ως και παντός συναφούς προς αυτά θέ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 και προκειμένου περί των εισφορών και των συνεισφορώ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ι εκάστοτε ισχύουσαι διατάξεις περί της αναγνωρίσεως εν γ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μερών εργασίας των ησφαλισμένων του Ι.Κ.Α., του τρόπου 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αναγνωρίσεως αυτών, καθώς και παντός συναφούς προς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ος εφαρμόζονται αναλόγως και περί των ημερών εργασίας των ησφαλισμένω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5 παρ. 2 του ν. 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όσθετη ειδική προσφορά των ασφαλισμένων στο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υμένων σε βαρέα και ανθυγιεινά επαγγέλματα ορίζεται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βαρύνει τους ασφαλισμένους κατά 1,25% και τους εργοδότε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75% και των απασχολουμένων σε υπόγειες στοές μεταλλείων-λιγνιτωρυ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υποθαλάσσιες εργασίες σε ποσοστό 3% και βαρύν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ς ασφαλισμένους και κατά 2% τους εργοδότες. Η ισχύς της παραγράφου αυτής αρχίζει από 1.1.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 του ν. 99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ησφαλισμένος παρά τω Ταμείω δικαιούται συντάξεως λόγω γήρ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μετά την έναρξιν της λειτουργίας του Ταμείου, έτυχε συντ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γήρατος εκ του Ι.Κ.Α. ή ετέρου φορέως κυρίας ασφαλίσεω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ραγματοποίησε 1.000 ημέρας εργασίας εις την ασφάλισι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κατώτατον όριον ημερών εργασίας αυξάνεται προοδευτικώς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50 ημέρας εργασίας, προστιθεμένων εις τας 1.000 ημέρα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175 τοιούτων, κατά μέσον όρον, καθ' έκαστον επόμενον ημερολογια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αρχής γενομένης από της 1ης Ιανουαρίου του έκτου έτους απ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άρξεως λειτουργίας του Ταμείου, δια τους, κατά την παρ.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νόμου, υπαγομένους εις την ασφάλισιν ή από της 1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νουαρίου του έκτου έτους από του κατά την παρ.2 του άρθρου 3, ορισθησομένου χρόνου, δια τους υπαγομένους εφεξής εις την ασφάλι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323/1996 (ΦΕΚ 22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2 του άρθρου 8 του π.δ. 995/1980 (ΦΕΚ 251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οι συντάξεις των εργαζομένων σε υπόγειες στοές μεταλλείων-λιγνιτωρυ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όσωπα αυτά κατά τη συνταξιοδότησή τους με πλήρη κυρία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ηλικία πενήντα (50) ετών, δικαιούνται πλήρους συντάξεως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Τ.Ε.Α.Μ., εφόσον έχουν πραγματοποιήσει στην ασφάλιση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παιτούμενο κάθε φορά από τις διατάξεις του άρθρου 5 του ν.997/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ό χρόνο αποκλειστικώς σε υπόγειες στο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ησφαλισμένος παρά τω Ταμείω δικαιούται συντ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ναπηρίας, εάν μετά την έναρξιν λειτουργίας του Ταμείου, έτυ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λόγω αναπηρίας εκ του Ι.Κ.Α. ή ετέρου φορέως κυρίας 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και επραγματοποίησε 700 ημέρας εργασίας εις την ασφάλισι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από τας οποίας τουλάχιστον 300 εντός των πέντε ημερολογ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των αμέσως προηγουμένων εκείνου κατά το ποίον κατέστη ανάπη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υπό της προηγουμένης παραγράφου απαιτούμενον εκάστοτε αριθ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εργα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ως άνω κατώτατον όριον των 700 ημερών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εται προοδευτικώς εις 1.500 ημέρας, προστιθεμένων εις τας 7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εργασίας ανά 100 τοιούτων κατά μέσον όρον καθ' έκαστον ημερολογιακόν έτος, αρχής γενομένης κατά τα οριζόμενα υπό της προηγουμέ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ις περίπτωσιν θανάτου συνταξιούχου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σφαλισμένου, έχοντος συμπληρώσει τας χρονικάς προϋποθέ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υμένων παραγράφων, δικαιούνται συντάξεως τα μέλη οικογεν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νόντος, τα αναγνωριζόμενα υπό της εκάστοτε κειμένη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ς του Ι.Κ.Α. ή ετέρου φορέως κυρίας ασφαλίσεω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ι υπό των προηγουμένων παραγράφ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οριζόμεναι χρονικαί προϋποθέσεις δεν απαιτούνται και αποκτ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συντάξεως εκ του Ταμείου λόγω αναπηρίας ή θανάτου εφ' 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ρίσιν των αρμοδίων οργάνων του Ι.Κ.Α. ή ετέρου φορέως κυ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του ησφαλισμένου, η αναπηρία ή ο θάνατος επήλθε συνεπ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ικού ατυχήματος μετά την έναρξιν λειτουργίας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212/1984 (ΦΕΚ 75 Α')</w:t>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ός όρων και προϋποθέσεων θεμελίωσης συνταξιοδοτικού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ύψους πρόσθετου ασφάλιστρου των ηθοποιών μελοδραματικού θε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ουσικών πνευστών οργάνων και των χορευτών (ΦΕΚ 75 Α'/25.5.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ου Ι.Κ.Α. που έχουν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θοποιού μελοδραματικού θεάτρου, του μουσικού πνευστών οργ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χορευτού δικαιούνται σύνταξης λόγω γήρατος, αν κατά την υπο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ίτησης έχουν συμπληρώσει οι μεν ηθοποιοί μελοδραματικού θε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μουσικοί πνευστών οργάνων το 50ό έτος της ηλικίας του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χορευτές-χορεύτριες το 48ο έτος και πραγματοποίησαν 4.050 το λι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ργασίας από τις οποίες τα 4/5 (3.240) σε μια από τι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και απ' αυτές 1.000 το λιγότερο ημέρες εργασίας στην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ία πριν από τη συμπλήρωση των ανωτέρω ορί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ταξιοδότηση των ανωτέρω προσώπων καθορίζεται πρόσθετη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λάδο συντάξεων του Ι.Κ.Α. ίση με το 10% στις αποδο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 που υπόκεινται σε εισφορές Ι.Κ.Α., η οποία βαρύν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ήμισυ τον ασφαλισμένο και κατά το άλλο ήμισυ τον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w:t>
      </w:r>
    </w:p>
    <w:p>
      <w:pPr>
        <w:pStyle w:val="Style15"/>
        <w:rPr/>
      </w:pPr>
      <w:r>
        <w:rPr>
          <w:rFonts w:eastAsia="MS Mincho;ＭＳ 明朝" w:cs="Times New Roman" w:ascii="Times New Roman" w:hAnsi="Times New Roman"/>
          <w:sz w:val="24"/>
          <w:szCs w:val="24"/>
          <w:lang w:val="el-GR"/>
        </w:rPr>
        <w:t xml:space="preserve">Άρθρο 2 του ν.δ/τος 4202/1961 (ΦΕΚ 175 Α'),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του ν.1405/1983 (ΦΕΚ 180 Α') και το άρθρο 14 του ν.1902/1990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παραγράφων 1, 2, 3 και 4 του άρθρου 2 του ν.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02/1961, όπως τροποποιήθηκαν με το άρθρο 9 του ν.1405/1983, αντικαθίσταν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όσωπα, τα οποία ασφαλίστηκαν διαδοχικ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υς από έναν, ασφαλιστικούς οργανισμούς, δικαιούνται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τελευταίο οργανισμό, στον οποίο ήταν ασφαλισμένα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χρονική περίοδο της απασχόλησής τους, σύμφωνα με τις διατάξεις </w:t>
      </w:r>
    </w:p>
    <w:p>
      <w:pPr>
        <w:pStyle w:val="Style15"/>
        <w:rPr/>
      </w:pPr>
      <w:r>
        <w:rPr>
          <w:rFonts w:eastAsia="MS Mincho;ＭＳ 明朝" w:cs="Times New Roman" w:ascii="Times New Roman" w:hAnsi="Times New Roman"/>
          <w:sz w:val="24"/>
          <w:szCs w:val="24"/>
          <w:lang w:val="el-GR"/>
        </w:rPr>
        <w:t xml:space="preserve">της νομοθεσίας του οργανισμού αυτού, εφ'  όσον πραγματοποίησαν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όκληρα έτη ή χίλιες πεντακόσιες ημέρες εργασίας στην ασφάλι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οποίων όμως 20 μήνες ή 500 ημέρες αντίστοιχα κατά την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ετία, πριν τη διακοπή της απασχόλησης ή την υποβολή της αί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ομοθεσία του οργανισμού, για την εφαρμογή της παραγράφ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επόμενων παραγράφων 2 και 3, νοούνται οι διατάξ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υν τον απαιτούμενο για τη συνταξιοδότηση χρόνο, την ηλικί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ηρία και το θάνα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διατάξεις, που αφορούν στην ύπαρξη ενεργού ασφαλιστικού δε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πλήρωση του ορίου ηλικίας σε δεδομένο χρόνο σε σχέση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διακοπής της απασχόλησης, στην παραγραφή κ.λπ., δεν 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για την εφαρμογή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ασφαλισμένος πραγματοποίησε στην ασφάλιση του τελευταί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ημερών εργασίας ή των ετών ασφάλισης, που ορίζ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προηγούμενης παραγράφου, αλλά στην περίπτ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πραγματοποιήσει τον απαιτούμενο από τη νομοθεσία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χρόνου ασφάλισης για την συνταξιοδότησή του λόγω γήρ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πηρίας ή των μελών της οικογενείας του λόγω θανάτου ή δεν πραγματοποί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τελευταίου οργανισμού τον αριθμό ημερών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τών ασφάλισης που ορίζονται από τις διατάξει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ικαιούται σύνταξη αυτός ή τα μέλη της οικογενε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ργανισμό, στην ασφάλιση του οποίου πραγματοποίησε τις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ργασίας ή έτη ασφάλισης, στον οποίο δεν περιλαμβάνεται ο τελευταίος, </w:t>
      </w:r>
    </w:p>
    <w:p>
      <w:pPr>
        <w:pStyle w:val="Style15"/>
        <w:rPr/>
      </w:pPr>
      <w:r>
        <w:rPr>
          <w:rFonts w:eastAsia="MS Mincho;ＭＳ 明朝" w:cs="Times New Roman" w:ascii="Times New Roman" w:hAnsi="Times New Roman"/>
          <w:sz w:val="24"/>
          <w:szCs w:val="24"/>
          <w:lang w:val="el-GR"/>
        </w:rPr>
        <w:t>εφ' όσ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ασφαλισμένος που αιτείται τη συνταξιοδότησή του λόγω γήρ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πηρίας έχει συμπληρώσει το όριο ηλικίας ή είναι ανάπηρος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αναπηρίας που προβλέπεται από τη νομοθεσία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ληρούνται όλες οι προϋποθέσεις για συνταξιοδότηση που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ομοθεσία του οργανισμού με τον περισσότερο χρόνο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ο ασφαλισμένος δεν συγκεντρώνει τις προϋποθέσει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η νομοθεσία του οργανισμού, στην ασφάλιση του οπο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ε τις περισσότερες ημέρες εργασίας ή έτη ασφάλισης, τό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ου ασφαλισμένου κρίνεται από τους άλλ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ασφαλίσθηκε κατά φθίνουσα σειρά αριθμού ημερών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ον τελευτα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σφαλισμένος δεν συγκεντρώνει τις προϋποθέσει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η νομοθεσία όλων των οργανισμών, στους οποίους ασφαλίσθηκε </w:t>
      </w:r>
    </w:p>
    <w:p>
      <w:pPr>
        <w:pStyle w:val="Style15"/>
        <w:rPr/>
      </w:pPr>
      <w:r>
        <w:rPr>
          <w:rFonts w:eastAsia="MS Mincho;ＭＳ 明朝" w:cs="Times New Roman" w:ascii="Times New Roman" w:hAnsi="Times New Roman"/>
          <w:sz w:val="24"/>
          <w:szCs w:val="24"/>
          <w:lang w:val="el-GR"/>
        </w:rPr>
        <w:t xml:space="preserve">πριν από τον τελευταίο, τότε ο τελευταίος οργανισμός είναι αρμόδ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ρίση του δικαιώματος σύνταξης λόγω γήρατος και αναπηρίας, </w:t>
      </w:r>
    </w:p>
    <w:p>
      <w:pPr>
        <w:pStyle w:val="Style15"/>
        <w:rPr/>
      </w:pPr>
      <w:r>
        <w:rPr>
          <w:rFonts w:eastAsia="MS Mincho;ＭＳ 明朝" w:cs="Times New Roman" w:ascii="Times New Roman" w:hAnsi="Times New Roman"/>
          <w:sz w:val="24"/>
          <w:szCs w:val="24"/>
          <w:lang w:val="el-GR"/>
        </w:rPr>
        <w:t xml:space="preserve">εφ' όσον ο ασφαλισμένος πραγματοποίησε στην ασφάλισή του 100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40 μήνες ασφάλισης εκ των οποίων 300 ημέρες εργα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ήνες ασφάλισης αντιστοίχως την τελευταία πενταετία και για την </w:t>
      </w:r>
    </w:p>
    <w:p>
      <w:pPr>
        <w:pStyle w:val="Style15"/>
        <w:rPr/>
      </w:pPr>
      <w:r>
        <w:rPr>
          <w:rFonts w:eastAsia="MS Mincho;ＭＳ 明朝" w:cs="Times New Roman" w:ascii="Times New Roman" w:hAnsi="Times New Roman"/>
          <w:sz w:val="24"/>
          <w:szCs w:val="24"/>
          <w:lang w:val="el-GR"/>
        </w:rPr>
        <w:t xml:space="preserve">κρίση του δικαιώματος σύνταξης λόγω θανάτου, εφ' όσον ο ασφαλισμέ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πραγματοποιήσει στην ασφάλισή του οποτεδήποτε 300 ημέρε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λόκληρος ο χρόνος της διαδοχικής ασφάλισης υπολογίζε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για την απονομή της σύνταξης οργανισμό ως χρόνος που διανύ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ή του τόσο για την θεμελίωση του συνταξιοδοτικού δικαιώματος, όσο και για τον καθορισμό της σύνταξης και δεν είναι δυνατή η προσμέτρηση μόνο μέρους του χρόνου που διανύθηκε στην ασφάλιση του κάθε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συνταξιούχος γήρατος ασφαλιστικού οργανισμού, ο οποίος μετ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ή του ασφαλίστηκε σε άλλο ομοειδή οργανισμό από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άσκηση επαγγέλματος, έχει το δικαίωμα, μετά τη διακ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άλισής του στον οργανισμό αυτόν, να ζητήσει από τον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ταξιοδοτείται την προσμέτρηση του χρόνου αυτού για την προσαύξηση του ποσού της σύνταξ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στον οποίο ασφαλίστηκε ο συνταξιούχος συμμετέχε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της σύνταξης και για το διακανονισμό της υποχρέωσής του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ργανισμό που καταβάλλει τη σύνταξη εφαρμόζο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 4, 5, 6 και 7 του άρθρου 5 του παρόντος ν.δ/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 5 του ν.δ/τος 4202/1961,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θηκε με το άρθρο 10 του ν.1405/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ασφαλιστικός οργανισμός που απονέμει τη σύνταξη ζητά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οργανισμούς το ποσό της συμμετοχής τους στη δαπάνη τη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είναι ίσο με το 20% του γινομένου του αριθμού ημερών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προσδιορίζεται σύμφωνα με τα οριζόμενα στην επόμενη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ώτατου ημερομισθίου ανειδίκευτου εργάτη, όπως ισχύ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η Δεκέμβρη κάθε έτους. Για τους οργανισμούς Επικουρ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πάνω ποσοστό μειώνεται σε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οσοστά μπορεί να μεταβάλλονται κατά οργανισμό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σα στο μήνα Μάρτη κάθε έτους υπολογίζεται από καθέναν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ο συνολικός αριθμός ημερών ασφάλισης που μεταφέρθηκαν σ'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από καθέναν από τους άλλους οργανισμούς, καθώς και ο συνολ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ημερών που διανύθηκαν στην ασφάλισή του και μεταφέρθηκαν σ'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οργανισμό για τη χορήγηση και στις δύο περιπτώσεις σύνταξ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ηγούμενο ημερολογιακό έτος. Η διαφορά του αριθμού ημερών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φέρθηκαν προς και από κάθε ασφαλιστικό οργανισμό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άση για τον προσδιορισμό, σύμφωνα με τα οριζόμενα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ου ποσού συμμετοχής στη δαπάνη της συνταξιοδότηση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ένα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ποσό συμμετοχής στη δαπάνη συνταξιοδότησης, όπως αυτό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ηγούμενες παραγράφους 4 και 5, αποδίδεται από τον υπόχρε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οργανισμό στους οργανισμούς στους οποίους οφείλεται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είτε σε δώδεκα (12) ισόποσες τριμηνιαίες δόσει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έρησης της απόδοσης του ποσού της συμμετοχής ή δόση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υστερούμενα ποσά επιβαρύνονται με πρόσθετα τέλη ίσα προς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βάλλονται από τον οργανισμό στον οποίο οφείλονται τα καθυστερ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θυστέρησης καταβολής ασφαλιστικών εισφορών και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α οριζόμενα από τη νομοθεσία του οργανισμού αυτού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αγκαστική είσπραξη των καθυστερούμενω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8 παρ.1 περ. α' του ν.δ. 3572/195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33 Α') όπως τροποποιήθηκε με τις διατάξεις του </w:t>
      </w:r>
    </w:p>
    <w:p>
      <w:pPr>
        <w:pStyle w:val="Style15"/>
        <w:rPr/>
      </w:pPr>
      <w:r>
        <w:rPr>
          <w:rFonts w:eastAsia="MS Mincho;ＭＳ 明朝" w:cs="Times New Roman" w:ascii="Times New Roman" w:hAnsi="Times New Roman"/>
          <w:sz w:val="24"/>
          <w:szCs w:val="24"/>
          <w:lang w:val="el-GR"/>
        </w:rPr>
        <w:t xml:space="preserve">άρθρου 3 παρ.1 εδ. α' του ν.1186/1981 και του άρθρου 8 παρ.1 του ν.1436/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5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ου πρώτου εδαφίου της παραγράφου 1 του άρθρου 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186/1981 (ΦΕΚ 20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ργοδοτική εισφορά που προβλέπεται στο άρθρο 8 παρ.1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δ.3572/1956 (ΦΕΚ Α'/ 13.10.56) ορίζεται σε 5%".</w:t>
      </w:r>
    </w:p>
    <w:p>
      <w:pPr>
        <w:pStyle w:val="Style15"/>
        <w:rPr/>
      </w:pPr>
      <w:r>
        <w:rPr>
          <w:rFonts w:eastAsia="MS Mincho;ＭＳ 明朝" w:cs="Times New Roman" w:ascii="Times New Roman" w:hAnsi="Times New Roman"/>
          <w:sz w:val="24"/>
          <w:szCs w:val="24"/>
          <w:lang w:val="el-GR"/>
        </w:rPr>
        <w:t>Άρθρο 8 παρ.2 του ν.1436/1984</w:t>
      </w:r>
    </w:p>
    <w:p>
      <w:pPr>
        <w:pStyle w:val="Style15"/>
        <w:rPr/>
      </w:pPr>
      <w:r>
        <w:rPr>
          <w:rFonts w:eastAsia="MS Mincho;ＭＳ 明朝" w:cs="Times New Roman" w:ascii="Times New Roman" w:hAnsi="Times New Roman"/>
          <w:sz w:val="24"/>
          <w:szCs w:val="24"/>
          <w:lang w:val="el-GR"/>
        </w:rPr>
        <w:t xml:space="preserve">2. Η διάταξη του πρώτου εδαφίου της παραγράφου 2 του άρθρου 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186/1981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ργοδοτική εισφορά που προβλέπεται στο άρθρο 3 παράγραφοι 1Α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1Β περίπτωση α του Ν.1872/1951 (ΦΕΚ Α'/26.7.51), όπως διαμορφ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9 της απόφασης 56036/1953 του Υπουργού Εργασίας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4 Β'), ορίζεται σε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0 παρ.1 και 2 του ν.1186/1981 (ΦΕΚ 20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εχνικοί Τύπου, περί ών το άρθρον 5 του παρόντος, εις περίπτ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ύσεώς των άνευ υπαιτιότητος του εργοδότου και χωρίς να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φερόμενοι εις την παρ. 4 του άρθρου 6 λόγοι, προ της συμπληρ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 του άρθρου 9 προϋποθέσεων, λαμβάνουν μόνον την ακόλουθον σύντα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ολογίζεται επί τη βάσει των ετών ασφαλίσεώς των εις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ν, κατά την εξής κλίμακα:</w:t>
      </w:r>
    </w:p>
    <w:p>
      <w:pPr>
        <w:pStyle w:val="Style15"/>
        <w:rPr/>
      </w:pPr>
      <w:r>
        <w:rPr>
          <w:rFonts w:eastAsia="MS Mincho;ＭＳ 明朝" w:cs="Times New Roman" w:ascii="Times New Roman" w:hAnsi="Times New Roman"/>
          <w:sz w:val="24"/>
          <w:szCs w:val="24"/>
          <w:lang w:val="el-GR"/>
        </w:rPr>
        <w:t>Έτη ασφαλίσεως εις το Ταμείον</w:t>
        <w:tab/>
        <w:t>σύνταξ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5-10</w:t>
        <w:tab/>
        <w:tab/>
        <w:tab/>
        <w:tab/>
        <w:t>10.000 δρχ.</w:t>
      </w:r>
    </w:p>
    <w:p>
      <w:pPr>
        <w:pStyle w:val="Style15"/>
        <w:rPr/>
      </w:pPr>
      <w:r>
        <w:rPr>
          <w:rFonts w:eastAsia="MS Mincho;ＭＳ 明朝" w:cs="Times New Roman" w:ascii="Times New Roman" w:hAnsi="Times New Roman"/>
          <w:sz w:val="24"/>
          <w:szCs w:val="24"/>
          <w:lang w:val="el-GR"/>
        </w:rPr>
        <w:t>β) 11-15</w:t>
        <w:tab/>
        <w:tab/>
        <w:tab/>
        <w:tab/>
        <w:t>20.000 "</w:t>
      </w:r>
    </w:p>
    <w:p>
      <w:pPr>
        <w:pStyle w:val="Style15"/>
        <w:rPr/>
      </w:pPr>
      <w:r>
        <w:rPr>
          <w:rFonts w:eastAsia="MS Mincho;ＭＳ 明朝" w:cs="Times New Roman" w:ascii="Times New Roman" w:hAnsi="Times New Roman"/>
          <w:sz w:val="24"/>
          <w:szCs w:val="24"/>
          <w:lang w:val="el-GR"/>
        </w:rPr>
        <w:t>γ) 16-20</w:t>
        <w:tab/>
        <w:tab/>
        <w:tab/>
        <w:tab/>
        <w:t>30.000 "</w:t>
      </w:r>
    </w:p>
    <w:p>
      <w:pPr>
        <w:pStyle w:val="Style15"/>
        <w:rPr/>
      </w:pPr>
      <w:r>
        <w:rPr>
          <w:rFonts w:eastAsia="MS Mincho;ＭＳ 明朝" w:cs="Times New Roman" w:ascii="Times New Roman" w:hAnsi="Times New Roman"/>
          <w:sz w:val="24"/>
          <w:szCs w:val="24"/>
          <w:lang w:val="el-GR"/>
        </w:rPr>
        <w:t>δ) 21-25</w:t>
        <w:tab/>
        <w:tab/>
        <w:tab/>
        <w:tab/>
        <w:t>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άνω των 25 ετών η σύνταξις η προβλεπομένη υπό του καταστ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σαύτως, οι Τεχνικοί Τύπου, περί ών το άρθρο 7 του παρόντος,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ιν απολύσεώς των, άνευ υπαιτιότητος του εργοδότου και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ρέχουν οι αναφερόμενοι εις την παράγρ.1 του άρθρου 8 λόγ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 της συμπληρώσεως των υπό του άρθρου 9 προϋποθέσεων,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την ακόλουθον σύνταξιν, η οποία υπολογίζεται επί τη βάσε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ασφαλίσεως των εκ του κλάδου, κατά την εξής κλίμακα:</w:t>
      </w:r>
    </w:p>
    <w:p>
      <w:pPr>
        <w:pStyle w:val="Style15"/>
        <w:rPr/>
      </w:pPr>
      <w:r>
        <w:rPr>
          <w:rFonts w:eastAsia="MS Mincho;ＭＳ 明朝" w:cs="Times New Roman" w:ascii="Times New Roman" w:hAnsi="Times New Roman"/>
          <w:sz w:val="24"/>
          <w:szCs w:val="24"/>
          <w:lang w:val="el-GR"/>
        </w:rPr>
        <w:t>Έτη ασφαλίσεως εις τον κλάδον</w:t>
        <w:tab/>
        <w:t>σύνταξ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5-10</w:t>
        <w:tab/>
        <w:tab/>
        <w:tab/>
        <w:tab/>
        <w:t>1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11-15</w:t>
        <w:tab/>
        <w:tab/>
        <w:tab/>
        <w:tab/>
        <w:t>1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16-20</w:t>
        <w:tab/>
        <w:tab/>
        <w:tab/>
        <w:tab/>
        <w:t>2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21-25</w:t>
        <w:tab/>
        <w:tab/>
        <w:tab/>
        <w:tab/>
        <w:t>25.000 δρχ.</w:t>
      </w:r>
    </w:p>
    <w:p>
      <w:pPr>
        <w:pStyle w:val="Style15"/>
        <w:rPr/>
      </w:pPr>
      <w:r>
        <w:rPr>
          <w:rFonts w:eastAsia="MS Mincho;ＭＳ 明朝" w:cs="Times New Roman" w:ascii="Times New Roman" w:hAnsi="Times New Roman"/>
          <w:sz w:val="24"/>
          <w:szCs w:val="24"/>
          <w:lang w:val="el-GR"/>
        </w:rPr>
        <w:t xml:space="preserve">ε) άνω των 25 ετών η σύνταξη η προβλεπόμενη υπό του καταστατικ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Τα ποσά των ανωτέρω περιπτώσεων των παρ.1 και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άνονται κατά το άρθρον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9</w:t>
      </w:r>
    </w:p>
    <w:p>
      <w:pPr>
        <w:pStyle w:val="Style15"/>
        <w:rPr/>
      </w:pPr>
      <w:r>
        <w:rPr>
          <w:rFonts w:eastAsia="MS Mincho;ＭＳ 明朝" w:cs="Times New Roman" w:ascii="Times New Roman" w:hAnsi="Times New Roman"/>
          <w:sz w:val="24"/>
          <w:szCs w:val="24"/>
          <w:lang w:val="el-GR"/>
        </w:rPr>
        <w:t>Άρθρο 1 αρ.1 του π. δ/τος 669/1981</w:t>
      </w:r>
    </w:p>
    <w:p>
      <w:pPr>
        <w:pStyle w:val="Style15"/>
        <w:rPr/>
      </w:pPr>
      <w:r>
        <w:rPr>
          <w:rFonts w:eastAsia="MS Mincho;ＭＳ 明朝" w:cs="Times New Roman" w:ascii="Times New Roman" w:hAnsi="Times New Roman"/>
          <w:sz w:val="24"/>
          <w:szCs w:val="24"/>
          <w:lang w:val="el-GR"/>
        </w:rPr>
        <w:t>Άρθρον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υπαγόμενα εις την ασφάλι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ς την ασφάλισιν του Τ.Σ.Α. υπάγονται υποχρεωτ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ιδιοκτήται αυτοκινήτων δημοσίας χρήσεως, εφ' όσον έχ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ιν και εκμετάλλευσιν 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έχοντες την χρήσιν και εκμετάλλευσιν αυτοκινήτων δημοσίας χ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ότου δια συμβολαιογραφικού προσυμφώνου ή συμβολαίου αγοράς ή ετέ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αύτης πράξεως, οσάκις δεν απαιτείται συμβολαιογραφική πράξις, μετ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αυτούς η χρήσις και εκμετάλλευσις του αυτοκινήτου, έστω και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οιονδήποτε λόγον δεν έχει περιέλθει εις αυτούς η κυριότ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κεκτημένοι αδείας εκγυμναστού οδηγών αυτοκινήτων εφ' όσον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προσώπως το επάγγελμα τούτο δι' ιδιοκτήτου εκπαιδευτικού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φ' όσον διατηρούν Σχολήν οδηγών αυτοκινήτων, η δε λειτουργία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ύεται δια βεβαιώσεως της οικείας Οικονομικής Ε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μέλη και οι μέτοχοι Οργανισμών, ή Κοινοπραξιών ή εταιρ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ανωνύμων, των οποίων ο σκοπός είναι η μεταφορά προσώπων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άτων, επί κομίστρω, δι' αυτοκινήτ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μέτοχοι ανωνύμων εταιρειών των οποίων σκοπός είναι 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ή πραγμάτων επί κομίστρω, δι' αυτοκινήτων δημοσίας χ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όσον είναι κάτοχοι ονομαστικών μετοχών αι οποίαι αντιπροσωπε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ν αυτοκινήτου δημοσίας χρήσεως κατά τα υπό της παραγράφου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οριζό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ιδιοκτήται οι έχοντες την χρήσιν και εκμετάλλευσιν ή οι χρησ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μεταλλευταί τριτρόχων φορτηγών δημοσίας χρήσεως, εφ' όσο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χοι επαγγελματικής αδείας ικανότητος οδηγού αυτοκινήτου και οδ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προσώπως το τρίτροχ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τακτικόν προσωπικό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2 παρ. 1 και 3 του ν. 2084/1992</w:t>
      </w:r>
    </w:p>
    <w:p>
      <w:pPr>
        <w:pStyle w:val="Style15"/>
        <w:rPr/>
      </w:pPr>
      <w:r>
        <w:rPr>
          <w:rFonts w:eastAsia="MS Mincho;ＭＳ 明朝" w:cs="Times New Roman" w:ascii="Times New Roman" w:hAnsi="Times New Roman"/>
          <w:sz w:val="24"/>
          <w:szCs w:val="24"/>
          <w:lang w:val="el-GR"/>
        </w:rPr>
        <w:t>Άρθρον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συνολικό ποσοστό εισφοράς αναπηρίας, γήρατος, θανάτου ασφαλ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η και Κράτους στους φορείς κύριας ασφάλισης μισθωτών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30% επί των αποδοχών των ασφαλισμένων και κατανέμεται κατά 6,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ων ασφαλισμένων, κατά 13,33% σε βάρος των εργοδο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10% σε βάρος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εισφοράς στους φορείς κύριας ασφάλισης αυτο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ε 30% επί του ποσού των ασφαλιστικών κατηγοριών,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ούν με το κατά την παρ.3 του παρόντος άρθρου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αρύνει κατά 20% τους ιδίους και κατά 10% τ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μισθωτούς ασφαλισμένους φορέων κύριας ασφάλισης αυτο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ως προς την καταβολή των εισφορών τα οριζόμενα για τους ασφαλισμένους φορέων κύριας ασφάλισης μισθ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αβολή των μηνιαίων εισφορών στους φορείς κύριας ασφάλισης, που ασφαλίζουν αυτοαπασχολούμενους, οι ασφαλισμένοι κατατάσσονται σε ασφαλιστικές κατηγορίες κατά τα οριζόμενα με προεδρικό διάταγμα, που εκδίδεται εντός 6 μηνών από την έναρξη ισχύος του παρόντος νόμου με πρόταση των Υπουργών Εθνικής Οικονομίας, Οικονομικών και Υγείας, Πρόνοιας και Κοινωνικών Ασφαλίσεων ύστερα από αναλογιστικές μελέτες. Με το ίδιο προεδρικό διάταγμα καθορίζεται και ο τρόπος αναπροσαρμογής των ασφαλιστικών κατηγ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κατά τα ανωτέρω προεδρικό διάταγμα δύναται να ορισθεί ότ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ώτη εφαρμογή η καταβολή ολόκληρης της εισφοράς βάσει των ασφαλιστικών κατηγοριών που θα καθορισθούν, θα γίνει σταδιακά σε τρία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ασφαλισμένους στο Ι.Κ.Α. αυτοαπασχολούμενου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σχύουσες διατάξεις της νομοθεσίας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εδαφ. γ' της παρ. 2 του άρθρου αυτού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και στις περιπτώσεις της παρ.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α 28 και 29 του ν. 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για τον υπολογισμό της σύνταξης λόγ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ήρατος και αναπη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ον προσδιορισμό των μηνιαίων συντάξιμων αποδοχών στ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που ασφαλίζουν μισθωτούς, λαμβάνεται υπόψη το πηλί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ιρέσεως του συνόλου των μηνιαίων αποδοχών, που έλαβε ο ασφαλισμέ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έντε ημερολογιακά έτη που προηγούνται του έτους εκείν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υποβάλλεται η αίτηση για σύνταξη και επί των οποίων κατα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εισφορές, χωρίς τον υπολογισμό δώρων εορτών και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ίας, δια του αριθμού των μηνών απασχόλησης, που έχει πραγμα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σφαλισμένος εντός της χρονικής αυτής περιό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φορείς κύριας ασφάλισης μισθωτών, στους οποίους ως βάση υ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οχών θεωρείται η ημέρα εργασίας, η κατά το προηγούμεν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ίρεση γίνεται με τον αριθμό ημερών εργασίας και το πηλίκον πολλαπλασιάζεται επί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σφαλισμένος στην ίδια χρονική περίοδο δεν έχει πραγμα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ράντα (40) τουλάχιστο μηνών ή χιλίων (1.000) ημερών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οσδιορισμό των μηνιαίων συντάξιμων αποδοχών συν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ποδοχές μηνών εργασίας της αμέσου προηγούμενης χρονικής περι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μπλήρωση του αριθμού των σαράντα (40) μηνών ή χιλίων (1.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εργατικού ατυχήματος ή ατυχήματος κατά την απασχόληση και ατυχ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ργασίας ή απασχόλησης, αν δεν έχουν συμπληρωθεί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ή έτη, ο υπολογισμός γίνεται με βάση το σύνολο του χρόνου ασφάλισης που έχει πραγματοποι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οσδιορισμό των παραπάνω συνολικών αποδοχών,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για κάθε ημερολογιακό έτος, πλην των αποδοχ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ου πριν από την υποβολή της αίτησης συνταξιοδότησης ημερολογ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λαμβάνονται υπόψη αυξημένες κατά το ποσοστό αύξησης των συντάξεων του κάθε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ν υπολογισμό της σύνταξης στους φορείς κύρια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ζουν αυτοαπασχολουμένους, λαμβάνονται υπόψη οι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που θα καθορισθούν με το προεδρικό διάταγμα,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3 του άρθρου 22 του παρόντος, βάσει των οποίων κατα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ολόκληρο το χρόνο της ασφάλισης του ασφαλισμένου, όπως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ρφωθεί την 31η Δεκεμβρίου του προηγούμενου της υποβολής της αίτησης συνταξιοδοτήσεως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9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μηνιαία σύνταξη λόγω γήρατος ή αναπηρίας συνίσταται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14% επί των κατά το προηγούμενο άρθρο μηνιαίων συντάξιμ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σφαλιστικών κατηγοριών για κάθε έτος συντάξιμης υπηρεσίας ή 3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ο προηγούμενο εδάφιο υπολογιζόμενο ποσό της μηνιαία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υπερβαίνει το τετραπλάσιο του κατά το έτος 1991 μέ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ου κατά κεφαλήν Α.Ε.Π. αναπροσαρμοσμένου με το εκάστοτ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ς των συντάξεων των δημοσί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συνταξιοδοτήσεως λόγω αναπηρίας, εφόσον ο ασφαλισμένος κρίνεται </w:t>
      </w:r>
    </w:p>
    <w:p>
      <w:pPr>
        <w:pStyle w:val="Style15"/>
        <w:rPr/>
      </w:pPr>
      <w:r>
        <w:rPr>
          <w:rFonts w:eastAsia="MS Mincho;ＭＳ 明朝" w:cs="Times New Roman" w:ascii="Times New Roman" w:hAnsi="Times New Roman"/>
          <w:sz w:val="24"/>
          <w:szCs w:val="24"/>
          <w:lang w:val="el-GR"/>
        </w:rPr>
        <w:t xml:space="preserve">βαριά ανάπηρος κατά την έννοια του εδαφ. α' της παρ.5 του άρθρου 2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1846/ 1951, όπως αντικαταστάθηκε από το άρθρο 27 του ν.1902/1990, δικαιούται την κατά τα ανωτέρω πλήρη σύν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 ασφαλισμένος κρίνεται ανάπηρος κατά την έννοια του εδαφ.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πάνω παραγράφου, δικαιούται τα τρία τέταρτα (3/4) της σύνταξης </w:t>
      </w:r>
    </w:p>
    <w:p>
      <w:pPr>
        <w:pStyle w:val="Style15"/>
        <w:rPr/>
      </w:pPr>
      <w:r>
        <w:rPr>
          <w:rFonts w:eastAsia="MS Mincho;ＭＳ 明朝" w:cs="Times New Roman" w:ascii="Times New Roman" w:hAnsi="Times New Roman"/>
          <w:sz w:val="24"/>
          <w:szCs w:val="24"/>
          <w:lang w:val="el-GR"/>
        </w:rPr>
        <w:t xml:space="preserve">αυτής και, εφόσον κρίνεται μερικά ανάπηρος κατά την έννοια του εδαφ.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τής παραγράφου, δικαιούται το μισό (1/2) της σύν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που έχει συμπληρώσει έξι χιλιάδες (6.000) ημέρε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20) έτη εργασίας και κρίνεται ανάπηρος κατά την έννοια των </w:t>
      </w:r>
    </w:p>
    <w:p>
      <w:pPr>
        <w:pStyle w:val="Style15"/>
        <w:rPr/>
      </w:pPr>
      <w:r>
        <w:rPr>
          <w:rFonts w:eastAsia="MS Mincho;ＭＳ 明朝" w:cs="Times New Roman" w:ascii="Times New Roman" w:hAnsi="Times New Roman"/>
          <w:sz w:val="24"/>
          <w:szCs w:val="24"/>
          <w:lang w:val="el-GR"/>
        </w:rPr>
        <w:t xml:space="preserve">ανωτέρω εδαφίων β' και γ', δικαιούται την ακεραία ή τα 3/4 της ακερ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του οποίου η αναπηρία οφείλεται κατά κύριο λόγο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υχιατρικές παθήσεις και κρίνεται ανάπηρος κατά την έννοια των ανωτέρω </w:t>
      </w:r>
    </w:p>
    <w:p>
      <w:pPr>
        <w:pStyle w:val="Style15"/>
        <w:rPr/>
      </w:pPr>
      <w:r>
        <w:rPr>
          <w:rFonts w:eastAsia="MS Mincho;ＭＳ 明朝" w:cs="Times New Roman" w:ascii="Times New Roman" w:hAnsi="Times New Roman"/>
          <w:sz w:val="24"/>
          <w:szCs w:val="24"/>
          <w:lang w:val="el-GR"/>
        </w:rPr>
        <w:t xml:space="preserve">εδαφ. β' και γ', δικαιούται την ακεραία ή τα 3/4 της ακεραία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rPr/>
      </w:pPr>
      <w:r>
        <w:rPr>
          <w:rFonts w:eastAsia="MS Mincho;ＭＳ 明朝" w:cs="Times New Roman" w:ascii="Times New Roman" w:hAnsi="Times New Roman"/>
          <w:sz w:val="24"/>
          <w:szCs w:val="24"/>
          <w:lang w:val="el-GR"/>
        </w:rPr>
        <w:t xml:space="preserve">2. Οι ασφαλισμένοι, που υπήχθησαν στις διατάξεις περί βαρέων και ανθυγιεινών επαγγελμάτων των οικείων φορέων ή τις διατάξεις για τους απασχολούμενους σε υπόγειες στοές μεταλλείων - λιγνιτωρυχείων ή σε υποθαλάσσιες εργασίες ή τις διατάξεις για τους απασχολούμενους σε ορυχεία, σταθμού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ίκτυα της Δ.Ε.Η. ή τις διατάξεις περί ειδικών επαγγελ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4 του άρθρου 24 του παρόντος και δεν θεμελιώνουν δικαίωμα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ειδικές διατάξεις των παρ. 3, 4 και 5 του άρθρου 24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λόγω αλλαγής επαγγελματικής ειδικότητας ή άλλων λόγων, δικαιούνται προσαύξηση στο ποσό της βασικής σύνταξης, που αναλογεί στα έτη ή τις ημέρες αυτές για τις οποίες καταβλήθηκαν οι πρόσθετες εισφορές, που προβλέπονται από τις παρ.1 και 2 του άρθρου 23 του παρόντος νόμου, κατά ποσοστό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οσό της κατά τις προηγούμενες παραγράφους χορηγούμεν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κατώτερο της σύνταξης που προκύπτει βάσε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έτος 1991 μέσου μηνιαίου κατά κεφαλήν Α.Ε.Π., αναπροσαρμο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κάστοτε ποσοστό αυξήσεως των συντάξεων των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υμένου ως συντάξιμου μισθού και συντάξιμου χρόνου δεκαπέντε (1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ξιούχοι, δικαιούχοι κατώτατων ορίων σύνταξης γήρατος, οι οποί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οποιαδήποτε εργασία, δικαιούνται μόνο το τμήμα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λογίζεται κατά την παρ.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ξαιρετικά επί αναπηρίας, η οποία οφείλεται σε εργατικό ατύχ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τύχημα κατά την απασχόληση ή επαγγελματική ασθένεια, το ποσ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μενης σύνταξης δεν μπορεί να είναι μικρότερο της σύνταξ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βάσει του κατά το έτος 1991 μέσου μηνιαίου κατά κεφαλ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Π., αναπροσαρμοσμένου με το εκάστοτε ποσοστό αύξησης των συν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ίων υπαλλήλων νοουμένου ως συντάξιμου μισθού και συντάξ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είκοσι (20)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ώτερο όριο συντάξεων, που προβλέπεται από τις προηγούμενες παραγράφους, μειώνεται σε κάθε περίπτωση που ο συνταξιούχος λαμβάνει σύνταξη μειω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0</w:t>
      </w:r>
    </w:p>
    <w:p>
      <w:pPr>
        <w:pStyle w:val="Style15"/>
        <w:rPr/>
      </w:pPr>
      <w:r>
        <w:rPr>
          <w:rFonts w:eastAsia="MS Mincho;ＭＳ 明朝" w:cs="Times New Roman" w:ascii="Times New Roman" w:hAnsi="Times New Roman"/>
          <w:sz w:val="24"/>
          <w:szCs w:val="24"/>
          <w:lang w:val="el-GR"/>
        </w:rPr>
        <w:t>Άρθρο 4 του ν.984/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Θεσπίζεται εισφορά καταβαλλομένη υπό παντός κυρίου και νομέω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ούχου και εκμεταλλευτού επαγγελματικού αυτοκινήτου δημο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ής χρήσεως δια την χρησιμοποίησιν ή εκμετάλλευσιν εκάστου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εισφορά καθορίζεται κατά μήνα,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υτοκίνητα και ρυμουλκούμενα οχήματα ωφελίμου φορτίου μέχρ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όν. 16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 αυτοκίνητα και ρυμουλκούμενα οχήματα ωφελίμου φορτίου:</w:t>
      </w:r>
    </w:p>
    <w:p>
      <w:pPr>
        <w:pStyle w:val="Style15"/>
        <w:rPr/>
      </w:pPr>
      <w:r>
        <w:rPr>
          <w:rFonts w:eastAsia="MS Mincho;ＭＳ 明朝" w:cs="Times New Roman" w:ascii="Times New Roman" w:hAnsi="Times New Roman"/>
          <w:sz w:val="24"/>
          <w:szCs w:val="24"/>
          <w:lang w:val="el-GR"/>
        </w:rPr>
        <w:t>άνω του 1</w:t>
        <w:tab/>
        <w:tab/>
        <w:t xml:space="preserve">τόν. και μέχρι 1 1/2 </w:t>
        <w:tab/>
        <w:t>τόν. δρχ. 210&l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5</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gt;</w:t>
      </w:r>
    </w:p>
    <w:p>
      <w:pPr>
        <w:pStyle w:val="Style15"/>
        <w:rPr/>
      </w:pPr>
      <w:r>
        <w:rPr>
          <w:rFonts w:eastAsia="MS Mincho;ＭＳ 明朝" w:cs="Times New Roman" w:ascii="Times New Roman" w:hAnsi="Times New Roman"/>
          <w:sz w:val="24"/>
          <w:szCs w:val="24"/>
          <w:lang w:val="el-GR"/>
        </w:rPr>
        <w:t>άνω του 1 1/</w:t>
        <w:tab/>
        <w:t xml:space="preserve">τόν. και μέχρι 2 </w:t>
        <w:tab/>
        <w:tab/>
        <w:t>τόν. δρχ. 240&l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5</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gt;</w:t>
      </w:r>
    </w:p>
    <w:p>
      <w:pPr>
        <w:pStyle w:val="Style15"/>
        <w:rPr/>
      </w:pPr>
      <w:r>
        <w:rPr>
          <w:rFonts w:eastAsia="MS Mincho;ＭＳ 明朝" w:cs="Times New Roman" w:ascii="Times New Roman" w:hAnsi="Times New Roman"/>
          <w:sz w:val="24"/>
          <w:szCs w:val="24"/>
          <w:lang w:val="el-GR"/>
        </w:rPr>
        <w:t xml:space="preserve">άνω του 2 </w:t>
        <w:tab/>
        <w:t xml:space="preserve">τόν. και μέχρι 2 1/2 </w:t>
        <w:tab/>
        <w:t>τόν. δρχ. 270&l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5</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gt;</w:t>
      </w:r>
    </w:p>
    <w:p>
      <w:pPr>
        <w:pStyle w:val="Style15"/>
        <w:rPr/>
      </w:pPr>
      <w:r>
        <w:rPr>
          <w:rFonts w:eastAsia="MS Mincho;ＭＳ 明朝" w:cs="Times New Roman" w:ascii="Times New Roman" w:hAnsi="Times New Roman"/>
          <w:sz w:val="24"/>
          <w:szCs w:val="24"/>
          <w:lang w:val="el-GR"/>
        </w:rPr>
        <w:t xml:space="preserve">άνω του 2 1/2 </w:t>
        <w:tab/>
        <w:t xml:space="preserve">τόν. και μέχρι 3 </w:t>
        <w:tab/>
        <w:tab/>
        <w:t>τόν. δρχ. 300&l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5</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gt;</w:t>
      </w:r>
    </w:p>
    <w:p>
      <w:pPr>
        <w:pStyle w:val="Style15"/>
        <w:rPr/>
      </w:pPr>
      <w:r>
        <w:rPr>
          <w:rFonts w:eastAsia="MS Mincho;ＭＳ 明朝" w:cs="Times New Roman" w:ascii="Times New Roman" w:hAnsi="Times New Roman"/>
          <w:sz w:val="24"/>
          <w:szCs w:val="24"/>
          <w:lang w:val="el-GR"/>
        </w:rPr>
        <w:t xml:space="preserve">άνω του 3 </w:t>
        <w:tab/>
        <w:t xml:space="preserve">τόν. και μέχρι 3 1/2 </w:t>
        <w:tab/>
        <w:t>τόν. δρχ. 330&l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255</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g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3 1/2 </w:t>
        <w:tab/>
        <w:t xml:space="preserve">τόν. και μέχρι 4 </w:t>
        <w:tab/>
        <w:tab/>
        <w:t>τόν. δρχ. 3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4 </w:t>
        <w:tab/>
        <w:t xml:space="preserve">τόν. και μέχρι 5 </w:t>
        <w:tab/>
        <w:tab/>
        <w:tab/>
        <w:t>τόν. δρχ. 3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5 </w:t>
        <w:tab/>
        <w:t xml:space="preserve">τόν. και μέχρι 6 </w:t>
        <w:tab/>
        <w:tab/>
        <w:tab/>
        <w:t>τόν. δρχ. 4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6 </w:t>
        <w:tab/>
        <w:t xml:space="preserve">τόν. και μέχρι 6 1/2 </w:t>
        <w:tab/>
        <w:tab/>
        <w:t>τόν. δρχ. 4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6 1/2 </w:t>
        <w:tab/>
        <w:t xml:space="preserve">τόν. και μέχρι 7 </w:t>
        <w:tab/>
        <w:tab/>
        <w:t>τόν. δρχ. 460</w:t>
      </w:r>
    </w:p>
    <w:p>
      <w:pPr>
        <w:pStyle w:val="Style15"/>
        <w:rPr/>
      </w:pPr>
      <w:r>
        <w:rPr>
          <w:rFonts w:eastAsia="MS Mincho;ＭＳ 明朝" w:cs="Times New Roman" w:ascii="Times New Roman" w:hAnsi="Times New Roman"/>
          <w:sz w:val="24"/>
          <w:szCs w:val="24"/>
          <w:lang w:val="el-GR"/>
        </w:rPr>
        <w:t xml:space="preserve">άνω του 7 </w:t>
        <w:tab/>
        <w:t xml:space="preserve">τόν. και μέχρι 8 </w:t>
        <w:tab/>
        <w:tab/>
        <w:tab/>
        <w:t>τόν. δρχ. 480</w:t>
      </w:r>
    </w:p>
    <w:p>
      <w:pPr>
        <w:pStyle w:val="Style15"/>
        <w:rPr/>
      </w:pPr>
      <w:r>
        <w:rPr>
          <w:rFonts w:eastAsia="MS Mincho;ＭＳ 明朝" w:cs="Times New Roman" w:ascii="Times New Roman" w:hAnsi="Times New Roman"/>
          <w:sz w:val="24"/>
          <w:szCs w:val="24"/>
          <w:lang w:val="el-GR"/>
        </w:rPr>
        <w:t xml:space="preserve">άνω του 8 </w:t>
        <w:tab/>
        <w:t xml:space="preserve">τόν. και μέχρι 9 </w:t>
        <w:tab/>
        <w:tab/>
        <w:tab/>
        <w:t>τόν. δρχ. 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9 </w:t>
        <w:tab/>
        <w:t xml:space="preserve">τόν. και μέχρι 10 </w:t>
        <w:tab/>
        <w:tab/>
        <w:t>τόν. δρχ. 5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10 </w:t>
        <w:tab/>
        <w:t xml:space="preserve">τόν. και μέχρι 11 </w:t>
        <w:tab/>
        <w:tab/>
        <w:t>τόν. δρχ. 540</w:t>
      </w:r>
    </w:p>
    <w:p>
      <w:pPr>
        <w:pStyle w:val="Style15"/>
        <w:rPr/>
      </w:pPr>
      <w:r>
        <w:rPr>
          <w:rFonts w:eastAsia="MS Mincho;ＭＳ 明朝" w:cs="Times New Roman" w:ascii="Times New Roman" w:hAnsi="Times New Roman"/>
          <w:sz w:val="24"/>
          <w:szCs w:val="24"/>
          <w:lang w:val="el-GR"/>
        </w:rPr>
        <w:t xml:space="preserve">άνω του 11 </w:t>
        <w:tab/>
        <w:t xml:space="preserve">τόν. και μέχρι 12 </w:t>
        <w:tab/>
        <w:tab/>
        <w:t>τόν. δρχ. 5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12 </w:t>
        <w:tab/>
        <w:t xml:space="preserve">τόν. και μέχρι 13 </w:t>
        <w:tab/>
        <w:tab/>
        <w:t>τόν. δρχ. 5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13 </w:t>
        <w:tab/>
        <w:t xml:space="preserve">τόν. και μέχρι 14 </w:t>
        <w:tab/>
        <w:tab/>
        <w:t>τόν. δρχ. 6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14 </w:t>
        <w:tab/>
        <w:t xml:space="preserve">τόν. και μέχρι 15 </w:t>
        <w:tab/>
        <w:tab/>
        <w:t>τόν. δρχ. 6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ου 15 </w:t>
        <w:tab/>
        <w:t xml:space="preserve">τόν. και μέχρι </w:t>
        <w:tab/>
        <w:tab/>
        <w:t>τόν. δρχ. 640</w:t>
      </w:r>
    </w:p>
    <w:p>
      <w:pPr>
        <w:pStyle w:val="Style15"/>
        <w:rPr/>
      </w:pPr>
      <w:r>
        <w:rPr>
          <w:rFonts w:eastAsia="MS Mincho;ＭＳ 明朝" w:cs="Times New Roman" w:ascii="Times New Roman" w:hAnsi="Times New Roman"/>
          <w:sz w:val="24"/>
          <w:szCs w:val="24"/>
          <w:lang w:val="el-GR"/>
        </w:rPr>
        <w:t>Δια μοτοσυκλέττας Δ.Χ.   100 δρχ.</w:t>
      </w:r>
    </w:p>
    <w:p>
      <w:pPr>
        <w:pStyle w:val="Style15"/>
        <w:rPr/>
      </w:pPr>
      <w:r>
        <w:rPr>
          <w:rFonts w:eastAsia="MS Mincho;ＭＳ 明朝" w:cs="Times New Roman" w:ascii="Times New Roman" w:hAnsi="Times New Roman"/>
          <w:sz w:val="24"/>
          <w:szCs w:val="24"/>
          <w:lang w:val="el-GR"/>
        </w:rPr>
        <w:t>Δια λεωφορεία-πούλμαν   10 δρχ. ανά θέσιν</w:t>
      </w:r>
    </w:p>
    <w:p>
      <w:pPr>
        <w:pStyle w:val="Style15"/>
        <w:rPr/>
      </w:pPr>
      <w:r>
        <w:rPr>
          <w:rFonts w:eastAsia="MS Mincho;ＭＳ 明朝" w:cs="Times New Roman" w:ascii="Times New Roman" w:hAnsi="Times New Roman"/>
          <w:sz w:val="24"/>
          <w:szCs w:val="24"/>
          <w:lang w:val="el-GR"/>
        </w:rPr>
        <w:t>Δια ταξί και αγοραία   1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υτοκίνητα των οποίων τα τέλη κυκλοφορίας υπολογίζονται με βά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την ιπποδύναμιν, την ιπποδύναμιν και το ωφέλιμον φορτίον ή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ν των θέσεων και το ωφέλιμον φορτίον, η κατά μήνα εισφορά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 xml:space="preserve">Δι' έκαστον ίππον </w:t>
        <w:tab/>
        <w:tab/>
        <w:t>20 δραχμάς</w:t>
      </w:r>
    </w:p>
    <w:p>
      <w:pPr>
        <w:pStyle w:val="Style15"/>
        <w:rPr/>
      </w:pPr>
      <w:r>
        <w:rPr>
          <w:rFonts w:eastAsia="MS Mincho;ＭＳ 明朝" w:cs="Times New Roman" w:ascii="Times New Roman" w:hAnsi="Times New Roman"/>
          <w:sz w:val="24"/>
          <w:szCs w:val="24"/>
          <w:lang w:val="el-GR"/>
        </w:rPr>
        <w:t xml:space="preserve">Δι' εκάστην θέσιν </w:t>
        <w:tab/>
        <w:tab/>
        <w:t>10 "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 έκαστον τόννον ωφελίμου φορτίου, ως η ανωτέρω κλίμαξ.</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τρίτο ν.1056/19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έλει της παραγρ.1 του άρθρου 4 του Ν.984/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ροποποιήσεως της περί Τ.Σ.Α. νομοθεσίας, υπαγωγής των μισθ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ών αυτοκινήτων εις την ασφάλισιν του Ι.Κ.Α. και άλλων τινώ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διάταξις έχουσα ούτ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ωτέρω εισφοράς εξαιρούνται οι χρησιμοποι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μεταλλευόμενοι αυτοκίνητα και ρυμουλκούμενα οχήματα ιδ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εως δια γεωργικάς, κτηνοτροφικάς, πτηνοτροφικάς, μελισσοκομικ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ροτροφικάς και αγροτικάς εν γένει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άρθρου άρχεται από της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984/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9 παρ. 2 του ν. 1140/198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υπό της παρ.1 του άρθρου 4 του ν.984/1979 προβλεπο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η υπολογιζομένη με βάσιν την ιπποδύναμιν, την ιπποδύναμ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ωφέλιμον φορτίον ή τον αριθμόν των θέσεων ή των θέ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φέλιμον φορτίον, δεν δύναται εις πάσαν περίπτωσιν να υπερβαί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ν των 640 δραχμών μηνιαίως, προσηυξημένον κατά τα εις την παράγραφον 3 του ιδίου ως άνω άρθρου οριζό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αυτοκινήτων μετά ρυμουλκ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τα ρυμουλκούμενα οχήματα δεν υπόκεινται εις την εισφορ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1 του άρθρου 4 του ν.984/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άρθρου άρχεται από 1ης Ιανουα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 παρ.1, 2 και 5 του ν. 207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 2 και 3 του άρθρου 4 του ν.984/1979 (ΦΕΚ 244 Α')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ωτέρω εισφορά συμβεβαιώνεται και συνεισπράτ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α τέλη κυκλοφορίας όταν πρόκειται για αυτοκίνητα,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καταβάλλονται τα τέλη αυτά και αποδίδεται στο Ταμείο Συν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ητιστών (Τ.Σ.Α.) εντός τριμήνου από την είσπραξή τ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ίνητα, για τα οποία δεν καταβάλλονται τέλη κυκλοφορίας, η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εισφορά καταβάλλεται από τους υπόχρεους στο Τ.Σ.Α. και συνεισπράτ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ην ασφαλιστική εισφορά, εφαρμόζονται δε για την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οι διατάξεις της νομοθεσίας, που διέπει εκάστοτε το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ην πρώτη του μεθεπόμενου μήνα της δημοσί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θεσπίζεται υπέρ του Τ.Σ.Α. ειδική εισφορά εκμεταλλ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ου Δ.Χ., η οποία θα καταβάλλεται από κάθε κύριο και ν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χρησιούχο και εκμεταλλευτή αυτοκινήτου Δ.Χ. ή μοτοσυκλέτας Δ.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ιο πάνω εισφορά καθορίζεται κατά μή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αυτοκίνητα και ρυμουλκούμενα οχήματα μέχρι τριών (3) τόν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πεντακόσιες (500) και για κάθε επιπλέον τόννο πέραν των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όννων, δραχμές εκατό (100) ανά τόν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λεωφορεία-πούλμαν μέχρι είκοσι (20) θέσεων, δραχμές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 και για κάθε επιπλέον θέση πέραν των είκοσι (20), δραχμές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ξί και αγοραία δραχμές είκοσι (20) ανά εκατοστό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αυτοκίνητα, των οποίων τα τέλη κυκλοφορίας υπολογίζονται με </w:t>
      </w:r>
    </w:p>
    <w:p>
      <w:pPr>
        <w:pStyle w:val="Style15"/>
        <w:rPr/>
      </w:pPr>
      <w:r>
        <w:rPr>
          <w:rFonts w:eastAsia="MS Mincho;ＭＳ 明朝" w:cs="Times New Roman" w:ascii="Times New Roman" w:hAnsi="Times New Roman"/>
          <w:sz w:val="24"/>
          <w:szCs w:val="24"/>
          <w:lang w:val="el-GR"/>
        </w:rPr>
        <w:t xml:space="preserve">βάση μόνο την ιπποδύναμη ή την ιπποδύναμη και το ωφέλιμο φορτί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ριθμό των θέσεων και το ωφέλιμο φορτίο, η κατά μήνα εισφορά καθορίζ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ίππο, δραχμές πενήντα (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θέση, δραχμές τριάντα (30).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τόννο ωφέλιμου φορτίου, δραχμές εκατό (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μοτοσυκλέτες Δ.Χ., δραχμές τριακόσιες (3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το ποσό της πιο πάνω εισφοράς μπορεί να αυξάνεται μετά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Τ.Σ.Α. με κοινή απόφαση των Υπουργών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που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αυτή συμβεβαιώνεται και συνεισπράττεται από της πρώτ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υ έτους της δημοσιεύσεως του παρόντος νόμου μαζί με τα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όταν πρόκειται για αυτοκίνητα που καταβάλλουν τέτο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και αποδίδεται στο Τ.Σ.Α. μέσα σε ένα τρίμηνο από την είσπρα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Πρόνο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καθορίζεται κατά ενιαίο τρόπο η συμ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συνείσπραξη της εισφοράς αυτής μαζί με την προβλεπόμεν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4 του ν.984/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που δεν καταβάλλουν τέλη κυκλοφορίας ως και γι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λήξεως του έτους της δημοσιεύσεως του νόμου αυτού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που καταβάλλουν τέλη κυκλοφορίας, η πιο πάνω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από τους υποχρέους στο Τ.Σ.Α., εφαρμοζομέν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αυτών, των διατάξεων που διέπουν κάθε φορά το Τ.Σ.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ίσπραξη των ασφαλιστικών του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 του ν. 984/1979 (ΦΕΚ 24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ς ισχύος του παρόντος νόμου η υπέρ του Τ.Σ.Α. παγία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ής αι διατάξεις των περιπτώσεων ζ' και η της παρ.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Ν.Δ. 404/1974 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 την έκδοσιν της αδείας κυκλοφορίας εκάστου αυτοκινήτου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άς δύο χιλιάδες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α την αντικατάστασιν ή ανανέωσιν της αδείας κυκλοφορίας εκάστου </w:t>
      </w:r>
    </w:p>
    <w:p>
      <w:pPr>
        <w:pStyle w:val="Style15"/>
        <w:rPr/>
      </w:pPr>
      <w:r>
        <w:rPr>
          <w:rFonts w:eastAsia="MS Mincho;ＭＳ 明朝" w:cs="Times New Roman" w:ascii="Times New Roman" w:hAnsi="Times New Roman"/>
          <w:sz w:val="24"/>
          <w:szCs w:val="24"/>
          <w:lang w:val="el-GR"/>
        </w:rPr>
        <w:t>αυτοκίνητου εις δραχμάς πεντακοσίας (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 την χορήγησιν επαγγελματικής αδείας ικανότητος οδηγού αυτοκινήτου εις δραχμάς δύο χιλιάδας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α την επέκτασιν επαγγελματικής αδείας ικανότητος οδηγού ή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ιν αντιγράφου αυτής εις δραχμάς τριακοσίας (3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ατά την προηγουμένην παράγραφον ποσά δύνανται να αυξάνωνται </w:t>
      </w:r>
    </w:p>
    <w:p>
      <w:pPr>
        <w:pStyle w:val="Style15"/>
        <w:rPr/>
      </w:pPr>
      <w:r>
        <w:rPr>
          <w:rFonts w:eastAsia="MS Mincho;ＭＳ 明朝" w:cs="Times New Roman" w:ascii="Times New Roman" w:hAnsi="Times New Roman"/>
          <w:sz w:val="24"/>
          <w:szCs w:val="24"/>
          <w:lang w:val="el-GR"/>
        </w:rPr>
        <w:t xml:space="preserve">μετά πρότασιν του Δ.Σ. του Τ.Σ.Α. δι' αποφάσεων των Υπουργώ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Υπηρεσιών δημοσιευομένης δια της Εφημερίδος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22/919/16.7.1990 Υπουργική Απόφαση (ΦΕΚ 477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επόμενη από την παρ.1 του άρθρου 6 του Ν.984/1979 πάγια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Τ.Σ.Α. όπως αναπροσαρμόστηκε με την Κ.Υ.Α. Φ22/1229/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19/23.4.1985, τ.Β') ανα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έκδοση άδειας κυκλοφορίας κάθε αυτοκινήτου Ι.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χιλιάδες (1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έκδοση άδειας κυκλοφορίας κάθε αυτοκινήτου Δ.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αντικατάσταση ή ανανέωση κάθε άδειας κυκλοφορίας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πέντε χιλιάδες (5.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χορήγηση επαγγελματικής άδειας ικανότητας οδηγού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ν επέκταση επαγγελματικής άδειας ικανότητας οδηγού ή για </w:t>
      </w:r>
    </w:p>
    <w:p>
      <w:pPr>
        <w:pStyle w:val="Style15"/>
        <w:rPr/>
      </w:pPr>
      <w:r>
        <w:rPr>
          <w:rFonts w:eastAsia="MS Mincho;ＭＳ 明朝" w:cs="Times New Roman" w:ascii="Times New Roman" w:hAnsi="Times New Roman"/>
          <w:sz w:val="24"/>
          <w:szCs w:val="24"/>
          <w:lang w:val="el-GR"/>
        </w:rPr>
        <w:t>την έκδοση αντιγράφου αυτής δραχμές τρεις χιλιάδες (3.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22/1392/30.11.1990 Υπουργική Απόφαση (ΦΕΚ 773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δάφιο α' της Υ.Α. Φ.22/οικ.919/16.7.1990 "Ανακαθορισμ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γίων εισφορών υπέρ του Τ.Σ.Α. του άρθρου 6 του Ν.984/1979"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έκδοση άδειας κυκλοφορίας κάθε αυτοκινήτου Ι.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χιλιάδες (20.000)".</w:t>
      </w:r>
    </w:p>
    <w:p>
      <w:pPr>
        <w:pStyle w:val="Style15"/>
        <w:rPr/>
      </w:pPr>
      <w:r>
        <w:rPr>
          <w:rFonts w:eastAsia="MS Mincho;ＭＳ 明朝" w:cs="Times New Roman" w:ascii="Times New Roman" w:hAnsi="Times New Roman"/>
          <w:sz w:val="24"/>
          <w:szCs w:val="24"/>
          <w:lang w:val="el-GR"/>
        </w:rPr>
        <w:t>Άρθρο 5 παρ. 1 περ. ζ' και η' του ν.δ/τος 404/1974 (ΦΕΚ 127 Α').</w:t>
      </w:r>
    </w:p>
    <w:p>
      <w:pPr>
        <w:pStyle w:val="Style15"/>
        <w:rPr/>
      </w:pPr>
      <w:r>
        <w:rPr>
          <w:rFonts w:eastAsia="MS Mincho;ＭＳ 明朝" w:cs="Times New Roman" w:ascii="Times New Roman" w:hAnsi="Times New Roman"/>
          <w:sz w:val="24"/>
          <w:szCs w:val="24"/>
          <w:lang w:val="el-GR"/>
        </w:rPr>
        <w:t xml:space="preserve">ζ. Παγίαν εισφοράν δρχ. πεντακοσίων (500) καταβαλλομένην παρά πα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ήτου και νομέως ή χρησιούχου και εκμεταλλευτού οιουδήποτε αυτο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ήτως νομικής διακρίσεως ή χαρακτηρισμού του αυτοκινήτου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ιν και δραχμών εκατόν (100) δια την αντικατάστασιν ή ανανέ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δείας κυκλοφορίας εκάστου αυτοκινήτου, εξαιρέσει των χαρακτηριζομένων ως κρατικών και αναπηρ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γίαν εισφοράν δρχ. πεντακοσίων (500) δια την χορήγησιν,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ήκοντα (50) δια την επέκτασιν επαγγελματικής αδείας ικανότ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 αυτοκινήτου και δρχ. πεντήκοντα (50) δια την έκδοσιν αντι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w:t>
      </w:r>
    </w:p>
    <w:p>
      <w:pPr>
        <w:pStyle w:val="Style15"/>
        <w:rPr/>
      </w:pPr>
      <w:r>
        <w:rPr>
          <w:rFonts w:eastAsia="MS Mincho;ＭＳ 明朝" w:cs="Times New Roman" w:ascii="Times New Roman" w:hAnsi="Times New Roman"/>
          <w:sz w:val="24"/>
          <w:szCs w:val="24"/>
          <w:lang w:val="el-GR"/>
        </w:rPr>
        <w:t>Άρθρο 4 παρ.4 του ν.982/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περίπτωσιν εισπράξεως της ανωτέρω εισφοράς εις χρήμα, αύτη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ποσοστόν εξ και ήμισυ επί τοις εκατόν (6,5%) επί της χονδ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ς πωλήσεως των φαρμακευτικών ιδιοσκευασμάτων και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ων υποχρέων φαρμακευτικών επιχειρήσεων βάσει καταστάσεως εχού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ννοιαν υπευθύνου δηλώσεως περί των διατεθέντων προς πώλησιν φαρμακευτικών ιδιοσκευα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κατάστασιν ταύτην καταχωρούνται αριθμητικώς τα εκδοθέντα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υ μηνός και η συνολική τιμή πωλήσεως των εις αυτά 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ιδιοσκευασμάτων των υποκειμένων, κατά τας κειμένας διατάξεις, εις εισφορ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κατάστασις υποβάλλεται εις το Τ.Σ.Α.Υ. εντός του πρώ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ημέρου του επομένου από της εκδόσεως των τιμολογίων μηνό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ώ αμέσου καταβολής τοις μετρητοίς της αντιστοίχου οφει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περίπτωσιν μη υποβολής ή μη εμπροθέσμου υποβολής της κατά τα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ως, δύναται δι' αποφάσεως του Δ.Σ. του Τ.Σ.Α.Υ., να επιβαρυν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όχρεοι δι' εφ' άπαξ ποσού, ανερχομένου μέχρι ποσοστού εκ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φοράς δι' ήν δεν υπεβλήθη κατάστασις, ανεξαρτήτως των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έτων επιβαρ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Σ.Α.Υ. δικαιούται όπως δια των αρμοδίων οργάνων αυτού διενερ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ν απάντων των τηρουμένων υπό των επιχειρήσεων βιβλίων και τιμολογίων προς διαπίστωσιν των πράγματι κατά μήνα γενομένων πωλήσεων και της αναλογούσης εις ταύτας εισφοράς, οι δε υπόχρεοι οφείλουν να παρέχουν πάσαν διευκόλυνσιν και πληροφορίαν δια την απρόσκοπτον και αντικειμενικήν διεξαγωγήν του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ωτέρω έλεγχος δύναται, μετ' απόφασιν του Δ.Σ. του Τ.Σ.Α.Υ.,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ται κατά περίπτωσιν και εις το Σώμα Ορκωτών Λογιστών, δαπάνα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 τυχόν προκύπτουσαι διαφοραί μεταξύ των ελεγκτικών οργάνων του Τ.Σ.Α.Υ. και των φαρμακευτικών επιχειρήσεων, αι αφορώσαι το ποσόν της οφειλ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επιλύονται υπό του Δ.Σ. του Ταμείου, υπό των υπηρεσι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καλείται προηγουμένως όπως εκθέση εγγράφως τας απόψ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αρμακευτική επιχείρησ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εριπτώσει εκπροθέσμου καταβολής του οφειλομένου ποσού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τη επιβαρύνεται δια του νομίμου τόκου, εάν δε η καθυστέρησις υπερ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ίμηνον αύτη βαρύνεται και δια προσθέτου τέλους εν επί τοις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 έκαστον μήνα, του υποχρέου ευθυνομένου και κατά την διάτα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75 του Ποινικού Κώδικ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πάσαν περίπτωσιν υπολογισμού της εισφοράς εξ ιατροσήμου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σκευασμάτων, περί ής η παρούσα παράγραφος ουδέν ποσόν εκπί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εία εκπτώσεως τι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 παρ.1 του ν. 982/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ων, κατά την παράγραφον 1 του άρθρου 11 του παρόντος,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οι εν ενεργεία ησφαλισμένοι του Ταμείου, οι τακτικοί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συνταξιούχοι αμφοτέρων των εν λόγω κατηγοριών, ω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ων οικογενειών πάντων των ως άνω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δικαιούνται των ως άνω παροχών ως και των υπό του υπ' αριθ. </w:t>
      </w:r>
    </w:p>
    <w:p>
      <w:pPr>
        <w:pStyle w:val="Style15"/>
        <w:rPr/>
      </w:pPr>
      <w:r>
        <w:rPr>
          <w:rFonts w:eastAsia="MS Mincho;ＭＳ 明朝" w:cs="Times New Roman" w:ascii="Times New Roman" w:hAnsi="Times New Roman"/>
          <w:sz w:val="24"/>
          <w:szCs w:val="24"/>
          <w:lang w:val="el-GR"/>
        </w:rPr>
        <w:t xml:space="preserve">443/1964 Β. Δ/τος οριζομένων τοιαύτων αι, εν ενεργεία και συντά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σφαλισμέναι μαίαι, ως και τα μέλη των οικογενειών αυτών, έτι δε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αμβάνοντες μηνιαίον βοήθημα τύπου συντάξ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 παρ. 2 περ. α' του ν. 982/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δικαιούνται παροχών υγειονομικής περιθάλψεως παρά του Τ.Σ.Α.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μη συμπληρώσαντες έξ (6) τουλάχιστον μηνών συμμετοχήν ει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ν, αρχομένην από της καταβολής του δικαιώματος εγ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0 παρ. 6 ν. 1140/198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δάφιο β' της παρ. 2 του άρθρου 13 του ν.982/1979 περί Τ.Σ.Α.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μη έχοντες εξοφλήσει τας προς το Τ.Σ.Α.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προς τους κλάδους ασθενείας και συντάξεως τας υπερβαιν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ροιστικώς ποσόν αντιστοιχούν εις εισφοράς 6 μηνών προ της 1ης Ιανουαρίου </w:t>
      </w:r>
    </w:p>
    <w:p>
      <w:pPr>
        <w:pStyle w:val="Style15"/>
        <w:rPr/>
      </w:pPr>
      <w:r>
        <w:rPr>
          <w:rFonts w:eastAsia="MS Mincho;ＭＳ 明朝" w:cs="Times New Roman" w:ascii="Times New Roman" w:hAnsi="Times New Roman"/>
          <w:sz w:val="24"/>
          <w:szCs w:val="24"/>
          <w:lang w:val="el-GR"/>
        </w:rPr>
        <w:t xml:space="preserve">του προηγουμένου της επελεύσεως της νόσου ή της θεωρήσεως του ασφαλ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αρίου έτους, μη υπολογιζομένων των προσθέτων επιβαρ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ς δια την παροχή ανοιχτής περιθάλψεω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δοσις των βιβλιαρίων ασθενείας και η χορήγησις παροχών μέχρ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ομένης διετίας από της ενάρξεως χορηγήσεως τούτων, έστω και </w:t>
      </w:r>
    </w:p>
    <w:p>
      <w:pPr>
        <w:pStyle w:val="Style15"/>
        <w:rPr/>
      </w:pPr>
      <w:r>
        <w:rPr>
          <w:rFonts w:eastAsia="MS Mincho;ＭＳ 明朝" w:cs="Times New Roman" w:ascii="Times New Roman" w:hAnsi="Times New Roman"/>
          <w:sz w:val="24"/>
          <w:szCs w:val="24"/>
          <w:lang w:val="el-GR"/>
        </w:rPr>
        <w:t>αν δεν συντρέχουν αι εν τη ως άνω περιπτώσει αναφερόμεναι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προθεσμία δύναται να παραταθεί επί έν εισέ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κατόπιν αποφάσεως του Δ.Σ. του Ταμείου εγκρινομένης υπό του Υπουργού Κοινων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 παρ. 5 ν.δ/τος 3348/195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έχοντες έμμισθον θέσιν υπό την έννοιαν του άρθρ. 40 εδάφ.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τος της 23.3.34 ως ισχύει τούτο σήμερον υποχρεούνται εις μηνιαί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ν δραχ.40 και εις κράτησιν 3% επί των αποδοχών των. Εάν η ενεργου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αποδοχών αυτών κράτησις 3% μετά της μηνιαίας εισφοράς δεν 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ο ποσόν της μηνιαίας εισφοράς του ελευθέρως ασκούντος, της καθοριζ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 παρόντος νόμου, είναι υπόχρεοι να καταβάλλωσιν εις το Ταμε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είπον μηνιαίως προς συμπλήρωσιν ταύτης. Την κράτησιν 3% 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 τω εδαφίω τούτω μηνιαίαν εισφοράν ενεργούν πάντες, άνευ εξαιρ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βάλλοντες αποδοχάς εις Υγειονομικούς. Ταύτας ως και την ισόπο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ν βαρυνόμενοι με ταύτην αποδίδουν εις το Ταμείον εντός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καταβολής των αποδοχών. Καταργείται πάσα διάταξις εκδοθείσα </w:t>
      </w:r>
    </w:p>
    <w:p>
      <w:pPr>
        <w:pStyle w:val="Style15"/>
        <w:rPr/>
      </w:pPr>
      <w:r>
        <w:rPr>
          <w:rFonts w:eastAsia="MS Mincho;ＭＳ 明朝" w:cs="Times New Roman" w:ascii="Times New Roman" w:hAnsi="Times New Roman"/>
          <w:sz w:val="24"/>
          <w:szCs w:val="24"/>
          <w:lang w:val="el-GR"/>
        </w:rPr>
        <w:t xml:space="preserve">έκτοτε και καθιερούσα εξαιρέσεις δια τινάς των αρχικώς εκ των ως άνω </w:t>
      </w:r>
    </w:p>
    <w:p>
      <w:pPr>
        <w:pStyle w:val="Style15"/>
        <w:rPr/>
      </w:pPr>
      <w:r>
        <w:rPr>
          <w:rFonts w:eastAsia="MS Mincho;ＭＳ 明朝" w:cs="Times New Roman" w:ascii="Times New Roman" w:hAnsi="Times New Roman"/>
          <w:sz w:val="24"/>
          <w:szCs w:val="24"/>
          <w:lang w:val="el-GR"/>
        </w:rPr>
        <w:t xml:space="preserve">διατάξεων υποχρεουμένων, ως και πάσα διάταξις, δι' ής οι εις το Ταμε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ησφαλισμένοι απαλλάσσονται εγγραφέντες τυχόν εις άλλα ασφαλ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Η υποχρέωσις προς το Τ.Σ.Α.Υ. καταβολής ισοπόσου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ας ενεργηθείσας κρατήσεις βαρύνει πάντα τα απασχολούντα υγειον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ή νομικά πρόσωπα, εξαιρέσει του Ελληνικού Δημοσίου, κατά 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ιμένας περί τούτων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 παρ.5 π.δ.226/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ά το άρθρο 17 συνιστώμενες εταιρείες ή κοινοπρα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ών εγγράφονται παράλληλα προς την εγγραφή των επιμέρους μετό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ταίρων σε ιδιαίτερη μερίδα του Μητρώου. Η εγγραφή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νόματα και τις διευθύνσεις των μελών της διοικήσεως τ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πραξίας Ελεγκ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2</w:t>
      </w:r>
    </w:p>
    <w:p>
      <w:pPr>
        <w:pStyle w:val="Style15"/>
        <w:rPr/>
      </w:pPr>
      <w:r>
        <w:rPr>
          <w:rFonts w:eastAsia="MS Mincho;ＭＳ 明朝" w:cs="Times New Roman" w:ascii="Times New Roman" w:hAnsi="Times New Roman"/>
          <w:sz w:val="24"/>
          <w:szCs w:val="24"/>
          <w:lang w:val="el-GR"/>
        </w:rPr>
        <w:t>Άρθρο 58 του π. δ/τος 1041/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ρροή συντάξεως και μισθού ή συντάξεων</w:t>
      </w:r>
    </w:p>
    <w:p>
      <w:pPr>
        <w:pStyle w:val="Style15"/>
        <w:rPr/>
      </w:pPr>
      <w:r>
        <w:rPr>
          <w:rFonts w:eastAsia="MS Mincho;ＭＳ 明朝" w:cs="Times New Roman" w:ascii="Times New Roman" w:hAnsi="Times New Roman"/>
          <w:sz w:val="24"/>
          <w:szCs w:val="24"/>
          <w:lang w:val="el-GR"/>
        </w:rPr>
        <w:t>Άρθρο 59 παρ.10 του π. δ/τος 1041/1979</w:t>
      </w:r>
    </w:p>
    <w:p>
      <w:pPr>
        <w:pStyle w:val="Style15"/>
        <w:rPr/>
      </w:pPr>
      <w:r>
        <w:rPr>
          <w:rFonts w:eastAsia="MS Mincho;ＭＳ 明朝" w:cs="Times New Roman" w:ascii="Times New Roman" w:hAnsi="Times New Roman"/>
          <w:sz w:val="24"/>
          <w:szCs w:val="24"/>
          <w:lang w:val="el-GR"/>
        </w:rPr>
        <w:t>Όπως ισχύει με την παρ.17 αρ.6 του ν.222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ηνιαία κράτηση υπέρ συντάξεως εξαιρούνται οι τρίμηνες 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pPr>
      <w:r>
        <w:rPr>
          <w:rFonts w:eastAsia="MS Mincho;ＭＳ 明朝" w:cs="Times New Roman" w:ascii="Times New Roman" w:hAnsi="Times New Roman"/>
          <w:sz w:val="24"/>
          <w:szCs w:val="24"/>
          <w:lang w:val="el-GR"/>
        </w:rPr>
        <w:t>Άρθρο 4 παρ. 1 εδάφ. δ' του ν.4169/19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 λαμβάνη σύνταξιν εξ οιασδήποτε αιτίας εκ του δημοσί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 φορέων κοινωνικής ασφαλίσεως. Εξαιρούνται της απαγορεύσεως του </w:t>
      </w:r>
    </w:p>
    <w:p>
      <w:pPr>
        <w:pStyle w:val="Style15"/>
        <w:rPr/>
      </w:pPr>
      <w:r>
        <w:rPr>
          <w:rFonts w:eastAsia="MS Mincho;ＭＳ 明朝" w:cs="Times New Roman" w:ascii="Times New Roman" w:hAnsi="Times New Roman"/>
          <w:sz w:val="24"/>
          <w:szCs w:val="24"/>
          <w:lang w:val="el-GR"/>
        </w:rPr>
        <w:t xml:space="preserve">παρόντος εδαφίου: αα) οι λαμβάνοντες πολεμικάς συντάξεις, εις 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υπό του Ο.Γ.Α. η εν παρ. 1-3 του άρθρ.5 του παρόντος </w:t>
      </w:r>
    </w:p>
    <w:p>
      <w:pPr>
        <w:pStyle w:val="Style15"/>
        <w:rPr/>
      </w:pPr>
      <w:r>
        <w:rPr>
          <w:rFonts w:eastAsia="MS Mincho;ＭＳ 明朝" w:cs="Times New Roman" w:ascii="Times New Roman" w:hAnsi="Times New Roman"/>
          <w:sz w:val="24"/>
          <w:szCs w:val="24"/>
          <w:lang w:val="el-GR"/>
        </w:rPr>
        <w:t xml:space="preserve">σύνταξις, κατά τας εις τας διατάξεις ταύτας διακρίσεις, ββ) ο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2 εδάφια α' έως και γ' του παρόντος ησφαλισμένοι, εργαζόμενοι </w:t>
      </w:r>
    </w:p>
    <w:p>
      <w:pPr>
        <w:pStyle w:val="Style15"/>
        <w:rPr/>
      </w:pPr>
      <w:r>
        <w:rPr>
          <w:rFonts w:eastAsia="MS Mincho;ＭＳ 明朝" w:cs="Times New Roman" w:ascii="Times New Roman" w:hAnsi="Times New Roman"/>
          <w:sz w:val="24"/>
          <w:szCs w:val="24"/>
          <w:lang w:val="el-GR"/>
        </w:rPr>
        <w:t xml:space="preserve">προς συμπλήρωσιν του εισοδήματός των ως ημερομίσθιοι εργατιά επί σχ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εις μη αγροτικάς επιχειρήσεις και ως εκ τ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αύτης δικαιούμενοι συντάξεως παρά φορέως κυρίας κοινωνικής 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ούς καταβάλλεται υπό του Ο.Γ.Α. η κατά τας παρ.1-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παρόντος σύνταξις κατά τας εις τας διατάξεις ταύτας διακρίσεις, </w:t>
      </w:r>
    </w:p>
    <w:p>
      <w:pPr>
        <w:pStyle w:val="Style15"/>
        <w:rPr/>
      </w:pPr>
      <w:r>
        <w:rPr>
          <w:rFonts w:eastAsia="MS Mincho;ＭＳ 明朝" w:cs="Times New Roman" w:ascii="Times New Roman" w:hAnsi="Times New Roman"/>
          <w:sz w:val="24"/>
          <w:szCs w:val="24"/>
          <w:lang w:val="el-GR"/>
        </w:rPr>
        <w:t xml:space="preserve">μειωμένη κατά το ήμισυ (50%), εάν η χορηγούμενη υπό του ετέρου φορέως </w:t>
      </w:r>
    </w:p>
    <w:p>
      <w:pPr>
        <w:pStyle w:val="Style15"/>
        <w:rPr/>
      </w:pPr>
      <w:r>
        <w:rPr>
          <w:rFonts w:eastAsia="MS Mincho;ＭＳ 明朝" w:cs="Times New Roman" w:ascii="Times New Roman" w:hAnsi="Times New Roman"/>
          <w:sz w:val="24"/>
          <w:szCs w:val="24"/>
          <w:lang w:val="el-GR"/>
        </w:rPr>
        <w:t xml:space="preserve">κοινωνικής ασφαλίσεως σύνταξις είναι υψηλότερα του ποσοστού 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εκ φορέως κοινωνικής ασφαλίσεως σύνταξις είναι χαμηλοτέρα,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υ Ο.Γ.Α. την διαφοράν μεταξύ της εκ φορέως κοινωνικής 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και της ής θα εδικαιούντο παρά του Ο.Γ.Α. εάν δεν ελάμβαν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ν σύνταξιν, ήτις διαφορά εν πάση περιπτώσει δεν δύναται ν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οτέρα του ημίσεος της πλήρους κατά κατηγορίαν συντάξ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pPr>
      <w:r>
        <w:rPr>
          <w:rFonts w:eastAsia="MS Mincho;ＭＳ 明朝" w:cs="Times New Roman" w:ascii="Times New Roman" w:hAnsi="Times New Roman"/>
          <w:sz w:val="24"/>
          <w:szCs w:val="24"/>
          <w:lang w:val="el-GR"/>
        </w:rPr>
        <w:t>Άρθρο 9 παρ.3 του β. δ/τος της 3/4-8/4/193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ς μέτοχος αδιακρίτως της πραγματικής αυτού ηλικίας θεωρείται άμα </w:t>
      </w:r>
    </w:p>
    <w:p>
      <w:pPr>
        <w:pStyle w:val="Style15"/>
        <w:rPr/>
      </w:pPr>
      <w:r>
        <w:rPr>
          <w:rFonts w:eastAsia="MS Mincho;ＭＳ 明朝" w:cs="Times New Roman" w:ascii="Times New Roman" w:hAnsi="Times New Roman"/>
          <w:sz w:val="24"/>
          <w:szCs w:val="24"/>
          <w:lang w:val="el-GR"/>
        </w:rPr>
        <w:t xml:space="preserve">τη εις το Ταμείον εγγραφή του εισερχόμενος εις ηλικία 30 ετ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ισχύος του παρόντος και εφεξής οπωσδήποτε εις το Ταμείον εισερχόμενον </w:t>
      </w:r>
    </w:p>
    <w:p>
      <w:pPr>
        <w:pStyle w:val="Style15"/>
        <w:rPr/>
      </w:pPr>
      <w:r>
        <w:rPr>
          <w:rFonts w:eastAsia="MS Mincho;ＭＳ 明朝" w:cs="Times New Roman" w:ascii="Times New Roman" w:hAnsi="Times New Roman"/>
          <w:sz w:val="24"/>
          <w:szCs w:val="24"/>
          <w:lang w:val="el-GR"/>
        </w:rPr>
        <w:t xml:space="preserve">εις ηλικία πραγματικήν μείζονα των 30 ετών, προς απόκτησιν του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ήψεως των κατά τα κατωτέρω άρθρα οριζομένων βοηθημάτων οφείλου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άλλων επιβαλλομένων υποχρεώσεων, να καταστήσωσι μετοχ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ί πλέον των 30 ετών έτη μέχρι της πραγματικής των ηλικία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υποχρεούνται να καταβάλωσι εις το Ταμείον το μέσον ανεκκαθάρ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ημα, όπερ αναλογεί εις τον εκ των μελών εκ του πραγματοποιηθέ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 Ταμείου ανεκκαθαρίστου εισοδήματος και ανήκοντος εις το αμέσ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ν της εισόδου των έτος επί τον αριθμόν των ετών τη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30 ετών η ανωτέρω υποχρέωσις καθορίζεται εις το τέλος του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άσει του κατ' αυτό πραγματοποιηθέντος υπό του Ταμείου εισοδ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ολική αύτη εισφορά καταβάλλεται υπό των άνω υποχρέων ατόκως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ας δόσεις υπό της Διοικητικής Επιτροπής ομοιομόρφως καθοριζ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ποφάσεως της εντός τριών ετών από της εισόδου των εις το Ταμε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θεσμίας ταύτης δια το πρώτον έτος της λειτουργίας αυτού λογιζομένης από της λήξεω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εμπρόθεσμος καταβολή έστω και μιας δόσεως επιφέρει έκπτωσιν 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οηθημάτων, πλην των προσωρινών. Η συνέπεια αύτη αίρεται δ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μηνός από της καθυστερήσεως καταβολής της καθυστερημένης δό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 νομίμω τόκ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ατά την ψήφισιν του παρόντος και εν τω Μητρώω του Δικηγορικού </w:t>
      </w:r>
    </w:p>
    <w:p>
      <w:pPr>
        <w:pStyle w:val="Style15"/>
        <w:rPr/>
      </w:pPr>
      <w:r>
        <w:rPr>
          <w:rFonts w:eastAsia="MS Mincho;ＭＳ 明朝" w:cs="Times New Roman" w:ascii="Times New Roman" w:hAnsi="Times New Roman"/>
          <w:sz w:val="24"/>
          <w:szCs w:val="24"/>
          <w:lang w:val="el-GR"/>
        </w:rPr>
        <w:t xml:space="preserve">Συλλόγου ήδη εγγεγραμμένοι δικηγόροι οι άγοντες από 30 ετών ηλικία </w:t>
      </w:r>
    </w:p>
    <w:p>
      <w:pPr>
        <w:pStyle w:val="Style15"/>
        <w:rPr/>
      </w:pPr>
      <w:r>
        <w:rPr>
          <w:rFonts w:eastAsia="MS Mincho;ＭＳ 明朝" w:cs="Times New Roman" w:ascii="Times New Roman" w:hAnsi="Times New Roman"/>
          <w:sz w:val="24"/>
          <w:szCs w:val="24"/>
          <w:lang w:val="el-GR"/>
        </w:rPr>
        <w:t xml:space="preserve">και άνω δύνανται να καταστήσωσι μετοχικά οι μεν άγοντες ηλικία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ετών, άπαντα τα επί πλέον μέχρι της πραγματικής των ηλικίας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 από 50 ετών και άνω τουλάχιστον είκοσι έτη επί καταβολή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ν ποσού ίσου με το πολλαπλάσιον των αναγνωρισθησομένων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ν αριθμόν 1.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σαύτως πας εκ των ήδη κατά την ψήφισιν του παρόντος εγγεγρα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ω Συλλόγω Δικηγόρων δύναται να καταστήση μετοχικά και όσα θέ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πραγματικής δικηγορίας ή στρατιωτικής υπηρεσίας ως κληρωτού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έδρου του από του 30 έτους και κάτω μέχρι του ως δικηγόρου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ης στρατεύσεώς του, επί καταβολή προς το Ταμείον ποσού ί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ολλαπλάσιον των ούτω αναγνωρισθησομένων ετών επί τον αριθ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εκατέρω των περιπτώσεων τούτων ούτοι υποχρεούνται το μεν όπως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ήνου ανατρεπτικής προθεσμίας αιτήσωνται τούτο υποβάλλοντε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δικαιολογητικά προς την Διοίκησιν του Ταμείου, το δε καταβάλλω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νω έκτακτον εισφοράν αυτών ατόκως οι μεν από 50 ετών και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ριετίας οι δε λοιποί εντός πενταετίας από της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ς ίσας δόσεις ομοιομόρφως υπό της Διοικητικής Επιτροπής καθοριζομ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ποφάσεως αυτής επιδιδομένης εις τον προς καταβολήν τ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ύτης υπόχρ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ήθελεν χωρήση εξαγορά ή δεν ήθελον καταβληθή τα συνεπ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γοράς οφειλόμενα κατά τα άνω, εφαρμόζονται τα κατωτέ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ν μέχρι ηλικίας 40 ετών απολαύουσιν, εφόσον συντρέχουν οι λοιπ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του παρόντος, όλων των βοηθημάτων, πλην του γήρατος, δια το οπο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ον ούτοι να έχωσι τριακονταετή συμμετοχήν εις το Ταμείον, οι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40 ετών απολαύουσι μόνον του προσωρινού βοη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5</w:t>
      </w:r>
    </w:p>
    <w:p>
      <w:pPr>
        <w:pStyle w:val="Style15"/>
        <w:rPr/>
      </w:pPr>
      <w:r>
        <w:rPr>
          <w:rFonts w:eastAsia="MS Mincho;ＭＳ 明朝" w:cs="Times New Roman" w:ascii="Times New Roman" w:hAnsi="Times New Roman"/>
          <w:sz w:val="24"/>
          <w:szCs w:val="24"/>
          <w:lang w:val="el-GR"/>
        </w:rPr>
        <w:t>Άρθρο 4 παρ.1 περ. α' και β' του ν.819/197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7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όροι του Κλάδου, 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εισφορά των ησφαλισμένων εκ ποσοστού 3% επί των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ορφής αποδοχ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Ισόποσος μηνιαία συνεισφορά του Ο.Λ.Π. επί των αυτών ως άνω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6</w:t>
      </w:r>
    </w:p>
    <w:p>
      <w:pPr>
        <w:pStyle w:val="Style15"/>
        <w:rPr/>
      </w:pPr>
      <w:r>
        <w:rPr>
          <w:rFonts w:eastAsia="MS Mincho;ＭＳ 明朝" w:cs="Times New Roman" w:ascii="Times New Roman" w:hAnsi="Times New Roman"/>
          <w:sz w:val="24"/>
          <w:szCs w:val="24"/>
          <w:lang w:val="el-GR"/>
        </w:rPr>
        <w:t>Άρθρο 29 παρ.4 του ν.1759/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εύτερο εδάφιο της παρ.3 του άρθρου 16 του ν.δ/τος 496/19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3 Α'), όπως αυτό αντικαταστάθηκε και ισχύει με το άρθρο 18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384/1983 (ΦΕΚ 106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1.1.1987 το Δημόσιο θα καλύπτει κάθε έλλειμμα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Προνοίας Φυματικού Προσωπικού Τ.Τ.Τ. που θα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ληρωμή των μηνιαίων επιδομάτων και χρηματικών βοηθ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σφαλισμένου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4 και 12 του ν. 2273/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νομικά πρόσωπα δημοσίου δικαίου με την επωνυμία "Εθνικό Θέατ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ρατικό Θέατρο Βορείου Ελλάδος" καταργούνται.</w:t>
      </w:r>
    </w:p>
    <w:p>
      <w:pPr>
        <w:pStyle w:val="Style15"/>
        <w:rPr/>
      </w:pPr>
      <w:r>
        <w:rPr>
          <w:rFonts w:eastAsia="MS Mincho;ＭＳ 明朝" w:cs="Times New Roman" w:ascii="Times New Roman" w:hAnsi="Times New Roman"/>
          <w:sz w:val="24"/>
          <w:szCs w:val="24"/>
          <w:lang w:val="el-GR"/>
        </w:rPr>
        <w:t xml:space="preserve">2. Όλα τα δικαιώματα και οι υποχρεώσεις και όλη η κινητή και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καθενός από τα καταργούμενα νομικά πρόσωπα,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μολόγων, μετοχών ή μεριδίων μετοχών εταιριών και γενικά αξιο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αυτά κατέχουν, περιέρχονται στο αντίστοιχ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άται με τον παρόντα νόμο ως καθολικός διάδοχος, χωρίς κ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η διαδικασία ή διατύπωση και φορολογική ή άλλη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ολιτισμού ανατίθεται σε ορκωτούς εκτιμ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γραφή και η εκτίμηση των περιουσιών των καταργούμενων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Οι ορκωτοί εκτιμητές υποβάλλουν την έκθεσή τους σ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w:t>
      </w:r>
    </w:p>
    <w:p>
      <w:pPr>
        <w:pStyle w:val="Style15"/>
        <w:rPr/>
      </w:pPr>
      <w:r>
        <w:rPr>
          <w:rFonts w:eastAsia="MS Mincho;ＭＳ 明朝" w:cs="Times New Roman" w:ascii="Times New Roman" w:hAnsi="Times New Roman"/>
          <w:sz w:val="24"/>
          <w:szCs w:val="24"/>
          <w:lang w:val="el-GR"/>
        </w:rPr>
        <w:t xml:space="preserve">Όσον αφορά εμπράγματα δικαιώματα σε ακίνητα, που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υσία των καταργούμενων νομικών προσώπων, ο αρμόδιος υποθηκοφύλα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εί σημείωση της παρούσας διάταξης στα οικεία βιβλία μεταγρ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διαθηκών ή δωρεών από τις οποίες αντλούν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αργούμενα νομικά πρόσωπα διατηρείται όπως έχει. Οι εκκρε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ες των καταργούμενων νομικών προσώπων συνεχίζονται από το αντίστοι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πρόσωπο που συνιστάται με 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Το μόνιμο προσωπικό των καταργούμενων νομικών προσώπων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με σύμβαση εργασίας ιδιωτικού δικαίου αορίστου χρόνου,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οκλήρωση της διαδικασίας μετάταξης ή μεταφοράς,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ά με κοινή απόφαση των Υπουργών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Πολιτισμού,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Πολιτισμού σε προσωποπαγείς θέσεις αντίστοιχ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ητας που συνιστώνται με τη μεταφορά.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σμού, το προσωπικό αυτό διατίθεται στο οικείο Θέατρο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ροέρχεται προκειμένου να διασφαλιστεί η συνέχισ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pPr>
      <w:r>
        <w:rPr>
          <w:rFonts w:eastAsia="MS Mincho;ＭＳ 明朝" w:cs="Times New Roman" w:ascii="Times New Roman" w:hAnsi="Times New Roman"/>
          <w:sz w:val="24"/>
          <w:szCs w:val="24"/>
          <w:lang w:val="el-GR"/>
        </w:rPr>
        <w:t xml:space="preserve">β) Όσοι κατέχουν θέσεις μόνιμου προσωπικού και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των νομικών προσώπ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με την παράγραφο 1 του παρόντος άρθρου δηλώνουν με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ν.1599/1986, μέσα σε αποκλειστική προθεσμία τριάντα (3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πό την έκδοση του προεδρικού διατάγματ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όμενη παράγραφο, αν επιθυμούν τη μεταφορά τους στο Θέατ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άται με τον παρόντα νόμο και αντιστοιχεί στο καταρ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πρόσωπο από το οποίο προέρχεται η θέση που κατείχ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προεδρικό διάταγμα, που εκδίδεται με πρότ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Οικονομικών και Πολιτισμού, μέσα σε προθεσμία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ηνών από τη δημοσίευση του παρόντος νόμου, καταρτίζεται ο εσωτερ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ς λειτουργίας του Θεάτρου. Με τον εσωτερικό κανονισμό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ειδικότητα οι θέσεις του αναγκαίου για κάθε Θέατρο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πρόσληψης και τα προσόντα κατά ειδικότητα και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θέμα που αφορά στην εσωτερική οργάνωση και λειτουργία του Θε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διάρθρωση των υπηρεσιών, η κατανομή των αρμοδιοτήτων 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κατηγοριών και ειδικοτήτων και η λειτουργία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οι διακρίσεις του προσωπικού και η υπηρεσιακή του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ιθαρχικά παραπτώματα και οι ποινές, η διαδικασία πραγμα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σόδων και οι τρόποι διαχείρι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ων Δ.Σ. των συνιστωμένων με τον παρόντα νόμο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το προσωπικό του στοιχείου α' της παρούσας παραγράφ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εται σε θέσεις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αντίστοιχου κλάδου και ειδικότητας στο Θέατρ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με τον παρόντα νόμο και αντιστοιχεί στο καταργούμεν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από το οποίο προέρχεται η θέση του και εκδίδεται σχετική διαπιστωτική πράξη του Υπουργού Πολιτισμού,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προσωπικό του στοιχείου α' της παρούσας παραγράφου, που πλεον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μετατάσσεται στα συνιστώμενα με τον παρόντα νόμο Θέατρα, με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φέρεται με κοινή απόφαση των Υπουργών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Πολιτισμού και του κατά περίπτωση αρμόδι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μετά από αίτ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μόνιμου προσωπικού ή προσωπικού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αντίστοιχου κλάδου, βαθμού και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οτεραιότητα στο Υπουργείο Πολιτισμού ή σε εποπτευόμεν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νομικά πρόσωπα του δημόσιου τομέα που έχουν την ίδια έδρ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ων νομικών προσώπων που καταργούνται και από τα οποία προ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έση. Αν δεν υφίσταται θέση ίδιου ή συναφούς κλάδου ή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ή μεταφορά γίνεται σε άλλο Υπουργείο ή Ν.Π.Δ.Δ. ή,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ζόμενοι το επιθυμούν, σε Ν.Π.Ι.Δ. του δημόσιου τομέα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έδρα με αυτή των νομικών προσώπων που καταργούνται κ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έρχεται η θέση, εκτός αν με δήλωσή τους οι ενδιαφερ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ουν ότι επιθυμούν μετάταξη ή μεταφορά σε υπηρεσία ή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δρεύει αλλού. Η μετάταξη ή μεταφορά γίνεται σε κενές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ου κλάδου και ειδ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κενές θέσεις στον ίδιο κλάδο και ειδικότητα, η με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ε προσωποπαγείς θέσεις που συνιστώνται με την πράξη μετ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ργούνται αυτοδίκαια με την με οποιονδήποτε τρόπο απο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τασσόμενου προσωπικού. Στις περιπτώσεις που δεν υπάρχε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ή στο νομικό πρόσωπο, στο οποίο γίνεται η μετάταξη ο κ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ιδικότητα του μεταφερόμενου προσωπικού, τότε με τη με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ένταξη σε συγγενή, κατά το δυνατόν, κλάδο και ειδικότη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και αν δεν υπάρχουν τέτοιες σε προσωποπαγείς θέ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με την πράξη μετάταξης και καταργούνται αυτοδίκαι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με οποιονδήποτε τρόπο αποχώρηση του μετατασσόμεν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έχρι να ολοκληρωθεί η διαδικασία μετάταξης ή μεταφοράς σ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ή οργανισμό, η υπηρεσιακή και μισθολογική θέση και εξέλ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τασσόμενου προσωπικού, καθώς και τα λοιπά εκκρεμή υπηρε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ματα ρυθμίζονται κατά τις διατάξεις που ίσχυαν γι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πριν την κατάργηση των νομικών προσώπων από τα οποία προ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διάστημα αυτό οι κάθε είδους αποδοχές του μετατασσόμε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συναφείς ασφαλιστικές υποχρεώσεις βαρύνουν το Υπουργείο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ά το χρονικό διάστημα μέχρι την μετάταξη, καθώς κα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ο προσωπικό των καταργούμενων νομικών προσώπων δεν χάνει καν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ό, ασφαλιστικό ή άλλο δικαίωμα, συνεχίζει εφόσον επιθυμ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σχέση και τους ίδιους όρους την ασφάλιση σ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κύριας και επικουρικής ασφάλισης, στους ίδιους κλάδου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ής, ιατρικής και φαρμακευτικής περίθαλψη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τασσόμενοι ή μεταφερόμενοι υπάλληλοι υποβάλλουν σ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ργανισμό στα οποία μετατάσσονται ή μεταφέρονται, μέσα σε αποκλε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δύο (2) μηνών από τη μετάταξη ή μεταφορά τους,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ν.1599/1986, με την οποία δηλώνουν τον επιθυμητό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ά, όσον αφορά το τεχνικό προσωπικό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των καταργούμενων Θεάτρων, εξακολουθού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ροσωρινή και οριστική μεταφορά τους στις νέ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άγονται στις διατάξεις του ν.966/1979,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απάνω προσωπικό, εφόσον συγκεντρώνει τις προϋποθέσεις του ν.966/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κατά την αποχώρησή του από τα Θέατρα, που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ή τις άλλες υπηρεσίες στις οποίες με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που αντιστοιχεί στην υπηρεσία που έχει διανυθεί στα καταργ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παρόντα νόμο νομικά πρόσωπα,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ι επαναπροσλαμβανόμενοι, σύμφωνα με τα άρθρα 25 και 26 του ν.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8 Α'), στα Θέατρα που καταργούνται με το νόμο αυτόν,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αναπρόσληψη γίνεται μετά τη θέση σε ισχύ του παρόντος νόμου, επανέρχονται στο Υπουργείο Πολιτισμού και εφαρμόζονται οι διατάξεις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τά από εισήγηση των αρμόδιων οργάνων των συνιστώμενων με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α νόμο προσώπων, είναι δυνατή, κατά παρέκκλιση από κάθε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ή διάταξη, η απόσπαση σε αυτά υπαλλήλων του Υπουργείου Πολι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έως δύο (2) ετών. Η απόσπαση μπορεί να ανανε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Ο χρόνος της απόσπασης θεωρείται ότι διαν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πό την οποία αποσπάται ο υπάλληλος ως προς όλες τις συνέπ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που προβλέπεται από το άρθρο 11 του ν.2021/1992 (ΦΕΚ 3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βάλλεται και στους αποσπασμένους υπαλλήλου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σμού, εφόσον καταλαμβάνουν ανάλογη θέση. Η μισθοδοσία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υποχρεώσεις συνεχίζουν να βαρύνουν την υπηρεσία από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η απόσπ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έχρι την έκδοση των προεδρικών διαταγμάτων και υπουργικώ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ον παρόντα νόμο, η οργάνωση, διαχείρι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ιστώμενων με τα άρθρα 1 και 2 νομικών προσώπ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Πολιτισμού,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υμβάσεις εργασίας ορισμένου χρόνου ή έργου του προσωπικο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που καταργούνται με την παρ.1 του άρθρου 4 του παρόντος νόμου, παύουν να ισχύουν από την 1η Οκτωβρ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του οποίου οι συμβάσεις δεν ανανεώνονται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υπολογιζόμενη σύμφωνα με τις διατάξεις του ν.966/1979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0 Α'),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νομικό πρόσωπο δημοσίου δικαίου με την επωνυμία "Εθνική Λυ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ηνή" καταργείται.</w:t>
      </w:r>
    </w:p>
    <w:p>
      <w:pPr>
        <w:pStyle w:val="Style15"/>
        <w:rPr/>
      </w:pPr>
      <w:r>
        <w:rPr>
          <w:rFonts w:eastAsia="MS Mincho;ＭＳ 明朝" w:cs="Times New Roman" w:ascii="Times New Roman" w:hAnsi="Times New Roman"/>
          <w:sz w:val="24"/>
          <w:szCs w:val="24"/>
          <w:lang w:val="el-GR"/>
        </w:rPr>
        <w:t xml:space="preserve">2. Όλα τα δικαιώματα και οι υποχρεώσεις και όλη η κινητή και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του καταργούμενου νομικού προσώπου περιέρχονται σ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που συνιστάται με τον παρόντα νόμο ως καθολικό διάδοχο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ιά ειδικότερη διαδικασία ή διατύπωση και φορολογική ή άλλη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ολιτισμού ανατίθεται σε ορκωτούς εκτιμ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γραφή και η εκτίμηση της περιουσίας του καταργούμεν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Οι ορκωτοί εκτιμητές υποβάλλουν την έκθεσή τους σ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w:t>
      </w:r>
    </w:p>
    <w:p>
      <w:pPr>
        <w:pStyle w:val="Style15"/>
        <w:rPr/>
      </w:pPr>
      <w:r>
        <w:rPr>
          <w:rFonts w:eastAsia="MS Mincho;ＭＳ 明朝" w:cs="Times New Roman" w:ascii="Times New Roman" w:hAnsi="Times New Roman"/>
          <w:sz w:val="24"/>
          <w:szCs w:val="24"/>
          <w:lang w:val="el-GR"/>
        </w:rPr>
        <w:t xml:space="preserve">Όσον αφορά εμπράγματα δικαιώματα σε ακίνητα που περιλαμβάν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του καταργούμενου νομικού προσώπου, ο αρμόδιος υποθηκοφύλα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εί σημείωση της παρούσας διάταξης στα οικεία βιβλία μεταγρ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διαθηκών ή δωρεών από τις οποίες αντλεί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αργούμενο νομικό πρόσωπο διατηρείται όπως έχει. Οι εκκρε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ες του καταργούμενου νομικού προσώπου συνεχίζονται από 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που συνιστάται με 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Συνιστάται αυτοτελής δημόσια υπηρεσία με την ονομασία "Ορχήσ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ρικής Σκηνής" και παρακάτω αναφέρεται "Ορχήστρα". Η Ορχήστρα υπ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οπτεία του Υπουργού Πολιτισμού και έχει ως αποστολή τη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στάσεις, παραγωγές και κάθε είδους εκδηλώσεις του συνιστώ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παρόντα νόμο νομικού 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οσωπικό της Ορχήστρας αποτελείται από ογδόντα μουσικ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ρχιμουσικό που υπηρετούν στο καταργούμενο με τον παρόντα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με την επωνυμία "Εθνική Λυρική Σκηνή" και κατέχουν μόν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ές θέσεις, όπως αυτές διαμορφώθηκαν με το π.δ. 76/1993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οικητική υποστήριξη και η μισθοδοσία του προσωπικού της Ορχήσ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νται από τις αρμόδιες υπηρεσίες του Υπουργείου Πολιτισμού.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ης Ορχήστρας στεγάζεται και παρέχει τις υπηρεσίες του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του συνιστώμενου με τον παρόντα νόμο προσώπου ή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ύ αποφασιστεί από τα αρμόδια όργανα διοίκηση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προεδρικό διάταγμα, που εκδίδεται μετά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της Κυβέρνησης, Οικονομικών και Πολιτισμού,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από τη δημοσίευση του παρόντος νόμου, συνιστώ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χήστρα οι προβλεπόμενες από το π.δ.76/1993 θέσεις μόνιμου καλλιτεχ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και ρυθμίζονται τα θέματα κατάταξης του προσωπικού στις </w:t>
      </w:r>
    </w:p>
    <w:p>
      <w:pPr>
        <w:pStyle w:val="Style15"/>
        <w:rPr/>
      </w:pPr>
      <w:r>
        <w:rPr>
          <w:rFonts w:eastAsia="MS Mincho;ＭＳ 明朝" w:cs="Times New Roman" w:ascii="Times New Roman" w:hAnsi="Times New Roman"/>
          <w:sz w:val="24"/>
          <w:szCs w:val="24"/>
          <w:lang w:val="el-GR"/>
        </w:rPr>
        <w:t xml:space="preserve">θέσεις αυτές σύμφωνα με τη διάρθρωση του π. δ/τος 76/1993,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ματα που αφορούν τα όργανα και τη διαδικασία πειθαρχικού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αυτού. Αναφορικά με τη λειτουργία της Ορχήστρα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ην παροχή των υπηρεσιών και τις αμοιβές του προσωπικού </w:t>
      </w:r>
    </w:p>
    <w:p>
      <w:pPr>
        <w:pStyle w:val="Style15"/>
        <w:rPr/>
      </w:pPr>
      <w:r>
        <w:rPr>
          <w:rFonts w:eastAsia="MS Mincho;ＭＳ 明朝" w:cs="Times New Roman" w:ascii="Times New Roman" w:hAnsi="Times New Roman"/>
          <w:sz w:val="24"/>
          <w:szCs w:val="24"/>
          <w:lang w:val="el-GR"/>
        </w:rPr>
        <w:t>της, ισχύουν οι διατάξεις του π. δ/τος 76/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έχρι την έκδοση του παραπάνω προεδρικού διατάγματος,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αμβάνει προσωρινές θέσεις που συστήνονται με τον παρόντα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αυτών που κατέχουν, οι οποίες καταργούν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άταξη στις προβλεπόμενες από το διάταγμα θέσει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ή κατάταξη εκδίδεται σχετική διαπιστωτική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διατάξεις της πρώτης περιόδου του εδαφίου ζ'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αρόντος άρθρου ισχύουν και εφαρμόζονται αναλόγως για το προσωπικό της Ορχήστ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υπηρεσιακή, μισθολογική θέση και εξέλιξη του μεταφερόμεν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χήστρας, καθώς και τα λοιπά εκκρεμή ζητήματα ρυθμίζ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που ίσχυαν για το προσωπικό αυτό πριν την κατάρ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ικού προσώπου. Οι κάθε είδους αποδοχές και συναφείς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βαρύνουν το Υπουργείο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Το μόνιμο προσωπικό του καταργούμενου νομικού προσώπου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υσικών της Ορχήστρας, καθώς και το προσωπικό με σύμβα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αορίστου χρόνου, μέχρι την ολοκλήρωση της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ς ή μεταφοράς, μεταφέρεται προσωρινά με κοινή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Προεδρίας της Κυβέρνησης, Οικονομικών και Πολιτι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στο Υπουργείο Πολι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σωποπαγείς θέσεις αντίστοιχου κλάδου και ειδικότητας που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ταφορά. Με απόφαση του Υπουργού Πολιτισμού, το προσωπικό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ίθεται στην Ε.Λ.Σ. προκειμένου να διασφαλιστεί η συνέχι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ης.</w:t>
      </w:r>
    </w:p>
    <w:p>
      <w:pPr>
        <w:pStyle w:val="Style15"/>
        <w:rPr/>
      </w:pPr>
      <w:r>
        <w:rPr>
          <w:rFonts w:eastAsia="MS Mincho;ＭＳ 明朝" w:cs="Times New Roman" w:ascii="Times New Roman" w:hAnsi="Times New Roman"/>
          <w:sz w:val="24"/>
          <w:szCs w:val="24"/>
          <w:lang w:val="el-GR"/>
        </w:rPr>
        <w:t xml:space="preserve">β) Όσοι κατέχουν θέσεις μόνιμου προσωπικού και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του νομικού προσώπ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με την παράγραφο 1 του παρόντος άρθρου, δηλώνουν με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ν.1599/1986, μέσα σε αποκλειστική προθεσμία τριάντα (3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πό την έκδοση του προεδρικού διατάγματος που προβλέπ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όμενη παράγραφο, αν επιθυμούν τη μεταφορά τους στ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ιστάται με 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προεδρικό διάταγμα, που εκδίδεται με πρότ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Οικονομικών και Πολιτισμού μέσα σε προθεσμία έξι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 δημοσίευση του παρόντος νόμου καταρτίζεται ο εσωτερ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ς λειτουργίας της Ε.Λ.Σ. Με τον εσωτερικό κανονισμό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ειδικότητα οι θέσεις του αναγκαίου προσωπικού, η διαδικασία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οσόντα κατά ειδικότητα και ρυθμίζεται κάθε θέμα που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σωτερική οργάνωση και λειτουργία της Ε.Λ.Σ., όπως η διάρθ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η κατανομή των αρμοδιοτήτων του προσωπικού όλ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ιών και ειδικοτήτων και η λειτουργία της υπηρεσίας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κρίσεις του προσωπικού και η υπηρεσιακή του κατάσταση, τα πειθαρχ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τώματα και οι ποινές, η διαδικασία πραγματοποίησης τω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τρόποι διαχείρι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Δ.Σ. του συνιστώμενου με τον παρόντα νόμο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το προσωπικό του στοιχείου α' της παρούσας παραγράφ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εται σε θέσεις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αντίστοιχου κλάδου και ειδικότητας στην Ε.Λ.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σχετική διαπιστωτική πράξη του Υπουργού Πολιτι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προσωπικό του στοιχείου α' της παρούσας παραγράφου που πλεον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μετατάσσεται στο συνιστώμενο με τον παρόντα νόμ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εται ή μεταφέρεται με κοινή απόφ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Οικονομικών και Πολιτισμού και του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Υπουργού,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ή τους, σε θέση μόνιμου προσωπικού ή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αντίστοιχου κλάδου,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ητας κατά προτεραιότητα στο Υπουργείο Πολιτισμού ή σε εποπτευ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νομικά πρόσωπα του δημόσιου τομέα που έχουν την ίδια έδ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καταργούμενο με τον παρόντα νόμο νομικό πρόσω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φίσταται θέση ίδιου ή συναφούς κλάδου ή ειδικότητας, η με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φορά γίνεται σε άλλο Υπουργείο ή Ν.Π.Δ.Δ. ή, εφόσον οι εργαζ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θυμούν σε Ν.Π.Ι.Δ. του δημόσιου τομέα που έχει την ίδια έδ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ή του νομικού προσώπου που καταργείται και από το οποίο προέρχεται η θέση, εκτός αν με δήλωσή τους οι ενδιαφερόμενοι δηλώσουν ότι επιθυμούν μετάταξη ή μεταφορά σε υπηρεσία ή οργανισμό που εδρεύει αλλ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που δεν υπάρχει στο Υπουργείο ή στ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γίνεται η μετάταξη, ο κλάδος και η ειδικότητα του μεταφερ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ότε με τη μετάταξη γίνεται ένταξη σε συγγενή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κλάδο και ειδικότητα σε κενές θέσεις και αν δεν υπάρχουν τέτ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σωποπαγείς θέσεις που συνιστώνται με την πράξη μετάταξ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αυτοδίκαια με την με οποιονδήποτε τρόπο αποχώρ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ασσόμεν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έχρι να ολοκληρωθεί η διαδικασία μετάταξης ή μεταφοράς σ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ή οργανισμό, η υπηρεσιακή και μισθολογική θέση και εξέλ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τασσόμενου προσωπικού, καθώς και τα λοιπά εκκρεμή υπηρε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ματα ρυθμίζονται κατά τις διατάξεις που ίσχυαν γι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πριν την κατάργηση του νομικού προσώπου από το οποίο προ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ά το χρονικό διάστημα μέχρι τη μετάταξη, καθώς κα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ο προσωπικό του καταργούμενου νομικού προσώπου δεν χάνει καν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ό, ασφαλιστικό ή άλλο δικαίωμα, συνεχίζει εφόσον επιθυμ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σχέση και τους ίδιους όρους την ασφάλιση σ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κύριας και επικουρικής ασφάλισης, στους ίδιους κλάδου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ής, ιατρικής και φαρμακευτικής περίθαλψη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τασσόμενοι ή μεταφερόμενοι υπάλληλοι υποβάλλουν σ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ργανισμό στα οποία μετατάσσονται ή μεταφέρονται, μέσα σε αποκλειστική </w:t>
      </w:r>
    </w:p>
    <w:p>
      <w:pPr>
        <w:pStyle w:val="Style15"/>
        <w:rPr/>
      </w:pPr>
      <w:r>
        <w:rPr>
          <w:rFonts w:eastAsia="MS Mincho;ＭＳ 明朝" w:cs="Times New Roman" w:ascii="Times New Roman" w:hAnsi="Times New Roman"/>
          <w:sz w:val="24"/>
          <w:szCs w:val="24"/>
          <w:lang w:val="el-GR"/>
        </w:rPr>
        <w:t xml:space="preserve">προθεσμία δύο (2) μηνών από τη μετάταξη ή μεταφορά τους,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ν.1599/1986, με την οποία δηλώνουν τον επιθυμητό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ά όσον αφορά το τεχνικό προσωπικό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του καταργούμενου νομικού προσώπου, εξακολο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την προσωρινή και οριστική μεταφορά του στις νέ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άγεται στις διατάξεις του ν.966/1979,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απάνω προσωπικό, εφόσον συγκεντρώνει τις προϋποθέσεις του ν.966/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κατά την αποχώρησή του από το νομικό πρόσωπο που συνιστάται με τον παρόντα νόμο ή τις άλλες υπηρεσίες στις οποίες μετατάσσεται, αποζημίωση που αντιστοιχεί στην υπηρεσία που έχει διανυθεί στο καταρ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παρόντα νόμο νομικό πρόσωπο,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ι επαναπροσλαμβανόμενοι σύμφωνα με τα άρθρα 25 και 26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8 Α') στο νομικό πρόσωπο που καταργείται με το νόμο αυτό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η επαναπρόσληψη ή επαναφορά γίνεται μετά τη θέση σε ισχ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επανέρχονται στο Υπουργείο Πολιτισμού και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τά από εισήγηση των αρμόδιων οργάνων της Ε.Λ.Σ.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αρέκκλιση από κάθε γενική ή ειδική διάταξη, η απόσπαση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ολιτισμού, εφόσον το επιθυμούν, στο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άται με το άρθρο 1 του παρόντος νόμου,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σμού για χρονικό διάστημα έως δύο (2) ετών. Η απόσπαση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νεώνεται με όμοια απόφαση. Ο χρόνος της απόσπασης θε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ιανύεται στην υπηρεσία από την οποία αποσπάται ο υπάλληλο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όλες τις συνέπειες. Το επίδομα που προβλέπεται από το άρθρο 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21/1992 (ΦΕΚ 36 Α') καταβάλλεται και στους αποσπα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Υπουργείου Πολιτισμού, εφόσον καταλαμβάνουν ανάλογ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Η μισθοδοσία και οι λοιπές υποχρεώσεις συνεχίζουν να βαρύ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από την οποία γίνεται η απόσπ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έχρι την έκδοση των προεδρικών διαταγμάτων και υπουργικώ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ον παρόντα νόμο, η οργάνωση, διαχείρι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ιστώμενου με το άρθρο 1 νομικού προσώπου, ρυθμίζονται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Πολιτισμού που δημοσιεύον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υμβάσεις εργασίας ορισμένου χρόνου ή έργου του προσωπικ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που καταργείται με την παρ.1 του άρθρου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παύουν να ισχύουν από την 1η Σεπτεμβρίου 1995. Συμβάσει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λήγουν πριν από την ημερομηνία αυτή δεν ανανεών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ης Ε.Λ.Σ. είναι δυνατόν να διατηρηθούν μέχρι τη λήξη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άσεις εργασίας ορισμένου χρόνου του προσωπικού τ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που καταργείται με την παρ.1 του άρθρου 3 του παρόντος νόμου, </w:t>
      </w:r>
    </w:p>
    <w:p>
      <w:pPr>
        <w:pStyle w:val="Style15"/>
        <w:rPr/>
      </w:pPr>
      <w:r>
        <w:rPr>
          <w:rFonts w:eastAsia="MS Mincho;ＭＳ 明朝" w:cs="Times New Roman" w:ascii="Times New Roman" w:hAnsi="Times New Roman"/>
          <w:sz w:val="24"/>
          <w:szCs w:val="24"/>
          <w:lang w:val="el-GR"/>
        </w:rPr>
        <w:t xml:space="preserve">εφόσον κριθεί αναγκαίο για τη λειτουργία της Ε.Λ.Σ. Στους εργαζ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οι συμβάσεις δεν θα διατηρηθούν μετά την 1η Σεπτ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5, καταβάλλονται οι αποδοχές που θα λάμβαναν μέχρι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τους, καθώς και αποζημίωση υπολογιζόμενη σύμφωνα με τις διατάξεις του ν.966/1979 (ΦΕΚ 210 Α'),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03/1975 (ΦΕΚ 16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ις τους τακτικούς υπαλλήλους των Ν.Π.Δ.Δ.,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υπαγομένους εις την ασφάλισιν Ταμείου Προνοίας ή Κλάδου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ς τον Α.Ν.513/1968 "περί καταβολής αποζημιώσεως εις τους εκ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αποχωρούντες λόγω συνταξιοδοτήσεως υπαλλήλους Ν.Π.Δ.Δ. αρμοδιότ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ους αποχωρούντας ή απολυομένου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υμένους συντάξεως, καταβάλλεται υπό των, εξ ών αποχω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λύονται ούτοι, Νομικών Προσώπων Δημοσίου Δικαίου, αναλόγω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της παρά τοις Νομικοίς τούτοις Προσώποις πάσης φύσεω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ς και της εκ των καταστατικών διατάξεων τούτων ή άλλ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θείσης ή αναγνωριζομένης τοιαύτης παρά τω Δημοσίω και ετέρ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ς, εφ' άπαξ χρηματικόν βοήθημα ίσον προς την, υπό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όμου 2112/1920 "περί υποχρεωτικής καταγγελίας της συμβ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ών υπαλλήλων" ως ούτος εκάστοτε ισχύει, προβλεπομέν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ιν, υπολογιζόμενον επί των αποδοχών του βασικού μισθού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σαυξήσεων επιδόματος εκ τριετιών και πολυετού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007/1979 (ΦΕΚ 282 Α')</w:t>
      </w:r>
    </w:p>
    <w:p>
      <w:pPr>
        <w:pStyle w:val="Style15"/>
        <w:rPr/>
      </w:pPr>
      <w:r>
        <w:rPr>
          <w:rFonts w:eastAsia="MS Mincho;ＭＳ 明朝" w:cs="Times New Roman" w:ascii="Times New Roman" w:hAnsi="Times New Roman"/>
          <w:sz w:val="24"/>
          <w:szCs w:val="24"/>
          <w:lang w:val="el-GR"/>
        </w:rPr>
        <w:t>Άρθρον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ακτικοί υπάλληλοι του Εθνικού Θεάτρου, οίτι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γχάνουν υποχρεωτικώς ησφαλισμένοι εις το Ταμείον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 Θεάτρου, παρ' ού λαμβάνουν εφ' άπαξ βοήθημα άμα τη συνταξιοδο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ούνται, εφ' όσον το εν λόγω βοήθημα υπολείπεται της αποζημι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ομένης υπό του ν.103/1975, ως ούτος ετροποποιήθη υπ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άρθρου 5 του ν.854/1978, να λάβουν παρά του Εθνικού Θε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κύπτουσαν διαφοράν μεταξύ του εφ' άπαξ βοηθήματος του καταβαλλ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ου Ταμείου Προνοίας Προσωπικού Εθνικού Θεάτρου και της δ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άνω Νόμου καθοριζομένης αποζημι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ν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αποδοχών των υπαγομένων εις την ρύθμι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υπαλλήλων, αι οποίαι καθορίζονται υπό του άρθρου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03/1975, ως τούτο αντικατεστάθη υπό της παρ.3 του άρθρου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854/1978 επιβάλλεται κράτησις εκ ποσοστού 0,25% υπέρ του Εθ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άτρου εφαρμοζομένων αναλόγως και των λοιπώ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υπαλλήλων εχόντων συμπληρώσει 10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υπηρεσίαν, η ως άνω κράτησις ορίζεται εις 1,25%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583/1985</w:t>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 ασφαλιστικού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84 του Κώδικα Πολιτικών και Στρατιωτικών Συντάξεων π.δ.1041/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4 με το ακόλουθο περιεχ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σωπικό, που διορίζεται σε μόνιμε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σύμφωνα με τις διατάξεις του ν.1476/ 1984 (ΦΕΚ 36),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13 και 14 του ν.1540/1985, εκτός από το Θεραπευτήριο "Ευαγγελ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και το άρθρο 38 του ν.1545/1985 και αμειβόταν με ημερομίσθ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προσωπικό που αμειβόταν με μηνιαίο μισθό και είχε επιλέ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5 του ν.765/1978 (ΦΕΚ 49),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ή του από το Ι.Κ.Α. ή από άλλο φορέα κύρια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με δήλωσή του που δεν ανακαλείται κατά το διορισμό ή μέσα σε </w:t>
      </w:r>
    </w:p>
    <w:p>
      <w:pPr>
        <w:pStyle w:val="Style15"/>
        <w:rPr/>
      </w:pPr>
      <w:r>
        <w:rPr>
          <w:rFonts w:eastAsia="MS Mincho;ＭＳ 明朝" w:cs="Times New Roman" w:ascii="Times New Roman" w:hAnsi="Times New Roman"/>
          <w:sz w:val="24"/>
          <w:szCs w:val="24"/>
          <w:lang w:val="el-GR"/>
        </w:rPr>
        <w:t xml:space="preserve">τρεις μήνες από τη δημοσίευση του νόμου αυτού να διατηρήσει τ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ής του από το Ι.Κ.Α. ή από άλλο φορέα κύρια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ς υπάγεται αυτοδικαίως από το διορισμό του στη συνταξιοδ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οσωπικό, που διορίζεται σε μόνιμες θέσεις των Ο.Τ.Α.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Ν.Π.Δ.Δ. σε εφαρμογή των διατάξεων του ν.1476/1984 και αμειβ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ημερομίσθιο ή μηνιαίο μισθό, μπορεί με δήλωσή του που δεν ανακαλείται </w:t>
      </w:r>
    </w:p>
    <w:p>
      <w:pPr>
        <w:pStyle w:val="Style15"/>
        <w:rPr/>
      </w:pPr>
      <w:r>
        <w:rPr>
          <w:rFonts w:eastAsia="MS Mincho;ＭＳ 明朝" w:cs="Times New Roman" w:ascii="Times New Roman" w:hAnsi="Times New Roman"/>
          <w:sz w:val="24"/>
          <w:szCs w:val="24"/>
          <w:lang w:val="el-GR"/>
        </w:rPr>
        <w:t xml:space="preserve">κατά το διορισμό ή μέσα σε τρεις μήνες από αυτόν να διατηρήσε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οτικό καθεστώς που είχε, αντί για το συνταξιοδοτικό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θα υπαγόταν αυτοδικαίως μετά το διορισμό του στη μόν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ευθύνσεις προσωπικού των υπηρεσιών όσ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απάνω προσωπικό έχουν διορισθεί σε μόνιμες θέσεις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του νόμου αυτού οφείλουν να ζητήσουν εγγράφως από αυτού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δήλωση μέσα σε προθεσμία τριών (3) μηνών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που διορίζεται σύμφωνα με τις διατάξεις του ν.1476/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13 και 14 του ν.1540/1985, εκτός από το "Θεραπευτήριο Ευαγγελ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και το άρθρο 38 του ν.1545/1985 σε μόνιμες θέσει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και άλλων Ν.Π.Δ.Δ. και διατηρεί, σύμφωνα με το άρθρο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ύρια ασφάλιση που είχε πριν από τη μονιμοποίησή του, διατη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και το αντίστοιχο καθεστώς επικουρικής ασφάλιση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για το συνταξιοδοτικό καθεστώς στο οποίο θα υπαγόταν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διορισμό του στη μόνιμ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νώριση των προϋπηρεσιών στο Δημόσιο, τους Ο.Τ.Α. και τα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του προσωπικού της προηγούμενης παραγράφου από τα Τα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και Πρόνοιας γίνεται μόνο ύστερα από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διαφερομένων και την καταβολή από τους ίδιους των προβλεπ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εξαγοράς των προϋπηρεσι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ονομική περίθαλ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που διορίζεται σε μόνιμες θέσεις σύμφωνα στο ν.1476/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13 και 14 του ν.1540/1985 εκτός από το "Θεραπευτήριο Ευαγγελ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και το άρθρο 38 του ν.1545/1985, δικαιούται την υγει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θαλψη των υπαλλήλων που έχουν το ίδιο συνταξιοδοτικό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τ) Άρθρο 9 παρ.7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μόνιμοι υπάλληλοι των Ν.Π.Δ.Δ., οι οποίο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1 και 3 του ν.1583/1985 (ΦΕΚ 222 Α') και του άρθρου 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813/1988, επέλεξαν και διατήρησαν το προ της μονιμοποί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σφαλιστικό καθεστώς, υπάγονται υποχρεωτικά από την πρώτ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υ από τη δημοσίευση του παρόντος στο καθεστώς του ν.103/ 197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7 Α') για τη λήψη εφάπαξ βοηθήματος κατά την αποχώρ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ηρεσία λόγω συνταξιοδότησης, εφόσον δεν είχαν υπαχθεί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άλλου φορέα ή κλάδου ή λογαριασμού πρόνοιας.</w:t>
      </w:r>
    </w:p>
    <w:p>
      <w:pPr>
        <w:pStyle w:val="Style15"/>
        <w:rPr/>
      </w:pPr>
      <w:r>
        <w:rPr>
          <w:rFonts w:eastAsia="MS Mincho;ＭＳ 明朝" w:cs="Times New Roman" w:ascii="Times New Roman" w:hAnsi="Times New Roman"/>
          <w:sz w:val="24"/>
          <w:szCs w:val="24"/>
          <w:lang w:val="el-GR"/>
        </w:rPr>
        <w:t xml:space="preserve">Όλος ο χρόνος της υπηρεσίας τους,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χικού διορισμού τους και όχι πριν από την 1.10.1975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καταβολής εισφορών) και μέχρι της υπαγωγής τους στο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03/1975, μπορεί να αναγνωρισθεί και εξαγορασθεί με τις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ήνα υποβολής της σχετικής αίτησης, σύμφωνα με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3 του άρθρου 15 του ν. 207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ρύθμιση καταλαμβάνει και τους μόνι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ων Νοσηλευτικών Ιδρυμάτων (Ν.Π.Δ.Δ.), οι οποίοι επέλεξ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τήρησαν το προ της μονιμοποίησής τους ασφαλιστικό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ν.1583/1985 και το ν.1813/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αυτές εφαρμόζονται και για όσ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πάνω κατηγοριών έχουν ήδη συνταξιοδοτηθεί.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 υπολογισμός του εφάπαξ βοηθήματος, όπως και η αναγνώρι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γορά του χρόνου υπηρεσίας τους, θα γίνει με τις αποδοχές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οχώρησης από την υπηρεσία, το δε οφειλόμενο ποσό θα παρακρατ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καιούμενο ποσό εφάπαξ βοη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ς δίκες, που αφορούν θέματα τα οποία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αραγράφων 6 και 7,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77/1984 (ΦΕΚ 5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του άρθρου 7 του από 20-8/7.9.1954 </w:t>
      </w:r>
    </w:p>
    <w:p>
      <w:pPr>
        <w:pStyle w:val="Style15"/>
        <w:rPr/>
      </w:pPr>
      <w:r>
        <w:rPr>
          <w:rFonts w:eastAsia="MS Mincho;ＭＳ 明朝" w:cs="Times New Roman" w:ascii="Times New Roman" w:hAnsi="Times New Roman"/>
          <w:sz w:val="24"/>
          <w:szCs w:val="24"/>
          <w:lang w:val="el-GR"/>
        </w:rPr>
        <w:t xml:space="preserve">Β. Δ/τος "περί συστάσεως παρά τω Ι.Κ.Α. Ειδικού Λογαριασμού Προνοίας </w:t>
      </w:r>
    </w:p>
    <w:p>
      <w:pPr>
        <w:pStyle w:val="Style15"/>
        <w:rPr/>
      </w:pPr>
      <w:r>
        <w:rPr>
          <w:rFonts w:eastAsia="MS Mincho;ＭＳ 明朝" w:cs="Times New Roman" w:ascii="Times New Roman" w:hAnsi="Times New Roman"/>
          <w:sz w:val="24"/>
          <w:szCs w:val="24"/>
          <w:lang w:val="el-GR"/>
        </w:rPr>
        <w:t xml:space="preserve">του Προσωπικού αυτού", όπως τροποποιήθηκε με το 1176/1981 Π. Δ/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88/1981, τ.Α') και ισχύει σήμερ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ρόνος προϋπηρεσίας που διανύθηκε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1935 με οποιαδήποτε σχέση στο Ι.Κ.Α. ή σε οργανισμό που έχει συγχωνε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ό, αναγνωρίζεται ως χρόνος ασφάλισης στον Ειδικό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οίας Προσωπικού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ναγνώριση αυτή, θα πρέπει, οι υπαγόμενοι την ασφάλιση του Λογαριασμού να υποβάλουν σχετική αίτηση μέσα σε ένα χρόνο από της υπαγωγή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για πρόσωπα, τα οποία έχουν υπαχθεί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ου Λογαριασμού και υπηρετούν ήδη στο Ι.Κ.Α. ή εξήλθ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τους, η σχετική αίτηση μπορεί να υποβληθεί οποτεδήπο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197/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άγραφοι 4 και 5 του άρθρου 17 του Καταστατικού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Προσωπικού ΟΛΘ,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χορηγούμενο εφάπαξ βοήθημα αντιστοιχ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ες μηνιαίες αποδοχές όσα και τα έτη ασφάλισης τα οποία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 του βοηθήματος δεν δύναται να υπερβαίνουν τα 3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ηνιαίες αποδοχές νοούνται ο μέσος όρος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λάμβανε ο υπάλληλος τους τελευταίους 12 μήνες πριν από την έξοδ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ην υπηρεσία, συμπεριλαμβανομένων και των επιδομάτων εορ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δ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προσδιορισμό των αποδοχών αυτών, υπολογ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 βασικός μισθός που έχει ο υπάλληλος (μισθολο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μάκ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επίδομα χρόνου υπηρεσίας που αντιστοιχεί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η υπηρε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Α.Τ.Α. ή τυχόν προσαυξήσεις αντ' αυτής, το επίδ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μάλυνσ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ειδικό επίδομα του άρθρου 41 του ν. 2065/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13 Α') (18.000 δρχ.) προσαυξημένου του αθροίσματος των πιο 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με ποσοστό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φάπαξ βοήθημα που χορηγείται από το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οίας Προσωπικού Οργανισμού Λιμένος Θεσσαλονίκη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σε καμμία περίπτωση το τριακονταπενταπλάσιο (35) του αθροίσ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του Μισθολογικού Κλιμακίου, όπως αυτό καθορίζεται από το Ν.1505/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194), του επιδόματος χρόνου υπηρεσίας, του ποσού ή ποσοστού 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δόματος εξομάλυνσης και του ειδικού επιδόματος του άρθρου 4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2065/1992, κατά την έξοδο του ασφαλισμένου από την υπηρεσία. </w:t>
      </w:r>
    </w:p>
    <w:p>
      <w:pPr>
        <w:pStyle w:val="Style15"/>
        <w:rPr/>
      </w:pPr>
      <w:r>
        <w:rPr>
          <w:rFonts w:eastAsia="MS Mincho;ＭＳ 明朝" w:cs="Times New Roman" w:ascii="Times New Roman" w:hAnsi="Times New Roman"/>
          <w:sz w:val="24"/>
          <w:szCs w:val="24"/>
          <w:lang w:val="el-GR"/>
        </w:rPr>
        <w:t>Όλο το πιο πάνω άθροισμα προσαυξάνεται με ποσοστό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ίπτωση α' της παρ.4 του άρθρου 18 του ι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ού, τροποποιείται ως εξής:</w:t>
      </w:r>
    </w:p>
    <w:p>
      <w:pPr>
        <w:pStyle w:val="Style15"/>
        <w:rPr/>
      </w:pPr>
      <w:r>
        <w:rPr>
          <w:rFonts w:eastAsia="MS Mincho;ＭＳ 明朝" w:cs="Times New Roman" w:ascii="Times New Roman" w:hAnsi="Times New Roman"/>
          <w:sz w:val="24"/>
          <w:szCs w:val="24"/>
          <w:lang w:val="el-GR"/>
        </w:rPr>
        <w:t xml:space="preserve">"α. Για την αναγνώριση της προϋπηρεσίας της περ.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1 σε ποσοστό 5% επί των πάσης φύσεως ακαθαρίστων μηνι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του ασφαλισμένου, του μηνός υποβολής της αίτησης αναγνώ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ζομένων και των δώρων εορτών Χριστουγέννων και Πάσχα και επιδόματος αδ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ισφορά αυτή και μέχρι 10 έτη με ποσοστό 3% βαρύνει τον εργοδό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 τον ασφαλισμένο, ενώ για χρόνο αναγνώρισης πέραν των 10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εται ο ασφαλισμένος με το σύνολο της εισφοράς αυτής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w:t>
      </w:r>
    </w:p>
    <w:p>
      <w:pPr>
        <w:pStyle w:val="Style15"/>
        <w:rPr/>
      </w:pPr>
      <w:r>
        <w:rPr>
          <w:rFonts w:eastAsia="MS Mincho;ＭＳ 明朝" w:cs="Times New Roman" w:ascii="Times New Roman" w:hAnsi="Times New Roman"/>
          <w:sz w:val="24"/>
          <w:szCs w:val="24"/>
          <w:lang w:val="el-GR"/>
        </w:rPr>
        <w:t>Άρθρο 4 παρ. 1 του ν.207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καιούχοι του αναγραφόμενου στην παρ. 4 του άρθρου 1 ποσού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αντες οι ασφαλισμένοι στον καταργούμενο κλάδο πρόνοιας, με την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χουν καταβληθεί εισφορές για 300 τουλάχιστον ημέρες ασφάλισης </w:t>
      </w:r>
    </w:p>
    <w:p>
      <w:pPr>
        <w:pStyle w:val="Style15"/>
        <w:rPr/>
      </w:pPr>
      <w:r>
        <w:rPr>
          <w:rFonts w:eastAsia="MS Mincho;ＭＳ 明朝" w:cs="Times New Roman" w:ascii="Times New Roman" w:hAnsi="Times New Roman"/>
          <w:sz w:val="24"/>
          <w:szCs w:val="24"/>
          <w:lang w:val="el-GR"/>
        </w:rPr>
        <w:t xml:space="preserve">στον κλάδο πρόνοιας και εφόσον υποβάλλουν στο Ι.Κ.Α. σχετική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δύο (2) ετών από την ισχύ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w:t>
      </w:r>
    </w:p>
    <w:p>
      <w:pPr>
        <w:pStyle w:val="Style15"/>
        <w:rPr/>
      </w:pPr>
      <w:r>
        <w:rPr>
          <w:rFonts w:eastAsia="MS Mincho;ＭＳ 明朝" w:cs="Times New Roman" w:ascii="Times New Roman" w:hAnsi="Times New Roman"/>
          <w:sz w:val="24"/>
          <w:szCs w:val="24"/>
          <w:lang w:val="el-GR"/>
        </w:rPr>
        <w:t>Άρθρο 4 παρ. 3 του ν. 207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που θα επιστραφεί σε κάθε ασφαλισμένο είναι το πηλίκο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ίρεσης του υπολειπόμενου προς διανομή ποσού και των ημερών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ασφαλισμένων, πολλαπλασιαζόμενο με τις ημέρε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σφαλισ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9</w:t>
      </w:r>
    </w:p>
    <w:p>
      <w:pPr>
        <w:pStyle w:val="Style15"/>
        <w:rPr/>
      </w:pPr>
      <w:r>
        <w:rPr>
          <w:rFonts w:eastAsia="MS Mincho;ＭＳ 明朝" w:cs="Times New Roman" w:ascii="Times New Roman" w:hAnsi="Times New Roman"/>
          <w:sz w:val="24"/>
          <w:szCs w:val="24"/>
          <w:lang w:val="el-GR"/>
        </w:rPr>
        <w:t>Άρθρο 2 παρ. 1 του ν. 1977/1991</w:t>
      </w:r>
    </w:p>
    <w:p>
      <w:pPr>
        <w:pStyle w:val="Style15"/>
        <w:rPr/>
      </w:pPr>
      <w:r>
        <w:rPr>
          <w:rFonts w:eastAsia="MS Mincho;ＭＳ 明朝" w:cs="Times New Roman" w:ascii="Times New Roman" w:hAnsi="Times New Roman"/>
          <w:sz w:val="24"/>
          <w:szCs w:val="24"/>
          <w:lang w:val="el-GR"/>
        </w:rPr>
        <w:t xml:space="preserve">1. Έλληνες πολίτες, που καθίστανται πλήρως ανίκανοι για εργασ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μοκρατική πράξη στρεφόμενη κατά των προσώπων της παρ.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1897/1990 ή, άλλων προσώπων ή στόχων των τρομοκρατών,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φορέα συνταξιοδότησής τους σύνταξη, που αντιστοιχεί σε 35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ή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ταξη υπολογίζεται με βάση τον ανώτατο βαθμό ή το κλιμάκι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υν για την κατηγορία ή τον κλάδο τους οι διατάξεις, που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ημερομηνία του πα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ασφαλιστικούς οργανισμούς η σύνταξη υπολογ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ις αποδοχές, που ελάμβαναν ή τον ασφαλιστέο μισθό ή την ασφαλιστική κατηγορία ή κλάση, στην οποία είχαν καταταγεί οι παθόντες κατά την ημερομηνία του ατυχ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ι πολίτες είναι ανασφάλιστοι δικαιούνται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ταμείο μηνιαίου βοηθήματος ίσου με τη μηνιαία σύνταξ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υν οι διατάξεις του Κώδικα Πολεμικών Συντάξεων (π.δ. 1285/19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14 Α') για τους ανάπηρους πολίτες εκ του αμάχου πληθυ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ουν το ίδιο ποσοστό ανικαν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μένους του Ο.Γ.Α. καταβάλλεται, με τις ίδιε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 αυτόν, το ποσό του βοηθήματος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0</w:t>
      </w:r>
    </w:p>
    <w:p>
      <w:pPr>
        <w:pStyle w:val="Style15"/>
        <w:rPr/>
      </w:pPr>
      <w:r>
        <w:rPr>
          <w:rFonts w:eastAsia="MS Mincho;ＭＳ 明朝" w:cs="Times New Roman" w:ascii="Times New Roman" w:hAnsi="Times New Roman"/>
          <w:sz w:val="24"/>
          <w:szCs w:val="24"/>
          <w:lang w:val="el-GR"/>
        </w:rPr>
        <w:t>Άρθρο 8 παρ. 2 του ν. 678/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 των εσόδων της Εργατικής Εστίας δι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έτος ποσοστόν εκ 10% δια την ενίσχυσιν του Ταμείου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εκπροσώπων και Υπαλλήλων Εργατικών Επαγγελμα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νον να προσαυξηθή μέχρι 5% εισέτι δι' αποφάσεων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εκδιδομένων κατ' έτος. Ωσαύτως ποσοστόν εκ 0,50% εκ των εσόδων </w:t>
      </w:r>
    </w:p>
    <w:p>
      <w:pPr>
        <w:pStyle w:val="Style15"/>
        <w:rPr/>
      </w:pPr>
      <w:r>
        <w:rPr>
          <w:rFonts w:eastAsia="MS Mincho;ＭＳ 明朝" w:cs="Times New Roman" w:ascii="Times New Roman" w:hAnsi="Times New Roman"/>
          <w:sz w:val="24"/>
          <w:szCs w:val="24"/>
          <w:lang w:val="el-GR"/>
        </w:rPr>
        <w:t xml:space="preserve">της Εργατικής Εστίας διατίθεται κατ' έτος υπέρ του Ταμείου Αλληλοβοηθείας </w:t>
      </w:r>
    </w:p>
    <w:p>
      <w:pPr>
        <w:pStyle w:val="Style15"/>
        <w:rPr/>
      </w:pPr>
      <w:r>
        <w:rPr>
          <w:rFonts w:eastAsia="MS Mincho;ＭＳ 明朝" w:cs="Times New Roman" w:ascii="Times New Roman" w:hAnsi="Times New Roman"/>
          <w:sz w:val="24"/>
          <w:szCs w:val="24"/>
          <w:lang w:val="el-GR"/>
        </w:rPr>
        <w:t>Προσωπικού της Εργατικής Εστίας δυνάμενον κατά την αυτήν ως άνω διαδικασίαν ν' αυξάνεται μέχρι ποσοστού 1%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0 παρ. 6 περ. γ' του ν. 2224/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Υπέρ του Ταμείου Αλληλοβοηθείας Προσωπικού της Εργατικής Εσ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0,5% έως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 παρ. 2 του ν. 233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δάφιο β της παρ. 6 του άρθρου 20 του ν.2224/1994 (ΦΕΚ 11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ίδια ημερομηνία οι επιχορηγήσεις του ΟΕΕ προς φορεί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τομέα υπολογίζονται σε ποσοστά επί των εσόδων από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Ε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6</w:t>
      </w:r>
    </w:p>
    <w:p>
      <w:pPr>
        <w:pStyle w:val="Style15"/>
        <w:rPr/>
      </w:pPr>
      <w:r>
        <w:rPr>
          <w:rFonts w:eastAsia="MS Mincho;ＭＳ 明朝" w:cs="Times New Roman" w:ascii="Times New Roman" w:hAnsi="Times New Roman"/>
          <w:sz w:val="24"/>
          <w:szCs w:val="24"/>
          <w:lang w:val="el-GR"/>
        </w:rPr>
        <w:t>Παρ. 1 Άρθρο 2 παρ. 2 εδάφιο δεύτερο του ν.2335/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39 του ν.2084/1992, όπως ισχύουν κάθε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για τους μέχρι 31.12.1992 ασφαλισμένους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ύμενους, οι οποίοι υπάγονται στην ασφάλιση του Ταμείου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Υ. και Τ.Σ.Μ.Ε.Δ.Ε. και παράλληλα απασχολούνται ως ελεύθε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ίες, υπαγόμενοι ως εκ τούτου στην ασφάλιση του Τ.Α.Ε.,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Ν.Π.Υ., Ταμείο Πρόνοιας Ξενοδόχων και του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τους ελεύθερους επαγγελματί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ασχολούμενους, που είναι ασφαλισμένοι κατά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ε δύο φορείς, η τρίμηνη προθεσμί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ανωτέρω άρθρου αρχίζει από την ισχύ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2</w:t>
      </w:r>
    </w:p>
    <w:p>
      <w:pPr>
        <w:pStyle w:val="Style15"/>
        <w:rPr/>
      </w:pPr>
      <w:r>
        <w:rPr>
          <w:rFonts w:eastAsia="MS Mincho;ＭＳ 明朝" w:cs="Times New Roman" w:ascii="Times New Roman" w:hAnsi="Times New Roman"/>
          <w:sz w:val="24"/>
          <w:szCs w:val="24"/>
          <w:lang w:val="el-GR"/>
        </w:rPr>
        <w:t>Άρθρο 35 παρ.1 εδαφ. ε'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6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συνολικό ποσοστό εισφοράς για την ασφάλιση </w:t>
      </w:r>
    </w:p>
    <w:p>
      <w:pPr>
        <w:pStyle w:val="Style15"/>
        <w:rPr/>
      </w:pPr>
      <w:r>
        <w:rPr>
          <w:rFonts w:eastAsia="MS Mincho;ＭＳ 明朝" w:cs="Times New Roman" w:ascii="Times New Roman" w:hAnsi="Times New Roman"/>
          <w:sz w:val="24"/>
          <w:szCs w:val="24"/>
          <w:lang w:val="el-GR"/>
        </w:rPr>
        <w:t xml:space="preserve">ασθένειας - μητρότητας στους φορείς ασφάλισης ασθένειας, που ασφαλ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ωτούς, ορίζεται σε ποσοστό 11,45% και κατανέμεται κατά 2,55%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ρος των ασφαλισμένων, κατά 5,10% σε βάρος των εργοδοτών κ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0% σε βάρος του κράτους, υπολογίζεται δε κατά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 του παρόντος για τις ασφαλιστικές εισφορές 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ο ποσοστό εισφοράς στους παραπάνω φορεί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χρι 31.12.1992 υπαχθέντες στην ασφάλιση είναι μεγαλύτερ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ζόμενου με το προηγούμενο εδάφιο, για τον ασφαλισμένο και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η καταβάλλεται και για τους από 1.1.1993 και μετά υπαγο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η.</w:t>
      </w:r>
    </w:p>
    <w:p>
      <w:pPr>
        <w:pStyle w:val="Style15"/>
        <w:rPr/>
      </w:pPr>
      <w:r>
        <w:rPr>
          <w:rFonts w:eastAsia="MS Mincho;ＭＳ 明朝" w:cs="Times New Roman" w:ascii="Times New Roman" w:hAnsi="Times New Roman"/>
          <w:sz w:val="24"/>
          <w:szCs w:val="24"/>
          <w:lang w:val="el-GR"/>
        </w:rPr>
        <w:t xml:space="preserve">Το ποσοστό εισφοράς για την ασφάλιση ασθένειας - μητρ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φορείς ασφάλισης ασθένειας των αυτοαπασχολουμένων ορίζ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11,45%, υπολογίζεται επί της ασφαλιστικής κατηγορίας της παρ.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2 του παρόντος που θα επιλεγεί για την καταβολή των εισφορών </w:t>
      </w:r>
    </w:p>
    <w:p>
      <w:pPr>
        <w:pStyle w:val="Style15"/>
        <w:rPr/>
      </w:pPr>
      <w:r>
        <w:rPr>
          <w:rFonts w:eastAsia="MS Mincho;ＭＳ 明朝" w:cs="Times New Roman" w:ascii="Times New Roman" w:hAnsi="Times New Roman"/>
          <w:sz w:val="24"/>
          <w:szCs w:val="24"/>
          <w:lang w:val="el-GR"/>
        </w:rPr>
        <w:t xml:space="preserve">κύριας ασφάλισης εφαρμοζομένων αναλόγως των διατάξεων του εδαφ.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του ίδιου άρθρου και βαρύνει κατά 7,65% 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 3,80% τ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μισθωτών ασφαλισμένων φορέων ασθένειας αυτοαπασχολ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αναλόγως τα οριζόμενα στην παρ.1 του άρθρου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παραπάνω φορείς δεν χορηγούν παροχές ασθ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ρήμα, το ποσοστό εισφοράς ασφαλισμένων ορίζεται σε 6,75%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 σε 3,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με το προεδρικό διάταγμα,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3 του άρθρου 22 του παρόντος, να ορισθεί ότι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εφαρμογή η καταβολή ολόκληρης της εισφοράς θα γίνει σταδ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ρία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4</w:t>
      </w:r>
    </w:p>
    <w:p>
      <w:pPr>
        <w:pStyle w:val="Style15"/>
        <w:rPr/>
      </w:pPr>
      <w:r>
        <w:rPr>
          <w:rFonts w:eastAsia="MS Mincho;ＭＳ 明朝" w:cs="Times New Roman" w:ascii="Times New Roman" w:hAnsi="Times New Roman"/>
          <w:sz w:val="24"/>
          <w:szCs w:val="24"/>
          <w:lang w:val="el-GR"/>
        </w:rPr>
        <w:t>Άρθρο 4 παρ. 4 τελευταίο εδάφιο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αρ.3 του άρθρου 44 του ν.2084/1992, όπως συμπληρ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ώτο και δεύτερο εδάφιο της παρ.3 του άρθρου 19 του ν.215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3 (ΦΕΚ 98 Α'),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α ανωτέρω διαμόρφωση της εισφοράς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ς του Ταμείου Νομικών και Τ.Σ.Μ.Ε.Δ.Ε. ολοκληρώνετ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ιο πάνω ασφαλισμένοι καταβάλλουν για τα έτη 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και 1997 το ποσό της εισφοράς που κατέβαλαν στις 31.12.1994 προσαυξ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κατά το 1/4, 2/4 και 3/4 του ποσού της διαφοράς μεταξύ </w:t>
      </w:r>
    </w:p>
    <w:p>
      <w:pPr>
        <w:pStyle w:val="Style15"/>
        <w:rPr/>
      </w:pPr>
      <w:r>
        <w:rPr>
          <w:rFonts w:eastAsia="MS Mincho;ＭＳ 明朝" w:cs="Times New Roman" w:ascii="Times New Roman" w:hAnsi="Times New Roman"/>
          <w:sz w:val="24"/>
          <w:szCs w:val="24"/>
          <w:lang w:val="el-GR"/>
        </w:rPr>
        <w:t xml:space="preserve">της εισφοράς αυτής και της εισφοράς που προκύπτει κατ' έτο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ανωτέρω διαμόρφωση. Διαφορές που προκύπτουν από τυχό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ων ασφαλιστικών εισφορών μετά την 1.1.1995 συμψηφ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λοντικές οφειλές από 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ανάλογα σε όλους τους κλάδους και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ων δικηγόρων, καθώς και των ασφαλισμένων του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και των από 1.1.1993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5</w:t>
      </w:r>
    </w:p>
    <w:p>
      <w:pPr>
        <w:pStyle w:val="Style15"/>
        <w:rPr/>
      </w:pPr>
      <w:r>
        <w:rPr>
          <w:rFonts w:eastAsia="MS Mincho;ＭＳ 明朝" w:cs="Times New Roman" w:ascii="Times New Roman" w:hAnsi="Times New Roman"/>
          <w:sz w:val="24"/>
          <w:szCs w:val="24"/>
          <w:lang w:val="el-GR"/>
        </w:rPr>
        <w:t>Άρθρο 38, παρ.1, εδ. β'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ασφαλισμένο σε κάθε φορέα ασφάλισης πρόνοιας απονέμεται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ήθημα, εφόσον έτυχε κύριας σύνταξης λόγω γήρατος ή οριστικής αναπηρίας από οποιονδήποτε φορέα και πληροί τις λοιπές προϋποθέσεις του οικεί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βοήθημα χορηγείται στους κατά τις διατάξεις κάθε φορέα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δικαιούχους θανόντος ασφαλισμένου, εφόσον συντρέχουν οι χρο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συνταξιοδοτήσεως λόγω θανάτου, του φορέα κύρια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ήταν ασφαλισμένος ο θ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θνικής Οικονομίας, Οικονομικών και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ύστερα από αναλογιστική μελ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το ύψος και ο τρόπος υπολογισμού του εφάπαξ βοηθ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6 παρ.1 εδ. β'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βοήθημα χορηγείται στους κατά τις διατάξεις κάθε φορέα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δικαιούχους θανόντος ασφαλισμένου, εφόσον συντρέχουν οι χρονικές προϋποθέσεις συνταξιοδοτήσεως λόγω θανάτου που ισχύουν στο φορέα 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w:t>
      </w:r>
    </w:p>
    <w:p>
      <w:pPr>
        <w:pStyle w:val="Style15"/>
        <w:rPr/>
      </w:pPr>
      <w:r>
        <w:rPr>
          <w:rFonts w:eastAsia="MS Mincho;ＭＳ 明朝" w:cs="Times New Roman" w:ascii="Times New Roman" w:hAnsi="Times New Roman"/>
          <w:sz w:val="24"/>
          <w:szCs w:val="24"/>
          <w:lang w:val="el-GR"/>
        </w:rPr>
        <w:t>Άρθρο 8 παρ.5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ης παραγράφου 2 του άρθρου 52 του ν.2084/1992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φορείς ή κλάδους επικουρικής ασφάλισης και πρόνοια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 ασφαλιστική εισφορά για τη χορήγηση επικουρικής σύνταξ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παροχής, δύναται η ανωτέρω εισφορά να κατανέμεται και να αναπροσ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γνώμη του Δ.Σ. του φορέα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δύναται να διαχωρίζονται οι φορείς ή κλάδοι αυ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οτελείς κλάδους με οικονομική και λογιστική αυτοτέλεια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 η κινητή και ακίνητη περιουσ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2 παρ. 2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1.1.1995 η σχέση εισφοράς ασφαλισμένου προς την εισφορά εργοδό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φορείς επικουρικής ασφάλισης μισθωτών, στους οποίου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εργοδότη ορίζεται σε 1 προς 1. Η παραπάνω σχέση δεν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φορείς Επικουρικής Ασφάλισης, οι οποίοι χορηγούν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οκατάσταση κύριας ασφάλισης. Αν οι εργοδότες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κουρικών αυτών φορέων καλύπτουν τα οργανικά ελλείμματα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καταστατικές ή άλλες διατάξεις, η κάλυψη γίνεται μέχρι ποσ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θα υπερβαίνει σε καμία περίπτωση το ποσό που καταβλήθηκ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άλυψη των ελλειμμάτων του έτους 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εισφορά ασφαλισμένου και εργοδότη διαφέρουν από την κατά τα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αποκαθίσταται η σχέση αυτή με αύξηση της μικρότερ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ίωση της μεγαλύτερης ή και τα δύο, με απόφαση του Υπουργού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ύστερα από γνώμη του Δ.Σ. του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Συμβουλίου Κοινωνικής Ασφάλειας (Σ.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φορά ασφαλισμένου ή εργοδότη για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αυτής θεωρούνται και οι εισφορές, οι οποίες δεν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επί των αποδοχών των ασφαλισμένων, κατά τα οριζόμε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Υγείας, Πρόνοι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w:t>
      </w:r>
    </w:p>
    <w:p>
      <w:pPr>
        <w:pStyle w:val="Style15"/>
        <w:rPr/>
      </w:pPr>
      <w:r>
        <w:rPr>
          <w:rFonts w:eastAsia="MS Mincho;ＭＳ 明朝" w:cs="Times New Roman" w:ascii="Times New Roman" w:hAnsi="Times New Roman"/>
          <w:sz w:val="24"/>
          <w:szCs w:val="24"/>
          <w:lang w:val="el-GR"/>
        </w:rPr>
        <w:t>Άρθρο 5 παρ. 5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που προβλέπουν αναγνώριση χρ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αναφερομένων στο άρθρο 40 του ν.2084/ 1992 ή προσμέτρηση </w:t>
      </w:r>
    </w:p>
    <w:p>
      <w:pPr>
        <w:pStyle w:val="Style15"/>
        <w:rPr/>
      </w:pPr>
      <w:r>
        <w:rPr>
          <w:rFonts w:eastAsia="MS Mincho;ＭＳ 明朝" w:cs="Times New Roman" w:ascii="Times New Roman" w:hAnsi="Times New Roman"/>
          <w:sz w:val="24"/>
          <w:szCs w:val="24"/>
          <w:lang w:val="el-GR"/>
        </w:rPr>
        <w:t>άλλου πλασματικού χρόνου για τη θεμελίωση του συνταξιοδοτικού δικαιώματος ή την προσαύξηση του ποσού της σύνταξης, καταργούνται από 1.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σε ισχύ οι εξαιρέσεις που αναφέρονται στο δεύτερ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2 του άρθρου 47 του ίδιου νόμου.</w:t>
      </w:r>
    </w:p>
    <w:p>
      <w:pPr>
        <w:pStyle w:val="Style15"/>
        <w:rPr/>
      </w:pPr>
      <w:r>
        <w:rPr>
          <w:rFonts w:eastAsia="MS Mincho;ＭＳ 明朝" w:cs="Times New Roman" w:ascii="Times New Roman" w:hAnsi="Times New Roman"/>
          <w:sz w:val="24"/>
          <w:szCs w:val="24"/>
          <w:lang w:val="el-GR"/>
        </w:rPr>
        <w:t>Δικαίωμα αναγνώρισης έχουν μόνο οι ασφαλισμένοι οι οποίοι μέχρι 31.12.1993 μπορούσαν να αναγνωρίσουν τους πιο πάνω χρό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0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όνος ασφάλισης στους φορείς κοινωνικής ασφάλισης λογίζεται,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πραγματικής απασχόλησης: α) ο χρόνος στρατιωτ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γονικής άδειας ανατροφής παιδιών, γ) ο χρόνος επι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σθένειας και τακτικής ανεργείας και δ) ο χρόνος εκπαιδευ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άνευ αποδοχών και μέχρι 2 ετών, κατά τα οριζόμενα στην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w:t>
      </w:r>
    </w:p>
    <w:p>
      <w:pPr>
        <w:pStyle w:val="Style15"/>
        <w:rPr/>
      </w:pPr>
      <w:r>
        <w:rPr>
          <w:rFonts w:eastAsia="MS Mincho;ＭＳ 明朝" w:cs="Times New Roman" w:ascii="Times New Roman" w:hAnsi="Times New Roman"/>
          <w:sz w:val="24"/>
          <w:szCs w:val="24"/>
          <w:lang w:val="el-GR"/>
        </w:rPr>
        <w:t>Άρθρο 2 παρ. 1 π.δ.433/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απασχόλησης με σχέση εξηρτημέν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ργοδότες που αναφέρονται στο άρθρο 3 παρ. 1 εδάφια α' και γ' </w:t>
      </w:r>
    </w:p>
    <w:p>
      <w:pPr>
        <w:pStyle w:val="Style15"/>
        <w:rPr/>
      </w:pPr>
      <w:r>
        <w:rPr>
          <w:rFonts w:eastAsia="MS Mincho;ＭＳ 明朝" w:cs="Times New Roman" w:ascii="Times New Roman" w:hAnsi="Times New Roman"/>
          <w:sz w:val="24"/>
          <w:szCs w:val="24"/>
          <w:lang w:val="el-GR"/>
        </w:rPr>
        <w:t xml:space="preserve">του π. δ/τος 284/1974 με τις ειδικότητες που αναφέρονται στο καθ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ναγνωρισθεί εφόσον υποβληθεί σχετική αίτηση από τον ασφαλισμένο μέσα σε τρίμηνη ανατρεπτική προθεσμία από την ισχύ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7</w:t>
      </w:r>
    </w:p>
    <w:p>
      <w:pPr>
        <w:pStyle w:val="Style15"/>
        <w:rPr/>
      </w:pPr>
      <w:r>
        <w:rPr>
          <w:rFonts w:eastAsia="MS Mincho;ＭＳ 明朝" w:cs="Times New Roman" w:ascii="Times New Roman" w:hAnsi="Times New Roman"/>
          <w:sz w:val="24"/>
          <w:szCs w:val="24"/>
          <w:lang w:val="el-GR"/>
        </w:rPr>
        <w:t>Άρθρο 10 παρ.2 του ν.1276/1982 (ΦΕΚ 100 Α')</w:t>
      </w:r>
    </w:p>
    <w:p>
      <w:pPr>
        <w:pStyle w:val="Style15"/>
        <w:rPr/>
      </w:pPr>
      <w:r>
        <w:rPr>
          <w:rFonts w:eastAsia="MS Mincho;ＭＳ 明朝" w:cs="Times New Roman" w:ascii="Times New Roman" w:hAnsi="Times New Roman"/>
          <w:sz w:val="24"/>
          <w:szCs w:val="24"/>
          <w:lang w:val="el-GR"/>
        </w:rPr>
        <w:t xml:space="preserve">2. Στην περίπτωση που οι ασφαλιστικοί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τούν να διοργανώσουν δικές τους ή μισθωμένες παιδικές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με έγκριση του Υπουργείου Κοινωνικών Ασφαλίσεων, να διαθέ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αγκαία ποσά για την αποστολή των παραπάνω παιδιών σε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ή Ν.Π.Δ.Δ. ή οργανισμών κοινοφελή χαρακτήρα ή ιδι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ηρείται η διαδικασία που προβλέπεται για την ενέργει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17 παρ. 8 του ν.4497/1966 (ΦΕΚ 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ι εκάστοτε ισχύουσαι περί του Ταμείου Προνοίας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βασικαί διατάξεις, ως και αι εφαρμοζόμεναι δια το αυτό Ταμε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βασικαί διατάξεις περί του τέως Ταμείου Προνοίας Προσωπικού Τ.Τ.Τ. </w:t>
      </w:r>
    </w:p>
    <w:p>
      <w:pPr>
        <w:pStyle w:val="Style15"/>
        <w:rPr/>
      </w:pPr>
      <w:r>
        <w:rPr>
          <w:rFonts w:eastAsia="MS Mincho;ＭＳ 明朝" w:cs="Times New Roman" w:ascii="Times New Roman" w:hAnsi="Times New Roman"/>
          <w:sz w:val="24"/>
          <w:szCs w:val="24"/>
          <w:lang w:val="el-GR"/>
        </w:rPr>
        <w:t>δύναται να τροποποιώνται, συμπληρώνται και καταργώνται και κωδικοποιώνται εις ενιαίον κείμενον υπό τον τίτλον "Οργανισμός Ταμείου Προνοίας Δημοσίων Υπαλλήλων" δια Β. Δ/των εκδιδομένων προτάσει του επί της Εργασίας Υπουργού μετά σύμφωνον γνώμην του Διοικ. Συμβουλίου του Ταμείου και του Σ.Κ.Α. Βασικαί διατάξεις μη δυνάμεναι να θιγώσι δια των ανωτέρω Β.Δ/των θεωρούνται μόνον αι αφορώσαι την καθιέρωσιν κοινωνικών εισφορών ή βαρών του Δημοσίου υπέρ του Ταμείου την επιβολήν νέων ή τροποποίησιν ισχυουσών ποινικών κυρώσεων, την αυξομείωσιν του χρόνου της ισχυούσης πενταετούς παραγραφής και το ανεκχώρητον και ακατάσχετον των ασφαλιστικών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1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ροβλεπόμενες από τις διατάξεις του παρόντος νόμου αναλογ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καταρτίζονται με μέριμνα των φορέων εντός έτους από την έναρ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νόμου αυτού, εκτός αν ορίζεται διαφορετικά στις επί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φορείς κοινωνικής ασφάλισης υποχρεούνται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πενταετία, αρχής γενομένης από το έτος 1993, καταρτίζουν αναλογ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ώστε να τίθεται σε υγιείς βάσεις η σχέση εισφορών-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η διαταράσσεται μακροχρόνια η οικονομική κατάσταση τ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μελέτες καταρτίζονται ύστερα από απόφαση των Δ.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η οποία εγκρίνεται από τον Υπουργό Υγείας, Πρόνοιας και Κοινωνικών Ασφαλίσεων, υποβάλλονται δε στον Πρόεδρο της Βουλής από τον Υπουργό Υγείας, Πρόνοι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λογιστικές μελέτες καταρτίζονται και σε κάθε άλλη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ίσταται αναγκαία η μεταβολή των όρων χρηματοδότησης και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ορέων 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3</w:t>
      </w:r>
    </w:p>
    <w:p>
      <w:pPr>
        <w:pStyle w:val="Style15"/>
        <w:rPr/>
      </w:pPr>
      <w:r>
        <w:rPr>
          <w:rFonts w:eastAsia="MS Mincho;ＭＳ 明朝" w:cs="Times New Roman" w:ascii="Times New Roman" w:hAnsi="Times New Roman"/>
          <w:sz w:val="24"/>
          <w:szCs w:val="24"/>
          <w:lang w:val="el-GR"/>
        </w:rPr>
        <w:t>Άρθρο 13 παρ.6 του 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αράγραφος 3 του άρθρου 4 του ν.δ/τος 75/1946 </w:t>
      </w:r>
    </w:p>
    <w:p>
      <w:pPr>
        <w:pStyle w:val="Style15"/>
        <w:rPr/>
      </w:pPr>
      <w:r>
        <w:rPr>
          <w:rFonts w:eastAsia="MS Mincho;ＭＳ 明朝" w:cs="Times New Roman" w:ascii="Times New Roman" w:hAnsi="Times New Roman"/>
          <w:sz w:val="24"/>
          <w:szCs w:val="24"/>
          <w:lang w:val="el-GR"/>
        </w:rPr>
        <w:t xml:space="preserve">"Περί συστάσεως Ταμείου Προνοίας Εργοληπτών Δημοσίων Έργ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μετά την αντικατάσταση του άρθρου αυτού με το άρθρο 2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276/198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Πρόνο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 που εκδίδεται μετά από γνώμη του Δ.Σ. του Ταμείου και γνώμη Συμβουλίου Κοινωνικής Ασφάλισης, δύνανται να αυξάνονται οι πόροι των εδαφίων α' και β' της παραγράφου 1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ως άνω διαδικασία δύναται να καθορίζεται κάθε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πραξη των παραπάνω π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Άρθρο 1 παρ. 6 του ν.1256/1982 (ΦΕΚ 6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ληθινή έννοια της παρ.1 του άρθρου 9 του ν. 1232/1982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φορά σε ισχύ, τροποποίηση και συμπλήρωση των διατάξεων του Ν.Δ.4352/196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ιατάξεις" είναι ότι στο δημόσιο τομέα περιλαμβάνονται ό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ατικοί φορείς ανεξάρτητα από το καθεστώς δημοσίου ή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ικτού δικαίου που τους διέπει, ήτ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ρατικές ή Δημόσιες υπηρεσίες, όπως εκπροσωπούνται από 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ρατικοί ή Δημόσιοι Οργανισμοί σαν κρατικά νομικά πρόσωπα δημοσίου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Κρατικές ή Δημόσιες και παραχωρηθείσες επιχειρήσεις, όπω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 Επιχείρηση Ηλεκτρισμού, ο Οργανισμός Τηλεπικοινωνιών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Ραδιοφωνία-Τηλεόραση,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Κοινωφελή Ιδρύματα του Αστικού Κώδικα που περιήλθαν σ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ηματοδοτούνται ή επιχορηγούνται απ'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Τραπεζιτικές και άλλες ανώνυμες εταιρείες στις οποίες είτ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προηγούμενες περιπτώσεις νομικά πρόσωπα έχουν το σύνολ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ειοψηφία των μετοχών του εταιρικού κεφαλαίου είτε έχουν 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όμιο ή κρατική επιχορήγηση, όπως η Τράπεζα Ελλάδος, η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η Εθνική Τράπεζα, η Ελληνική Τράπεζα Βιομηχανικής Αναπτύ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κρατικά νομικά πρόσωπα που έχουν χαρακτηρισθεί από το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α δικαστήρια ως νομικά πρόσωπα ιδιωτικού δικαίου, όπως ο Οργα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οινωνιών Ελλάδος, ο Αυτόνομος Σταφιδικός Οργανισμός κ.ά. που χρηματοδοτούνται ή επιχορηγούνται από οποιοδήποτε των προαναφερομένων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θυγατρικές ανώνυμες εταιρείες των πιο πάνω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αφίων α'- στ' αυτής της παραγράφου που ελέγχονται άμεσα ή έμμε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0 παρ. 9 του ν.1558/1985 (ΦΕΚ 1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ην εξυπηρέτηση των γενικών γραμματέων Υπουργείων και των γενικών </w:t>
      </w:r>
    </w:p>
    <w:p>
      <w:pPr>
        <w:pStyle w:val="Style15"/>
        <w:rPr/>
      </w:pPr>
      <w:r>
        <w:rPr>
          <w:rFonts w:eastAsia="MS Mincho;ＭＳ 明朝" w:cs="Times New Roman" w:ascii="Times New Roman" w:hAnsi="Times New Roman"/>
          <w:sz w:val="24"/>
          <w:szCs w:val="24"/>
          <w:lang w:val="el-GR"/>
        </w:rPr>
        <w:t xml:space="preserve">γραμματέων που προΐστανται γενικών γραμματειών στην άσκηση τω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ιστώνται σε κάθε αντίστοιχη θέση τρεις θέσεις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Για την πλήρωση των θέσεων αυτών αποσπώνται,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περίπτωση αρμόδιων υπουργών και κατά παρέκκλιση κάθε άλ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ς, υπάλληλοι του Δημοσίου ή νομικών προσώπων του δημόσιου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γενικών γραμματέων και των δύο κατηγοριών, που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εξουσιοδότησης του νόμου αυτού, οι θέσεις του εδαφίου α'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συνιστώνται με βάση την ίδια εξουσιοδότηση.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υπουργού,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αθμίζονται οι συνιστώμενες κατά τα προηγούμενα εδάφια θέσει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τα ειδικότερα καθήκον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pPr>
      <w:r>
        <w:rPr>
          <w:rFonts w:eastAsia="MS Mincho;ＭＳ 明朝" w:cs="Times New Roman" w:ascii="Times New Roman" w:hAnsi="Times New Roman"/>
          <w:sz w:val="24"/>
          <w:szCs w:val="24"/>
          <w:lang w:val="el-GR"/>
        </w:rPr>
        <w:t>Άρθρο 1 παρ.1 του ν.1057/19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χρόνος εργασίας του, επί συμβάσει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Δημοσίου, των οργανισμών τοπικής αυτοδιοικήσε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δικαίου, του διεπομένου υπό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φαλαίου Γ' του Ν.993/1979 "περί του επί συμβάσει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προσωπικού του Δημοσίου, των οργανισμών τοπικής αυτοδιοικ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λοιπών νομικών προσώπων δημοσίου δικαίου" και απασχολου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υπηρεσίας, λειτουργούσας επί 24ώρου βάσεως ή υπό την μορφήν εργοστα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ργοταξίου ή συνεργείου, ή εις εργασίας υπαίθρου, ορίζεται εις 4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ας εβδομαδιαίως, με ημίωρον ημερησίαν ανάπαυσιν. Τη αιτήσε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όμον εκπροσώπων των συνδικαλιστικών οργανώσεων ο οικείος Υπουργός </w:t>
      </w:r>
    </w:p>
    <w:p>
      <w:pPr>
        <w:pStyle w:val="Style15"/>
        <w:rPr/>
      </w:pPr>
      <w:r>
        <w:rPr>
          <w:rFonts w:eastAsia="MS Mincho;ＭＳ 明朝" w:cs="Times New Roman" w:ascii="Times New Roman" w:hAnsi="Times New Roman"/>
          <w:sz w:val="24"/>
          <w:szCs w:val="24"/>
          <w:lang w:val="el-GR"/>
        </w:rPr>
        <w:t>καθορίζει δι' αποφάσεώς του συνεχές ωράριο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7</w:t>
      </w:r>
    </w:p>
    <w:p>
      <w:pPr>
        <w:pStyle w:val="Style15"/>
        <w:rPr/>
      </w:pPr>
      <w:r>
        <w:rPr>
          <w:rFonts w:eastAsia="MS Mincho;ＭＳ 明朝" w:cs="Times New Roman" w:ascii="Times New Roman" w:hAnsi="Times New Roman"/>
          <w:sz w:val="24"/>
          <w:szCs w:val="24"/>
          <w:lang w:val="el-GR"/>
        </w:rPr>
        <w:t>Άρθρο 12 του ν.1643/1986 (ΦΕΚ 126 Α')</w:t>
      </w:r>
    </w:p>
    <w:p>
      <w:pPr>
        <w:pStyle w:val="Style15"/>
        <w:rPr/>
      </w:pPr>
      <w:r>
        <w:rPr>
          <w:rFonts w:eastAsia="MS Mincho;ＭＳ 明朝" w:cs="Times New Roman" w:ascii="Times New Roman" w:hAnsi="Times New Roman"/>
          <w:sz w:val="24"/>
          <w:szCs w:val="24"/>
          <w:lang w:val="el-GR"/>
        </w:rPr>
        <w:t xml:space="preserve">1. Στα διατηρούμενα από 1.1.1984 και με τα επιδόματα της παρ.1 περ. ιδ. του άρθρου 19 του Ν.1505/1984 περιλαμβάνεται και το επίδομα της παρ.2 </w:t>
      </w:r>
    </w:p>
    <w:p>
      <w:pPr>
        <w:pStyle w:val="Style15"/>
        <w:rPr/>
      </w:pPr>
      <w:r>
        <w:rPr>
          <w:rFonts w:eastAsia="MS Mincho;ＭＳ 明朝" w:cs="Times New Roman" w:ascii="Times New Roman" w:hAnsi="Times New Roman"/>
          <w:sz w:val="24"/>
          <w:szCs w:val="24"/>
          <w:lang w:val="el-GR"/>
        </w:rPr>
        <w:t>περ. α του άρθρου 3 και του άρθρου 8 του ν.828/197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υρώνονται και έχουν ισχύ νόμου από τότε που ίσχυσαν οι ακόλουθ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με αριθμ.111624/4076/20.11.1985 απόφ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και Αναπλ. Υπουργού Οικονομικών "Ρύθμιση θε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νακύψει από την εφαρμογή του ν.1505/1984" που δημοσιεύ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730/5.12.1985 ΦΕΚ τ.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με αριθμ. 96914/3585/25.11.1985 απόφ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και Οικονομικών "Ρύθμιση θεμάτων υπαλλήλων που διορίζονται με τις διατάξεις του ν.1476/1984" που δημοσιεύθηκε στο 24/31.1.1986 ΦΕΚ τ.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ε αριθ. 55618/8116/30.5.1985 απόφαση των Υπουργώ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θνικής Παιδείας και Θρησκευμάτων, η οποί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1517/1985 αρχίζει από την 1η Ιανουαρίου 1985,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ιαφορετικά ορίζεται σ' αυτόν. Η αποκλειστική προθεσμία του 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7 του άρθρου 1 του ίδιου νόμου αρχίζει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8 παρ. 9 του ν.2008/1992 (ΦΕΚ 1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ληφθέντα ποσά ως προκαταβολή του υπερωριακού επιδόματ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754/1978 και του ν.1041/1980 από τους υπαλλήλους του Τ.Ε.Β.Ε.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γής του ν.1810/1988 δεν αναζη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9</w:t>
      </w:r>
    </w:p>
    <w:p>
      <w:pPr>
        <w:pStyle w:val="Style15"/>
        <w:rPr/>
      </w:pPr>
      <w:r>
        <w:rPr>
          <w:rFonts w:eastAsia="MS Mincho;ＭＳ 明朝" w:cs="Times New Roman" w:ascii="Times New Roman" w:hAnsi="Times New Roman"/>
          <w:sz w:val="24"/>
          <w:szCs w:val="24"/>
          <w:lang w:val="el-GR"/>
        </w:rPr>
        <w:t>Άρθρο 26 του ν.2190/1994 (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άλληλος του Δημοσίου ή νομικού προσωπικού του άρθρου 25 παρ.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με οποιαδήποτε σχέση εργασίας, ο οποίος από 1 Ιανουα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0 μέχρι 31 Οκτωβρίου 1993 υπέστη μετάθεση ή μεταθέσεις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 αδικαιολόγητες δύναται, με αίτησή του που υποβάλλ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ηρεσία εντός μηνός από της δημοσιεύσεως του παρόντο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σει την επαναφορά του στη θέση που κατείχε, όταν έγινε 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νώμη του αδικαιολόγητη μετάθεση. Επανειλημμένες ακούσιες μετα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 σε κάθε περίπτωση ως δυσμενής μετ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ανάκριση των μεταθέσεων γίνεται από το υπηρεσια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φορμή των κριτηρίων του άρθρου 8 του ν.2085/1992 για τους υπαγ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υπαλλήλους και των οικείων διατάξεων για τους λοιπούς. Τυχ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ιπτική απόφαση που δικαιώνει τον προσφεύγοντα προσδιορίζει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θέση, στην οποία κατά την κρίση της επιτροπής πρέπει ο προσφεύ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ανέλθει. Εάν η θέση αυτή είναι κατειλημμένη, ο υπάλληλος τοποθε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σε προσωποπαγή θέση, που δημιουργείται αυτοδικαί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ργείται αυτοδικαίως, όταν κενωθεί για οποιονδήποτε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άλληλος της παρ.1 του παρόντος άρθρου, ο οποίος ισχυρίζ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ως άνω χρονικό διάστημα υπέστη μετάταξη ή μεταφορά αδικαιολόγ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αχρηστική, δύναται με αίτησή του που υποβάλλεται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εντός μηνός από της δημοσιεύσεως του παρόντος, να ζη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τροπή της παρ. 4 την επαναφορά του στη θέση που κατ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έγινε η κατά τη γνώμη του αδικαιολόγητη ή καταχρηστική μετ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φορά. Δυσμενής διακριτική μεταχείριση λόγω πολιτικών πεποιθ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ελιώνει δικαίωμα επαναφοράς του προσφεύγοντος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Στην ίδια επιτροπή δύναται να προσφύγει και όποιος ισχυ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ξαναγκάσθηκε σε παραίτηση που αποδεικνύεται από προδήλως δυσμε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η ή μεταφορά ή μετάθεση ή αδικαιολόγητη υπηρεσιακή μετ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ι μόνον προκύπτει από απόφαση πρωτοβάθμιου ή δευτεροβάθμ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ή επέφερε ιδιαιτέρως επαχθείς προσωπικές συνέπειες αφορώ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ό πρόβλημα υγείας του ιδίου ή την οικογενειακή του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εργαζόμενου ή εργαζόμενης συζύγου σε άλλη περιοχή κ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της παραίτησης δεν είχε θεμελιώσει πλήρες συνταξιοδ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φαρμοζομένων κατά τα λοιπά των παραπάνω διατάξεων. Η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ελίωση πλήρους συνταξιοδοτικού δικαιώματος δεν συνιστά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ο ενδιαφερόμενος προσκομίζει την κατά τα ανωτέρω δικαστ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κάθε Υπουργείο και Ν.Π.Δ.Δ. συγκροτείται επιτροπή, η οποία επ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ιδικού υπηρεσιακού συμβουλίου και της οποίας η αποστολή λή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έρας του έργου της. Οι επιτροπές είναι τριμελείς και αποτε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όνιμους υπαλλήλους από τους οποίους ο ένας υποδεικνεύεται από </w:t>
      </w:r>
    </w:p>
    <w:p>
      <w:pPr>
        <w:pStyle w:val="Style15"/>
        <w:rPr/>
      </w:pPr>
      <w:r>
        <w:rPr>
          <w:rFonts w:eastAsia="MS Mincho;ＭＳ 明朝" w:cs="Times New Roman" w:ascii="Times New Roman" w:hAnsi="Times New Roman"/>
          <w:sz w:val="24"/>
          <w:szCs w:val="24"/>
          <w:lang w:val="el-GR"/>
        </w:rPr>
        <w:t xml:space="preserve">την Α.Δ.Ε.Δ.Υ. Συγκροτούνται με αποφάσεις του κατά περίπτωση αρμόδ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με τις οποίες καθορίζεται και ο πρόεδρος της καθεμιά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Ν.Π.Δ.Δ., οι επιτροπές συγκροτούνται με απόφαση του μονομελ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ου διοίκησης του νομικού προσώπου. Με τις ίδιες αποφάσει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γραμματείς των επιτροπών από μόνιμους υπαλλήλους. Στα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ιδιωτικού δικαίου, οι τριμελείς επιτροπές των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υνιστώνται και συγκροτούνται με αποφάσεις των διοικητικών συμβου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συμμετοχή εκπροσώπου του αντίστοιχου δευτεροβάθμιου συνδικαλιστικού οργάνου ή του πρωτοβάθμιου, αν δεν υπάρχει δευτεροβάθμιο. Αν σε νεοσυσταθέν Υπουργείο δεν υπάρχουν ή δεν επαρκούν οι υπάλληλοί του για τη συγκρότηση της επιτροπής, ορίζονται ως μέλη αυτής υπάλληλοι του Υπουργείου Προεδρίας της Κυβέρνησης που προτείνονται από τον προϊστάμενό τους Υπουργ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τροπές λαμβάνουν υπόψη όλα τα αποδεικτικά στοιχεία που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εύγων επικαλείται για την απόδειξη των ισχυρισμών του,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ή του και τυχόν υπόμνημα. Κατά τα λοιπά εφαρμόζο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υποβολή των αιτήσεων του παρόντος άρθρου μπορεί, κατά την κρί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στηρίου, ενώπιον του οποίου τυχόν εκκρεμεί δίκη για το κύ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βαλλόμενης πράξης, να δικαιολογήσει τη διακοπή της δίκ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βολή της εκδίκασης μέχρι την έκδοση της απόφασης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επιτροπής που δικαιώνει τον αιτούντα καταργεί τη δ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άν ο προσφεύγων αποδεικνύει ιδιαίτερο έννομο συμφέρο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της δικαστικής απόφασης. Εάν η επιτροπή απορρίψει την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ίκη ενώπιον του Δικαστηρίου συνεχίζεται από το σημείο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ε τυχόν διακοπ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ν οι αιτούντες σε κάθε Υπουργείο, αυτοτελή υπηρεσία ή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ουν τον αριθμό των 150, συγκροτείται με απόφαση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ή του μονομελούς οργάνου διοίκησης του νομικού προσώπ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ή και τρίτη επιτροπή. Η κατά Υπουργείο και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συγκροτείται εντός τριάντα (30) ημερών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Αν διαπιστωθεί η ανάγκη δεύτερης ή και τρί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κατά τα ανωτέρω οριζόμενα, αυτές συγκροτούνται εντός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μερών από τη λήξη της μηνιαίας προθεσμίας υποβολής των 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υτόχρονη κατανομή των υποθέσεων κατ' αριθμό ή κατά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ρίση του οργάνου που τις συγκροτεί. Η σειρά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εταζομένων αιτήσεων ορίζεται ως εξής: α) απολύσεις, β) μετατάξεις-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αιτήσεις, δ) λοιπά θέματα. Η συμμετοχή στις επιτροπές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ύρια απασχόληση των υπαλλήλων που μετέχουν σε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έργο των επιτροπών περατούται εντός 75 ημερών από τη συγκρότ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λλά οι αποφάσεις για καθεμία από τις παραπάνω β', γ' και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υποβάλλονται για εκτέλεση ευθύς ως περατωθούν, όλες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ούνται υποχρεωτικώς μέσα σε 20 ημέρες από την υποβολή του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υπηρεσία 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υπάλληλοι του Δημοσίου, Ν.Π.Δ.Δ. και ν.π.ι.δ. του άρθρου 2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παρόντος νόμου, οι οποίοι κατά την παραπάνω περίοδο μετατέ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χθηκαν ή μεταφέρθηκαν, επανατοποθετούνται με αίτησή του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στην οικεία υπηρεσία εντός μηνός από της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τη θέση από την οποία είχαν μετατεθεί ή από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μεταταγεί ή μεταφερθεί, εφόσον έχει εκδοθεί ευνοϊκή γι' αυ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 δικαστ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οικεία υπηρεσία για τους μεταταχθέντες ή μεταφερθέντες νο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ηρεσία από την οποία μετατάχθηκαν ή μεταφέρθηκαν. Εάν η θέ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πανέρχεται ο υπάλληλος είναι κατειλημμένη, τοποθετεί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σε προσωποπαγή θέση που δημιουργείται αυτοδικαίως και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 αυτοδικαίως, όταν κενωθεί για οποιονδήποτε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αυτής εφαρμόζονται, χωρίς την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υπέρ αυτών δικαστικής απόφασης και για όσους υπάγοντ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1648/1986, οι οποίοι κατά την παραπάνω περίοδο υπέστησαν αναγκαστική μετάταξη ή μετα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ης παρ.5 του άρθρου 18 του ν.1735/1987 (ΦΕΚ 195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υπαλλήλους δημόσιων επιχειρήσεων (ΔΕΗ, ΟΤΕ,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αραίτησής τους από το βουλευτικό αξίωμα ή μη επανεκλ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ληθή έννοια του "δημόσιου πολιτικού υπαλλήλου" κατά την παράγραφο </w:t>
      </w:r>
    </w:p>
    <w:p>
      <w:pPr>
        <w:pStyle w:val="Style15"/>
        <w:rPr/>
      </w:pPr>
      <w:r>
        <w:rPr>
          <w:rFonts w:eastAsia="MS Mincho;ＭＳ 明朝" w:cs="Times New Roman" w:ascii="Times New Roman" w:hAnsi="Times New Roman"/>
          <w:sz w:val="24"/>
          <w:szCs w:val="24"/>
          <w:lang w:val="el-GR"/>
        </w:rPr>
        <w:t>5 του άρθρου 18 του ν.1735/1987 περιλαμβάνονται και οι δημόσιοι λειτουργοί (μέλη του Διδακτικού Ερευνητικού Προσωπικού των ΑΕΙ,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διατάξεις της παρ.3 του άρθρου 18 του ν.1735/1987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δημόσιους πολιτικούς υπαλλήλους που παραιτήθηκα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θέσουν υποψηφιότητα για το αξίωμα δημάρχου ή δημοτικού ή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 Η αίτηση για επαναφορά στην υπηρεσία υποβάλλετ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προθεσμίας δύο μηνών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ϋπόθεση ότι ο αιτών δεν έχει καταληφθεί από το όριο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αναφορά λογίζεται γενομένη από την έναρξη της ισχύος (27.4.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847/1989 (ΦΕΚ 105 Α'), αφ' ης ήρθη η υποχρέωση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ών υπαλλήλων να παραιτούνται, προκειμένου να είνα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ημοτικές ή κοινοτικές εκλο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ετά ταύτα χρόνος της εκτός υπηρεσίας παραμονής των επαναφερ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ίζεται ως χρόνος πραγματικής υπηρεσίας, χωρίς δικαίωμα λήψεως αναδρομικών αποδοχών. Ως προς την ασφαλιστική κάλυψη εφαρμόζεται η παρ.7 του άρθρου 25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4 παρ.21 ν.2266/1994 (ΦΕΚ 21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Αιτήσεις επαναπρόσληψης υπαλλήλων που απορρίφθηκαν από τις τριμελ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του ν.2190/1994, επανακρίνονται υπό τις ουσιαστικέ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13 του άρθρου 25 και του άρθρου 26 του ν.2190/1994,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ες, ανασυγκροτούμενες για το σκοπό αυτόν ύστερα από αίτηση θεραπ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κείται από τον ενδιαφερόμενο, σε ένα (1) μήνα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0</w:t>
      </w:r>
    </w:p>
    <w:p>
      <w:pPr>
        <w:pStyle w:val="Style15"/>
        <w:rPr/>
      </w:pPr>
      <w:r>
        <w:rPr>
          <w:rFonts w:eastAsia="MS Mincho;ＭＳ 明朝" w:cs="Times New Roman" w:ascii="Times New Roman" w:hAnsi="Times New Roman"/>
          <w:sz w:val="24"/>
          <w:szCs w:val="24"/>
          <w:lang w:val="el-GR"/>
        </w:rPr>
        <w:t>Άρθρο 38 παρ.3 εδ. α' του ν. 2008/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έξοδα κίνησης για τους γιατρούς και οδοντιάτρου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ινούνται είτε για κατ' οίκον περίθαλψη ασθενώ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για έλεγχο ιατρείων, φαρμακείων, εργαστηρίων και θεραπευ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που χορηγούνται, σύμφωνα με τις διατάξεις του π.δ.904/197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όμων 1505/1984 και 1759/1988, διαμορφώνονται σε ποσοστό 3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βασικού μισθού του 20ού μισθολογικού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1</w:t>
      </w:r>
    </w:p>
    <w:p>
      <w:pPr>
        <w:pStyle w:val="Style15"/>
        <w:rPr/>
      </w:pPr>
      <w:r>
        <w:rPr>
          <w:rFonts w:eastAsia="MS Mincho;ＭＳ 明朝" w:cs="Times New Roman" w:ascii="Times New Roman" w:hAnsi="Times New Roman"/>
          <w:sz w:val="24"/>
          <w:szCs w:val="24"/>
          <w:lang w:val="el-GR"/>
        </w:rPr>
        <w:t>Άρθρο 19 του ν.997/1979 (ΦΕΚ 28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ας διατάξεις της νομοθεσίας τω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ος Υπουργείου Κοινωνικών Υπηρεσιών, πλην του Ο.Γ.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 προβλεπομένη σύνταξις των αγάμων τέκνων θανόντων ησφαλισμένων ή συνταξιούχων διακόπτεται από της συμπληρώσεως του 18ου έτους της ηλικίας των, ή, εν περιπτώσει συνεχίσεως των σπουδών των, από της συμπληρώσεως του 24ου έτους της ηλικία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όρια ηλικίας δεν ισχύουν προκειμένου περί τέκνων ανικ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πάσαν βιοποριστικήν εργασίαν, εφ' όσον η ανικανότης επήλθεν π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πληρώσεως των ορίων τούτ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ώς δια τας αγάμους ή διαζευγμένους θυγατέρας η σύνταξις επανα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τρεχούσης περιπτώσεως, το πρώτον χορηγείται μετά την συμπλήρ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55ου έτους της ηλικίας των και εφ' όσον δεν εργάζονται ή δεν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ιν εξ ετέρας πηγής. Το όριον τούτο προσαυξάνεται εις το 60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από 1.1.1982 και εις το 65ον από 1.1.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άσα αντίθετος διάταξις καταργείται από 1.1.19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ονεμηθείσαι ή απονεμηθησόμεναι συντάξεις, των οποίων η έναρξ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εμπίπτει εις το μέχρι της 31.12.79 χρονικόν διάστημα,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βασιν των διατάξεων του παρόντος άρθρου, συνεχίζουν καταβαλλόμε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σαύτως συνεχίζουν καταβαλλόμεναι αι συντάξεις 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νεμηθησόμεναι βάσει των διατάξεων της παρ.2 του παρόντος ανεξαρτ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εφ' όσον συντρέχουν αι λοιπαί προϋποθέσ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ύ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1 του ν.1140/1981 (ΦΕΚ 6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 διατάξεις των παραγράφων 1, 2 και 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του ν.997/1979 "περί συστάσεως Ταμείου Επικουρικής Ασφαλίσεως Μισθωτών και ετέρων τινών διατάξεων", τροποποιούνται και συμπληρούν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ας διατάξεις της νομοθεσίας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αρμοδιότητος Υπουργείου Κοινωνικών Υπηρεσιών, πλη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Γ.Α. και του Ι.Κ.Α. προβλεπομένη σύνταξις δι' άγαμα τέκνα ή αδελφ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όντων ησφαλισμένων ή συνταξιούχων διακόπτεται από της συμπληρ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8ου έτους της ηλικίας των, ή εν περιπτώσει συνεχίσεως των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ό της συμπληρώσεως του 24ου έτους της ηλικία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όρια ηλικίας δεν ισχύουν προκειμένου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ων ή αδελφών ανικάνων προς πάσαν βιοποριστικήν εργασίαν, εφ' 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ικανότης επήλθε προ της συμπληρώσεως των ορίων τούτων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 αυτά και δεν λαμβάνουν εξ άλλης πηγής σύνταξιν ανωτέρα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ωτάτου ορίου συντάξεως, το οποίον δικαιούνται από τον οικείον Ασφαλιστικόν Οργανισμ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ώς δια τας αγάμους ή διαζευγμένας θυγατέ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δελφάς η σύνταξις επαναχορηγείται ή συντρεχούσης περιπτώσεω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χορηγείται μετά την συμπλήρωσιν του 55ου έτους της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ι εφ' όσον δεν λαμβάνουν εξ εργασίας ή συντάξεως εξ ετέρας πη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ν μεγαλύτερον του κατωτάτου ορίου συντάξεως το οποίον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ν κατηγορίαν τους από τον οικείον ασφαλιστικόν Οργανισμ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ιον τούτο προσαυξάνεται εις το 60όν έτος από 1.1.1982 και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65ον από 1.1.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άσα αντίθετος διάταξις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pPr>
      <w:r>
        <w:rPr>
          <w:rFonts w:eastAsia="MS Mincho;ＭＳ 明朝" w:cs="Times New Roman" w:ascii="Times New Roman" w:hAnsi="Times New Roman"/>
          <w:sz w:val="24"/>
          <w:szCs w:val="24"/>
          <w:lang w:val="el-GR"/>
        </w:rPr>
        <w:t>Άρθρο 33 του α.ν.1846/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ς εφαρμογήν των διατάξεων του άρθρου 31 τα κάτωθι πρόσωπα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ης οικογενείας του ησφαλισμένου ή του συνταξιούχου λόγω αναπηρίας, ή γήρατος ή του επιδοματούχου λόγω αναπροσ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ύζυγος ή ο σύζυγ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άγαμα τέκνα (νόμιμα ή τέκνα που έχουν νομιμοποιηθεί, αναγνωρ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ιοθετηθεί, ή προγονοί) και τα φυσικά τέκνα ασφαλισμένης ή συνταξιού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ναπηρίας ή γήρατος ή επιδοματούχου λόγω αναπροσαρμογή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ου 18ου έτους της ηλικίας τους και εάν μεν είναι άνε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μπλήρωση του 24ου έτους της ηλικίας τους, εάν δε συνεχ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πουδές τους για 2 έτη μετά τη λήξη των σπουδών τους, εφόσο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ργα, όχι όμως πέραν από τη συμπλήρωση του 26ου έτους της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απάνω διατάξεις εφαρμόζονται και στους λοιπού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αρμοδιότητας Υπουργείου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ήτηρ και ο πατήρ, "ως και οι θετοί γονείς υπό τας ομοί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φυσικούς γονεί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ορφανοί πατρός και μητρός έγγονοι και αδελφοί, ως και οι ορφαν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πατρός, ή μητρός αδελφοί ή έγγονοι, εφ' όσον ο επιζών γονε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εται κατά τα ανωτέρω ως μέλος οικογενείας του ησφαλισμένου,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σεως του 18ου έτους της ηλικίας των και εφ' όσον είναι άγαμ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όσωπα τ' αναφερόμενα εν τη προηγουμένη παραγράφω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έλη της οικογενείας του ησφαλισμένου ή του συνταξιούχου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οματούχου λόγω αναπροσαρμογής, εφ' όσον συμβιούσι μετ' αυτού και </w:t>
      </w:r>
    </w:p>
    <w:p>
      <w:pPr>
        <w:pStyle w:val="Style15"/>
        <w:rPr/>
      </w:pPr>
      <w:r>
        <w:rPr>
          <w:rFonts w:eastAsia="MS Mincho;ＭＳ 明朝" w:cs="Times New Roman" w:ascii="Times New Roman" w:hAnsi="Times New Roman"/>
          <w:sz w:val="24"/>
          <w:szCs w:val="24"/>
          <w:lang w:val="el-GR"/>
        </w:rPr>
        <w:t>η συντήρησίς των, προκειμένου περί των υπό στοιχεία β, γ και δ κατηγοριών, βαρύνει κυρίως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ότι υπάρχει συμβίωσης και εάν δια σοβαρούς λόγους, ορισθησο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κανονισμού, ο σύζυγος ή η σύζυγος ή τα τέκνα, δεν διαμένωσι προσωρινώς υπό την αυτή στέγ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ύναται κατά τας διατάξεις Κανονισμού, η ιατρική περίθαλψι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ηται εν όλω ή εν μέρει εις τα τέκνα και μετά την συμπλήρ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αράγραφον 1 ορίου ηλικίας, εφ' όσον είναι ανίκανα προς πά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pPr>
      <w:r>
        <w:rPr>
          <w:rFonts w:eastAsia="MS Mincho;ＭＳ 明朝" w:cs="Times New Roman" w:ascii="Times New Roman" w:hAnsi="Times New Roman"/>
          <w:sz w:val="24"/>
          <w:szCs w:val="24"/>
          <w:lang w:val="el-GR"/>
        </w:rPr>
        <w:t>Άρθρο 18 παρ. 5 του ν.1735/1987</w:t>
      </w:r>
    </w:p>
    <w:p>
      <w:pPr>
        <w:pStyle w:val="Style15"/>
        <w:rPr/>
      </w:pPr>
      <w:r>
        <w:rPr>
          <w:rFonts w:eastAsia="MS Mincho;ＭＳ 明朝" w:cs="Times New Roman" w:ascii="Times New Roman" w:hAnsi="Times New Roman"/>
          <w:sz w:val="24"/>
          <w:szCs w:val="24"/>
          <w:lang w:val="el-GR"/>
        </w:rPr>
        <w:t xml:space="preserve">5. Όλοι οι φορείς του δημοσίου τομέα οφείλουν να τηρούν ακριβή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τα κτίρια και τον εξοπλισμό των υπηρεσι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ροεδρίας της Κυβέρνησης ορίζονται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ο προσωπικό, τα κτίρια και τον εξοπλισμό των υπηρεσιών </w:t>
      </w:r>
    </w:p>
    <w:p>
      <w:pPr>
        <w:pStyle w:val="Style15"/>
        <w:rPr/>
      </w:pPr>
      <w:r>
        <w:rPr>
          <w:rFonts w:eastAsia="MS Mincho;ＭＳ 明朝" w:cs="Times New Roman" w:ascii="Times New Roman" w:hAnsi="Times New Roman"/>
          <w:sz w:val="24"/>
          <w:szCs w:val="24"/>
          <w:lang w:val="el-GR"/>
        </w:rPr>
        <w:t xml:space="preserve">των φορέων του δημοσίου τομέα, ή ενημέρωσή τους, η διαδικασία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δική γνωστοποίησή τους στο Υπουργείο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pPr>
      <w:r>
        <w:rPr>
          <w:rFonts w:eastAsia="MS Mincho;ＭＳ 明朝" w:cs="Times New Roman" w:ascii="Times New Roman" w:hAnsi="Times New Roman"/>
          <w:sz w:val="24"/>
          <w:szCs w:val="24"/>
          <w:lang w:val="el-GR"/>
        </w:rPr>
        <w:t>Άρθρο 6 παρ.5 του ν.2335/1995 (ΦΕΚ 18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ης παραγράφου 1 του άρθρου 9 του ν.1469/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συμπληρώθηκε με την παράγραφο 2 του άρθρου 28 του ν.1539/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65 Α'),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εξαίρεση υπάγονται και τα πρόσωπα που κατοικούν στις </w:t>
      </w:r>
    </w:p>
    <w:p>
      <w:pPr>
        <w:pStyle w:val="Style15"/>
        <w:rPr/>
      </w:pPr>
      <w:r>
        <w:rPr>
          <w:rFonts w:eastAsia="MS Mincho;ＭＳ 明朝" w:cs="Times New Roman" w:ascii="Times New Roman" w:hAnsi="Times New Roman"/>
          <w:sz w:val="24"/>
          <w:szCs w:val="24"/>
          <w:lang w:val="el-GR"/>
        </w:rPr>
        <w:t>χώρες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6</w:t>
      </w:r>
    </w:p>
    <w:p>
      <w:pPr>
        <w:pStyle w:val="Style15"/>
        <w:rPr/>
      </w:pPr>
      <w:r>
        <w:rPr>
          <w:rFonts w:eastAsia="MS Mincho;ＭＳ 明朝" w:cs="Times New Roman" w:ascii="Times New Roman" w:hAnsi="Times New Roman"/>
          <w:sz w:val="24"/>
          <w:szCs w:val="24"/>
          <w:lang w:val="el-GR"/>
        </w:rPr>
        <w:t>Άρθρο 20 παρ.3 του ν.1539/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τά συνεδρίαση αποζημίωση των συμμετεχ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ιοικητικά συμβούλια, επιτροπές και λοιπά συλλογικά όργανα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αρμοδιότητας Υπουργείου Κοινωνικών Ασφαλίσε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Κ.Α. καθορίζεται με κοινή απόφαση των Υπουργών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8</w:t>
      </w:r>
    </w:p>
    <w:p>
      <w:pPr>
        <w:pStyle w:val="Style15"/>
        <w:rPr/>
      </w:pPr>
      <w:r>
        <w:rPr>
          <w:rFonts w:eastAsia="MS Mincho;ＭＳ 明朝" w:cs="Times New Roman" w:ascii="Times New Roman" w:hAnsi="Times New Roman"/>
          <w:sz w:val="24"/>
          <w:szCs w:val="24"/>
          <w:lang w:val="el-GR"/>
        </w:rPr>
        <w:t>Άρθρο 64 παρ.1 εδάφιο δεύτερο του ν. 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ητρώο ασφαλισμένων και συνταξιούχων, καθώς και το μητρώο εργοδοτών στους φορείς κοινωνικής ασφάλισης τηρείται μηχανογραφικά κατά τα οριζόμενα με απόφαση του Υπουργού Υγείας, Πρόνοι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Γραμματεία Κοινωνικών Ασφαλίσεων τηρείται μηχανογραφ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Γενικό Μητρώο όλων των ασφαλισμένων και συνταξιούχων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Εθνικό Γενικό Μητρώο Εργοδοτών κατά τα οριζόμενα ομο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Πρόνοι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9</w:t>
      </w:r>
    </w:p>
    <w:p>
      <w:pPr>
        <w:pStyle w:val="Style15"/>
        <w:rPr/>
      </w:pPr>
      <w:r>
        <w:rPr>
          <w:rFonts w:eastAsia="MS Mincho;ＭＳ 明朝" w:cs="Times New Roman" w:ascii="Times New Roman" w:hAnsi="Times New Roman"/>
          <w:sz w:val="24"/>
          <w:szCs w:val="24"/>
          <w:lang w:val="el-GR"/>
        </w:rPr>
        <w:t>Άρθρο 2 παρ. 5 εδάφ. τέταρτο περίπτωση 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335/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ης παραπάνω τακτικής εισφοράς, αποδίδ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ύστερα από γνώμ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στον Κλάδο Ασθένειας του Τ.Α.Ι.Σ.Υ.Τ: α) εφάπαξ ποσά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 και 70 εκατομμυρίων δραχμών αντίστοιχα, από τους Κλάδους Κύρ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νταποκριτών Ξένου Τύπου και Φωτοειδησεογράφων και Εικονοληπτών Επικαίρων Τηλεόρ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10</w:t>
      </w:r>
    </w:p>
    <w:p>
      <w:pPr>
        <w:pStyle w:val="Style15"/>
        <w:rPr/>
      </w:pPr>
      <w:r>
        <w:rPr>
          <w:rFonts w:eastAsia="MS Mincho;ＭＳ 明朝" w:cs="Times New Roman" w:ascii="Times New Roman" w:hAnsi="Times New Roman"/>
          <w:sz w:val="24"/>
          <w:szCs w:val="24"/>
          <w:lang w:val="el-GR"/>
        </w:rPr>
        <w:t>Άρθρο 21 παρ.8 του ν.1976/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οσοστά πρόσθετου τέλους, λόγω εκπρόθεσμης καταβολής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που προβλέπονται από τις διατάξεις του άρθρου 19 του ν.1469/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ά αναπροσαρμόσθηκαν με τις διατάξεις της παρ. 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του ν. 1902/1990 και ισχύουν σήμερα, εφαρμόζονται αναλόγω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υς τους ασφαλιστικούς οργανισμούς, αρμοδιότητ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Πρόνοι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1</w:t>
      </w:r>
    </w:p>
    <w:p>
      <w:pPr>
        <w:pStyle w:val="Style15"/>
        <w:rPr/>
      </w:pPr>
      <w:r>
        <w:rPr>
          <w:rFonts w:eastAsia="MS Mincho;ＭＳ 明朝" w:cs="Times New Roman" w:ascii="Times New Roman" w:hAnsi="Times New Roman"/>
          <w:sz w:val="24"/>
          <w:szCs w:val="24"/>
          <w:lang w:val="el-GR"/>
        </w:rPr>
        <w:t>Άρθρο 4 παρ. 4 εδάφιο θ' του ν.δ/τος 2698/195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επί παντός θέματος σχετικού με την δικαστικήν επιδίω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ασδήποτε αξιώσεως υπέρ ή την απόκρουσιν τοιαύτης κατά του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ερσιν αγωγής, απόκρουσιν, παρέμβασιν, άσκησιν ενδίκων μέσων, ανάθεσιν εις δικηγόρον καθορισμόν αμοιβής αυτού, επαγωγήν ή αντεπαγωγήν όρκου, εγχείρισιν μηνύσε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2</w:t>
      </w:r>
    </w:p>
    <w:p>
      <w:pPr>
        <w:pStyle w:val="Style15"/>
        <w:rPr/>
      </w:pPr>
      <w:r>
        <w:rPr>
          <w:rFonts w:eastAsia="MS Mincho;ＭＳ 明朝" w:cs="Times New Roman" w:ascii="Times New Roman" w:hAnsi="Times New Roman"/>
          <w:sz w:val="24"/>
          <w:szCs w:val="24"/>
          <w:lang w:val="el-GR"/>
        </w:rPr>
        <w:t>Άρθρο 18 παρ. 1 περ. β'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 προσωπικό των υπηρεσιών που λειτουργούν, βάσει νόμ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δεκάωρη ή εικοσιτετράωρη βάση ή όλες τις ημέρες του μήν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 προσωπικό της Γραμματείας των Δικαστηρίων, του Εθ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ογραφείου, της Υπηρεσίας Εκτύπωσης Εντύπων και Αξιών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Ε.Α.Δ.), του Κέντρου Πληροφορικής και των συνεργεί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Οικονομικών, των Μονάδων και Υπηρεσιών του Υπουργείου </w:t>
      </w:r>
    </w:p>
    <w:p>
      <w:pPr>
        <w:pStyle w:val="Style15"/>
        <w:rPr/>
      </w:pPr>
      <w:r>
        <w:rPr>
          <w:rFonts w:eastAsia="MS Mincho;ＭＳ 明朝" w:cs="Times New Roman" w:ascii="Times New Roman" w:hAnsi="Times New Roman"/>
          <w:sz w:val="24"/>
          <w:szCs w:val="24"/>
          <w:lang w:val="el-GR"/>
        </w:rPr>
        <w:t xml:space="preserve">Εθνικής Άμυνας, του Υπουργείου Αιγαίου που υπηρετεί στην έδρα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Υδρευσης και Αποχέτευσης Θεσσαλονίκης (Ο.Υ.Θ.-Ο.Α.Θ.), </w:t>
      </w:r>
    </w:p>
    <w:p>
      <w:pPr>
        <w:pStyle w:val="Style15"/>
        <w:rPr/>
      </w:pPr>
      <w:r>
        <w:rPr>
          <w:rFonts w:eastAsia="MS Mincho;ＭＳ 明朝" w:cs="Times New Roman" w:ascii="Times New Roman" w:hAnsi="Times New Roman"/>
          <w:sz w:val="24"/>
          <w:szCs w:val="24"/>
          <w:lang w:val="el-GR"/>
        </w:rPr>
        <w:t xml:space="preserve">του Υπουργείου Μακεδονίας - Θράκης, των Ειδικών Υπηρεσιών Δημοσί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Δ.Ε.), του Ταμείου Εθνικής Οδοποιϊας, τους γεωτεχνικού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των οργανισμών που εποπτεύονται από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δασοπροστασίας και δασοπυρόσβεσης του ίδι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σχολείται σε εργασίες υπαίθρου, τους εξεταστές ικανότητας οδ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Μεταφορών και Επικοινωνιών, καθώς και γι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του Οργανισμού Εργατικής Κατοικίας (Ο.Ε.Κ.),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ικής Εστίας (Ο.Ε.Ε.), και του Οργανισμού Απασχόλησης Εργατικού </w:t>
      </w:r>
    </w:p>
    <w:p>
      <w:pPr>
        <w:pStyle w:val="Style15"/>
        <w:rPr/>
      </w:pPr>
      <w:r>
        <w:rPr>
          <w:rFonts w:eastAsia="MS Mincho;ＭＳ 明朝" w:cs="Times New Roman" w:ascii="Times New Roman" w:hAnsi="Times New Roman"/>
          <w:sz w:val="24"/>
          <w:szCs w:val="24"/>
          <w:lang w:val="el-GR"/>
        </w:rPr>
        <w:t xml:space="preserve">Δυναμικού (Ο.Α.Ε.Δ.), μέχρι εξακόσιες (600) ώρες συνολικά κατ'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υπάλλη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ριορισμός του αριθμού των ωρών αίρεται κατά τη θερινή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το προσωπικό δασοπροστασίας και δασοπυρόσβεση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ανάλογα με τις εμφανιζόμενε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3</w:t>
      </w:r>
    </w:p>
    <w:p>
      <w:pPr>
        <w:pStyle w:val="Style15"/>
        <w:rPr/>
      </w:pPr>
      <w:r>
        <w:rPr>
          <w:rFonts w:eastAsia="MS Mincho;ＭＳ 明朝" w:cs="Times New Roman" w:ascii="Times New Roman" w:hAnsi="Times New Roman"/>
          <w:sz w:val="24"/>
          <w:szCs w:val="24"/>
          <w:lang w:val="el-GR"/>
        </w:rPr>
        <w:t>Άρθρο 1 παρ. 2 περ. γ' προτελευταίο εδάφιο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296/1982</w:t>
      </w:r>
    </w:p>
    <w:p>
      <w:pPr>
        <w:pStyle w:val="Style15"/>
        <w:rPr/>
      </w:pPr>
      <w:r>
        <w:rPr>
          <w:rFonts w:eastAsia="MS Mincho;ＭＳ 明朝" w:cs="Times New Roman" w:ascii="Times New Roman" w:hAnsi="Times New Roman"/>
          <w:sz w:val="24"/>
          <w:szCs w:val="24"/>
          <w:lang w:val="el-GR"/>
        </w:rPr>
        <w:t xml:space="preserve">Όταν ο ένας από τους συζύγους παίρνει σύνταξη από τον Ο.Γ.Α.,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ες συντάξεις του, όπως αυτές ορίζονται πιο πάνω, συμ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ικογενειακό εισόδημα που θα συγκριθεί με τις ετήσιες συν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εί ο Ο.Γ.Α. σε αγροτικό ζευγάρι, προκειμένου να κριθεί,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νταξιοδοτηθεί ο άλλος των συζύγων, ως ανασφάλιστος υπερήλι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κατά της εισφοροδιαφυγής, διασφάλιση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και άλλα θέματα </w:t>
      </w:r>
    </w:p>
    <w:p>
      <w:pPr>
        <w:pStyle w:val="Style15"/>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ιδικής Υπηρεσίας Εντοπ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φαλίστων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έδρες όλων των περιφερειών της χώρας, συνιστάται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σφάλισης με τίτλο "Ειδική Υπηρεσία Εντοπισμού Ανασφαλίσ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Π.Ε.Α.) - Ι.Κ.Α. που υπάγεται απευθείας στο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οπτεύεται από τους κατά τόπους αρμόδιους συντονι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Π.Ε.Α. της περιφέρειας Αττικής είναι οργανική μονάδα επιπέ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με έδρα την Αθήνα και η χωρική της αρμοδιότητα εκ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η την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Π.Ε.Α Αττικής διαρθρώνεται στα παρακάτω τμήματα με τις αντίστοι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Α' - Διοικητικού και Γραμμ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 του κοινού και εμπιστευτικού πρωτοκόλλου εισερχομένων και εξ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ων της Ε.ΥΠ.Ε.Α. και διεκπεραίωση της εισερχόμενης και εξερχόμενης κοινής και εμπιστευτικής αλληλογραφίας της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ρχείου νομοθεσίας, εγκυκλίων και εγγράφων και μέριμνα εκκαθάρισής του, σύμφωνα με τις ισχύουσες κάθε φορά σχε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ιμνα για την παραλαβή, αναπαραγωγή και διανομή στ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ύθυνσης των διαφόρων διατάξεων, εγκυκλίων και εγ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ή διαχειριστική υποστήριξη της Διεύθυνσης σε θέματα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και άλ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ία (3) Τμήματα Ελέγχου (Β', Γ' και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τακτικών, έκτακτων και ειδικών ελέγχων, είτε αυτεπάγγελ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κατόπιν υπηρεσιακής αναφοράς ή εντολής, για τον εντοπισμ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φάλιστων στο Ι.Κ.Α. απασχολούμενων σε επιχειρήσεις μισθω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ντοπισμό της εισφοροδιαφυγής γεν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επιτόπιων ελέγχων σε επιχειρήσεις για τη διαπίστω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ς και ενημέρωσης του Ειδικού Βιβλίου νεοπροσλαμβανόμενου προσωπικού και την ορθή εφαρμογή της σχετικής νομοθεσί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 των προστίμων του άρθρου 2 του παρόντος νόμου, σε βάρ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ύνων εργοδοτών και αποστολή των σχετικών πράξεων στις αρμόδ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όπους μονάδες του Ι.Κ.Α., για τη βεβαίωση και είσπραξ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ουσιαστικών ελέγχων σε επιχειρήσεις, κατόπιν ειδικής εν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ίκησης του Ι.Κ.Α., για τη συνδρομή και υποβοήθηση τ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ά τόπους υποκαταστημάτ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ός, των αναλογουσών ασφαλιστικών εισφορών σε βάρο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αιρετικές περιπτώσεις οι οποίες ορίζονται με την παραπάνω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ή της Διοίκη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ΥΠ.Ε.Α. των λοιπών περιφερειών, είναι υπηρεσίες ασφάλισης επιπέ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με αρμοδιότητες αντίστοιχες αυτές της Ε.ΥΠ.Ε.Α. Ατ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χωρική τους αρμοδιότητα εκτείνεται στα όρια τη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στην έδρα της οποίας λειτουργ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Διοικητή του Ιδρύματος που δημοσιεύονται στην Εφημερίδα της Κυβερνήσεως,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ορίζεται και ανακαθορίζεται ο χρόνος έναρξης λειτουργί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μενω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εριορίζεται ή να διευρύνεται η κατά τόπον αρμοδιότητα των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εταφέρεται η έδρα των Ε.ΥΠ.Ε.Α. σε άλλη πό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συγκροτούνται συνεργεία ελέγχου από υπαλλήλους Ε.ΥΠ.Ε.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ά τόπους μονάδ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του Ι.Κ.Α., καταρτίζεται κανονισμός των Ε.ΥΠ.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Ι.Κ.Α., ο οποίος αναφέρεται στα ειδικότερα θέματα λειτουργ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επιλογής, τοποθέτησης και ανάθεσης καθηκόντων σ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στο χρόνο παραμονής του προσωπικού σ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ων Ε.ΥΠ.Ε.Α. ασκούνται παράλληλα και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άλλες υπηρεσίε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ΥΠ.Ε.Α. λειτουργούν όλο το εικοσιτετράωρο και όλες τι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βδομάδας, με κατάλληλη εναλλαγή του προσωπικού του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σε τακτική ή και υπερωριακή εργασία και κατά τι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ιών και τις νυκτερινές ώρες ανάλογα με τις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αυτές εφαρμόζονται ανάλογα και για τη λειτουργ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συνεργείων που προβλέπονται από τη διάταξ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ης παραγράφου 9 του άρθρου 2 του ν.2343/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1 Α'), περί δηλώσεων περιουσιακής κατάστασης (πόθεν έσ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για τους υπαλλήλους των Ε.ΥΠ.Ε.Α. που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ικά καθήκοντα.</w:t>
      </w:r>
    </w:p>
    <w:p>
      <w:pPr>
        <w:pStyle w:val="Style15"/>
        <w:rPr/>
      </w:pPr>
      <w:r>
        <w:rPr>
          <w:rFonts w:eastAsia="MS Mincho;ＭＳ 明朝" w:cs="Times New Roman" w:ascii="Times New Roman" w:hAnsi="Times New Roman"/>
          <w:sz w:val="24"/>
          <w:szCs w:val="24"/>
          <w:lang w:val="el-GR"/>
        </w:rPr>
        <w:t xml:space="preserve">Της Ε.ΥΠ.Ε.Α. Αττικής προΐσταται υπάλληλο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του κλάδου Διοικητικού - Οικονομικού, των δε περιφερειακών υπηρεσιών </w:t>
      </w:r>
    </w:p>
    <w:p>
      <w:pPr>
        <w:pStyle w:val="Style15"/>
        <w:rPr/>
      </w:pPr>
      <w:r>
        <w:rPr>
          <w:rFonts w:eastAsia="MS Mincho;ＭＳ 明朝" w:cs="Times New Roman" w:ascii="Times New Roman" w:hAnsi="Times New Roman"/>
          <w:sz w:val="24"/>
          <w:szCs w:val="24"/>
          <w:lang w:val="el-GR"/>
        </w:rPr>
        <w:t>Ε.ΥΠ.Ε.Α. προΐστανται υπάλληλοι κλάδου ΠΕ κλάδου Διοικητικού - Οικονομικού ή ΤΕ Διοικητικού - Λογισ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Ι.Κ.Α. μπορεί να συνάπτει προγραμματικέ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άλλους ασφαλιστικούς οργανισμούς, για την ανάθεση στη συνιστώ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άρθρο Ειδική Υπηρεσία Εντοπισμού Ανασφαλίστων (Ε.ΥΠ.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τοπισμού των ασφαλιστικών παραβάσεων που αφορούν και τους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ότεροι όροι και προϋποθέσεις, καθώς κ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συμμετοχής των φορέων στις σχετικές δαπάνες του Ι.Κ.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ετικές αποφάσεις των Διοικητικών Συμβουλίων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Διεύθυνση Ασφάλισης και Εσόδων της Κεν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ου Ι.Κ.Α. συνιστάται υπηρεσία σε επίπεδο τμήματος με τίτ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Σχεδιασμού και Συντονισμού Ελέγχων" με τις παρακάτω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γκέντρωση, μελέτη και αξιολόγηση στοιχε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για τους τρόπους και μεθόδους με τις οποίες διαπράτ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οδιαφυγή από τις διάφορες κατηγορίες επιχειρήσε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αι πληροφορίες για τους γεωγραφικούς χώρους και τις κατηγορίες επιχειρήσεων που παρουσιάζουν αυξημένη εισφοροδιαφυ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ργάνωση κατάλληλων συστημάτων ροής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με τις διαδικασίες βεβαίωσης και είσπραξης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ποίησή τους από τις αρμόδιες υπηρεσίε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χεδιασμός επιχειρησιακών προγραμμάτων και πλαι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με βάση τα στοιχεία των εδαφίων α' και β' για την αποτελεσμα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ώπιση της εισ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εργασία με το Γραφείο Τύπου της Διοίκ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για θέματα ενημέρωσης των πολιτών και των εκπροσώπων των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ων, με κάθε πρόσφορο μέσο, για το έργο και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ΥΠ.Ε.Α.</w:t>
      </w:r>
    </w:p>
    <w:p>
      <w:pPr>
        <w:pStyle w:val="Style15"/>
        <w:rPr/>
      </w:pPr>
      <w:r>
        <w:rPr>
          <w:rFonts w:eastAsia="MS Mincho;ＭＳ 明朝" w:cs="Times New Roman" w:ascii="Times New Roman" w:hAnsi="Times New Roman"/>
          <w:sz w:val="24"/>
          <w:szCs w:val="24"/>
          <w:lang w:val="el-GR"/>
        </w:rPr>
        <w:t xml:space="preserve">Στο παραπάνω τμήμα προΐσταται υπάλληλος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κλάδου Διοικητικού - Οικονο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η) της παρ.1 και η υποπαράγραφος (η)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υ π.δ 266/1989,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Ταμεία Είσπραξης Εσόδων Ι.Κ.Α.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μήματα με αντικείμενο την άμεση βεβαίωση και είσπρα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ζόμενων από την Ε.ΥΠ.Ε.Α. προστίμων, καθώς και των καταλογισθει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λογιζόμενων από τα Υποκαταστήματα οφειλών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νων που οι οφειλές τους χαρακτηρίζονται άμεσης εκτέλεσης και εκτέλεσης μέσα σε δύο μήνες.</w:t>
      </w:r>
    </w:p>
    <w:p>
      <w:pPr>
        <w:pStyle w:val="Style15"/>
        <w:rPr/>
      </w:pPr>
      <w:r>
        <w:rPr>
          <w:rFonts w:eastAsia="MS Mincho;ＭＳ 明朝" w:cs="Times New Roman" w:ascii="Times New Roman" w:hAnsi="Times New Roman"/>
          <w:sz w:val="24"/>
          <w:szCs w:val="24"/>
          <w:lang w:val="el-GR"/>
        </w:rPr>
        <w:t xml:space="preserve">Στα παραπάνω τμήματα προΐσταται υπάλληλος της κατηγορίας ΠΕ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 Οικονο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μεθόδων και μέτρων δι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ς το Ι.Κ.Α.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 9 του άρθρου 26 του α.ν. 1846/1951, όπως σήμερα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περιπτώσεις στ' και ζ'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καταχωρούν σε θεωρημένο και ειδικό προς τούτο έντυπο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ανόμενους μισθωτούς τους αμέσως μετά την πρόσληψη και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ί αναλάβουν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πασχολούνται, μέχρι την έναρξη ισχύος της παραγράφ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αιτείται καταχώρηση στο παραπάνω ειδικό έντυπο, με την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ουν καταχωρηθεί στα μισθολόγια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ργοδότης, πέραν των απορρεουσών, από τις ισχύουσε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 Οργανισμού Απασχόλησης Εργατικού Δυναμικού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ών του για αναγγελία πρόσληψης και καταγγελίας σύμβασης μισθω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γέλλει υποχρεωτικά στον Οργανισμό αυτόν εντός οκτώ (8)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περίπτωση οικειοθελούς αποχώρησης του μισθω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άθε μισθωτό που θα βρεθεί από τα αρμόδια όργαν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πασχολείται και δεν είναι καταχωρημένος, κατά τα ανωτέρω, επιβάλλεται, με πράξη του αρμόδιου οργάνου του Ι.Κ.Α., σε βάρος του εργοδότη του πρόστ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επιβάλλεται επίσης και στον εργοδότη που δεν επιδεικν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αρμόδια όργανα του Ι.Κ.Α. το κατά τα ανωτέρω έντυπο κατα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ανόμενων μισθωτών. Τα πρόστιμα δεν μπορούν να ξεπερνούν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ο το εικοσιπενταπλάσιο του τεκμαρτού ημερομισθίου της ανωτά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κλάσης, όπως ισχύει κατά την ημερομηνία της επι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pPr>
      <w:r>
        <w:rPr>
          <w:rFonts w:eastAsia="MS Mincho;ＭＳ 明朝" w:cs="Times New Roman" w:ascii="Times New Roman" w:hAnsi="Times New Roman"/>
          <w:sz w:val="24"/>
          <w:szCs w:val="24"/>
          <w:lang w:val="el-GR"/>
        </w:rPr>
        <w:t xml:space="preserve">Τα κατά τα ανωτέρω επιβαλλόμενα πρόστιμα αποτελούν έσοδ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ονισμό θα ορισθούν τα όργανα και οι διαδικασίες επιβολής, βεβα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αμφισβήτησης, διοικητικής επίλυσης ασφαλιστικής δι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 εργοδότης δεν αναγγείλλει στον Ο.Α.Ε.Δ. την καθ' 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αποχώρηση του μισθωτού, εντός της προθεσμίας των οκτώ (8)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αποχώρησή του δεν αποδεικνύεται από κανένα επίσημο έγγραφο στοι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ή του μισθωτού, τα όργανα του Ι.Κ.Α. θα ασφαλίζουν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η την περίοδο, από την ημερομηνία πρόσληψης μέχρι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ου ελέγχου, αφαιρούμενης της ανωτέρω οκταημέρου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γελίας αποχώρησης.</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αυτή δεν ισχύει για τους εργοδότες οικοδομικο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Ι.Κ.Α., θα προσδιοριστεί το ύψος του προστίμου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και για κάθε άτομο, το είδος του εντύπου καταχώρησης, η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γανο και η διαδικασία εκτύπωσης, θεώρησης, χορήγηση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ς, ανάληψης της δαπάνης και κάθε άλλη αναγκαία λεπτομέρει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 διαδικασία εφαρμογής της διάταξης αυτής. Με την ίδια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Ο.Α.Ε.Δ., θα καθοριστεί και ο τύπος του εν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γελίας οικειοθελούς αποχώρησης του μισθωτού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ου. Η ισχύς της διάταξης αυτής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Να γνωστοποιούν, με υπεύθυνη δήλωση του ν. 1599/1986 (ΦΕΚ 75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όδιες υπηρεσίες του Ι.Κ.Α. τη διακοπή ή μεταβολή των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ν αλλαγή της επωνυμίας της επιχείρησης, καθώς και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ή υπεύθυνου μέλους, της έδρας, του τόπου επαγγελματικ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ς προκειμένου περί φυσικών προσώπων, του τόπου της ν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ή διαμονής τους. Η δήλωση υποβάλλεται σε δέκα (1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ότου έγιναν οι μεταβ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ίπτωση β' της παρ. 9 του άρθρου 26 του α.ν. 1846/1951,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σήμερ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τηρούν τις οριζόμενες, από Κανονισμό, καταστάσει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φυλάττουν αυτές επί δεκ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ης παρ. 9 του άρθρου 26 του α.ν. 1846/1951,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προστίθεται παρ. 9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9α. Το Ίδρυμα Κοινωνικών Ασφαλίσεων δια των αρμοδίων για τον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βαίωση και την είσπραξη των ασφαλιστικών εισφορών οργάν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ζητά από τις δημόσιες ή δημοτικές και κοινοτ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μικά πρόσωπα δημοσίου ή ιδιωτικού δικαίου, τις τράπεζε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ές επιχειρήσεις και γενικά από κάθε οργάνωση επαγγελ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 βιομηχανική, γεωργική κ.λπ. οποιεσδήποτε πληροφορίες θεω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ες για τη διευκόλυνση του έργ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3 του άρθρου 5 του ν. 3198/1955 (ΦΕΚ 98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ταγγελία της εργασιακής σχέσης θεωρείται έγκυρη, εφόσο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εγγράφως, έχει καταβληθεί η οφειλόμενη αποζημίωση και έχει κατ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σχόληση του απολυόμενου στα τηρούμενα για το Ι.Κ.Α. μισθ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χει ασφαλιστεί ο απολυόμε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υστέρηση δόσης της αποζημίωσης από τις, στην παρ.1 εδ. β'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οφειλόμενες, και η μη καταχώρηση κατά τα ανωτέρω του εργαζ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ισθολόγια του Ι.Κ.Α. ή η μη ασφάλισή του συνεπάγονται την ακυρότητα της καταγγελίας και ο διαδραμών χρόνος θεωρείται ως χρόνος συνέχισης της εργ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ο εργοδότης υποχρεούται στην καταβολή του συν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οδοτικών εισφορών προς το Ι.Κ.Α. και τους λοιπού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χωρίς να δικαιούται να αναζητήσει την αποζημίω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βαλ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που έχει καταβληθεί συμψηφίζεται με τις οφειλ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ακύρωσης της καταγγελίας, τακτικές αποδοχές, ο δε υπάλλη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καταβάλει στο Ι.Κ.Α. ή άλλους ασφαλιστικούς οργανισμούς </w:t>
      </w:r>
    </w:p>
    <w:p>
      <w:pPr>
        <w:pStyle w:val="Style15"/>
        <w:rPr/>
      </w:pPr>
      <w:r>
        <w:rPr>
          <w:rFonts w:eastAsia="MS Mincho;ＭＳ 明朝" w:cs="Times New Roman" w:ascii="Times New Roman" w:hAnsi="Times New Roman"/>
          <w:sz w:val="24"/>
          <w:szCs w:val="24"/>
          <w:lang w:val="el-GR"/>
        </w:rPr>
        <w:t xml:space="preserve">τις αναλογούσες σε αυτόν εργατικές εισφορές." Η ισχύ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αρχίζε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ροβλεπόμενοι από το άρθρο 26 του ν. 1882/1990 (ΦΕΚ 43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ουν κάθε φορά, περιορισμοί και απαγορεύσεις π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φειλές προς το Δημόσιο, δύνανται να επιβληθούν και για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Ι.Κ.Α., μετά από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pPr>
      <w:r>
        <w:rPr>
          <w:rFonts w:eastAsia="MS Mincho;ＭＳ 明朝" w:cs="Times New Roman" w:ascii="Times New Roman" w:hAnsi="Times New Roman"/>
          <w:sz w:val="24"/>
          <w:szCs w:val="24"/>
          <w:lang w:val="el-GR"/>
        </w:rPr>
        <w:t xml:space="preserve">6. Το δεύτερο εδάφιο του άρθρου 31 του π. δ/τος 186/1992 (ΦΕΚ 8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Βιβλίων και Στοιχείων",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επιτρέπεται, χωρίς έγκριση του Υπουργού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υν γνώση του σχετικού περιεχομένου των βιβλίων και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ον Κώδικα αυτόν, οι Δημόσιες Αρχές μόνο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κύπτουν θέματα προστασίας του δημοσίου συμφέροντος, καθώς και </w:t>
      </w:r>
    </w:p>
    <w:p>
      <w:pPr>
        <w:pStyle w:val="Style15"/>
        <w:rPr/>
      </w:pPr>
      <w:r>
        <w:rPr>
          <w:rFonts w:eastAsia="MS Mincho;ＭＳ 明朝" w:cs="Times New Roman" w:ascii="Times New Roman" w:hAnsi="Times New Roman"/>
          <w:sz w:val="24"/>
          <w:szCs w:val="24"/>
          <w:lang w:val="el-GR"/>
        </w:rPr>
        <w:t xml:space="preserve">οι οργανισμοί τοπικής αυτοδιοίκησης και το Ίδρυμα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για διεκδίκηση πόρων, ασφαλιστικών εισφορών ή άλλων εν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ιδικά συνεργεία ελέγχου, όμοια με τα προβλεπόμενα από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9 του ν. 1914/1990 (ΦΕΚ 178 Α'), μπορούν να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ιοικητή του Ιδρύματος και στο Ι.Κ.Α. από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τη διενέργεια ελέγχων εργοδοτών σε όλη τη χώρα. Με την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εται η διαδικασία συμμετοχής στα συνεργεί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αναγκαία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Η παράγραφος 7 του άρθρου 27 του α.ν. 1846/ 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σήμερα, αντικαθίσταται και προστίθεται παράγραφος 7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άθε είδους χρηματικές απαιτήσει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εισφορές, αναλογούντα οίκοθεν πρόσθετα τέλη, προσαυξ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ή πρόσθετα τέλη, πρόστιμα ακάλυπτων επιταγών, λοιπά πρόσ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έξοδα διοικητικής εκτέλεσης, δικαστικά έξοδα κ.λπ.,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ργανισμών, ταμείων και λογαριασμών, των οποίων οι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ισπράττονται από το Ι.Κ.Α., παραγράφονται μετά δεκ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ις απαιτήσεις κατά του Δημοσίου, η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αφή είναι πενταετής, σύμφωνα με το άρθρο 90 του ν. 2362/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4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α ανωτέρω παραγραφή, προκειμένου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τα οίκοθεν πρόσθετα τέλη, τις προσαυξήσεις και τα αυτοτε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τέλη αρχίζει από την πρώτη ημέρα του επόμενου έτους από εκεί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οποίο παρασχέθηκε η ασφαλιστέα εργασία ή υπηρεσία, για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ακάλυπτων επιταγών, τόκους, δικαστικά έξοδα, έξοδα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ς και τα λοιπά πρόστιμα αρχίζει από την πρώτη ημέρα του επόμενου έτους μέσα στο οποίο έγινε η ταμειακή βεβαί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Οι διατάξεις των παραγράφων 1 και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 του ν. 2362/1995, περί αναστολής παραγραφής των απαιτή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καθώς και των άρθρων 88 και 89 του ίδιου νόμου, περί διακ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αφής των απαιτήσεων του Δημοσίου και συνεπειών παραγραφή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 εφαρμόζονται ανάλογα και στο Ι.Κ.Α.</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παραπάνω διατάξεις αναφέρεται Προϊστά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Δημόσιας Οικονομικής Υπηρεσίας ή Υπουργός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αντίστοιχα Διευθυντής Ταμείου Είσπραξης Εσόδων Ι.Κ.Α. ή Διευθυν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ιακής Υπηρεσίας Περιφερειακού ή Τοπικού Υποκαταστήματος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οικητής Ι.Κ.Α., από τους οποίους ασκούνται οι αντίστοιχ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θέσεων εξειδικευ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Συνιστώνται στο Ι.Κ.Α. οι παρακάτω οργανικέ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και θέσεις ειδικού επιστημονικού προσωπικ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ορισμένου χρόνου,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ΟΝΙΜΟ ΠΡΟΣΩΠΙ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ριάντα (30) θέσεις του Κλάδου ΠΕ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οποίων είκοσι πέντε (25) ειδικότητας επιστήμης Η/Υ και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ιδικότητας μηχανικών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ατό (100) θέσεις του Κλάδου ΤΕ Επιστήμης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ιπλέον των καθοριζομένων από τις διατάξεις </w:t>
      </w:r>
    </w:p>
    <w:p>
      <w:pPr>
        <w:pStyle w:val="Style15"/>
        <w:rPr/>
      </w:pPr>
      <w:r>
        <w:rPr>
          <w:rFonts w:eastAsia="MS Mincho;ＭＳ 明朝" w:cs="Times New Roman" w:ascii="Times New Roman" w:hAnsi="Times New Roman"/>
          <w:sz w:val="24"/>
          <w:szCs w:val="24"/>
          <w:lang w:val="el-GR"/>
        </w:rPr>
        <w:t>του άρθρου 31 του π. δ/τος 363/1992 (ΦΕΚ 1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διορισμού στον εισαγωγικό βαθμό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και θέσεων προσωπικού ορίζονται με τα προβλεπόμενα από το π.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4/1988 (ΦΕΚ 84 Α'), όπως τροποποιήθηκε με το π.δ. 172/199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Α'). Με απόφα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τά από πρόταση του Δ.Σ. του Ι.Κ.Α., κατανέμ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θέσεις μεταξύ των Μονάδων των Περιφερειακών Υπηρεσι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ΙΔΙΚΟ ΕΠΙΣΤΗΜΟΝΙΚΟ ΠΡΟΣΩΠΙ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θέσεις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ορισμένου χρόνου, για την επιστημ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τεχνική υποστήριξη του έργου των Υπηρεσιών του Ι.Κ.Α. και ιδ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εκπόνησης μελετών και ερευνών εφαρμογής προγραμμάτ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 την αύξηση της αποδοτικότητας και αποτελεσματικότητα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ειδίκευση στα παρακάτω γνωστικά αντικείμενα, ως εξής:</w:t>
      </w:r>
    </w:p>
    <w:p>
      <w:pPr>
        <w:pStyle w:val="Style15"/>
        <w:rPr/>
      </w:pPr>
      <w:r>
        <w:rPr>
          <w:rFonts w:eastAsia="MS Mincho;ＭＳ 明朝" w:cs="Times New Roman" w:ascii="Times New Roman" w:hAnsi="Times New Roman"/>
          <w:sz w:val="24"/>
          <w:szCs w:val="24"/>
          <w:lang w:val="el-GR"/>
        </w:rPr>
        <w:t>Διαχείρισης Βάσεων Δεδομένων, θέση μί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θοδολογιών και Ανάπτυξης Λογισμικού, </w:t>
      </w:r>
    </w:p>
    <w:p>
      <w:pPr>
        <w:pStyle w:val="Style15"/>
        <w:rPr/>
      </w:pPr>
      <w:r>
        <w:rPr>
          <w:rFonts w:eastAsia="MS Mincho;ＭＳ 明朝" w:cs="Times New Roman" w:ascii="Times New Roman" w:hAnsi="Times New Roman"/>
          <w:sz w:val="24"/>
          <w:szCs w:val="24"/>
          <w:lang w:val="el-GR"/>
        </w:rPr>
        <w:t>θέση μία           (1)</w:t>
      </w:r>
    </w:p>
    <w:p>
      <w:pPr>
        <w:pStyle w:val="Style15"/>
        <w:rPr/>
      </w:pPr>
      <w:r>
        <w:rPr>
          <w:rFonts w:eastAsia="MS Mincho;ＭＳ 明朝" w:cs="Times New Roman" w:ascii="Times New Roman" w:hAnsi="Times New Roman"/>
          <w:sz w:val="24"/>
          <w:szCs w:val="24"/>
          <w:lang w:val="el-GR"/>
        </w:rPr>
        <w:t>Διαχείρισης Έργου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θέση μία           (1)</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Δικτύων Η/Υ (Network Specialist), </w:t>
      </w:r>
    </w:p>
    <w:p>
      <w:pPr>
        <w:pStyle w:val="Style15"/>
        <w:rPr/>
      </w:pPr>
      <w:r>
        <w:rPr>
          <w:rFonts w:eastAsia="MS Mincho;ＭＳ 明朝" w:cs="Times New Roman" w:ascii="Times New Roman" w:hAnsi="Times New Roman"/>
          <w:sz w:val="24"/>
          <w:szCs w:val="24"/>
          <w:lang w:val="el-GR"/>
        </w:rPr>
        <w:t>θέση μία           (1)</w:t>
      </w:r>
    </w:p>
    <w:p>
      <w:pPr>
        <w:pStyle w:val="Style15"/>
        <w:rPr/>
      </w:pPr>
      <w:r>
        <w:rPr>
          <w:rFonts w:eastAsia="MS Mincho;ＭＳ 明朝" w:cs="Times New Roman" w:ascii="Times New Roman" w:hAnsi="Times New Roman"/>
          <w:sz w:val="24"/>
          <w:szCs w:val="24"/>
          <w:lang w:val="el-GR"/>
        </w:rPr>
        <w:t>Ασφάλειας Συστημάτων (</w:t>
      </w:r>
      <w:r>
        <w:rPr>
          <w:rFonts w:eastAsia="MS Mincho;ＭＳ 明朝" w:cs="Times New Roman" w:ascii="Times New Roman" w:hAnsi="Times New Roman"/>
          <w:sz w:val="24"/>
          <w:szCs w:val="24"/>
        </w:rPr>
        <w:t>Secur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cialist</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θέση μία           (1)</w:t>
      </w:r>
    </w:p>
    <w:p>
      <w:pPr>
        <w:pStyle w:val="Style15"/>
        <w:rPr/>
      </w:pPr>
      <w:r>
        <w:rPr>
          <w:rFonts w:eastAsia="MS Mincho;ＭＳ 明朝" w:cs="Times New Roman" w:ascii="Times New Roman" w:hAnsi="Times New Roman"/>
          <w:sz w:val="24"/>
          <w:szCs w:val="24"/>
          <w:lang w:val="el-GR"/>
        </w:rPr>
        <w:t>Αναλογιστού, θέση μία       (1)</w:t>
      </w:r>
    </w:p>
    <w:p>
      <w:pPr>
        <w:pStyle w:val="Style15"/>
        <w:rPr/>
      </w:pPr>
      <w:r>
        <w:rPr>
          <w:rFonts w:eastAsia="MS Mincho;ＭＳ 明朝" w:cs="Times New Roman" w:ascii="Times New Roman" w:hAnsi="Times New Roman"/>
          <w:sz w:val="24"/>
          <w:szCs w:val="24"/>
          <w:lang w:val="el-GR"/>
        </w:rPr>
        <w:t>Στατιστικολόγου, θέσεις δύο      (2)</w:t>
      </w:r>
    </w:p>
    <w:p>
      <w:pPr>
        <w:pStyle w:val="Style15"/>
        <w:rPr/>
      </w:pPr>
      <w:r>
        <w:rPr>
          <w:rFonts w:eastAsia="MS Mincho;ＭＳ 明朝" w:cs="Times New Roman" w:ascii="Times New Roman" w:hAnsi="Times New Roman"/>
          <w:sz w:val="24"/>
          <w:szCs w:val="24"/>
          <w:lang w:val="el-GR"/>
        </w:rPr>
        <w:t>Χρηματοοικονομικής Διοίκησης, θέση μί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Προϋπολογισμού /Απολογισμού, </w:t>
      </w:r>
    </w:p>
    <w:p>
      <w:pPr>
        <w:pStyle w:val="Style15"/>
        <w:rPr/>
      </w:pPr>
      <w:r>
        <w:rPr>
          <w:rFonts w:eastAsia="MS Mincho;ＭＳ 明朝" w:cs="Times New Roman" w:ascii="Times New Roman" w:hAnsi="Times New Roman"/>
          <w:sz w:val="24"/>
          <w:szCs w:val="24"/>
          <w:lang w:val="el-GR"/>
        </w:rPr>
        <w:t>θέση μία          (1)</w:t>
      </w:r>
    </w:p>
    <w:p>
      <w:pPr>
        <w:pStyle w:val="Style15"/>
        <w:rPr/>
      </w:pPr>
      <w:r>
        <w:rPr>
          <w:rFonts w:eastAsia="MS Mincho;ＭＳ 明朝" w:cs="Times New Roman" w:ascii="Times New Roman" w:hAnsi="Times New Roman"/>
          <w:sz w:val="24"/>
          <w:szCs w:val="24"/>
          <w:lang w:val="el-GR"/>
        </w:rPr>
        <w:t>Μηχανογραφημένης Λογιστικής, θέση μί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ξειδίκευση σε θέματα Δημόσιας Διοίκησης </w:t>
      </w:r>
    </w:p>
    <w:p>
      <w:pPr>
        <w:pStyle w:val="Style15"/>
        <w:rPr/>
      </w:pPr>
      <w:r>
        <w:rPr>
          <w:rFonts w:eastAsia="MS Mincho;ＭＳ 明朝" w:cs="Times New Roman" w:ascii="Times New Roman" w:hAnsi="Times New Roman"/>
          <w:sz w:val="24"/>
          <w:szCs w:val="24"/>
          <w:lang w:val="el-GR"/>
        </w:rPr>
        <w:t>και Οργάνωσης, θέση μί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θέσεων αυτών στις επί μέρους Διευθύν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εντρικής Υπηρεσίας του Ι.Κ.Α., γίνεται με απόφαση του Διοικ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του ως άνω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τις ισχύουσες διατάξεις με σύμβαση διάρκειας πέντε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που μπορεί να ανανεώνεται, με απόφαση του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για την πλήρωση των θέσεων αυτών πρέπει </w:t>
      </w:r>
    </w:p>
    <w:p>
      <w:pPr>
        <w:pStyle w:val="Style15"/>
        <w:rPr/>
      </w:pPr>
      <w:r>
        <w:rPr>
          <w:rFonts w:eastAsia="MS Mincho;ＭＳ 明朝" w:cs="Times New Roman" w:ascii="Times New Roman" w:hAnsi="Times New Roman"/>
          <w:sz w:val="24"/>
          <w:szCs w:val="24"/>
          <w:lang w:val="el-GR"/>
        </w:rPr>
        <w:t>να έχουν τα προσόντα του ειδικού επιστημονικού προσωπικού, που προβλέπονται από τις διατάξεις του άρθρου 26 του π. δ/τος 194/1988 (ΦΕΚ 84 Α') σε συνδυασμό με τις διατάξεις του άρθρου 25 παρ. 2 του ν.1943/1991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ιδικό επιστημονικό προσωπικό της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βάλλονται ειδικές αποδοχές, οι οπο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Ι.Κ.Α. δύναται να συνάπτει προγραμματικέ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ους ασφαλιστικούς οργανισμούς και με φορείς της τοπικής αυτοδιοίκησης για τη λειτουργία "Γραφείων Ενημέρωσης Πολιτών για την Κοινων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ων Γραφείων αυτών είναι η παροχή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ς και ενημέρωσης που θα παρέχονται δωρεάν στους πολί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την ενιαία ενημέρωσή τους σε ζητήματα που αφορούν στην κοινωνική </w:t>
      </w:r>
    </w:p>
    <w:p>
      <w:pPr>
        <w:pStyle w:val="Style15"/>
        <w:rPr/>
      </w:pPr>
      <w:r>
        <w:rPr>
          <w:rFonts w:eastAsia="MS Mincho;ＭＳ 明朝" w:cs="Times New Roman" w:ascii="Times New Roman" w:hAnsi="Times New Roman"/>
          <w:sz w:val="24"/>
          <w:szCs w:val="24"/>
          <w:lang w:val="el-GR"/>
        </w:rPr>
        <w:t xml:space="preserve">ασφάλιση στην Ελλάδα και στις χώρες - μέλη της Ευρωπαϊκή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υποστήριξη των πολιτών στην αντιμετώπιση ζητημάτων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αδικασίες και λειτουργίες του συστήματος 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που πρέπει να πλη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ραφεία Ενημέρωσης Πολιτών για την Κοινωνική Ασφάλιση " σε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καταστήματα του Ι.Κ.Α., η περιγραφή του έργου τους, η στελέχ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το κατάλληλο προσωπικό, καθώς και ο τρόπος συμμετοχ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στις δαπάνες λειτουργίας τους, καθορίζονται με αποφ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και Κοινωνικών Ασφαλίσεων, που εκδίδοντα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Δ.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Ι.Κ.Α. μπορεί να συνεργάζεται με αναγνωρισμένα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ρευνητικά ιδρύματα, ινστιτούτα και κέντρα του ιδιωτικού και δημόσ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αθώς και με ανάλογα ιδρύματα, ινστιτούτα και κέντρα των Κρατών </w:t>
      </w:r>
    </w:p>
    <w:p>
      <w:pPr>
        <w:pStyle w:val="Style15"/>
        <w:rPr/>
      </w:pPr>
      <w:r>
        <w:rPr>
          <w:rFonts w:eastAsia="MS Mincho;ＭＳ 明朝" w:cs="Times New Roman" w:ascii="Times New Roman" w:hAnsi="Times New Roman"/>
          <w:sz w:val="24"/>
          <w:szCs w:val="24"/>
          <w:lang w:val="el-GR"/>
        </w:rPr>
        <w:t xml:space="preserve">- Μελών της Ευρωπαϊκής Ένωσης ή τρίτων χωρών με σκοπό: α) το σχεδ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 και εφαρμογή εκπαιδευτικών προγραμμάτων για την κατάρτ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όρφωση του προσωπικού του Ι.Κ.Α. και β) τη διενέργεια ερευ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ους τομείς των δραστηριοτήτ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το οποίο εκδίδεται μετά από πρότ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πρόταση του Δ.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οι μορφές και οι όροι της συνεργασίας, καθώς και η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απανών που μπορεί να βαρύνει μερικά ή ολικά 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που καταρτίζεται μεταξύ του Ι.Κ.Α. και των ιδρυμά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έντρων της παραγράφου αυτής, ρυθμίζονται οι ειδικοί όροι συν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εκτέλεσης του έργου και ο επιμερισμός των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4</w:t>
      </w:r>
    </w:p>
    <w:p>
      <w:pPr>
        <w:pStyle w:val="Style15"/>
        <w:rPr/>
      </w:pPr>
      <w:r>
        <w:rPr>
          <w:rFonts w:eastAsia="MS Mincho;ＭＳ 明朝" w:cs="Times New Roman" w:ascii="Times New Roman" w:hAnsi="Times New Roman"/>
          <w:sz w:val="24"/>
          <w:szCs w:val="24"/>
          <w:lang w:val="el-GR"/>
        </w:rPr>
        <w:t>Έσοδα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Στο τέλος της παραγράφου 1 του άρθρου 44 του ν. 1892/1990 (ΦΕΚ 10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υς οργανισμούς κοινωνικής ασφάλισης, κύριας και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επιχείρησης με τους πιστωτές της ισχύει μόνο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έχει εξασφαλισθεί η κάλυψη των οφειλόμεν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άρθρου 8 του ν. 2256/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6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τικές εισφορές, τρέχουσες και καθυστερούμενες, προς ό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σφαλιστικούς οργανισμούς, που οφείλονται από επιχειρήσεις,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σφαλισμένους που έχουν επαγγελματική εγκατάσταση 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οχές που πλήττονται από θεομηνίες ή άλλες φυσικές καταστροφές </w:t>
      </w:r>
    </w:p>
    <w:p>
      <w:pPr>
        <w:pStyle w:val="Style15"/>
        <w:rPr/>
      </w:pPr>
      <w:r>
        <w:rPr>
          <w:rFonts w:eastAsia="MS Mincho;ＭＳ 明朝" w:cs="Times New Roman" w:ascii="Times New Roman" w:hAnsi="Times New Roman"/>
          <w:sz w:val="24"/>
          <w:szCs w:val="24"/>
          <w:lang w:val="el-GR"/>
        </w:rPr>
        <w:t>και αποδεδειγμένα έχουν υποστεί ζημιές, ρυθμίζ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αθυστερούμενες ασφαλιστικές εισφορές προς οργανισμού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εριόδου απασχόλησης μέχρι το τέλος του προηγούμενου μή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υ κατά τον οποίο συνέβη η θεομηνία, μαζί με τα πρόσθετα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και λοιπές προσαυξήσεις και επιβαρύνσεις της ίδιας ημερομ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στέλλεται η καταβολή των τρεχουσών ασφαλιστικών εισφορ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γανισμούς της προηγούμενης παραγράφου, για έξι (6) μήνε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ομένης από την 1η του μήνα κατά τον οποίο συνέβη η θεομηνί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λογισμό κατά το διάστημα αυτό πρόσθετων τελών και άλλων προσαυξήσε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εισφορές των προηγούμενων παραγράφων εξοφλούνται σε ισόπο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ες δόσεις, αρχής γενομένης από την πρώτη του επόμενου μήνα εκείνου κατά τον οποίο έληξε η εξάμηνη 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δόσεων προσδιορίζεται από το πηλίκο της διαίρε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της ζημιάς δια του 1/24 του συνολικού ποσού της οφειλ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μία περίπτωση δεν μπορεί να είναι μικρότερος των 12 και μεγαλύτερος των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γκαία λεπτομέρεια για την εφαρμογή της παρούσας δι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έντε πρώτα εδάφια της παρ. 8α του άρθρου 26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ουν,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που αποχωρεί ή απολύεται από την εργασία του, υποχρε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ξαμήνου από την αποχώρησή του ή την απόλυσή του, να δηλ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ά στο Ι.Κ.Α. τις ημέρες εργασίας που πραγματοποίησε και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δεν ασφαλ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ργασίας που πραγματοποιήθηκαν από ασφαλισμένο σε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ποία κατά την υποβολή της σχετικής για αναγνώριση α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ηκε η αξίωση του Ιδρύματος να εισπράξει ασφαλιστικέ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ία περίπτωση δεν αναγνωρίζονται.</w:t>
      </w:r>
    </w:p>
    <w:p>
      <w:pPr>
        <w:pStyle w:val="Style15"/>
        <w:rPr/>
      </w:pPr>
      <w:r>
        <w:rPr>
          <w:rFonts w:eastAsia="MS Mincho;ＭＳ 明朝" w:cs="Times New Roman" w:ascii="Times New Roman" w:hAnsi="Times New Roman"/>
          <w:sz w:val="24"/>
          <w:szCs w:val="24"/>
          <w:lang w:val="el-GR"/>
        </w:rPr>
        <w:t xml:space="preserve">Η διάταξη αυτή ισχύει για όλους του κλάδους του Ι.Κ.Α., Ι.Κ.Α. - Τομέα </w:t>
      </w:r>
    </w:p>
    <w:p>
      <w:pPr>
        <w:pStyle w:val="Style15"/>
        <w:rPr/>
      </w:pPr>
      <w:r>
        <w:rPr>
          <w:rFonts w:eastAsia="MS Mincho;ＭＳ 明朝" w:cs="Times New Roman" w:ascii="Times New Roman" w:hAnsi="Times New Roman"/>
          <w:sz w:val="24"/>
          <w:szCs w:val="24"/>
          <w:lang w:val="el-GR"/>
        </w:rPr>
        <w:t xml:space="preserve">Επικουρικής Ασφάλισης Μισθωτών (Ι.Κ.Α.-Τ.Ε.Α.Μ.), Ι.Κ.Α. -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Επικουρικής Ασφάλισης Μισθωτών (Ι.Κ.Α. - Ε.Τ.Ε.Α.Μ.)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ταμείων και λοιπών φορέων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εισπράττει κάθε φορά το Ι.Κ.Α., σύμφωνα με το νόμο,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115 του ν. 2238/1994 (ΦΕΚ 151 Α')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του Κώδικα φορολογίας εισοδήματος", που αναφέρονται στην ευθύ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ούντων νομικά πρόσωπα, για την καταβολή των φόρων που οφεί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α πρόσωπα αυτά, κατά το χρόνο διάλυσης ή συγχών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κατ' αναλογία και για την καταβολή των οφει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Ι.Κ.Α.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υποβολή ένστασης ενώπιον του αρμόδιου κατά νόμο οργάν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τικής πράξης του Ι.Κ.Α., με την οποία προσδιορίζονται απαι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πό οποιαδήποτε αιτία ή απαιτήσεις τω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ων κ.λπ., για λογαριασμό των οποίων εισπράττει τις εισφορέ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στέλλει την ταμειακή βεβαίωση της απαίτησης και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διοικητικής και αναγκαστικής εκτέλεσης κατά τον Κώδικα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σόδων (Κ.Ε.Δ.Ε). ή άλλους νόμους, εκτός αν καταβληθεί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της κύριας οφειλής μετά των αναλογ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 κατά την ημερομηνία της καταβολής πρόσθετων τ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Εργασίας και Κοινωνικών Ασφαλίσεων,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ων Διοικητικών Συμβουλίων του Ι.Κ.Α., των οργανισμών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των οργανισμών κοινωνικής πολιτικής αρμοδιότητ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ανακαθορίζ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ά κατανομής των συνεισπραττόμενων από το Ι.Κ.Α. εσόδων των επικου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αι οργανισμών κοινωνικής πολιτικής.</w:t>
      </w:r>
    </w:p>
    <w:p>
      <w:pPr>
        <w:pStyle w:val="Style15"/>
        <w:rPr/>
      </w:pPr>
      <w:r>
        <w:rPr>
          <w:rFonts w:eastAsia="MS Mincho;ＭＳ 明朝" w:cs="Times New Roman" w:ascii="Times New Roman" w:hAnsi="Times New Roman"/>
          <w:sz w:val="24"/>
          <w:szCs w:val="24"/>
          <w:lang w:val="el-GR"/>
        </w:rPr>
        <w:t xml:space="preserve">7. Για τους Έλληνες υπηκόους ποντιακής καταγωγής που έχουν εγκατα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α στη χώρα την τελευταία δεκαετία και εκτέλεσαν ή εκτελού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ι ή τα μέλη της οικογένειάς τους εργασίες σε οικοδομικά έργα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α οποία εκδόθηκε ή θα εκδοθεί μέχρι 31.12.1999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οι οφειλόμενες για τις εργασίες αυτές κύριες εισφορ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και τους λοιπούς ασφαλιστικούς οργανισμούς μειώ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τοις εκατό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έχρι την ισχύ του παρόντος καταβληθείσες ασφαλιστικέ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επιβολής εισφορών που έχουν εκδοθεί μέχρι κα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με βάση τους συντελεστές του άρθρου 38 του Κ.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έραν των υποβληθεισών καταστάσεων και δεν έχουν εξοφληθεί μει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η του ενδιαφερομένου, λόγω προσωπικής απασχόλησ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τοις εκατό (30%) και απαλλάσσονται από πρόσθετα τέλη, λοι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ις και τις ειδικές προσαυξήσεις του ν. 825/197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τελευταίο εδάφιο της παραγράφου 1 του άρθρου 18 του ν.1731/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61 Α') που προστέθηκε με την παράγραφο 1 του άρθρου 43 του ν.1892/1990 (ΦΕΚ 101 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ου άρθρου 20 του ν.1976/1991 (ΦΕΚ 184 Α')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ης ίσχυσαν. Επίσης καταργούνται από την ημερομηνία δημοσί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αρ. 1872/19.5.1992 (ΦΕΚ 370 Β') Κοινή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του Υφυπουργού Κοινωνικών Ασφαλίσεων "Ρύθμιση θε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τήρηση βιβλίου απασχολουμένου προσωπικού στα οικοδ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ά έργα " και η αριθμ. Φ21/2257/9.10.1992 (ΦΕΚ 634 Β')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φυπουργού Υγείας, Πρόνοιας και Κοινωνικών Ασφαλίσεω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μου για τη μη τήρηση του βιβλίου παρουσίας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36 του ν.1902/1990 (ΦΕΚ 138 Α') αντικαθίσταται ως εξής:</w:t>
      </w:r>
    </w:p>
    <w:p>
      <w:pPr>
        <w:pStyle w:val="Style15"/>
        <w:rPr/>
      </w:pPr>
      <w:r>
        <w:rPr>
          <w:rFonts w:eastAsia="MS Mincho;ＭＳ 明朝" w:cs="Times New Roman" w:ascii="Times New Roman" w:hAnsi="Times New Roman"/>
          <w:sz w:val="24"/>
          <w:szCs w:val="24"/>
          <w:lang w:val="el-GR"/>
        </w:rPr>
        <w:t xml:space="preserve">"3. Δικαίωμα υπαγωγής στην ασφάλιση του Λογαριασμού έχουν οι Έλλη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ογενείς οι διαμένοντες στην Ελλάδα, εφόσον δεν ασφαλίζο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αιρετικά στον κλάδο συντάξεων του Ι.Κ.Α. ή άλλου φορέα κύρ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ή δεν παρέχουν εργασία λογιζόμενη ως συντάξιμη σ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έχουν τις προϋποθέσεις υπαγωγής στην προαιρετική ασφάλιση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ού οργανισμού με άλλες διατάξεις ή δεν είναι ήδη συνταξ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Κοινωνικής Ασφάλισης οι οποίοι χορηγούν σύνταξη σε υπο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3 του άρθρου 8 του ν. 825/1978, όπως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του άρθρου 2 του ν. 1759/1988 (ΦΕΚ 60 Α') και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7 του άρθρου 5 του ν. 2335/1995 (ΦΕΚ 185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υς απασχολούμενους σε οικοδομικές και τεχνικέ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νται στην περίπτωση 2 του εδαφίου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04 του Κανονισμού Ασφάλισης του Ι.Κ.Α., ο παραπάνω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και για τη συμπλήρωση των απαιτούμενων ημερών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ης παραγράφου 2 του άρθρου 43 του ν. 1543/1985 (ΦΕΚ 73 Α') και της παραγράφου 12 του άρθρου 2 του ν. 1759/1988 για τη θεμελίωση συνταξιοδοτικού δικαι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ις διατάξεις της παραγράφου 1 του άρθρου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217/1994 (ΦΕΚ 83 Α') προθεσμία, παρατείνεται μέχρι 31.12.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ις περιπτώσεις των διατάξεων των άρθρων 5 και 6 του ν. 1759/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άρθρου 2 του ν. 2271/1994 (ΦΕΚ 229 Α'), όπου προβλέπ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αποχώρηση και συνταξιοδότηση των εργαζομένων στην Ολυμπιακή </w:t>
      </w:r>
    </w:p>
    <w:p>
      <w:pPr>
        <w:pStyle w:val="Style15"/>
        <w:rPr/>
      </w:pPr>
      <w:r>
        <w:rPr>
          <w:rFonts w:eastAsia="MS Mincho;ＭＳ 明朝" w:cs="Times New Roman" w:ascii="Times New Roman" w:hAnsi="Times New Roman"/>
          <w:sz w:val="24"/>
          <w:szCs w:val="24"/>
          <w:lang w:val="el-GR"/>
        </w:rPr>
        <w:t xml:space="preserve">Αεροπορία Α.Ε. (Ο.Α.) ή στην Ολυμπιακή Αεροπλοΐα Α.Ε., αυτή δεν πραγματοποιείται εφόσον οι απαιτούμενες κατά περίπτωση χρονικές προϋποθέσεις συμπληρ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το συνυπολογισμό του χρόνου ασφάλισης σε άλλο Κράτος-Μέλος </w:t>
      </w:r>
    </w:p>
    <w:p>
      <w:pPr>
        <w:pStyle w:val="Style15"/>
        <w:rPr/>
      </w:pPr>
      <w:r>
        <w:rPr>
          <w:rFonts w:eastAsia="MS Mincho;ＭＳ 明朝" w:cs="Times New Roman" w:ascii="Times New Roman" w:hAnsi="Times New Roman"/>
          <w:sz w:val="24"/>
          <w:szCs w:val="24"/>
          <w:lang w:val="el-GR"/>
        </w:rPr>
        <w:t xml:space="preserve">της Ευρωπαϊκής Ένωσης ή κράτος με το οποίο η Ελλάδα έχει συν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ή Σύμβαση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σώμα γιατρών Υγειονομικώ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12 του ν.1976/1991 με την οποία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ε' της παραγράφου 5 του άρθρου 28 του α.ν. 1846/1951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έθηκε με την παράγραφο 1 του άρθρου 27 του ν.1902/1990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Προς τούτο δημιουργείται ειδικό σώμα γιατρώ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ς, που αποτελείται από γιατρούς του Ι.Κ.Α. με απασχόληση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υτές. Οι γιατροί αυτοί υποβάλλονται σε ειδ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ργο των υγειονομικών επιτροπών. Τα προγράμματα της ειδική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ταρτίζονται από το Ι.Κ.Α. και εγκρίν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ή του Ιδρύματος. Με την ίδια απόφαση καθορίζεται 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δι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απόφαση του Διοικητή του Ι.Κ.Α. καθορίζονται τα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και αξιολόγησης των γιατρών, που θα παρακολουθήσουν τα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α προγράμματα αυτά απευθύνονται σε όλους τους γιατ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οι οποίοι, αφού υποβληθούν στην παραπάνω εκπαίδευση, αξιολο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ενταμελή επιτροπή, η οποία αποτελείται από τον προϊστάμε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υγειονομικού προσωπικού του Ι.Κ.Α. ως πρόεδρο, τον προϊ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αναπηρίας και κοινωνικής εργασίας του Ι.Κ.Α., το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καταστήματος συντάξεων ή τον υγειονομικό προϊστάμενο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με τους αναπληρωτές τους από το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1) εκπρόσωπο του Πανελλήνιου Ιατρικού Συλλόγου (Π.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δεικνύεται με τον αναπληρωτή του από τον Π.Ι.Σ. και έναν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 της Πανελλήνιας Ομοσπονδίας Ιατρών Ι.Κ.Α. που υποδεικν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 από την Πανελλήνια Ομοσπονδία Συλλόγων Επιστημονικού Υγειονομικού Προσωπικού (Π.Ο.Σ.Ε.Υ.Π. -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ο σύνολο των επιλεγμένων γιατρών καθορίζονται με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εξάμηνο, οι γιατροί που απαιτούνται για τη λειτουργία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ο αριθμός των οποίων ορίζεται με απόφαση του Διοικητ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και σύμφωνα με τις ανάγκες των υγειονομικών επιτροπών σε γιατρούς συγκεκριμένων ειδικοτήτων για τη λειτουργία των παραπάνω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γιατροί καλύπτουν τις θέσεις των προέδρων κα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των υποκαταστημάτων Αθηνών, Πειραι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θώς και των προέδρων των υγειονομικών επιτροπών ό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Οι γιατροί αυτοί μπορούν να συμμετέχουν και ως μέλ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τροπών των επαρχιακών μονάδων υγείας ή υπο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δεν ισχύει η κατόπιν κλήρωσης συμμετοχή στην υγειονομική επιτροπή δύο (2) μελών εκ των υπηρετούντων στη μονάδα υγείας ή υποκατάστημα γιατ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ων υγειονομικών επιτροπών των υποκαταστημάτ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ραιώς και Θεσσαλονίκης είναι γιατροί από το Ειδικό Σώμα που ορίζονται για έξι (6) μήνες με κλή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ρος εξέταση περιπτώσεις από τις υγειονομικές επιτροπ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υποκαταστημάτων καταχωρίζονται σε πινάκια και οι υ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ινακίου παραπέμπονται στις επιτροπές αυτές ύστερα από δημ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ήρωση, που γίνεται μία (1) ώρα πριν από την έναρξ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ενεργείται κλήρωση μεταξύ των γιατρών του ειδικού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χωρισμένοι σε ομάδες κατά ειδικότητα. Η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παρουσία διοικητικού υπαλλήλου του οικείου υποκαταστήματος </w:t>
      </w:r>
    </w:p>
    <w:p>
      <w:pPr>
        <w:pStyle w:val="Style15"/>
        <w:rPr/>
      </w:pPr>
      <w:r>
        <w:rPr>
          <w:rFonts w:eastAsia="MS Mincho;ＭＳ 明朝" w:cs="Times New Roman" w:ascii="Times New Roman" w:hAnsi="Times New Roman"/>
          <w:sz w:val="24"/>
          <w:szCs w:val="24"/>
          <w:lang w:val="el-GR"/>
        </w:rPr>
        <w:t xml:space="preserve">που ορίζεται από το Διοικητή του Ι.Κ.Α. Πρόεδρος της επιτροπή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καταστήματα Αθηνών - Θεσσαλονίκης - Πειραιά, ορίζεται ο κληρωθ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ός που έχει το μεγαλύτερο χρόνο θητείας στις υγειονομικές επιτροπές. Σε περίπτωση διαφωνίας, αποφασίζει ο υγειονομικός προϊστάμε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γκρότηση των υγειονομικών επιτροπών των επαρχιών τη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έδρων, καθώς και του ενός (1) ή και των δύο (2) μελών καλύ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 ειδικού σώματος που μετακινούνται από Αθήνα, Θεσσαλον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ειραι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όμως των επιτροπών αυτών ορίζονται ύστερα από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ξύ των γιατρών που υπηρετούν σε κάθε υποκατάστημα, εξαιρ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κτινολόγων, μικροβιολόγων και οδοντιάτρων. Η κλήρωση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ώρα πριν από την έναρξη της λειτουργίας της υγειονομ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ικητής του Ι.Κ.Α. δύναται, εκτός της παραπάνω διαδικασί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ή του να ορίζει τη μετακίνηση γιατρών προκειμένου να 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ι ή μέλη υγειονομικών επιτροπών αναπηρίας οποιουδήποτε υπο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κίνηση αυτή προγραμματίζεται δύο (2) ημέρες πριν τη συνεδρί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γειονομ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α παραπάνω υποκαταστήματα η προετοιμασία του φακέλου με τις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λινικές εξετάσεις και εξετάσεις ειδικών γιατρών,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ισηγητή που ορίζεται από τον προϊστάμενο της υγειονομικής υπηρεσίας, ο οποίος συμμετέχει στην υγειονομική επιτροπή άνευ ψή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είναι γιατρός του Ι.Κ.Α. ειδικότητας αντίστοιχη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 πάθηση του ασθενούς, που υπηρετεί στην οικεία μονάδα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λλείψει τούτου συμμετέχει ο προϊστάμενος της υγειονομ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ονάδες υγείας, όπου λειτουργούν πέραν των δύο (2)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ταυτόχρονα, ορίζονται με απόφαση του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εισήγησης της υπηρεσίας, επιπλέον εισηγητές, ένας (1)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ύο (2) υγειονομικές επιτροπές, οι οποίοι συμμετέχουν σε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υ ψήφου. Σε αυτούς καταβάλλεται ειδική αποζημίωση για κάθε ο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άτευση του ενός εκ των δύο (2) πινακίων τω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μετέχουν, ποσού ίσου με το μισό της αμοιβής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από το Δημόσιο στους συμβεβλημένους με αυτό γιατρ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ταση στο 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διορισμός των μελών των υγειονομικών επιτροπών γίν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γειονομικού προϊσταμένου κάθε υπο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γιατροί του ειδικού σώματος των υγειονομικών επιτροπών μετακι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ήνα εκτός έδρας, ύστερα από δημόσια κλήρωση, για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του προέδρου ή του μέλους των υγειονομικών επιτροπ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ιακών υποκαταστημάτων και καταβάλλονται σε αυτούς έξοδα κι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μερήσια αποζημίωση,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υς γιατρούς των υγειονομικών επιτροπών, καθώς και στους εισ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καταβάλλεται ειδική αποζημίωση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νόμενο περιστατικό, για το οποίο εκδίδεται οριστική γνωμά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ίσου με το μισό της αμοιβής που καταβάλλεται εκάστοτε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ους συμβεβλημένους με αυτό γιατρούς για την εξέταση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 απόφαση του Διοικητή του Ι.Κ.Α. καθορίζονται τα απαιτ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τικά για την πληρότητα του φακέλου των κρινόμενων περι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λεπτομέρεια αναγκαία για την εφαρμογή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γκρότηση και λειτουργία των κατά το άρθρο αυτό προβλεπ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τροπών αναπηρίας, η συγκρότηση και λειτουργί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έντυπο της γνωμάτευσης αναπηρίας προσαρμόζεται σύμφων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 έντυπο γνωμάτευσης της Ευρωπαϊκής Κοιν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Κατ' εξαίρεση σε παραμεθόριες και νησιωτικές περιοχέ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ιοικητή του Ι.Κ.Α. τριμελείς υγειονομικέ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μενες από γιατρούς του ειδικού σώματος, που μετακι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ων αναγκών σε υγειονομικές επιτροπές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Για τους γιατρούς αυτούς ισχύουν τα οριζόμενα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παρόντος άρθρου περί χρηματικών αποζημ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Στη Διεύθυνση Αναπηρίας της Διοίκησης λειτουργεί σε μόνιμ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δειγματοληπτικού ελέγχου των γνωματεύσεων όλων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αναπηρίας. Ο τρόπος λειτουργίας, καθώς και κάθε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καθορίζεται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συγκρότηση των υγειονομικών επιτροπών των επαρχιακώ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υποκαταστημάτων, σύμφωνα με τις παραπάνω διατάξεις, θ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διακή εφαρμογή ανάλογα με τις ανάγκες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pPr>
      <w:r>
        <w:rPr>
          <w:rFonts w:eastAsia="MS Mincho;ＭＳ 明朝" w:cs="Times New Roman" w:ascii="Times New Roman" w:hAnsi="Times New Roman"/>
          <w:sz w:val="24"/>
          <w:szCs w:val="24"/>
          <w:lang w:val="el-GR"/>
        </w:rPr>
        <w:t>Ι.Κ.Α.-Τ.Ε.Α.Μ. και Ι.Κ.Α. - Ε.Τ.Ε.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ο άρθρο 4 του ν. 997/1979 (ΦΕΚ 287 Α') προστίθεται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καθοριζόμενη από το πρώτο εδάφιο της παραγράφου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 του ν. 2084/1992 (ΦΕΚ 165 Α') πρόσθετη ειδική εισφορά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Τ.Ε.Α.Μ., απασχολουμένων σε υπόγειες στοές μεταλλ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νιτωρυχείων, καταβάλλεται για το σύνολο του ασφαλιστικού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θα απαιτείται για τη συνταξιοδότησή τους κάθε φορά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5 του ν. 997/1979, με την επιφύλαξη του δευτέ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της ιδίας παραγράφου του ανωτέρω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ης ανωτέρω συμπληρωματικής εισφοράς υπολογίζεται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επί των αποδοχών του ασφαλισμένου, κατά το χρόνο υποβ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ς για συνταξιο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ου ποσού της εισφοράς γίνεται εφάπαξ ή μέχρι εξήντα (6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ποσες άτοκες μηνιαίες δόσεις, με παρακράτηση του ποσού αυτ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ισχύς της διάταξης αυτής αρχίζει από την έναρξη ισχύος του άρθρου </w:t>
      </w:r>
    </w:p>
    <w:p>
      <w:pPr>
        <w:pStyle w:val="Style15"/>
        <w:rPr/>
      </w:pPr>
      <w:r>
        <w:rPr>
          <w:rFonts w:eastAsia="MS Mincho;ＭＳ 明朝" w:cs="Times New Roman" w:ascii="Times New Roman" w:hAnsi="Times New Roman"/>
          <w:sz w:val="24"/>
          <w:szCs w:val="24"/>
          <w:lang w:val="el-GR"/>
        </w:rPr>
        <w:t>1 του π. δ/τος 323/1996 (ΦΕΚ 22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Στο τέλος της παραγράφου 2 του άρθρου 45 του ν. 2084/1992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πρόσθετη ειδική εισφορά Ι.Κ.Α.-Τ.Ε.Α.Μ., σε ποσοστό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 με την αυτή αναλογία ασφαλισμένου και εργοδότη,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ασφαλισμένους του Ι.Κ.Α. που απασχολούνται σε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επαγγελμάτων, για τους οποίους τα όρια ηλικία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αρξη ισχύος της διάταξης αυτής, είναι ευνοϊκότερα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ουν για τους λοιπού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ισχύς της διάταξης αυτής αρχίζει από την πρώτη του μεθεπ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ό τη δημοσίευση του παρόντος στην Εφημερίδα της Κυβερνήσεως, </w:t>
      </w:r>
    </w:p>
    <w:p>
      <w:pPr>
        <w:pStyle w:val="Style15"/>
        <w:rPr/>
      </w:pPr>
      <w:r>
        <w:rPr>
          <w:rFonts w:eastAsia="MS Mincho;ＭＳ 明朝" w:cs="Times New Roman" w:ascii="Times New Roman" w:hAnsi="Times New Roman"/>
          <w:sz w:val="24"/>
          <w:szCs w:val="24"/>
          <w:lang w:val="el-GR"/>
        </w:rPr>
        <w:t xml:space="preserve">εκτός των ασφαλισμένων που υπάγονται στις ρυθμίσεις του π. δ/τος 212/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5 Α'), για τους οποίους η ισχύς αρχίζει από την έναρξη ισχύος </w:t>
      </w:r>
    </w:p>
    <w:p>
      <w:pPr>
        <w:pStyle w:val="Style15"/>
        <w:rPr/>
      </w:pPr>
      <w:r>
        <w:rPr>
          <w:rFonts w:eastAsia="MS Mincho;ＭＳ 明朝" w:cs="Times New Roman" w:ascii="Times New Roman" w:hAnsi="Times New Roman"/>
          <w:sz w:val="24"/>
          <w:szCs w:val="24"/>
          <w:lang w:val="el-GR"/>
        </w:rPr>
        <w:t xml:space="preserve">του π. δ/τος, που θα εκδοθεί για τη συμπλήρωση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Καταστατικού του Ι.Κ.Α.-Τ.Ε.Α.Μ., για καταβολή πλήρους αν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ωμέν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ης παρ. 1 περίπτωση α' του παρόντος άρθρ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και για τους ασφαλισμένους της προηγούμενης περίπτωση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οίους προβλέπεται ειδική έναρξη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ασφάλιση του Ειδικού Τομέα Επικουρικής Ασφάλισης Μισθ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Ε.Τ.Ε.Α.Μ.), υπάγεται αυτοδίκαια, για τη λήψη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ο τακτικό προσωπικό των Ν.Π.Δ.Δ. ή Οργανισμών που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ανισμό κύριας ασφάλισης κατά τις ειδικές περί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ή συναφείς με αυτές ή διατάξεις συνταξιοδότησης ανεξαρτ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ου ηλικίας, εφόσον δεν υπάγονται για την ίδια απασχόληση στην ασφάλιση άλλου φορέα ή κλάδου ή λογαριασμού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1.1.1998.</w:t>
      </w:r>
    </w:p>
    <w:p>
      <w:pPr>
        <w:pStyle w:val="Style15"/>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Κλάδων Τ.Α.Τ.Τ.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οτική Εισφορά υπέρ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λάδος Ασφάλισης Τεχνικών Τύπου Θεσσαλονίκης καταργ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ώτη του μεθεπόμενου μήνα της δημοσίευσης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σφαλισμένοι του υπάγονται στην ασφάλιση των κλάδων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εχνικών Τύπου Αθηνών (Τ.Α.Τ.Τ.Α.), από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 των οποίων διέπονται, εκτός του κλάδου Ασθένειας και Μητρ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απάνω υπαγωγή διακόπτεται η ασφάλισή τους στο Ι.Κ.Α.-Τ.Ε.Α.Μ., παραμένουν όμως στην ασφάλιση του Κλάδου Ασθένειας και Μητρότητ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που διανύθηκε στην ασφάλιση του καταργούμενου κλάδου, συμπεριλαμβαν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ού που έχει αναγνωρισθεί και εξαγορασθεί ή προσμετρη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ή άλλη αιτία από καταστατικές ή γενικές διατάξει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ασφάλιση του Ι.Κ.Α.-Τ.Ε.Α.Μ. θεωρείται ως χρόνο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τίστοιχους κλάδ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λάδος Επικουρικής Ασφάλισης Τεχνικών Τύπου Αθηνών θεωρείται απονέ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ανεξάρτητα από το χρόνο που πραγματοποίησαν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στην ασφάλισή του και δεν έχουν εφαρμογή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ν.δ/τος 4202/1961 (ΦΕΚ 175 Α'),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9 του ν.1405/1983 (ΦΕΚ 180 Α') και το άρθρο 14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0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και οι απαιτήσεις μεταξύ του Ι.Κ.Α.-Τ.Ε.Α.Μ.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Επικουρικής Ασφάλισης Τεχνικών Τύπου Αθηνών διακανον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5 του ν.δ/τος 4202/1961,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ε με το άρθρο 10 του ν. 1405/1983.</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εισέρχονται από την έναρξη ισχύος του άρθρου αυτού σε επαγγέλ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ζονταν στον καταργούμενο Κλάδο δι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οθεσία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ύνολο του ενεργητικού και παθητικού του καταργούμεν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στο Τ.Α.Τ.Τ.Α., το οποίο καθίσταται καθολικός διάδο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αιωμάτων και υποχρεώσεων του παραπάνω Κλάδου.</w:t>
      </w:r>
    </w:p>
    <w:p>
      <w:pPr>
        <w:pStyle w:val="Style15"/>
        <w:rPr/>
      </w:pPr>
      <w:r>
        <w:rPr>
          <w:rFonts w:eastAsia="MS Mincho;ＭＳ 明朝" w:cs="Times New Roman" w:ascii="Times New Roman" w:hAnsi="Times New Roman"/>
          <w:sz w:val="24"/>
          <w:szCs w:val="24"/>
          <w:lang w:val="el-GR"/>
        </w:rPr>
        <w:t xml:space="preserve">Οι προερχόμενοι από αγγελιόσημο πόροι του καταργούμεν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λάδ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όροι από το ποσοστό της εισφοράς των παραγράφων 5 και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όπως διαμορφώνονται κάθε φορά, διατηρούνται και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πόροι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ταξιούχοι και επιδοματούχοι του ν.1186/1981 (ΦΕΚ 20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ογαριασμού Συντάξεων Τεχνικών Τύπου Θεσσαλονίκης και χορηγ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δόματος Αλλαγής Τεχνολογίας του καταργούμενου Κλάδου, 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και επιδοματούχοι του Κλάδου Συντάξεων Τεχνικών 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και χορηγήσεως Ειδικού Επιδόματος Αλλαγής Τεχνολογίας,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ται εφεξής με την καταβολή των συντάξεων των συνταξιούχ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Επιδόματος Αλλαγής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νταξιούχοι και επιδοματούχοι τ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ν Τεχνικών Τύπου Θεσσαλονίκης και χορηγήσεως Ειδικού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ής Τεχνολογίας του καταργούμενου Κλάδου εξακολουθούν να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Τ.Τ.Α. τα προ της καταργήσεως καταβαλλόμενα στον καθ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συντάξεων και ειδικών επιδομάτων, τα οποία εφεξής θα 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υξήσεις των συντάξεων του Ταμείου. Οι παραπάνω συνταξιούχ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οματούχοι παραμένουν στην ασφάλιση του Κλάδου Ασθένειας και Μητρότητ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ασφάλιση στο Τ.Α.Τ.Τ.Α. των αναφερ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του άρθρου αυτού προσώπων καταβάλλονται οι ασφαλιστικές εισφορές που προβλέπονται από τη νομοθεσία των οικείων κλάδων του ταμείου αυτ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κδίδεται μετά από γνώμη του Διοικητικού Συμβουλίου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ώμη του Συμβουλίου Κοινωνικής Ασφάλειας (Σ.Κ.Α).,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ατανέμονται τα προερχόμενα από εισφορές έσοδα του κλάδου Συν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Τύπου Αθηνών και χορηγήσεως Ειδικού Επιδόματος Αλλαγής Τεχνολογίας μεταξύ των κλάδων Σύνταξης και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άταξη του άρθρου 8 παράγραφος 1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ν.δ/τος 3572/1956 (ΦΕΚ 233 Α'), όπως τροποποιήθηκε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παράγραφος 1 εδάφιο α' του ν.1186/1981 και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αράγραφος 1 του ν.1436/1984 (ΦΕΚ 54 Α') αντικαθίσταται ως εξής:</w:t>
      </w:r>
    </w:p>
    <w:p>
      <w:pPr>
        <w:pStyle w:val="Style15"/>
        <w:rPr/>
      </w:pPr>
      <w:r>
        <w:rPr>
          <w:rFonts w:eastAsia="MS Mincho;ＭＳ 明朝" w:cs="Times New Roman" w:ascii="Times New Roman" w:hAnsi="Times New Roman"/>
          <w:sz w:val="24"/>
          <w:szCs w:val="24"/>
          <w:lang w:val="el-GR"/>
        </w:rPr>
        <w:t xml:space="preserve">"α. Εργοδοτική εισφορά εκ ποσοστού δύο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της τιμής κάθε πωλουμένου φύλλου των ημερησίων εφημερ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στην Αθήνα και κυκλοφορούν δια των πρακτορείων πωλ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ου άρθρου 3 παράγραφος 1Α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1Β περίπτωση α' του ν.1872/1951 (ΦΕΚ 202 Α'), όπως τροπ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9 της 56036/1953 απόφασης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4 Β') του άρθρου 3 παράγραφος 2 εδάφιο α' του ν.1186/1981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8 παράγραφος 2 του ν.1436/1984, αντικαθίστανται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οδοτική εισφορά εκ ποσοστού δύο τοις εκατό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τιμής κάθε πωλούμενου φύλλου των ημερήσιων εφημερίδ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ονται στη Θεσσαλονί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αράγραφοι 1 και 2 του άρθρου 10 του ν.1186/1981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εχνικοί τύπου, στους οποίους αναφέρε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του παρόντος, σε περίπτωση απόλυσής τους χωρίς υπαιτ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και χωρίς να συντρέχουν οι λόγοι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άρθρου 6 και πριν από τη συμπλήρωση των προϋποθέ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 παίρνουν μόνο τη σύνταξη που ακολουθεί, η οποία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ων χρόνων ασφάλισής τους στο Ταμείο, κατά την εξής κλίμα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Χρόνια ασφάλισης στο Ταμείο    Σύνταξη</w:t>
      </w:r>
    </w:p>
    <w:p>
      <w:pPr>
        <w:pStyle w:val="Style15"/>
        <w:rPr/>
      </w:pPr>
      <w:r>
        <w:rPr>
          <w:rFonts w:eastAsia="MS Mincho;ＭＳ 明朝" w:cs="Times New Roman" w:ascii="Times New Roman" w:hAnsi="Times New Roman"/>
          <w:sz w:val="24"/>
          <w:szCs w:val="24"/>
          <w:lang w:val="el-GR"/>
        </w:rPr>
        <w:t>α. 5-10 χρόνια        1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10 χρόνια και μία ημέρα έως 15 χρόνια 20.000 δρχ.</w:t>
      </w:r>
    </w:p>
    <w:p>
      <w:pPr>
        <w:pStyle w:val="Style15"/>
        <w:rPr/>
      </w:pPr>
      <w:r>
        <w:rPr>
          <w:rFonts w:eastAsia="MS Mincho;ＭＳ 明朝" w:cs="Times New Roman" w:ascii="Times New Roman" w:hAnsi="Times New Roman"/>
          <w:sz w:val="24"/>
          <w:szCs w:val="24"/>
          <w:lang w:val="el-GR"/>
        </w:rPr>
        <w:t>γ. 15 χρόνια και μία ημέρα έως 20 χρόνια 30.000 δρχ.</w:t>
      </w:r>
    </w:p>
    <w:p>
      <w:pPr>
        <w:pStyle w:val="Style15"/>
        <w:rPr/>
      </w:pPr>
      <w:r>
        <w:rPr>
          <w:rFonts w:eastAsia="MS Mincho;ＭＳ 明朝" w:cs="Times New Roman" w:ascii="Times New Roman" w:hAnsi="Times New Roman"/>
          <w:sz w:val="24"/>
          <w:szCs w:val="24"/>
          <w:lang w:val="el-GR"/>
        </w:rPr>
        <w:t>δ. 20 χρόνια και μία ημέρα έως 25 χρόνια 4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25 χρόνια και μία ημέρα η σύνταξη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ταστατικού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περιπτώσεων α', β', γ' και δ' προσαυξ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οσοστά των αυξήσεων που έχουν χορηγηθεί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πό την έναρξη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ες έτος λογίζεται αυτό που περιλαμβάνει από 3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65 ημέρες εργασίας και σε κάθε ημέρα εργασίας αναλογεί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εχνικοί τύπου, στους οποίους αναφέρε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 του παρόντος, σε περίπτωση απόλυσής τους χωρίς υπαιτ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και χωρίς να συντρέχουν οι λόγοι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του άρθρου 8 και πριν από τη συμπλήρωση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9, παίρνουν μόνο τη σύνταξη που ακολουθεί, η οποία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ων χρόνων ασφάλισής τους στον Κλάδο, κατά την εξής κλίμακα:</w:t>
      </w:r>
    </w:p>
    <w:p>
      <w:pPr>
        <w:pStyle w:val="Style15"/>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ρόνια ασφάλισης στον Κλάδο</w:t>
        <w:tab/>
        <w:tab/>
        <w:tab/>
        <w:t>Σύνταξη</w:t>
      </w:r>
    </w:p>
    <w:p>
      <w:pPr>
        <w:pStyle w:val="Style15"/>
        <w:rPr/>
      </w:pPr>
      <w:r>
        <w:rPr>
          <w:rFonts w:eastAsia="MS Mincho;ＭＳ 明朝" w:cs="Times New Roman" w:ascii="Times New Roman" w:hAnsi="Times New Roman"/>
          <w:sz w:val="24"/>
          <w:szCs w:val="24"/>
          <w:lang w:val="el-GR"/>
        </w:rPr>
        <w:t>α. 5-10 χρόνια</w:t>
        <w:tab/>
        <w:tab/>
        <w:tab/>
        <w:tab/>
        <w:tab/>
        <w:t>10.000 δρχ.</w:t>
      </w:r>
    </w:p>
    <w:p>
      <w:pPr>
        <w:pStyle w:val="Style15"/>
        <w:rPr/>
      </w:pPr>
      <w:r>
        <w:rPr>
          <w:rFonts w:eastAsia="MS Mincho;ＭＳ 明朝" w:cs="Times New Roman" w:ascii="Times New Roman" w:hAnsi="Times New Roman"/>
          <w:sz w:val="24"/>
          <w:szCs w:val="24"/>
          <w:lang w:val="el-GR"/>
        </w:rPr>
        <w:t>β. 10 χρόνια και μία ημέρα έως 15 χρόνια</w:t>
        <w:tab/>
        <w:t>2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15 χρόνια και μία ημέρα έως 20 χρόνια</w:t>
        <w:tab/>
        <w:t>30.000 δρχ.</w:t>
      </w:r>
    </w:p>
    <w:p>
      <w:pPr>
        <w:pStyle w:val="Style15"/>
        <w:rPr/>
      </w:pPr>
      <w:r>
        <w:rPr>
          <w:rFonts w:eastAsia="MS Mincho;ＭＳ 明朝" w:cs="Times New Roman" w:ascii="Times New Roman" w:hAnsi="Times New Roman"/>
          <w:sz w:val="24"/>
          <w:szCs w:val="24"/>
          <w:lang w:val="el-GR"/>
        </w:rPr>
        <w:t>δ. 20 χρόνια και μία ημέρα έως 25 χρόνια</w:t>
        <w:tab/>
        <w:t>4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25 χρόνια και μία ημέρα η σύνταξη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ταστατικού του 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περιπτώσεων α', β', γ' και δ' προσαυξάνονται κατά τα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υξήσεων που έχουν χορηγηθεί, σύμφωνα με το άρθρο 12,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ες έτος λογίζεται αυτό που περιλαμβάνει από 300 μέχρι 365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σε κάθε ημέρα εργασίας αναλογεί μία ημέρα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Σ.Α. και Τ.Α.Ν.Π.Υ.</w:t>
      </w:r>
    </w:p>
    <w:p>
      <w:pPr>
        <w:pStyle w:val="Style15"/>
        <w:rPr/>
      </w:pPr>
      <w:r>
        <w:rPr>
          <w:rFonts w:eastAsia="MS Mincho;ＭＳ 明朝" w:cs="Times New Roman" w:ascii="Times New Roman" w:hAnsi="Times New Roman"/>
          <w:sz w:val="24"/>
          <w:szCs w:val="24"/>
          <w:lang w:val="el-GR"/>
        </w:rPr>
        <w:t xml:space="preserve">1.α. Τα αναφερόμενα στην παράγραφο 1 του άρθρου 1 του π. δ/τος 669/19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9 Α') πρόσωπα υπάγονται στην ασφάλιση του Ταμείου Συντ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ητιστών (Τ.Σ.Α.), ανεξαρτήτως του ποσοστού κυριότητος, ν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και εκμετάλλευσης, που έχουν σε αυτοκίνητα δημόσιας χρήσης.</w:t>
      </w:r>
    </w:p>
    <w:p>
      <w:pPr>
        <w:pStyle w:val="Style15"/>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α από τα πρόσωπα αυτά δεν οδηγούν αυτοπροσώπως το ιδιόκτ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ιδιόκτητο αυτοκίνητό τους και έχουν ποσοστό κυριότητας, ν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και εκμετάλλευσης μέχρι 12,5% λεωφορείου δημόσιας χρήσ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επιβατικού αυτοκινήτου δημόσιας χρήσης μετά ή άνευ μετρητού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φορτηγού αυτοκινήτου που αντιστοιχεί σε 1,5 τόννο, ή το ήμισ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τηγού αυτοκινήτου, ανεξαρτήτως τοννάζ, υπάγονται, ως προς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βλητέων εισφορών σύνταξης, στις διατάξεις του άρθρου 22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2084/1992. Οι εισφορές αυτές υπολογίζονται επί ποσού ειδ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κατηγορίας ίσου προς το ήμισυ του ποσού τη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3 του άρθρου 22 του ν.2084/1992 πρώτης ασφαλιστική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η των ενδιαφερομένων, που υποβάλλεται άπαξ, είναι δυνατή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ου συνόλου του ποσού της εισφοράς της πρώτη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α από τα ίδια πρόσωπα έχουν ποσοστό ιδιοκτησίας μέχρι ποσοσ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99% σε λεωφορείο δημόσιας χρήσης, 49,99% σε επιβατικό αυτοκίν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ή ποσοστό φορτηγού αυτοκινήτου δημόσιας χρή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σε 2.999,99% τόννους, καταβάλλουν πλήρεις τις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της παραπάνω πρώτης ασφαλιστική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υπάγονται για παροχές ασθένειας στο Ι.Κ.Α., όπω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οί ασφαλισμένοι του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συνταξιοδοτικές παροχές των προσώπων του προηγούμεν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ονται σύμφωνα με τα άρθρα 28 και 29 του ν. 2084/1992,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ώτατα όρια συντάξεων, που χορηγεί το Τ.Σ.Α., μειών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μισυ στην περίπτωση που έχουν καταβληθεί μειωμέν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ασφάλισης των ασφαλισμένων αυτών που τυχόν διανύθηκε στην ασφάλιση </w:t>
      </w:r>
    </w:p>
    <w:p>
      <w:pPr>
        <w:pStyle w:val="Style15"/>
        <w:rPr/>
      </w:pPr>
      <w:r>
        <w:rPr>
          <w:rFonts w:eastAsia="MS Mincho;ＭＳ 明朝" w:cs="Times New Roman" w:ascii="Times New Roman" w:hAnsi="Times New Roman"/>
          <w:sz w:val="24"/>
          <w:szCs w:val="24"/>
          <w:lang w:val="el-GR"/>
        </w:rPr>
        <w:t>του Τ.Σ.Α. προ της ενάρξεως ισχύος του παρόντος νόμου, λογίζεται πραγματοποιηθείς στην 2η ασφαλιστική κατηγορία του π. δ/τος 129/12.4.1993 (ΦΕΚ 5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εδάφια β' και γ' της παρούσας παραγράφου, εφαρμόζονται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ασφαλισμένων σε φορείς κοινωνικής ασφάλισης μέχρι 31.12.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επί των ασφαλιζομένων στους φορείς αυτούς από 1.1.1993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σωπα του εδαφίου α' της παρούσας παραγράφου, που απέκτησαν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επί αυτοκινήτων Δ.Χ. από κληρονομικό δικαίωμα,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οχρεωτική ασφάλιση του Τ.Σ.Α. μετά παρέλευση εννεαμήν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απόφαση του Υπουργού Εργασίας και Κοινωνικών Ασφαλί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γνώμη του Διοικητικού Συμβουλίου του Τ.Σ.Α. ,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αναγκαία λεπτομέρεια για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ισχύς της παρούσας παραγράφου αρχίζει από 1ης Απρι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ιδιοκτήτες χρήστες και εκμεταλλευτές ή χρήστες εκμεταλλε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ών Λεωφορείων, που κατέχουν άδειες Τουριστικής Επιχει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ικών Μεταφορών (Τ.Ε.Ο.Μ.) υπάγονται στην υποχρεωτική ασφάλ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 από της κτήσεως του σήματος Τ.Ε.Ο.Μ. υπό τις προϋποθέσεις του </w:t>
      </w:r>
    </w:p>
    <w:p>
      <w:pPr>
        <w:pStyle w:val="Style15"/>
        <w:rPr/>
      </w:pPr>
      <w:r>
        <w:rPr>
          <w:rFonts w:eastAsia="MS Mincho;ＭＳ 明朝" w:cs="Times New Roman" w:ascii="Times New Roman" w:hAnsi="Times New Roman"/>
          <w:sz w:val="24"/>
          <w:szCs w:val="24"/>
          <w:lang w:val="el-GR"/>
        </w:rPr>
        <w:t>άρθρου 1 παράγραφος 2 του π. δ/τος 669/1981 (ΦΕΚ 16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ηρούντες Γραφεία Ταξιδιών ή Τουρισμού, που έχουν στην κυ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ή ή κατοχή τους Δημόσιας Χρήσης (Δ.Χ.) Τουριστικά Λεωφορε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την ειδική άδεια Ελληνικού Οργανισμού Τουρισμού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στην υποχρεωτική ασφάλιση του Ταμείου Ασφάλισης Να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όρων και Υπαλλήλων (Τ.Α.Ν.Π.Υ.) από την ημερομηνία κτήσεω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νομοθεσία του Ταμείου.</w:t>
      </w:r>
    </w:p>
    <w:p>
      <w:pPr>
        <w:pStyle w:val="Style15"/>
        <w:rPr/>
      </w:pPr>
      <w:r>
        <w:rPr>
          <w:rFonts w:eastAsia="MS Mincho;ＭＳ 明朝" w:cs="Times New Roman" w:ascii="Times New Roman" w:hAnsi="Times New Roman"/>
          <w:sz w:val="24"/>
          <w:szCs w:val="24"/>
          <w:lang w:val="el-GR"/>
        </w:rPr>
        <w:t xml:space="preserve">γ. Τα πρόσωπα των προηγούμενων α' και β' εδαφίων, που κατέχ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δεια Τ.Ε.Ο.Μ. και την άδεια Ε.Ο.Τ., υπάγονται υποχρεωτικ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όνον Ασφαλιστικό Φορέα (Τ.Σ.Α. ή Τ.Α.Ν.Π.Υ.), τον οποίο επιλέ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ήλωσή τους που υποβάλλεται στο φορέα αυτόν μέσα σε προθεσμία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υποβολής της δήλωσης μέσα στην προθεσμία αυτή, η υποχρεωτική ασφάλιση γίνεται στο φορέα που υπάγεται ο ενδιαφερόμενος βάσει της πρώτης χρονικά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πρόσωπα μπορούν ν' ασφαλισθούν προαιρετικά και στον άλλ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 ή Τ.Α.Ν.Π.Υ.), ύστερα από αίτησή τους, που υποβάλλ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εντός ενός (1) έτους από της ισχύος της παρούσας διάταξ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λήψη της δεύτερ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χρόνος προ της κτήσεως των, κατά τα ανωτέρω, ειδικών αδει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χουν καταβληθεί αντίστοιχες ασφαλιστικές εισφορές στο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Τ.Α.Ν.Π.Υ., θεωρείται χρόνος ασφάλισης στο φορέα που κατεβλή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αναζητούνται, δεν δημιουργείται δε απαίτηση ασφάλι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άλλο φορέα για το ίδιο 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ων εισφορών πιστοποιείται με βεβαίωση του αρμόδιου ασφαλιστικού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σωπα που απέκτησαν την ειδική άδεια Ε.Ο.Τ. και μέχρι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ς αυτής υπήγοντο στην ασφάλιση του Τ.Σ.Α., κατατάσσο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κλάση του Τ.Α.Ν.Π.Υ., που αντιστοιχεί στο ύψος του ασφαλίσ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βαλαν στο Τ.Σ.Α. κατά την ημερομηνία εκδόσεως τη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κατά τα λοιπά δε ισχύουν οι καταστατικές διατάξεις του Τ.Α.Ν.Π.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όσωπα που υπάγονται στην υποχρεωτική ασφάλιση του Τ.Α.Ν.Π.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καταστατικές διατάξεις, τα οποία μέχρι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δεν υπήγοντο στην υποχρεωτική ασφάλιση του Τ.Σ.Α.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σφαλίσιμων ποσοστών και απέκτησαν την ειδική άδεια Ε.Ο.Τ., δύν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φαλισθούν για χρόνο προγενέστερο της κτήσεως της ειδική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Τ., στο Τ.Α.Ν.Π.Υ., σύμφωνα με την ισχύουσα νομοθεσία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ετά από σχετική αίτησή τους, η οποία υποβάλλεται εντός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τους από της δημοσιεύσεω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άθε διάταξη που αντίκειται στις παραπάνω διατάξεις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ισχύος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 απόφαση του Υπουργού Εργασίας και Κοινωνικών Ασφαλί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γνώμη των Διοικητικών Συμβουλίων του Τ.Σ.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Ν.Π.Υ. και γνωμοδότηση του Συμβουλίου Κοινων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Α.), επιλύεται κάθε αμφισβήτηση που θα προκύψει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0</w:t>
      </w:r>
    </w:p>
    <w:p>
      <w:pPr>
        <w:pStyle w:val="Style15"/>
        <w:rPr/>
      </w:pPr>
      <w:r>
        <w:rPr>
          <w:rFonts w:eastAsia="MS Mincho;ＭＳ 明朝" w:cs="Times New Roman" w:ascii="Times New Roman" w:hAnsi="Times New Roman"/>
          <w:sz w:val="24"/>
          <w:szCs w:val="24"/>
          <w:lang w:val="el-GR"/>
        </w:rPr>
        <w:t xml:space="preserve">Έσοδα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Η υπέρ του Τ.Σ.Α. ειδική εισφορά εκμετάλλευσης αυτοκινήτ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η οποία καταβάλλεται από κάθε κύριο και νομέα ή χρησιού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αλλευτή αυτοκινήτου ή μοτοσικλέτας δημόσιας χρήσης, καθορίζεται κατά μή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και ρυμουλκούμενα οχήματα ωφέλιμου φορτίου μέχρ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τόννου δρχ. 1.700 και για κάθε επιπλέον τόννο πέραν του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100 ανά τόν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εωφορεία - Πούλμαν δρχ. 80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ξί και αγοραία δρχ. 700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οτοσυκλέτες δρχ. 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την ιπποδύναμη δρχ. 60 ανά ίπ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πποδύναμη και το ωφέλιμο φορτίο, ο υπολογισμός της εισφορά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όνο με την ιπποδύναμη, σύμφωνα με τα οριζόμενα στο προ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φέλιμο φορτίο και τον αριθμό των θέσεων, ο υπολογισμός τ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γίνεται μόνο με το ωφέλιμο φορτίο, σύμφωνα με τα οριζόμενα ανωτέ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αυτή συμβεβαιώνεται και συνεισπράττεται από 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μαζί με τα τέλη κυκλοφορίας των αυτοκινήτων, όταν πρόκειται </w:t>
      </w:r>
    </w:p>
    <w:p>
      <w:pPr>
        <w:pStyle w:val="Style15"/>
        <w:rPr/>
      </w:pPr>
      <w:r>
        <w:rPr>
          <w:rFonts w:eastAsia="MS Mincho;ＭＳ 明朝" w:cs="Times New Roman" w:ascii="Times New Roman" w:hAnsi="Times New Roman"/>
          <w:sz w:val="24"/>
          <w:szCs w:val="24"/>
          <w:lang w:val="el-GR"/>
        </w:rPr>
        <w:t>για αυτοκίνητα που καταβάλλουν τέτοια τέλη και αποδίδεται στο Τ.Σ.Α., μέσα σε ένα τρίμηνο από την είσπραξ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που δεν καταβάλλονται τέλη κυκλοφορίας, η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καταβάλλεται από τους υπόχρεους στο Τ.Σ.Α., εφαρμο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ίσπραξη αυτής των διατάξεων που διέπουν κάθε φορά το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πραξη των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υπέρ του Τ.Σ.Α. ειδική εισφορά εκμετάλλευσης ιδιωτική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ού αυτοκινήτου, η οποία καταβάλλεται από κάθε κύρ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έα ή χρησιούχο και εκμεταλλευτή επαγγελματικού αυτοκινήτου ιδ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καθορίζεται κατά μή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και ρυμουλκούμενα οχήματα ωφέλιμου φορτίου μέχρι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νο δρχ. 5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και ρυμουλκούμενα οχήματα ωφέλιμου φορτ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ου 1</w:t>
        <w:tab/>
        <w:t>τόν. και μέχρι 1 1/2</w:t>
        <w:tab/>
        <w:t xml:space="preserve">τόν. </w:t>
        <w:tab/>
        <w:t>δρχ. 770</w:t>
      </w:r>
    </w:p>
    <w:p>
      <w:pPr>
        <w:pStyle w:val="Style15"/>
        <w:rPr/>
      </w:pPr>
      <w:r>
        <w:rPr>
          <w:rFonts w:eastAsia="MS Mincho;ＭＳ 明朝" w:cs="Times New Roman" w:ascii="Times New Roman" w:hAnsi="Times New Roman"/>
          <w:sz w:val="24"/>
          <w:szCs w:val="24"/>
          <w:lang w:val="el-GR"/>
        </w:rPr>
        <w:t>άνω του 1 1/2 τόν. και μέχρι 2</w:t>
        <w:tab/>
        <w:tab/>
        <w:t xml:space="preserve">τόν. </w:t>
        <w:tab/>
        <w:t>δρχ. 8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2</w:t>
        <w:tab/>
        <w:t xml:space="preserve">τόν. και μέχρι 2 1/2 </w:t>
        <w:tab/>
        <w:t xml:space="preserve">τόν. </w:t>
        <w:tab/>
        <w:t>δρχ. 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2 1/2</w:t>
        <w:tab/>
        <w:t>τόν. και μέχρι 3</w:t>
        <w:tab/>
        <w:tab/>
        <w:t xml:space="preserve">τόν. </w:t>
        <w:tab/>
        <w:t>δρχ. 1.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3</w:t>
        <w:tab/>
        <w:t>τόν. και μέχρι 3 1/2</w:t>
        <w:tab/>
        <w:t>τόν.</w:t>
        <w:tab/>
        <w:t>δρχ. 1.2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3 1/2</w:t>
        <w:tab/>
        <w:t>τόν. και μέχρι 4</w:t>
        <w:tab/>
        <w:tab/>
        <w:t xml:space="preserve">τόν. </w:t>
        <w:tab/>
        <w:t>δρχ. 1.3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4 </w:t>
        <w:tab/>
        <w:t xml:space="preserve">τόν. και μέχρι 5 </w:t>
        <w:tab/>
        <w:tab/>
        <w:t xml:space="preserve">τόν. </w:t>
        <w:tab/>
        <w:t>δρχ. 1.4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5 </w:t>
        <w:tab/>
        <w:t xml:space="preserve">τόν. και μέχρι 6 </w:t>
        <w:tab/>
        <w:tab/>
        <w:t xml:space="preserve">τόν. </w:t>
        <w:tab/>
        <w:t>δρχ. 1.5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6 </w:t>
        <w:tab/>
        <w:t>τόν. και μέχρι 6 1/2</w:t>
        <w:tab/>
        <w:t xml:space="preserve">τόν. </w:t>
        <w:tab/>
        <w:t>δρχ. 1.6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6 1/2 </w:t>
        <w:tab/>
        <w:t xml:space="preserve">τόν. και μέχρι 7 </w:t>
        <w:tab/>
        <w:tab/>
        <w:t>τόν.</w:t>
        <w:tab/>
        <w:t>δρχ. 1.6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7</w:t>
        <w:tab/>
        <w:t>τόν. και μέχρι 8</w:t>
        <w:tab/>
        <w:tab/>
        <w:t>τόν.</w:t>
        <w:tab/>
        <w:t>δρχ. 1.7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8</w:t>
        <w:tab/>
        <w:t>τόν. και μέχρι 9</w:t>
        <w:tab/>
        <w:tab/>
        <w:t>τόν.</w:t>
        <w:tab/>
        <w:t>δρχ. 18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9</w:t>
        <w:tab/>
        <w:t>τόν. και μέχρι 10</w:t>
        <w:tab/>
        <w:tab/>
        <w:t>τόν.</w:t>
        <w:tab/>
        <w:t>δρχ. 1.9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0</w:t>
        <w:tab/>
        <w:t>τόν. και μέχρι 11</w:t>
        <w:tab/>
        <w:tab/>
        <w:t>τόν.</w:t>
        <w:tab/>
        <w:t>δρχ. 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1</w:t>
        <w:tab/>
        <w:t>τόν. και μέχρι 12</w:t>
        <w:tab/>
        <w:tab/>
        <w:t>τόν.</w:t>
        <w:tab/>
        <w:t>δρχ. 2.0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2</w:t>
        <w:tab/>
        <w:t>τόν. και μέχρι 13</w:t>
        <w:tab/>
        <w:tab/>
        <w:t>τόν.</w:t>
        <w:tab/>
        <w:t>δρχ. 2.1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3</w:t>
        <w:tab/>
        <w:t>τόν. και μέχρι 14</w:t>
        <w:tab/>
        <w:tab/>
        <w:t>τόν.</w:t>
        <w:tab/>
        <w:t>δρχ. 2.2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4</w:t>
        <w:tab/>
        <w:t>τόν. και μέχρι 15</w:t>
        <w:tab/>
        <w:tab/>
        <w:t>τόν.</w:t>
        <w:tab/>
        <w:t>δρχ. 2.2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15</w:t>
        <w:tab/>
        <w:t>τόν.</w:t>
        <w:tab/>
        <w:tab/>
        <w:tab/>
        <w:tab/>
        <w:tab/>
        <w:t>δρχ. 2.3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εωφορεία - πούλμαν 35 δρχ.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την ιπποδύναμη, την ιπποδύναμη και το ωφέλιμο φορτίο ή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και το ωφέλιμο φορτίο, η κατά μήνα εισφορά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ίππο 7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θέση 35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τόννο ωφέλιμου φορτίου ως η ανωτέρω κλίμα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του προηγούμενου εδαφίου, η υπολογιζόμενη με βάση την ιπποδύνα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πποδύναμη και το ωφέλιμο φορτίο ή τον αριθμό των θέσεων 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και το ωφέλιμο φορτίο, δεν δύναται σε κάθε περίπτωση να υπερβαίνει το ποσό των 2.340 δραχμών μην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περί αυτοκινήτων μετά ρυμουλκούμενων οχημάτων, τα ρυμουλκούμενα οχήματα δεν υπόκεινται στην εισφορά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φοράς του άρθρου αυτού εξαιρούνται οι χρησιμοποιούντες ή εκμεταλλευ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ίνητα και ρυμουλκούμενα οχήματα ιδιωτικής χρήσης για γεωρ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οτροφικές, πτηνοτροφικές, μελισσοκομικές, σηροτροφικές και αγροτικές εν γένει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οσά των εισφορών αυτής της παραγράφου μπορούν να αυξ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ου Δ.Σ. του Τ.Σ.Α., με απόφαση του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ατάξεις του άρθρου 4 του ν.984/1979 (ΦΕΚ 244 Α'),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του ν.1056/1980 (ΦΕΚ 152 Α'), του άρθρου 59 παράγραφος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140/1981 (ΦΕΚ 68 Α') και του άρθρου 6 παράγραφοι 1, 2 και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9/1992 (ΦΕΚ 142 Α') καταργούνται από την έναρξη ισχύο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6 του ν. 984/1979, όπως ισχύει με τις υπουργικέ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22/919/16.7.1990 (ΦΕΚ 477 Β') και Φ.22/1392/30.11.1990 (ΦΕΚ 7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έρ του Τ.Σ.Α. πάγια εισφορά, περί της οποίας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ζ' και η' της παρ. 1 του άρθρου 5 του ν.δ/τος 404/197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7 Α'), 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έκδοση άδειας κυκλοφορίας κάθε αυτοκινήτου Ι.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χιλιάδες (2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έκδοση άδειας κυκλοφορίας κάθε αυτοκινήτου Δ.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αντικατάσταση ή ανανέωση κάθε άδειας κυκλοφορίας αυτοκινήτου, δραχμές πέντε χιλιάδες (5.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 χορήγηση άδειας οδήγησης αυτοκινήτων των κατηγοριών 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Ε, Δ και Δ+Ε , δραχμές 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ν επέκταση άδειας οδήγησης αυτοκινήτων ή την έκδοση αντι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ε δραχμές τρεις χιλιάδες (3.000). Ειδικότερα για την επ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οδήγησης της κατηγορίας Β στις κατηγορίες Β+Ε ή Γ ή Γ+Ε ή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 δραχμές 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ατά την προηγούμενη παράγραφο ποσά δύνανται να αυξάνον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Τ.Σ.Α. , δι' αποφάσεως του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δημοσιευομένη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1</w:t>
      </w:r>
    </w:p>
    <w:p>
      <w:pPr>
        <w:pStyle w:val="Style15"/>
        <w:rPr/>
      </w:pPr>
      <w:r>
        <w:rPr>
          <w:rFonts w:eastAsia="MS Mincho;ＭＳ 明朝" w:cs="Times New Roman" w:ascii="Times New Roman" w:hAnsi="Times New Roman"/>
          <w:sz w:val="24"/>
          <w:szCs w:val="24"/>
          <w:lang w:val="el-GR"/>
        </w:rPr>
        <w:t>Έσοδα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μένοι του Ταμείου Επαγγελματιών και Βιοτεχνών Ελλάδος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Ξάνθης, οι οποίοι έχουν υποβάλει μήνυση μέχρι 31.12.1994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του Ταμείου, για παρακράτηση και υπεξαίρεση ασφαλιστικ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περιόδου 1988 μέχρι του Σεπτεμβρίου 1994, συνεπεία της οπ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θηκε αμετάκλητη καταδικαστική απόφαση ποινικού δικαστηρίου, απαλ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ώσεως καταβολής των εισφορών στις οποίες αναφέρεται 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 αντίστοιχος χρόνος ασφάλισης αναγνωρίζεται με διαπιστ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οικείου οργάνου του Ταμείου. Τυχόν συνταξιοδοτηθέντ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αραπάνω ασφαλισμένους, μέχρι να καταστούν αμετάκλητες οι δικαστικές αποφάσεις, δικαιούνται αναπροσαρμογής του ποσού της σύνταξής τους, βάσει του χρόνου ασφάλισης που θα αναγνωρισθεί, από την έναρξη της συνταξιοδότ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ήψη, κατά των ασφαλισμένων, αναγκαστικών μέτρων είσπραξης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η μήνυση, αναστέλλεται μέχρι να καταστούν αμετάκλητε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αποφάσεις των ποινικών δικασ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Β.Ε. αποκτά αξίωση κατά των καταδικασθέντων οργάνων τ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παραπάνω εισφορών μετά των νομίμων προσαυξήσε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ίηση της οποίας εφαρμόζονται οι διατάξεις περί αναγκ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ς των εισφορώ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ξιώσεις του Τ.Ε.Β.Ε. για οφειλές ασφαλισμένων του, που έχουν προκ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λογισμό επί έλλαττον, από τις υπηρεσίες του Ταμεί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ισχύουσες διατάξεις επιβαρύνσεων από τέλη καθυστέρησ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ναπροσαρμογής των ασφαλιστικών κλάσεων, κατά την εκπρόθεσ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ων εισφορών, από 1.1.1990 μέχρι 31.12.1995, με αποδεί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χυπληρωμής των ΕΛ.ΤΑ. στο πιλοτικό μηχανογραφικό σύστημα εισπρ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 παρ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2</w:t>
      </w:r>
    </w:p>
    <w:p>
      <w:pPr>
        <w:pStyle w:val="Style15"/>
        <w:rPr/>
      </w:pPr>
      <w:r>
        <w:rPr>
          <w:rFonts w:eastAsia="MS Mincho;ＭＳ 明朝" w:cs="Times New Roman" w:ascii="Times New Roman" w:hAnsi="Times New Roman"/>
          <w:sz w:val="24"/>
          <w:szCs w:val="24"/>
          <w:lang w:val="el-GR"/>
        </w:rPr>
        <w:t>Έσοδα Τ.Σ.Α.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ο τέλος της παρ. 1 του άρθρου 12 του ν.982/ 1979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λήψης των παροχών ασθένειας του Ταμείου Συντάξεως Αυτ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Τ.Σ.Α.Υ.) αποκτούν οι υγειονομικοί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ής τους στον Κλάδο Ασθένειας του Ταμείου και εφόσον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οιπέ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 α' της παραγράφου 2 του άρθρου 13 του ν. 982/1979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αρίθμηση της περίπτωσης β', όπως έχει αντικατασταθεί με την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60 του ν.1140/1981 , απαλείφ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ταξη του εδαφίου β' της παρ. 5 του άρθρου 6 του ν.δ/τος 3348/195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2 Α'), όπως τροποποιήθηκε μεταγενέστερα και ισχύει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άστασή του από τις διατάξεις της παρ. 1 του άρθρου 4 του ν.982/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39 Α'), τροποποιείται, αφ' ης ίσχυσε,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ργοδόται υποχρεούνται εις παρακράτησιν τη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4 του παρόντος άρθρου εισφοράς ησφαλισμένου επί εξηρτη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εξαιρουμένων των περιπτώσεων των υγειονομικών των αμειβ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άξη και περίπτωση, ως και της κατά το προηγούμενον εδάφ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ιαύτης και εις απόδοσιν ταύτης εις το Τ.Σ.Α.Υ., ομού μετά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υνούσης αυτούς και κατά το αυτό εδάφιον εργοδοτικής εισφοράς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ομένου μηνός αφ' ου&lt;+&gt; κατέστησαν απαιτηταί αι αντίστοιχοι αποδοχα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 ονομαστικής καταστάσεως εχούσης πλήρη στοιχεία των η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ων αποδοχών εφ' ων υπελογίσθησαν αι κρατήσεις και εργοδοτικα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αί, ως και το ποσόν τούτων κεχωρισμέν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εις τα ελεγκτικά όργανα του Τ.Σ.Α.Υ. όπως διενεργούν έλεγχον των τηρουμένων βιβλίων και λοιπών στοιχείων των οιασδήποτε μορφής νομικών προσώπων ή επιχειρήσεων αίτινες απασχολούν καθ' οιονδήποτε τρόπον ησφαλισμένους του Ταμείου προς εξακρίβωσιν των κατά την παρούσαν παράγραφον πόρ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έκτη περίπτωση του γ' εδαφίου της παραγράφου 4 του άρθρου 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982/1979 "περί τροποποιήσεως και συμπληρώσεως της "περί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και Αυτασφαλίσεως Υγειονομικών" νομοθεσία και ετέρων τ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ΦΕΚ 239 Α'/20.10.79)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ωτέρω έλεγχος δύναται μετά από απόφαση του Δ.Σ. του Τ.Σ.Α.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τίθεται κατά περίπτωση και σε μία από τις εταιρείες ή κοινοπρα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ες στην ιδιαίτερη μερίδα του μητρώου της παρ. </w:t>
      </w:r>
    </w:p>
    <w:p>
      <w:pPr>
        <w:pStyle w:val="Style15"/>
        <w:rPr/>
      </w:pPr>
      <w:r>
        <w:rPr>
          <w:rFonts w:eastAsia="MS Mincho;ＭＳ 明朝" w:cs="Times New Roman" w:ascii="Times New Roman" w:hAnsi="Times New Roman"/>
          <w:sz w:val="24"/>
          <w:szCs w:val="24"/>
          <w:lang w:val="el-GR"/>
        </w:rPr>
        <w:t xml:space="preserve">5 του άρθρου 13 του π. δ/τος 226/1992 (ΦΕΚ 120 Α'/14.7.1992) και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 εξαίρεση μπορούν να υπαχθούν στην ασφάλιση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ων Παροχών (Ε.Λ.Π.Π.) του Ταμείου Συντάξεως Μηχανικών Εργοληπτών </w:t>
      </w:r>
    </w:p>
    <w:p>
      <w:pPr>
        <w:pStyle w:val="Style15"/>
        <w:rPr/>
      </w:pPr>
      <w:r>
        <w:rPr>
          <w:rFonts w:eastAsia="MS Mincho;ＭＳ 明朝" w:cs="Times New Roman" w:ascii="Times New Roman" w:hAnsi="Times New Roman"/>
          <w:sz w:val="24"/>
          <w:szCs w:val="24"/>
          <w:lang w:val="el-GR"/>
        </w:rPr>
        <w:t xml:space="preserve">Δημοσίων Έργων (Τ.Σ.Μ.Ε.Δ.Ε.), αποκλειστικά και μόνο για τη λήψη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ου Ταμείου, οι οποίοι λαμβάνουν συνταξιοδοτικές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όβιο πρόσοδο από το Δημόσιο διότι: α) μετετάγησαν σε 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μικής διαθεσιμότητας, σύμφωνα με τις προς τούτο ειδικές νομοθε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β) εκηρύχθησαν ανάπηροι πολεμικής ή ειρηνικής περι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είχαν αποδεδειγμένα στην Εθνική Αντίσταση κατά τη χρ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1941-1945 και κατέστησαν συνεπεία της συμμετοχής αυτής ανάπη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εδιώχθησαν λόγω της αντίθεσής τους προς το δικτατορικό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21.4.1967 έως 24.7.1974 και κατέστησαν ανάπηροι εξ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ιτίας, σύμφωνα με τις οικεί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ασφάλιση του Ε.Λ.Π.Π. γίνεται κατόπιν αιτήσεω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ομένων, οι οποίοι δύνανται να αναγνωρίσουν με εξαγορά προγενέσ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σύμφωνα με τα ισχύοντα για τους λοιπούς ασφαλισμένους του Ε.Λ.Π.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καταβαλλόμενης εισφοράς, καθώς και ο τρόπος εξόφ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εξαγοράς καθορίζονται σύμφωνα με τον ισχύοντα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Λ.Π.Π.</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από τις παραπάνω κατηγορίες έχουν ήδη συνταξιοδοτηθεί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ισχύος της διάταξης αυτής από το Τ.Σ.Μ.Ε.Δ.Ε. ,κ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οι δικαιοδόχοι αυτών, δικαιούνται συντάξεως από τον Ε.Λ.Π.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ναγνωρίσουν και εξαγοράσουν τον απαιτούμενο για συνταξ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εξαγοράς, καθώς και το ύψος της καταβαλλόμεν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ίδιος με τον προβλεπόμενο για τους εν ενεργεία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ίδια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αλλόμενη από τον Ε.Λ.Π.Π. σύνταξη είναι ίση με την αντίστοι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ιπών ασφαλισμένων του Ε.Λ.Π.Π. που έχουν τις ίδιε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υπάγονται στις παραπάνω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επτομέρειες εφαρμογής του παρόντος θα ρυθμιστούν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και Κοινωνικών Ασφαλίσεων, μετά από γνώμ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w:t>
      </w:r>
    </w:p>
    <w:p>
      <w:pPr>
        <w:pStyle w:val="Style15"/>
        <w:rPr/>
      </w:pPr>
      <w:r>
        <w:rPr>
          <w:rFonts w:eastAsia="MS Mincho;ＭＳ 明朝" w:cs="Times New Roman" w:ascii="Times New Roman" w:hAnsi="Times New Roman"/>
          <w:sz w:val="24"/>
          <w:szCs w:val="24"/>
          <w:lang w:val="el-GR"/>
        </w:rPr>
        <w:t xml:space="preserve">2.α. Οι διατάξεις του άρθρου 58 του π. δ/τος 1041/1979 (ΦΕΚ 29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ουν κάθε φορά, έχουν ανάλογη εφαρμογή, στα Ταμεία Αρ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Υπαλλήλων και λοιπά επικουρικά Ταμεία, οι ασφαλισμένο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συνταξιοδοτούνται από το Δημόσιο ή δεν συνταξιοδοτ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αλλά διέπονται από το ίδιο συνταξιοδοτικό καθεστώς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ων νομοθετημάτων, που είτε παραπέμπουν στις διατάξ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υπαλλήλων είτε επαναλαμβάνουν κατά βάση τις διατάξεις αυτές.</w:t>
      </w:r>
    </w:p>
    <w:p>
      <w:pPr>
        <w:pStyle w:val="Style15"/>
        <w:rPr/>
      </w:pPr>
      <w:r>
        <w:rPr>
          <w:rFonts w:eastAsia="MS Mincho;ＭＳ 明朝" w:cs="Times New Roman" w:ascii="Times New Roman" w:hAnsi="Times New Roman"/>
          <w:sz w:val="24"/>
          <w:szCs w:val="24"/>
          <w:lang w:val="el-GR"/>
        </w:rPr>
        <w:t xml:space="preserve">β. Οι διατάξεις της παρ. 10 του άρθρου 59 του π. δ/τος 1041/197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άθε φορά, έχουν ανάλογη εφαρμογή στα Ταμεία Αρωγή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και λοιπά επικουρικά Ταμεία ως και στα Ταμεία εφάπαξ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ων οποίων συνταξιοδοτούνται από το Δημόσιο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οτούνται από το Δημόσιο, αλλά διέπονται από το ίδιο συνταξιοδ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βάσει ιδιαίτερων νομοθετημάτων, που είτε παραπέμπου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δημοσίων υπαλλήλων, είτε επαναλαμβάνουν κατά βάση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που αντίκεινται στη διάταξη της παραγράφου αυτής, καταργούνται από την ισχύ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δάφιο δ' της παραγράφου 1 του άρθρου 4 του ν. 4169/1961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Α') δεν έχει εφαρμογή για τους ασφαλισμένους του Ταμείου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ρτοπο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για τους συνταξιούχους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η σύνταξη ανεστάλη λόγω συνταξιοδοτήσεώς τους από τον Ο.Γ.Α., τα δε οικονομικά αποτελέσματα αρχίζουν από την ισχύ του παρόντος άρθρου.</w:t>
      </w:r>
    </w:p>
    <w:p>
      <w:pPr>
        <w:pStyle w:val="Style15"/>
        <w:rPr/>
      </w:pPr>
      <w:r>
        <w:rPr>
          <w:rFonts w:eastAsia="MS Mincho;ＭＳ 明朝" w:cs="Times New Roman" w:ascii="Times New Roman" w:hAnsi="Times New Roman"/>
          <w:sz w:val="24"/>
          <w:szCs w:val="24"/>
          <w:lang w:val="el-GR"/>
        </w:rPr>
        <w:t xml:space="preserve">4.α. Οι διατάξεις της παραγράφου 3 του άρθρου 9 του β. δ/τος της 3/4-8/4/193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3 Α') δεν εφαρμόζονται για τους ασφαλισμένους του Ταμείου δικηγ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πριν την εγγραφή τους στο Ταμείο είχαν χρόνο ασφάλισ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Ταμείο Προνοίας Δικηγόρων, εφαρμοζομένων των διατάξεων περί διαδοχικής ασφάλισης.</w:t>
      </w:r>
    </w:p>
    <w:p>
      <w:pPr>
        <w:pStyle w:val="Style15"/>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ήδη έχουν κάνει χρήση της διάταξης της παραγράφου 3 του άρθρου </w:t>
      </w:r>
    </w:p>
    <w:p>
      <w:pPr>
        <w:pStyle w:val="Style15"/>
        <w:rPr/>
      </w:pPr>
      <w:r>
        <w:rPr>
          <w:rFonts w:eastAsia="MS Mincho;ＭＳ 明朝" w:cs="Times New Roman" w:ascii="Times New Roman" w:hAnsi="Times New Roman"/>
          <w:sz w:val="24"/>
          <w:szCs w:val="24"/>
          <w:lang w:val="el-GR"/>
        </w:rPr>
        <w:t xml:space="preserve">9 του β. δ/τος της 3/4-8/4/1937 και δεν έχουν ολοκληρώσει την εξ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μπορούν προαιρετικά εντό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μηνών να ζητήσουν την ολοκλήρωση ή τη διακοπ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εριπτώσεις α' και β' της παραγράφου 1 του άρθρου 4 του ν.819/1978 (ΦΕΚ 175 Α'),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εισφορά των ασφαλισμένων ποσοστού 3% επί των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ρφής αποδοχών τους. Η εισφορά αυτή προσαυξάνεται λόγω βα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θυγιεινών επαγγελμάτων κατά ποσοστό 1,25% και διαμορφ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 σε ποσοστό 4,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ηνιαία εργοδοτική εισφορά ποσοστού 3% του Οργανισμού Λιμένος Πειραι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Π.), επί των ίδιων αποδοχών που υπολογίζονται για την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μένων. Η εισφορά αυτή προσαυξάνεται λόγω βαρέων και ανθυγι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κατά ποσοστό 0,75% και διαμορφώνεται συνολικά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Ειδικός Λογαριασμός Πρόνοιας Φυματικού Προσωπικού Τ.Τ.Τ.,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Σ. του, καταργείται από την 1η του επόμενου μήνα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την Εφημερίδα της Κυβερνήσεως, επιφυ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άρθρου 29 παρ. 4 του ν.1759/1988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εχόμενο βοήθημα συνεχίζει να καταβάλλετ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μείο Αρωγής Υπαλλήλων Αρμοδιότητας Υπουργείου Συγ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Α.Υ.Σ.), σύμφωνα με τις διατάξεις του καταργούμενου Λογαρια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Υ.Α.Υ.Σ. υποκαθίσταται αυτοδίκαια και χωρίς άλλη διατύπ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γενικά τα ενοχικά δικαιώματα και υποχρεώσεις του καταρ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ως καθολικός διάδο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παρ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ακτικοί υπάλληλοι του πρώην Κρατικού Θεάτρου Βορείου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ώην Εθνικής Λυρικής Σκηνής (Ε.Λ.Σ.) που υπήγοντο στο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03/1975 (ΦΕΚ 167 Α'), καθώς και του πρώην Εθνικού Θεάτρου που </w:t>
      </w:r>
    </w:p>
    <w:p>
      <w:pPr>
        <w:pStyle w:val="Style15"/>
        <w:rPr/>
      </w:pPr>
      <w:r>
        <w:rPr>
          <w:rFonts w:eastAsia="MS Mincho;ＭＳ 明朝" w:cs="Times New Roman" w:ascii="Times New Roman" w:hAnsi="Times New Roman"/>
          <w:sz w:val="24"/>
          <w:szCs w:val="24"/>
          <w:lang w:val="el-GR"/>
        </w:rPr>
        <w:t xml:space="preserve">υπήγοντο στις διατάξεις του π. δ/τος 1007/1979 (ΦΕΚ 282 Α'),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τροπή των παραπάνω Οργανισμών σε Ν.Π.Ι.Δ. με το ν.2273/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για τη λήψη εφάπαξ βοηθήματος, να υπάγονται υ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ς όρους και προϋποθέσεις στο ίδιο καθεστώς και μετά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ή τη μετάταξή τους σε άλλη υπηρεσία ή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εισφορές παρακρατούνται από τους εκκαθαριστές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τις οποίες γίνεται η μεταφορά ή μετάταξη των εν λόγω </w:t>
      </w:r>
    </w:p>
    <w:p>
      <w:pPr>
        <w:pStyle w:val="Style15"/>
        <w:rPr/>
      </w:pPr>
      <w:r>
        <w:rPr>
          <w:rFonts w:eastAsia="MS Mincho;ＭＳ 明朝" w:cs="Times New Roman" w:ascii="Times New Roman" w:hAnsi="Times New Roman"/>
          <w:sz w:val="24"/>
          <w:szCs w:val="24"/>
          <w:lang w:val="el-GR"/>
        </w:rPr>
        <w:t xml:space="preserve">υπαλλήλων και αποδίδονται ως έσοδο του Κρατικού Προϋπολογισμού. Έ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για τον ίδιο σκοπό θα αποτελέσ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ά τη μετατροπή των εν λόγω Οργανισμών παρακρατηθείσε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τυχόν πλεονάσματα των οικείων λογαριασμών του ν.103/1975 </w:t>
      </w:r>
    </w:p>
    <w:p>
      <w:pPr>
        <w:pStyle w:val="Style15"/>
        <w:rPr/>
      </w:pPr>
      <w:r>
        <w:rPr>
          <w:rFonts w:eastAsia="MS Mincho;ＭＳ 明朝" w:cs="Times New Roman" w:ascii="Times New Roman" w:hAnsi="Times New Roman"/>
          <w:sz w:val="24"/>
          <w:szCs w:val="24"/>
          <w:lang w:val="el-GR"/>
        </w:rPr>
        <w:t>και του π. δ/τος 100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 λόγω υπάλληλοι κατά την αποχώρησή τους από την υπηρεσία λαμβάνουν </w:t>
      </w:r>
    </w:p>
    <w:p>
      <w:pPr>
        <w:pStyle w:val="Style15"/>
        <w:rPr/>
      </w:pPr>
      <w:r>
        <w:rPr>
          <w:rFonts w:eastAsia="MS Mincho;ＭＳ 明朝" w:cs="Times New Roman" w:ascii="Times New Roman" w:hAnsi="Times New Roman"/>
          <w:sz w:val="24"/>
          <w:szCs w:val="24"/>
          <w:lang w:val="el-GR"/>
        </w:rPr>
        <w:t xml:space="preserve">το προβλεπόμενο βάσει των διατάξεων του ν.103/1975 και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7/ 1979, όπως αυτές εκάστοτε ισχύουν, εφάπαξ βοήθημα ή επιστρο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κατά τις εκάστοτε ισχύουσες περί επιστροφής εισφορών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κωδικούς αριθμούς εξόδου μισθοδοσίας του τακτικού προϋπολογισμού του Υπουργείου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αρμόδιων Υπουργών Οικονομικών, Εργασίας και Κοινωνικών Ασφαλίσεων και Πολιτισμού, θα καθοριστεί κάθε λεπτομέρεια σχετικά με τον τρόπο καταβολής των παραπάνω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διατάξεις έχουν εφαρμογή και για όσους από το μεταφερ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τασσόμενο προσωπικό του πρώην Κρατικού Θεάτρου Βορείου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ώην Εθνικής Λυρικής Σκηνής είχαν μονιμοποιηθεί, είχαν επιλέ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ου ν.1583/1985 (ΦΕΚ 222 Α') το ασφαλιστικό καθεστώς που είχ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μβασιούχοι και με την παράγραφο 7 του άρθρου 9 του ν.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χθησαν στο καθεστώς του ν.103/ 19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οι παραπάνω διατάξεις έχουν εφαρμογή και για τα μέλη της Ορχήσ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Σ., τα οποία μετά την ισχύ του ν.2273/1994 επέλεξαν την παραμονή τους στο ειδικό καθεστώ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χωρήσαντες ήδη υπάλληλοι των παραπάνω κατηγοριών λαμβάν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μενο εφάπαξ βοήθημα από τον προϋπολογισμό του Υπουργείου Πολι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γκεκριμένα από τον Κ.Α.Ε. εξόδου τον οποίο βαρύνει ο βασ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ισθ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ισχύουν από τη δημοσίευση του ν.2273/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υπολογισμός του εφάπαξ βοηθήματος του ν.103/ 1975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Νοσοκομείου Παίδων Πεντέλης, για το χρονικό διάστημ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ληψή τους και μέχρι τις 31.12.1985, θα γίνει με 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του ν.103/1975 που ισχύει κατά το χρόνο εξόδου τους,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οδοχές του μήνα της οριστικής αποχώρησής τους από 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στους υπαλλήλους της ίδια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αγόμενοι στην ασφάλιση του Ειδικού Λογαριασμού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από 4.4.1984 και μέχρι τη δημοσίευση του παρόντος νόμ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έβαλαν αίτηση αναγνώρισης προϋπηρεσίας τους εντός της προβλεπόμενης </w:t>
      </w:r>
    </w:p>
    <w:p>
      <w:pPr>
        <w:pStyle w:val="Style15"/>
        <w:rPr/>
      </w:pPr>
      <w:r>
        <w:rPr>
          <w:rFonts w:eastAsia="MS Mincho;ＭＳ 明朝" w:cs="Times New Roman" w:ascii="Times New Roman" w:hAnsi="Times New Roman"/>
          <w:sz w:val="24"/>
          <w:szCs w:val="24"/>
          <w:lang w:val="el-GR"/>
        </w:rPr>
        <w:t xml:space="preserve">από το π. δ/γμα 177/1984 (ΦΕΚ 57 Α') προθεσμίας, μπορούν να υποβά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ετική αίτηση μέσα σε ένα (1) έτος από τη δημοσίευση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ιτήσεις των ασφαλισμένων της ίδιας κατηγορίας, που υπο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θεσμα κατά το παραπάνω χρονικό διάστημα, θεωρούνται ότι νομί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λή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στους υπαλλήλους της ίδια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μόνιμοι υπάλληλοι του Ξενοδοχειακού Επιμελητηρίου,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ομένου της δημοσιεύσεως του παρόντος μηνός και εφεξής,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εστώς του ν.103/1975. Ο χρόνος ασφάλισής τους στο Ταμείο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νοδόχων συνυπολογίζεται για τον προσδιορισμό του εφάπαξ βοη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βάσει των διατάξεων του ν.103/19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Ξενοδοχειακό Επιμελητήριο της Ελλάδος συστήνεται Ειδικός Λογαρι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ν.103/1975, όπως αυτός εκάστοτε ισχύ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ίτλο "Καταβολές για εφάπαξ αποζημίωση λόγω εξόδου μονίμ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ηρεσία", στον οποίο μεταφέρονται οι εισφορές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που έχουν καταβληθεί στο Ταμείο Προνοίας Ξενοδόχων κ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όκιο ταμιευτηρίου της Εθνικής Τράπεζας κατά το χρόνο τη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ισχύς της παραγράφου 1 του άρθρου 1 του π. δ/τος 197/11.7.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8 Α') αρχίζει από 1.1.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ροθεσμία της παραγράφου 1 του άρθρου 4 του ν. 2079/199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2 Α'), για την υποβολή σχετικής αίτησης για τη συμμετοχή στη διαν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του καταργούμενου κλάδου πρόνοιας του τ. Ταμείου 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γράφων και Μισθωτών Γραφικών Τεχνών (Τ.Α.Τ. και Μ.Γ.Τ.), παρατείνεται για μία διετία από τη λήξ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τέλος της παραγράφου 3 του άρθρου 4 του ν. 2079/1992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ως άνω προς διανομή ποσό προσαυξάνεται με τους τόκους που αναλο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από 1.7.1996 μέχρι και την ημέρα έκδοσης της κάθε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ομής και με επιτόκιο ταμιευτηρίου της Εθνικής Τράπεζας που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χρόνο έκδοσης της κάθε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ξιώσεις κατά του Ταμείου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Σ.Ε., που αφορούν την καταβολή διαφορών εφάπαξ βοηθημάτων από 1.1.19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31.12.1984 και αξιώσεις από τόκους επί ήδη χορηγηθέντων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ημάτων από 1.1.1967 έως 14.5.1992 παραγράφονται, εφόσο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ης παρούσας διάταξης δεν έχουν εκδοθεί αμετάκλ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ς δίκες σε οποιονδήποτε βαθμό και στ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ο παραπάνω θέμα καταργούνται και ισχύει η παραπάνω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ε τυχόν ποσά που έχουν ήδη καταβληθεί από το Ταμείο σε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ών αποφάσεων δεν αναζη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υς παθόντες και συνταξιοδοτούμενους από βί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ν, βάσει των διατάξεων του ν.1977/1991, παρέχεται από 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ρόνοιας, αρμοδιότητας του Υπουργείου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εφάπαξ βοήθημα με τις ίδιες προϋποθέσεις απονομή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για την απονομή της κύριας σύνταξ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τα εν λόγω πρόσωπα είναι ασφαλισ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ή περισσότερους φορείς πρόνοιας, η καταβολή του αυξημένου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ος παρέχεται μόνο από το Κλαδικό Ταμείο Προνοία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ρύθμιση αυτή καταλαμβάνει και τους ήδη συνταξιοδοτηθέ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1977/1991 για την αυτή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δεύτερο εδάφιο της παραγράφου 2 του άρθρου 8 του ν.678/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6 Α') "περί τροποποιήσεως και συμπληρώσεως των διατάξεων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ργατικής Εστίας", όπως τροποποιήθηκε και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περίπτωση γ' του άρθρου 20 του ν.2224/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2 Α') και την παράγραφο 2 του άρθρου 1 του ν.2336/1995 (ΦΕΚ 1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περιπτώσεις που, κατ'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δοχικής ασφάλισης, χορηγήθηκε σύνταξη με απόφαση αρμόδι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ανισμό που δεν ήταν αρμόδιος για τη χορήγηση σύνταξης και 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στέρων ορίσθηκε άλλος φορέας, ως αρμόδιος για την απονομ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α ποσά σύνταξης που καταβλήθηκαν από τον πρώτο φορέα δεν </w:t>
      </w:r>
    </w:p>
    <w:p>
      <w:pPr>
        <w:pStyle w:val="Style15"/>
        <w:rPr/>
      </w:pPr>
      <w:r>
        <w:rPr>
          <w:rFonts w:eastAsia="MS Mincho;ＭＳ 明朝" w:cs="Times New Roman" w:ascii="Times New Roman" w:hAnsi="Times New Roman"/>
          <w:sz w:val="24"/>
          <w:szCs w:val="24"/>
          <w:lang w:val="el-GR"/>
        </w:rPr>
        <w:t>αναζητούνται από τον ασφαλισμένο και συμψηφίζονται με τα ποσά των συντάξεων που οφείλει να καταβάλει στον ασφαλισμένο ο οργανισμός που κρίθηκε αρμόδι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σφαλισμένος δικαιούται να λάβει από το δε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μεγαλύτερα ποσά συντάξεων από αυτά που έλαβε από τον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για την ίδια χρονική περίοδο, η επιπλέον διαφορά από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καταβάλλεται από τον οργανισμό αυτόν αναδρομικά, αν όμως δικαι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ει μικρότερα ποσά συντάξεων από αυτά που έλαβε από τον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η επιπλέον διαφορά από τα ποσά αυτά δεν αναζη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άρθρα 5 του ν.δ/τος 4202/1961, όπως αντικαταστά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του ν.1405/ 1983, δεν έχουν εφαρμογή σ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σθηκαν πριν από την 1.1.1979 σε φορέα ασφάλισης μισθ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ήχθησαν διαδοχικά για πρώτη φορά μετά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εξής σε άλλο φορέα μισθωτών, έστω και αν παρέμειναν απασχολούμενοι στον ίδιο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ροβλεπόμενη από το δεύτερο εδάφιο της παραγράφου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2335/1995 τρίμηνη προθεσμία για τους ελεύθερους επαγγελματ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άρτητα απασχολούμενους, που είναι ασφαλισμένοι σε δύο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είνεται για ένα εξάμηνο από την έναρξη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έμπτο εδάφιο της παραγράφου 1 του άρθρου 35 του ν.2084/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παραπάνω φορείς δεν χορηγούν παροχές ασθένειας σε χρήμ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ισφοράς ασφαλισμένων ορίζεται σε 6,45% και του κράτ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0%".</w:t>
      </w:r>
    </w:p>
    <w:p>
      <w:pPr>
        <w:pStyle w:val="Style15"/>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από τις διατάξεις του ν. 2084/1992 αναφέρεται το μέσο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ήν Ακαθάριστο Εθνικό Προϊόν (Α.Ε.Π.) έτους 1991, νοείται τ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10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ελευταίο εδάφιο της παραγράφου 4 του άρθρου 4 του ν.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για τους ασφαλισμένους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Προσθέτων Παροχών και Κλάδου Επικουρικής Ασφάλισης Δικηγ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ους από 1.1.1993 υπαγόμενους για πρώτη φορά στην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6.9.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Στο τέλος του δεύτερου εδαφίου της παραγράφου 1 του άρθρου 3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2084/1992, προστίθεται διάταξη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κατά την οποία, σύμφωνα με το παραπάνω εδάφιο,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πρόσωπα που δικαιούνται σύνταξη εξαιτίας του θανάτ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 το εφάπαξ βοήθημα χορηγείται στον επιζώντα σύζυγ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τέκνα αυτού ανάλογα με το κληρονομικό τους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έλος του δεύτερου εδαφίου της παραγράφου 1 του άρθρου 5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084/1992 προστίθεται διάταξη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κατά την οποία, σύμφωνα με το παραπάνω εδάφιο,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πρόσωπα που δικαιούνται σύνταξη εξαιτίας του θανάτ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 το εφάπαξ βοήθημα χορηγείται στον επιζώντα σύζυγ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τέκνα αυτού ανάλογα με το κληρονομικό τους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έλος της παραγράφου 5 του άρθρου 8 του ν.2335/1995,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συμπληρώθηκε η παράγραφος 2 του άρθρου 52 του ν.2084/1992, προστίθεται η παρακάτω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ατάξεις εφαρμόζονται αναλόγως και στους φορείς ή κλά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σθένει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ώτο εδάφιο της παρ. 5 του άρθρου 5 του ν.2335/1995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προβλέπουν αναγνώριση χρόνων, πλην των αναφερ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0 του ν.2084/ 1992 ή προσμέτρηση άλλου πλασματικού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εμελίωση του συνταξιοδοτικού δικαιώματος ή την προσ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 της σύνταξης καταργούντα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Χορηγείται νέα τρίμηνη ανατρεπτική προθεσμία υποβολής αίτησης αναγνώρισης </w:t>
      </w:r>
    </w:p>
    <w:p>
      <w:pPr>
        <w:pStyle w:val="Style15"/>
        <w:rPr/>
      </w:pPr>
      <w:r>
        <w:rPr>
          <w:rFonts w:eastAsia="MS Mincho;ＭＳ 明朝" w:cs="Times New Roman" w:ascii="Times New Roman" w:hAnsi="Times New Roman"/>
          <w:sz w:val="24"/>
          <w:szCs w:val="24"/>
          <w:lang w:val="el-GR"/>
        </w:rPr>
        <w:t xml:space="preserve">του χρόνου υπηρεσίας της παραγράφου 1 του άρθρου 2 του π. δ/τος 433/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98 Α'), που αρχίζει από την ημερομηνία δημοσίευσης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η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10 του ν.1276/1982 (ΦΕΚ 100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τίθενται παράγραφοι 3 και 4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που οι ασφαλιστικοί οργανισμοί αδυνατούν να οργαν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ές τους ή να μισθώνουν παιδικές κατασκηνώσεις, μπορούν με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ργασίας και Κοινωνικών Ασφαλίσεων: α) να καλύπτουν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στολή των παραπάνω παιδιών σε κατασκηνώσει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ή οργανισμών με κοινωφελή χαρακτήρα και β) να διαθέ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για ιδιωτικές κατασκηνώσεις καταβάλλοντες ημερήσιο τροφείο,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ου οποίου καθορίζεται και αναπροσαρμόζεται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Οικονομικών και Εργασίας και Κοινωνικών Ασφαλίσε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απόφαση καθορίζεται ο τρόπος, ο χρόνος και η διαδικασία καταβολή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ές διατάξεις που προβλέπουν την καταβολή ποσών χωρίς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ονή στις κατασκηνώσεις καταργούνται, ενώ διατάξεις που καθ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ποσά κατώτερα αυτών που ορίζει η παραπάνω απόφαση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Εργασίας και Κοινωνικών Ασφαλίσεων,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Υπουργείου Εξωτερικών και σύμφωνη γνώμη των Δ.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οργανισμών, δύνανται, για λόγους εθνικούς και κοινω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νται ποσά για τη φιλοξενία παιδιών μη δικαιούχων σε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ή Ν.Π.Δ.Δ. ή οργανισμών με κοινωφελή χαρακτήρα ή ιδι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καθορίζονται οι όροι κα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ιδιωτικών κατασκηνώσεων, οι κυρώσει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τήρησής τους, η διαβάθμισή τους σε κατηγορίες, καθώς και κάθ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σχετική με τη λειτουργ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ύστευση διαδικ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ώτο εδάφιο της παραγράφου 8 του άρθρου 17 του ν. 4497/196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7 Α') αντικαθίσταται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εκάστοτε ισχύουσες για το Ταμείο Προνοίας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βασικών διατάξεων του καταστατικού του, δύναται να τροπ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ονται και καταργούνται με αποφάσεις του Υπουργού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που δημοσιεύον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ύμφωνη γνώμη του Δ.Σ. του Ταμείου και γνώμ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ισης (Σ.Κ.Α.), επιφυλασσομένων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 του ν.2084/ 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που αφορούν το Ταμείο Αρωγής Οπλιτών Χωροφυλ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βασικών διατάξεων, δύναται να τροποποιούνται, συμπληρ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ργούνται με αποφάσεις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μετά από σύμφωνη γνώμη του Δ.Σ. του Ταμείου και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οινωνικής Ασφάλισης, επιφυλασσομένων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71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ου δεύτερου εδαφίου της παραγράφου 6 του άρθρου 1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335/1995 προστίθεται τρίτο εδάφιο που έχει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παραπάνω διαδικασία δύναται να τροποποιούνται και οι λοιπές </w:t>
      </w:r>
    </w:p>
    <w:p>
      <w:pPr>
        <w:pStyle w:val="Style15"/>
        <w:rPr/>
      </w:pPr>
      <w:r>
        <w:rPr>
          <w:rFonts w:eastAsia="MS Mincho;ＭＳ 明朝" w:cs="Times New Roman" w:ascii="Times New Roman" w:hAnsi="Times New Roman"/>
          <w:sz w:val="24"/>
          <w:szCs w:val="24"/>
          <w:lang w:val="el-GR"/>
        </w:rPr>
        <w:t xml:space="preserve">καταστατικές διατάξεις του Ταμείου Προνοίας Εργοληπτών Δημοσί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μέχρι τώρα προβλεπόταν για την τροποποίησή τους η έκδοση προεδρικών διαταγμάτων, επιφυλασσομένων των διατάξεων του άρθρου 71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Συνιστώνται στα γραφεία του Διοικητή του Ι.Κ.Α. και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θέσεις και στα γραφεία των Υποδιοικητών των παραπάνω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1) θέση ειδικού συνεργάτη,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ου χρόνου, για κάθε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υνιστώνται στο γραφείο του Διοικητή του Τ.Ε.Β.Ε.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ειδικών συνεργατών με σχέ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στις θέσεις αυτές γίνεται από τα ανωτέρω πρόσωπ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διαδικασία. Το εν λόγω προσωπικό αποχωρεί αυτοδίκα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με την αποχώρηση, για οποιονδήποτε λόγο, του προσώπ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έλαβε, χωρίς άλλη διαδικασία και χωρίς να γεννάται οποιο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αποζημίωσης ή άλλης αξίωσης ή προνομίου ή προτίμ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μοιβές του παραπάνω προσωπικού καθορίζονται με κοινή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ήρωση των παραπάνω θέσεων μπορεί να γίνει εν μέρει και με απόσπ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του Δημοσίου και ευρύτερου δημόσιου τομέα, όπως αυτός οριοθετήθηκε </w:t>
      </w:r>
    </w:p>
    <w:p>
      <w:pPr>
        <w:pStyle w:val="Style15"/>
        <w:rPr/>
      </w:pPr>
      <w:r>
        <w:rPr>
          <w:rFonts w:eastAsia="MS Mincho;ＭＳ 明朝" w:cs="Times New Roman" w:ascii="Times New Roman" w:hAnsi="Times New Roman"/>
          <w:sz w:val="24"/>
          <w:szCs w:val="24"/>
          <w:lang w:val="el-GR"/>
        </w:rPr>
        <w:t xml:space="preserve">με την παράγραφο 6 του άρθρου 1 του ν.1256/1982 (ΦΕΚ 65 Α')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αναλόγως της παραγράφου 9 του άρθρου 30 του ν.1558/1985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Διοικητής του Ι.Κ.Α. δύναται, μετά από σύμφωνη γνώμη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Ιδρύματος, να αναθέτει σε ιδιώτες δικηγόρους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υποθέσεις ασφαλιστικής και οικονομικής φύσεως για τη διεκπεραί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αμοιβή για τις παραπάνω περιπτώσεις καθορίζ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μβάσεις εργασίας ιδιωτικού δικαίου ορισμένου χρόνου του ν.1057/198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52 Α') των υπηρετούντων γιατρών του Ιδρύματος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η διάρκεια ισχύος τους έληξε και δεν ανανεώθηκα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ισχύος της παρούσας διάταξης, θεωρούνται ότι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τρέπονται σε συμβάσεις εργασίας αορίστου χρόνου,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ου υπηρετεί κατατάσσεται σε αντίστοιχες συνιστώμενες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 την προηγούμενη παράγραφο κατάταξη εκδίδεται από το αρμό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διαπιστωτική πράξη που δεν δημοσιεύε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θέσεις προσωπικού καθαριότητας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μερικής απασχόλησης του Ι.Κ.Α., που μεταφέρθηκ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Επικουρικής Ασφάλισης Εργατοτεχνιτών Δομικών και Ξυλ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Τ.Ε.Α.Ε.Δ.Ξ.Ε.) ορίζονται σε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κατατάσσεται το προσωπικό καθαριότητας που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με σχέση εργασίας ιδιωτικού δικαίου αορίστου χρόνου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εκδίδεται διαπιστωτική πράξη του αρμόδι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δεν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φιστάμενες κατά τη δημοσίευση του παρόντος οργανικέ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των Κλάδων ΠΕ Ιατρών και ΠΕ Οδοντιάτρων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αυξάνονται κατά 1.300 και 200,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ανωτέρω θέσεων στην κεντρική και τις περιφερ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θώς και στις επί μέρους οργανικές μονάδες σε επίπε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νομού ή επαρχίας, ενεργείται με απόφαση του Υπουργού Εργασίας και Κοινωνικών Ασφαλίσεων.</w:t>
      </w:r>
    </w:p>
    <w:p>
      <w:pPr>
        <w:pStyle w:val="Style15"/>
        <w:rPr/>
      </w:pPr>
      <w:r>
        <w:rPr>
          <w:rFonts w:eastAsia="MS Mincho;ＭＳ 明朝" w:cs="Times New Roman" w:ascii="Times New Roman" w:hAnsi="Times New Roman"/>
          <w:sz w:val="24"/>
          <w:szCs w:val="24"/>
          <w:lang w:val="el-GR"/>
        </w:rPr>
        <w:t xml:space="preserve">5. Στο Ταμείο Συντάξεων Μηχανικών και Εργοληπτών Δημοσίων Έργων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Κλάδος ΠΕ Ιατρών της Κατηγορίας 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αυτό συνιστώνται δώδεκα (12) θέσεις στην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οποίων επτά (7) με ειδικότητα Παθολόγου, τρεις (3) Οδοντι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1) με ειδικότητα Παιδιάτρου και μία (1) με ειδικότητα Καρδιο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σσερις (4) στο Τμήμα Τ.Σ.Μ.Ε.Δ.Ε. Θεσσαλονίκης, εκ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με ειδικότητα Παθολόγου και δύο (2) Οδοντιά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διορισμού στον εισαγωγικό βαθμό ορίζονται τα αντίστοιχα προβλεπόμενα από το π.δ. 194/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απάνες που έχουν διενεργηθεί από 12.7.1996 στις τέως περιφερ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ήσεις του Ο.Γ.Α.: α) Κεντρικής Μακεδονίας με έδρα τη Θεσσαλον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 Κρήτης με έδρα το Ηράκλειο, θεωρούνται νόμ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Οι αμοιβές που καταβλήθηκαν από 1.6.1986 μέχρι 31.5.1990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ς επιμελητές εισπράξεων του Τ.Ε.Β.Ε., βάσει της αρ. 96914/25.11.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 Β') απόφασης των Υπουργών Προεδρίας της Κυβέρνησης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ρώθηκε με το άρθρο 12 του ν.1643/1986 (ΦΕΚ 126 Α') και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ανίζονται στον ισολογισμό του Ταμείου σε λογαριασμό ενεργ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παίτηση, θεωρούνται νόμιμες και αφαιρούνται από τα σχηματισ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α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αρ. 9 του άρθρου 38 του ν.2008/1992 (ΦΕΚ 16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ποσά δεν χρήζουν περαιτέρω εκκαθάρισης, εκπί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ηματισθέντα κεφάλαια και απαλλάσσονται κάθε υποχρέωσης προς τρί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διάταξη της παρ. 9 του άρθρου 38 του ν.2008/ 1992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υπαλλήλ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αποφάσεις επαναφοράς στην υπηρεσία υπαλλήλων του Ι.Κ.Α.,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άρθρου 26 του ν. 2190/1994 (ΦΕΚ 2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άρθρου 14 παρ. 21 του ν. 2266/1994 (ΦΕΚ 218 Α') και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πόφαση των Επιτροπών του άρθρου 26 παράγραφος 4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 νόμιμες από την ημερομηνία έκδο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χορηγούνται και στους οδοντιάτρους του Ταμείου Υγείας Δημ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Υπαλλήλων (Τ.Υ.Δ.Κ.Υ.) τα έξοδα κίνησης, που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γιατρούς και οδοντιάτρους του Ι.Κ.Α., σύμφωνα με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3 εδαφ. α' του άρθρου 38 του ν.2008/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ασφαλιστ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19 του ν.997/1979, όπως αυτό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ληρώθηκε με τις διατάξεις του άρθρου 51 του ν.1140/1981, αντικαθίσταται ως ακολούθως:</w:t>
      </w:r>
    </w:p>
    <w:p>
      <w:pPr>
        <w:pStyle w:val="Style15"/>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δικαίωμα σύνταξης που προβλέπεται από τις καταστατικέ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πλην Ι.Κ.Α. και Ο.Γ.Α., για άγαμα παιδ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έλφια, εγγονούς, προγονούς θανόντων ασφαλισμένων και συνταξιού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δικαίωμα προσαύξησης της σύνταξης γι' αυτά, παύ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ου 18ου έτους της ηλικίας τους ή σε περίπτωση συνεχ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πουδών σε ανώτερα ή ανώτατα εκπαιδευτικά ιδρύματα με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24ου έτους, εφόσον δεν ασκούν επάγγελμα ή δεν λαμβάνουν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ική τους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όρια ηλικίας δεν ισχύουν προκειμένου για παιδιά, αδέλφ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ονούς, προγονούς, που είναι ανίκανα για κάθε βιοποριστική 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ανικανότητά τους επήλθε πριν από τη συμπλήρωση των προαναφερόμενων ορί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καιώματα που έχουν ήδη θεμελιωθεί με προϊσχύουσ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ων διατάξεων που αναφέρονται στην προσαύξηση της σύνταξης,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αντίθετη διάταξη, γενική ή ειδική,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για τα έτη 1996 και 1997, στους άνεργους απολ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πηγοεπισκευαστικής Ζώνης Περάματος και στα μέλη οικογένε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αναφέρονται στο άρθρο 33 του ν.1846/1951 (ΦΕΚ 179 Α'),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Κ.Α. ιατρική περίθαλψη, εφόσον έχουν πραγματοποιήσει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υλάχιστον συνολικά ημέρες εργασίας σε ναυπηγοεπι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κατά τα έτη 1992, 1993 και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υς ασφαλισμένους των φορέων και κλάδων ασθένειας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που πάσχουν από μεταβολ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ματα π.χ. φαινυλκετονουρία, γαλακτοζουρία κ.ά. ή παρουσι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ραχή στην απορρόφηση τροφών, χορηγούνται δωρεάν ειδ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κευάσματα ειδικής διατροφής που είναι απαραίτητα για τη διαιτ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γωγή. Για την πιστοποίηση της νόσου απαιτείται γνωμάτευση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ιακής κλινικής ή κλινικής του Ε.Σ.Υ., σχετικά με την πά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λική έγκριση από το Δ.Σ. των οργανισμών ή των εξουσιοδοτη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οργάν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τέλος της παρ. 5 του άρθρου 18 του ν.1735/1987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άτω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όσωπα μέχρι να εκλεγούν ή εφόσον δεν εκλεγού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ανέλθουν στην υπηρεσία τους ασφαλίζονται για υγειονομική περίθαλ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ορέα ασφάλισης που ήσαν ασφαλισμένοι πριν την παραίτ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ς οι ίδιοι τις προβλεπόμενες εισφορές ασφαλισμέν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ου επί των αποδοχών που είχαν κατά το χρόνο της παραίτ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δάφιο που προστέθηκε με την παράγραφο 5 του άρθρου 6 του ν.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ης παραγράφου 1 του άρθρου 9 του ν.1469/1984 (ΦΕΚ 111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συμπληρώθηκε με την παράγραφο 2 του άρθρου 28 του ν.1539/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εξαίρεση υπάγονται και τα πρόσωπα που κατοικούν στις </w:t>
      </w:r>
    </w:p>
    <w:p>
      <w:pPr>
        <w:pStyle w:val="Style15"/>
        <w:rPr/>
      </w:pPr>
      <w:r>
        <w:rPr>
          <w:rFonts w:eastAsia="MS Mincho;ＭＳ 明朝" w:cs="Times New Roman" w:ascii="Times New Roman" w:hAnsi="Times New Roman"/>
          <w:sz w:val="24"/>
          <w:szCs w:val="24"/>
          <w:lang w:val="el-GR"/>
        </w:rPr>
        <w:t xml:space="preserve">χώρες της Ευρωπαϊκής Ένωσης, καθώς και στις χώρες με τις οποίε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μας έχει συνάψει διμερείς συμβάσεις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έλος της παραγράφου 2 του άρθρου 20 του ν.1539/1985 (ΦΕΚ 6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διάταξη που έχει ως εξής:</w:t>
      </w:r>
    </w:p>
    <w:p>
      <w:pPr>
        <w:pStyle w:val="Style15"/>
        <w:rPr/>
      </w:pPr>
      <w:r>
        <w:rPr>
          <w:rFonts w:eastAsia="MS Mincho;ＭＳ 明朝" w:cs="Times New Roman" w:ascii="Times New Roman" w:hAnsi="Times New Roman"/>
          <w:sz w:val="24"/>
          <w:szCs w:val="24"/>
          <w:lang w:val="el-GR"/>
        </w:rPr>
        <w:t xml:space="preserve">"Όταν πρόκειται για μέλη Τοπικών Διοικητικών Επιτροπών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γίνεται από τον Υπουργό ή άλλο αρμόδιο για όργανο,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οργανώσεων, η οποία περιλαμβάνει τριπλάσιο αριθμό εκ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ών και αναπληρωματικών. Ο Πρόεδρος και τα μέλη τω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ίναι ανακλητά και η αντικατάστασή τους για το υπόλοιπ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γίνεται από τον Υπουργό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 αρμόδιο για διορισμό όργανο, μετά από έγγραφη υπόδει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ε δίκες κατά υπαλλήλων ασφαλιστικών οργανισμών που ενήργησα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φέρον της υπηρεσίας μέσα στα πλαίσια της κείμενη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μετά προηγούμενη έγκριση του αρμόδιου οργάνου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να παρίσταται για την υπεράσπισή τους ενώπιον των ποι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εκπρόσωπος της Νομικής Υπηρεσίας του οικεί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κατά την οποία δεν υφίσταται Νομική Υπηρεσί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σε δικηγόρο κατά περίπτωση, μετά από σχετική έγκριση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ύοντα τον οργανισμό, υπουργ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 τους επιθεωρητές, καθώς και για τους υπαλλήλους της Γ.Γ.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ων καθηκόντων τους ή κατά τη συμμετοχή τους σε συλ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μπορεί να παρίσταται για την υπεράσπισή τους ενώπιον των ποι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εκπρόσωπος του Γραφείου του Νομικού Συμβούλου της Γ.Γ.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Νομικού Συμβουλίου του Κράτους, ύστερα από έγκρι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ου δεύτερου εδαφίου της πρώτης παραγράφου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4 του ν.2084/1992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θνικό Μητρώο όλων των ασφαλισμένων και συνταξιούχων της χώρας </w:t>
      </w:r>
    </w:p>
    <w:p>
      <w:pPr>
        <w:pStyle w:val="Style15"/>
        <w:rPr/>
      </w:pPr>
      <w:r>
        <w:rPr>
          <w:rFonts w:eastAsia="MS Mincho;ＭＳ 明朝" w:cs="Times New Roman" w:ascii="Times New Roman" w:hAnsi="Times New Roman"/>
          <w:sz w:val="24"/>
          <w:szCs w:val="24"/>
          <w:lang w:val="el-GR"/>
        </w:rPr>
        <w:t xml:space="preserve">δύνανται να περιλαμβάνονται και οι Έλληνες ομογενείς που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ράτη - Μέλη της Κοινότητας και στις χώρες της ΕΖ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ερίπτωση α' του τετάρτου εδαφίου της παραγράφου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ν. 2335/1995,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ποσά ύψους 100 και 70 εκατομμυρίων δραχμών,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κλάδους κύριας ασφάλισης Φωτοειδησεογράφων - Εικονοληπτών Επικαίρων Τηλεόρασης και Ανταποκριτών Ξένων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καθυστερούμενες ασφαλιστικές εισφορές προς το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Σ.Α.Υ., το Ταμείο Νομικών, τα Ταμεία Προνοίας Δικηγόρ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ώς, Θεσσαλονίκης και το Ταμείο Υγείας Δικηγόρων Επαρχιών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σό των ασφαλίστρων που ισχύουν για κάθε Ταμείο κατά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ους και επιβαρύνονται με το πρόσθετο τέλ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8 του άρθρου 21 του ν.1976/1991, όπως ισχύ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πρόσθετο τέλος υπολογίζεται επί του ποσού της αρχικής οφειλής και από το χρόνο που κατέστη απαιτ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κηγόροι που αμείβονται επί παγία αντιμισθία ως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κής Διεύθυνσης του Ι.Κ.Α. έχουν, ως εκ της θέσεώς τω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όμο ειδική πληρεξουσιότητα για την υπογραφή ή κατάθεση δικο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λήσεων, καθώς και για την εκπροσώπηση, παράσταση και υπεράσ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θέσεων του Ι.Κ.Α. ενώπιον όλων των δικαστηρίων και αρχών, αρκ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γι' αυτό η βεβαίωση της ταυτότητας των παρισταμένων δια δελ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εγραμμένου από το Διοικητή του Ι.Κ.Α. και δεν απαιτείται η προσκό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ων δικαστηρίων της - κατά το εδάφιο θ'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του ν. δ/τος 2698/1953 - απόφασης του Διοικητή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διάταξη καταλαμβάνει και τις διενεργηθείσες διαδικ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προ της ισχύος του παρόντος νόμου, εφόσον δεν έχει εκδο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ετάκλητη δικαστ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ερίπτωση β' της παραγράφου 1 του άρθρου 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70/1997 έχει εφαρμογή στο ιατρικό - υγειονομ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καθώς και στους βιολόγους, βιοχημικούς, ακτινοφυσ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αρμακοποιούς, που υπηρετούν σε σχηματισμούς που λειτουργ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 σε δωδεκάωρη ή εικοσιτετράωρη βάση ή όλες τις ημέρες του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Το προτελευταίο εδάφιο της περ. γ' της παρ. 2 του άρθρ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296/1982 (ΦΕΚ 128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 εξαίρεση, δικαιούνται τη σύνταξη του παρόντος άρθρου τ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ίρνουν τα ίδια ή και οι σύζυγοί τους, σε περίπτωση εγγά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ή άλλο περιοδικό βοήθημα από οποιαδήποτε πηγή μικρότερ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ταξη που χορηγεί ο Ο.Γ.Α., σύμφωνα με τις διατάξεις του ν.4169/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ϋπόθεση ότι το ετήσιο ατομικό ή οικογενειακό τους εισόδ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αδήποτε πηγή, των συντάξεων συμπεριλαμβανομένων, δεν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τήσιες συντάξεις που χορηγεί ο Ο.Γ.Α. στον αγρότη ή το αγρ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εύγ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κονομικές απαιτήσεις του Ο.Γ.Α. (ν. 4169/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λάδο πρόσθετης ασφάλισης των αγροτών (ν.1745/1987) ,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από την πληρωμή παροχών, εξόδων διοικήσεως ή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ιτία και υφίστανται μέχρι το χρόνο έναρξης λειτουργία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 αγροτών, παρ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Οι ασφαλιστικοί οργανισμοί αρμοδιότητας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επιτρέπεται να αναθέτουν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κατά τις διατάξεις του Αστικού Κώδικα, την εκτέλεση τ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ύλαξης των κτιριακών εγκαταστάσεων σε ειδικές εταιρείες φύλ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ασίας κτιρίων. Αν δεν εκδηλωθεί ενδιαφέρον από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ις, επιτρέπεται η ανάθεση με σύμβαση έργου σε ιδιώ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προβλεπόμενες, από τις διατάξ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άρθρου 26 του Κανονισμού "Κατάστασης Προσωπικού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ές προαγωγές των υπαλλήλων του Ο.Γ.Α. φθάνουν μέχρι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βαθμού 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ς δίκες για μισθολογική προαγωγή στο βα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του Ο.Γ.Α. καταργούνται. Τυχόν χορηγηθεί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νόμου μισθολογικές προαγωγές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Διευθυντή δεν θίγ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τη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πιβάρυνση που προκύπτει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ί μέρους διατάξεων θα καλυφθεί από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προϋπολογισμούς των αναφερόμενω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ορίζεται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pPr>
      <w:r>
        <w:rPr>
          <w:rFonts w:eastAsia="MS Mincho;ＭＳ 明朝" w:cs="Times New Roman" w:ascii="Times New Roman" w:hAnsi="Times New Roman"/>
          <w:sz w:val="24"/>
          <w:szCs w:val="24"/>
          <w:lang w:val="el-GR"/>
        </w:rPr>
        <w:t>Αλέξ. Παπαδόπουλος</w:t>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ΡΓΑΣΙΑΣ και</w:t>
        <w:tab/>
        <w:tab/>
        <w:t xml:space="preserve">ΥΓΕΙΑΣ ΚΑΙ ΠΡΟ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pPr>
      <w:r>
        <w:rPr>
          <w:rFonts w:eastAsia="MS Mincho;ＭＳ 明朝" w:cs="Times New Roman" w:ascii="Times New Roman" w:hAnsi="Times New Roman"/>
          <w:sz w:val="24"/>
          <w:szCs w:val="24"/>
          <w:lang w:val="el-GR"/>
        </w:rPr>
        <w:t>Μιλτ. Παπαϊωάννου</w:t>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κατά της εισφοροδιαφυγής, διασφάλιση εσόδων Ι.Κ.Α. και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προκαλείται οικονομική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σο στον Κρατικό Προϋπολογισμό όσο και στους Ασφαλιστικούς Οργανισμούς, η οποία κατά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ρατικός Προϋπολογισμός:</w:t>
      </w:r>
    </w:p>
    <w:p>
      <w:pPr>
        <w:pStyle w:val="Style15"/>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επιβάρυνση για τα επόμενα είκοσι (20) χρόνια ύψους 35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Σημειώνεται ότι κατά την ψήφιση της αντικαθιστώμενης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ήδη προβλεφθεί επιβάρυνση 300.000.000 δρχ. Οι ανωτέρω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ρέχον έτος θα αντιμετωπισθούν με ανακατανομή πιστώ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του Υπουργείου Πολιτισμού. Για τα επόμενα έτη θα αντιμετωπι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γγραφή σχετικών πιστώσεων στον προϋπολογισμό του ανωτέρω Υπουργείου στα πλαίσια του γενικότερου κυβερνητικού προγραμμα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σφαλιστικοί Οργανισμοί</w:t>
      </w:r>
    </w:p>
    <w:p>
      <w:pPr>
        <w:pStyle w:val="Style15"/>
        <w:rPr/>
      </w:pPr>
      <w:r>
        <w:rPr>
          <w:rFonts w:eastAsia="MS Mincho;ＭＳ 明朝" w:cs="Times New Roman" w:ascii="Times New Roman" w:hAnsi="Times New Roman"/>
          <w:sz w:val="24"/>
          <w:szCs w:val="24"/>
          <w:lang w:val="el-GR"/>
        </w:rPr>
        <w:t>1.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pPr>
      <w:r>
        <w:rPr>
          <w:rFonts w:eastAsia="MS Mincho;ＭＳ 明朝" w:cs="Times New Roman" w:ascii="Times New Roman" w:hAnsi="Times New Roman"/>
          <w:sz w:val="24"/>
          <w:szCs w:val="24"/>
          <w:lang w:val="el-GR"/>
        </w:rPr>
        <w:t>Προκαλείται δαπάνη σε βάρος του Ι.Κ.Α. ύψους 180.000 δρχ. ( 1 τμηματάρχ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15.000 επίδομα θέσεως Χ 12 μήνες ετησίως) και η οποία θα καλυφθεί από τον προϋπολογισμό του Ιδρύματος (έκτακτο αποθεμα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ύψους 1.620.000 δρχ. (1 Διευθυν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 30.000 επίδομα θέσεως Χ 12 μήνες και 7 τμηματάρχες Χ 15.000 επίδομα </w:t>
      </w:r>
    </w:p>
    <w:p>
      <w:pPr>
        <w:pStyle w:val="Style15"/>
        <w:rPr/>
      </w:pPr>
      <w:r>
        <w:rPr>
          <w:rFonts w:eastAsia="MS Mincho;ＭＳ 明朝" w:cs="Times New Roman" w:ascii="Times New Roman" w:hAnsi="Times New Roman"/>
          <w:sz w:val="24"/>
          <w:szCs w:val="24"/>
          <w:lang w:val="el-GR"/>
        </w:rPr>
        <w:t>θέσεως Χ 12 μήνες) και 43.000.000 λόγω προσαύξησής της κατά τη νυχτερινή απασχόληση και Κυριακές, η οποία θα καλυφθεί από τον προϋπολογισμό του Ιδρύματος (έκτακτο αποθεμα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ύψους 1.080.000 δρχ. (6 τμηματάρ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 15.000 επίδομα θέσεως Χ 12 μήνες), η οποία θα καλυφθεί από τον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 (έκτακτο αποθεμα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ύψους 401.674.000 δρχ. (30Χ297.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14 = 12.474.000 και 100Χ278.000 Χ 14= 389.2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ύψους 84.000.000 δρχ. (12 άτ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 500.000 Χ 14 μήνες), η οποία θα καλυφθεί από τον προϋπολογ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έκτακτο αποθεματικό )</w:t>
      </w:r>
    </w:p>
    <w:p>
      <w:pPr>
        <w:pStyle w:val="Style15"/>
        <w:rPr/>
      </w:pPr>
      <w:r>
        <w:rPr>
          <w:rFonts w:eastAsia="MS Mincho;ＭＳ 明朝" w:cs="Times New Roman" w:ascii="Times New Roman" w:hAnsi="Times New Roman"/>
          <w:sz w:val="24"/>
          <w:szCs w:val="24"/>
          <w:lang w:val="el-GR"/>
        </w:rPr>
        <w:t>παρ. 3 -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η οποία όμω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τεί λόγω της φύσεως του αντι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οικονομική επιβάρυνση αλλά στέρηση εσόδων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ύριας ασφάλισης, η οποία όμως δεν μπορεί να προσδιορ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δεν είναι δυνατή η πρόγνωση τέτοιων καιρικών φαιν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οικονομική επιβάρυνση, αλλά στέρηση εσόδων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μπορεί να προσδιοριστεί επειδή δεν είναι γνωστός ο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τόμων που θα κάνουν χρήση της ρύθμισ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οικονομική επιβάρυνση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από την αναγνώριση του χρόνου εκτόπισης και φυλάκισης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ωρης συνταξιοδότησης των ενδιαφερομένων, πλην όμως η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τιρροπείται από την καταβολή εισφορών για την αναγνώρ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λόγω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ρχεται οικονομική επιβάρυνση από τη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επιπλέον μελών και του εισηγητή στην επιτροπή αξιολό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η οποία είναι μικρή και θα βαρύνει τον προϋπολογ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έρχεται οικονομική επιβάρυνση, αλλά με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σόδων του Κλάδου Σύνταξης από ασφαλιστικές εισφορές 18 εκατο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περίπου για τον πρώτο χρόνο, λόγω καταβολής μειωμένου ασφαλίστρου </w:t>
      </w:r>
    </w:p>
    <w:p>
      <w:pPr>
        <w:pStyle w:val="Style15"/>
        <w:rPr/>
      </w:pPr>
      <w:r>
        <w:rPr>
          <w:rFonts w:eastAsia="MS Mincho;ＭＳ 明朝" w:cs="Times New Roman" w:ascii="Times New Roman" w:hAnsi="Times New Roman"/>
          <w:sz w:val="24"/>
          <w:szCs w:val="24"/>
          <w:lang w:val="el-GR"/>
        </w:rPr>
        <w:t xml:space="preserve">κατά 3 ποσοστιαίες μονάδες από τους ίδιους τους ασφαλισμένους. Έτ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ίωση αυτή του ασφαλίστρου και οι ασφαλισμένοι του Κλάδ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θα καταβάλλουν το ίδιο ασφάλιστρο με 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 5-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έρχεται οικονομική επιβάρυνση αλλά ούτε και μείωση εσόδων αφ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αυτά της εργοδοτικής εισφοράς καταβάλλονται από 10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7. 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οικονομική επιβάρυνση αλλά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επιλογή του ενός φορέα ασφάλισης θα προκύψει απώλεια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ύο φορέων (Τ.Α.Ν.Π.Υ. , Τ.Σ.Α. ), το ύψος της οποία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ροσδιο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έρχεται οικονομική επιβάρυνση, αλλά υστέ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του Τ.Ε.Β.Ε., το ύψος της οποίας υπολογίζεται στο ποσ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9.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μικρή οικονομική επιβάρυνση στο Τ.Σ.Α.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καλύπτεται από την καταβαλλόμενη εισφορά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0.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τον Ε.Λ.Π.Π. από τη συνταξ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τόμων που θα υπαχθούν στην ασφάλιση αυτού, πλην όμως το μέγεθ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δεν μπορεί να εκτιμηθεί, αφ' ενός μεν γιατί δεν είναι γνωσ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προσώπων που θα κάνει χρήση της προτεινόμενης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φ' ετέρου δεν είναι γνωστός επίσης ο χρόνος που θα αναγνωρισθεί </w:t>
      </w:r>
    </w:p>
    <w:p>
      <w:pPr>
        <w:pStyle w:val="Style15"/>
        <w:rPr/>
      </w:pPr>
      <w:r>
        <w:rPr>
          <w:rFonts w:eastAsia="MS Mincho;ＭＳ 明朝" w:cs="Times New Roman" w:ascii="Times New Roman" w:hAnsi="Times New Roman"/>
          <w:sz w:val="24"/>
          <w:szCs w:val="24"/>
          <w:lang w:val="el-GR"/>
        </w:rPr>
        <w:t xml:space="preserve">και θα εξαγορασθεί για τη λήψη σύνταξης από τον Ε.Λ.Π.Π. Εκτιμ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ότι: α) ο αριθμός των ατόμων που θα υπαχθούν στην εν λόγω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ελάχιστος και β) η δαπάνη θα περιορισθεί από τα ποσ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βληθούν για την εξαγορά του αναγνωριζόμεν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επιβάρυνση στους προϋπολογ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ί μέρους φορέων κοινωνικής ασφάλισης. Εκτιμάται πάντως ότ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τεινόμενη ρύθμιση λόγω αναστολής της καταβαλλόμεν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ολής εισφορών χωρίς την αναγνώριση ως συντάξιμου 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που αντιστοιχεί στη σύγχρονη καταβολή αποδοχών και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άρξει αύξηση των εσόδων των επικουρικών ταμείων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ών επικουρικών ταμείων που οι διατάξεις τους παραπέμπου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ε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1.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εται ο προϋπολογισμός του Γενικού Νοσοκ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ίδων Πεντέλης κατά 1.000.000 δρχ. περίπου ετησίως και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συνολικά για τους ήδη συνταξιοδοτηθέντες υπαλλή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επιβάρυνση σ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βάρυνση που θα προκληθεί στον Προϋπολογισμό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οίας Προσωπικού Ι.Κ.Α. κατά το χρόνο επέλευσης του ασφαλ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δύνου δεν μπορεί να προσδιοριστεί. Πάντως, ένα μέρος της επιβάρ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ρροπείται από τις εισφορές που θα έχουν ήδη καταβληθεί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γορά του προσμετρητέ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επιβάρυνση του 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θανολογείται όμως ότι θα υπάρξει επιβάρυνση, στο μέλλον, στον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Ξενοδοχειακού Επιμελητηρίου, το ύψος της οποία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επιβάρυνση σ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στον προϋπολογισμό του Ταμείου Προνοίας Προσωπικού Ο.Λ.Θ.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000.000 δρχ. περίπου και θα καλυφθεί από τον προϋπολογισμ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ύπτει οικονομική επιβάρυνση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 Προϋπολογισμού, αλλά επιβάρυνση του Ι.Κ.Α., το ύψος της οπ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ότι θα ανέλθει κατ' εκτίμηση σε 400.000.000 δρχ.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λυφθεί από τις πιστώσεις του προϋπολογισμού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επιβάρυνση στους οικείους φορείς πρόνοιας με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ου εφάπαξ βοηθήματος στους παθόντες και συνταξιοδοτ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βίαιο συμβάν. Η επιβάρυνση όμως αυτή δεν είναι εφικτό να προσδιοριστεί, εκτιμάται όμως ότι δεν πρόκειται να επιφέρει σοβαρές οικονομικές επιπτώσεις στους παραπάνω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3. 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καμία επιβάρυνση στον Κρατικό Προϋπολογισμό. Η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αλείται στους Φορείς Πρόνοιας δεν είναι δυνατόν να προβλε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αστάθμητου παράγοντα επέλευσης του ασφαλιστικού κινδύ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αλείται επιβάρυνση στον προϋπολογισμό του Ταμείου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 του χρόνου αυτού επειδή δεν γνωρίζουμε τον ακριβή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μένων που θα κάνει χρήση της διάταξης αυτής, πλην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όποια επιβάρυνση αντιρροπείται από την καταβολή εισφορώ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του εν λόγω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4. 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ων ασφαλιστικών οργανισμών που θα φιλοξεν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ά μη δικαιούχων, που υπολογίζεται να ανέλθει στο ποσό των 4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 δραχμών για το έτος 1996 και θα καλυφθεί από τους προϋπολογισμούς των ασφαλιστικ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5.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ετήσια συνολική επιβάρυνση του προϋπολογισμού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Β.Ε. και του Ο.Γ.Α. ύψους 33.642.000 περίπου.</w:t>
      </w:r>
    </w:p>
    <w:p>
      <w:pPr>
        <w:pStyle w:val="Style15"/>
        <w:rPr/>
      </w:pPr>
      <w:r>
        <w:rPr>
          <w:rFonts w:eastAsia="MS Mincho;ＭＳ 明朝" w:cs="Times New Roman" w:ascii="Times New Roman" w:hAnsi="Times New Roman"/>
          <w:sz w:val="24"/>
          <w:szCs w:val="24"/>
          <w:lang w:val="el-GR"/>
        </w:rPr>
        <w:t>Ι.Κ.Α. Άτομα 4 Χ 267. 000 Αποδοχ. Χ 14 μήνες</w:t>
        <w:tab/>
        <w:t>= 14.952.000</w:t>
      </w:r>
    </w:p>
    <w:p>
      <w:pPr>
        <w:pStyle w:val="Style15"/>
        <w:rPr/>
      </w:pPr>
      <w:r>
        <w:rPr>
          <w:rFonts w:eastAsia="MS Mincho;ＭＳ 明朝" w:cs="Times New Roman" w:ascii="Times New Roman" w:hAnsi="Times New Roman"/>
          <w:sz w:val="24"/>
          <w:szCs w:val="24"/>
          <w:lang w:val="el-GR"/>
        </w:rPr>
        <w:t>ΟΓΑ</w:t>
        <w:tab/>
        <w:t xml:space="preserve">" </w:t>
        <w:tab/>
        <w:t xml:space="preserve"> 3 Χ 267.000</w:t>
        <w:tab/>
        <w:t xml:space="preserve"> " </w:t>
        <w:tab/>
        <w:t>Χ 14 μήνες</w:t>
        <w:tab/>
        <w:t>= 11.214.000</w:t>
      </w:r>
    </w:p>
    <w:p>
      <w:pPr>
        <w:pStyle w:val="Style15"/>
        <w:rPr/>
      </w:pPr>
      <w:r>
        <w:rPr>
          <w:rFonts w:eastAsia="MS Mincho;ＭＳ 明朝" w:cs="Times New Roman" w:ascii="Times New Roman" w:hAnsi="Times New Roman"/>
          <w:sz w:val="24"/>
          <w:szCs w:val="24"/>
          <w:lang w:val="el-GR"/>
        </w:rPr>
        <w:t>ΤΕΒΕ</w:t>
        <w:tab/>
        <w:t xml:space="preserve">" </w:t>
        <w:tab/>
        <w:t xml:space="preserve"> 2 Χ 267.000</w:t>
        <w:tab/>
        <w:t xml:space="preserve"> " </w:t>
        <w:tab/>
        <w:t>Χ 14 μήνες</w:t>
        <w:tab/>
        <w:t>= 7.476.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θα καλυφθεί από τις πιστώσεις των προϋπολογισμών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ετήσια οικονομική επιβάρυνση σε βάρος του Ι.Κ.Α., το ύψ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ανέρχεται σε 5,5 δισ. και θα καλυφθεί από τον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τεινόμενη σύσταση θέσεων ιατρών στο Ταμείο Συντάξεων Μηχανικών </w:t>
      </w:r>
    </w:p>
    <w:p>
      <w:pPr>
        <w:pStyle w:val="Style15"/>
        <w:rPr/>
      </w:pPr>
      <w:r>
        <w:rPr>
          <w:rFonts w:eastAsia="MS Mincho;ＭＳ 明朝" w:cs="Times New Roman" w:ascii="Times New Roman" w:hAnsi="Times New Roman"/>
          <w:sz w:val="24"/>
          <w:szCs w:val="24"/>
          <w:lang w:val="el-GR"/>
        </w:rPr>
        <w:t xml:space="preserve">Εργοληπτών Δημοσίων Έργων (Τ.Σ.Μ.Ε.Δ.Ε.) προκαλείται δαπάνη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εκατομ. δρχ. περίπου ετησίως, η οποία θα καλυφθεί από τι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ϋπολογισμού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οικονομική επιβάρυνση σε βάρος του Τ.Υ.Δ.Κ.Υ. ύψους 5.128.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ετησίως (37 άτομα Χ 41.550 δρχ. Μ.Ο.Α. Χ 12), η οποία θα καλυ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ιστώσεις του προϋπολογισμού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6.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δαπάνη σε βάρος του Ι.Κ.Α. ύψους 50.000.000 δρχ. (5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100.000) και η οποία θα καλυφθεί από τον προϋπολογισμό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ετήσια οικονομική επιβάρυνση στους φορείς και κλά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το ύψος της οποίας ανέρχεται κατ' εκτίμηση σε 20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περίπου (1.000 Χ 200.000) και η οποία θα καλυφθεί από τις πιστώσεις των προϋπολογισμών των ανωτέρω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οικονομική επιβάρυνση σε βάρος των προϋπολογισμ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οργανισμών, το ύψος της οποίας δεν είναι δυνατόν να υπολογ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εν είναι δυνατόν να προσδιοριστεί το ύψος της δαπάνης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ηθεί για την ανάθεση της φύλαξης των κτιριακώ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φαλιστικ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καλούμενες στους προϋπολογισμούς των ασφαλιστικών και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ων δαπάνες, για το τρέχον έτος θα αντιμετωπισθούν από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λογισμών τους, για δε τα επόμενα έτη με την εγγραφή πισ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ροϋπολογισμού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Σεπτ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pPr>
      <w:r>
        <w:rPr>
          <w:rFonts w:eastAsia="MS Mincho;ＭＳ 明朝" w:cs="Times New Roman" w:ascii="Times New Roman" w:hAnsi="Times New Roman"/>
          <w:sz w:val="24"/>
          <w:szCs w:val="24"/>
          <w:lang w:val="el-GR"/>
        </w:rPr>
        <w:t>Αλέξ. Παπαδόπουλος</w:t>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ΡΓΑΣΙΑΣ και</w:t>
        <w:tab/>
        <w:tab/>
        <w:t xml:space="preserve">ΥΓΕΙΑΣ ΚΑΙ ΠΡΟ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ΕΩΝ </w:t>
      </w:r>
    </w:p>
    <w:p>
      <w:pPr>
        <w:pStyle w:val="Style15"/>
        <w:rPr/>
      </w:pPr>
      <w:r>
        <w:rPr>
          <w:rFonts w:eastAsia="MS Mincho;ＭＳ 明朝" w:cs="Times New Roman" w:ascii="Times New Roman" w:hAnsi="Times New Roman"/>
          <w:sz w:val="24"/>
          <w:szCs w:val="24"/>
          <w:lang w:val="el-GR"/>
        </w:rPr>
        <w:t>Μιλτ. Παπαϊωάννου</w:t>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70/5/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 Μέτρα κατά της εισφοροδιαφυγής, διασφάλιση εσόδων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ρύθμιση άλλων θεμάτων 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ις έδρες όλων των περιφερειών της χώρας συνιστάται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σφάλισης με τίτλο "Ειδική Υπηρεσία Εντοπισμού Ανασφαλίσ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Π.Ε.Α.)-Ι.Κ.Α. που υπάγεται απευθείας στο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οπτεύεται από τους κατά τόπους αρμόδιους συντονι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Π.Ε.Α. της περιφέρειας Αττικής είναι οργανική μονάδα επιπέ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με έδρα την Αθήνα και η χωρική της αρμοδιότητα εκ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η την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ΥΠ.Ε.Α. των λοιπών περιφερειών είναι υπηρεσίες ασφάλισης επιπέ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με αρμοδιότητες αντίστοιχες με αυτές της Ε.ΥΠ.Ε.Α. Ατ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χωρική τους αρμοδιότητα εκτείνεται στα όρια τη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στην έδρα της οποίας λειτουργ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Εργασίας και Κοινωνικών Ασφαλίσεων, καταρτ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ς της Ε.ΥΠ.Ε.Α. -Ι.Κ.Α., ο οποίος αναφέρεται στα ειδ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λειτουργίας τους, τα κριτήρια επιλογής, τοποθέτησης και αν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κόντων στο προσωπικό τους, καθώς και στο χρόνο παραμονής του προσωπικού στις υπηρεσίε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Ε.ΥΠ.Ε.Α. λειτουργούν όλο το εικοσιτετράωρο και όλες τι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βδομάδας, με κατάλληλη εναλλαγή του προσωπικού του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σε τακτική ή και υπερωριακή εργασία και κατά τις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ιών και τις νυκτερινές ώρες ανάλογα με τις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ατάξεις της παραγράφου 9 του άρθρου 2 του ν. 2343/1995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ων περιουσιακής κατάστασης (πόθεν έσχες) εφαρμόζονται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υπαλλήλους των Ε.ΥΠ.Ε.Α. που ασκούν ελεγκτικά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η Διεύθυνση Ασφάλισης και Εσόδων της Κεντρικής Υπηρε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συνιστάται υπηρεσία σε επίπεδο τμήματος με τίτλο "Τμήμα Σχεδ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μού Ελέγχων" και καθορίζονται οι αρμοδιότητές τ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ταξύ άλλων η συγκέντρωση, μελέτη και αξιολόγηση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ηροφοριών για τους τρόπους και μεθόδους που διαπράττεται η εισφοροδιαφυ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κατάλληλων συστημάτων ροής πληροφοριών σχετικών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βεβαίωσης και είσπραξης των εισφορών, ο σχεδιασμός επιχειρη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και πλαισίων δράση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α Ταμεία Είσπραξης Εσόδων Ι.Κ.Α.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μήματα με αντικείμενο την άμεση βεβαίωση και είσπρα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ογιζόμενων από την Ε.ΥΠ.Ε.Α. προστίμων, καθώς και των καταλογισθεισών και καταλογιζόμενων από τα υποκαταστήματα οφειλών των επιχειρήσεων εκείνων που οι οφειλές τους χαρακτηρίζονται άμεσης εκτέλεσης και εκτέλεσης μέσα σε δύο (2) μήνες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Καθορίζονται οι μέθοδοι και τα μέτρα διασφάλισης των πρ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ασφαλιστικών εισφορών. Τα πρόστιμα που επιβάλλοντ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αταχώρισης μισθωτού σε θεωρημένο και ειδικό έντυπο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έσοδα του Ι.Κ.Α. και ορίζονται τα όργανα και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ς, βεβαίωσης, είσπραξης, αμφισβήτησης, επίλυσης τυχόν ασφαλιστικής διαφορά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Εργασίας και Κοινωνικών Ασφαλίσεω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ιστεί το ύψος του προστίμου για κάθε παράβαση και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ο, το είδος του εντύπου καταχώρισης, η υπηρεσία, το όργαν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εκτύπωσης, θεώρησης, χορήγησης, ελέγχου, τήρησης, ανά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απάνης και κάθε άλλη αναγκαία λεπτομέρεια που αφορά τ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Ι.Κ.Α. δια των αρμόδιων για τον έλεγχο, τη βεβαίωση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των ασφαλιστικών εισφορών οργάνων του μπορεί να ζη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ημόσιες ή δημοτικές και κοινοτικές αρχές, τα νομικά πρόσωπα δημοσίου ή ιδιωτικού δικαίου, τις ιδιωτικές επιχειρήσεις και γενικά από κάθε οργάνωση επαγγελματική, εμπορική, βιομηχανική, γεωργική κ.λπ. οποιεσδήποτε </w:t>
      </w:r>
    </w:p>
    <w:p>
      <w:pPr>
        <w:pStyle w:val="Style15"/>
        <w:rPr/>
      </w:pPr>
      <w:r>
        <w:rPr>
          <w:rFonts w:eastAsia="MS Mincho;ＭＳ 明朝" w:cs="Times New Roman" w:ascii="Times New Roman" w:hAnsi="Times New Roman"/>
          <w:sz w:val="24"/>
          <w:szCs w:val="24"/>
          <w:lang w:val="el-GR"/>
        </w:rPr>
        <w:t>πληροφορίες θεωρεί αναγκαίες για τη διευκόλυνση του έργ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προβλεπόμενοι από το άρθρο 26 του ν. 1892/1990, όπω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περιορισμοί και απαγορεύσεις που εφαρμόζονται για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δύναται να επιβληθούν και για οφειλές προς το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 εξαίρεση, επιτρέπεται, χωρίς έγκριση του Υπουργού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γνώση του σχετικού περιεχομένου των βιβλίων και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ον Κώδικα Βιβλίων και Στοιχείων (π.δ. 186/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Ι.Κ.Α. για διεκδίκηση πόρων, ασφαλιστικών εισφορών ή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ιδικά συνεργεία ελέγχου, όμοια με τα προβλεπόμενα από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9 του ν. 1914/1990, μπορούν να συγκροτού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ή του Ιδρύματος και στο Ι.Κ.Α. από υπαλλήλους τ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νέργεια ελέγχων εργοδοτών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κάθε είδους χρηματικές απαιτήσεις του Ι.Κ.Α. που προ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φορές, αναλογούντα οίκοθεν πρόσθετα τέλη, προσαυξήσεις, αυτοτε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τέλη, πρόστιμα ακάλυπτων επιταγών, λοιπά πρόστιμα, τόκ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διοικητικής εκτέλεσης, δικαστικά έξοδα κ.λπ., καθώ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Ταμείων και Λογαριασμών, των οποίων οι εισφορές συνεισπράττονται από το Ι.Κ.Α., παραγράφονται μετά δεκ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 Δημόσιο, η ανωτέρω παραγραφή είναι πενταετή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0 του ν. 2362/1995 (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Συνιστώνται στις Περιφερειακές Υπηρεσίες του Ι.Κ.Α.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θέσεις του Κλάδου ΠΕ Πληροφορικής και εκατό (100)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ΤΕ Επιστήμης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ώνται στην Κεντρική Υπηρεσία του Ι.Κ.Α. δώδεκα (12)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στημονικού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γίνεται με τις ισχύουσες διατάξεις με σύμβαση διάρκ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ετών, που μπορεί να ανανεώνε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στο ειδικό δε αυτό επιστημ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καταβάλλονται ειδικές αποδοχές, οι οποίες καθορ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Ι.Κ.Α. δύναται να συνάπτει προγραμματικές συμβάσεις με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ούς οργανισμούς και με φορείς της τοπι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Γραφείων Ενημέρωσης Πολιτών για την Κοινωνική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υνεργάζεται με αναγνωρισμένα εκπαιδευτικά ή ερευνη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α και κέντρα του ιδιωτικού και δημόσιου τομέ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λογα ιδρύματα, ινστιτούτα και κέντρα των Κρατών-Μελών της Ευρωπαϊκής </w:t>
      </w:r>
    </w:p>
    <w:p>
      <w:pPr>
        <w:pStyle w:val="Style15"/>
        <w:rPr/>
      </w:pPr>
      <w:r>
        <w:rPr>
          <w:rFonts w:eastAsia="MS Mincho;ＭＳ 明朝" w:cs="Times New Roman" w:ascii="Times New Roman" w:hAnsi="Times New Roman"/>
          <w:sz w:val="24"/>
          <w:szCs w:val="24"/>
          <w:lang w:val="el-GR"/>
        </w:rPr>
        <w:t xml:space="preserve">Ένωσης ή τρίτων χωρών, με σκοπό το σχεδιασμό, υλοποίηση και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προγραμμάτων για την κατάρτιση και επιμόρφωση του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και τη διενέργεια ερευνών σχετικών με τους τομείς των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Για τους οργανισμούς κοινωνικής ασφάλισης, κύριας και επικουρικής, </w:t>
      </w:r>
    </w:p>
    <w:p>
      <w:pPr>
        <w:pStyle w:val="Style15"/>
        <w:rPr/>
      </w:pPr>
      <w:r>
        <w:rPr>
          <w:rFonts w:eastAsia="MS Mincho;ＭＳ 明朝" w:cs="Times New Roman" w:ascii="Times New Roman" w:hAnsi="Times New Roman"/>
          <w:sz w:val="24"/>
          <w:szCs w:val="24"/>
          <w:lang w:val="el-GR"/>
        </w:rPr>
        <w:t xml:space="preserve">η συμφωνία επιχείρησης των περιπτώσεων α' - δ' της παρ. 1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ν. 1386/1983 (υπό πτώχευση, αναστολή λειτουργίας κ.λπ.)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ωτές της ισχύει μόνο στην περίπτωση που έχει εξασφαλισθεί η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φειλόμενων εισφορών της προ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βλέπεται ειδική ρύθμιση των ασφαλιστικών εισφορών τρεχου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θυστερουμένων, προς όλους τους ασφαλιστικούς οργανισμού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από επιχειρήσεις, εργοδότες ή ασφαλισμένους που έχουν επαγγελ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 ή δραστηριότητα σε περιοχές που πλήττονται από θεομην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ες φυσικές καταστροφές και αποδεδειγμένα έχουν υποστεί ζημι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ου άρθρου 115 του ν. 2238/1994,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διοικούντων νομικά πρόσωπα, για την καταβολή των φόρ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υν στο Δημόσιο τα πρόσωπα αυτά, κατά το χρόνο διάλυσης ή συγχών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κατ' αναλογία και για την καταβολή των οφει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Ι.Κ.Α.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Υπουργού Εργασίας και Κοινωνικών Ασφαλίσεων,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ων Διοικητικών Συμβουλίων του Ι.Κ.Α., των οργανισμών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των οργανισμών κοινωνικής πολιτικής αρμοδιότητας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ανακαθορίζονται τα ποσοστά κατανομής των συνεισπραττόμενων από το Ι.Κ.Α. εσόδων των επικουρικών οργανισμών και οργανισμών κοινωνικής πολιτικής.</w:t>
      </w:r>
    </w:p>
    <w:p>
      <w:pPr>
        <w:pStyle w:val="Style15"/>
        <w:rPr/>
      </w:pPr>
      <w:r>
        <w:rPr>
          <w:rFonts w:eastAsia="MS Mincho;ＭＳ 明朝" w:cs="Times New Roman" w:ascii="Times New Roman" w:hAnsi="Times New Roman"/>
          <w:sz w:val="24"/>
          <w:szCs w:val="24"/>
          <w:lang w:val="el-GR"/>
        </w:rPr>
        <w:t xml:space="preserve">ε) Για τους Έλληνες υπηκόους ποντιακής καταγωγής που έχουν εγκατα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α στη χώρα την τελευταία δεκαετία και εκτέλεσαν ή εκτελού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ι ή τα μέλη της οικογένειάς τους εργασίες σε οικοδομικά έργα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α οποία εκδόθηκε ή θα εκδοθεί μέχρι 31.12.1999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οι οφειλόμενες για τις εργασίες αυτές κύριες εισφορ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και τους λοιπούς ασφαλιστικούς οργανισμούς μειώ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τοις εκατό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έχρι την ισχύ του νομοσχεδίου καταβληθείσες ασφαλιστικέ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άξεις επιβολής εισφορών, που έχουν εκδοθεί μέχρι κα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με βάση τους συντελεστές του άρθρου 38 του Κ.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και πέραν των υποβληθεισών καταστάσεων και δεν έχουν εξοφ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νονται μετά από αίτηση του ενδιαφερομένου, λόγω προσωπ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ιάντα τοις εκατό (30%) και απαλλάσσονται από πρόσθετα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προσαυξήσεις και τις ειδικές προσαυξήσεις του ν. 825/1978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Δικαίωμα υπαγωγής στην ασφάλιση του Λογαριασμού Αυτ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ε συσταθεί στο Ι.Κ.Α., σε εφαρμογή των διατάξεων του άρθρου </w:t>
      </w:r>
    </w:p>
    <w:p>
      <w:pPr>
        <w:pStyle w:val="Style15"/>
        <w:rPr/>
      </w:pPr>
      <w:r>
        <w:rPr>
          <w:rFonts w:eastAsia="MS Mincho;ＭＳ 明朝" w:cs="Times New Roman" w:ascii="Times New Roman" w:hAnsi="Times New Roman"/>
          <w:sz w:val="24"/>
          <w:szCs w:val="24"/>
          <w:lang w:val="el-GR"/>
        </w:rPr>
        <w:t xml:space="preserve">36 του ν. 1902/1990, έχουν οι Έλληνες ή ομογενείς οι διαμέν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εφόσον δεν ασφαλίζονται υποχρεωτικά ή προαιρετικά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συντάξεων του Ι.Κ.Α. ή άλλου φορέα κύριας ασφάλισης ή δεν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λογιζόμενη ως συντάξιμη στο Δημόσιο ή δεν έχουν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ς στην προαιρετική ασφάλιση οποιουδήποτε ασφαλιστικού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ες διατάξεις ή δεν είναι ήδη συνταξιούχοι φορέων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οι οποίοι χορηγούν σύνταξη σε υποκατάσταση 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υποχρεωτική αποχώρηση και συνταξιοδότηση των εργαζομένων </w:t>
      </w:r>
    </w:p>
    <w:p>
      <w:pPr>
        <w:pStyle w:val="Style15"/>
        <w:rPr/>
      </w:pPr>
      <w:r>
        <w:rPr>
          <w:rFonts w:eastAsia="MS Mincho;ＭＳ 明朝" w:cs="Times New Roman" w:ascii="Times New Roman" w:hAnsi="Times New Roman"/>
          <w:sz w:val="24"/>
          <w:szCs w:val="24"/>
          <w:lang w:val="el-GR"/>
        </w:rPr>
        <w:t xml:space="preserve">στην Ολυμπιακή Αεροπορία Α.Ε. (Ο.Α.) ή στην Ολυμπιακή Αεροπλοΐα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υπολογίζεται ο χρόνος ασφάλισης, που διανύθηκε σε Κράτη - Μέλη </w:t>
      </w:r>
    </w:p>
    <w:p>
      <w:pPr>
        <w:pStyle w:val="Style15"/>
        <w:rPr/>
      </w:pPr>
      <w:r>
        <w:rPr>
          <w:rFonts w:eastAsia="MS Mincho;ＭＳ 明朝" w:cs="Times New Roman" w:ascii="Times New Roman" w:hAnsi="Times New Roman"/>
          <w:sz w:val="24"/>
          <w:szCs w:val="24"/>
          <w:lang w:val="el-GR"/>
        </w:rPr>
        <w:t xml:space="preserve">της Ευρωπαϊκής Ένωσης ή σε χώρες με τις οποίες η Ελλάδα έχει συν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είς συμβάσεις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Συνιστάται ειδικό σώμα γιατρών υγειονομικών επιτροπών αναπη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είται από γιατρούς του Ι.Κ.Α. με απασχόληση στι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απάνω γιατροί καλύπτουν τις θέσεις των προέδρων κα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των υποκαταστημάτων Αθηνών, Πειραι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θώς και των προέδρων των υγειονομικών επιτροπών ό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μονάδες υγείας, όπου λειτουργούν πέραν των δύο (2) υγει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ταυτόχρονα, ορίζονται με απόφαση του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εισήγησης της υπηρεσίας, επιπλέον εισηγητές, ένας (1)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ύο (2) υγειονομικές επιτροπές, οι οποίοι συμμετέχουν σε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υ ψήφου και στους οποίους καταβάλλεται ειδική αποζημίωση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ή γνωμάτευση του ενός εκ των δύο (2) πινακίων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που συμμετέχουν, ποσού ίσου με το μισό της αμοιβής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από το Δημόσιο στους συμβεβλημένους με αυτό γιατρ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ταση στο 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γιατροί του ειδικού σώματος των υγειονομικών επιτροπών μετακι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ήνα εκτός έδρας, ύστερα από δημόσια κλήρωση, για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του προέδρου ή του μέλους των υγειονομικών επιτροπ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ιακών υποκαταστημάτων και καταβάλλονται σε αυτούς έξοδα κι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μερήσια αποζημίωση,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υς γιατρούς των υγειονομικών επιτροπών, καθώς και στους εισ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καταβάλλεται ειδική αποζημίωση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νόμενο περιστατικό, για το οποίο εκδίδεται οριστική γνωμά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ίσου με το μισό της αμοιβής που καταβάλλεται εκάστοτε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ους συμβεβλημένους με αυτό γιατρούς για την εξέταση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ατ' εξαίρεση, σε παραμεθόριες και νησιωτικές περιοχέ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ιοικητή του Ι.Κ.Α. τριμελείς υγειονομικέ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μενες από γιατρούς του ειδικού σώματος, που μετακι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ων αναγκών σε υγειονομικές επιτροπές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 (άρθρο 6).</w:t>
      </w:r>
    </w:p>
    <w:p>
      <w:pPr>
        <w:pStyle w:val="Style15"/>
        <w:rPr/>
      </w:pPr>
      <w:r>
        <w:rPr>
          <w:rFonts w:eastAsia="MS Mincho;ＭＳ 明朝" w:cs="Times New Roman" w:ascii="Times New Roman" w:hAnsi="Times New Roman"/>
          <w:sz w:val="24"/>
          <w:szCs w:val="24"/>
          <w:lang w:val="el-GR"/>
        </w:rPr>
        <w:t xml:space="preserve">7. α) Η πρόσθετη ειδική εισφορά των ασφαλισμένων του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υμένων σε υπόγειες στοές μεταλλείων, λιγνιτωρυχείω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ύνολο του ασφαλιστικού χρόνου, ο οποίος θα απαιτεί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ταξιοδότησή τους κάθε φορά από τις διατάξεις του άρθρου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99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ης ανωτέρω συμπληρωματικής εισφοράς υπολογίζεται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επί των αποδοχών του ασφαλισμένου, κατά το χρόνο υποβ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ς για συνταξιοδότηση.</w:t>
      </w:r>
    </w:p>
    <w:p>
      <w:pPr>
        <w:pStyle w:val="Style15"/>
        <w:rPr/>
      </w:pPr>
      <w:r>
        <w:rPr>
          <w:rFonts w:eastAsia="MS Mincho;ＭＳ 明朝" w:cs="Times New Roman" w:ascii="Times New Roman" w:hAnsi="Times New Roman"/>
          <w:sz w:val="24"/>
          <w:szCs w:val="24"/>
          <w:lang w:val="el-GR"/>
        </w:rPr>
        <w:t xml:space="preserve">β) Η ανωτέρω πρόσθετη ειδική εισφορά Ι.Κ.Α.-Τ.Ε.Α.Μ.,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οις εκατό (2%), με την αυτή αναλογία ασφαλισμένου και εργοδό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αι για τους ασφαλισμένους του Ι.Κ.Α. που απασχολ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κατηγορίες επαγγελμάτων, για τους οποίους τα όρια ηλ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ης, κατά την έναρξη ισχύος της διάταξης αυτή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νοϊκότερα αυτών που ισχύουν για τους λοιπού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ασφάλιση του Ειδικού Τομέα Επικουρικής Ασφάλισης Μισθωτών </w:t>
      </w:r>
    </w:p>
    <w:p>
      <w:pPr>
        <w:pStyle w:val="Style15"/>
        <w:rPr/>
      </w:pPr>
      <w:r>
        <w:rPr>
          <w:rFonts w:eastAsia="MS Mincho;ＭＳ 明朝" w:cs="Times New Roman" w:ascii="Times New Roman" w:hAnsi="Times New Roman"/>
          <w:sz w:val="24"/>
          <w:szCs w:val="24"/>
          <w:lang w:val="el-GR"/>
        </w:rPr>
        <w:t xml:space="preserve">(Ι.Κ.Α.-Ε.Τ.Ε.Α.Μ.), υπάγεται αυτοδίκαια, για τη λήψη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το τακτικό προσωπικό των Ν.Π.Δ.Δ. ή Οργανισμών που συνταξιοδοτούνται από Οργανισμό κύριας ασφάλισης κατά τις ειδικές περί δημοσίων υπαλλήλων διατάξεις ή συναφείς με αυτές ή διατάξεις συνταξιοδότησης ανεξαρτήτως ορίου ηλικίας, εφόσον δεν υπάγονται για την ίδια απασχόληση στην ασφάλιση άλλου φορέα ή κλάδου ή λογαριασμού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1.1.1998.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Ο Κλάδος Ασφάλισης Τεχνικών Τύπου Θεσσαλονίκης καταργ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ώτη του μεθεπόμενου μήνα της δημοσίευσης του νομοσχεδί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ου υπάγονται στην ασφάλιση των κλάδων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Τεχνικών Τύπου Αθηνών (Τ.Α.Τ.Τ.Α.), από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 των οποίων διέπονται, εκτός του κλάδου ασθένειας και μητρ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που διανύθηκε στην ασφάλιση του καταργούμενου κλάδου, συμπεριλαμβαν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ού που έχει αναγνωρισθεί και εξαγορασθεί ή προσμετρη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ή άλλη αιτία από καταστατικές ή γενικές διατάξεις, καθώς </w:t>
      </w:r>
    </w:p>
    <w:p>
      <w:pPr>
        <w:pStyle w:val="Style15"/>
        <w:rPr/>
      </w:pPr>
      <w:r>
        <w:rPr>
          <w:rFonts w:eastAsia="MS Mincho;ＭＳ 明朝" w:cs="Times New Roman" w:ascii="Times New Roman" w:hAnsi="Times New Roman"/>
          <w:sz w:val="24"/>
          <w:szCs w:val="24"/>
          <w:lang w:val="el-GR"/>
        </w:rPr>
        <w:t xml:space="preserve">και στην ασφάλιση του Ι.Κ.Α.-Τ.Ε.Α.Μ. θεωρείται ως χρόνο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τίστοιχους κλάδ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ύνολο του ενεργητικού και παθητικού του καταργούμεν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στο Τ.Α.Τ.Τ.Α., το οποίο καθίσταται καθολικός διάδο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αιωμάτων και υποχρεώσεων του παραπάνω 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συνταξιούχοι και επιδοματούχοι του ν. 1186/1981 τ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ν Τεχνικών Τύπου Θεσσαλονίκης και χορηγήσεως Ειδικού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ής Τεχνολογίας του καταργούμενου κλάδου, καθίστανται συνταξ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δοματούχοι του Κλάδου Συντάξεων Τεχνικών Τύπου Αθηνών και χορηγ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δόματος Αλλαγής Τεχνολογίας, ο οποίος βαρύνεται εφ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αβολή των συντάξεων των συνταξιούχων και του Ειδικού Επιδόματος Αλλαγής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Υπουργού Εργασίας και Κοινωνικών Ασφαλίσε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ατανέμονται τα προερχόμενα από εισφορές έσοδα του κλάδου Συν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Τύπου Αθηνών και χορηγήσεως Ειδικού Επιδόματος Αλλαγής Τεχνολογίας μεταξύ των κλάδων Σύνταξης και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αθορίζεται σε ποσοστό δύο τοις εκατό (2%), αντί του ισχύ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τοις εκατό (5%), η εργοδοτική εισφορά των εκδοτών των ημερή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ων που εκδίδονται στην Αθήνα και κυκλοφορούν δια των πρακτ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ήσεως εφημερίδων και σε ποσοστό δύο τοις εκατό (2%), αντί του ισχύ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τοις εκατό (4%), της εργοδοτικής εισφοράς των εκδοτών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ιμής κάθε πωλούμενου φύλλου των ημερήσιων εφημερίδων που εκδίδονται στη Θεσσαλονίκη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Διευρύνεται η ασφαλιστική βάση του Τ.Σ.Α., και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ή του όλοι οι κάτοχοι αυτοκινήτων δημόσιας χρήσης (Δ.Χ.) ανεξαρτ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στού κυριότητας, νομής, χρήσης και εκμετάλλευσης,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υτοκίνητ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εται το θέμα της ασφάλισης των ιδιοκτητών Ειδικώ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Δ.Χ., καθώς και άλλα ασφαλιστικά θέματα που έχουν ανακ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ανακύψουν από την υπαγωγή των ανωτέρω στην ασφάλιση του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Ταμείου Ασφάλισης Ναυτικών Πρακτόρων και Υπαλλήλων (Τ.Α.Ν.Π.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Ρυθμίζονται θέματα που αφορούν την ειδική εισφορά εκμετάλ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και ιδιωτικής χρήσης επαγγελματικών αυτοκινήτων, την προσαρμογή της ελληνικής νομοθεσίας προς τη νομοθεσία της Ευρωπαϊκής Ένωσης σχετικά με τις άδειες οδήγησης αυτοκινή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σφαλισμένοι του Τ.Ε.Β.Ε., Νομού Ξάνθης, οι οποίοι έχουν υποβάλει </w:t>
      </w:r>
    </w:p>
    <w:p>
      <w:pPr>
        <w:pStyle w:val="Style15"/>
        <w:rPr/>
      </w:pPr>
      <w:r>
        <w:rPr>
          <w:rFonts w:eastAsia="MS Mincho;ＭＳ 明朝" w:cs="Times New Roman" w:ascii="Times New Roman" w:hAnsi="Times New Roman"/>
          <w:sz w:val="24"/>
          <w:szCs w:val="24"/>
          <w:lang w:val="el-GR"/>
        </w:rPr>
        <w:t xml:space="preserve">μήνυση μέχρι 31.12.1994 κατά οργάνων του Ταμείου, για παρακράτη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ξαίρεση ασφαλιστικών τους εισφορών, περιόδου 1988 μέχρι του Σεπτ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4, συνεπεία της οποίας εκδόθηκε αμετάκλητη καταδικαστικ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ού δικαστηρίου, απαλλάσσονται της υποχρεώσεως καταβολ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στις οποίες αναφέρεται η απόφα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καίωμα λήψης των παροχών ασθένειας του Τ.Σ.Α.Υ. αποκτούν οι υγειονομ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ασφάλισής τους στον Κλάδο Ασθένειας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όσον συντρέχουν οι λοιπές νόμιμες προϋποθέσεις. (άρθρα 10-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Κατ' εξαίρεση μπορούν να υπαχθούν στην ασφάλιση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Προσθέτων Παροχών (Ε.Λ.Π.Π.), αποκλειστικά και μόν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ψη σύνταξης, οι ασφαλισμένοι του Τ.Σ.Μ.Ε.Δ.Ε. οι οποίοι λαμβάνουν </w:t>
      </w:r>
    </w:p>
    <w:p>
      <w:pPr>
        <w:pStyle w:val="Style15"/>
        <w:rPr/>
      </w:pPr>
      <w:r>
        <w:rPr>
          <w:rFonts w:eastAsia="MS Mincho;ＭＳ 明朝" w:cs="Times New Roman" w:ascii="Times New Roman" w:hAnsi="Times New Roman"/>
          <w:sz w:val="24"/>
          <w:szCs w:val="24"/>
          <w:lang w:val="el-GR"/>
        </w:rPr>
        <w:t>συνταξιοδοτικές παροχές ή ισόβιο πρόσοδο από το Δημόσιο διότι μετετάγησαν σε κατάσταση πολεμικής διαθεσιμότητας, εκηρύχθησαν ανάπηροι πολεμικής ή ειρηνικής περιόδου, συμμετείχαν αποδεδειγμένα στην Εθνική Αντίσταση κατά τη χρονική περίοδο 1941 - 1945 και κατέστησαν συνεπεία της συμμετοχής αυτής ανάπηροι και εκδιώχθησαν λόγω της αντίθεσής τους προς το δικτατορικό καθεστώς της περιόδου 21.4.1967 έως 24.7.1974 και κατέστησαν ανάπηροι εξ αυτής της αιτίας, σύμφωνα με τις οικείες διατάξεις.</w:t>
      </w:r>
    </w:p>
    <w:p>
      <w:pPr>
        <w:pStyle w:val="Style15"/>
        <w:rPr/>
      </w:pPr>
      <w:r>
        <w:rPr>
          <w:rFonts w:eastAsia="MS Mincho;ＭＳ 明朝" w:cs="Times New Roman" w:ascii="Times New Roman" w:hAnsi="Times New Roman"/>
          <w:sz w:val="24"/>
          <w:szCs w:val="24"/>
          <w:lang w:val="el-GR"/>
        </w:rPr>
        <w:t xml:space="preserve">β) Όσοι από τις παραπάνω κατηγορίες έχουν ήδη συνταξιοδοτηθε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ναρξη ισχύος της διάταξης αυτής από το Τ.Σ.Μ.Ε.Δ.Ε., και σε περίπτωση θανάτου οι δικαιοδόχοι αυτών, δικαιούνται συντάξεων από τον Ε.Λ.Π.Π. εφόσον αναγνωρίσουν και εξαγοράσουν τον απαιτούμενο για συνταξιοδότηση χρόνο.</w:t>
      </w:r>
    </w:p>
    <w:p>
      <w:pPr>
        <w:pStyle w:val="Style15"/>
        <w:rPr/>
      </w:pPr>
      <w:r>
        <w:rPr>
          <w:rFonts w:eastAsia="MS Mincho;ＭＳ 明朝" w:cs="Times New Roman" w:ascii="Times New Roman" w:hAnsi="Times New Roman"/>
          <w:sz w:val="24"/>
          <w:szCs w:val="24"/>
          <w:lang w:val="el-GR"/>
        </w:rPr>
        <w:t xml:space="preserve">γ) Οι διατάξεις του άρθρου 58 του π. δ/τος 1041/1979, όπω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έχουν ανάλογη εφαρμογή στα Ταμεία Αρωγής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ά επικουρικά Ταμεία, οι ασφαλισμένοι των οποίων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όσιο ή δεν συνταξιοδοτούνται από το Δημόσιο αλλά διέπονται </w:t>
      </w:r>
    </w:p>
    <w:p>
      <w:pPr>
        <w:pStyle w:val="Style15"/>
        <w:rPr/>
      </w:pPr>
      <w:r>
        <w:rPr>
          <w:rFonts w:eastAsia="MS Mincho;ＭＳ 明朝" w:cs="Times New Roman" w:ascii="Times New Roman" w:hAnsi="Times New Roman"/>
          <w:sz w:val="24"/>
          <w:szCs w:val="24"/>
          <w:lang w:val="el-GR"/>
        </w:rPr>
        <w:t xml:space="preserve">από το ίδιο συνταξιοδοτικό καθεστώς βάσει ιδιαίτερων νομοθε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τε παραπέμπουν στις διατάξεις των δημοσίων υπαλλήλων είτε επ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βάση τις διατάξ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Οι διατάξεις της παρ.10 του άρθρου 59 του π. δ/τος 1041/1979 όπως </w:t>
      </w:r>
    </w:p>
    <w:p>
      <w:pPr>
        <w:pStyle w:val="Style15"/>
        <w:rPr/>
      </w:pPr>
      <w:r>
        <w:rPr>
          <w:rFonts w:eastAsia="MS Mincho;ＭＳ 明朝" w:cs="Times New Roman" w:ascii="Times New Roman" w:hAnsi="Times New Roman"/>
          <w:sz w:val="24"/>
          <w:szCs w:val="24"/>
          <w:lang w:val="el-GR"/>
        </w:rPr>
        <w:t xml:space="preserve">ισχύουν κάθε φορά, σύμφωνα με τις οποίες οι τρίμηνες αποδοχές εξαι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ηνιαία κράτηση υπέρ συντάξεως, έχουν ανάλογη εφαρμογή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Αρωγής Δημοσίων Υπαλλήλων και λοιπά επικουρικά Ταμεία 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αμεία εφάπαξ παροχών, οι ασφαλισμένοι των οποίων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όσιο ή δεν συνταξιοδοτούνται από το Δημόσιο, αλλά δι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ίδιο συνταξιοδοτικό καθεστώς βάσει ιδιαιτέρων νομοθε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τε παραπέμπουν στις διατάξεις των δημοσίων υπαλλήλων είτε επαναλαμβάνουν κατά βάση τις διατάξ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ιάταξη της παραγράφου 1 του άρθρου 4 του ν.4169/1961,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δεν χορηγείται σύνταξη από τον Ο.Γ.Α. σε άτομα που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από άλλο ασφαλιστικό οργανισμό, δεν έχει εφαρμογή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υς του Ταμείου Επικουρικής Ασφάλισης Αρτοπο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Ειδικός Λογαριασμός Πρόνοιας Φυματικού Προσωπικού Τ.Τ.Τ.,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Δ.Σ. του καταργείται από την 1η του επόμενου μήνα από τη δημοσίευση του νομοσχεδί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εχόμενο βοήθημα συνεχίζει να καταβάλλετ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μείο Αρωγής Υπαλλήλων Αρμοδιότητας Υπουργείου Συγ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Α.Υ.Σ.), σύμφωνα με τις διατάξεις του καταργούμεν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Οι τακτικοί υπάλληλοι του πρώην Κρατικού Θεάτρου Βορείου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ώην Εθνικής Λυρικής Σκηνής (Ε.Λ.Σ.) που υπήγοντο στο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03/1975, καθώς και του πρώην Εθνικού Θεάτρου που υπήγοντο </w:t>
      </w:r>
    </w:p>
    <w:p>
      <w:pPr>
        <w:pStyle w:val="Style15"/>
        <w:rPr/>
      </w:pPr>
      <w:r>
        <w:rPr>
          <w:rFonts w:eastAsia="MS Mincho;ＭＳ 明朝" w:cs="Times New Roman" w:ascii="Times New Roman" w:hAnsi="Times New Roman"/>
          <w:sz w:val="24"/>
          <w:szCs w:val="24"/>
          <w:lang w:val="el-GR"/>
        </w:rPr>
        <w:t xml:space="preserve">στις διατάξεις του π. δ/τος 1007/1979, μέχρι τη μετατροπή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σε Ν.Π.Ι.Δ. με το ν. 2273/1994 εξακολουθούν, για τη λή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βοηθήματος, να υπάγονται υπό τους ίδιους όρους κα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ίδιο καθεστώς και μετά τη μεταφορά τους ή τη μετάταξή τ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υπηρεσία ή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μοίως οι παραπάνω διατάξεις έχουν εφαρμογή και για τα μέλ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χήστρας της Ε.Λ.Σ. τα οποία μετά την ισχύ του ν. 2273/1994 επέλεξ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αμονή τους στο ειδικό καθεστώ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χωρήσαντες ήδη υπάλληλοι των παραπάνω κατηγοριών λαμβάν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μενο εφάπαξ βοήθημα από τον προϋπολογισμό του Υπουργείου Πολιτισμού και συγκεκριμένα από τον Κ.Α.Ε. εξόδου τον οποίο βαρύνει ο βασικός τους μισθ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υπολογισμός του εφάπαξ βοηθήματος του ν.103/1975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Νοσοκομείου Παίδων Πεντέλης, για το χρονικό διάστημ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ληψή τους και μέχρι τις 31.12.1985, θα γίνει με το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του ν.103/1975 που ισχύει κατά το χρόνο εξόδ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στους υπαλλήλους της ίδια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υπαγόμενοι στην ασφάλιση του Ειδικού Λογαριασμού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από 4.4.1984 και μέχρι τη δημοσίευση του παρόντος νόμ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έβαλαν αίτηση αναγνώρισης προϋπηρεσίας τους εντός της προβλεπόμενης </w:t>
      </w:r>
    </w:p>
    <w:p>
      <w:pPr>
        <w:pStyle w:val="Style15"/>
        <w:rPr/>
      </w:pPr>
      <w:r>
        <w:rPr>
          <w:rFonts w:eastAsia="MS Mincho;ＭＳ 明朝" w:cs="Times New Roman" w:ascii="Times New Roman" w:hAnsi="Times New Roman"/>
          <w:sz w:val="24"/>
          <w:szCs w:val="24"/>
          <w:lang w:val="el-GR"/>
        </w:rPr>
        <w:t xml:space="preserve">από το π. δ/γμα 177/1984 προθεσμίας, μπορούν να υποβάλουν τη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μέσα σε ένα (1) έτος από τη 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ιτήσεις των ασφαλισμένων της ίδιας κατηγορίας, που υπο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θεσμα κατά το παραπάνω χρονικό διάστημα, θεωρούνται ότι νομί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λή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στους υπαλλήλους της ίδια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μόνιμοι υπάλληλοι του Ξενοδοχειακού Επιμελητηρίου,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όμενου της δημοσιεύσεως του παρόντος μηνός και εφεξής,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εστώς του ν.103/1975. Ο χρόνος ασφάλισής τους στο Ταμείο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νοδόχων συνυπολογίζεται για τον προσδιορισμό του εφάπαξ βοη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βάσει των διατάξεων του ν. 103/19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Ξενοδοχειακό Επιμελητήριο της Ελλάδος συστήνεται Ειδικός Λογαρι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ν.103/1975, όπως αυτός εκάστοτε ισχύ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τίτλο "Καταβολές για εφάπαξ αποζημίωση λόγω εξόδου μονίμων υπαλλήλων από την υπηρεσία", στον οποίο μεταφέρονται οι εισφορές των ασφαλισμένων υπαλλήλων που έχουν καταβληθεί στο Ταμείο Προνοίας Ξενοδόχων και με επιτόκιο ταμιευτηρίου της Εθνικής Τράπεζας κατά το χρόνο τη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ξιώσεις κατά του Ταμείου Προνοίας Προσωπικού ΟΣΕ,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βολή διαφορών εφάπαξ βοηθημάτων από 1.1.1967 έως 31.12.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ώσεις από τόκους επί ήδη χορηγηθέντων εφάπαξ βοηθημάτ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1967 έως 14.5.1992 παραγράφονται εφόσον μέχρι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αυτής δεν έχουν εκδοθεί αμετάκλητες δικαστ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τους παθόντες και συνταξιοδοτούμενους από βίαιο συμβά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ν. 1977/1991, παρέχεται από τους οικεί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αρμοδιότητας του Υπουργείου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βοήθημα με τις ίδιες προϋποθέσεις απονομής που ισχύου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νομή της κύριας σύνταξ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τα εν λόγω πρόσωπα είναι ασφαλισμένα σε δύο ή περισσότε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ρόνοιας, η καταβολή του αυξημένου εφάπαξ βοηθήματος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πό το Κλαδικό Ταμείο Προνοίας της υπηρεσίας στην οποία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Στις περιπτώσεις που, κατ' εφαρμογή των διατάξεων της διαδοχ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χορηγήθηκε σύνταξη με απόφαση αρμόδιου οργάνου από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ήταν αρμόδιος για τη χορήγηση σύνταξης και εκ των υσ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σθηκε άλλος φορέας, ως αρμόδιος για την απονομή της σύνταξη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σύνταξης που καταβλήθηκαν από τον πρώτο φορέα δεν ανα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σφαλισμένο και συμψηφίζονται με τα ποσά των συντάξ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ει να καταβάλει στον ασφαλισμένο ο οργανισμός που κρίθηκε αρμόδι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ασφαλισμένος δικαιούται να λάβει από το δεύτερο οργανισμό μεγαλύ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συντάξεων από αυτά που έλαβε από τον πρώτο οργανισμό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χρονική περίοδο, η επιπλέον διαφορά από αυτά τα ποσά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ργανισμό αυτόν αναδρομικά, αν όμως δικαιούται να λάβει μικρ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συντάξεων από αυτά που έλαβε από τον πρώτο οργανισμό η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 από τα ποσά αυτά δεν αναζη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εται ο τρόπος με τον οποίο θα εισπράττονται τα ποσά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χρεώθηκε να καταβάλλει ένας αναρμόδιος οργανισμός που συνταξιοδότ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 με τις διατάξεις της διαδοχικής ασφάλισης και μετά ορ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ς οργανισμός ως αρμόδιος για την απονομή σύνταξης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Τροποποιούνται διατάξεις της κείμενης ασφαλισ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έπεται μεταξύ άλλων η παράταση για ένα εξάμηνο από την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του χρόνου της υποβολής της αίτησης εκ μέρ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ασχολουμένων για προαιρετική ασφάλιση, η χορήγηση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ος στους δικαιούχους λόγω θανάτου από το φορέα κύριας ασφάλισης </w:t>
      </w:r>
    </w:p>
    <w:p>
      <w:pPr>
        <w:pStyle w:val="Style15"/>
        <w:rPr/>
      </w:pPr>
      <w:r>
        <w:rPr>
          <w:rFonts w:eastAsia="MS Mincho;ＭＳ 明朝" w:cs="Times New Roman" w:ascii="Times New Roman" w:hAnsi="Times New Roman"/>
          <w:sz w:val="24"/>
          <w:szCs w:val="24"/>
          <w:lang w:val="el-GR"/>
        </w:rPr>
        <w:t>στον οποίο ήταν ασφαλισμένος ο θανών κλπ. (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 Στην περίπτωση που οι ασφαλιστικοί οργανισμοί αδυνατ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νουν δικές τους ή να μισθώνουν παιδικές κατασκηνώσεις,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γκριση του Υπουργού Εργασίας και Κοινωνικών Ασφαλίσεων, να καλύ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για την αποστολή παιδιών σε κατασκηνώσεις του Δημοσίου ή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ργανισμών με κοινωφελή χαρακτήρα και να διαθέτουν ποσά για ιδιω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ηνώσεις, καταβάλλοντες ημερήσιο τροφείο, το ύψος του οπο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και αναπροσαρμόζεται με κοινή απόφαση των Υπουργών Οικονομικών και Εργασίας και Κοινωνικών Ασφαλίσεων. Με την ίδια απόφαση καθορίζεται ο τρόπος, ο χρόνος και η διαδικασία καταβολή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Εργασίας και Κοινωνικών Ασφαλίσεων,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Υπουργείου Εξωτερικών και σύμφωνη γνώμη των Δ.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οργανισμών, δύνανται για λόγους εθνικούς και κοινω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νται ποσά για τη φιλοξενία παιδιών μη δικαιούχων σε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ή Ν.Π.Δ.Δ. ή οργανισμών με κοινωφελή χαρακτήρα ή ιδι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Συνιστώνται στα γραφεία του Διοικητή του Ι.Κ.Α. και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θέσεις και στα γραφεία των Υποδιοικητών των παραπάνω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1) θέση ειδικών συνεργατών,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ου χρόνου, για κάθε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υνιστώνται στο γραφείο του Διοικητή του Τ.Ε.Β.Ε. δύο (2)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συνεργατών με σχέση εργασίας ιδιωτικού δικαίου ορισμέν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μοιβές του παραπάνω προσωπικού καθορίζονται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συμβάσεις εργασίας ιδιωτικού δικαίου ορισμένου χρόνου του ν.1057/198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τούντων γιατρών του Ι.Κ.Α., των οποίων η διάρκεια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ληξε και δεν ανανεώθηκαν μέχρι την ημερομηνία ισχύος της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θεωρούνται ότι ισχύουν και μετατρέπονται σε συμβάσει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ορίστου χρόνου, το προσωπικό δε που υπηρετεί κατατάσσεται σε αντίστοιχες συνιστώμενες προοσωποπαγείς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θέσεις προσωπικού καθαριότητας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μερικής απασχόλησης του Ι.Κ.Α., που μεταφέρθηκ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Επικουρικής Ασφάλισης Εργατοτεχνιτών Δομικών και Ξυλ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Τ.Ε.Α.Ε.Δ.Ξ.Ε.) ορίζονται σε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κατατάσσεται το προσωπικό καθαριότητας που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Κ.Α. με σχέση εργασίας ιδιωτικού δικαίου αορίστου χρόνου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υφιστάμενες κατά τη δημοσίευση του νομοσχεδίου οργανικέ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των Κλάδων ΠΕ Ιατρών και ΠΕ Οδοντιάτρων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αυξάνονται κατά 1.300 και 200, αντίστοιχα.</w:t>
      </w:r>
    </w:p>
    <w:p>
      <w:pPr>
        <w:pStyle w:val="Style15"/>
        <w:rPr/>
      </w:pPr>
      <w:r>
        <w:rPr>
          <w:rFonts w:eastAsia="MS Mincho;ＭＳ 明朝" w:cs="Times New Roman" w:ascii="Times New Roman" w:hAnsi="Times New Roman"/>
          <w:sz w:val="24"/>
          <w:szCs w:val="24"/>
          <w:lang w:val="el-GR"/>
        </w:rPr>
        <w:t xml:space="preserve">στ) Στο Ταμείο Συντάξεων Μηχανικών και Εργοληπτών Δημοσί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Μ.Ε.Δ.Ε.) συνιστάται Κλάδος ΠΕ Ιατρών της Κατηγορίας ΠΕ και δεκά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θέσεις στην Κεντρ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δαπάνες που έχουν διενεργηθεί από 12.7.1996 στις τέως περιφερειακές </w:t>
      </w:r>
    </w:p>
    <w:p>
      <w:pPr>
        <w:pStyle w:val="Style15"/>
        <w:rPr/>
      </w:pPr>
      <w:r>
        <w:rPr>
          <w:rFonts w:eastAsia="MS Mincho;ＭＳ 明朝" w:cs="Times New Roman" w:ascii="Times New Roman" w:hAnsi="Times New Roman"/>
          <w:sz w:val="24"/>
          <w:szCs w:val="24"/>
          <w:lang w:val="el-GR"/>
        </w:rPr>
        <w:t xml:space="preserve">Επιθεωρήσεις του Ο.Γ.Α. Κεντρικής Μακεδονίας με έδρα τη Θεσσαλον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ρήτης με έδρα το Ηράκλειο θεωρούνται νόμ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αμοιβές που καταβλήθηκαν από 1.6.1986 μέχρι 31.5.1990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ς επιμελητές εισπράξεων του Τ.Ε.Β.Ε., βάσει της αρ. 96914/25.11.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ων Υπουργών Προεδρίας της Κυβέρνησης και Οικονομικ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θηκε με το άρθρο 12 του ν. 1643/1986 και οι οποίες εμφαν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ισολογισμό του Ταμείου σε λογαριασμό ενεργητικού ως απ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νόμιμες και αφαιρούνται από τα σχηματισθέντα κεφάλα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διάταξη της παρ. 9 του άρθρου 38 του ν. 2008/1992,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α ληφθέντα ποσά ως προκαταβολή του υπερωριακού επιδό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754/1978 και του ν. 1041/1980 από τους υπαλλήλους του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 της εφαρμογής των διατάξεων του ν. 1810/1988 δεν ανα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 και για τους υπαλλήλ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ι αποφάσεις επαναφοράς στην υπηρεσία υπαλλήλων του Ι.Κ.Α.,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άρθρου 26 του ν. 2190/1994 και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αρ. 21 του ν. 2266/1994 και ύστερα από απόφαση των Επιτροπ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 παράγραφος 4 του ν. 2190/ 1994, θεωρούνται νόμιμε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κδο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χορηγούνται και στους οδοντιάτρους του Τ.Υ.Δ.Κ.Υ. τα έξ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ς, που καταβάλλονται στους γιατρούς και οδοντιάτρου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διάταξη της παρ. 3 εδαφ. α' του άρθρου 38 του ν. 2008/1992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α) Το δικαίωμα σύνταξης που προβλέπεται από τις καταστατικέ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πλην Ι.Κ.Α. και Ο.Γ.Α., για άγαμα παιδ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έλφια, εγγονούς, προγονούς θανόντων ασφαλισμένων και συνταξιού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δικαίωμα προσαύξησης της σύνταξης γι' αυτά, παύει με </w:t>
      </w:r>
    </w:p>
    <w:p>
      <w:pPr>
        <w:pStyle w:val="Style15"/>
        <w:rPr/>
      </w:pPr>
      <w:r>
        <w:rPr>
          <w:rFonts w:eastAsia="MS Mincho;ＭＳ 明朝" w:cs="Times New Roman" w:ascii="Times New Roman" w:hAnsi="Times New Roman"/>
          <w:sz w:val="24"/>
          <w:szCs w:val="24"/>
          <w:lang w:val="el-GR"/>
        </w:rPr>
        <w:t xml:space="preserve">τη συμπλήρωση του 18ου έτους της ηλικίας τους ή σε περίπτωση συνεχ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πουδών σε ανώτερα ή ανώτατα εκπαιδευτικά ιδρύματα με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24ου έτους, εφόσον δεν ασκούν επάγγελμα ή δεν λαμβάνουν σύν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ική τους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όρια ηλικίας δεν ισχύουν προκειμένου για παιδιά , αδέλφ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ονούς, προγονούς, που είναι ανίκανα για κάθε βιοποριστική 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ανικανότητά τους επήλθε πριν από τη συμπλήρωση των προαναφερόμενων ορί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 εξαίρεση για τα έτη 1996 και 1997, στους άνεργους απολ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πηγοεπισκευαστικής Ζώνης Περάματος και στα μέλη οικογένε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αναφέρονται στο άρθρο 33 του ν.1846/1951, παρέχ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Κ.Α. ιατρική περίθαλψη, εφόσον έχουν πραγματοποιήσει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υλάχιστον συνολικά ημέρες εργασίας σε ναυπηγοεπι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κατά τα έτη 1992, 1993 και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ασφαλισμένους των φορέων και κλάδων ασθένειας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που πάσχουν από μεταβολ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ματα π.χ. φαινυλκετονουρία, γαλακτοζουρία κ.ά. ή παρουσι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ραχή στην απορρόφηση τροφών, χορηγούνται δωρεάν ειδ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κευάσματα ειδικής διατροφής που είναι απαραίτητα για τη διαιτ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γω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υπάλληλοι του Δημοσίου, Ν.Π.Δ.Δ. και Ο.Τ.Α., υποψήφιοι βουλε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εκλεγούν ή εφόσον δεν εκλεγούν μέχρι να επανέλθουν σ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σφαλίζονται για υγειονομική περίθαλψη στο φορέα ασφάλι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σαν ασφαλισμένοι πριν την παραίτησή τους, καταβάλλοντας οι ίδ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βλεπόμενες εισφορές ασφαλισμένου και εργοδότη επί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χαν κατά το χρόνο της παραίτ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εκτείνεται η άρση του περιορισμού της μόνιμης εγκατάστασ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για τη θεμελίωση συνταξιοδοτικού δικαιώματος για τους ομογενείς </w:t>
      </w:r>
    </w:p>
    <w:p>
      <w:pPr>
        <w:pStyle w:val="Style15"/>
        <w:rPr/>
      </w:pPr>
      <w:r>
        <w:rPr>
          <w:rFonts w:eastAsia="MS Mincho;ＭＳ 明朝" w:cs="Times New Roman" w:ascii="Times New Roman" w:hAnsi="Times New Roman"/>
          <w:sz w:val="24"/>
          <w:szCs w:val="24"/>
          <w:lang w:val="el-GR"/>
        </w:rPr>
        <w:t xml:space="preserve">που κατοικούν σε χώρες της Ευρωπαϊκής Ένωσης και στις χώρες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η χώρα μας έχει συνάψει διμερείς Συμβάσεις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ο Εθνικό Μητρώο όλων των ασφαλισμένων και συνταξιούχων της </w:t>
      </w:r>
    </w:p>
    <w:p>
      <w:pPr>
        <w:pStyle w:val="Style15"/>
        <w:rPr/>
      </w:pPr>
      <w:r>
        <w:rPr>
          <w:rFonts w:eastAsia="MS Mincho;ＭＳ 明朝" w:cs="Times New Roman" w:ascii="Times New Roman" w:hAnsi="Times New Roman"/>
          <w:sz w:val="24"/>
          <w:szCs w:val="24"/>
          <w:lang w:val="el-GR"/>
        </w:rPr>
        <w:t xml:space="preserve">χώρας δύνανται να περιλαμβάνονται και οι Έλληνες ομογενείς που ασφαλίζονται </w:t>
      </w:r>
    </w:p>
    <w:p>
      <w:pPr>
        <w:pStyle w:val="Style15"/>
        <w:rPr/>
      </w:pPr>
      <w:r>
        <w:rPr>
          <w:rFonts w:eastAsia="MS Mincho;ＭＳ 明朝" w:cs="Times New Roman" w:ascii="Times New Roman" w:hAnsi="Times New Roman"/>
          <w:sz w:val="24"/>
          <w:szCs w:val="24"/>
          <w:lang w:val="el-GR"/>
        </w:rPr>
        <w:t>στα Κράτη - Μέλη της Κοινότητας και στις χώρες της ΕΖ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καθυστερούμενες ασφαλιστικές εισφορές προς το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Σ.Α.Υ., το Ταμείο Νομικών, τα Ταμεία Προνοίας Δικηγόρ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ώς, Θεσσαλονίκης και το Ταμείο Υγείας Δικηγόρων Επαρχιών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σό των ασφαλίστρων που ισχύουν για κάθε Ταμείο κατά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ους και επιβαρύνονται με το πρόσθετο τέλ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8 του άρθρου 21 του ν.1976/1991, όπως ισχύ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 εξαίρεση, δικαιούνται τη σύνταξη του ανασφαλίστου τ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ίρνουν τα ίδια ή και οι σύζυγοί τους, σε περίπτωση εγγά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ή άλλο περιοδικό βοήθημα από οποιαδήποτε πηγή μικρότερ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ταξη που χορηγεί ο Ο.Γ.Α., σύμφωνα με τις διατάξεις του ν. 4169/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ϋπόθεση ότι το ετήσιο ατομικό ή οικογενειακό τους εισόδ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αδήποτε πηγή, των συντάξεων συμπεριλαμβανομένων, δεν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τήσιες συντάξεις που χορηγεί ο Ο.Γ.Α. στον αγρότη ή το αγρ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ευγάρ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ι ασφαλιστικοί οργανισμοί αρμοδιότητας Υπουργείου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επιτρέπεται να αναθέτουν με σύμβαση έργ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Αστικού Κώδικα, την εκτέλεση του έργου της φύλ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ιριακών εγκαταστάσεων σε ειδικές εταιρείες φύλαξης και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Αν δεν εκδηλωθεί ενδιαφέρον από εταιρείες ή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ανάθεση με σύμβαση έργου σε ιδιώτες επαγγελματ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ι προβλεπόμενες, από τις διατάξεις της παρ. 9 του άρθρου 2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 "Κατάστασης Προσωπικού του Ο.Γ.Α.", μισθολογικές προαγωγ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ου Ο.Γ.Α. φθάνουν μέχρι το βασικό μισθό του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ς δίκες για μισθολογική προαγωγή στο βαθμό του Γενικού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Γ.Α. καταργούνται και εκδοθείσες μη αμετάκλητες σχετικές δικαστικές αποφάσεις δεν εκτελούνται. Τυχόν χορηγηθείσες, μέχρι τη δημοσίευση του νομοσχεδίου, μισθολογικές προαγωγές βαθμού Γενικού Διευθυντή δεν θίγονται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παρακάτω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ΕΠΙ ΤΟΥ ΚΡΑΤΙΚΟΥ ΠΡΟΫΠΟΛΟΓΙΣ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ποσού δρχ. 17.500.000 περίπου ετησίως από τη χορήγηση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ος στους τακτικούς υπαλλήλους του πρώην Κρατικού Θεάτρου Β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της πρώην Εθνικής Λυρικής Σκηνής, καθώς και του πρώην ΕΘνικού </w:t>
      </w:r>
    </w:p>
    <w:p>
      <w:pPr>
        <w:pStyle w:val="Style15"/>
        <w:rPr/>
      </w:pPr>
      <w:r>
        <w:rPr>
          <w:rFonts w:eastAsia="MS Mincho;ＭＳ 明朝" w:cs="Times New Roman" w:ascii="Times New Roman" w:hAnsi="Times New Roman"/>
          <w:sz w:val="24"/>
          <w:szCs w:val="24"/>
          <w:lang w:val="el-GR"/>
        </w:rPr>
        <w:t xml:space="preserve">Θεάτρου, σύμφωνα με τις διατάξεις του ν. 103/1975 και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ΕΠΙ ΤΟΥ ΠΡΟΫΠΟΛΟΓΙΣΜΟΥ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ολική δαπάνη ποσού δρχ. 400.000.000 περίπου από την έντοκη καταβολή του ποσού που θα διανεμηθεί στους δικαιούχους μετά την κατάργηση του Τ.Α.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ποσού δρχ. 6.626.000.000 περίπου από τη σύστ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Υπηρεσιών Εντοπισμού Ανασφαλίστων, σύσταση τμήματος στη Διεύθυνση Ασφάλισης και Εσόδων, σύσταση θέσεων στις περιφερειακές υπηρεσίες του Ι.Κ.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ακαθόριστη δαπάνη από τη συμμετοχή δύο επιπλέον μελώ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ξιολόγησης του Ι.Κ.Α. και την αναγνώριση ως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ιδικό Λογαριασμό Προνο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ώλεια Εσόδων για το έτος 1998 ποσού δρχ. 18.000.000 περίπ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βολή μειωμένου ασφαλίστρου κατά τρεις (3) ποσοστιαίες μον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ασφαλισμένους τεχνικών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καθόριστη απώλεια εσόδων από τη μείωση κατά τριάντ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ων κύριων οφειλόμενων εισφορών, Ελλήνων υπηκόων ποντιακής κατ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γκατασταθεί μόνιμα στη χώρα για μια δεκαετία και εκτέλε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τελούν οι ίδιοι οικοδομ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ΕΠΙ ΤΟΥ ΠΡΟΫΠΟΛΟΓΙΣΜΟΥ ΛΟΙ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ΩΝ ΟΡΓΑΝΙΣ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340.300.000 περίπου από την υπαγωγ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θόντων ασφαλισμένων στο Ταμείο Πρόνοιας Προσωπικού Ο.Λ.Θ. από </w:t>
      </w:r>
    </w:p>
    <w:p>
      <w:pPr>
        <w:pStyle w:val="Style15"/>
        <w:rPr/>
      </w:pPr>
      <w:r>
        <w:rPr>
          <w:rFonts w:eastAsia="MS Mincho;ＭＳ 明朝" w:cs="Times New Roman" w:ascii="Times New Roman" w:hAnsi="Times New Roman"/>
          <w:sz w:val="24"/>
          <w:szCs w:val="24"/>
          <w:lang w:val="el-GR"/>
        </w:rPr>
        <w:t xml:space="preserve">1.1.1995 μέχρι 10.7.1995 στις διατάξεις του άρθρου 1 του π. δ/τος 197/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ου παρεχόμενου εφάπαξ κατά 20% κ.λπ.), από την κάλυψη δαπανών </w:t>
      </w:r>
    </w:p>
    <w:p>
      <w:pPr>
        <w:pStyle w:val="Style15"/>
        <w:rPr/>
      </w:pPr>
      <w:r>
        <w:rPr>
          <w:rFonts w:eastAsia="MS Mincho;ＭＳ 明朝" w:cs="Times New Roman" w:ascii="Times New Roman" w:hAnsi="Times New Roman"/>
          <w:sz w:val="24"/>
          <w:szCs w:val="24"/>
          <w:lang w:val="el-GR"/>
        </w:rPr>
        <w:t xml:space="preserve">για φιλοξενία παιδιών σε κατασκηνώσεις του Δημοσίου, Ν.Π.Δ.Δ.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σταση θέσεων στα Γραφεία Διοικητή και Υποδιοικητή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Β.Ε.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καθόριστη ετήσια δαπάνη από την αναγνώριση του χρόνου εκτόπ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λάκισης λόγω πρόωρης συνταξιοδότησης, την καταβολή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αρτοποιούς, την καταβολή αυξημένου εφάπαξ βοηθήματο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φύλαξης των κτιριακών εγκαταστάσεων τω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απώλεια εσόδων ποσού δρχ. 200.000.000 περίπου από την παρ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ξιώσεων του Τ.Ε.Β.Ε. από οφειλές ασφαλισμένων του,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όριστη ετήσια απώλεια εσόδων από τις ρυθμίσεις των ασφαλ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επιχειρήσεων εργοδοτών ή ασφαλισμένων που έχουν επαγγελ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 σε περιοχές που πλήττονται από θεομηνίες, των ιδιοκ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Τουριστικών Λεωφορείων Δ.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Αυγούστου 199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21:00Z</dcterms:created>
  <dc:creator>pc</dc:creator>
  <dc:description/>
  <dc:language>en-US</dc:language>
  <cp:lastModifiedBy>pc</cp:lastModifiedBy>
  <dcterms:modified xsi:type="dcterms:W3CDTF">2003-07-31T13:35:00Z</dcterms:modified>
  <cp:revision>3</cp:revision>
  <dc:subject/>
  <dc:title>EIΣΗΓΗΤΙΚΗ ΕΚΘΕΣΗ</dc:title>
</cp:coreProperties>
</file>