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Ελληνικό Ανοικτό Πανεπιστήμιο (Ε.Α.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ασικό χαρακτηριστικό του Ανοικτού Πανεπιστημίου είναι ότι απευθύνεται σε μεγάλο αριθμό φοιτητών και ευρύ φάσμα ηλικιών. Ο θεσμός παρέχει τη δυνατότητα σπουδών τριτοβάθμιας εκπαίδευσης, ανεξάρτητα από την ηλικία των υποψηφίων, διασφαλίζει δηλαδή σε αυτούς μια "δεύτερη ευκαιρία" και την δια βίου κατάρτισή τους. Επίσης, το Ανοικτό Πανεπιστήμιο προσφέρει πανεπιστημιακές σπουδές σε όσους για οποιονδήποτε λόγο δεν έχουν τη δυνατότητα συχνής φυσικής παρουσίας στις αίθουσες διδασκαλίας ή στα εργαστήρια.</w:t>
      </w:r>
    </w:p>
    <w:p>
      <w:pPr>
        <w:pStyle w:val="Normal"/>
        <w:rPr>
          <w:rFonts w:eastAsia="MS Mincho;ＭＳ 明朝"/>
        </w:rPr>
      </w:pPr>
      <w:r>
        <w:rPr>
          <w:rFonts w:eastAsia="MS Mincho;ＭＳ 明朝"/>
        </w:rPr>
        <w:t>Οι παραπάνω στόχοι επιτυγχάνονται με την εφαρμογή της μεθόδου της διδασκαλίας ή της μάθησης από απόσταση. Η μέθοδος αυτή βασίζεται στην υψηλή ποιότητα του εκπαιδευτικού υλικού, που πρέπει να είναι κατάλληλα διαμορφωμένο τόσο μορφολογικά όσο και από πλευράς περιεχομένου, κατά τρόπο που να επιτρέπει υψηλής ποιότητας αυτομόρφωση και συνεχή αξιολόγηση του φοιτητή. Το υλικό αυτό μπορεί να είναι παραδοσιακό (βιβλία, σημειώσεις, έντυπα αξιολόγησης), οπτικοακουστικό (κασέτες ήχου, βιντεοκασέτες, οπτικοί δίσκοι, ραδιοτηλεοπτικά προγράμματα) ή ακόμη υλικό που σχετίζεται με τη χρησιμοποίηση ηλεκτρονικών υπολογιστών και πολυμέσων. Κατά συνέπεια, λόγω της ραγδαίας εξέλιξης της τεχνολογίας, η λειτουργία του Ανοικτού Πανεπιστημίου καθίσταται απολύτως αναγκαία στη χώρα μας.</w:t>
      </w:r>
    </w:p>
    <w:p>
      <w:pPr>
        <w:pStyle w:val="Normal"/>
        <w:rPr>
          <w:rFonts w:eastAsia="MS Mincho;ＭＳ 明朝"/>
        </w:rPr>
      </w:pPr>
      <w:r>
        <w:rPr>
          <w:rFonts w:eastAsia="MS Mincho;ＭＳ 明朝"/>
        </w:rPr>
        <w:t>Είναι επίσης γνωστή η έντονη επιθυμία των Ελλήνων πολιτών για μόρφωση πανεπιστημιακού επιπέδου. Παρ' όλα αυτά, το κράτος δεν μπόρεσε κατά τις τελευταίες δεκαετίες να ικανοποιήσει την επιθυμία αυτή, παρά την αύξηση του αριθμού των πανεπιστημιακών τμημάτων. Αυτό είχε ως αποτέλεσμα πολλοί νέοι μας να πηγαίνουν στο εξωτερικό για να σπουδάσουν, εξάγοντας πολύτιμο συνάλλαγμα σε πανεπιστήμια, που πολλές φορές παρείχαν σπουδές χαμηλής ποιότητας.</w:t>
      </w:r>
    </w:p>
    <w:p>
      <w:pPr>
        <w:pStyle w:val="Normal"/>
        <w:rPr>
          <w:rFonts w:eastAsia="MS Mincho;ＭＳ 明朝"/>
        </w:rPr>
      </w:pPr>
      <w:r>
        <w:rPr>
          <w:rFonts w:eastAsia="MS Mincho;ＭＳ 明朝"/>
        </w:rPr>
        <w:t>Παρά τη φοιτητική μετανάστευση ο αριθμός των Ελλήνων, που δεν μπόρεσε για διάφορους λόγους να σπουδάσει, παραμένει σημαντικός. Σε αυτούς πρέπει να δοθεί η δυνατότητα πανεπιστημιακής μόρφωσης είτε για την πνευματική τους καλλιέργεια είτε για να βελτιώσουν τις ικανότητές τους και επομένως την αποδοτικότητά τους. Επιπλέον, πρέπει να δοθεί η ευκαιρία μεταπτυχιακής επιμόρφωσης σε ανθρώπους που είχαν αποκτήσει κάποιο πανεπιστημιακό δίπλωμα. Τα κοινωνικά και οικονομικά οφέλη, που θα προκύψουν από την πανεπιστημιακή μόρφωση μεγάλου αριθμού συμπολιτών μας, είναι προφανή.</w:t>
      </w:r>
    </w:p>
    <w:p>
      <w:pPr>
        <w:pStyle w:val="Normal"/>
        <w:rPr>
          <w:rFonts w:eastAsia="MS Mincho;ＭＳ 明朝"/>
        </w:rPr>
      </w:pPr>
      <w:r>
        <w:rPr>
          <w:rFonts w:eastAsia="MS Mincho;ＭＳ 明朝"/>
        </w:rPr>
        <w:t>Αυτό όμως δεν μπορεί πάντα να γίνει με τον παραδοσιακό τρόπο που προϋποθέτει τη φυσική παρουσία του φοιτητή. Οι περισσότεροι από τους ενδιαφερομένους εργάζονται ή δεν μπορούν να μετοικήσουν στις έδρες των πανεπιστημίων. Είναι επομένως απαραίτητο να υιοθετηθεί σε ευρεία έκταση και στην πατρίδα μας ένας εναλλακτικός τρόπος εκπαίδευσης, η μετάδοση της γνώσης από απόσταση.</w:t>
      </w:r>
    </w:p>
    <w:p>
      <w:pPr>
        <w:pStyle w:val="Normal"/>
        <w:rPr>
          <w:rFonts w:eastAsia="MS Mincho;ＭＳ 明朝"/>
        </w:rPr>
      </w:pPr>
      <w:r>
        <w:rPr>
          <w:rFonts w:eastAsia="MS Mincho;ＭＳ 明朝"/>
        </w:rPr>
        <w:t>Επιπροσθέτως, το σύστημα αυτό είναι εξαιρετικά οικονομικό για το φοιτητή που παραμένει στο σπίτι του και μπορεί να εργάζεται. Είναι επίσης σχετικά οικονομικό για την Πολιτεία. Παρά το γεγονός ότι η μετάδοση της γνώσης από απόσταση προϋποθέτει την ανάπτυξη κατάλληλου υλικού, οι δαπάνες για τη διδασκαλία και αξιολόγηση από απόσταση είναι πιο χαμηλές από εκείνες που απαιτούνται για τη μετάδοση της γνώσης με τρόπο παραδοσιακό.</w:t>
      </w:r>
    </w:p>
    <w:p>
      <w:pPr>
        <w:pStyle w:val="Normal"/>
        <w:rPr>
          <w:rFonts w:eastAsia="MS Mincho;ＭＳ 明朝"/>
        </w:rPr>
      </w:pPr>
      <w:r>
        <w:rPr>
          <w:rFonts w:eastAsia="MS Mincho;ＭＳ 明朝"/>
        </w:rPr>
        <w:t>Η ανάπτυξη του συστήματος μετάδοσης της γνώσης από απόσταση προϋποθέτει συνεπώς τη στήριξη ενός Ανώτατου Εκπαιδευτικού Ιδρύματος, που θα έχει ως μοναδική αποστολή την ανάπτυξη κατάλληλου εκπαιδευτικού υλικού και μεθόδων διδασκαλίας και την εφαρμογή τους στη μετάδοση της εξ αποστάσεως γνώσης σε μεγάλο αριθμό φοιτητών και ευρύ φάσμα ηλικιών.</w:t>
      </w:r>
    </w:p>
    <w:p>
      <w:pPr>
        <w:pStyle w:val="Normal"/>
        <w:rPr/>
      </w:pPr>
      <w:r>
        <w:rPr>
          <w:rFonts w:eastAsia="Times New Roman"/>
        </w:rPr>
        <w:t xml:space="preserve"> </w:t>
      </w:r>
      <w:r>
        <w:rPr>
          <w:rFonts w:eastAsia="MS Mincho;ＭＳ 明朝"/>
        </w:rPr>
        <w:t>Το Ελληνικό Ανοικτό Πανεπιστήμιο ιδρύθηκε το 1992. Το ιδρυτικό όμως άρθρο, ενώ εισάγει το Ε.Α.Π. ως ανεξάρτητο και πλήρως αυτοδιοικούμενο νομικό πρόσωπο δημοσίου δικαίου αναθέτει ουσιαστικά τη διοίκησή του στα άλλα Α.Ε.Ι..</w:t>
      </w:r>
    </w:p>
    <w:p>
      <w:pPr>
        <w:pStyle w:val="Normal"/>
        <w:rPr/>
      </w:pPr>
      <w:r>
        <w:rPr>
          <w:rFonts w:eastAsia="Times New Roman"/>
        </w:rPr>
        <w:t xml:space="preserve"> </w:t>
      </w:r>
      <w:r>
        <w:rPr>
          <w:rFonts w:eastAsia="MS Mincho;ＭＳ 明朝"/>
        </w:rPr>
        <w:t>Παράλληλα, το άρθρο αυτό παρέπεμψε την οργάνωση και λειτουργία του Ε.Α.Π. στην έκδοση ενός προεδρικού διατάγματος, με την πρόβλεψη νομοθετικής εξουσιοδότησης, η οποία θεωρήθηκε ευρεία και γενική, ως ρυθμίζουσα το σύνολο των θεμάτων οργάνωσης και λειτουργίας του Ε.Α.Π..</w:t>
      </w:r>
    </w:p>
    <w:p>
      <w:pPr>
        <w:pStyle w:val="Normal"/>
        <w:rPr>
          <w:rFonts w:eastAsia="MS Mincho;ＭＳ 明朝"/>
        </w:rPr>
      </w:pPr>
      <w:r>
        <w:rPr>
          <w:rFonts w:eastAsia="MS Mincho;ＭＳ 明朝"/>
        </w:rPr>
        <w:t>Επιπροσθέτως, πέραν των αντιφάσεων που το άρθρο αυτό περιείχε, με την πάροδο του χρόνου, κατέστη αναγκαία η ύπαρξη αυτοτελούς νομοθετικής ρύθμισης προσαρμοσμένης στην ιδιαιτερότητα της οργάνωσης και λειτουργίας του Ε.Α.Π., σε σχέση με τα υπόλοιπα Α.Ε.Ι. της χώρας.</w:t>
      </w:r>
    </w:p>
    <w:p>
      <w:pPr>
        <w:pStyle w:val="Normal"/>
        <w:rPr>
          <w:rFonts w:eastAsia="MS Mincho;ＭＳ 明朝"/>
        </w:rPr>
      </w:pPr>
      <w:r>
        <w:rPr>
          <w:rFonts w:eastAsia="MS Mincho;ＭＳ 明朝"/>
        </w:rPr>
        <w:t>Τις ελλείψεις αυτές του προϊσχύοντος νομικού καθεστώτος καλείται να θεραπεύσει το προτεινόμενο νομοσχέδιο και παράλληλα να καταστήσει το Ε.Α.Π. εφάμιλλο των αλλοδαπών ανοικτών πανεπιστημίων, λαμβάνοντας υπόψη τις ιδιαιτερότητες της λειτουργίας του σε σχέση με τα παραδοσιακά Α.Ε.Ι. και αξιοποιώντας την εμπειρία των αντίστοιχων αλλοδαπών ιδρυμάτων.</w:t>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t>Με το άρθρο 1 προβλέπεται το νομικό καθεστώς του Ε.Α.Π. και καθορίζεται η φυσιογνωμία του Ε.Α.Π.. Σύμφωνα με τις διατάξεις του παρόντος, το Ε.Α.Π. θα λειτουργεί ως πλήρως αυτοδιοικούμενο Ν.Π.Δ.Δ., όπως ακριβώς και τα υπόλοιπα Α.Ε.Ι., με έδρα πόλη της περιφέρειας. Παράλληλα, υιοθετείται το σύστημα της εξ αποστάσεως μάθησης, προσφέρονται σπουδές σε μεγάλο αριθμό φοιτητών και ευρύ φάσμα ηλικιών και προωθείται η έρευνα που σχετίζεται με την ανοικτή παιδεία και τη μετάδοση της εξ αποστάσεως γνώσης.</w:t>
      </w:r>
    </w:p>
    <w:p>
      <w:pPr>
        <w:pStyle w:val="Normal"/>
        <w:rPr>
          <w:rFonts w:eastAsia="MS Mincho;ＭＳ 明朝"/>
        </w:rPr>
      </w:pPr>
      <w:r>
        <w:rPr>
          <w:rFonts w:eastAsia="MS Mincho;ＭＳ 明朝"/>
        </w:rPr>
        <w:t>Με το άρθρο 2 καθορίζεται η διάρθρωση του Ε.Α.Π.. Εισάγεται η Θεματική Ενότητα (Θ.Ε.) ως η στοιχειώδης λειτουργική του μονάδα και η ομάδα διδακτικού προσωπικού (Ο.Δ.Π.) ως το δομικό της αντίστοιχο. Η Θ.Ε. εκλαμβάνεται ως ένα σύνολο τριών εξαμηνιαίων μαθημάτων των Α.Ε.Ι., που λειτουργούν με βάση το Τμήμα, το οποίο καλύπτει πλήρως ένα διακεκριμένο γνωστικό αντικείμενο. Οι Θ.Ε. ομαδοποιούνται σε ευρύτατες γνωστικές περιοχές, τις Σχολές, από τις οποίες συγκροτείται το Ε.Α.Π.. Η Ο.Δ.Π. που είναι επιφορτισμένη με την εξ αποστάσεως διδασκαλία είναι ένα πολύ ευέλικτο σχήμα προορισμένο να υπηρετήσει τη στοιχειώδη λειτουργική μονάδα του Ε.Α.Π., δηλαδή τη Θ.Ε.. Κατά συνέπεια, για τη διάρθρωση του Ε.Α.Π. έχει επιλεγεί το αρθρωτό σύστημα εκπαίδευσης ως το πλέον ενδεδειγμένο για την εξ αποστάσεως διδασκαλία και για τη συνεχή αξιολόγηση. Το σύστημα αυτό προσφέρει τη δυνατότητα μεγάλου αριθμού συνδυασμών Θ.Ε., με αποτέλεσμα την υψηλού βαθμού διαφοροποίηση των πτυχίων, τη συγκέντρωση της προσοχής του φοιτητή σε τρία το πολύ γνωστικά αντικείμενα κατά τη διάρκεια μιας ακαδημαϊκής χρονιάς και την ολοκληρωμένη εκμάθηση ενός γνωστικού αντικειμένου, ακόμη και κατά τη διάρκεια ενός μόνον ακαδημαϊκού έτους.</w:t>
      </w:r>
    </w:p>
    <w:p>
      <w:pPr>
        <w:pStyle w:val="Normal"/>
        <w:rPr>
          <w:rFonts w:eastAsia="MS Mincho;ＭＳ 明朝"/>
        </w:rPr>
      </w:pPr>
      <w:r>
        <w:rPr>
          <w:rFonts w:eastAsia="MS Mincho;ＭＳ 明朝"/>
        </w:rPr>
        <w:t>Με το άρθρο 3 καθορίζονται τα συλλογικά όργανα διοίκησης του Ε.Α.Π., η σύνθεσή τους, ο τρόπος επιλογής των μελών τους και οι αρμοδιότητές τους. Καθορίζεται επίσης η διαδικασία εκλογής του Πρύτανη, του Αντιπρύτανη, των Κοσμητόρων και των Αναπληρωτών τους, η διάρκεια της θητείας τους και οι αρμοδιότητές τους.</w:t>
      </w:r>
    </w:p>
    <w:p>
      <w:pPr>
        <w:pStyle w:val="Normal"/>
        <w:rPr>
          <w:rFonts w:eastAsia="MS Mincho;ＭＳ 明朝"/>
        </w:rPr>
      </w:pPr>
      <w:r>
        <w:rPr>
          <w:rFonts w:eastAsia="MS Mincho;ＭＳ 明朝"/>
        </w:rPr>
        <w:t>Το άρθρο 4 περιγράφει τις προϋποθέσεις και τη διαδικασία εκλογής και εξέλιξης των μελών Δ.Ε.Π. του Ε.Α.Π., την εν γένει υπηρεσιακή τους κατάσταση και τις υποχρεώσεις τους προς το Ίδρυμα, καθώς και τη σύνθεση και τη διαδικασία συγκρότησης των ομάδων διδακτικού προσωπικού για την εξ αποστάσεως διδασκαλία μιας Θ.Ε..</w:t>
      </w:r>
    </w:p>
    <w:p>
      <w:pPr>
        <w:pStyle w:val="Normal"/>
        <w:rPr>
          <w:rFonts w:eastAsia="MS Mincho;ＭＳ 明朝"/>
        </w:rPr>
      </w:pPr>
      <w:r>
        <w:rPr>
          <w:rFonts w:eastAsia="MS Mincho;ＭＳ 明朝"/>
        </w:rPr>
        <w:t>Με το άρθρο 5 περιγράφονται οι παρεχόμενοι από το Ε.Α.Π. τίτλοι σπουδών, οι προϋποθέσεις και η διαδικασία εγγραφής στα προπτυχιακά και μεταπτυχιακά Προγράμματα Σπουδών που παρέχει το Ε.Α.Π., καθώς και οι προϋποθέσεις και η διαδικασία απόκτησης των ακαδημαϊκών τίτλων και των πιστοποιητικών επιμόρφωσης που παρέχει το Ίδρυμα. Αναλύεται διεξοδικά η εξ αποστάσεως διδασκαλία και η αξιολόγηση στο πλαίσιο μιας Θ.Ε., καθώς και η διαδικασία των γενικών εξετάσεων.</w:t>
      </w:r>
    </w:p>
    <w:p>
      <w:pPr>
        <w:pStyle w:val="Normal"/>
        <w:rPr>
          <w:rFonts w:eastAsia="MS Mincho;ＭＳ 明朝"/>
        </w:rPr>
      </w:pPr>
      <w:r>
        <w:rPr>
          <w:rFonts w:eastAsia="MS Mincho;ＭＳ 明朝"/>
        </w:rPr>
        <w:t>Με το άρθρο 6 καθορίζονται οι διοικητικές υπηρεσίες του Ε.Α.Π., η σύνθεση του διοικητικού προσωπικού και ο τρόπος επιλογής του.</w:t>
      </w:r>
    </w:p>
    <w:p>
      <w:pPr>
        <w:pStyle w:val="Normal"/>
        <w:rPr>
          <w:rFonts w:eastAsia="MS Mincho;ＭＳ 明朝"/>
        </w:rPr>
      </w:pPr>
      <w:r>
        <w:rPr>
          <w:rFonts w:eastAsia="MS Mincho;ＭＳ 明朝"/>
        </w:rPr>
        <w:t>Με το άρθρο 7 περιγράφεται η μεθοδολογία ανάπτυξης διδακτικού υλικού κατάλληλου για τις ανάγκες της εξ αποστάσεως διδασκαλίας. Με το ίδιο άρθρο ιδρύεται το εργαστήριο εκπαιδευτικού υλικού και εκπαιδευτικής μεθοδολογίας, το οποίο συμβάλλει σημαντικά στην ανάπτυξη του υλικού αυτού και περιγράφεται η δομή και λειτουργία του.</w:t>
      </w:r>
    </w:p>
    <w:p>
      <w:pPr>
        <w:pStyle w:val="Normal"/>
        <w:rPr>
          <w:rFonts w:eastAsia="MS Mincho;ＭＳ 明朝"/>
        </w:rPr>
      </w:pPr>
      <w:r>
        <w:rPr>
          <w:rFonts w:eastAsia="MS Mincho;ＭＳ 明朝"/>
        </w:rPr>
        <w:t>Με το άρθρο 8 εισάγονται οι θεσμοί "Του προγράμματος ανάπτυξης" του Ε.Α.Π. και της "Μονάδας Εσωτερικής Αξιολόγησης", οι οποίοι περιγράφονται διεξοδικά.</w:t>
      </w:r>
    </w:p>
    <w:p>
      <w:pPr>
        <w:pStyle w:val="Normal"/>
        <w:rPr>
          <w:rFonts w:eastAsia="MS Mincho;ＭＳ 明朝"/>
        </w:rPr>
      </w:pPr>
      <w:r>
        <w:rPr>
          <w:rFonts w:eastAsia="MS Mincho;ＭＳ 明朝"/>
        </w:rPr>
        <w:t>Με το άρθρο 9 προβλέπονται οι πόροι, ρυθμίζεται ο τρόπος διαχείρισης του Ε.Α.Π. και συστήνεται η Επιτροπή Διαχείρισης του Ειδικού Λογαριασμού του Ε.Α.Π..</w:t>
      </w:r>
    </w:p>
    <w:p>
      <w:pPr>
        <w:pStyle w:val="Normal"/>
        <w:rPr>
          <w:rFonts w:eastAsia="MS Mincho;ＭＳ 明朝"/>
        </w:rPr>
      </w:pPr>
      <w:r>
        <w:rPr>
          <w:rFonts w:eastAsia="MS Mincho;ＭＳ 明朝"/>
        </w:rPr>
        <w:t>Το άρθρο 10 περιλαμβάνει τις μεταβατικές διατάξεις, που μεταξύ των άλλων καθορίζουν και τις προϋποθέσεις για την αυτοδύναμη λειτουργία των συλλογικών οργάνων του Ε.Α.Π. και του Ιδρύματος ως συνόλου.</w:t>
      </w:r>
    </w:p>
    <w:p>
      <w:pPr>
        <w:pStyle w:val="Normal"/>
        <w:rPr>
          <w:rFonts w:eastAsia="MS Mincho;ＭＳ 明朝"/>
        </w:rPr>
      </w:pPr>
      <w:r>
        <w:rPr>
          <w:rFonts w:eastAsia="MS Mincho;ＭＳ 明朝"/>
        </w:rPr>
        <w:t>Με το άρθρο 11 ορίζονται τροποποιούμενες και καταργούμενες διατάξεις.</w:t>
      </w:r>
    </w:p>
    <w:p>
      <w:pPr>
        <w:pStyle w:val="Normal"/>
        <w:rPr>
          <w:rFonts w:eastAsia="MS Mincho;ＭＳ 明朝"/>
        </w:rPr>
      </w:pPr>
      <w:r>
        <w:rPr>
          <w:rFonts w:eastAsia="MS Mincho;ＭＳ 明朝"/>
        </w:rPr>
        <w:t>Τέλος, το άρθρο 12 περιλαμβάνει την αναγκαία τελική διάταξη για την έναρξη εφαρμογής του νομοθετ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27 Αυγούστ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ΣΩΤΕΡΙΚΩΝ, ΔΗΜΟΣΙΑΣ </w:t>
        <w:tab/>
        <w:tab/>
        <w:t xml:space="preserve">ΟΙΚΟΝΟΜΙΚΩΝ </w:t>
      </w:r>
    </w:p>
    <w:p>
      <w:pPr>
        <w:pStyle w:val="Normal"/>
        <w:rPr/>
      </w:pPr>
      <w:r>
        <w:rPr>
          <w:rFonts w:eastAsia="Times New Roman"/>
        </w:rPr>
        <w:t xml:space="preserve"> </w:t>
      </w:r>
      <w:r>
        <w:rPr>
          <w:rFonts w:eastAsia="MS Mincho;ＭＳ 明朝"/>
        </w:rPr>
        <w:t xml:space="preserve">ΔΙΟΙΚΗΣΗΣ ΚΑΙ </w:t>
      </w:r>
    </w:p>
    <w:p>
      <w:pPr>
        <w:pStyle w:val="Normal"/>
        <w:rPr/>
      </w:pPr>
      <w:r>
        <w:rPr>
          <w:rFonts w:eastAsia="Times New Roman"/>
        </w:rPr>
        <w:t xml:space="preserve"> </w:t>
      </w:r>
      <w:r>
        <w:rPr>
          <w:rFonts w:eastAsia="MS Mincho;ＭＳ 明朝"/>
        </w:rPr>
        <w:t xml:space="preserve">ΑΠΟΚΕΝΤΡΩΣΗΣ </w:t>
      </w:r>
    </w:p>
    <w:p>
      <w:pPr>
        <w:pStyle w:val="Normal"/>
        <w:rPr/>
      </w:pPr>
      <w:r>
        <w:rPr>
          <w:rFonts w:eastAsia="Times New Roman"/>
        </w:rPr>
        <w:t xml:space="preserve"> </w:t>
      </w:r>
      <w:r>
        <w:rPr>
          <w:rFonts w:eastAsia="MS Mincho;ＭＳ 明朝"/>
        </w:rPr>
        <w:t xml:space="preserve">Αλέξ. Παπαδόπουλος </w:t>
        <w:tab/>
        <w:tab/>
        <w:tab/>
        <w:t xml:space="preserve">Γ. Παπαντωνί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ΗΣ ΠΑΙΔΕΙΑΣ</w:t>
      </w:r>
    </w:p>
    <w:p>
      <w:pPr>
        <w:pStyle w:val="Normal"/>
        <w:rPr/>
      </w:pPr>
      <w:r>
        <w:rPr>
          <w:rFonts w:eastAsia="Times New Roman"/>
        </w:rPr>
        <w:t xml:space="preserve"> </w:t>
      </w:r>
      <w:r>
        <w:rPr>
          <w:rFonts w:eastAsia="MS Mincho;ＭＳ 明朝"/>
        </w:rPr>
        <w:t>ΚΑΙ ΘΡΗΣΚΕΥΜΑΤΩΝ</w:t>
      </w:r>
    </w:p>
    <w:p>
      <w:pPr>
        <w:pStyle w:val="Normal"/>
        <w:rPr/>
      </w:pPr>
      <w:r>
        <w:rPr>
          <w:rFonts w:eastAsia="Times New Roman"/>
        </w:rPr>
        <w:t xml:space="preserve"> </w:t>
      </w:r>
      <w:r>
        <w:rPr>
          <w:rFonts w:eastAsia="MS Mincho;ＭＳ 明朝"/>
        </w:rPr>
        <w:t>Γερ. Αρσένης</w:t>
      </w:r>
    </w:p>
    <w:p>
      <w:pPr>
        <w:pStyle w:val="Normal"/>
        <w:rPr/>
      </w:pPr>
      <w:r>
        <w:rPr>
          <w:rFonts w:eastAsia="Times New Roman"/>
        </w:rPr>
        <w:t xml:space="preserve"> </w:t>
      </w:r>
      <w:r>
        <w:rPr>
          <w:rFonts w:eastAsia="MS Mincho;ＭＳ 明朝"/>
        </w:rPr>
        <w:t>ΤΡΟΠΟΠΟΙΟΥΜΕΝΕΣ - ΚΑΤΑΡΓΟΥΜΕΝΕΣ - ΕΠΙΚΑΛΟΥΜΕΝΕΣ ΔΙΑΤΑΞΕΙΣ</w:t>
      </w:r>
    </w:p>
    <w:p>
      <w:pPr>
        <w:pStyle w:val="Normal"/>
        <w:rPr/>
      </w:pPr>
      <w:r>
        <w:rPr>
          <w:rFonts w:eastAsia="Times New Roman"/>
        </w:rPr>
        <w:t xml:space="preserve"> </w:t>
      </w:r>
      <w:r>
        <w:rPr>
          <w:rFonts w:eastAsia="MS Mincho;ＭＳ 明朝"/>
        </w:rPr>
        <w:t>στο σχέδιο νόμου " Ελληνικό Ανοικτό Πανεπιστήμ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Ν. 2083/1992 (ΦΕΚ 159 Α'/21.9.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λληνικό Ανοικτό Πανεπιστήμ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Ιδρύεται Ελληνικό Ανοικτό Πανεπιστήμιο (Ε.Α.Π.) ως αυτοτελές και πλήρως αυτοδιοικούμενο ανώτατο εκπαιδευτικό ίδρυμα, που έχει τη μορφή νομικού προσώπου δημόσιου δικαίου και εδρεύει στην Αθήνα. Το Ε.Α.Π. περιλαμβάνει περιφερειακά κέντρα, τα οποία ιδρύονται και λειτουργούν ως παραρτήματα αυτού είτε στο πλαίσιο των υφιστάμενων ήδη Α.Ε.Ι. είτε και εκτός αυτών.</w:t>
      </w:r>
    </w:p>
    <w:p>
      <w:pPr>
        <w:pStyle w:val="Normal"/>
        <w:rPr>
          <w:rFonts w:eastAsia="MS Mincho;ＭＳ 明朝"/>
        </w:rPr>
      </w:pPr>
      <w:r>
        <w:rPr>
          <w:rFonts w:eastAsia="MS Mincho;ＭＳ 明朝"/>
        </w:rPr>
        <w:t>2. Το Ε.Α.Π. έχει ως αποστολή τη συνεχή επιμόρφωση και μετεκπαίδευση των πολιτών και αναφέρεται σε μορφές εκπαίδευσης που δεν απαιτούν αναγκαίως συνεχή παρακολούθηση και πραγματοποίηση φροντιστηριακών ή εργαστηριακών ασκήσεων, μπορούν δε ενδεχομένως να παρέχονται και με τη χρησιμοποίηση των σύγχρονων τεχνικών μέσων επικοινωνίας ή ενημέρωσης.</w:t>
      </w:r>
    </w:p>
    <w:p>
      <w:pPr>
        <w:pStyle w:val="Normal"/>
        <w:rPr>
          <w:rFonts w:eastAsia="MS Mincho;ＭＳ 明朝"/>
        </w:rPr>
      </w:pPr>
      <w:r>
        <w:rPr>
          <w:rFonts w:eastAsia="MS Mincho;ＭＳ 明朝"/>
        </w:rPr>
        <w:t>3. Όργανα διοίκησης του Ε.Α.Π. είναι: α) το ακαδημαϊκό συμβούλιο, που απαρτίζεται από τους πρυτάνεις και τους προέδρους των διοικουσών επιτροπών ή εκπροσώπους τους όλων των Α.Ε.Ι. της χώρας και εκπροσώπους κοινωνικών και παραγωγικών φορέων και β) το διοικητικό συμβούλιο, το οποίο απαρτίζεται από ειδικούς επιστήμονες με εξειδικευμένες σπουδές και σχετική εμπειρία στο αντικείμενο.</w:t>
      </w:r>
    </w:p>
    <w:p>
      <w:pPr>
        <w:pStyle w:val="Normal"/>
        <w:rPr>
          <w:rFonts w:eastAsia="MS Mincho;ＭＳ 明朝"/>
        </w:rPr>
      </w:pPr>
      <w:r>
        <w:rPr>
          <w:rFonts w:eastAsia="MS Mincho;ＭＳ 明朝"/>
        </w:rPr>
        <w:t>4. Το Ε.Α.Π. οργανώνει: α) επιμορφωτικά προγράμματα και προγράμματα επαγγελματικής εκπαίδευσης ή μετεκπαίδευσης, που οδηγούν σε πιστοποιητικά παρακολούθησης και β) εκπαιδευτικά προγράμματα που οδηγούν υπό ορισμένες απαραίτητες προϋποθέσεις, που καθορίζονται από το ακαδημαϊκό συμβούλιο και μία από τις οποίες είναι ότι η συνολική διάρκεια σπουδών θα είναι τουλάχιστον ίση με τη διάρκεια των αντίστοιχων σπουδών στα υπόλοιπα Α.Ε.Ι. της χώρας, σε ακαδημαϊκούς τίτλους σπουδών.</w:t>
      </w:r>
    </w:p>
    <w:p>
      <w:pPr>
        <w:pStyle w:val="Normal"/>
        <w:rPr>
          <w:rFonts w:eastAsia="MS Mincho;ＭＳ 明朝"/>
        </w:rPr>
      </w:pPr>
      <w:r>
        <w:rPr>
          <w:rFonts w:eastAsia="MS Mincho;ＭＳ 明朝"/>
        </w:rPr>
        <w:t>5. Στα επιμορφωτικά και εκπαιδευτικά προγράμματα του Ε.Α.Π., που μετέχουν και διδάσκουν μέλη Δ.Ε.Π. των Α.Ε.Ι. της χώρας, η συμμετοχή τους αυτή δεν θεωρείται κατοχή δεύτερης θέσης ή άσκηση παράλληλου επαγγελματικού έργου. Το ακαδημαϊκό συμβούλιο καθορίζει τα προσόντα για τους διδάσκοντες που δεν είναι μέλη Δ.Ε.Π. των Α.Ε.Ι..</w:t>
      </w:r>
    </w:p>
    <w:p>
      <w:pPr>
        <w:pStyle w:val="Normal"/>
        <w:rPr/>
      </w:pPr>
      <w:r>
        <w:rPr>
          <w:rFonts w:eastAsia="Times New Roman"/>
        </w:rPr>
        <w:t xml:space="preserve"> </w:t>
      </w:r>
      <w:r>
        <w:rPr>
          <w:rFonts w:eastAsia="MS Mincho;ＭＳ 明朝"/>
        </w:rPr>
        <w:t>6. Το Α.Ε.Π. συνεργάζεται με τα Α.Ε.Ι. της χώρας, καθώς και με αντίστοιχα Α.Ε.Ι. του εξωτερικού και συμμετέχει σε διεθνείς ενώσεις τέτοιων ιδρυμάτων.</w:t>
      </w:r>
    </w:p>
    <w:p>
      <w:pPr>
        <w:pStyle w:val="Normal"/>
        <w:rPr/>
      </w:pPr>
      <w:r>
        <w:rPr>
          <w:rFonts w:eastAsia="Times New Roman"/>
        </w:rPr>
        <w:t xml:space="preserve"> </w:t>
      </w:r>
      <w:r>
        <w:rPr>
          <w:rFonts w:eastAsia="MS Mincho;ＭＳ 明朝"/>
        </w:rPr>
        <w:t>7. Με προεδρικό διάταγμα, που εκδίδεται με πρόταση των Υπουργών Προεδρίας της Κυβέρνησης, Εθνικής Παιδείας και Θρησκευμάτων και Οικονομικών, ρυθμίζονται τα θέματα που αφορούν τη διοίκηση, τα μέλη και τη διαδικασία επιλογής και διορισμού των οργάνων διοίκησης, τον τρόπο ίδρυσης και λειτουργίας περιφερειακών κέντρων, την οργάνωση, τη σύσταση θέσεων, την έκδοση οργανισμού λειτουργίας, την έκδοση κανονισμού σπουδών, τις προϋποθέσεις εγγραφής σπουδαστών, χορήγησης και το περιεχόμενο των σχετικών πιστοποιητικών και τίτλων σπουδών, τους πόρους, την περιουσία και την οικονομική διαχείριση, την υπηρεσιακή κατάσταση του προσωπικού και κάθε άλλη λεπτομέρεια, που έχει σχέση με την οργάνωση και τη λειτουργία του Ε.Α.Π. και των περιφερειακών τους κέντ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Ν. 2327/1995 (ΦΕΚ 156 Α'/31.7.1995)</w:t>
      </w:r>
    </w:p>
    <w:p>
      <w:pPr>
        <w:pStyle w:val="Normal"/>
        <w:rPr>
          <w:rFonts w:eastAsia="MS Mincho;ＭＳ 明朝"/>
        </w:rPr>
      </w:pPr>
      <w:r>
        <w:rPr>
          <w:rFonts w:eastAsia="MS Mincho;ＭＳ 明朝"/>
        </w:rPr>
        <w:t>Άρθρο 11 παρ. 8</w:t>
      </w:r>
    </w:p>
    <w:p>
      <w:pPr>
        <w:pStyle w:val="Normal"/>
        <w:rPr/>
      </w:pPr>
      <w:r>
        <w:rPr>
          <w:rFonts w:eastAsia="Times New Roman"/>
        </w:rPr>
        <w:t xml:space="preserve"> </w:t>
      </w:r>
      <w:r>
        <w:rPr>
          <w:rFonts w:eastAsia="MS Mincho;ＭＳ 明朝"/>
        </w:rPr>
        <w:t>8. α) Κατά το πρώτο ακαδημαϊκό έτος λειτουργίας του Ελεύθερου Ανοικτού Πανεπιστημίου (Ε.Α.Π.), η διοίκηση αυτού ασκείται από Διοικούσα Επιτροπή (Δ.Ε.) η οποία αποτελείται από επτά μέλη. Ως μέλη της Δ.Ε. μπορούν να οριστούν είτε μέλη διδακτικού - ερευνητικού προσωπικού (Δ.Ε.Π.) των Α.Ε.Ι. είτε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ξ αποστάσεως εκπαίδευσης και λειτουργίας ανοικτών πανεπιστημίων. Η Δ.Ε. ορίζεται με απόφαση του Υπουργού Εθνικής Παιδείας και Θρησκευμάτων και με την ίδια απόφαση ορίζονται ο πρόεδρος, ο αντιπρόεδρος της και μέχρι τρία αναπληρωματικά μέλη της. Η Δ.Ε. έχει τις αρμοδιότητες των οργάνων της παραγράφου 3 του άρθρου 27 του ν. 2083/1992 και των συλλογικών οργάνων διοίκησης των Α.Ε.Ι. εκτός της εκλογής μελών Δ.Ε.Π.. Ο πρόεδρος αυτής εκπροσωπεί το Ε.Α.Π. και έχει τις αρμοδιότητες πρύτανη, κοσμήτορα σχολή και προέδρου τμήματος. Ο αντιπρόεδρος αναπληρώνει τον πρόεδρο όταν δεν υπάρχει, απουσιάζει ή κωλύεται. Η ειδικότερη ρύθμιση των αρμοδιοτήτων των ανωτέρω οργάνων του Ε.Α.Π. γίνεται με απόφαση του Υπουργού ΕΘνικής Παιδείας και Θρησκευμάτων.</w:t>
      </w:r>
    </w:p>
    <w:p>
      <w:pPr>
        <w:pStyle w:val="Normal"/>
        <w:rPr/>
      </w:pPr>
      <w:r>
        <w:rPr>
          <w:rFonts w:eastAsia="Times New Roman"/>
        </w:rPr>
        <w:t xml:space="preserve"> </w:t>
      </w:r>
      <w:r>
        <w:rPr>
          <w:rFonts w:eastAsia="MS Mincho;ＭＳ 明朝"/>
        </w:rPr>
        <w:t>β) Με απόφαση του Υπουργού ΕΘνικής Παιδείας και Θρησκευμάτων και του κατά περίπτωση αρμόδιου υπουργού, μπορεί να αποσπώνται στο Ε.Α.Π. για ένα χρόνο με αίτησή τους και με δυνατότητα ανανέωσης της απόσπασης μέχρι την πλήρη λειτουργία του Ε.Α.Π. υπάλληλοι του δημόσιου τομέα. Ο χρόνος απόσπασης θεωρείται χρόνος πραγματικής υπηρεσίας στην οργανική τους θέση.</w:t>
      </w:r>
    </w:p>
    <w:p>
      <w:pPr>
        <w:pStyle w:val="Normal"/>
        <w:rPr/>
      </w:pPr>
      <w:r>
        <w:rPr>
          <w:rFonts w:eastAsia="Times New Roman"/>
        </w:rPr>
        <w:t xml:space="preserve"> </w:t>
      </w:r>
      <w:r>
        <w:rPr>
          <w:rFonts w:eastAsia="MS Mincho;ＭＳ 明朝"/>
        </w:rPr>
        <w:t>γ) Τα θέματα που έχουν σχέση με την αποζημίωση, τα οδοιπορικά έξοδα και την εκτός έδρας αποζημίωση των μελών και τις δαπάνες λειτουργίας της Δ.Ε. καθώς και τα θέματα των λειτουργικών δαπανών και της διαχείρισης του Ε.Α.Π. κατά το χρόνο λειτουργίας της Δ.Ε. ρυθμίζονται με απόφαση των Υπουργών Εθνικής Παιδείας και Θρησκευμάτων και Οικονομικών.</w:t>
      </w:r>
    </w:p>
    <w:p>
      <w:pPr>
        <w:pStyle w:val="Normal"/>
        <w:rPr/>
      </w:pPr>
      <w:r>
        <w:rPr>
          <w:rFonts w:eastAsia="Times New Roman"/>
        </w:rPr>
        <w:t xml:space="preserve"> </w:t>
      </w:r>
      <w:r>
        <w:rPr>
          <w:rFonts w:eastAsia="MS Mincho;ＭＳ 明朝"/>
        </w:rPr>
        <w:t>δ) Οι δαπάνες λειτουργίας της Δ.Ε. βαρύνουν τον προϋπολογισμό του Υπουργείου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ΙΙ. ν. 2413/1996 (ΦΕΚ 124 Α'/17.6.1996)</w:t>
      </w:r>
    </w:p>
    <w:p>
      <w:pPr>
        <w:pStyle w:val="Normal"/>
        <w:rPr>
          <w:rFonts w:eastAsia="MS Mincho;ＭＳ 明朝"/>
        </w:rPr>
      </w:pPr>
      <w:r>
        <w:rPr>
          <w:rFonts w:eastAsia="MS Mincho;ＭＳ 明朝"/>
        </w:rPr>
        <w:t>Άρθρο 76</w:t>
      </w:r>
    </w:p>
    <w:p>
      <w:pPr>
        <w:pStyle w:val="Normal"/>
        <w:rPr/>
      </w:pPr>
      <w:r>
        <w:rPr>
          <w:rFonts w:eastAsia="Times New Roman"/>
        </w:rPr>
        <w:t xml:space="preserve"> </w:t>
      </w:r>
      <w:r>
        <w:rPr>
          <w:rFonts w:eastAsia="MS Mincho;ＭＳ 明朝"/>
        </w:rPr>
        <w:t>Πόροι του Ελληνικού Ανοικτού Πανεπιστημίου είναι η επιχορήγηση από τον Τακτικό προϋπολογισμό του Υπουργείου Εθνικής Παιδείας και Θρησκευμάτων και άλλων Υπουργείων, η επιχορήγηση από το πρόγραμμα δημοσίων επενδύσεων, δωρεές, κληροδοτήματα, επιχορηγήσεις από φορείς του δημόσιου ή του ιδιωτικού τομέα και επιχορηγήσεις από πόρους που προέρχονται από την Ευρωπαϊκή Ένωση.</w:t>
      </w:r>
    </w:p>
    <w:p>
      <w:pPr>
        <w:pStyle w:val="Normal"/>
        <w:rPr/>
      </w:pPr>
      <w:r>
        <w:rPr>
          <w:rFonts w:eastAsia="Times New Roman"/>
        </w:rPr>
        <w:t xml:space="preserve"> </w:t>
      </w:r>
      <w:r>
        <w:rPr>
          <w:rFonts w:eastAsia="MS Mincho;ＭＳ 明朝"/>
        </w:rPr>
        <w:t>Ως έδρα για το Ελληνικό Ανοικτό Πανεπιστήμιο ορίζεται η Πάτρ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ΣΧΕΔΙΟ ΝΟΜΟΥ</w:t>
      </w:r>
    </w:p>
    <w:p>
      <w:pPr>
        <w:pStyle w:val="Normal"/>
        <w:rPr/>
      </w:pPr>
      <w:r>
        <w:rPr>
          <w:rFonts w:eastAsia="Times New Roman"/>
        </w:rPr>
        <w:t xml:space="preserve"> </w:t>
      </w:r>
      <w:r>
        <w:rPr>
          <w:rFonts w:eastAsia="MS Mincho;ＭＳ 明朝"/>
        </w:rPr>
        <w:t xml:space="preserve">Ελληνικό Ανοικτό Πανεπιστήμιο </w:t>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θεστώς - Εποπτεία - Έδρα - Αποστολή</w:t>
      </w:r>
    </w:p>
    <w:p>
      <w:pPr>
        <w:pStyle w:val="Normal"/>
        <w:rPr>
          <w:rFonts w:eastAsia="MS Mincho;ＭＳ 明朝"/>
        </w:rPr>
      </w:pPr>
      <w:r>
        <w:rPr>
          <w:rFonts w:eastAsia="MS Mincho;ＭＳ 明朝"/>
        </w:rPr>
        <w:t>1. Το Ε.Α.Π., που ιδρύθηκε από το άρθρο 27 παρ. 1 εδ. α' του ν. 2083/1992, είναι αυτοτελές και πλήρως αυτοδιοικούμενο Ανώτατο Εκπαιδευτικό Ίδρυμα και λειτουργεί με τη μορφή νομικού προσώπου δημοσίου δικαίου. Τελεί υπό την εποπτεία του κράτους, η οποία ασκείται από τον Υπουργό Εθνικής Παιδείας και Θρησκευμάτων.</w:t>
      </w:r>
    </w:p>
    <w:p>
      <w:pPr>
        <w:pStyle w:val="Normal"/>
        <w:rPr/>
      </w:pPr>
      <w:r>
        <w:rPr>
          <w:rFonts w:eastAsia="Times New Roman"/>
        </w:rPr>
        <w:t xml:space="preserve"> </w:t>
      </w:r>
      <w:r>
        <w:rPr>
          <w:rFonts w:eastAsia="MS Mincho;ＭＳ 明朝"/>
        </w:rPr>
        <w:t>2. 'Eδρα του Ε.Α.Π. ορίζεται η Πάτρα. Με κοινή απόφαση των Υπουργών Εθνικής Παιδείας και Θρησκευμάτων, Εσωτερικών, Δημόσιας Διοίκησης και Αποκέντρωσης και Οικονομικών, ύστερα από εισήγηση της Συγκλήτου, μπορούν να ιδρύονται παραρτήματα του Ε.Α.Π. είτε στο εσωτερικό είτε στο εξωτερικό. Με απόφαση της Συγκλήτου του Ε.Α.Π., που εγκρίνεται από τους Υπουργούς Εθνικής Παιδείας και Θρησκευμάτων, Εσωτερικών, Δημόσιας Διοίκησης και Αποκέντρωσης και Οικονομικών ρυθμίζονται τα θέματα που αφορούν την οργάνωση και λειτουργία των παραρτημάτων του.</w:t>
      </w:r>
    </w:p>
    <w:p>
      <w:pPr>
        <w:pStyle w:val="Normal"/>
        <w:rPr/>
      </w:pPr>
      <w:r>
        <w:rPr>
          <w:rFonts w:eastAsia="Times New Roman"/>
        </w:rPr>
        <w:t xml:space="preserve"> </w:t>
      </w:r>
      <w:r>
        <w:rPr>
          <w:rFonts w:eastAsia="MS Mincho;ＭＳ 明朝"/>
        </w:rPr>
        <w:t>3. Αποστολή του Ε.Α.Π. είναι η εξ αποστάσεως παροχή προπτυχιακής και μεταπτυχιακής εκπαίδευσης και επιμόρφωσης, με την ανάπτυξη και αξιοποίηση κατάλληλου εκπαιδευτικού υλικού και μεθόδων διδασκαλίας. Στους σκοπούς του Ε.Α.Π. εντάσσεται η προαγωγή της επιστημονικής έρευνας στο πεδίο της μετάδοσης της γνώσης από απόστ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Διάρθρωση</w:t>
      </w:r>
    </w:p>
    <w:p>
      <w:pPr>
        <w:pStyle w:val="Normal"/>
        <w:rPr/>
      </w:pPr>
      <w:r>
        <w:rPr>
          <w:rFonts w:eastAsia="Times New Roman"/>
        </w:rPr>
        <w:t xml:space="preserve"> </w:t>
      </w:r>
      <w:r>
        <w:rPr>
          <w:rFonts w:eastAsia="MS Mincho;ＭＳ 明朝"/>
        </w:rPr>
        <w:t>1. α) Βασική λειτουργική μονάδα του Ε.Α.Π. είναι η Θεματική Ενότητα (Θ.Ε.), η οποία καλύπτει ένα διακεκριμένο γνωστικό αντικείμενο σε προπτυχιακό ή μεταπτυχιακό επίπεδο.</w:t>
      </w:r>
    </w:p>
    <w:p>
      <w:pPr>
        <w:pStyle w:val="Normal"/>
        <w:rPr/>
      </w:pPr>
      <w:r>
        <w:rPr>
          <w:rFonts w:eastAsia="Times New Roman"/>
        </w:rPr>
        <w:t xml:space="preserve"> </w:t>
      </w:r>
      <w:r>
        <w:rPr>
          <w:rFonts w:eastAsia="MS Mincho;ＭＳ 明朝"/>
        </w:rPr>
        <w:t>β) Κάθε Θ.Ε. περιλαμβάνει τρία εξαμηνιαία μαθήματα, με διδακτέα ύλη που αντιστοιχεί σε διδακτέα ύλη μαθημάτων τρίωρης εβδομαδιαίας διδασκαλίας των Α.Ε.Ι..</w:t>
      </w:r>
    </w:p>
    <w:p>
      <w:pPr>
        <w:pStyle w:val="Normal"/>
        <w:rPr/>
      </w:pPr>
      <w:r>
        <w:rPr>
          <w:rFonts w:eastAsia="Times New Roman"/>
        </w:rPr>
        <w:t xml:space="preserve"> </w:t>
      </w:r>
      <w:r>
        <w:rPr>
          <w:rFonts w:eastAsia="MS Mincho;ＭＳ 明朝"/>
        </w:rPr>
        <w:t>γ) Η διδασκαλία κάθε Θ.Ε., συμπεριλαμβανομένων των εξετάσεων, διαρκεί δέκα μήνες. Με απόφαση της Συγκλήτου ορίζονται κατ' έτος οι παρεχόμενες θεματικές ενότητες, καθώς και οι ημερομηνίες έναρξης και λήξης τους. Οι ημερομηνίες αυτές δεν είναι απαραίτητο να συμπίπτουν για όλες τις Θ.Ε.. Με απόφαση της Κοσμητείας καθορίζεται ο αριθμός των υποενοτήτων κάθε Θ.Ε.</w:t>
      </w:r>
    </w:p>
    <w:p>
      <w:pPr>
        <w:pStyle w:val="Normal"/>
        <w:rPr/>
      </w:pPr>
      <w:r>
        <w:rPr>
          <w:rFonts w:eastAsia="Times New Roman"/>
        </w:rPr>
        <w:t xml:space="preserve"> </w:t>
      </w:r>
      <w:r>
        <w:rPr>
          <w:rFonts w:eastAsia="MS Mincho;ＭＳ 明朝"/>
        </w:rPr>
        <w:t>2. α) Το Ε.Α.Π. αποτελείται από τις ακόλουθες Σχολές: i) Κοινωνικών Επιστημών ii) Ανθρωπιστικών Σπουδών iii) Θετικών Επιστημών και Τεχνολογίας, iv) Εφαρμοσμένων Τεχνών. Με προεδρικό διάταγμα, που εκδίδεται με πρόταση του Υπουργού Εθνικής Παιδείας και Θρησκευμάτων, ύστερα από γνώμη της Συγκλήτου του Ε.Α.Π., μπορεί να ιδρύονται, να καταργούνται, να συγχωνεύονται, να κατατέμνονται ή να μετονομάζονται Σχολές του Ε.Α.Π., κατά τις κείμενες διατάξεις περί Α.Ε.Ι..</w:t>
      </w:r>
    </w:p>
    <w:p>
      <w:pPr>
        <w:pStyle w:val="Normal"/>
        <w:rPr>
          <w:rFonts w:eastAsia="MS Mincho;ＭＳ 明朝"/>
        </w:rPr>
      </w:pPr>
      <w:r>
        <w:rPr>
          <w:rFonts w:eastAsia="MS Mincho;ＭＳ 明朝"/>
        </w:rPr>
        <w:t>β) Οι Σχολές παρέχουν προγράμματα σπουδών. Κάθε πρόγραμμα σπουδών συγκροτείται από συνδυασμούς Θ.Ε.. Με απόφαση του Υπουργού Εθνικής Παιδείας και Θρησκευμάτων, ύστερα από γνώμη της Συγκλήτου του Ε.Α.Π., μπορούν να δημιουργούνται, να καταργούνται, να μετονομάζονται ή και να συγχωνεύονται Θ.Ε. των Σχολών. Δεν επιτρέπεται η δημιουργία μιας Θ.Ε. με το ίδιο γνωστικό αντικείμενο σε περισσότερες από μία Σχολές.</w:t>
      </w:r>
    </w:p>
    <w:p>
      <w:pPr>
        <w:pStyle w:val="Normal"/>
        <w:rPr>
          <w:rFonts w:eastAsia="MS Mincho;ＭＳ 明朝"/>
        </w:rPr>
      </w:pPr>
      <w:r>
        <w:rPr>
          <w:rFonts w:eastAsia="MS Mincho;ＭＳ 明朝"/>
        </w:rPr>
        <w:t>γ) Τα Προγράμματα Σπουδών καθορίζονται με απόφαση της Συγκλήτου, ύστερα από πρόταση της Κοσμητείας, και εγκρίνονται με απόφαση του Υπουργού Εθνικής Παιδείας και Θρησκευμάτων. Με απόφαση της Συγκλήτου, ύστερα από εισήγηση της αντίστοιχης Κοσμητείας, προσδιορίζεται το ειδικότερο περιεχόμενο των μαθημάτων και εντάσσονται οι σχετικές Θ.Ε. στα αντίστοιχα Προγράμματα Σπουδών.</w:t>
      </w:r>
    </w:p>
    <w:p>
      <w:pPr>
        <w:pStyle w:val="Normal"/>
        <w:rPr>
          <w:rFonts w:eastAsia="MS Mincho;ＭＳ 明朝"/>
        </w:rPr>
      </w:pPr>
      <w:r>
        <w:rPr>
          <w:rFonts w:eastAsia="MS Mincho;ＭＳ 明朝"/>
        </w:rPr>
        <w:t>δ) Με απόφαση της Συγκλήτου, ύστερα από πρόταση των αντίστοιχων Κοσμητειών και έγκριση από τον Υπουργό Εθνικής Παιδείας και Θρησκευμάτων είναι δυνατή η κατάρτιση Προγράμματος Σπουδών από δύο ή περισσότερες Σχολές του Ε.Α.Π. με το συνδυασμό Θ.Ε. που ανήκουν σε αυτές.</w:t>
      </w:r>
    </w:p>
    <w:p>
      <w:pPr>
        <w:pStyle w:val="Normal"/>
        <w:rPr>
          <w:rFonts w:eastAsia="MS Mincho;ＭＳ 明朝"/>
        </w:rPr>
      </w:pPr>
      <w:r>
        <w:rPr>
          <w:rFonts w:eastAsia="MS Mincho;ＭＳ 明朝"/>
        </w:rPr>
        <w:t>3. α) Η διδασκαλία μιας Θ.Ε. γίνεται από την αντίστοιχη Ομάδα Διδακτικού Προσωπικού (Ο.Δ.Π.), η οποία περιλαμβάνει μέλη Διδακτικού Ερευνητικού Προσωπικού (Δ.Ε.Π.) του Ε.Α.Π. και αριθμό μελών Συνεργαζόμενου Εκπαιδευτικού Προσωπικού (Σ.Ε.Π.) του Ε.Α.Π., ανάλογα με τις ανάγκες του προγράμματος. Με απόφαση της Κοσμητείας ορίζεται ένα μέλος Δ.Ε.Π. του Ε.Α.Π. που ανήκει στην Ο.Δ.Π. ως συντονιστής της Ο.Δ.Π..</w:t>
      </w:r>
    </w:p>
    <w:p>
      <w:pPr>
        <w:pStyle w:val="Normal"/>
        <w:rPr>
          <w:rFonts w:eastAsia="MS Mincho;ＭＳ 明朝"/>
        </w:rPr>
      </w:pPr>
      <w:r>
        <w:rPr>
          <w:rFonts w:eastAsia="MS Mincho;ＭＳ 明朝"/>
        </w:rPr>
        <w:t>β) Σε ορισμένες περιπτώσεις είναι δυνατή η προσφορά μιας Θ.Ε. και από Ο.Δ.Π., που περιλαμβάνει μόνον μέλη Σ.Ε.Π. του Ε.Α.Π.. Στην περίπτωση αυτή χρέη Συντονιστή ασκεί ο Κοσμήτορας της αντίστοιχης Σχολής ή μέλος Δ.Ε.Π. του Ε.Α.Π. που εντάσσεται σε άλλη Θ.Ε. ή μέλος Σ.Ε.Π του Ε.Α.Π., το οποίο είναι μέλος Δ.Ε.Π. άλλου Α.Ε.Ι.. Στις δύο τελευταίες περιπτώσεις ο συντονιστής ορίζεται με απόφαση της Κοσμητείας.</w:t>
      </w:r>
    </w:p>
    <w:p>
      <w:pPr>
        <w:pStyle w:val="Normal"/>
        <w:rPr>
          <w:rFonts w:eastAsia="MS Mincho;ＭＳ 明朝"/>
        </w:rPr>
      </w:pPr>
      <w:r>
        <w:rPr>
          <w:rFonts w:eastAsia="MS Mincho;ＭＳ 明朝"/>
        </w:rPr>
        <w:t>4. Με απόφαση της Συγκλήτου, ύστερα από εισήγηση των Κοσμητειών του Ε.Α.Π. καταρτίζεται ο εσωτερικός κανονισμός του Ε.Α.Π. και υποβάλλεται για έλεγχο νομιμότητας και έγκριση προς τον Υπουργό Εθνικής Παιδείας και Θρησκευμάτων. Με τον εσωτερικό κανονισμό ρυθμίζονται τα θέματα του άρθρου 5 παρ. 3 του ν. 2083/1992 και κάθε άλλο ειδικότερο θέμα που αφορά την εφαρμογή της εξ αποστάσεως διδασκαλ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Όργανα διοίκησης</w:t>
      </w:r>
    </w:p>
    <w:p>
      <w:pPr>
        <w:pStyle w:val="Normal"/>
        <w:rPr>
          <w:rFonts w:eastAsia="MS Mincho;ＭＳ 明朝"/>
        </w:rPr>
      </w:pPr>
      <w:r>
        <w:rPr>
          <w:rFonts w:eastAsia="MS Mincho;ＭＳ 明朝"/>
        </w:rPr>
        <w:t>1. Τα όργανα διοίκησης του Ε.Α.Π. είναι η Σύγκλητος, ο Πρύτανης, ο Αντιπρύτανης, οι Κοσμητείες και οι Κοσμήτορες.</w:t>
      </w:r>
    </w:p>
    <w:p>
      <w:pPr>
        <w:pStyle w:val="Normal"/>
        <w:rPr>
          <w:rFonts w:eastAsia="MS Mincho;ＭＳ 明朝"/>
        </w:rPr>
      </w:pPr>
      <w:r>
        <w:rPr>
          <w:rFonts w:eastAsia="MS Mincho;ＭＳ 明朝"/>
        </w:rPr>
        <w:t>2. α) Η Σύγκλητος είναι το ανώτατο όργανο διοίκησης του Ε.Α.Π. και έχει το τεκμήριο αρμοδιότητας. Η Σύγκλητος ασκεί τις αρμοδιότητες που ορίζονται από τις αντίστοιχες κείμενες διατάξεις περί Α.Ε.Ι., καθώς και τις αρμοδιότητες του Πρυτανικού Συμβουλίου.</w:t>
      </w:r>
    </w:p>
    <w:p>
      <w:pPr>
        <w:pStyle w:val="Normal"/>
        <w:rPr>
          <w:rFonts w:eastAsia="MS Mincho;ＭＳ 明朝"/>
        </w:rPr>
      </w:pPr>
      <w:r>
        <w:rPr>
          <w:rFonts w:eastAsia="MS Mincho;ＭＳ 明朝"/>
        </w:rPr>
        <w:t>β) Η Σύγκλητος αποτελείται από τον Πρύτανη, τον Αντιπρύτανη, τους Κοσμήτορες και ένα μέλος Δ.Ε.Π. του Ε.Α.Π. από κάθε Σχολή και από τον Διευθυντή του Εργαστηρίου Εκπαιδευτικού Υλικού και Εκπαιδευτικής Μεθοδολογίας. Σε περίπτωση ισοψηφίας υπερισχύει η ψήφος του Πρύτανη.</w:t>
      </w:r>
    </w:p>
    <w:p>
      <w:pPr>
        <w:pStyle w:val="Normal"/>
        <w:rPr>
          <w:rFonts w:eastAsia="MS Mincho;ＭＳ 明朝"/>
        </w:rPr>
      </w:pPr>
      <w:r>
        <w:rPr>
          <w:rFonts w:eastAsia="MS Mincho;ＭＳ 明朝"/>
        </w:rPr>
        <w:t>γ) Τα μέλη Δ.Ε.Π. του Ε.Α.Π. που μετέχουν στη Σύγκλητο εκλέγονται με μυστική ψηφοφορία για ένα (1) έτος από το σύνολο των μελών Δ.Ε.Π. του Ε.Α.Π. της κάθε Σχολής. Η διαδικασία εκλογής καθορίζεται με τον εσωτερικό κανονισμό του Ιδρύματος.</w:t>
      </w:r>
    </w:p>
    <w:p>
      <w:pPr>
        <w:pStyle w:val="Normal"/>
        <w:rPr>
          <w:rFonts w:eastAsia="MS Mincho;ＭＳ 明朝"/>
        </w:rPr>
      </w:pPr>
      <w:r>
        <w:rPr>
          <w:rFonts w:eastAsia="MS Mincho;ＭＳ 明朝"/>
        </w:rPr>
        <w:t>δ) Κατά τις συνεδριάσεις της Συγκλήτου χρέη Γραμματέα εκτελεί ο Προϊστάμενος του Τμήματος Ακαδημαϊκών Οργάνων του Ε.Α.Π.. Σε περίπτωση απουσίας ή κωλύματος ορίζεται αντικαταστάτης του από τους υπαλλήλους του Τμήματός του.</w:t>
      </w:r>
    </w:p>
    <w:p>
      <w:pPr>
        <w:pStyle w:val="Normal"/>
        <w:rPr>
          <w:rFonts w:eastAsia="MS Mincho;ＭＳ 明朝"/>
        </w:rPr>
      </w:pPr>
      <w:r>
        <w:rPr>
          <w:rFonts w:eastAsia="MS Mincho;ＭＳ 明朝"/>
        </w:rPr>
        <w:t>ε) Η Σύγκλητος συγκαλείται τακτικώς μία φορά το μήνα και εκτάκτως, όταν το ζητήσει εγγράφως το 1/3 των μελών της.</w:t>
      </w:r>
    </w:p>
    <w:p>
      <w:pPr>
        <w:pStyle w:val="Normal"/>
        <w:rPr>
          <w:rFonts w:eastAsia="MS Mincho;ＭＳ 明朝"/>
        </w:rPr>
      </w:pPr>
      <w:r>
        <w:rPr>
          <w:rFonts w:eastAsia="MS Mincho;ＭＳ 明朝"/>
        </w:rPr>
        <w:t>στ) Η Σύγκλητος έχει τη δυνατότητα να συγκροτεί από μέλη του προσωπικού του Ε.Α.Π. επιτροπές ή συμβούλια με συγκεκριμένες αρμοδιότητες.</w:t>
      </w:r>
    </w:p>
    <w:p>
      <w:pPr>
        <w:pStyle w:val="Normal"/>
        <w:rPr/>
      </w:pPr>
      <w:r>
        <w:rPr>
          <w:rFonts w:eastAsia="Times New Roman"/>
        </w:rPr>
        <w:t xml:space="preserve"> </w:t>
      </w:r>
      <w:r>
        <w:rPr>
          <w:rFonts w:eastAsia="MS Mincho;ＭＳ 明朝"/>
        </w:rPr>
        <w:t>3. α) Ο Πρύτανης ασκεί τις αρμοδιότητες που ορίζονται από τις αντίστοιχες κείμενες διατάξεις περί Α.Ε.Ι.. Ο Αντιπρύτανης αναπληρώνει τον Πρύτανη όταν απουσιάζει, κωλύεται ή ελλείπει, είναι αρμόδιος επί των οικονομικών υποθέσεων του Ε.Α.Π. και ασκεί όσες αρμοδιότητες του μεταβιβάζει ο Πρύτανης.</w:t>
      </w:r>
    </w:p>
    <w:p>
      <w:pPr>
        <w:pStyle w:val="Normal"/>
        <w:rPr/>
      </w:pPr>
      <w:r>
        <w:rPr>
          <w:rFonts w:eastAsia="Times New Roman"/>
        </w:rPr>
        <w:t xml:space="preserve"> </w:t>
      </w:r>
      <w:r>
        <w:rPr>
          <w:rFonts w:eastAsia="MS Mincho;ＭＳ 明朝"/>
        </w:rPr>
        <w:t>β) Ο Πρύτανης και ο Αντιπρύτανης εκλέγονται με μυστική ψηφοφορία για μία τριετία από εκλεκτορικό σώμα, το οποίο αποτελείται από το σύνολο των μελών Δ.Ε.Π. του Ε.Α.Π., και από εκπροσώπους των διοικητικών υπαλλήλων, πλην εκείνων που εργάζονται με σύμβαση έργου, ίσους προς το 5% των μελών Δ.Ε.Π. του Ε.Α.Π..</w:t>
      </w:r>
    </w:p>
    <w:p>
      <w:pPr>
        <w:pStyle w:val="Normal"/>
        <w:rPr/>
      </w:pPr>
      <w:r>
        <w:rPr>
          <w:rFonts w:eastAsia="Times New Roman"/>
        </w:rPr>
        <w:t xml:space="preserve"> </w:t>
      </w:r>
      <w:r>
        <w:rPr>
          <w:rFonts w:eastAsia="MS Mincho;ＭＳ 明朝"/>
        </w:rPr>
        <w:t>γ) Υποψήφιοι για τη θέση του Πρύτανη και του Αντιπρύτανη είναι Καθηγητές, μέλη Δ.Ε.Π. του Ε.Α.Π..</w:t>
      </w:r>
    </w:p>
    <w:p>
      <w:pPr>
        <w:pStyle w:val="Normal"/>
        <w:rPr/>
      </w:pPr>
      <w:r>
        <w:rPr>
          <w:rFonts w:eastAsia="Times New Roman"/>
        </w:rPr>
        <w:t xml:space="preserve"> </w:t>
      </w:r>
      <w:r>
        <w:rPr>
          <w:rFonts w:eastAsia="MS Mincho;ＭＳ 明朝"/>
        </w:rPr>
        <w:t>δ) Για τη διαδικασία εκλογής του Πρύτανη και του Αντιπρύτανη εφαρμόζονται οι αντίστοιχες κείμενες διατάξεις περί Α.Ε.Ι..</w:t>
      </w:r>
    </w:p>
    <w:p>
      <w:pPr>
        <w:pStyle w:val="Normal"/>
        <w:rPr/>
      </w:pPr>
      <w:r>
        <w:rPr>
          <w:rFonts w:eastAsia="Times New Roman"/>
        </w:rPr>
        <w:t xml:space="preserve"> </w:t>
      </w:r>
      <w:r>
        <w:rPr>
          <w:rFonts w:eastAsia="MS Mincho;ＭＳ 明朝"/>
        </w:rPr>
        <w:t>ε) Κατά τη διάρκεια της πρυτανικής θητείας του, ο Πρύτανης και ο Αντιπρύτανης μπορούν να απαλλάσσονται από τα διδακτικά τους καθήκοντα, καθώς και από τα καθήκοντά τους ως Συντονιστών Ο.Δ.Π..</w:t>
      </w:r>
    </w:p>
    <w:p>
      <w:pPr>
        <w:pStyle w:val="Normal"/>
        <w:rPr/>
      </w:pPr>
      <w:r>
        <w:rPr>
          <w:rFonts w:eastAsia="Times New Roman"/>
        </w:rPr>
        <w:t xml:space="preserve"> </w:t>
      </w:r>
      <w:r>
        <w:rPr>
          <w:rFonts w:eastAsia="MS Mincho;ＭＳ 明朝"/>
        </w:rPr>
        <w:t>4. α) Επικεφαλής των Σχολών του Ε.Α.Π. είναι οι Κοσμήτορες και οι Αναπληρωτές τους. Ο Κοσμήτορας ασκεί τις αρμοδιότητες που ορίζονται από τις κείμενες διατάξεις περί Α.Ε.Ι. για τον Πρόεδρο του Τμήματος και τον Κοσμήτορα της Σχολής.</w:t>
      </w:r>
    </w:p>
    <w:p>
      <w:pPr>
        <w:pStyle w:val="Normal"/>
        <w:rPr>
          <w:rFonts w:eastAsia="MS Mincho;ＭＳ 明朝"/>
        </w:rPr>
      </w:pPr>
      <w:r>
        <w:rPr>
          <w:rFonts w:eastAsia="MS Mincho;ＭＳ 明朝"/>
        </w:rPr>
        <w:t>β) Ο Κοσμήτορας και ο Αναπληρωτής του εκλέγονται για δύο (2) χρόνια με μυστική ψηφοφορία από εκλεκτορικό σώμα, το οποίο αποτελείται από το σύνολο των μελών Δ.Ε.Π. του Ε.Α.Π. που ανήκουν στην οικεία Σχολή.</w:t>
      </w:r>
    </w:p>
    <w:p>
      <w:pPr>
        <w:pStyle w:val="Normal"/>
        <w:rPr>
          <w:rFonts w:eastAsia="MS Mincho;ＭＳ 明朝"/>
        </w:rPr>
      </w:pPr>
      <w:r>
        <w:rPr>
          <w:rFonts w:eastAsia="MS Mincho;ＭＳ 明朝"/>
        </w:rPr>
        <w:t>γ) Υποψήφιοι για τη θέση του Κοσμήτορα και του Αναπληρωτή του μπορούν να είναι Καθηγητές, μέλη Δ.Ε.Π. του Ε.Α.Π., που ανήκουν στη συγκεκριμένη Σχολή. Εάν δεν υπάρχουν υποψηφιότητες από τη βαθμίδα του Καθηγητή, η διάταξη επεκτείνεται, κατά σειρά, στους Αναπληρωτές Καθηγητές, Επίκουρους Καθηγητές και Λέκτορες του Ε.Α.Π που ανήκουν στη συγκεκριμένη Σχολή.</w:t>
      </w:r>
    </w:p>
    <w:p>
      <w:pPr>
        <w:pStyle w:val="Normal"/>
        <w:rPr>
          <w:rFonts w:eastAsia="MS Mincho;ＭＳ 明朝"/>
        </w:rPr>
      </w:pPr>
      <w:r>
        <w:rPr>
          <w:rFonts w:eastAsia="MS Mincho;ＭＳ 明朝"/>
        </w:rPr>
        <w:t>δ) Η διαδικασία που ακολουθείται για την εκλογή Κοσμήτορα και Αναπληρωτή Κοσμήτορα είναι εκείνη που προβλέπεται για την εκλογή Πρύτανη Α.Ε.Ι..</w:t>
      </w:r>
    </w:p>
    <w:p>
      <w:pPr>
        <w:pStyle w:val="Normal"/>
        <w:rPr/>
      </w:pPr>
      <w:r>
        <w:rPr>
          <w:rFonts w:eastAsia="Times New Roman"/>
        </w:rPr>
        <w:t xml:space="preserve"> </w:t>
      </w:r>
      <w:r>
        <w:rPr>
          <w:rFonts w:eastAsia="MS Mincho;ＭＳ 明朝"/>
        </w:rPr>
        <w:t>ε) Κατά τη διάρκεια της θητείας τους ο Κοσμήτορας και ο Αναπληρωτής του μπορούν να απαλλάσσονται από τα διδακτικά τους καθήκοντα.</w:t>
      </w:r>
    </w:p>
    <w:p>
      <w:pPr>
        <w:pStyle w:val="Normal"/>
        <w:rPr/>
      </w:pPr>
      <w:r>
        <w:rPr>
          <w:rFonts w:eastAsia="Times New Roman"/>
        </w:rPr>
        <w:t xml:space="preserve"> </w:t>
      </w:r>
      <w:r>
        <w:rPr>
          <w:rFonts w:eastAsia="MS Mincho;ＭＳ 明朝"/>
        </w:rPr>
        <w:t>5. α) Η Κοσμητεία είναι το ανώτατο όργανο της Σχολής. Αποτελείται από τον Κοσμήτορα και όλα τα μέλη Δ.Ε.Π. του Ε.Α.Π. της Σχολής. Σε περίπτωση ισοψηφίας υπερισχύει η ψήφος του Κοσμήτορα.</w:t>
      </w:r>
    </w:p>
    <w:p>
      <w:pPr>
        <w:pStyle w:val="Normal"/>
        <w:rPr/>
      </w:pPr>
      <w:r>
        <w:rPr>
          <w:rFonts w:eastAsia="Times New Roman"/>
        </w:rPr>
        <w:t xml:space="preserve"> </w:t>
      </w:r>
      <w:r>
        <w:rPr>
          <w:rFonts w:eastAsia="MS Mincho;ＭＳ 明朝"/>
        </w:rPr>
        <w:t>β) Η Κοσμητεία μεριμνά για την ομαλή λειτουργία των Προγραμμάτων Σπουδών και των Θ.Ε. που εντάσσονται σε αυτήν, κατανέμει τις Θ.Ε. στα Προγράμματα Σπουδών, τις πιστώσεις που τις παρέχει η Σύγκλητος, εισηγείται στη Σύγκλητο τη λειτουργία νέων Θ.Ε. και Προγραμμάτων Σπουδών ή την κατάργηση παλαιών και ασκεί όλες τις αρμοδιότητες που αναφέρονται στον παρόντα νόμο.</w:t>
      </w:r>
    </w:p>
    <w:p>
      <w:pPr>
        <w:pStyle w:val="Normal"/>
        <w:rPr>
          <w:rFonts w:eastAsia="MS Mincho;ＭＳ 明朝"/>
        </w:rPr>
      </w:pPr>
      <w:r>
        <w:rPr>
          <w:rFonts w:eastAsia="MS Mincho;ＭＳ 明朝"/>
        </w:rPr>
        <w:t>6. Οι σχετικές λεπτομέρειες των κανόνων λειτουργίας των οργάνων διοίκησης του Ε.Α.Π. καθορίζονται με τον εσωτερικό κανονισμό του Ιδρύματος, που εκδίδεται κατά τη διαδικασία του άρθρου 2 παρ. 4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Times New Roman"/>
        </w:rPr>
        <w:t xml:space="preserve"> </w:t>
      </w:r>
      <w:r>
        <w:rPr>
          <w:rFonts w:eastAsia="MS Mincho;ＭＳ 明朝"/>
        </w:rPr>
        <w:t>Διδακτικό Προσωπικό</w:t>
      </w:r>
    </w:p>
    <w:p>
      <w:pPr>
        <w:pStyle w:val="Normal"/>
        <w:rPr/>
      </w:pPr>
      <w:r>
        <w:rPr>
          <w:rFonts w:eastAsia="Times New Roman"/>
        </w:rPr>
        <w:t xml:space="preserve"> </w:t>
      </w:r>
      <w:r>
        <w:rPr>
          <w:rFonts w:eastAsia="MS Mincho;ＭＳ 明朝"/>
        </w:rPr>
        <w:t>1. Το Διδακτικό Προσωπικό αποτελείται από το Διδακτικό Ερευνητικό Προσωπικό (Δ.Ε.Π.) και το Συνεργαζόμενο Εκπαιδευτικό Προσωπικό (Σ.Ε.Π.). Έργο των μελών Δ.Ε.Π. και Σ.Ε.Π. του Ε.Α.Π. είναι η εξ αποστάσεως διδασκαλία, η επιστημονική έρευνα στο γνωστικό αντικείμενο του Προγράμματος Σπουδών και η ανάπτυξη εκπαιδευτικού και πληροφοριακού υλικού, καθώς και υλικού αξιολόγησης.</w:t>
      </w:r>
    </w:p>
    <w:p>
      <w:pPr>
        <w:pStyle w:val="Normal"/>
        <w:rPr>
          <w:rFonts w:eastAsia="MS Mincho;ＭＳ 明朝"/>
        </w:rPr>
      </w:pPr>
      <w:r>
        <w:rPr>
          <w:rFonts w:eastAsia="MS Mincho;ＭＳ 明朝"/>
        </w:rPr>
        <w:t>2. Το Δ.Ε.Π. του Ε.Α.Π. αποτελείται από Καθηγητές, Αναπληρωτές Καθηγητές, Επίκουρους Καθηγητές και Λέκτορες. Το καθεστώς τους, τα προσόντα τους και οι προϋποθέσεις για την εκλογή τους στην αντίστοιχη βαθμίδα διέπονται από τις ισχύουσες διατάξεις περί των μελών Δ.Ε.Π. των Α.Ε.Ι..</w:t>
      </w:r>
    </w:p>
    <w:p>
      <w:pPr>
        <w:pStyle w:val="Normal"/>
        <w:rPr>
          <w:rFonts w:eastAsia="MS Mincho;ＭＳ 明朝"/>
        </w:rPr>
      </w:pPr>
      <w:r>
        <w:rPr>
          <w:rFonts w:eastAsia="MS Mincho;ＭＳ 明朝"/>
        </w:rPr>
        <w:t>3. α) Οι θέσεις Δ.Ε.Π. προκηρύσσονται, ύστερα από εισήγηση της Κοσμητείας, με απόφαση της Συγκλήτου του Ε.Α.Π., η οποία εγκρίνεται από τον Υπουργό Εθνικής Παιδείας και Θρησκευμάτων και δημοσιεύεται στην Εφημερίδα της Κυβερνήσεως. Με απόφαση της Συγκλήτου συγκροτούνται τα εκλεκτορικά σώματα. Στο εκλεκτορικό σώμα συμμετέχει ο Κοσμήτορας της αντίστοιχης Σχολής και τα μέλη Δ.Ε.Π. του Ε.Α.Π. των συγγενέστερων Θ.Ε. που κατέχουν θέση στην ίδια ή σε ανώτερη βαθμίδα, από τη θέση για την οποία γίνεται η κρίση. Στην περίπτωση που ο Κοσμήτορας της αντίστοιχης Σχολής κατέχει θέση Δ.Ε.Π. του Ε.Α.Π. χαμηλότερης βαθμίδας από τη θέση που πρόκειται να πληρωθεί, αντικαθίσταται από τον Κοσμήτορα της συγγενέστερης Σχολής που κατέχει θέση στην ίδια ή ανώτερη βαθμίδα από τη θέση για την οποία γίνεται η κρίση. Ο προγραμματισμός θέσεων μελών Δ.Ε.Π. γίνεται κατά τις κείμενες διατάξεις περί Α.Ε.Ι. και μπορεί να περιλαμβάνει κατά ανώτατο όριο δύο (2) θέσεις μελών Δ.Ε.Π. ανά Θ.Ε. από τις ήδη λειτουργούσες ή από εκείνες που θα λειτουργήσουν το αμέσως επόμενο ακαδημαϊκό έτος. Κατά τα λοιπά εφαρμόζονται αναλόγως οι σχετικές διατάξεις περί Α.Ε.Ι., όπως αυτές ισχύουν.</w:t>
      </w:r>
    </w:p>
    <w:p>
      <w:pPr>
        <w:pStyle w:val="Normal"/>
        <w:rPr>
          <w:rFonts w:eastAsia="MS Mincho;ＭＳ 明朝"/>
        </w:rPr>
      </w:pPr>
      <w:r>
        <w:rPr>
          <w:rFonts w:eastAsia="MS Mincho;ＭＳ 明朝"/>
        </w:rPr>
        <w:t>β) Κατά την κρίση για εκλογή μελών Δ.Ε.Π. του Ε.Α.Π. συνεκτιμάται η εμπειρία των υποψηφίων στην εξ αποστάσεως διδασκαλία, καθώς και η συμβολή τους στην ανάπτυξη εκπαιδευτικού υλικού και μεθόδων διδασκαλίας που σχετίζονται με την εξ αποστάσεως μετάδοση της γνώσης και την δια βίου εκπαίδευση.</w:t>
      </w:r>
    </w:p>
    <w:p>
      <w:pPr>
        <w:pStyle w:val="Normal"/>
        <w:rPr>
          <w:rFonts w:eastAsia="MS Mincho;ＭＳ 明朝"/>
        </w:rPr>
      </w:pPr>
      <w:r>
        <w:rPr>
          <w:rFonts w:eastAsia="MS Mincho;ＭＳ 明朝"/>
        </w:rPr>
        <w:t>4. Τα μέλη Δ.Ε.Π., που συγκεντρώνουν τουλάχιστον πέντε (5) χρόνια υπηρεσίας σε αυτοδύναμο τμήμα Α.Ε.Ι., έχουν τη δυνατότητα μετακίνησης στο Ε.Α.Π. στην ίδια θέση της βαθμίδας την οποία κατέχουν και στο ίδιο γνωστικό αντικείμενο. Για τη μετακίνηση προς το Ε.Α.Π. απαιτούνται: (α) αίτηση του ενδιαφερομένου (β) απόφαση της Συγκλήτου του Ιδρύματος προέλευσης, που εγκρίνει τη μετακίνηση (γ) ύπαρξη Θ.Ε. στο γνωστικό αντικείμενο του μέλους Δ.Ε.Π. που επιθυμεί να μετακινηθεί και (δ) απόφαση της Συγκλήτου του Ε.Α.Π., που αποδέχεται τη μετακίνηση. Η πίστωση για τη θέση που καταλαμβάνεται από το μέλος Δ.Ε.Π. μεταφέρεται από το Πανεπιστήμιο προέλευσης στο Ε.Α.Π.. Ο χρόνος υπηρεσίας στη βαθμίδα λαμβάνεται υπόψη ενιαία ως σύνολο του χρόνου παραμονής στην ίδια βαθμίδα.</w:t>
      </w:r>
    </w:p>
    <w:p>
      <w:pPr>
        <w:pStyle w:val="Normal"/>
        <w:rPr>
          <w:rFonts w:eastAsia="MS Mincho;ＭＳ 明朝"/>
        </w:rPr>
      </w:pPr>
      <w:r>
        <w:rPr>
          <w:rFonts w:eastAsia="MS Mincho;ＭＳ 明朝"/>
        </w:rPr>
        <w:t>5. Θέσεις Δ.Ε.Π. του Ε.Α.Π. μπορούν να πληρούνται με μετάκληση από Έλληνες επιστήμονες Πανεπιστημιακών Ιδρυμάτων του εξωτερικού, που έχουν αντίστοιχα προσόντα της βαθμίδας του Καθηγητή ή του Αναπληρωτή Καθηγητή με τη διαδικασία, που προβλέπεται κατά τις κείμενες διατάξεις περί Α.Ε.Ι. ή που κατέχουν τακτική θέση μονίμου μέλους Δ.Ε.Π. στο Ίδρυμα της αλλοδαπής τουλάχιστον μία πενταετία στην αντίστοιχη βαθμίδα του Καθηγητή ή Αναπληρωτή Καθηγητή, εξαιρουμένων των κειμένων διατάξεων περί των αντίστοιχων προσόντων των μελών Δ.Ε.Π. των Α.Ε.Ι..</w:t>
      </w:r>
    </w:p>
    <w:p>
      <w:pPr>
        <w:pStyle w:val="Normal"/>
        <w:rPr/>
      </w:pPr>
      <w:r>
        <w:rPr>
          <w:rFonts w:eastAsia="Times New Roman"/>
        </w:rPr>
        <w:t xml:space="preserve"> </w:t>
      </w:r>
      <w:r>
        <w:rPr>
          <w:rFonts w:eastAsia="MS Mincho;ＭＳ 明朝"/>
        </w:rPr>
        <w:t>6. Τα μέλη Δ.Ε.Π. του Ε.Α.Π. είναι πλήρους απασχόλησης. Τα μέλη Δ.Ε.Π. παρέχουν τις υπηρεσίες τους στο Ίδρυμα τουλάχιστον τριάντα (30) ώρες την εβδομάδα. Η Κοσμητεία μπορεί για κάθε περίπτωση να καθορίζει το ακριβές ωράριο των μελών Δ.Ε.Π. του Ε.Α.Π., ανάλογα με τις ανάγκες λειτουργίας των Θ.Ε..</w:t>
      </w:r>
    </w:p>
    <w:p>
      <w:pPr>
        <w:pStyle w:val="Normal"/>
        <w:rPr/>
      </w:pPr>
      <w:r>
        <w:rPr>
          <w:rFonts w:eastAsia="Times New Roman"/>
        </w:rPr>
        <w:t xml:space="preserve"> </w:t>
      </w:r>
      <w:r>
        <w:rPr>
          <w:rFonts w:eastAsia="MS Mincho;ＭＳ 明朝"/>
        </w:rPr>
        <w:t>7. Τα μέλη Δ.Ε.Π. του Ε.Α.Π. μπορούν να απουσιάζουν κατά ανώτατο όριο έως σαράντα (40) συνολικά ημέρες ετησίως και επιπλέον, ανά δύο εβδομάδες κατά τη διάρκεια των διακοπών Χριστουγέννων και Πάσχα.</w:t>
      </w:r>
    </w:p>
    <w:p>
      <w:pPr>
        <w:pStyle w:val="Normal"/>
        <w:rPr/>
      </w:pPr>
      <w:r>
        <w:rPr>
          <w:rFonts w:eastAsia="Times New Roman"/>
        </w:rPr>
        <w:t xml:space="preserve"> </w:t>
      </w:r>
      <w:r>
        <w:rPr>
          <w:rFonts w:eastAsia="MS Mincho;ＭＳ 明朝"/>
        </w:rPr>
        <w:t>8. Στα μέλη Δ.Ε.Π. του Ε.Α.Π. χορηγούνται εκπαιδευτικές άδειες για το εξωτερικό στο πλαίσιο συνεργασιών για την ανάπτυξη εκπαιδευτικού υλικού, πληροφοριακού υλικού ή υλικού αξιολόγησης, για τη διεξαγωγή επιστημονικής έρευνας, για την παρακολούθηση συνεδρίων, για τη συμμετοχή σε διεθνείς οργανισμούς, καθώς και σε δραστηριότητες Α.Ε.Ι. και ερευνητικών κέντρων του εξωτερικού, υπό την προϋπόθεση ότι δεν δυσχεραίνεται η λειτουργία της αντίστοιχης Θ.Ε..</w:t>
      </w:r>
    </w:p>
    <w:p>
      <w:pPr>
        <w:pStyle w:val="Normal"/>
        <w:rPr/>
      </w:pPr>
      <w:r>
        <w:rPr>
          <w:rFonts w:eastAsia="Times New Roman"/>
        </w:rPr>
        <w:t xml:space="preserve"> </w:t>
      </w:r>
      <w:r>
        <w:rPr>
          <w:rFonts w:eastAsia="MS Mincho;ＭＳ 明朝"/>
        </w:rPr>
        <w:t>9. Τον έλεγχο της παρουσίας των μελών Δ.Ε.Π. του Ε.Α.Π. ασκούν οι Κοσμήτορες. Κατά τα λοιπά, εφαρμόζονται αναλόγως οι αντίστοιχες διατάξεις για τα μέλη Δ.Ε.Π. των Α.Ε.Ι..</w:t>
      </w:r>
    </w:p>
    <w:p>
      <w:pPr>
        <w:pStyle w:val="Normal"/>
        <w:rPr/>
      </w:pPr>
      <w:r>
        <w:rPr>
          <w:rFonts w:eastAsia="Times New Roman"/>
        </w:rPr>
        <w:t xml:space="preserve"> </w:t>
      </w:r>
      <w:r>
        <w:rPr>
          <w:rFonts w:eastAsia="MS Mincho;ＭＳ 明朝"/>
        </w:rPr>
        <w:t>10. Τα μέλη του Συνεργαζόμενου Εκπαιδευτικού Προσωπικού (Σ.Ε.Π.) είναι είτε διδάκτορες είτε μέλη Δ.Ε.Π. άλλων Α.Ε.Ι. της ημεδαπής ή της αλλοδαπής και προσλαμβάνονται με συμβάσεις εργασίας ιδιωτικού δικαίου, ετήσιας διάρκειας, με δυνατότητα ανανέωσης για την κάλυψη συγκεκριμένων διδακτικών αναγκών. Σε εξαιρετικές περιπτώσεις, το Ε.Α.Π. μπορεί να προσλάβει κατόχους μεταπτυχιακών τίτλων που έχουν σημαντική εμπειρία στην αντίστοιχη ειδικότητα. Ο αριθμός των συμβάσεων ορίζεται για κάθε ακαδημαϊκό έτος με απόφαση της Συγκλήτου που εγκρίνεται με κοινή απόφαση των Υπουργών Εθνικής Παιδείας και Θρησκευμάτων και Οικονομικών στο πλαίσιο της έγκρισης του τακτικού προϋπολογισμού. Οι θέσεις για τα μέλη Σ.Ε.Π. προκηρύσσονται με απόφαση της Συγκλήτου. Αρμόδιο όργανο για την επιλογή τους είναι τριμελής επιτροπή που συγκροτείται με απόφαση του Πρύτανη και αποτελείται από τον Κοσμήτορα της αντίστοιχης Σχολής και δύο (2) μέλη Δ.Ε.Π. του Ε.Α.Π. του ιδίου ή συγγενούς γνωστικού αντικειμένου. Οι όροι της σύμβασης καθορίζονται με απόφαση της Συγκλήτου.</w:t>
      </w:r>
    </w:p>
    <w:p>
      <w:pPr>
        <w:pStyle w:val="Normal"/>
        <w:rPr/>
      </w:pPr>
      <w:r>
        <w:rPr>
          <w:rFonts w:eastAsia="Times New Roman"/>
        </w:rPr>
        <w:t xml:space="preserve"> </w:t>
      </w:r>
      <w:r>
        <w:rPr>
          <w:rFonts w:eastAsia="MS Mincho;ＭＳ 明朝"/>
        </w:rPr>
        <w:t>11. Τα μέλη Δ.Ε.Π. και τα μέλη Σ.Ε.Π. συγκροτούνται σε Ομάδες Διδακτικού Προσωπικού (Ο.Δ.Π.), ανά Θεματική Εν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Τίτλοι, Διαδικασία Εγγραφής και Σπουδές</w:t>
      </w:r>
    </w:p>
    <w:p>
      <w:pPr>
        <w:pStyle w:val="Normal"/>
        <w:rPr>
          <w:rFonts w:eastAsia="MS Mincho;ＭＳ 明朝"/>
        </w:rPr>
      </w:pPr>
      <w:r>
        <w:rPr>
          <w:rFonts w:eastAsia="MS Mincho;ＭＳ 明朝"/>
        </w:rPr>
        <w:t xml:space="preserve">1. Το Ε.Α.Π. παρέχει: </w:t>
      </w:r>
    </w:p>
    <w:p>
      <w:pPr>
        <w:pStyle w:val="Normal"/>
        <w:rPr>
          <w:rFonts w:eastAsia="MS Mincho;ＭＳ 明朝"/>
        </w:rPr>
      </w:pPr>
      <w:r>
        <w:rPr>
          <w:rFonts w:eastAsia="MS Mincho;ＭＳ 明朝"/>
        </w:rPr>
        <w:t>α) Πιστοποιητικά παρακολούθησης Θ.Ε.</w:t>
      </w:r>
    </w:p>
    <w:p>
      <w:pPr>
        <w:pStyle w:val="Normal"/>
        <w:rPr>
          <w:rFonts w:eastAsia="MS Mincho;ＭＳ 明朝"/>
        </w:rPr>
      </w:pPr>
      <w:r>
        <w:rPr>
          <w:rFonts w:eastAsia="MS Mincho;ＭＳ 明朝"/>
        </w:rPr>
        <w:t>β) Πιστοποιητικά προπτυχιακής επιμόρφωσης</w:t>
      </w:r>
    </w:p>
    <w:p>
      <w:pPr>
        <w:pStyle w:val="Normal"/>
        <w:rPr>
          <w:rFonts w:eastAsia="MS Mincho;ＭＳ 明朝"/>
        </w:rPr>
      </w:pPr>
      <w:r>
        <w:rPr>
          <w:rFonts w:eastAsia="MS Mincho;ＭＳ 明朝"/>
        </w:rPr>
        <w:t>γ) Πιστοποιητικά μεταπτυχιακής επιμόρφωσης</w:t>
      </w:r>
    </w:p>
    <w:p>
      <w:pPr>
        <w:pStyle w:val="Normal"/>
        <w:rPr>
          <w:rFonts w:eastAsia="MS Mincho;ＭＳ 明朝"/>
        </w:rPr>
      </w:pPr>
      <w:r>
        <w:rPr>
          <w:rFonts w:eastAsia="MS Mincho;ＭＳ 明朝"/>
        </w:rPr>
        <w:t>δ) Πτυχία</w:t>
      </w:r>
    </w:p>
    <w:p>
      <w:pPr>
        <w:pStyle w:val="Normal"/>
        <w:rPr>
          <w:rFonts w:eastAsia="MS Mincho;ＭＳ 明朝"/>
        </w:rPr>
      </w:pPr>
      <w:r>
        <w:rPr>
          <w:rFonts w:eastAsia="MS Mincho;ＭＳ 明朝"/>
        </w:rPr>
        <w:t>ε) Μεταπτυχιακούς τίτλους ειδίκευσης</w:t>
      </w:r>
    </w:p>
    <w:p>
      <w:pPr>
        <w:pStyle w:val="Normal"/>
        <w:rPr/>
      </w:pPr>
      <w:r>
        <w:rPr>
          <w:rFonts w:eastAsia="Times New Roman"/>
        </w:rPr>
        <w:t xml:space="preserve"> </w:t>
      </w:r>
      <w:r>
        <w:rPr>
          <w:rFonts w:eastAsia="MS Mincho;ＭＳ 明朝"/>
        </w:rPr>
        <w:t>στ) Διδακτορικά Διπλώματα</w:t>
      </w:r>
    </w:p>
    <w:p>
      <w:pPr>
        <w:pStyle w:val="Normal"/>
        <w:rPr>
          <w:rFonts w:eastAsia="MS Mincho;ＭＳ 明朝"/>
        </w:rPr>
      </w:pPr>
      <w:r>
        <w:rPr>
          <w:rFonts w:eastAsia="MS Mincho;ＭＳ 明朝"/>
        </w:rPr>
        <w:t>2. Η εγγραφή των φοιτητών σε Προγράμματα Σπουδών που παρέχει το Ε.Α.Π. γίνεται χωρίς εξετάσεις, ύστερα από αίτηση των ενδιαφερομένων προς το Ε.Α.Π., εντός των προθεσμιών που η Σύγκλητος ορίζει για κάθε ακαδημαϊκό έτος.</w:t>
      </w:r>
    </w:p>
    <w:p>
      <w:pPr>
        <w:pStyle w:val="Normal"/>
        <w:rPr>
          <w:rFonts w:eastAsia="MS Mincho;ＭＳ 明朝"/>
        </w:rPr>
      </w:pPr>
      <w:r>
        <w:rPr>
          <w:rFonts w:eastAsia="MS Mincho;ＭＳ 明朝"/>
        </w:rPr>
        <w:t>3. Η εγγραφή των προπτυχιακών φοιτητών προϋποθέτει την κατοχή τίτλου απόλυσης Λυκείου δευτεροβάθμιας εκπαίδευσης ή ισότιμου ή αντίστοιχου τίτλου δευτεροβάθμιας εκπαίδευσης του εσωτερικού ή εξωτερικού.</w:t>
      </w:r>
    </w:p>
    <w:p>
      <w:pPr>
        <w:pStyle w:val="Normal"/>
        <w:rPr>
          <w:rFonts w:eastAsia="MS Mincho;ＭＳ 明朝"/>
        </w:rPr>
      </w:pPr>
      <w:r>
        <w:rPr>
          <w:rFonts w:eastAsia="MS Mincho;ＭＳ 明朝"/>
        </w:rPr>
        <w:t>4. Ο αριθμός των παρεχόμενων θέσεων για φοιτητές προπτυχιακού και μεταπτυχιακού επιπέδου καθορίζεται ανά Πρόγραμμα Σπουδών κατά ακαδημαϊκό έτος, με εισήγηση της Συγκλήτου και απόφαση του Υπουργού Εθνικής Παιδείας και Θρησκευμάτων.</w:t>
      </w:r>
    </w:p>
    <w:p>
      <w:pPr>
        <w:pStyle w:val="Normal"/>
        <w:rPr>
          <w:rFonts w:eastAsia="MS Mincho;ＭＳ 明朝"/>
        </w:rPr>
      </w:pPr>
      <w:r>
        <w:rPr>
          <w:rFonts w:eastAsia="MS Mincho;ＭＳ 明朝"/>
        </w:rPr>
        <w:t>5.α) Εάν ο αριθμός των υποψηφίων ανά Πρόγραμμα Σπουδών είναι μεγαλύτερος από τον αριθμό των παρεχόμενων θέσεων, η Κοσμητεία επιλέγει τους υποψηφίους με την ακόλουθη σειρά προτίμησης: i) Προηγούνται όσοι έχουν συμπληρώσει το 23ο έτος της ηλικίας τους και δεν έχουν υπερβεί το 45ο, έχουν μόνιμη κατοικία και διαμονή σε ακριτική περιοχή, εφόσον σε αυτήν δεν εδρεύει Ίδρυμα τριτοβάθμιας εκπαίδευσης και δεν έχουν εισαχθεί σε Α.Ε.Ι. ή Τ.Ε.Ι.. Αν ο αριθμός τους είναι μεγαλύτερος από τον αριθμό των προσφερόμενων θέσεων, διεξάγεται μεταξύ τους κλήρωση. ii) Ακολουθούν όσοι από τους υποψηφίους έχουν συμπληρώσει το 23ο έτος της ηλικίας τους και δεν έχουν υπερβεί το 45ο, εφόσον δεν έχουν εισαχθεί σε Α.Ε.Ι. ή Τ.Ε.Ι.. Αν ο αριθμός τους είναι μεγαλύτερος από τον αριθμό των προσφερόμενων θέσεων, διεξάγεται μεταξύ τους κλήρωση.</w:t>
      </w:r>
    </w:p>
    <w:p>
      <w:pPr>
        <w:pStyle w:val="Normal"/>
        <w:rPr>
          <w:rFonts w:eastAsia="MS Mincho;ＭＳ 明朝"/>
        </w:rPr>
      </w:pPr>
      <w:r>
        <w:rPr>
          <w:rFonts w:eastAsia="MS Mincho;ＭＳ 明朝"/>
        </w:rPr>
        <w:t>β) Αν οι θέσεις που απομένουν, μετά την τήρηση της παραπάνω σειράς προτίμησης, είναι λιγότερες από τους λοιπούς υποψηφίους η επιλογή γίνεται με κλήρωση μεταξύ τους. Η διαδικασία διεξαγωγής της κλήρωσης καθορίζεται με απόφαση της Συγκλήτου.</w:t>
      </w:r>
    </w:p>
    <w:p>
      <w:pPr>
        <w:pStyle w:val="Normal"/>
        <w:rPr>
          <w:rFonts w:eastAsia="MS Mincho;ＭＳ 明朝"/>
        </w:rPr>
      </w:pPr>
      <w:r>
        <w:rPr>
          <w:rFonts w:eastAsia="MS Mincho;ＭＳ 明朝"/>
        </w:rPr>
        <w:t>6. Οι φοιτητές επιβαρύνονται για την απόκτηση του απαραίτητου εκπαιδευτικού, πληροφοριακού και υλικού αξιολόγησης, και συμμετέχουν στις ιδιαίτερες δαπάνες επικοινωνίας, που συνδέονται με την εφαρμογή του συστήματος της εξ αποστάσεως διδασκαλίας. Η διαδικασία συμμετοχής των φοιτητών καθορίζεται με απόφαση της Συγκλήτου. Το ύψος της συμμετοχής αυτής ορίζεται με εισήγηση της Συγκλήτου και απόφαση του Υπουργού Εθνικής Παιδείας και Θρησκευμάτων. Με τον ίδιο τρόπο ορίζονται τα κοινωνικά κριτήρια και τα κριτήρια επίδοσης για τη χορήγηση υποτροφιών από το Ε.Α.Π., μερικής ή ολικής απαλλαγής από τις ανωτέρω δαπάνες.</w:t>
      </w:r>
    </w:p>
    <w:p>
      <w:pPr>
        <w:pStyle w:val="Normal"/>
        <w:rPr>
          <w:rFonts w:eastAsia="MS Mincho;ＭＳ 明朝"/>
        </w:rPr>
      </w:pPr>
      <w:r>
        <w:rPr>
          <w:rFonts w:eastAsia="MS Mincho;ＭＳ 明朝"/>
        </w:rPr>
        <w:t>7. Οι σπουδές στο Ε.Α.Π. γίνονται στην ελληνική γλώσσα. Σε ειδικές περιπτώσεις που καθορίζονται με απόφαση της Συγκλήτου, το Ε.Α.Π. μπορεί να προσφέρει Πρόγραμμα Σπουδών ή Θεματικές Ενότητες σε ξένη γλώσσα.</w:t>
      </w:r>
    </w:p>
    <w:p>
      <w:pPr>
        <w:pStyle w:val="Normal"/>
        <w:rPr>
          <w:rFonts w:eastAsia="MS Mincho;ＭＳ 明朝"/>
        </w:rPr>
      </w:pPr>
      <w:r>
        <w:rPr>
          <w:rFonts w:eastAsia="MS Mincho;ＭＳ 明朝"/>
        </w:rPr>
        <w:t>8. Οι φοιτητές κατά τη διάρκεια ενός ακαδημαϊκού έτους μπορούν να παρακολουθούν κατά ανώτατο όριο έως και τρεις (3) Θ.Ε..</w:t>
      </w:r>
    </w:p>
    <w:p>
      <w:pPr>
        <w:pStyle w:val="Normal"/>
        <w:rPr>
          <w:rFonts w:eastAsia="MS Mincho;ＭＳ 明朝"/>
        </w:rPr>
      </w:pPr>
      <w:r>
        <w:rPr>
          <w:rFonts w:eastAsia="MS Mincho;ＭＳ 明朝"/>
        </w:rPr>
        <w:t>9. Κατά το χρονικό διάστημα που λειτουργεί η εξ αποστάσεως διδασκαλία μιας Θ.Ε., το Ε.Α.Π., ύστερα από απόφαση της Κοσμητείας, οργανώνει ομαδικές συμβουλευτικές συναντήσεις στην έδρα του, καθώς και σε άλλες πόλεις. Ο αριθμός των συναντήσεων αυτών, που διεξάγονται κυρίως σε μη εργάσιμες ημέρες και ώρες, καθορίζεται με απόφαση της Κοσμητείας και δεν μπορεί να είναι μικρότερος από τον αριθμό των υποενοτήτων μιας Θ.Ε.. Στις συναντήσεις αυτές συμμετέχουν ένα μέλος της Ο.Δ.Π. και οι φοιτητές τους οποίους παρακολουθεί.</w:t>
      </w:r>
    </w:p>
    <w:p>
      <w:pPr>
        <w:pStyle w:val="Normal"/>
        <w:rPr/>
      </w:pPr>
      <w:r>
        <w:rPr>
          <w:rFonts w:eastAsia="MS Mincho;ＭＳ 明朝"/>
        </w:rPr>
        <w:t>10. α) Ο αριθμός των γραπτών δοκιμασιών αξιολόγησης καθορίζεται με απόφαση της Κοσμητείας, ύστερα από συνεννόηση με το Συντονιστή της αντίστοιχης Ο.Δ.Π.. Ο αριθμός αυτός δεν μπορεί να είναι μικρότερος από τον αριθμό των υποενοτήτων μιας Θ.Ε.. Η συμμετοχή του φοιτητή στη διαδικασία αξιολόγησης είναι υποχρεωτική.</w:t>
      </w:r>
    </w:p>
    <w:p>
      <w:pPr>
        <w:pStyle w:val="Normal"/>
        <w:rPr/>
      </w:pPr>
      <w:r>
        <w:rPr>
          <w:rFonts w:eastAsia="Times New Roman"/>
        </w:rPr>
        <w:t xml:space="preserve"> </w:t>
      </w:r>
      <w:r>
        <w:rPr>
          <w:rFonts w:eastAsia="MS Mincho;ＭＳ 明朝"/>
        </w:rPr>
        <w:t>β) Οι τελικές εξετάσεις γίνονται μετά το τέλος της διδασκαλίας μιας Θ.Ε. και επαναλαμβάνονται για μία ακόμη φορά. Τις ημερομηνίες έναρξης και λήξης των τελικών εξετάσεων καθορίζει η Σύγκλητος. Οι εξετάσεις αυτές διεξάγονται στην έδρα του Ε.Α.Π., καθώς και σε άλλες πόλεις. Τον τρόπο και τη μορφή της τελικής εξέτασης για μια Θ.Ε. καθορίζει ο Συντονιστής ύστερα από συνεννόηση με τα μέλη της αντίστοιχης Ο.Δ.Π..</w:t>
      </w:r>
    </w:p>
    <w:p>
      <w:pPr>
        <w:pStyle w:val="Normal"/>
        <w:rPr/>
      </w:pPr>
      <w:r>
        <w:rPr>
          <w:rFonts w:eastAsia="Times New Roman"/>
        </w:rPr>
        <w:t xml:space="preserve"> </w:t>
      </w:r>
      <w:r>
        <w:rPr>
          <w:rFonts w:eastAsia="MS Mincho;ＭＳ 明朝"/>
        </w:rPr>
        <w:t>11. Για την απόκτηση πτυχίου από τους φοιτητές του Ε.Α.Π. απαιτείται η επιτυχής παρακολούθηση και εξέταση δώδεκα (12) τουλάχιστον Θ.Ε.. Ένας μικρός αριθμός Θ.Ε. μπορεί να καλύπτεται από διπλωματική εργασία που εκπονείται στη γνωστική περιοχή μιας Θ.Ε.. Οι προπτυχιακοί φοιτητές του Ε.Α.Π., οι οποίοι έχουν αποκτήσει πτυχίο τριτοβάθμιας εκπαίδευσης, μπορούν, με απόφαση της Κοσμητείας της Σχολής, να κατοχυρώνουν μαθήματα του Ιδρύματος προέλευσης ως μέρη Θ.Ε..</w:t>
      </w:r>
    </w:p>
    <w:p>
      <w:pPr>
        <w:pStyle w:val="Normal"/>
        <w:rPr/>
      </w:pPr>
      <w:r>
        <w:rPr>
          <w:rFonts w:eastAsia="Times New Roman"/>
        </w:rPr>
        <w:t xml:space="preserve"> </w:t>
      </w:r>
      <w:r>
        <w:rPr>
          <w:rFonts w:eastAsia="MS Mincho;ＭＳ 明朝"/>
        </w:rPr>
        <w:t>12. α) Για την απόκτηση μεταπτυχιακού τίτλου ειδίκευσης απαιτείται συγγενές πτυχίο, επιτυχής παρακολούθηση και εξέταση τεσσάρων (4) τουλάχιστον Θ.Ε. και η συγγραφή επιστημονικής εργασίας. Όταν το πτυχίο δεν είναι συγγενές του μεταπτυχιακού, καθορίζονται, με απόφαση της Κοσμητείας της αντίστοιχης Σχολής, προπτυχιακές ή μεταπτυχιακές Θ.Ε., τις οποίες πρέπει να παρακολουθήσει επιτυχώς ο υποψήφιος.</w:t>
      </w:r>
    </w:p>
    <w:p>
      <w:pPr>
        <w:pStyle w:val="Normal"/>
        <w:rPr/>
      </w:pPr>
      <w:r>
        <w:rPr>
          <w:rFonts w:eastAsia="Times New Roman"/>
        </w:rPr>
        <w:t xml:space="preserve"> </w:t>
      </w:r>
      <w:r>
        <w:rPr>
          <w:rFonts w:eastAsia="MS Mincho;ＭＳ 明朝"/>
        </w:rPr>
        <w:t>β) Τα θέματα οργάνωσης και λειτουργίας των μεταπτυχιακών σπουδών του Ε.Α.Π. καθορίζονται με τον κανονισμό λειτουργίας μεταπτυχιακών σπουδών ανά Σχολή.</w:t>
      </w:r>
    </w:p>
    <w:p>
      <w:pPr>
        <w:pStyle w:val="Normal"/>
        <w:rPr/>
      </w:pPr>
      <w:r>
        <w:rPr>
          <w:rFonts w:eastAsia="Times New Roman"/>
        </w:rPr>
        <w:t xml:space="preserve"> </w:t>
      </w:r>
      <w:r>
        <w:rPr>
          <w:rFonts w:eastAsia="MS Mincho;ＭＳ 明朝"/>
        </w:rPr>
        <w:t>13. Για την απόκτηση Διδακτορικού Διπλώματος απαιτείται η κατοχή συγγενούς μεταπτυχιακού τίτλου και η συγγραφή Διδακτορικής Διατριβής. Η διαδικασία επίβλεψης της ερευνητικής εργασίας, ελέγχου και έγκρισης της Διδακτορικής Διατριβής καθορίζονται σύμφωνα με τις κείμενες διατάξεις περί Α.Ε.Ι..</w:t>
      </w:r>
    </w:p>
    <w:p>
      <w:pPr>
        <w:pStyle w:val="Normal"/>
        <w:rPr/>
      </w:pPr>
      <w:r>
        <w:rPr>
          <w:rFonts w:eastAsia="Times New Roman"/>
        </w:rPr>
        <w:t xml:space="preserve"> </w:t>
      </w:r>
      <w:r>
        <w:rPr>
          <w:rFonts w:eastAsia="MS Mincho;ＭＳ 明朝"/>
        </w:rPr>
        <w:t>14. Πιστοποιητικό προπτυχιακής επιμόρφωσης μπορεί να απονέμεται στους προπτυχιακούς φοιτητές που έχουν εισαχθεί στο Ε.Α.Π., για να παρακολουθήσουν πρόγραμμα προπτυχιακής επιμόρφωσης συγκεκριμένης χρονικής διάρκειας, που ορίζεται με απόφαση της Συγκλήτου και πάντως μικρότερης εκείνης που απαιτείται για την απόκτηση πτυχίου.</w:t>
      </w:r>
    </w:p>
    <w:p>
      <w:pPr>
        <w:pStyle w:val="Normal"/>
        <w:rPr/>
      </w:pPr>
      <w:r>
        <w:rPr>
          <w:rFonts w:eastAsia="Times New Roman"/>
        </w:rPr>
        <w:t xml:space="preserve"> </w:t>
      </w:r>
      <w:r>
        <w:rPr>
          <w:rFonts w:eastAsia="MS Mincho;ＭＳ 明朝"/>
        </w:rPr>
        <w:t>15. Πιστοποιητικό μεταπτυχιακής επιμόρφωσης μπορεί να απονέμεται σε πτυχιούχους φοιτητές που έχουν εισαχθεί στο Ε.Α.Π. για να παρακολουθήσουν πρόγραμμα μεταπτυχιακής επιμόρφωσης, συγκεκριμένης χρονικής διάρκειας, που ορίζεται με απόφαση της Συγκλήτου και πάντως μικρότερης εκείνης που απαιτείται για την απόκτηση μεταπτυχιακού διπλώματος ειδίκευσης.</w:t>
      </w:r>
    </w:p>
    <w:p>
      <w:pPr>
        <w:pStyle w:val="Normal"/>
        <w:rPr/>
      </w:pPr>
      <w:r>
        <w:rPr>
          <w:rFonts w:eastAsia="Times New Roman"/>
        </w:rPr>
        <w:t xml:space="preserve"> </w:t>
      </w:r>
      <w:r>
        <w:rPr>
          <w:rFonts w:eastAsia="MS Mincho;ＭＳ 明朝"/>
        </w:rPr>
        <w:t>16. Πιστοποιητικά παρακολούθησης Θ.Ε. παρέχονται σε φοιτητές του Ε.Α.Π. ύστερα από αίτησή τους και με την προϋπόθεση επιτυχούς εξέτασης σε μία ή περισσότερες Θ.Ε..</w:t>
      </w:r>
    </w:p>
    <w:p>
      <w:pPr>
        <w:pStyle w:val="Normal"/>
        <w:rPr/>
      </w:pPr>
      <w:r>
        <w:rPr>
          <w:rFonts w:eastAsia="Times New Roman"/>
        </w:rPr>
        <w:t xml:space="preserve"> </w:t>
      </w:r>
      <w:r>
        <w:rPr>
          <w:rFonts w:eastAsia="MS Mincho;ＭＳ 明朝"/>
        </w:rPr>
        <w:t>17. Οι κείμενες διατάξεις περί Α.Ε.Ι. που αφορούν τις μετεγγραφές εσωτερικού ή εξωτερικού και την εισαγωγή, ύστερα από κατατακτήριες εξετάσεις, φοιτητών της τριτοβάθμιας εκπαίδευσης στο Ε.Α.Π. εφαρμόζονται αναλόγως. Στις περιπτώσεις μετεγγραφών εσωτερικού και κατατακτήριων εξετάσεων, με απόφαση της Κοσμητείας της αντίστοιχης Σχολής του Ε.Α.Π., κατοχυρώνονται ως μέρη Θ.Ε. μαθήματα από το Ίδρυμα προέλευσης. Με αποφάσεις του Υπουργού Εθνικής Παιδείας και Θρησκευμάτων καθορίζονται τα ειδικότερα θέματα που αφορούν τη διαδικασία, τα κριτήρια και το ποσοστό των μετεγγραφών εσωτερικού ή εξωτερικού, καθώς και την εισαγωγή, ύστερα από κατατακτήριες εξετάσεις, φοιτητών της τριτοβάθμιας εκπαίδευσης στο Ε.Α.Π..</w:t>
      </w:r>
    </w:p>
    <w:p>
      <w:pPr>
        <w:pStyle w:val="Normal"/>
        <w:rPr>
          <w:rFonts w:eastAsia="MS Mincho;ＭＳ 明朝"/>
        </w:rPr>
      </w:pPr>
      <w:r>
        <w:rPr>
          <w:rFonts w:eastAsia="MS Mincho;ＭＳ 明朝"/>
        </w:rPr>
        <w:t>18. Ένας φοιτητής μπορεί να διακόψει τις σπουδές του μετά την επιτυχή παρακολούθηση μιας ή περισσότερων Θ.Ε. και να τις συνεχίσει ύστερα από χρονικό διάστημα, που δεν μπορεί να είναι μεγαλύτερο από τρία (3) χρόνια, παρακολουθώντας την επόμενη Θ.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Διοικητικές Υπηρεσίες και Διοικητικό Προσωπικό</w:t>
      </w:r>
    </w:p>
    <w:p>
      <w:pPr>
        <w:pStyle w:val="Normal"/>
        <w:rPr>
          <w:rFonts w:eastAsia="MS Mincho;ＭＳ 明朝"/>
        </w:rPr>
      </w:pPr>
      <w:r>
        <w:rPr>
          <w:rFonts w:eastAsia="MS Mincho;ＭＳ 明朝"/>
        </w:rPr>
        <w:t>1. α) Για τη διοικητική υποστήριξη του Ε.Α.Π. συστήνεται στην έδρα του Ιδρύματος Διεύθυνση Διοικητικών Υπηρεσιών, η οποία διαρθρώνεται στα ακόλουθα εννέα Τμήματα: i) Μητρώου Φοιτητών, ii) Εκπαίδευσης, iii) Προσωπικού, iv) Οικονομικών Υποθέσεων, v) Εγκαταστάσεων, vi) Βιβλιοθήκης, vii) Ακαδημαϊκών Οργάνων, viii) Διαχείρισης Ειδικού Λογαριασμού, ix) Δημοσίων και Διεθνών Σχέσεων, και στα Γραφεία: i) Πρυτανείας και ii) Νομικού Συμβούλου.</w:t>
      </w:r>
    </w:p>
    <w:p>
      <w:pPr>
        <w:pStyle w:val="Normal"/>
        <w:rPr>
          <w:rFonts w:eastAsia="MS Mincho;ＭＳ 明朝"/>
        </w:rPr>
      </w:pPr>
      <w:r>
        <w:rPr>
          <w:rFonts w:eastAsia="MS Mincho;ＭＳ 明朝"/>
        </w:rPr>
        <w:t>β) Με προεδρικό διάταγμα, που εκδίδεται ύστερα από πρόταση των Υπουργών Εθνικής Παιδείας και Θρησκευμάτων, Εσωτερικών, Δημόσιας Διοίκησης και Αποκέντρωσης και Οικονομικών και ύστερα από εισήγηση της Συγκλήτου του Πανεπιστημίου, μπορούν να ιδρύονται Γραφεία της Διεύθυνσης Διοικητικών Υπηρεσιών και σε άλλες πόλεις του εσωτερικού ή και του εξωτερικού.</w:t>
      </w:r>
    </w:p>
    <w:p>
      <w:pPr>
        <w:pStyle w:val="Normal"/>
        <w:rPr>
          <w:rFonts w:eastAsia="MS Mincho;ＭＳ 明朝"/>
        </w:rPr>
      </w:pPr>
      <w:r>
        <w:rPr>
          <w:rFonts w:eastAsia="MS Mincho;ＭＳ 明朝"/>
        </w:rPr>
        <w:t>γ) Με απόφαση της Συγκλήτου, ύστερα από εισήγηση του Προϊσταμένου των Διοικητικών Υπηρεσιών του Ε.Α.Π., καθορίζονται αναλυτικά οι αρμοδιότητες των Τμημάτων και των Γραφείων του Ε.Α.Π..</w:t>
      </w:r>
    </w:p>
    <w:p>
      <w:pPr>
        <w:pStyle w:val="Normal"/>
        <w:rPr>
          <w:rFonts w:eastAsia="MS Mincho;ＭＳ 明朝"/>
        </w:rPr>
      </w:pPr>
      <w:r>
        <w:rPr>
          <w:rFonts w:eastAsia="MS Mincho;ＭＳ 明朝"/>
        </w:rPr>
        <w:t>δ) Με κοινή απόφαση των Υπουργών Εσωτερικών, Δημόσιας Διοίκησης και Αποκέντρωσης και Εθνικής Παιδείας και Θρησκευμάτων, ύστερα από εισήγηση της Συγκλήτου του Ε.Α.Π., μπορούν να ιδρύονται, να καταργούνται, να συγχωνεύονται και να μετονομάζονται Τμήματα και Γραφεία.</w:t>
      </w:r>
    </w:p>
    <w:p>
      <w:pPr>
        <w:pStyle w:val="Normal"/>
        <w:rPr/>
      </w:pPr>
      <w:r>
        <w:rPr>
          <w:rFonts w:eastAsia="Times New Roman"/>
        </w:rPr>
        <w:t xml:space="preserve"> </w:t>
      </w:r>
      <w:r>
        <w:rPr>
          <w:rFonts w:eastAsia="MS Mincho;ＭＳ 明朝"/>
        </w:rPr>
        <w:t>2. α) Συνιστώνται μια θέση Προϊσταμένου Διοικητικών Υπηρεσιών της κατηγορίας ειδικών θέσεων με βαθμό Β' και τριάντα τρεις (33) θέσεις μόνιμων υπαλλήλων, οι οποίες κατανέμονται κατά κατηγορίες ως εξής :</w:t>
      </w:r>
    </w:p>
    <w:p>
      <w:pPr>
        <w:pStyle w:val="Normal"/>
        <w:rPr>
          <w:rFonts w:eastAsia="MS Mincho;ＭＳ 明朝"/>
        </w:rPr>
      </w:pPr>
      <w:r>
        <w:rPr>
          <w:rFonts w:eastAsia="MS Mincho;ＭＳ 明朝"/>
        </w:rPr>
        <w:t xml:space="preserve">i. </w:t>
        <w:tab/>
        <w:t>ΠΕ κατηγορία εννέα (9) θέσεις,</w:t>
      </w:r>
    </w:p>
    <w:p>
      <w:pPr>
        <w:pStyle w:val="Normal"/>
        <w:rPr>
          <w:rFonts w:eastAsia="MS Mincho;ＭＳ 明朝"/>
        </w:rPr>
      </w:pPr>
      <w:r>
        <w:rPr>
          <w:rFonts w:eastAsia="MS Mincho;ＭＳ 明朝"/>
        </w:rPr>
        <w:t>ii.</w:t>
        <w:tab/>
        <w:t>ΤΕ κατηγορία εννέα (9) θέσεις,</w:t>
      </w:r>
    </w:p>
    <w:p>
      <w:pPr>
        <w:pStyle w:val="Normal"/>
        <w:rPr>
          <w:rFonts w:eastAsia="MS Mincho;ＭＳ 明朝"/>
        </w:rPr>
      </w:pPr>
      <w:r>
        <w:rPr>
          <w:rFonts w:eastAsia="MS Mincho;ＭＳ 明朝"/>
        </w:rPr>
        <w:t xml:space="preserve">iii. </w:t>
        <w:tab/>
        <w:t>ΔΕ κατηγορία δώδεκα (12) θέσεις,</w:t>
      </w:r>
    </w:p>
    <w:p>
      <w:pPr>
        <w:pStyle w:val="Normal"/>
        <w:rPr>
          <w:rFonts w:eastAsia="MS Mincho;ＭＳ 明朝"/>
        </w:rPr>
      </w:pPr>
      <w:r>
        <w:rPr>
          <w:rFonts w:eastAsia="MS Mincho;ＭＳ 明朝"/>
        </w:rPr>
        <w:t xml:space="preserve">iv. </w:t>
        <w:tab/>
        <w:t>ΥΕ κατηγορία τρεις (3) θέσεις.</w:t>
      </w:r>
    </w:p>
    <w:p>
      <w:pPr>
        <w:pStyle w:val="Normal"/>
        <w:rPr>
          <w:rFonts w:eastAsia="MS Mincho;ＭＳ 明朝"/>
        </w:rPr>
      </w:pPr>
      <w:r>
        <w:rPr>
          <w:rFonts w:eastAsia="MS Mincho;ＭＳ 明朝"/>
        </w:rPr>
        <w:t>β) Για τα θέματα υπηρεσιακής κατάστασης του διοικητικού προσωπικού του Ε.Α.Π. εφαρμόζονται οι διατάξεις που ισχύουν κάθε φορά για τους υπαλλήλους των Ν.Π.Δ.Δ.. Η σύσταση και συγκρότηση του υπηρεσιακού συμβουλίου των ως άνω υπαλλήλων γίνεται κατά τις διατάξεις περί υπηρεσιακών συμβουλίων των Α.Ε.Ι..</w:t>
      </w:r>
    </w:p>
    <w:p>
      <w:pPr>
        <w:pStyle w:val="Normal"/>
        <w:rPr>
          <w:rFonts w:eastAsia="MS Mincho;ＭＳ 明朝"/>
        </w:rPr>
      </w:pPr>
      <w:r>
        <w:rPr>
          <w:rFonts w:eastAsia="MS Mincho;ＭＳ 明朝"/>
        </w:rPr>
        <w:t>γ) Οι επί μέρους κλάδοι και θέσεις κάθε κατηγορίας καθορίζονται με απόφαση της Συγκλήτου. Με την ίδια διαδικασία ορίζονται οι κλάδοι από τους οποίους επιλέγονται οι προϊστάμενοι των διοικητικών μονάδων του εδ. α' της παρ. 1 του παρόντος άρθρου. Η πλήρωση των θέσεων του διοικητικού προσωπικού του Ε.Α.Π. γίνεται σύμφωνα με τις κείμενες διατάξεις περί προσλήψεων στο δημόσιο τομέα.</w:t>
      </w:r>
    </w:p>
    <w:p>
      <w:pPr>
        <w:pStyle w:val="Normal"/>
        <w:rPr>
          <w:rFonts w:eastAsia="MS Mincho;ＭＳ 明朝"/>
        </w:rPr>
      </w:pPr>
      <w:r>
        <w:rPr>
          <w:rFonts w:eastAsia="MS Mincho;ＭＳ 明朝"/>
        </w:rPr>
        <w:t>3. Σε εξαιρετικές περιπτώσεις, ύστερα από εισήγηση του Πρύτανη, η Σύγκλητος του Πανεπιστημίου μπορεί να προσλαμβάνει με σύμβαση ιδιωτικού δικαίου ορισμένου χρόνου υπαλλήλους για την αντιμετώπιση έκτακτων και παροδικών αναγκών του Ιδρύματος. Η διαδικασία πρόσληψης, καθώς και τα προσόντα των προσλαμβανομένων καθορίζονται κατά την κείμενη διαδικασία περί προσλήψεων στο δημόσιο τομέα. Ο αριθμός των υπαλλήλων, που η Σύγκλητος μπορεί να προσλάβει με σύμβαση ιδιωτικού δικαίου ορισμένου χρόνου καθορίζεται κατ' έτος με κοινή απόφαση των Υπουργών Εθνικής Παιδείας και Θρησκευμάτων, Οικονομικών και Εσωτερικών, Δημόσιας Διοίκησης και Αποκέντρωσης. Οι αποδοχές των υπαλλήλων αυτών διέπονται από τις ισχύουσες συλλογικές συμβάσεις εργασίας.</w:t>
      </w:r>
    </w:p>
    <w:p>
      <w:pPr>
        <w:pStyle w:val="Normal"/>
        <w:rPr>
          <w:rFonts w:eastAsia="MS Mincho;ＭＳ 明朝"/>
        </w:rPr>
      </w:pPr>
      <w:r>
        <w:rPr>
          <w:rFonts w:eastAsia="MS Mincho;ＭＳ 明朝"/>
        </w:rPr>
        <w:t>4. Ο Προϊστάμενος των Διοικητικών Υπηρεσιών του Ε.Α.Π., ασκεί τη διοικητική εποπτεία, έλεγχο και συντονισμό των διοικητικών υπηρεσιών του Ιδρύματος και είναι υπεύθυνος για την εύρυθμη λειτουργία τους στο πλαίσιο των οδηγιών και αποφάσεων του Πρύτανη και της Συγκλήτου. Ο Προϊστάμενος των Διοικητικών Υπηρεσιών του Ε.Α.Π. συμμετέχει χωρίς ψήφο στις συνεδριάσεις της Συγκλήτου, όταν εξετάζονται διοικητικής φύσεως θέματα και εισηγείται τα θέματα αυτά. Μεριμνά για την εκτέλεση των αποφάσεων της Συγκλήτου, καθώς και των λοιπών συλλογικών οργάνων του Πανεπιστημίου. Συμμετέχει στο Υπηρεσιακό Συμβούλιο Κρίσεως των υπαλλήλων του Ιδρύματος ως εισηγητής. Ο Πρύτανης με πράξη του μπορεί να μεταβιβάζει στον Προϊστάμενο των Διοικητικών Υπηρεσιών του Πανεπιστημίου τα καθήκοντα του διατάκτη των δαπανών του Ιδρύματος και του εκκαθαριστή των αποδοχών του πάσης φύσης προσωπικού. Με απόφασή του ο Πρύτανης μπορεί να μεταβιβάζει στον Προϊστάμενο των Διοικητικών Υπηρεσιών του Ε.Α.Π., όπως και στους Προϊσταμένους των Τμημάτων, το δικαίωμα υπογραφής εγγράφων.</w:t>
      </w:r>
    </w:p>
    <w:p>
      <w:pPr>
        <w:pStyle w:val="Normal"/>
        <w:rPr>
          <w:rFonts w:eastAsia="MS Mincho;ＭＳ 明朝"/>
        </w:rPr>
      </w:pPr>
      <w:r>
        <w:rPr>
          <w:rFonts w:eastAsia="MS Mincho;ＭＳ 明朝"/>
        </w:rPr>
        <w:t>5. Ο Νομικός Σύμβουλος προΐσταται του Νομικού Γραφείου του Ιδρύματος. Ως Νομικός Σύμβουλος προσλαμβάνεται δικηγόρος παρ' Αρείω Πάγω με άρτια γνώση μιας τουλάχιστον ξένης γλώσσας κατ' εφαρμογήν των διατάξεων του ν. 1649/1986. Ο Νομικός Σύμβουλος έχει την ευθύνη της νομικής εξυπηρέτησης του Ιδρύματος σε δικαστικές ή εξώδικες υποθέσεις και της νομικής καθοδήγησης των αρχών και υπηρεσιών του Ιδρύματος με γνωμοδοτήσεις ή συμβουλές. Παρίσταται ενώπιον οποιουδήποτε δικαστηρίου ή Αρχής και έχει από τη θέση του και χωρίς άλλο αποδεικτικό στοιχείο την από το νόμο απαιτούμενη πληρεξουσιότητα για παράσταση ενώπιον όλων των δικαστηρίων κατά την εκδίκαση κάθε φύσεως υποθέσεων του Πανεπιστημίου. Οι αποδοχές του Νομικού Συμβούλου ορίζονται σύμφωνα με τις διατάξεις του Κώδικα των Δικηγόρων, όπως αυτές ισχύουν κάθε 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 xml:space="preserve">Εκπαιδευτικό Υλικό - Εργαστήριο </w:t>
      </w:r>
    </w:p>
    <w:p>
      <w:pPr>
        <w:pStyle w:val="Normal"/>
        <w:rPr/>
      </w:pPr>
      <w:r>
        <w:rPr>
          <w:rFonts w:eastAsia="Times New Roman"/>
        </w:rPr>
        <w:t xml:space="preserve"> </w:t>
      </w:r>
      <w:r>
        <w:rPr>
          <w:rFonts w:eastAsia="MS Mincho;ＭＳ 明朝"/>
        </w:rPr>
        <w:t xml:space="preserve">Εκπαιδευτικού Υλικού και </w:t>
      </w:r>
    </w:p>
    <w:p>
      <w:pPr>
        <w:pStyle w:val="Normal"/>
        <w:rPr/>
      </w:pPr>
      <w:r>
        <w:rPr>
          <w:rFonts w:eastAsia="Times New Roman"/>
        </w:rPr>
        <w:t xml:space="preserve"> </w:t>
      </w:r>
      <w:r>
        <w:rPr>
          <w:rFonts w:eastAsia="MS Mincho;ＭＳ 明朝"/>
        </w:rPr>
        <w:t>Εκπαιδευτικής Μεθοδολογίας</w:t>
      </w:r>
    </w:p>
    <w:p>
      <w:pPr>
        <w:pStyle w:val="Normal"/>
        <w:rPr>
          <w:rFonts w:eastAsia="MS Mincho;ＭＳ 明朝"/>
        </w:rPr>
      </w:pPr>
      <w:r>
        <w:rPr>
          <w:rFonts w:eastAsia="MS Mincho;ＭＳ 明朝"/>
        </w:rPr>
        <w:t>1. Η εξ αποστάσεως εκπαίδευση βασίζεται στην ανάπτυξη κατάλληλου εκπαιδευτικού υλικού, κατάλληλων μεθόδων για τη μετάδοση της γνώσης από απόσταση, πληροφοριακού υλικού, καθώς και εντύπων και μεθόδων συνεχούς αξιολόγησης των φοιτητών.</w:t>
      </w:r>
    </w:p>
    <w:p>
      <w:pPr>
        <w:pStyle w:val="Normal"/>
        <w:rPr>
          <w:rFonts w:eastAsia="MS Mincho;ＭＳ 明朝"/>
        </w:rPr>
      </w:pPr>
      <w:r>
        <w:rPr>
          <w:rFonts w:eastAsia="MS Mincho;ＭＳ 明朝"/>
        </w:rPr>
        <w:t>2. Η ανάπτυξη του υλικού της παραγράφου 1 περιλαμβάνει την παραγωγή προτύπων και τη μαζική αναπαραγωγή τους.</w:t>
      </w:r>
    </w:p>
    <w:p>
      <w:pPr>
        <w:pStyle w:val="Normal"/>
        <w:rPr>
          <w:rFonts w:eastAsia="MS Mincho;ＭＳ 明朝"/>
        </w:rPr>
      </w:pPr>
      <w:r>
        <w:rPr>
          <w:rFonts w:eastAsia="MS Mincho;ＭＳ 明朝"/>
        </w:rPr>
        <w:t>3. Η παραγωγή προτύπων εκπαιδευτικού υλικού περιλαμβάνει τη συγγραφή, καθώς και την επιλογή, μετάφραση και προσαρμογή βιβλίων, κυρίως διαμορφωμένων για την εξ αποστάσεως διδασκαλία, την παραγωγή λογισμικού για υπολογιστές και πολυμέσα, συμπαγών δίσκων, κασετών ήχου και βιντεοκασετών, καθώς και οποιουδήποτε άλλου μέσου μετάδοσης πληροφοριών. Περιλαμβάνει επίσης την παραγωγή τηλεοπτικού και ραδιοφωνικού προγράμματος σε συνεργασία με κρατικούς τηλεοπτικούς ή ραδιοφωνικούς σταθμούς.</w:t>
      </w:r>
    </w:p>
    <w:p>
      <w:pPr>
        <w:pStyle w:val="Normal"/>
        <w:rPr>
          <w:rFonts w:eastAsia="MS Mincho;ＭＳ 明朝"/>
        </w:rPr>
      </w:pPr>
      <w:r>
        <w:rPr>
          <w:rFonts w:eastAsia="MS Mincho;ＭＳ 明朝"/>
        </w:rPr>
        <w:t>4. α) Για την παραγωγή των προτύπων της παραγράφου 3 του παρόντος άρθρου, καθώς και για την ανάπτυξη μεθόδων εξ αποστάσεως διδασκαλίας και συνεχούς αξιολόγησης των φοιτητών, ιδρύεται "Εργαστήριο Εκπαιδευτικού Υλικού και Εκπαιδευτικής Μεθοδολογίας". Το εργαστήριο αυτό στελεχώνεται από τουλάχιστον δύο μέλη Δ.Ε.Π. του Ε.Α.Π., εκ των οποίων απαραιτήτως το ένα με εξειδίκευση στο πεδίο της μάθησης από απόσταση, την ανοικτή παιδεία και την εκπαίδευση ενηλίκων και το άλλο με εξειδίκευση στη χρησιμοποίηση σύγχρονης τεχνολογίας, στην παραγωγή προτύπων εκπαιδευτικού, πληροφοριακού και υλικού αξιολόγησης για τις ανάγκες της εξ αποστάσεως διδασκαλίας.</w:t>
      </w:r>
    </w:p>
    <w:p>
      <w:pPr>
        <w:pStyle w:val="Normal"/>
        <w:rPr>
          <w:rFonts w:eastAsia="MS Mincho;ＭＳ 明朝"/>
        </w:rPr>
      </w:pPr>
      <w:r>
        <w:rPr>
          <w:rFonts w:eastAsia="MS Mincho;ＭＳ 明朝"/>
        </w:rPr>
        <w:t>β) Το Εργαστήριο Εκπαιδευτικού Υλικού και Εκπαιδευτικής Μεθοδολογίας διευθύνεται για μία τριετία από ένα μέλος Δ.Ε.Π. του Εργαστηρίου. Στο διάστημα αυτό, άλλο μέλος Δ.Ε.Π. του Ε.Α.Π. ασκεί καθήκοντα Αναπληρωτή Διευθυντή.</w:t>
      </w:r>
    </w:p>
    <w:p>
      <w:pPr>
        <w:pStyle w:val="Normal"/>
        <w:rPr>
          <w:rFonts w:eastAsia="MS Mincho;ＭＳ 明朝"/>
        </w:rPr>
      </w:pPr>
      <w:r>
        <w:rPr>
          <w:rFonts w:eastAsia="MS Mincho;ＭＳ 明朝"/>
        </w:rPr>
        <w:t>5. Η παραγωγή προτύπων εκπαιδευτικού υλικού, πληροφοριακού υλικού και εντύπων αξιολόγησης για κάθε Θ.Ε. ανατίθεται από την Κοσμητεία σε ομάδα, της οποίας το συντονισμό ασκεί είτε μέλος Δ.Ε.Π. του Ε.Α.Π. με το ίδιο ή συναφές γνωστικό αντικείμενο της Θ.Ε., για την οποία προορίζεται το ανωτέρω υλικό, είτε, εφόσον αυτό δεν υπάρχει, σε μέλος της ομάδας. Το έργο της ομάδας υποβοηθείται από το Εργαστήριο "Εκπαιδευτικού Υλικού και Εκπαιδευτικής Μεθοδολογίας" του Ε.Α.Π..</w:t>
      </w:r>
    </w:p>
    <w:p>
      <w:pPr>
        <w:pStyle w:val="Normal"/>
        <w:rPr>
          <w:rFonts w:eastAsia="MS Mincho;ＭＳ 明朝"/>
        </w:rPr>
      </w:pPr>
      <w:r>
        <w:rPr>
          <w:rFonts w:eastAsia="MS Mincho;ＭＳ 明朝"/>
        </w:rPr>
        <w:t>6. Το εκπαιδευτικό, πληροφοριακό υλικό και το υλικό συνεχούς αξιολόγησης των φοιτητών εγκρίνεται από τη Σύγκλητο του Ε.Α.Π., ύστερα από εισήγηση του Συντονιστή της ομάδας, στην οποία είχε ανατεθεί η παραγωγή των προτύπων και του Διευθυντή του Εργαστηρίου Εκπαιδευτικού Υλικού και Εκπαιδευτικής Μεθοδολογίας.</w:t>
      </w:r>
    </w:p>
    <w:p>
      <w:pPr>
        <w:pStyle w:val="Normal"/>
        <w:rPr>
          <w:rFonts w:eastAsia="MS Mincho;ＭＳ 明朝"/>
        </w:rPr>
      </w:pPr>
      <w:r>
        <w:rPr>
          <w:rFonts w:eastAsia="MS Mincho;ＭＳ 明朝"/>
        </w:rPr>
        <w:t>7. Το Ε.Α.Π., με απόφαση της Συγκλήτου, υπογράφει συμβάσεις με Α.Ε.Ι. της ημεδαπής ή της αλλοδαπής και με δημόσιους φορείς του εσωτερικού και του εξωτερικού, που έχουν αναπτύξει Προγράμματα Σπουδών κατάλληλα για την ανοικτή και εξ αποστάσεως εκπαίδευση, με σκοπό την απόκτηση εκπαιδευτικού υλικού, πληροφοριακού υλικού και υλικού αξιολόγησης, στην ελληνική ή ξένη γλώσσα. Το Ε.Α.Π. με απόφαση της Συγκλήτου, που εγκρίνεται από τον Υπουργό Εθνικής Παιδείας και Θρησκευμάτων, υπογράφει αντίστοιχες συμβάσεις με ιδιωτικούς φορείς του εσωτερικού και του εξωτερικού.</w:t>
      </w:r>
    </w:p>
    <w:p>
      <w:pPr>
        <w:pStyle w:val="Normal"/>
        <w:rPr>
          <w:rFonts w:eastAsia="MS Mincho;ＭＳ 明朝"/>
        </w:rPr>
      </w:pPr>
      <w:r>
        <w:rPr>
          <w:rFonts w:eastAsia="MS Mincho;ＭＳ 明朝"/>
        </w:rPr>
        <w:t>8. Ο υλικός φορέας, στον οποίο ενσωματώνεται το παραγόμενο από την εκπλήρωση των παραπάνω συμβάσεων έργο ανήκει στο Ε.Α.Π., ασχέτως εάν αυτά προήλθαν από τον αντισυμβαλλόμενο ή τα πρόσωπα που έχει στην υπηρεσία του. Το Ε.Α.Π. έχει το αποκλειστικό δικαίωμα χρήσης, έκδοσης και εκμετάλλευσης του υλικού αυτού, καθώς και την από τρίτους χρησιμοποίησή του, εφόσον δεν υπάρχει αντίθετη συμφωνία και στο βαθμό που είναι αναγκαίο για την εκπλήρωση του σκοπού της σύμβασης. Κατ' εξαίρεση είναι δυνατή η σύμβαση παροχής δωρεάν υλικού προς το Ε.Α.Π. με δικαίωμα χρήσης για χρονικό διάστημα που καθορίζεται με τη σύμβαση.</w:t>
      </w:r>
    </w:p>
    <w:p>
      <w:pPr>
        <w:pStyle w:val="Normal"/>
        <w:rPr>
          <w:rFonts w:eastAsia="MS Mincho;ＭＳ 明朝"/>
        </w:rPr>
      </w:pPr>
      <w:r>
        <w:rPr>
          <w:rFonts w:eastAsia="MS Mincho;ＭＳ 明朝"/>
        </w:rPr>
        <w:t>9. Το Ε.Α.Π., με απόφαση της Συγκλήτου, υπογράφει σχετική συμφωνία με κρατικούς τηλεοπτικούς και ραδιοφωνικούς σταθμούς για την παραγωγή, σε συνεργασία με το Ε.Α.Π., και τη μετάδοση τηλεοπτικού ή ραδιοφωνικού προγράμματος που είναι χρήσιμο για τη διδασκαλία.</w:t>
      </w:r>
    </w:p>
    <w:p>
      <w:pPr>
        <w:pStyle w:val="Normal"/>
        <w:rPr>
          <w:rFonts w:eastAsia="MS Mincho;ＭＳ 明朝"/>
        </w:rPr>
      </w:pPr>
      <w:r>
        <w:rPr>
          <w:rFonts w:eastAsia="MS Mincho;ＭＳ 明朝"/>
        </w:rPr>
        <w:t>10. Για τη μαζική αναπαραγωγή εκπαιδευτικού, πληροφοριακού και υλικού αξιολόγησης ή για την εκχώρηση δικαιωμάτων μαζικής αναπαραγωγής και πώλησης εκπαιδευτικού και πληροφοριακού υλικού, το Ε.Α.Π., με απόφαση της Συγκλήτου, αναθέτει σχετικά έργα και υπογράφει συμφωνίες με φορείς του δημόσιου ή ιδιωτικού τομέ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Πρόγραμμα Ανάπτυξης και Μονάδα</w:t>
      </w:r>
    </w:p>
    <w:p>
      <w:pPr>
        <w:pStyle w:val="Normal"/>
        <w:rPr/>
      </w:pPr>
      <w:r>
        <w:rPr>
          <w:rFonts w:eastAsia="Times New Roman"/>
        </w:rPr>
        <w:t xml:space="preserve"> </w:t>
      </w:r>
      <w:r>
        <w:rPr>
          <w:rFonts w:eastAsia="MS Mincho;ＭＳ 明朝"/>
        </w:rPr>
        <w:t>Εσωτερικής Αξιολόγ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 Εντός δύο μηνών από την ανάληψη των καθηκόντων κάθε Πρύτανη, η Σύγκλητος του Ε.Α.Π. υποβάλλει, με πρόταση των Κοσμητειών, λεπτομερές πρόγραμμα ανάπτυξης του Ε.Α.Π.. Το πρόγραμμα αυτό περιλαμβάνει ιδίως: i) Την ακαδημαϊκή ανάπτυξη του Ιδρύματος, δηλαδή την παροχή Θ.Ε. και Προγραμμάτων Σπουδών, την παροχή νέων Θ.Ε. και Προγραμμάτων Σπουδών, καθώς και τη διακοπή της λειτουργίας ορισμένων εξ αυτών. ii) Τις ανάγκες σε προσωπικό κάθε κατηγορίας, που είναι απαραίτητο για την ανάπτυξη του Ιδρύματος. iii) Την επέκταση των εγκαταστάσεων και ενίσχυση εργαστηριακού εξοπλισμού και iv) Το κόστος που συνεπάγεται το προτεινόμενο πρόγραμμα και τις πηγές χρηματοδότησής του.</w:t>
      </w:r>
    </w:p>
    <w:p>
      <w:pPr>
        <w:pStyle w:val="Normal"/>
        <w:rPr/>
      </w:pPr>
      <w:r>
        <w:rPr>
          <w:rFonts w:eastAsia="Times New Roman"/>
        </w:rPr>
        <w:t xml:space="preserve"> </w:t>
      </w:r>
      <w:r>
        <w:rPr>
          <w:rFonts w:eastAsia="MS Mincho;ＭＳ 明朝"/>
        </w:rPr>
        <w:t>β) Το πρόγραμμα βασίζεται στα πορίσματα της Μονάδας Εσωτερικής Αξιολόγησης και υποβάλλεται προς έγκριση στους Υπουργούς Εθνικής Παιδείας και Θρησκευμάτων και Οικονομικών.</w:t>
      </w:r>
    </w:p>
    <w:p>
      <w:pPr>
        <w:pStyle w:val="Normal"/>
        <w:rPr/>
      </w:pPr>
      <w:r>
        <w:rPr>
          <w:rFonts w:eastAsia="Times New Roman"/>
        </w:rPr>
        <w:t xml:space="preserve"> </w:t>
      </w:r>
      <w:r>
        <w:rPr>
          <w:rFonts w:eastAsia="MS Mincho;ＭＳ 明朝"/>
        </w:rPr>
        <w:t>2. Για τη συνεχή βελτίωση της ποιότητας της παρεχόμενης εκπαίδευσης από το Ε.Α.Π. συγκροτείται "Μονάδα Εσωτερικής Αξιολόγησης" με απόφαση της Συγκλήτου. Η Μονάδα αυτή διευθύνεται από ένα μέλος Δ.Ε.Π. του Ε.Α.Π. με ειδίκευση στο πεδίο της στατιστικής επεξεργασίας, αξιολόγησης της εκπαίδευσης, της εξ αποστάσεως διδασκαλίας, της εκπαίδευσης ενηλίκων και της δια βίου κατάρτισης και στελεχώνεται από δύο μέλη Σ.Ε.Π. από διοικητικούς υπαλλήλους του Ε.Α.Π. που διατίθενται με απόφαση της Συγκλήτου του Ε.Α.Π..</w:t>
      </w:r>
    </w:p>
    <w:p>
      <w:pPr>
        <w:pStyle w:val="Normal"/>
        <w:rPr/>
      </w:pPr>
      <w:r>
        <w:rPr>
          <w:rFonts w:eastAsia="Times New Roman"/>
        </w:rPr>
        <w:t xml:space="preserve"> </w:t>
      </w:r>
      <w:r>
        <w:rPr>
          <w:rFonts w:eastAsia="MS Mincho;ＭＳ 明朝"/>
        </w:rPr>
        <w:t>3. α) Βασικά καθήκοντα της Μονάδας αυτής είναι τα ακόλουθα: i) η δημιουργία στατιστικών δεδομένων από πρωτογενή στοιχεία που της παρέχει το Τμήμα Μητρώου Φοιτητών, ιδίως για τις επιδόσεις των φοιτητών ανά Θ.Ε., τόσο στις τελικές εξετάσεις όσο και στις δοκιμασίες συνεχούς αξιολόγησης, το χρόνο περάτωσης των σπουδών, καθώς και τον αριθμό των φοιτητών που διακόπτουν τις σπουδές τους, ii) η δημιουργία στατιστικών δεδομένων από πρωτογενή στοιχεία που της παρέχει το Τμήμα Εκπαίδευσης, ιδίως για την αναλογία διδασκόντων - διδασκομένων ανά Θ.Ε., τη γεωγραφική διασπορά των φοιτητών και τη συμμετοχή των φοιτητών στις συμβουλευτικές συναντήσεις και στα Σεμινάρια, iii) η δημιουργία στατιστικών - συγκριτικών δεδομένων για το εκπαιδευτικό υλικό από στοιχεία που της προμηθεύει το αντίστοιχο εργαστήριο, iv) η καταγραφή, ανάλυση και σύγκριση δεδομένων από αντίστοιχα Πανεπιστήμια του εξωτερικού, v) Η διερεύνηση της αγοράς εργασίας με έμφαση στην απασχόληση των αποφοίτων του Ε.Α.Π., vi) η αξιολόγηση με ποιοτικές και ποσοτικές προσεγγίσεις του εκπαιδευτικού υλικού και των εκπαιδευτικών μεθόδων που χρησιμοποιεί το Ε.Α.Π. και vii) η συσχέτιση των στοιχείων i-vi και η υποβολή προτάσεων, σε συνεργασία με τους Συντονιστές των Ο.Δ.Π., προς την Κοσμητεία ή και τη Σύγκλητο του Ε.Α.Π. για τη βελτίωση της παρεχόμενης εκπαίδευσης από το Ε.Α.Π..</w:t>
      </w:r>
    </w:p>
    <w:p>
      <w:pPr>
        <w:pStyle w:val="Normal"/>
        <w:rPr/>
      </w:pPr>
      <w:r>
        <w:rPr>
          <w:rFonts w:eastAsia="Times New Roman"/>
        </w:rPr>
        <w:t xml:space="preserve"> </w:t>
      </w:r>
      <w:r>
        <w:rPr>
          <w:rFonts w:eastAsia="MS Mincho;ＭＳ 明朝"/>
        </w:rPr>
        <w:t>4. Στο πλαίσιο των καθηκόντων της η Μονάδα Εσωτερικής Αξιολόγησης συμμετέχει στη διαδικασία αξιολόγησης της διδασκαλίας και του υλικού μιας Θ.Ε., καθώς και στη διαδικασία αξιολόγησης των παρεχόμενων διοικητικών υπηρεσιών του Ε.Α.Π. προς τους φοιτητές. Στο πλαίσιο αυτό η Μονάδα αυτή συντάσσει ειδικά έντυπα αξιολόγησης που συμπληρώνουν οι φοιτητές λίγο πριν από την τελική εξέταση κάθε Θ.Ε.. Η έκθεση λαμβάνεται υπόψη κατά τη συγκρότηση της αντίστοιχης Ο.Δ.Π., κατά την αναθεώρηση του υλικού, καθώς και για τη βελτίωση της αποδοτικότητας των διοικητικών υπηρεσ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Times New Roman"/>
        </w:rPr>
        <w:t xml:space="preserve"> </w:t>
      </w:r>
      <w:r>
        <w:rPr>
          <w:rFonts w:eastAsia="MS Mincho;ＭＳ 明朝"/>
        </w:rPr>
        <w:t>Πόροι - Διαχείριση - Ειδικός Λογαριασμός</w:t>
      </w:r>
    </w:p>
    <w:p>
      <w:pPr>
        <w:pStyle w:val="Normal"/>
        <w:rPr/>
      </w:pPr>
      <w:r>
        <w:rPr>
          <w:rFonts w:eastAsia="Times New Roman"/>
        </w:rPr>
        <w:t xml:space="preserve"> </w:t>
      </w:r>
      <w:r>
        <w:rPr>
          <w:rFonts w:eastAsia="MS Mincho;ＭＳ 明朝"/>
        </w:rPr>
        <w:t>1. Οι πόροι του Ε.Α.Π. προέρχονται από:</w:t>
      </w:r>
    </w:p>
    <w:p>
      <w:pPr>
        <w:pStyle w:val="Normal"/>
        <w:rPr/>
      </w:pPr>
      <w:r>
        <w:rPr>
          <w:rFonts w:eastAsia="Times New Roman"/>
        </w:rPr>
        <w:t xml:space="preserve"> </w:t>
      </w:r>
      <w:r>
        <w:rPr>
          <w:rFonts w:eastAsia="MS Mincho;ＭＳ 明朝"/>
        </w:rPr>
        <w:t>α) τον Τακτικό Προϋπολογισμό του Κράτους και το πρόγραμμα δημοσίων επενδύσεων,</w:t>
      </w:r>
    </w:p>
    <w:p>
      <w:pPr>
        <w:pStyle w:val="Normal"/>
        <w:rPr/>
      </w:pPr>
      <w:r>
        <w:rPr>
          <w:rFonts w:eastAsia="Times New Roman"/>
        </w:rPr>
        <w:t xml:space="preserve"> </w:t>
      </w:r>
      <w:r>
        <w:rPr>
          <w:rFonts w:eastAsia="MS Mincho;ＭＳ 明朝"/>
        </w:rPr>
        <w:t>β) ευρωπαϊκά, διεθνή και διακρατικά προγράμματα,</w:t>
      </w:r>
    </w:p>
    <w:p>
      <w:pPr>
        <w:pStyle w:val="Normal"/>
        <w:rPr/>
      </w:pPr>
      <w:r>
        <w:rPr>
          <w:rFonts w:eastAsia="Times New Roman"/>
        </w:rPr>
        <w:t xml:space="preserve"> </w:t>
      </w:r>
      <w:r>
        <w:rPr>
          <w:rFonts w:eastAsia="MS Mincho;ＭＳ 明朝"/>
        </w:rPr>
        <w:t>γ) τη συμμετοχή των φοιτητών στις δαπάνες που συνδέονται με την εφαρμογή του συστήματος της εξ αποστάσεως διδασκαλίας,</w:t>
      </w:r>
    </w:p>
    <w:p>
      <w:pPr>
        <w:pStyle w:val="Normal"/>
        <w:rPr/>
      </w:pPr>
      <w:r>
        <w:rPr>
          <w:rFonts w:eastAsia="Times New Roman"/>
        </w:rPr>
        <w:t xml:space="preserve"> </w:t>
      </w:r>
      <w:r>
        <w:rPr>
          <w:rFonts w:eastAsia="MS Mincho;ＭＳ 明朝"/>
        </w:rPr>
        <w:t>δ) έσοδα από έρευνες, μελέτες, παροχή υπηρεσιών και πληροφοριών, εκδόσεις και κάθε μορφής πρόσοδοι από τις δραστηριότητές του,</w:t>
      </w:r>
    </w:p>
    <w:p>
      <w:pPr>
        <w:pStyle w:val="Normal"/>
        <w:rPr/>
      </w:pPr>
      <w:r>
        <w:rPr>
          <w:rFonts w:eastAsia="Times New Roman"/>
        </w:rPr>
        <w:t xml:space="preserve"> </w:t>
      </w:r>
      <w:r>
        <w:rPr>
          <w:rFonts w:eastAsia="MS Mincho;ＭＳ 明朝"/>
        </w:rPr>
        <w:t>ε) έσοδα από αξιοποίηση της περιουσίας του και κάθε άλλο περιουσιακό στοιχείο που παρέχεται στο Ίδρυμα από δημόσιους και ιδιωτικούς φορείς ή φυσικά και νομικά πρόσωπα του εσωτερικού και του εξωτερικού.</w:t>
      </w:r>
    </w:p>
    <w:p>
      <w:pPr>
        <w:pStyle w:val="Normal"/>
        <w:rPr/>
      </w:pPr>
      <w:r>
        <w:rPr>
          <w:rFonts w:eastAsia="Times New Roman"/>
        </w:rPr>
        <w:t xml:space="preserve"> </w:t>
      </w:r>
      <w:r>
        <w:rPr>
          <w:rFonts w:eastAsia="MS Mincho;ＭＳ 明朝"/>
        </w:rPr>
        <w:t>2. Η οικονομική διαχείριση του Ε.Α.Π. διέπεται από τις κείμενες διατάξεις περί Α.Ε.Ι..</w:t>
      </w:r>
    </w:p>
    <w:p>
      <w:pPr>
        <w:pStyle w:val="Normal"/>
        <w:rPr/>
      </w:pPr>
      <w:r>
        <w:rPr>
          <w:rFonts w:eastAsia="Times New Roman"/>
        </w:rPr>
        <w:t xml:space="preserve"> </w:t>
      </w:r>
      <w:r>
        <w:rPr>
          <w:rFonts w:eastAsia="MS Mincho;ＭＳ 明朝"/>
        </w:rPr>
        <w:t>3. Η Επιτροπή Διαχείρισης Ειδικού Λογαριασμού του Ε.Α.Π. αποτελείται από τον Αντιπρύτανη ως Πρόεδρο, τους Κοσμήτορες των Σχολών και τον Προϊστάμενο των Διοικητικών Υπηρεσιών του Ε.Α.Π.. Καθήκοντα Γραμματέα της Επιτροπής Διαχείρισης Ειδικού Λογαριασμού του Ε.Α.Π ασκεί ο Προϊστάμενος του Τμήματος Διαχείρισης Ειδικού Λογαριασμού και σε περίπτωση κωλύματος υπάλληλος του Τμήματος αυτού, τον οποίον ορίζει ο Προϊστάμενος του. Οι γενικές κατευθύνσεις λειτουργίας και διαχείρισης του παραπάνω λογαριασμού, καθώς και τα καθήκοντα της ως άνω Επιτροπής καθορίζονται από τις κείμενες διατάξεις περί Α.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Μεταβατικές διατάξεις</w:t>
      </w:r>
    </w:p>
    <w:p>
      <w:pPr>
        <w:pStyle w:val="Normal"/>
        <w:rPr/>
      </w:pPr>
      <w:r>
        <w:rPr>
          <w:rFonts w:eastAsia="Times New Roman"/>
        </w:rPr>
        <w:t xml:space="preserve"> </w:t>
      </w:r>
      <w:r>
        <w:rPr>
          <w:rFonts w:eastAsia="MS Mincho;ＭＳ 明朝"/>
        </w:rPr>
        <w:t>1. Κατά την έναρξη λειτουργίας του, το Ε.Α.Π. διοικείται από Διοικούσα Επιτροπή (Δ.Ε.). Πρώτη Δ.Ε. θεωρείται εκείνη που ορίσθηκε κατ' εξουσιοδότηση του άρθρου 11 παρ. 8 του ν. 2327/1995. Με αποφάσεις του Υπουργού Εθνικής Παιδείας και Θρησκευμάτων μπορούν να αντικαθίστανται μέλη της Δ.Ε. του Ε.Α.Π.. Η Δ.Ε. περιλαμβάνει επτά (7) τακτικά και αντίστοιχα αναπληρωματικά μέλη. Ως μέλη της Δ.Ε. ορίζονται μέλη Δ.Ε.Π. των Α.Ε.Ι ή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κπαίδευσης από απόσταση και λειτουργίας Ανοικτών Πανεπιστημίων. Με την ίδια απόφαση ορίζονται ο Πρόεδρος και ο Αντιπρόεδρος της Δ.Ε..</w:t>
      </w:r>
    </w:p>
    <w:p>
      <w:pPr>
        <w:pStyle w:val="Normal"/>
        <w:rPr/>
      </w:pPr>
      <w:r>
        <w:rPr>
          <w:rFonts w:eastAsia="Times New Roman"/>
        </w:rPr>
        <w:t xml:space="preserve"> </w:t>
      </w:r>
      <w:r>
        <w:rPr>
          <w:rFonts w:eastAsia="MS Mincho;ＭＳ 明朝"/>
        </w:rPr>
        <w:t>2. Η Δ.Ε. ασκεί τα καθήκοντα της Συγκλήτου, των Κοσμητειών σε μη αυτοδύναμες Σχολές και του Εργαστηρίου Εκπαιδευτικού Υλικού και Εκπαιδευτικής Μεθοδολογίας μέχρι της αυτοδυνάμου λειτουργίας του. Μία Ο.Δ.Π. θεωρείται αυτοδύναμη, όταν για την αντίστοιχη Θ.Ε. έχει διορισθεί το μέλος Δ.Ε.Π. του Ε.Α.Π.., που είναι και ο Συντονιστής της. Μία Σχολή θεωρείται αυτοδύναμη όταν έχουν αποκτήσει αυτοδυναμία έξι (6) τουλάχιστον Ο.Δ.Π. που αντιστοιχούν σε ισάριθμες Θ.Ε.. Το Εργαστήριο Εκπαιδευτικού Υλικού και Εκπαιδευτικής Μεθοδολογίας θεωρείται ότι λειτουργεί αυτοδύναμα, όταν έχει διορισθεί σε αυτό ένα τουλάχιστον μέλος Δ.Ε.Π. του Ε.Α.Π..</w:t>
      </w:r>
    </w:p>
    <w:p>
      <w:pPr>
        <w:pStyle w:val="Normal"/>
        <w:rPr>
          <w:rFonts w:eastAsia="MS Mincho;ＭＳ 明朝"/>
        </w:rPr>
      </w:pPr>
      <w:r>
        <w:rPr>
          <w:rFonts w:eastAsia="MS Mincho;ＭＳ 明朝"/>
        </w:rPr>
        <w:t>3. Η Σύγκλητος του Ε.Α.Π. και η Επιτροπή Διαχείρισης Ειδικού Λογαριασμού συγκροτούνται σύμφωνα με τις διατάξεις του παρόντος νόμου και με τις εξής προϋποθέσεις: (i) όταν είναι αυτοδύναμες δύο τουλάχιστον Σχολές του, (ii) όταν έχουν διορισθεί τρία τουλάχιστον μέλη Δ.Ε.Π. του Ε.Α.Π. στη βαθμίδα του Καθηγητή, (iii) όταν έχει διορισθεί ο Προϊστάμενος των διοικητικών υπηρεσιών του Ε.Α.Π. (iv) όταν λειτουργεί αυτοδύναμα το Εργαστήριο Εκπαιδευτικού Υλικού και Εκπαιδευτικής Μεθοδολογίας. Τις σχετικές διαδικασίες εκλογής των μελών της πρώτης Συγκλήτου και της συγκρότησής της σε σώμα κινεί ο Πρόεδρος της Δ.Ε. του Ε.Α.Π..</w:t>
      </w:r>
    </w:p>
    <w:p>
      <w:pPr>
        <w:pStyle w:val="Normal"/>
        <w:rPr/>
      </w:pPr>
      <w:r>
        <w:rPr>
          <w:rFonts w:eastAsia="Times New Roman"/>
        </w:rPr>
        <w:t xml:space="preserve"> </w:t>
      </w:r>
      <w:r>
        <w:rPr>
          <w:rFonts w:eastAsia="MS Mincho;ＭＳ 明朝"/>
        </w:rPr>
        <w:t>4. Κατά την έναρξη λειτουργίας του Ε.Α.Π. για κάθε Θ.Ε. διορίζεται ένα μέλος Δ.Ε.Π. του Ε.Α.Π. και αναγκαίος αριθμός Σ.Ε.Π..</w:t>
      </w:r>
    </w:p>
    <w:p>
      <w:pPr>
        <w:pStyle w:val="Normal"/>
        <w:rPr>
          <w:rFonts w:eastAsia="MS Mincho;ＭＳ 明朝"/>
        </w:rPr>
      </w:pPr>
      <w:r>
        <w:rPr>
          <w:rFonts w:eastAsia="MS Mincho;ＭＳ 明朝"/>
        </w:rPr>
        <w:t>5. Μέχρι να συγκροτηθεί σε σώμα η Σύγκλητος του Ε.Α.Π., το εκλεκτορικό σώμα, που προβλέπεται στο εδάφιο α' της παρ. 3 του άρθρου 4 του παρόντος νόμου, αποτελείται από επτά (7) μέλη Δ.Ε.Π. που ορίζονται με απόφαση του Υπουργού Εθνικής Παιδείας και Θρησκευμάτων, ύστερα από εισήγηση της Δ.Ε. του Ε.Α.Π., από το σύνολο των μελών Δ.Ε.Π. των ελληνικών Α.Ε.Ι. με το ίδιο ή, αν δεν υπάρχουν, με συγγενές γνωστικό αντικείμενο προς την αντίστοιχη Θ.Ε.. Τα μέλη του εκλεκτορικού σώματος πρέπει να κατέχουν θέση στην ίδια ή ανώτερη βαθμίδα από τη θέση που πρόκειται να πληρωθεί.</w:t>
      </w:r>
    </w:p>
    <w:p>
      <w:pPr>
        <w:pStyle w:val="Normal"/>
        <w:rPr>
          <w:rFonts w:eastAsia="MS Mincho;ＭＳ 明朝"/>
        </w:rPr>
      </w:pPr>
      <w:r>
        <w:rPr>
          <w:rFonts w:eastAsia="MS Mincho;ＭＳ 明朝"/>
        </w:rPr>
        <w:t>6. Κατά το πρώτο έτος λειτουργίας του Ε.Α.Π. συνιστώνται δεκαπέντε (15) θέσεις μελών Δ.Ε.Π. του Ε.Α.Π.. Η κατανομή τους στις Σχολές γίνεται με απόφαση της Δ.Ε. του Ε.Α.Π.. Οι θέσεις αυτές προκηρύσσονται, κατ' εξαίρεση από τη διαδικασία του προγραμματισμού με απόφαση της Δ.Ε. του Ε.Α.Π., η οποία εγκρίνεται από τον Υπουργό Εθνικής Παιδείας και Θρησκευμάτων και δημοσιεύεται στην Εφημερίδα της Κυβερνήσεως.</w:t>
      </w:r>
    </w:p>
    <w:p>
      <w:pPr>
        <w:pStyle w:val="Normal"/>
        <w:rPr/>
      </w:pPr>
      <w:r>
        <w:rPr>
          <w:rFonts w:eastAsia="Times New Roman"/>
        </w:rPr>
        <w:t xml:space="preserve"> </w:t>
      </w:r>
      <w:r>
        <w:rPr>
          <w:rFonts w:eastAsia="MS Mincho;ＭＳ 明朝"/>
        </w:rPr>
        <w:t>7. Μέχρι να συγκροτηθεί σε σώμα η Σύγκλητος καθήκοντα Πρύτανη ασκεί ο Πρόεδρος της Δ.Ε.. Ο Πρόεδρος της Δ.Ε. ασκεί επίσης καθήκοντα Κοσμήτορα για όσες Σχολές δεν είναι αυτοδύναμες και Διευθυντή του Εργαστηρίου Εκπαιδευτικού Υλικού και Εκπαιδευτικής Μεθοδολογίας, έως ότου διορισθεί ο Διευθυντής του. Τον Πρόεδρο της Δ.Ε. απουσιάζοντα ή κωλυόμενο αναπληρώνει ο Αντιπρόεδρος, ο οποίος ασκεί καθήκοντα Αντιπρύτανη.</w:t>
      </w:r>
    </w:p>
    <w:p>
      <w:pPr>
        <w:pStyle w:val="Normal"/>
        <w:rPr/>
      </w:pPr>
      <w:r>
        <w:rPr>
          <w:rFonts w:eastAsia="Times New Roman"/>
        </w:rPr>
        <w:t xml:space="preserve"> </w:t>
      </w:r>
      <w:r>
        <w:rPr>
          <w:rFonts w:eastAsia="MS Mincho;ＭＳ 明朝"/>
        </w:rPr>
        <w:t>8. Μέχρι της εκδόσεως του εσωτερικού κανονισμού του Ε.Α.Π., τα αντίστοιχα θέματα ρυθμίζονται με αποφάσεις της Δ.Ε. του Ε.Α.Π., που εγκρίνονται από τον Υπουργό Εθνικής Παιδείας και Θρησκευμάτων.</w:t>
      </w:r>
    </w:p>
    <w:p>
      <w:pPr>
        <w:pStyle w:val="Normal"/>
        <w:rPr/>
      </w:pPr>
      <w:r>
        <w:rPr>
          <w:rFonts w:eastAsia="Times New Roman"/>
        </w:rPr>
        <w:t xml:space="preserve"> </w:t>
      </w:r>
      <w:r>
        <w:rPr>
          <w:rFonts w:eastAsia="MS Mincho;ＭＳ 明朝"/>
        </w:rPr>
        <w:t>9. Κατά την έναρξη λειτουργίας του Ε.Α.Π., πρώτη Επιτροπή Διαχείρισης του Ειδικού Λογαριασμού του Ε.Α.Π. θεωρείται εκείνη που ορίστηκε με την υπ' αριθμ. ΚΑ/679/22.8.1996 κοινή απόφαση των Υπουργών Εθνικής Παιδείας και Θρησκευμάτων και Οικονομικών, όπως συμπληρώθηκε και τροποποιήθηκε με την υπ' αριθμ. 330/17.2.1997 όμοια απόφαση. Με αποφάσεις των Υπουργών Εθνικής Παιδείας και Θρησκευμάτων και Οικονομικών ορίζονται οι Επιτροπές Διαχείρισης του Ειδικού Λογαριασμού του Ε.Α.Π. μέχρι της συγκρότησης σε σώμα της αντίστοιχης Επιτροπής που προβλέπεται από τον παρόντα νόμο.</w:t>
      </w:r>
    </w:p>
    <w:p>
      <w:pPr>
        <w:pStyle w:val="Normal"/>
        <w:rPr/>
      </w:pPr>
      <w:r>
        <w:rPr>
          <w:rFonts w:eastAsia="Times New Roman"/>
        </w:rPr>
        <w:t xml:space="preserve"> </w:t>
      </w:r>
      <w:r>
        <w:rPr>
          <w:rFonts w:eastAsia="MS Mincho;ＭＳ 明朝"/>
        </w:rPr>
        <w:t>10. Με απόφαση του Υπουργού Εθνικής Παιδείας και Θρησκευμάτων και του κατά περίπτωση αρμόδιου υπουργού, ύστερα από γνώμη του υπηρεσιακού συμβουλίου προέλευσης του υπαλλήλου, αποσπώνται στο Ε.Α.Π. για ένα (1) χρόνο με αίτησή τους και με δυνατότητα ανανέωσης της απόσπασης μέχρι την πλήρη λειτουργία του Ε.Α.Π. υπάλληλοι του Δημοσίου και ευρύτερου δημόσιου τομέα. Ο χρόνος απόσπασης θεωρείται χρόνος πραγματικής υπηρεσίας στην οργανική τους θέση. Για τα πέντε πρώτα έτη λειτουργίας του Ε.Α.Π., με απόφαση του Υπουργού Εθνικής Παιδείας και Θρησκευμάτων και του κατά περίπτωση αρμόδιου υπουργού, ύστερα από γνώμη του υπηρεσιακού συμβουλίου προέλευσης του υπαλλήλου, μετατάσσονται στο Ε.Α.Π. με αίτησή τους υπάλληλοι του Δημόσιου και ευρύτερου δημόσιου τομέα.</w:t>
      </w:r>
    </w:p>
    <w:p>
      <w:pPr>
        <w:pStyle w:val="Normal"/>
        <w:rPr/>
      </w:pPr>
      <w:r>
        <w:rPr>
          <w:rFonts w:eastAsia="Times New Roman"/>
        </w:rPr>
        <w:t xml:space="preserve"> </w:t>
      </w:r>
      <w:r>
        <w:rPr>
          <w:rFonts w:eastAsia="MS Mincho;ＭＳ 明朝"/>
        </w:rPr>
        <w:t>11. Κατά τα προσεχή ακαδημαϊκά έτη λειτουργίας του Ε.Α.Π. δίδεται έμφαση στα προγράμματα επιμόρφωσης που οδηγούν στη χορήγηση πιστοποιητικών προπτυχιακής και μεταπτυχιακής επιμόρφωσης και παρακολούθησης επί μέρους Θ.Ε.. Στο προσεχές ακαδημαϊκό έτος στο Ε.Α.Π. θα λειτουργήσουν δύο προγράμματα σπουδών: α) "Μεταπτυχιακή Ειδίκευση Καθηγητών Αγγλικής Γλώσσας" και β) "Ανοικτή και εξ αποστάσεως Εκπαίδευση" της Σχολής Ανθρωπιστικών Σπουδών. Το πρώτο οδηγεί σε Μεταπτυχιακό Δίπλωμα Ειδίκευσης και το δεύτερο σε πιστοποιητικό Μεταπτυχιακής Επιμόρφωσης.</w:t>
      </w:r>
    </w:p>
    <w:p>
      <w:pPr>
        <w:pStyle w:val="Normal"/>
        <w:rPr/>
      </w:pPr>
      <w:r>
        <w:rPr>
          <w:rFonts w:eastAsia="Times New Roman"/>
        </w:rPr>
        <w:t xml:space="preserve"> </w:t>
      </w:r>
      <w:r>
        <w:rPr>
          <w:rFonts w:eastAsia="MS Mincho;ＭＳ 明朝"/>
        </w:rPr>
        <w:t>12. Μέχρι της συγκροτήσεως σε σώμα της Συγκλήτου του Ε.Α.Π., με απόφαση της Δ.Ε. του Ε.Α.Π., προσλαμβάνονται τα μέλη του Σ.Ε.Π. του Ε.Α.Π. και επιτρέπεται η μετακίνηση στο Ε.Α.Π. μελών Δ.Ε.Π. των Α.Ε.Ι., κατά τις προϋποθέσεις των παρ. 4 και 9 του άρθρου 4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Καταργούμενες - τροποποιούμενες διατάξεις</w:t>
      </w:r>
    </w:p>
    <w:p>
      <w:pPr>
        <w:pStyle w:val="Normal"/>
        <w:rPr>
          <w:rFonts w:eastAsia="MS Mincho;ＭＳ 明朝"/>
        </w:rPr>
      </w:pPr>
      <w:r>
        <w:rPr>
          <w:rFonts w:eastAsia="MS Mincho;ＭＳ 明朝"/>
        </w:rPr>
        <w:t>1. Το Ε.Α.Π. διέπεται από τις διατάξεις του παρόντος νόμου και συμπληρωματικά από τις ισχύουσες για τα Α.Ε.Ι. διατάξεις.</w:t>
      </w:r>
    </w:p>
    <w:p>
      <w:pPr>
        <w:pStyle w:val="Normal"/>
        <w:rPr>
          <w:rFonts w:eastAsia="MS Mincho;ＭＳ 明朝"/>
        </w:rPr>
      </w:pPr>
      <w:r>
        <w:rPr>
          <w:rFonts w:eastAsia="MS Mincho;ＭＳ 明朝"/>
        </w:rPr>
        <w:t>2. Από τη δημοσίευση του νόμου αυτού καταργούνται οι παρ. 2, 3, 4, 5, 6, 7 του άρθρου 27 του ν. 2083/1992, καθώς και το εδάφιο β' της παρ. 1 του άρθρου αυτού, ενώ παραμένει σε ισχύ το εδάφιο α' της παρ. 1 του ίδιου άρθρου, όπως αυτό τροποποιείται με τον παρόντα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Έναρξη ισχύος</w:t>
      </w:r>
    </w:p>
    <w:p>
      <w:pPr>
        <w:pStyle w:val="Normal"/>
        <w:rPr/>
      </w:pPr>
      <w:r>
        <w:rPr>
          <w:rFonts w:eastAsia="Times New Roman"/>
        </w:rPr>
        <w:t xml:space="preserve"> </w:t>
      </w:r>
      <w:r>
        <w:rPr>
          <w:rFonts w:eastAsia="MS Mincho;ＭＳ 明朝"/>
        </w:rPr>
        <w:t>Η ισχύς του νόμου αυτού αρχίζει με τη δημοσίευσή του στην Εφημερίδα της Κυβερνήσεως, εκτός αν άλλως ορίζεται από τις ειδικότερες διατάξεις του.</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27 Αυγούστ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Times New Roman"/>
        </w:rPr>
        <w:t xml:space="preserve"> </w:t>
      </w:r>
      <w:r>
        <w:rPr>
          <w:rFonts w:eastAsia="MS Mincho;ＭＳ 明朝"/>
        </w:rPr>
        <w:t xml:space="preserve">ΕΣΩΤΕΡΙΚΩΝ, ΔΗΜΟΣΙΑΣ </w:t>
        <w:tab/>
        <w:tab/>
        <w:t xml:space="preserve">ΟΙΚΟΝΟΜΙΚΩΝ </w:t>
      </w:r>
    </w:p>
    <w:p>
      <w:pPr>
        <w:pStyle w:val="Normal"/>
        <w:rPr/>
      </w:pPr>
      <w:r>
        <w:rPr>
          <w:rFonts w:eastAsia="Times New Roman"/>
        </w:rPr>
        <w:t xml:space="preserve"> </w:t>
      </w:r>
      <w:r>
        <w:rPr>
          <w:rFonts w:eastAsia="MS Mincho;ＭＳ 明朝"/>
        </w:rPr>
        <w:t xml:space="preserve">ΔΙΟΙΚΗΣΗΣ ΚΑΙ </w:t>
      </w:r>
    </w:p>
    <w:p>
      <w:pPr>
        <w:pStyle w:val="Normal"/>
        <w:rPr/>
      </w:pPr>
      <w:r>
        <w:rPr>
          <w:rFonts w:eastAsia="Times New Roman"/>
        </w:rPr>
        <w:t xml:space="preserve"> </w:t>
      </w:r>
      <w:r>
        <w:rPr>
          <w:rFonts w:eastAsia="MS Mincho;ＭＳ 明朝"/>
        </w:rPr>
        <w:t xml:space="preserve">ΑΠΟΚΕΝΤΡΩΣΗΣ </w:t>
      </w:r>
    </w:p>
    <w:p>
      <w:pPr>
        <w:pStyle w:val="Normal"/>
        <w:rPr>
          <w:rFonts w:eastAsia="MS Mincho;ＭＳ 明朝"/>
        </w:rPr>
      </w:pPr>
      <w:r>
        <w:rPr>
          <w:rFonts w:eastAsia="MS Mincho;ＭＳ 明朝"/>
        </w:rPr>
        <w:t xml:space="preserve">Αλέξ. Παπαδόπουλος </w:t>
        <w:tab/>
        <w:tab/>
        <w:tab/>
        <w:tab/>
        <w:t xml:space="preserve">Γ. Παπαντωνί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ΘΝΙΚΗΣ ΠΑΙΔΕΙΑΣ </w:t>
      </w:r>
    </w:p>
    <w:p>
      <w:pPr>
        <w:pStyle w:val="Normal"/>
        <w:rPr/>
      </w:pPr>
      <w:r>
        <w:rPr>
          <w:rFonts w:eastAsia="Times New Roman"/>
        </w:rPr>
        <w:t xml:space="preserve"> </w:t>
      </w:r>
      <w:r>
        <w:rPr>
          <w:rFonts w:eastAsia="MS Mincho;ＭＳ 明朝"/>
        </w:rPr>
        <w:t>ΚΑΙ ΘΡΗΣΚΕΥΜΑΤΩΝ</w:t>
      </w:r>
    </w:p>
    <w:p>
      <w:pPr>
        <w:pStyle w:val="Normal"/>
        <w:rPr/>
      </w:pPr>
      <w:r>
        <w:rPr>
          <w:rFonts w:eastAsia="Times New Roman"/>
        </w:rPr>
        <w:t xml:space="preserve"> </w:t>
      </w:r>
      <w:r>
        <w:rPr>
          <w:rFonts w:eastAsia="MS Mincho;ＭＳ 明朝"/>
        </w:rPr>
        <w:t>Γερ. Αρσέ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rPr/>
      </w:pPr>
      <w:r>
        <w:rPr>
          <w:rFonts w:eastAsia="Times New Roman"/>
        </w:rPr>
        <w:t xml:space="preserve"> </w:t>
      </w:r>
      <w:r>
        <w:rPr>
          <w:rFonts w:eastAsia="MS Mincho;ＭＳ 明朝"/>
        </w:rPr>
        <w:t>στο νομοσχέδιο του Υπουργείου Εθνικής Παιδείας και Θρησκευμάτων " Ελληνικό Ανοικτό Πανεπιστήμιο"</w:t>
      </w:r>
    </w:p>
    <w:p>
      <w:pPr>
        <w:pStyle w:val="Normal"/>
        <w:rPr/>
      </w:pPr>
      <w:r>
        <w:rPr>
          <w:rFonts w:eastAsia="Times New Roman"/>
        </w:rPr>
        <w:t xml:space="preserve"> </w:t>
      </w:r>
      <w:r>
        <w:rPr>
          <w:rFonts w:eastAsia="MS Mincho;ＭＳ 明朝"/>
        </w:rPr>
        <w:t>Από τις διατάξεις του νομοσχεδίου με τις οποίες ρυθμίζονται θέματα σχετικά με τη λειτουργία του Ελληνικού Ανοικτού Πανεπιστημίου (Ε.Α.Π.) προκαλούνται επί του Κρατικού Προϋπολογισμού οι ακόλουθες οικονομικές επιπτώσεις:</w:t>
      </w:r>
    </w:p>
    <w:p>
      <w:pPr>
        <w:pStyle w:val="Normal"/>
        <w:rPr>
          <w:rFonts w:eastAsia="MS Mincho;ＭＳ 明朝"/>
        </w:rPr>
      </w:pPr>
      <w:r>
        <w:rPr>
          <w:rFonts w:eastAsia="MS Mincho;ＭＳ 明朝"/>
        </w:rPr>
        <w:t>1. Eτήσια δαπάνη, από την επιχορήγηση του προϋπολογισμού του Ε.Α.Π. για την αντιμετώπιση των δαπανών μισθοδοσίας του διδακτικού και λοιπού προσωπικού και γενικά των λειτουργικών του εξόδων, το ύψος της οποίας μετά την πρώτη τετραετία από την έναρξη λειτουργίας του Ε.Α.Π. θα υπερβεί το ποσό των δρχ. 3.020.000.000, περίπου, ετησίως, ενώ για το τρέχον έτος και κατά την πρώτη τετραετία θα περιορισθεί στα ποσά των δρχ. 490.000.000, 1.630.000.000, 2.400.000.000, 2.530.000.000 και 2.760.000.000, αντίστοιχα.</w:t>
      </w:r>
    </w:p>
    <w:p>
      <w:pPr>
        <w:pStyle w:val="Normal"/>
        <w:rPr>
          <w:rFonts w:eastAsia="MS Mincho;ＭＳ 明朝"/>
        </w:rPr>
      </w:pPr>
      <w:r>
        <w:rPr>
          <w:rFonts w:eastAsia="MS Mincho;ＭＳ 明朝"/>
        </w:rPr>
        <w:t>2. Εφάπαξ δαπάνη, ακαθόριστη, για την ανέγερση κτιριακών εγκαταστάσεων και την προμήθεια του αναγκαίου εξοπλισμού του ιδρυόμενου Ε.Α.Π..</w:t>
      </w:r>
    </w:p>
    <w:p>
      <w:pPr>
        <w:pStyle w:val="Normal"/>
        <w:rPr>
          <w:rFonts w:eastAsia="MS Mincho;ＭＳ 明朝"/>
        </w:rPr>
      </w:pPr>
      <w:r>
        <w:rPr>
          <w:rFonts w:eastAsia="MS Mincho;ＭＳ 明朝"/>
        </w:rPr>
        <w:t>Οι ανωτέρω δαπάνες θα καλυφθούν κατά την πρώτη τετραετία λειτουργίας του Ε.Α.Π. κατά 25% από πιστώσεις του προϋπολογισμού του Υπουργείου Εθνικής Παιδείας και Θρησκευμάτων και κατά 75% από χρηματοδότηση του 2ου Κ.Π.Σ. μέσω του Επιχειρησιακού Προγράμματος Εκπαίδευσης και Αρχικής Επαγγελματικής Κατάρτισης (Ε.Π.Ε.Α.Ε.Κ.).</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30 Ιουλ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jc w:val="center"/>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ΙΚΟΝΟΜΙΚΩΝ </w:t>
        <w:tab/>
      </w:r>
      <w:r>
        <w:rPr>
          <w:rFonts w:eastAsia="MS Mincho;ＭＳ 明朝"/>
          <w:lang w:val="en-US"/>
        </w:rPr>
        <w:tab/>
        <w:tab/>
      </w:r>
      <w:r>
        <w:rPr>
          <w:rFonts w:eastAsia="MS Mincho;ＭＳ 明朝"/>
        </w:rPr>
        <w:tab/>
        <w:t>ΕΘΝΙΚΗΣ ΠΑΙΔΕΙΑΣ ΚΑΙ</w:t>
      </w:r>
    </w:p>
    <w:p>
      <w:pPr>
        <w:pStyle w:val="Normal"/>
        <w:ind w:left="3600" w:firstLine="720"/>
        <w:rPr/>
      </w:pPr>
      <w:r>
        <w:rPr>
          <w:rFonts w:eastAsia="Times New Roman"/>
        </w:rPr>
        <w:t xml:space="preserve"> </w:t>
      </w:r>
      <w:r>
        <w:rPr>
          <w:rFonts w:eastAsia="MS Mincho;ＭＳ 明朝"/>
        </w:rPr>
        <w:t>ΘΡΗΣΚΕΥΜΑΤΩΝ</w:t>
      </w:r>
    </w:p>
    <w:p>
      <w:pPr>
        <w:pStyle w:val="Normal"/>
        <w:rPr/>
      </w:pPr>
      <w:r>
        <w:rPr>
          <w:rFonts w:eastAsia="Times New Roman"/>
        </w:rPr>
        <w:t xml:space="preserve"> </w:t>
      </w:r>
      <w:r>
        <w:rPr>
          <w:rFonts w:eastAsia="MS Mincho;ＭＳ 明朝"/>
        </w:rPr>
        <w:t xml:space="preserve">Γ. Παπαντωνίου </w:t>
        <w:tab/>
        <w:tab/>
        <w:tab/>
      </w:r>
      <w:r>
        <w:rPr>
          <w:rFonts w:eastAsia="MS Mincho;ＭＳ 明朝"/>
          <w:lang w:val="en-US"/>
        </w:rPr>
        <w:tab/>
        <w:tab/>
      </w:r>
      <w:r>
        <w:rPr>
          <w:rFonts w:eastAsia="MS Mincho;ＭＳ 明朝"/>
        </w:rPr>
        <w:t xml:space="preserve">Γερ. Αρσένης </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ριθμ. 89/18/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Εθνικής Παιδείας και θρησκευμάτων " Ελληνικό Ανοικτό Πανεπιστήμιο"</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Με τις διατάξεις του νομοσχεδίου θεσπίζονται τα ακόλουθα:</w:t>
      </w:r>
    </w:p>
    <w:p>
      <w:pPr>
        <w:pStyle w:val="Normal"/>
        <w:rPr/>
      </w:pPr>
      <w:r>
        <w:rPr>
          <w:rFonts w:eastAsia="MS Mincho;ＭＳ 明朝"/>
        </w:rPr>
        <w:t>1. α. Το Ελληνικό Ανοικτό Πανεπιστήμιο (Ε.Α.Π.) που έχει ιδρυθεί με το άρθρο 27 του ν. 2083/1992, είναι αυτοτελές και πλήρως αυτοδιοικούμενο Ανώτατο Εκπαιδευτικό Ίδρυμα, λειτουργεί με μορφή νομικού προσώπου δημοσίου δικαίου και τελεί υπό την εποπτεία του Υπουργείου Εθνικής Παιδείας και Θρησκευμάτων.</w:t>
      </w:r>
    </w:p>
    <w:p>
      <w:pPr>
        <w:pStyle w:val="Normal"/>
        <w:rPr>
          <w:rFonts w:eastAsia="MS Mincho;ＭＳ 明朝"/>
        </w:rPr>
      </w:pPr>
      <w:r>
        <w:rPr>
          <w:rFonts w:eastAsia="MS Mincho;ＭＳ 明朝"/>
        </w:rPr>
        <w:t>β. Έδρα του Ε.Α.Π. ορίζεται η Πάτρα και με υπουργική απόφαση μπορούν να ιδρύονται παραρτήματα του Ε.Α.Π. στο εσωτερικό ή στο εξωτερικό.</w:t>
      </w:r>
    </w:p>
    <w:p>
      <w:pPr>
        <w:pStyle w:val="Normal"/>
        <w:rPr>
          <w:rFonts w:eastAsia="MS Mincho;ＭＳ 明朝"/>
        </w:rPr>
      </w:pPr>
      <w:r>
        <w:rPr>
          <w:rFonts w:eastAsia="MS Mincho;ＭＳ 明朝"/>
        </w:rPr>
        <w:t>γ. Αποστολή του Ε.Α.Π. είναι η εξ αποστάσεως παροχή προπτυχιακής και μεταπτυχιακής εκπαίδευσης και επιμόρφωσης, με την ανάπτυξη και αξιοποίηση κατάλληλου εκπαιδευτικού υλικού και μεθόδων διδασκαλίας. Στους σκοπούς του Ε.Α.Π. εντάσσεται η προαγωγή της επιστημονικής έρευνας στο πεδίο της μετάδοσης της γνώσης από απόσταση (άρθρο 1).</w:t>
      </w:r>
    </w:p>
    <w:p>
      <w:pPr>
        <w:pStyle w:val="Normal"/>
        <w:rPr>
          <w:rFonts w:eastAsia="MS Mincho;ＭＳ 明朝"/>
        </w:rPr>
      </w:pPr>
      <w:r>
        <w:rPr>
          <w:rFonts w:eastAsia="MS Mincho;ＭＳ 明朝"/>
        </w:rPr>
        <w:t>2. α. Βασική λειτουργική μονάδα του Ε.Α.Π. είναι η θεματική ενότητα (Θ.Ε.), η οποία καλύπτει ένα διακεκριμένο γνωστικό αντικείμενο σε προπτυχιακό ή μεταπτυχιακό επίπεδο και η διδασκαλία διαρκεί δέκα (10) μήνες.</w:t>
      </w:r>
    </w:p>
    <w:p>
      <w:pPr>
        <w:pStyle w:val="Normal"/>
        <w:rPr>
          <w:rFonts w:eastAsia="MS Mincho;ＭＳ 明朝"/>
        </w:rPr>
      </w:pPr>
      <w:r>
        <w:rPr>
          <w:rFonts w:eastAsia="MS Mincho;ＭＳ 明朝"/>
        </w:rPr>
        <w:t>β. Ορίζονται οι σχολές που λειτουργούν στο Ε.Α.Π., τα όργανα διοίκησής του, οι αρμοδιότητες αυτών κ.λπ. (άρθρα 2-4).</w:t>
      </w:r>
    </w:p>
    <w:p>
      <w:pPr>
        <w:pStyle w:val="Normal"/>
        <w:rPr>
          <w:rFonts w:eastAsia="MS Mincho;ＭＳ 明朝"/>
        </w:rPr>
      </w:pPr>
      <w:r>
        <w:rPr>
          <w:rFonts w:eastAsia="MS Mincho;ＭＳ 明朝"/>
        </w:rPr>
        <w:t>3. α. Το διδακτικό προσωπικό του Ε.Α.Π. αποτελείται από το Διδακτικό Ερευνητικό Προσωπικό (Δ.Ε.Π.) και το Συνεργαζόμενο Εκπαιδευτικό Προσωπικό (Σ.Ε.Π.). Έργο των μελών Δ.Ε.Π. και Σ.Ε.Π. του Ε.Α.Π. είναι η εξ αποστάσεως διδασκαλία, η επιστημονική έρευνα στο γνωστικό αντικείμενο του προγράμματος σπουδών και η ανάπτυξη εκπαιδευτικού και πληροφοριακού υλικού, καθώς και υλικού αξιολόγησης.</w:t>
      </w:r>
    </w:p>
    <w:p>
      <w:pPr>
        <w:pStyle w:val="Normal"/>
        <w:rPr>
          <w:rFonts w:eastAsia="MS Mincho;ＭＳ 明朝"/>
        </w:rPr>
      </w:pPr>
      <w:r>
        <w:rPr>
          <w:rFonts w:eastAsia="MS Mincho;ＭＳ 明朝"/>
        </w:rPr>
        <w:t>Το Δ.Ε.Π. του Ε.Α.Π. αποτελείται από καθηγητές, αναπληρωτές καθηγητές, επίκουρους καθηγητές και λέκτορες. Το καθεστώς τους διέπεται από τις ισχύουσες διατάξεις περί των μελών Δ.Ε.Π. των Α.Ε.Ι..</w:t>
      </w:r>
    </w:p>
    <w:p>
      <w:pPr>
        <w:pStyle w:val="Normal"/>
        <w:rPr>
          <w:rFonts w:eastAsia="MS Mincho;ＭＳ 明朝"/>
        </w:rPr>
      </w:pPr>
      <w:r>
        <w:rPr>
          <w:rFonts w:eastAsia="MS Mincho;ＭＳ 明朝"/>
        </w:rPr>
        <w:t>β. Τα μέλη του Συνεργαζόμενου Εκπαιδευτικού Προσωπικού (Σ.Ε.Π.) είναι είτε διδάκτορες είτε μέλη Δ.Ε.Π. άλλων Α.Ε.Ι. της ημεδαπής ή της αλλοδαπής και προσλαμβάνονται με συμβάσεις εργασίας ιδιωτικού δικαίου, ετήσιας διάρκειας, με δυνατότητα ανανέωσης για την κάλυψη συγκεκριμένων διδακτικών αναγκών. Σε εξαιρετικές περιπτώσεις, το Ε.Α.Π. μπορεί να προσλάβει κατόχους μεταπτυχιακών τίτλων που έχουν σημαντική εμπειρία στην αντίστοιχη ειδικότητα. Ο αριθμός των μελών Σ.Ε.Π. ορίζεται για κάθε ακαδημαϊκό έτος με κοινή υπουργική απόφαση κ.λπ. (άρθρο 5).</w:t>
      </w:r>
    </w:p>
    <w:p>
      <w:pPr>
        <w:pStyle w:val="Normal"/>
        <w:rPr>
          <w:rFonts w:eastAsia="MS Mincho;ＭＳ 明朝"/>
        </w:rPr>
      </w:pPr>
      <w:r>
        <w:rPr>
          <w:rFonts w:eastAsia="MS Mincho;ＭＳ 明朝"/>
        </w:rPr>
        <w:t>4. α. Καθορίζονται οι τίτλοι που χορηγεί το Ε.Α.Π. και η διαδικασία εγγραφής των φοιτητών στα προγράμματα σπουδών του.</w:t>
      </w:r>
    </w:p>
    <w:p>
      <w:pPr>
        <w:pStyle w:val="Normal"/>
        <w:rPr>
          <w:rFonts w:eastAsia="MS Mincho;ＭＳ 明朝"/>
        </w:rPr>
      </w:pPr>
      <w:r>
        <w:rPr>
          <w:rFonts w:eastAsia="MS Mincho;ＭＳ 明朝"/>
        </w:rPr>
        <w:t>β. Οι φοιτητές επιβαρύνονται για την απόκτηση του απαραίτητου εκπαιδευτικού, πληροφοριακού υλικού αξιολόγησης και συμμετέχουν στις δαπάνες επικοινωνίας που συνδέονται με την εφαρμογή του συστήματος της εξ αποστάσεως διδασκαλίας. Με υπουργική απόφαση ορίζεται το ύψος της συμμετοχής, τα κοινωνικά κριτήρια και τα κριτήρια επίδοσης για τη χορήγηση υποτροφιών από το Ε.Α.Π., μερικής ή ολικής απαλλαγής από τις ανωτέρω δαπάνες κ.λπ. (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 Για τη διοικητική υποστήριξη του Ε.Α.Π. συνιστάται Διεύθυνση Διοικητικών Υπηρεσιών, η οποία διαρθρώνεται σε 9 Τμήματα και 2 Γραφεία.</w:t>
      </w:r>
    </w:p>
    <w:p>
      <w:pPr>
        <w:pStyle w:val="Normal"/>
        <w:rPr>
          <w:rFonts w:eastAsia="MS Mincho;ＭＳ 明朝"/>
        </w:rPr>
      </w:pPr>
      <w:r>
        <w:rPr>
          <w:rFonts w:eastAsia="MS Mincho;ＭＳ 明朝"/>
        </w:rPr>
        <w:t>β. Με υπουργική απόφαση ιδρύονται, καταργούνται, συγχωνεύονται και μετονομάζονται Τμήματα και Γραφεία.</w:t>
      </w:r>
    </w:p>
    <w:p>
      <w:pPr>
        <w:pStyle w:val="Normal"/>
        <w:rPr>
          <w:rFonts w:eastAsia="MS Mincho;ＭＳ 明朝"/>
        </w:rPr>
      </w:pPr>
      <w:r>
        <w:rPr>
          <w:rFonts w:eastAsia="MS Mincho;ＭＳ 明朝"/>
        </w:rPr>
        <w:t>γ. Συνιστώνται μία θέση Προϊσταμένου Διοικητικών Υπηρεσιών της κατηγορίας ειδικών θέσεων με βαθμό Β και 33 θέσεις μονίμων υπαλλήλων.</w:t>
      </w:r>
    </w:p>
    <w:p>
      <w:pPr>
        <w:pStyle w:val="Normal"/>
        <w:rPr>
          <w:rFonts w:eastAsia="MS Mincho;ＭＳ 明朝"/>
        </w:rPr>
      </w:pPr>
      <w:r>
        <w:rPr>
          <w:rFonts w:eastAsia="MS Mincho;ＭＳ 明朝"/>
        </w:rPr>
        <w:t>Σε εξαιρετικές περιπτώσεις, προσλαμβάνονται με σύμβαση ιδιωτικού δικαίου ορισμένου χρόνου υπάλληλοι για την αντιμετώπιση εκτάκτων αναγκών του Ιδρύματος. Ο αριθμός των υπαλλήλων αυτών καθορίζεται κατ' έτος με κοινή απόφαση των Υπουργών Εθνικής Παιδείας και Θρησκευμάτων, Οικονομικών και Εσωτερικών, Δημόσιας Διοίκησης και Αποκέντρωσης. Οι αποδοχές των υπαλλήλων αυτών διέπονται από τις ισχύουσες συλλογικές συμβάσεις εργασίας.</w:t>
      </w:r>
    </w:p>
    <w:p>
      <w:pPr>
        <w:pStyle w:val="Normal"/>
        <w:rPr/>
      </w:pPr>
      <w:r>
        <w:rPr>
          <w:rFonts w:eastAsia="MS Mincho;ＭＳ 明朝"/>
        </w:rPr>
        <w:t>δ. Ο Νομικός Σύμβουλος προΐσταται του Νομικού Γραφείου του Ιδρύματος και προσλαμβάνεται για τη θέση αυτή δικηγόρος παρ' Αρείω Πάγω. Οι αποδοχές του Νομικού Συμβούλου ορίζονται σύμφωνα με τις διατάξεις του Κώδικα των Δικηγόρων, όπως αυτές ισχύουν κάθε φορά (άρθρο 7).</w:t>
      </w:r>
    </w:p>
    <w:p>
      <w:pPr>
        <w:pStyle w:val="Normal"/>
        <w:rPr>
          <w:rFonts w:eastAsia="MS Mincho;ＭＳ 明朝"/>
        </w:rPr>
      </w:pPr>
      <w:r>
        <w:rPr>
          <w:rFonts w:eastAsia="MS Mincho;ＭＳ 明朝"/>
        </w:rPr>
        <w:t>6. α. Η εξ αποστάσεως εκπαίδευση βασίζεται στην ανάπτυξη κατάλληλου εκπαιδευτικού υλικού, κατάλληλων μεθόδων για τη μετάδοση της γνώσης από απόσταση, πληροφοριακού υλικού, καθώς και εντύπων και μεθόδων συνεχούς αξιολόγησης των φοιτητών.</w:t>
      </w:r>
    </w:p>
    <w:p>
      <w:pPr>
        <w:pStyle w:val="Normal"/>
        <w:rPr>
          <w:rFonts w:eastAsia="MS Mincho;ＭＳ 明朝"/>
        </w:rPr>
      </w:pPr>
      <w:r>
        <w:rPr>
          <w:rFonts w:eastAsia="MS Mincho;ＭＳ 明朝"/>
        </w:rPr>
        <w:t>Η παραγωγή προτύπων εκπαιδευτικού υλικού περιλαμβάνει τη συγγραφή, καθώς και την επιλογή, μετάφραση και προσαρμογή βιβλίων, κυρίως διαμορφωμένων για την εξ αποστάσεως διδασκαλία, την παραγωγή λογισμικού για υπολογιστές και πολυμέσα, C.D., κασετών ήχου και βιντεοκασετών, καθώς και οποιουδήποτε άλλου μέσου μετάδοσης πληροφοριών. Περιλαμβάνει επίσης την παραγωγή τηλεοπτικού και ραδιοφωνικού προγράμματος σε συνεργασία με κρατικούς τηλεοπτικούς ή ραδιοφωνικούς σταθμούς.</w:t>
      </w:r>
    </w:p>
    <w:p>
      <w:pPr>
        <w:pStyle w:val="Normal"/>
        <w:rPr>
          <w:rFonts w:eastAsia="MS Mincho;ＭＳ 明朝"/>
        </w:rPr>
      </w:pPr>
      <w:r>
        <w:rPr>
          <w:rFonts w:eastAsia="MS Mincho;ＭＳ 明朝"/>
        </w:rPr>
        <w:t>β. Για την παραγωγή του παραπάνω υλικού, καθώς και για την ανάπτυξη μεθόδων εξ αποστάσεως διδασκαλίας και συνεχούς αξιολόγησης των φοιτητών, ιδρύεται "Εργαστήριο Εκπαιδευτικού Υλικού και Εκπαιδευτικής Μεθοδολογίας". Το εργαστήριο αυτό στελεχώνεται από τουλάχιστον δύο μέλη Δ.Ε.Π. του Ε.Α.Π..</w:t>
      </w:r>
    </w:p>
    <w:p>
      <w:pPr>
        <w:pStyle w:val="Normal"/>
        <w:rPr>
          <w:rFonts w:eastAsia="MS Mincho;ＭＳ 明朝"/>
        </w:rPr>
      </w:pPr>
      <w:r>
        <w:rPr>
          <w:rFonts w:eastAsia="MS Mincho;ＭＳ 明朝"/>
        </w:rPr>
        <w:t>γ. Το Ε.Α.Π. υπογράφει συμφωνίες με Α.Ε.Ι. της ημεδαπής ή της αλλοδαπής και με δημόσιους ή ιδιωτικούς φορείς του εσωτερικού και του εξωτερικού, που έχουν αναπτύξει Προγράμματα Σπουδών κατάλληλα για την ανοικτή και εξ αποστάσεως εκπαίδευση, με σκοπό την απόκτηση εκπαιδευτικού υλικού, πληροφοριακού υλικού και υλικού αξιολόγησης, στην ελληνική ή ξένη γλώσσα.</w:t>
      </w:r>
    </w:p>
    <w:p>
      <w:pPr>
        <w:pStyle w:val="Normal"/>
        <w:rPr>
          <w:rFonts w:eastAsia="MS Mincho;ＭＳ 明朝"/>
        </w:rPr>
      </w:pPr>
      <w:r>
        <w:rPr>
          <w:rFonts w:eastAsia="MS Mincho;ＭＳ 明朝"/>
        </w:rPr>
        <w:t>Οι νέες γνώσεις και το υλικό που προκύπτει από την εκτέλεση των ανωτέρω συμβάσεων, καθώς και η παραγωγή προτύπων εκπαιδευτικού υλικού ανήκουν στο Ε.Α.Π.. Το Ε.Α.Π. έχει το δικαίωμα χρήσης, έκδοσης και εκμετάλλευσης του υλικού αυτού.</w:t>
      </w:r>
    </w:p>
    <w:p>
      <w:pPr>
        <w:pStyle w:val="Normal"/>
        <w:rPr>
          <w:rFonts w:eastAsia="MS Mincho;ＭＳ 明朝"/>
        </w:rPr>
      </w:pPr>
      <w:r>
        <w:rPr>
          <w:rFonts w:eastAsia="MS Mincho;ＭＳ 明朝"/>
        </w:rPr>
        <w:t>δ. Το Ε.Α.Π. υπογράφει συμφωνία με κρατικούς τηλεοπτικούς και ραδιοφωνικούς σταθμούς για την παραγωγή και τη μετάδοση τηλεοπτικού ή ραδιοφωνικού προγράμματος που είναι χρήσιμο για τη διδασκαλία κ.λπ..</w:t>
      </w:r>
    </w:p>
    <w:p>
      <w:pPr>
        <w:pStyle w:val="Normal"/>
        <w:rPr>
          <w:rFonts w:eastAsia="MS Mincho;ＭＳ 明朝"/>
        </w:rPr>
      </w:pPr>
      <w:r>
        <w:rPr>
          <w:rFonts w:eastAsia="MS Mincho;ＭＳ 明朝"/>
        </w:rPr>
        <w:t>ε. Με υπουργική απόφαση εγκρίνεται το πρόγραμμα ανάπτυξης του Ε.Α.Π., το οποίο περιλαμβάνει την ακαδημαϊκή ανάπτυξη του Ιδρύματος, τις ανάγκες σε προσωπικό κάθε κατηγορίας, την επέκταση των εγκαταστάσεων και ενίσχυση εργαστηριακού εξοπλισμού, το κόστος που συνεπάγεται το προτεινόμενο πρόγραμμα και τις πηγές χρηματοδότησής του.</w:t>
      </w:r>
    </w:p>
    <w:p>
      <w:pPr>
        <w:pStyle w:val="Normal"/>
        <w:rPr>
          <w:rFonts w:eastAsia="MS Mincho;ＭＳ 明朝"/>
        </w:rPr>
      </w:pPr>
      <w:r>
        <w:rPr>
          <w:rFonts w:eastAsia="MS Mincho;ＭＳ 明朝"/>
        </w:rPr>
        <w:t>στ. Για τη συνεχή βελτίωση της ποιότητας της παρεχόμενης εκπαίδευσης από το Ε.Α.Π. συγκροτείται "Μονάδα Εσωτερικής Αξιολόγησης", η οποία διευθύνεται από ένα μέλος Δ.Ε.Π. του Ε.Α.Π., στελεχώνεται από δύο μέλη Σ.Ε.Π. και από διοικητικούς υπαλλήλους του Ε.Α.Π. κ.λπ. (άρθρα 8-9).</w:t>
      </w:r>
    </w:p>
    <w:p>
      <w:pPr>
        <w:pStyle w:val="Normal"/>
        <w:rPr>
          <w:rFonts w:eastAsia="MS Mincho;ＭＳ 明朝"/>
        </w:rPr>
      </w:pPr>
      <w:r>
        <w:rPr>
          <w:rFonts w:eastAsia="MS Mincho;ＭＳ 明朝"/>
        </w:rPr>
        <w:t>7. α. Οι πόροι του Ε.Α.Π. προέρχονται από τον Τακτικό Προϋπολογισμό του κράτους, το πρόγραμμα δημοσίων επενδύσεων, ευρωπαϊκά, διεθνή και διακρατικά προγράμματα, τη συμμετοχή των φοιτητών στις δαπάνες που συνδέονται με την εφαρμογή του συστήματος της εξ αποστάσεως διδασκαλίας, έσοδα από έρευνες, μελέτες, παροχή υπηρεσιών και πληροφοριών, εκδόσεις και κάθε μορφής πρόσοδοι από τις δραστηριότητές του.</w:t>
      </w:r>
    </w:p>
    <w:p>
      <w:pPr>
        <w:pStyle w:val="Normal"/>
        <w:rPr>
          <w:rFonts w:eastAsia="MS Mincho;ＭＳ 明朝"/>
        </w:rPr>
      </w:pPr>
      <w:r>
        <w:rPr>
          <w:rFonts w:eastAsia="MS Mincho;ＭＳ 明朝"/>
        </w:rPr>
        <w:t>β. Η οικονομική διαχείριση του Ε.Α.Π. διέπεται από τις κείμενες διατάξεις περί Α.Ε.Ι., ρυθμίζονται θέματα σχετικά με την Επιτροπή Διαχείρισης του Ειδικού Λογαριασμού του Ε.Α.Π. κ.λπ..</w:t>
      </w:r>
    </w:p>
    <w:p>
      <w:pPr>
        <w:pStyle w:val="Normal"/>
        <w:rPr>
          <w:rFonts w:eastAsia="MS Mincho;ＭＳ 明朝"/>
        </w:rPr>
      </w:pPr>
      <w:r>
        <w:rPr>
          <w:rFonts w:eastAsia="MS Mincho;ＭＳ 明朝"/>
        </w:rPr>
        <w:t>γ. Κατά το πρώτο έτος λειτουργίας του Ε.Α.Π. συνιστώνται δεκαπέντε (15) θέσεις μελών Δ.Ε.Π.. Η κατανομή τους στις σχολές γίνεται με απόφαση της Δ.Ε. του Ε.Α.Π..</w:t>
      </w:r>
    </w:p>
    <w:p>
      <w:pPr>
        <w:pStyle w:val="Normal"/>
        <w:rPr>
          <w:rFonts w:eastAsia="MS Mincho;ＭＳ 明朝"/>
        </w:rPr>
      </w:pPr>
      <w:r>
        <w:rPr>
          <w:rFonts w:eastAsia="MS Mincho;ＭＳ 明朝"/>
        </w:rPr>
        <w:t>δ. Με υπουργική απόφαση αποσπώνται στο Ε.Α.Π. για ένα (1) χρόνο με αίτησή τους και με δυνατότητα ανανέωσης της απόσπασης μέχρι την πλήρη λειτουργία του Ε.Α.Π. υπάλληλοι του ευρύτερου δημόσιου τομέα. Ο χρόνος απόσπασης θεωρείται χρόνος πραγματικής υπηρεσίας στην οργανική τους θέση κ.λπ. (άρθρα 10-11).</w:t>
      </w:r>
    </w:p>
    <w:p>
      <w:pPr>
        <w:pStyle w:val="Normal"/>
        <w:rPr>
          <w:rFonts w:eastAsia="MS Mincho;ＭＳ 明朝"/>
        </w:rPr>
      </w:pPr>
      <w:r>
        <w:rPr>
          <w:rFonts w:eastAsia="MS Mincho;ＭＳ 明朝"/>
        </w:rPr>
        <w:t>Από τις προτεινόμενες διατάξεις προκαλούνται επί του Κρατικού Προϋπολογισμού οι ακόλουθες οικονομικές επιπτώσεις:</w:t>
      </w:r>
    </w:p>
    <w:p>
      <w:pPr>
        <w:pStyle w:val="Normal"/>
        <w:rPr>
          <w:rFonts w:eastAsia="MS Mincho;ＭＳ 明朝"/>
        </w:rPr>
      </w:pPr>
      <w:r>
        <w:rPr>
          <w:rFonts w:eastAsia="MS Mincho;ＭＳ 明朝"/>
        </w:rPr>
        <w:t>1. Ετήσια δαπάνη, από την επιχορήγηση του προϋπολογισμού του Ελληνικού Ανοικτού Πανεπιστημίου (Ε.Α.Π.) για την αντιμετώπιση των δαπανών μισθοδοσίας του διδακτικού και λοιπού προσωπικού και γενικά των λειτουργικών του εξόδων. Το ποσό της επιχορήγησης, μετά την πρώτη τετραετία από την έναρξη λειτουργίας του Ε.Α.Π., θα υπερβεί το ποσό των δρχ. 3.020.000.000, περίπου, ετησίως, ενώ για το τρέχον έτος και κατά την πρώτη τετραετία θα περιορισθεί στα ποσά των δρχ. 490.000.000, 1.630.000.000, 2.240.000.000, 2.530.000.000 και 2.760.000.000, αντίστοιχα.</w:t>
      </w:r>
    </w:p>
    <w:p>
      <w:pPr>
        <w:pStyle w:val="Normal"/>
        <w:rPr>
          <w:rFonts w:eastAsia="MS Mincho;ＭＳ 明朝"/>
        </w:rPr>
      </w:pPr>
      <w:r>
        <w:rPr>
          <w:rFonts w:eastAsia="MS Mincho;ＭＳ 明朝"/>
        </w:rPr>
        <w:t>2. Εφάπαξ δαπάνη, ακαθόριστη, για την ανέγερση κτιριακών εγκαταστάσεων και την προμήθεια του αναγκαίου εξοπλισμού του ιδρυόμενου Ε.Α.Π..</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17 Ιουλίου 1997</w:t>
      </w:r>
    </w:p>
    <w:p>
      <w:pPr>
        <w:pStyle w:val="Normal"/>
        <w:jc w:val="right"/>
        <w:rPr/>
      </w:pPr>
      <w:r>
        <w:rPr>
          <w:rFonts w:eastAsia="Times New Roman"/>
        </w:rPr>
        <w:t xml:space="preserve"> </w:t>
      </w:r>
      <w:r>
        <w:rPr>
          <w:rFonts w:eastAsia="MS Mincho;ＭＳ 明朝"/>
        </w:rPr>
        <w:t>Ο Γενικός Διευθυντής</w:t>
      </w:r>
    </w:p>
    <w:p>
      <w:pPr>
        <w:pStyle w:val="Normal"/>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9:00Z</dcterms:created>
  <dc:creator>pc</dc:creator>
  <dc:description/>
  <dc:language>en-US</dc:language>
  <cp:lastModifiedBy>pc</cp:lastModifiedBy>
  <dcterms:modified xsi:type="dcterms:W3CDTF">2003-08-01T06:12:00Z</dcterms:modified>
  <cp:revision>4</cp:revision>
  <dc:subject/>
  <dc:title> ΕΙΣΗΓΗΤΙΚΗ ΕΚΘΕΣΗ</dc:title>
</cp:coreProperties>
</file>