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E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pPr>
      <w:r>
        <w:rPr>
          <w:rFonts w:eastAsia="MS Mincho;ＭＳ 明朝"/>
        </w:rPr>
        <w:t>στο σχέδιο νόμου " Ρυθμίσεις για την Τράπεζα της Ελλάδ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φώνως προς τη Συνθήκη για την Ευρωπαϊκή Ένωση κάθε Κράτος- Μέλος οφείλει να εξασφαλίσει ότι η εθνική νομοθεσία, περιλαμβανομένου και του Καταστατικού της Κεντρικής Τράπεζας, είναι σύμφωνη με τη Συνθήκη και το Καταστατικό του Ευρωπαϊκού Συστήματος Κεντρικών Τραπεζών (Ε.Σ.Κ.Τ. - άρθρο 108 της Συνθήκης). Η συμμόρφωση προς την υποχρέωση αυτή πρέπει να έχει συντελεσθεί πριν από την έναρξη του λεγόμενου τρίτου σταδίου εφαρμογής της Συνθήκης (όπως ορίζεται στο άρθρο 109 Ε παρ. 3 σε συνδυασμό και με το άρθρο 109 I παρ. 3 και 4 της Συνθήκης). Εξάλλου, κάθε Κράτος- Μέλος οφείλει να θέσει σε κίνηση τη διαδικασία που οδηγεί στην, κατά την έννοια της Συνθήκης (άρθρο 107), ανεξαρτησία της Κεντρικής Τράπεζας, ήδη κατά τη διάρκεια του δεύτερου σταδίου εφαρμογής της Συνθήκης, το οποίο έχει αρχίσει από 1.1.1994 (άρθρο 109 Ε παράγραφος 5 της Συνθήκης).</w:t>
      </w:r>
    </w:p>
    <w:p>
      <w:pPr>
        <w:pStyle w:val="Normal"/>
        <w:spacing w:lineRule="auto" w:line="360"/>
        <w:jc w:val="both"/>
        <w:rPr/>
      </w:pPr>
      <w:r>
        <w:rPr>
          <w:rFonts w:eastAsia="MS Mincho;ＭＳ 明朝"/>
        </w:rPr>
        <w:t>Το προτεινόμενο σχέδιο νόμου έχει σκοπό την προσαρμογή των κανόνων που διέπουν την Τράπεζα της Ελλάδος προς τη Συνθήκη.</w:t>
      </w:r>
    </w:p>
    <w:p>
      <w:pPr>
        <w:pStyle w:val="Normal"/>
        <w:spacing w:lineRule="auto" w:line="360"/>
        <w:jc w:val="both"/>
        <w:rPr/>
      </w:pPr>
      <w:r>
        <w:rPr>
          <w:rFonts w:eastAsia="MS Mincho;ＭＳ 明朝"/>
        </w:rPr>
        <w:t>Τα θέματα στα οποία αναφέρεται το προτεινόμενο σχέδιο νόμου είναι τα εξής:</w:t>
      </w:r>
    </w:p>
    <w:p>
      <w:pPr>
        <w:pStyle w:val="Normal"/>
        <w:spacing w:lineRule="auto" w:line="360"/>
        <w:jc w:val="both"/>
        <w:rPr/>
      </w:pPr>
      <w:r>
        <w:rPr>
          <w:rFonts w:eastAsia="MS Mincho;ＭＳ 明朝"/>
        </w:rPr>
        <w:t>Α. Σκοποί και αρμοδιότητες της Τράπεζας της Ελλάδος (άρθρα 1 και 2).</w:t>
      </w:r>
    </w:p>
    <w:p>
      <w:pPr>
        <w:pStyle w:val="Normal"/>
        <w:spacing w:lineRule="auto" w:line="360"/>
        <w:jc w:val="both"/>
        <w:rPr/>
      </w:pPr>
      <w:r>
        <w:rPr>
          <w:rFonts w:eastAsia="MS Mincho;ＭＳ 明朝"/>
        </w:rPr>
        <w:t>Β. Ανεξαρτησία της Τράπεζας της Ελλάδος - Σχέσεις με τη Βουλή και την Κυβέρνηση (άρθρα 3 και 4).</w:t>
      </w:r>
    </w:p>
    <w:p>
      <w:pPr>
        <w:pStyle w:val="Normal"/>
        <w:spacing w:lineRule="auto" w:line="360"/>
        <w:jc w:val="both"/>
        <w:rPr/>
      </w:pPr>
      <w:r>
        <w:rPr>
          <w:rFonts w:eastAsia="MS Mincho;ＭＳ 明朝"/>
        </w:rPr>
        <w:t>Γ. Βασικά όργανα της Τράπεζας της Ελλάδος (άρθρα 5 και 6).</w:t>
      </w:r>
    </w:p>
    <w:p>
      <w:pPr>
        <w:pStyle w:val="Normal"/>
        <w:spacing w:lineRule="auto" w:line="360"/>
        <w:jc w:val="both"/>
        <w:rPr/>
      </w:pPr>
      <w:r>
        <w:rPr>
          <w:rFonts w:eastAsia="MS Mincho;ＭＳ 明朝"/>
        </w:rPr>
        <w:t>Δ. Εξειδίκευση του περιεχομένου και του τρόπου άσκησης των βασικών αρμοδιοτήτων της Τράπεζας της Ελλάδος (άρθρα 7 έως 11).</w:t>
      </w:r>
    </w:p>
    <w:p>
      <w:pPr>
        <w:pStyle w:val="Normal"/>
        <w:spacing w:lineRule="auto" w:line="360"/>
        <w:jc w:val="both"/>
        <w:rPr/>
      </w:pPr>
      <w:r>
        <w:rPr>
          <w:rFonts w:eastAsia="MS Mincho;ＭＳ 明朝"/>
        </w:rPr>
        <w:t>Ε. Εναρμόνιση της ισχύουσας νομοθεσίας προς τις κατευθύνσεις του σχεδίου νόμου (άρθρα 12 και 13).</w:t>
      </w:r>
    </w:p>
    <w:p>
      <w:pPr>
        <w:pStyle w:val="Normal"/>
        <w:spacing w:lineRule="auto" w:line="360"/>
        <w:jc w:val="both"/>
        <w:rPr>
          <w:rFonts w:eastAsia="MS Mincho;ＭＳ 明朝"/>
        </w:rPr>
      </w:pPr>
      <w:r>
        <w:rPr>
          <w:rFonts w:eastAsia="MS Mincho;ＭＳ 明朝"/>
        </w:rPr>
        <w:t>Eιδικότερ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 Σκοποί και αρμοδιότητες της Τράπεζας της Ελλάδος</w:t>
      </w:r>
    </w:p>
    <w:p>
      <w:pPr>
        <w:pStyle w:val="Normal"/>
        <w:spacing w:lineRule="auto" w:line="360"/>
        <w:jc w:val="both"/>
        <w:rPr/>
      </w:pPr>
      <w:r>
        <w:rPr>
          <w:rFonts w:eastAsia="Times New Roman"/>
        </w:rPr>
        <w:t xml:space="preserve"> </w:t>
      </w:r>
      <w:r>
        <w:rPr>
          <w:rFonts w:eastAsia="MS Mincho;ＭＳ 明朝"/>
        </w:rPr>
        <w:t>1. Στο άρθρο 1 του σχεδίου ορίζεται ότι ο πρωταρχικός σκοπός της Τράπεζας της Ελλάδος είναι η διασφάλιση της σταθερότητας του γενικού επιπέδου των τιμών και ότι, με την επιφύλαξη αυτού του σκοπού, η Τράπεζα της Ελλάδος στηρίζει τη γενική οικονομική πολιτική της Κυβέρνησης (εναρμόνιση με άρθρο 105 της Συνθήκης και 2 του Καταστατικού του Ε.Σ.Κ.Τ.). Επίσης προβλέπεται ότι από της υιοθετήσεως του ενιαίου ευρωπαϊκού νομίσματος (ευρώ) ως του εθνικού νομίσματος της χώρας, η Τράπεζα της Ελλάδος, ως αναπόσπαστο μέρος του Ευρωπαϊκού Συστήματος Κεντρικών Τραπεζών και κατά τους όρους της Συνθήκης για την Ευρωπαϊκή 'Eνωση, θα επιδιώκει τον πρωταρχικό της σκοπό της διατηρήσεως της σταθερότητας των τιμών.</w:t>
      </w:r>
    </w:p>
    <w:p>
      <w:pPr>
        <w:pStyle w:val="Normal"/>
        <w:spacing w:lineRule="auto" w:line="360"/>
        <w:jc w:val="both"/>
        <w:rPr/>
      </w:pPr>
      <w:r>
        <w:rPr>
          <w:rFonts w:eastAsia="MS Mincho;ＭＳ 明朝"/>
        </w:rPr>
        <w:t>2. Στο άρθρο 2 ορίζεται ότι η Τράπεζα της Ελλάδος είναι μόνη αρμόδια για τη χάραξη και άσκηση της νομισματικής πολιτικής και καταγράφονται οι λοιπές, κατά τη Συνθήκη βασικές αρμοδιότητές της ως Κεντρικής Τράπεζας. Επίσης στο ίδιο άρθρο θεσμοθετείται η υποχρέωση παροχής στοιχείων στην Τράπεζα της Ελλάδος, προβλέπεται ότι η Τράπεζα της Ελλάδος μετέχει του Ε.Σ.Κ.Τ. και ορίζεται ότι, από της υιοθετήσεως του ευρώ ως του εθνικού νομίσματος της χώρας, η Τράπεζα της Ελλάδος θα ενεργεί, σύμφωνα με τις κατευθυντήριες γραμμές και οδηγίες της Ευρωπαϊκής Κεντρικής Τράπεζας κατά την άσκηση των καθηκόντων που απορρέουν από τις κύριες αρμοδιότητές της. Τέλος, προβλέπεται ρητώς η δυνατότητά της να μετέχει σε διεθνείς νομισματικούς και οικονομικούς οργανισμ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 Ανεξαρτησία της Τράπεζας της Ελλάδος-Σχέσεις με τη Βουλή και την Κυβέρνηση</w:t>
      </w:r>
    </w:p>
    <w:p>
      <w:pPr>
        <w:pStyle w:val="Normal"/>
        <w:spacing w:lineRule="auto" w:line="360"/>
        <w:jc w:val="both"/>
        <w:rPr/>
      </w:pPr>
      <w:r>
        <w:rPr>
          <w:rFonts w:eastAsia="MS Mincho;ＭＳ 明朝"/>
        </w:rPr>
        <w:t>1. Στο άρθρο 3 θεσπίζεται η ανεξαρτησία της Κεντρικής Τράπεζας από την Κυβέρνηση και τους λοιπούς φορείς πολιτικής εξουσίας, συμφώνως προς τα άρθρα 107 της Συνθήκης και 7 του Καταστατικού του Ε.Σ.Κ.Τ..</w:t>
      </w:r>
    </w:p>
    <w:p>
      <w:pPr>
        <w:pStyle w:val="Normal"/>
        <w:spacing w:lineRule="auto" w:line="360"/>
        <w:jc w:val="both"/>
        <w:rPr/>
      </w:pPr>
      <w:r>
        <w:rPr>
          <w:rFonts w:eastAsia="MS Mincho;ＭＳ 明朝"/>
        </w:rPr>
        <w:t>2. Στο άρθρο 4 θεσπίζεται υποχρέωση του Διοικητή της Τράπεζας να απευθύνει κάθε έτος έκθεση για τη νομισματική πολιτική του προηγούμενου και του τρέχοντος έτους στη Βουλή και στο Υπουργικό Συμβούλιο και ορίζεται ότι ο Διοικητής της Τράπεζας της Ελλάδος, καλούμενος, εμφανίζεται ενώπιον αρμόδιας επιτροπής της Βουλής προκειμένου να την ενημερώσει για θέματα αρμοδιότητας της Τράπεζας. Μπορεί επίσης να ζητήσει αρμοδίως τη σύγκληση της αυτής επιτροπής προς το σκοπό αυτόν. Επίσης καλείται και δύναται να παρίσταται στις συνεδριάσεις του Υπουργικού Συμβουλίου ή των αρμόδιων Επιτροπών του Υπουργικού Συμβουλίου, όταν συζητούνται θέματα σχετικά με τις αρμοδιότητες της Τράπεζας της Ελλάδος. Περαιτέρω προβλέπεται ότι από της ιδρύσεως του Ε.Σ.Κ.Τ. η Τράπεζα της Ελλάδος συμβάλλει στην εκπλήρωση των υποχρεώσεων της Ε.Κ.Τ. για υποβολή εκθέ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έλος, θεσμοθετείται η έκφραση των απόψεων της Τράπεζας της Ελλάδος επί θεμάτων της αρμοδιότητάς της, υπό την έννοια ότι ζητείται η γνώμη της για κάθε σχέδιο νόμου που αφορά τις αρμοδιότητές της και ότι η Τράπεζα έχει τη δυνατότητα υποβολής προτάσεων προς την Κυβέρνη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Γ. Βασικά όργανα της Τράπεζας της Ελλάδος</w:t>
      </w:r>
    </w:p>
    <w:p>
      <w:pPr>
        <w:pStyle w:val="Normal"/>
        <w:spacing w:lineRule="auto" w:line="360"/>
        <w:jc w:val="both"/>
        <w:rPr/>
      </w:pPr>
      <w:r>
        <w:rPr>
          <w:rFonts w:eastAsia="MS Mincho;ＭＳ 明朝"/>
        </w:rPr>
        <w:t>1. Στο άρθρο 5 αναφέρονται τα βασικά όργανα της Τράπεζας της Ελλάδος και διευκρινίζεται η σχέση μεταξύ των κατά το Καταστατικό της βασικών οργάνων της και του συνιστώμενου δια του επομένου άρθρου νέου οργάνου της, του Συμβουλίου Νομισματικής Πολιτικής. Επίσης ορίζεται εξαετής, αντί της μέχρι σήμερα τετραετούς, η θητεία του Διοικητή και των Υποδιοικητών της Τράπεζας και προβλέπονται περιοριστικά οι λόγοι για τους οποίους μπορούν να παυθούν (άρθρο 14 παρ. 2 του Καταστατικού του Ε.Σ.Κ.Τ.). Τέλος, διευκρινίζεται ότι από την ίδρυση του Ε.Σ.Κ.Τ. ο Διοικητής της Τράπεζας της Ελλάδος θα μετέχει στα όργανα διοίκησης της Ευρωπαϊκής Κεντρικής Τράπεζας, κατά τα προβλεπόμενα στη Συνθήκη και το Καταστατικό του Ε.Σ.Κ.Τ..</w:t>
      </w:r>
    </w:p>
    <w:p>
      <w:pPr>
        <w:pStyle w:val="Normal"/>
        <w:spacing w:lineRule="auto" w:line="360"/>
        <w:jc w:val="both"/>
        <w:rPr/>
      </w:pPr>
      <w:r>
        <w:rPr>
          <w:rFonts w:eastAsia="MS Mincho;ＭＳ 明朝"/>
        </w:rPr>
        <w:t>2.α. Με το άρθρο 6 ιδρύεται Συμβούλιο Νομισματικής Πολιτικής στο οποίο ανατίθεται η κατά το άρθρο 2 παρ.1 περίπτ. α'' αρμοδιότητα της Τράπεζας της Ελλάδος να χαράσσει και ασκεί τη νομισματική πολιτική, η κατά το άρθρο 2 παρ.1 περίπτ. β' αρμοδιότητα της Τράπεζας να ασκεί τη συναλλαγματική πολιτική μέσα στο πλαίσιο που προκρίνει η Κυβέρνηση μετά γνώμη της Τράπεζας της Ελλάδος, καθώς και οι αρμοδιότητες που αφορούν τη λειτουργία των συστημάτων πληρωμών και την έκδοση τραπεζογραμματίων. Ορίζεται επίσης ότι, από της υιοθετήσεως του ευρώ ως του εθνικού νομίσματος της χώρας, το Συμβούλιο Νομισματικής Πολιτικής θα ασκεί τα καθήκοντά του σύμφωνα με τις κατευθυντήριες γραμμές και οδηγίες της Ευρωπαϊκής Κεντρικής Τράπεζας.</w:t>
      </w:r>
    </w:p>
    <w:p>
      <w:pPr>
        <w:pStyle w:val="Normal"/>
        <w:spacing w:lineRule="auto" w:line="360"/>
        <w:jc w:val="both"/>
        <w:rPr/>
      </w:pPr>
      <w:r>
        <w:rPr>
          <w:rFonts w:eastAsia="MS Mincho;ＭＳ 明朝"/>
        </w:rPr>
        <w:t>β. Το Συμβούλιο Νομισματικής Πολιτικής προβλέπεται εξαμελές, αποτελούμενο από το Διοικητή της Τράπεζας της Ελλάδος ως πρόεδρο, τους δύο Υποδιοικητές της Τράπεζας και άλλα τρία μέλη που διορίζονται με προεδρικό διάταγμα εκδιδόμενο κατόπιν προτάσεως του Υπουργικού Συμβουλίου μετά γνώμη του Διοικητή της Τράπεζας για έξι χρόνια. Εξάλλου στη διάταξη του άρθρου 13 παρ. 2 προβλέπεται και η δυνατότητα καθορισμού της θητείας των λοιπών, εκτός του Διοικητή και των δύο Υποδιοικητών, μελών της πρώτης συνθέσεως του Συμβουλίου κατά τρόπο που να εξασφαλίζει τη σταδιακή μερική ανανέωση των μελών του. Κρίνεται ότι η σταδιακή ανανέωση των μελών του Συμβουλίου ενισχύει την ανεξαρτησία της Κεντρικής Τράπεζας.</w:t>
      </w:r>
    </w:p>
    <w:p>
      <w:pPr>
        <w:pStyle w:val="Normal"/>
        <w:spacing w:lineRule="auto" w:line="360"/>
        <w:jc w:val="both"/>
        <w:rPr/>
      </w:pPr>
      <w:r>
        <w:rPr>
          <w:rFonts w:eastAsia="MS Mincho;ＭＳ 明朝"/>
        </w:rPr>
        <w:t>γ. Ορίζεται ότι τα μέλη του Συμβουλίου Νομισματικής Πολιτικής δεσμεύονται από το καθήκον εχεμύθειας και μετά το τέλος της θητείας τους.</w:t>
      </w:r>
    </w:p>
    <w:p>
      <w:pPr>
        <w:pStyle w:val="Normal"/>
        <w:spacing w:lineRule="auto" w:line="360"/>
        <w:jc w:val="both"/>
        <w:rPr/>
      </w:pPr>
      <w:r>
        <w:rPr>
          <w:rFonts w:eastAsia="MS Mincho;ＭＳ 明朝"/>
        </w:rPr>
        <w:t>δ. Ορίζεται ότι για την παύση των μελών του Συμβουλίου Νομισματικής Πολιτικής (πλην των μελών της Διοίκησης της Τράπεζας, τα οποία παύονται κατά τις διατάξεις του Καταστατικού της), αρμόδιο είναι το Υπουργικό Συμβούλιο. Τα μέλη του Συμβουλίου παύονται μόνον αν έχουν καταστεί οριστικά ανίκανα για την εκτέλεση των καθηκόντων τους ή έχουν υποπέσει σε βαρύ παράπτωμα, σύμφωνα με το άρθρο 14 παρ. 2 του Καταστατικού του Ε.Σ.Κ.Τ..</w:t>
      </w:r>
    </w:p>
    <w:p>
      <w:pPr>
        <w:pStyle w:val="Normal"/>
        <w:spacing w:lineRule="auto" w:line="360"/>
        <w:jc w:val="both"/>
        <w:rPr/>
      </w:pPr>
      <w:r>
        <w:rPr>
          <w:rFonts w:eastAsia="MS Mincho;ＭＳ 明朝"/>
        </w:rPr>
        <w:t>ε. Η κατά το παρόν άρθρο αρμοδιότητα του Συμβουλίου Νομισματικής Πολιτικής είναι αποκλειστική. Καθιερώνεται περιορισμένη δυνατότητα εξουσιοδοτήσεως προς συλλογικά όργανα της Τράπεζας της Ελλάδος για τη λήψη αποφάσεων επί θεμάτων της αρμοδιότητας του Συμβουλίου Νομισματικής Πολιτικής, αφού ορίζεται ότι:</w:t>
      </w:r>
    </w:p>
    <w:p>
      <w:pPr>
        <w:pStyle w:val="Normal"/>
        <w:spacing w:lineRule="auto" w:line="360"/>
        <w:jc w:val="both"/>
        <w:rPr/>
      </w:pPr>
      <w:r>
        <w:rPr>
          <w:rFonts w:eastAsia="MS Mincho;ＭＳ 明朝"/>
        </w:rPr>
        <w:t>- η εξουσιοδότηση μπορεί να παρέχεται με απόφαση του Συμβουλίου Νομισματικής Πολιτικής μόνο προς όργανα αποτελούμενα από μέλη του Συμβουλίου Νομισματικής Πολιτικής και υπαλλήλους της Τράπεζας (και όχι π.χ. προς το Γενικό Συμβούλιο),</w:t>
      </w:r>
    </w:p>
    <w:p>
      <w:pPr>
        <w:pStyle w:val="Normal"/>
        <w:spacing w:lineRule="auto" w:line="360"/>
        <w:jc w:val="both"/>
        <w:rPr/>
      </w:pPr>
      <w:r>
        <w:rPr>
          <w:rFonts w:eastAsia="MS Mincho;ＭＳ 明朝"/>
        </w:rPr>
        <w:t>- η εξουσιοδότηση πρέπει να είναι ειδική, δηλαδή να αφορά εκάστοτε ορισμένα θέματα,</w:t>
      </w:r>
    </w:p>
    <w:p>
      <w:pPr>
        <w:pStyle w:val="Normal"/>
        <w:spacing w:lineRule="auto" w:line="360"/>
        <w:jc w:val="both"/>
        <w:rPr/>
      </w:pPr>
      <w:r>
        <w:rPr>
          <w:rFonts w:eastAsia="MS Mincho;ＭＳ 明朝"/>
        </w:rPr>
        <w:t>- το Συμβούλιο Νομισματικής Πολιτικής διατηρεί την αρμοδιότητα να αποφασίζει και επί των θεμάτων αυτ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Δ. Εξειδίκευση του περιεχομένου και του τρόπου άσκησης των βασικών αρμοδιοτήτων της Τράπεζας της Ελλάδος</w:t>
      </w:r>
    </w:p>
    <w:p>
      <w:pPr>
        <w:pStyle w:val="Normal"/>
        <w:spacing w:lineRule="auto" w:line="360"/>
        <w:jc w:val="both"/>
        <w:rPr/>
      </w:pPr>
      <w:r>
        <w:rPr>
          <w:rFonts w:eastAsia="MS Mincho;ＭＳ 明朝"/>
        </w:rPr>
        <w:t>1. Το άρθρο 7 προβλέπει:</w:t>
      </w:r>
    </w:p>
    <w:p>
      <w:pPr>
        <w:pStyle w:val="Normal"/>
        <w:spacing w:lineRule="auto" w:line="360"/>
        <w:jc w:val="both"/>
        <w:rPr/>
      </w:pPr>
      <w:r>
        <w:rPr>
          <w:rFonts w:eastAsia="MS Mincho;ＭＳ 明朝"/>
        </w:rPr>
        <w:t>α. Τη δυνατότητα τήρησης στην Τράπεζα της Ελλάδος λογαριασμών του Δημοσίου, πιστωτικών ιδρυμάτων και άλλων φυσικών ή νομικών προσώπων.</w:t>
      </w:r>
    </w:p>
    <w:p>
      <w:pPr>
        <w:pStyle w:val="Normal"/>
        <w:spacing w:lineRule="auto" w:line="360"/>
        <w:jc w:val="both"/>
        <w:rPr/>
      </w:pPr>
      <w:r>
        <w:rPr>
          <w:rFonts w:eastAsia="MS Mincho;ＭＳ 明朝"/>
        </w:rPr>
        <w:t>β. Διάφορες εργασίες που μπορούν να αναλαμβάνονται και να διεξάγονται από την Τράπεζα ως μέσα ασκήσεως νομισματικής πολιτικής.</w:t>
      </w:r>
    </w:p>
    <w:p>
      <w:pPr>
        <w:pStyle w:val="Normal"/>
        <w:spacing w:lineRule="auto" w:line="360"/>
        <w:jc w:val="both"/>
        <w:rPr/>
      </w:pPr>
      <w:r>
        <w:rPr>
          <w:rFonts w:eastAsia="MS Mincho;ＭＳ 明朝"/>
        </w:rPr>
        <w:t>γ. Τη δυνατότητα της Τράπεζας της Ελλάδος να χρησιμοποιεί και άλλα μέσα νομισματικής πολιτικής και να διενεργεί και άλλες εργασίες εφόσον δεν παρακωλύουν την ασκούμενη νομισματική πολιτική και δεν αντίκεινται στους στόχους και καθήκοντα του Ε.Σ.Κ.Τ..</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2. Το άρθρο 8 ρυθμίζει τα της εποπτείας με τα εξής ειδικότερα σημεία:</w:t>
      </w:r>
    </w:p>
    <w:p>
      <w:pPr>
        <w:pStyle w:val="Normal"/>
        <w:spacing w:lineRule="auto" w:line="360"/>
        <w:jc w:val="both"/>
        <w:rPr/>
      </w:pPr>
      <w:r>
        <w:rPr>
          <w:rFonts w:eastAsia="MS Mincho;ＭＳ 明朝"/>
        </w:rPr>
        <w:t>α. Προσδιορίζεται το πεδίο της εποπτείας, το οποίο εκτείνεται γενικώς στα πιστωτικά ιδρύματα και σε ορισμένες κατηγορίες επιχειρήσεων και οργανισμών του χρηματοπιστωτικού τομέα της οικονομίας.</w:t>
      </w:r>
    </w:p>
    <w:p>
      <w:pPr>
        <w:pStyle w:val="Normal"/>
        <w:spacing w:lineRule="auto" w:line="360"/>
        <w:jc w:val="both"/>
        <w:rPr/>
      </w:pPr>
      <w:r>
        <w:rPr>
          <w:rFonts w:eastAsia="Times New Roman"/>
        </w:rPr>
        <w:t xml:space="preserve"> </w:t>
      </w:r>
      <w:r>
        <w:rPr>
          <w:rFonts w:eastAsia="MS Mincho;ＭＳ 明朝"/>
        </w:rPr>
        <w:t>Ορίζονται οι στόχοι της εποπτείας.</w:t>
      </w:r>
    </w:p>
    <w:p>
      <w:pPr>
        <w:pStyle w:val="Normal"/>
        <w:spacing w:lineRule="auto" w:line="360"/>
        <w:jc w:val="both"/>
        <w:rPr/>
      </w:pPr>
      <w:r>
        <w:rPr>
          <w:rFonts w:eastAsia="MS Mincho;ＭＳ 明朝"/>
        </w:rPr>
        <w:t>γ. Διευκρινίζεται ότι η εποπτεία περιλαμβάνει και την επιβολή κυρώσεων με συγκεκριμένη αναφορά πλαισίου τέτοιων κυρώσεων.</w:t>
      </w:r>
    </w:p>
    <w:p>
      <w:pPr>
        <w:pStyle w:val="Normal"/>
        <w:spacing w:lineRule="auto" w:line="360"/>
        <w:jc w:val="both"/>
        <w:rPr/>
      </w:pPr>
      <w:r>
        <w:rPr>
          <w:rFonts w:eastAsia="MS Mincho;ＭＳ 明朝"/>
        </w:rPr>
        <w:t>δ. Προβλέπεται ότι η άσκηση της εποπτείας θα γίνεται με πράξεις του Διοικητή της Τράπεζας της Ελλάδος ή οργάνων εξουσιοδοτουμένων από αυτό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3. Με το άρθρο 9 εξειδικεύεται η υποχρέωση παροχής στοιχείων στην Τράπεζα της Ελλάδος και θεσμοθετείται σχετικό απόρρητο καθώς και η δυνατότητα της Τράπεζας να χορηγεί στοιχεία σε εποπτικές αρχές άλλων Κρατών-Μελών της Ευρωπαϊκής Ένω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4. Με το άρθρο 10 καθιερώνεται δυνατότητα της Τράπεζας της Ελλάδος να διενεργεί έλεγχο σε οποιαδήποτε επιχείρηση, σε περίπτωση που πιθανολογείται παράβαση σχετική με τις κατά το άρθρο 2 αρμοδιότητές της. Επίσης, προβλέπεται έλεγχος ανάλογου περιεχομένου για την εξακρίβωση των πληροφοριών που της παρέχονται κατά το ά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5. Το άρθρο 11 περιλαμβάνει στην πρώτη παράγραφο αυτού διάταξη με την οποία εξειδικεύεται η κατά το άρθρο 2 παρ. 1 εδ. (ε) αρμοδιότητα της Τράπεζας της Ελλάδος σχετικά με τα συστήματα πληρωμών, καθώς και συστήματα διακανονισμού εξωχρηματιστηριακών συναλλαγών επί τίτλων (securities settlement systems). Οι επόμενες δύο παράγραφοι του ίδιου άρθρου εισάγουν ειδικές διατάξεις που αποβλέπουν στον περιορισμό των κινδύνων, οι οποίοι συνδέονται με τη λειτουργία των συστημάτων πληρωμών, με στόχο την αποτελεσματικότητα και αξιοπιστία τους. 'Eτσι, η δεύτερη παράγραφος ρυθμίζει, κατ' απόκλιση από τα γενικώς ισχύοντα, το χρόνο έναρξης των αποτελεσμάτων της πτώχευσης μέλους των συστημάτων πληρωμών όσον αφορά τις μέσω των συστημάτων αυτών συναλλαγές. Η τρίτη παράγραφος καθιερώνει διαδικασία ταχείας αναγκαστικής εκποίησης των ασφαλειών που έχουν παρασχεθεί, κυρίως υπό μορφή ενεχύρου επί τίτλων, στην Τράπεζα της Ελλάδος από τα πιστωτικά ιδρύματα και εν γένει τα πρόσωπα που συμμετέχουν στα συστήματα πληρωμ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 Εναρμόνιση της ισχύουσας νομοθεσίας προς τις κατευθύνσεις του σχεδίου νόμου</w:t>
      </w:r>
    </w:p>
    <w:p>
      <w:pPr>
        <w:pStyle w:val="Normal"/>
        <w:spacing w:lineRule="auto" w:line="360"/>
        <w:jc w:val="both"/>
        <w:rPr/>
      </w:pPr>
      <w:r>
        <w:rPr>
          <w:rFonts w:eastAsia="MS Mincho;ＭＳ 明朝"/>
        </w:rPr>
        <w:t>1. Στο άρθρο 12 ορίζεται ότι τυχόν άλλα θέματα που αφορούν τη λειτουργία της Τράπεζας της Ελλάδος ως αναπόσπαστου μέρους του Ε.Σ.Κ.Τ. και τα οποία δεν ρυθμίζονται από τις διατάξεις του παρόντος νόμου, μπορούν, μέχρι της υιοθετήσεως του ευρώ ως εθνικού νομίσματος, να ρυθμίζονται με προεδρικά διατάγματα, εκδιδόμενα με πρόταση του Υπουργού Εθνικής Οικονομίας, κατόπιν εισηγήσεως της Τράπεζας της Ελλάδος, προκειμένου η εθνική νομοθεσία να προσαρμοσθεί προς τη Συνθήκη και το Καταστατικό του Ε.Σ.Κ.Τ.. Συναφώς προβλέπεται ότι κάθε διάταξη νόμου, η οποία κατά τη θέσπιση του ευρώ ως του εθνικού νομίσματος της χώρας αντίκειται σε κανόνες δικαίου, πρωτογενούς ή παραγώγου, της Ευρωπαϊκής 'Eνωσης, οι οποίοι κανόνες αφορούν στη λειτουργία του Ε.Σ.Κ.Τ. ή της Ε.Κ.Τ., θα παύσει να ισχύει. Περαιτέρω προβλέπεται η τροποποίηση ή η κατάργηση διατάξεων που αντίκεινται στις δια του παρόντος ρυθμίσεις ως εξής:</w:t>
      </w:r>
    </w:p>
    <w:p>
      <w:pPr>
        <w:pStyle w:val="Normal"/>
        <w:spacing w:lineRule="auto" w:line="360"/>
        <w:jc w:val="both"/>
        <w:rPr/>
      </w:pPr>
      <w:r>
        <w:rPr>
          <w:rFonts w:eastAsia="MS Mincho;ＭＳ 明朝"/>
        </w:rPr>
        <w:t>α. Διευκρινίζεται ότι οι αρμοδιότητες που είχαν περιέλθει στην Τράπεζα της Ελλάδος ως διάδοχο της Νομισματικής Επιτροπής, με το άρθρο 1 του ν.1266/ 1982, εξακολουθούν να ασκούνται με πράξεις του Διοικητή ή οργάνων της Τράπεζας εξουσιοδοτουμένων από αυτόν, με εξαίρεση τις επιφυλασσόμενες στο συνιστώμενο δια του παρόντος Συμβούλιο Νομισματικής Πολιτικής που θα ασκούνται με πράξεις του τελευταίου.</w:t>
      </w:r>
    </w:p>
    <w:p>
      <w:pPr>
        <w:pStyle w:val="Normal"/>
        <w:spacing w:lineRule="auto" w:line="360"/>
        <w:jc w:val="both"/>
        <w:rPr/>
      </w:pPr>
      <w:r>
        <w:rPr>
          <w:rFonts w:eastAsia="MS Mincho;ＭＳ 明朝"/>
        </w:rPr>
        <w:t>β. Αντικαθίσταται η παρ. 1 του άρθρου 3 του ν.1266/1982 στην οποία ορίζεται ότι τα πλαίσια της νομισματικής, πιστωτικής και συναλλαγματικής πολιτικής καθορίζει το Υπουργικό Συμβούλιο. Η τροποποίηση της διάταξης αυτής κατέστη αναγκαία, αφού σύμφωνα με το άρθρο 2 του παρόντος αποκλειστικώς αρμόδια για τη χάραξη και άσκηση της νομισματικής (και πιστωτικής) πολιτικής είναι η Τράπεζα της Ελλάδος. Κατά τη νέα διατύπωσή της, η παρ. 1 του άρθρου 3 του ν.1266/1982 προβλέπει ότι η Κυβέρνηση καθορίζει το πλαίσιο της συναλλαγματικής πολιτικής ύστερα από διαβουλεύσεις με την Τράπεζα της Ελλάδος και ότι μετά την υιοθέτηση του ενιαίου ευρωπαϊκού νομίσματος (ευρώ) ως του εθνικού νομίσματος της χώρας, η συναλλαγματική πολιτική θα ασκείται από την Τράπεζα της Ελλάδος σύμφωνα με τις κατευθυντήριες αρχές και οδηγίες της Ευρωπαϊκής Κεντρικής Τράπεζας.</w:t>
      </w:r>
    </w:p>
    <w:p>
      <w:pPr>
        <w:pStyle w:val="Normal"/>
        <w:spacing w:lineRule="auto" w:line="360"/>
        <w:jc w:val="both"/>
        <w:rPr/>
      </w:pPr>
      <w:r>
        <w:rPr>
          <w:rFonts w:eastAsia="Times New Roman"/>
        </w:rPr>
        <w:t xml:space="preserve"> </w:t>
      </w:r>
      <w:r>
        <w:rPr>
          <w:rFonts w:eastAsia="MS Mincho;ＭＳ 明朝"/>
        </w:rPr>
        <w:t>γ. Καταργείται η παρ.4 του άρθρου 4 του ίδιου νόμου που ορίζει ότι η Τράπεζα της Ελλάδος αγοράζει, πωλεί και προεξοφλεί έντοκα γραμμάτια του Δημοσίου μέσα σε όρια και υπό όρους που θέτει το Γενικό Συμβούλιο.</w:t>
      </w:r>
    </w:p>
    <w:p>
      <w:pPr>
        <w:pStyle w:val="Normal"/>
        <w:spacing w:lineRule="auto" w:line="360"/>
        <w:jc w:val="both"/>
        <w:rPr/>
      </w:pPr>
      <w:r>
        <w:rPr>
          <w:rFonts w:eastAsia="MS Mincho;ＭＳ 明朝"/>
        </w:rPr>
        <w:t>δ. Καταργείται διάταξη του α.ν. 233/1945 κατά την οποία επιτρέπεται στην Τράπεζα της Ελλάδος η χορήγηση προκαταβολών και η προεξόφληση τίτλων του Δημοσίου.</w:t>
      </w:r>
    </w:p>
    <w:p>
      <w:pPr>
        <w:pStyle w:val="Normal"/>
        <w:spacing w:lineRule="auto" w:line="360"/>
        <w:jc w:val="both"/>
        <w:rPr/>
      </w:pPr>
      <w:r>
        <w:rPr>
          <w:rFonts w:eastAsia="MS Mincho;ＭＳ 明朝"/>
        </w:rPr>
        <w:t>ε. Καταργείται το άρθρο 14 του ν. 5076/1931 εν όψει της νεότερης ρύθμισης των άρθρων 5 και 6 του ν. 2076/1992 (καταβολή του αρχικού κεφαλαίου τράπεζας).</w:t>
      </w:r>
    </w:p>
    <w:p>
      <w:pPr>
        <w:pStyle w:val="Normal"/>
        <w:spacing w:lineRule="auto" w:line="360"/>
        <w:jc w:val="both"/>
        <w:rPr/>
      </w:pPr>
      <w:r>
        <w:rPr>
          <w:rFonts w:eastAsia="Times New Roman"/>
        </w:rPr>
        <w:t xml:space="preserve"> </w:t>
      </w:r>
      <w:r>
        <w:rPr>
          <w:rFonts w:eastAsia="MS Mincho;ＭＳ 明朝"/>
        </w:rPr>
        <w:t>στ. Καταργούνται οι διατάξεις του άρθρου 1 του ν.δ/τος 588/1948 δια των οποίων ορίζεται ότι η πιστωτική λειτουργία τελεί υπό κρατικό έλεγχο και κατευθύνεται στην ενίσχυση κλάδων της οικονομίας και ότι η πιστωτική πολιτική χαράσσεται από την Κυβέρνηση.</w:t>
      </w:r>
    </w:p>
    <w:p>
      <w:pPr>
        <w:pStyle w:val="Normal"/>
        <w:spacing w:lineRule="auto" w:line="360"/>
        <w:jc w:val="both"/>
        <w:rPr/>
      </w:pPr>
      <w:r>
        <w:rPr>
          <w:rFonts w:eastAsia="MS Mincho;ＭＳ 明朝"/>
        </w:rPr>
        <w:t>ζ. Καταργείται διάταξη της παρ.3 του άρθρου 2 του ν.δ/τος 588/1948, όπως ισχύει, με την οποία απαιτείται έγκριση του Υπουργικού Συμβουλίου για αποφάσεις της Τράπεζας της Ελλάδος, δια των οποίων τροποποιούνται τα επιτόκια υφισταμένων τραπεζικών συμβάσεων, καταθέσεων ή ομολόγων.</w:t>
      </w:r>
    </w:p>
    <w:p>
      <w:pPr>
        <w:pStyle w:val="Normal"/>
        <w:spacing w:lineRule="auto" w:line="360"/>
        <w:jc w:val="both"/>
        <w:rPr/>
      </w:pPr>
      <w:r>
        <w:rPr>
          <w:rFonts w:eastAsia="MS Mincho;ＭＳ 明朝"/>
        </w:rPr>
        <w:t>η. Καταργείται η παρ. 5 του άρθρου 2 του ν.δ/τος 588/ 1948 (άρθρο 1 παρ. 1 του ν.δ/τος 979/1971), η οποία επιβάλλει τη συνομολόγηση ποινικής ρήτρας υπέρ του Ελληνικού Δημοσίου εις βάρος επιχειρήσεων χρηματοδοτουμένων από Τράπεζες για παραβάσεις των διεπόντων τη χρηματοδότηση πιστωτικών κανόνων. Η κατάργηση αυτή κρίνεται σκόπιμη κατόπιν της καταργήσεως των σχετικών πιστωτικών κανόνων πλην ελαχίστων, των οποίων η τήρηση διασφαλίζεται επαρκώς με τις κυρώσεις που προβλέπονται κατά των χρηματοδοτουσών τραπεζών.</w:t>
      </w:r>
    </w:p>
    <w:p>
      <w:pPr>
        <w:pStyle w:val="Normal"/>
        <w:spacing w:lineRule="auto" w:line="360"/>
        <w:jc w:val="both"/>
        <w:rPr/>
      </w:pPr>
      <w:r>
        <w:rPr>
          <w:rFonts w:eastAsia="MS Mincho;ＭＳ 明朝"/>
        </w:rPr>
        <w:t>θ. Καταργείται η διάταξη της παρ.1 του άρθρου 3 του ν.δ/τος 588/1948, με την οποία παρέχεται η δυνατότητα ανάθεσης πιστωτικών ελέγχων σε δημόσιους υπαλλήλους. Επίσης, καταργείται ως άνευ νοήματος η παράγραφος 2 του ίδιου άρθρου που υπάγει την Τράπεζα της Ελλάδος στον έλεγχο της Νομισματικής Επιτροπής.</w:t>
      </w:r>
    </w:p>
    <w:p>
      <w:pPr>
        <w:pStyle w:val="Normal"/>
        <w:spacing w:lineRule="auto" w:line="360"/>
        <w:jc w:val="both"/>
        <w:rPr/>
      </w:pPr>
      <w:r>
        <w:rPr>
          <w:rFonts w:eastAsia="MS Mincho;ＭＳ 明朝"/>
        </w:rPr>
        <w:t>ι. Καταργούνται ως αντισυνταγματικές οι διατάξεις του άρθρου 6 του ν.δ/τος 588/1948, δια των οποίων περιορίζεται η δυνατότητα προσφυγής στα διοικητικά δικαστήρια κατ' αποφάσεων της Τράπεζας της Ελλάδος.</w:t>
      </w:r>
    </w:p>
    <w:p>
      <w:pPr>
        <w:pStyle w:val="Normal"/>
        <w:spacing w:lineRule="auto" w:line="360"/>
        <w:jc w:val="both"/>
        <w:rPr/>
      </w:pPr>
      <w:r>
        <w:rPr>
          <w:rFonts w:eastAsia="MS Mincho;ＭＳ 明朝"/>
        </w:rPr>
        <w:t>ια. Καταργείται ως άνευ νοήματος το άρθρο 7 του ν.δ/τος 588/1948, περί τραπεζικής γνωμοδοτικής επιτροπής παρά τη Νομισματική Επιτροπή.</w:t>
      </w:r>
    </w:p>
    <w:p>
      <w:pPr>
        <w:pStyle w:val="Normal"/>
        <w:spacing w:lineRule="auto" w:line="360"/>
        <w:jc w:val="both"/>
        <w:rPr/>
      </w:pPr>
      <w:r>
        <w:rPr>
          <w:rFonts w:eastAsia="MS Mincho;ＭＳ 明朝"/>
        </w:rPr>
        <w:t>ιβ. Καταργείται το άρθρο 3 του α.ν. 675/1945 "περί ελέγχου της πίστεως" με το οποίο ποινικοποιούνται πιστωτικές παραβάσεις, που όμως τιμωρούνται και με το νεότερο α.ν. 1387/1950.</w:t>
      </w:r>
    </w:p>
    <w:p>
      <w:pPr>
        <w:pStyle w:val="Normal"/>
        <w:spacing w:lineRule="auto" w:line="360"/>
        <w:jc w:val="both"/>
        <w:rPr/>
      </w:pPr>
      <w:r>
        <w:rPr>
          <w:rFonts w:eastAsia="MS Mincho;ＭＳ 明朝"/>
        </w:rPr>
        <w:t>ιγ. Καταργείται το ν.δ. 1800/1942 "περί μετοχικών κεφαλαίων ιδρυομένων τραπεζών" εν όψει των προ-αναφερόμενων σχετικών διατάξεων του ν. 2076/ 1992.</w:t>
      </w:r>
    </w:p>
    <w:p>
      <w:pPr>
        <w:pStyle w:val="Normal"/>
        <w:spacing w:lineRule="auto" w:line="360"/>
        <w:jc w:val="both"/>
        <w:rPr/>
      </w:pPr>
      <w:r>
        <w:rPr>
          <w:rFonts w:eastAsia="MS Mincho;ＭＳ 明朝"/>
        </w:rPr>
        <w:t>ιδ. Καταργείται η διάταξη της παρ. 4 του άρθρου 27 του ν.1868/1989 περί των όρων εγκρίσεως της μεταβιβάσεως μετοχών τράπεζας που εκπροσωπούν ποσοστό τουλάχιστον 10% του μετοχικού κεφαλαίου, επειδή το θέμα αυτό πλέον ρυθμίζεται με νεότερες διατάξεις (ν. 2076/1992, άρθρο 6 παρ.1β σε συνδυασμό με άρθρο 2 παρ. 10. Επίσης, άρθρο 17 παρ. 1α και παρ. 5).</w:t>
      </w:r>
    </w:p>
    <w:p>
      <w:pPr>
        <w:pStyle w:val="Normal"/>
        <w:spacing w:lineRule="auto" w:line="360"/>
        <w:jc w:val="both"/>
        <w:rPr/>
      </w:pPr>
      <w:r>
        <w:rPr>
          <w:rFonts w:eastAsia="MS Mincho;ＭＳ 明朝"/>
        </w:rPr>
        <w:t>ιε. Καταργείται η προβλεπόμενη στο άρθρο 16 του ν.876/1979 δυνατότητα επιβολής της κεφαλαιοποίησης ληξιπρόθεσμων μακροπρόθεσμων οφειλών επιχειρήσεων προς τράπεζες, διότι περισσότερο εύκαμπτες αλλά και αποτελεσματικές ρυθμίσεις, με τις οποίες επιδιώκεται η εξυγίανση του χαρτοφυλακίου των τραπεζών περιέχονται σε νεότερες διατάξεις, όπως οι σχετικές με το δείκτη φερεγγυότητας.</w:t>
      </w:r>
    </w:p>
    <w:p>
      <w:pPr>
        <w:pStyle w:val="Normal"/>
        <w:spacing w:lineRule="auto" w:line="360"/>
        <w:jc w:val="both"/>
        <w:rPr/>
      </w:pPr>
      <w:r>
        <w:rPr>
          <w:rFonts w:eastAsia="MS Mincho;ＭＳ 明朝"/>
        </w:rPr>
        <w:t>ιστ. Καταργείται η διάταξη του άρθρου 23 του ν. 2303/1995 με την οποία προβλέπεται η επάνοδος στην υπηρεσία της Τράπεζας της Ελλάδος, σε προσωποπαγή μη οργανική θέση διευθυντή, στελεχών της που είχαν διατελέσει διοικητικά στελέχη πιστωτικών ιδρυμάτων του ευρύτερου δημόσιου τομέα, καθώς και οι σχετικές με τη διάταξη αυτή δίκες.</w:t>
      </w:r>
    </w:p>
    <w:p>
      <w:pPr>
        <w:pStyle w:val="Normal"/>
        <w:spacing w:lineRule="auto" w:line="360"/>
        <w:jc w:val="both"/>
        <w:rPr/>
      </w:pPr>
      <w:r>
        <w:rPr>
          <w:rFonts w:eastAsia="MS Mincho;ＭＳ 明朝"/>
        </w:rPr>
        <w:t>Στο άρθρο 13 διαφυλάσσεται ρητά η ισχύς όλων των σχετικών με αρμοδιότητες ή εργασίες της Τράπεζας της Ελλάδος διατάξεων της κείμενης νομοθεσίας, εφόσον αυτές δεν αντίκεινται στις διατάξεις του παρόντος. Επίσης, διευκρινίζεται ότι όπου ρυθμίσεις του παρόντος θίγουν διατάξεις του Καταστατικού της Τράπεζας της Ελλάδος, οι τελευταίες θα τροποποιηθούν κατά την προβλεπόμενη στο άρθρο 7 του Καταστατικού διαδικασία (απόφαση της Γενικής Συνέλευσης των Μετόχων της Τράπεζας και κύρωση αυτής με νόμο). Τέλος, προβλέπεται ο διορισμός νέου Διοικητή και Υποδιοικητών στην Τράπεζα της Ελλάδος εντός μηνός από την ισχύ του προτεινόμενου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25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ΘΝΙΚΗΣ ΟΙΚΟΝΟΜΙΑΣ       </w:t>
        <w:tab/>
        <w:t xml:space="preserve">ΔΙΚΑΙΟΣΥΝΗΣ </w:t>
      </w:r>
    </w:p>
    <w:p>
      <w:pPr>
        <w:pStyle w:val="Normal"/>
        <w:spacing w:lineRule="auto" w:line="360"/>
        <w:jc w:val="both"/>
        <w:rPr/>
      </w:pPr>
      <w:r>
        <w:rPr>
          <w:rFonts w:eastAsia="Times New Roman"/>
        </w:rPr>
        <w:t xml:space="preserve"> </w:t>
      </w:r>
      <w:r>
        <w:rPr>
          <w:rFonts w:eastAsia="MS Mincho;ＭＳ 明朝"/>
        </w:rPr>
        <w:t xml:space="preserve">ΚΑΙ ΟΙΚΟΝΟΜΙΚΩΝ              </w:t>
      </w:r>
    </w:p>
    <w:p>
      <w:pPr>
        <w:pStyle w:val="Normal"/>
        <w:spacing w:lineRule="auto" w:line="360"/>
        <w:jc w:val="both"/>
        <w:rPr/>
      </w:pPr>
      <w:r>
        <w:rPr>
          <w:rFonts w:eastAsia="MS Mincho;ＭＳ 明朝"/>
        </w:rPr>
        <w:t xml:space="preserve">Γιάννος Παπαντωνίου    </w:t>
        <w:tab/>
        <w:tab/>
        <w:t>Ευάγ.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ΑΤΑΡΓΟΥΜΕΝΕΣ - ΤΡΟΠΟΠΟΙΟΥΜΕΝΕΣ ΔΙΑΤΑΞΕΙΣ</w:t>
      </w:r>
    </w:p>
    <w:p>
      <w:pPr>
        <w:pStyle w:val="Normal"/>
        <w:spacing w:lineRule="auto" w:line="360"/>
        <w:jc w:val="both"/>
        <w:rPr/>
      </w:pPr>
      <w:r>
        <w:rPr>
          <w:rFonts w:eastAsia="Times New Roman"/>
        </w:rPr>
        <w:t xml:space="preserve"> </w:t>
      </w:r>
      <w:r>
        <w:rPr>
          <w:rFonts w:eastAsia="MS Mincho;ＭＳ 明朝"/>
        </w:rPr>
        <w:t>στο σχέδιο νόμου " Ρυθμίσεις για την Τράπεζα της Ελλάδ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Οι αρμοδιότητες που περιήλθαν στην Τράπεζα της Ελλάδος με το άρθρο 1 του ν. 1266/1982 (ΦΕΚ 81 Α') εξακολουθούν να ασκούνται με πράξεις του Διοικητή ή οργάνων της Τράπεζας εξουσιοδοτουμένων από τον διοικητή με εξαίρεση τις επιφυλασσόμενες στο Συμβούλιο Νομισματικής Πολιτικής, οι οποίες ασκούνται με πράξεις του Συμβουλίου αυτού.</w:t>
      </w:r>
    </w:p>
    <w:p>
      <w:pPr>
        <w:pStyle w:val="Normal"/>
        <w:spacing w:lineRule="auto" w:line="360"/>
        <w:jc w:val="both"/>
        <w:rPr>
          <w:rFonts w:eastAsia="MS Mincho;ＭＳ 明朝"/>
        </w:rPr>
      </w:pPr>
      <w:r>
        <w:rPr>
          <w:rFonts w:eastAsia="MS Mincho;ＭＳ 明朝"/>
        </w:rPr>
        <w:t>Το εν λόγω άρθρο έχει ως εξής:</w:t>
      </w:r>
    </w:p>
    <w:p>
      <w:pPr>
        <w:pStyle w:val="Normal"/>
        <w:spacing w:lineRule="auto" w:line="360"/>
        <w:jc w:val="both"/>
        <w:rPr>
          <w:rFonts w:eastAsia="MS Mincho;ＭＳ 明朝"/>
        </w:rPr>
      </w:pPr>
      <w:r>
        <w:rPr>
          <w:rFonts w:eastAsia="MS Mincho;ＭＳ 明朝"/>
        </w:rPr>
        <w:t>"Άρθρο 1. Η Νομισματική Επιτροπή και οι υποεπιτροπές της καταργούνται. Οι αρμοδιότητες αυτών, με εξαίρεση τις περιπτώσεις που αναφέρονται στα επόμενα άρθρ. 2 και 3, μεταβιβάζονται αυτοδικαίως στην Τράπεζα της Ελλάδος και ασκούνται με πράξεις του Διοικητή της ή οργάνων της εξουσιοδοτημένων από το Διοικητή, στο πλαίσιο της κυβερνητικής πολιτ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Η παράγραφος 1 του άρθρου 3 του ν. 1266/1982 (ΦΕΚ 81 Α') αντικαθίσταται ως εξής:</w:t>
      </w:r>
    </w:p>
    <w:p>
      <w:pPr>
        <w:pStyle w:val="Normal"/>
        <w:spacing w:lineRule="auto" w:line="360"/>
        <w:jc w:val="both"/>
        <w:rPr>
          <w:rFonts w:eastAsia="MS Mincho;ＭＳ 明朝"/>
        </w:rPr>
      </w:pPr>
      <w:r>
        <w:rPr>
          <w:rFonts w:eastAsia="MS Mincho;ＭＳ 明朝"/>
        </w:rPr>
        <w:t>"Το πλαίσιο της συναλλαγματικής πολιτικής καθορίζεται από την Κυβέρνηση ύστερα από διαβουλεύσεις με την Τράπεζα της Ελλάδος."</w:t>
      </w:r>
    </w:p>
    <w:p>
      <w:pPr>
        <w:pStyle w:val="Normal"/>
        <w:spacing w:lineRule="auto" w:line="360"/>
        <w:jc w:val="both"/>
        <w:rPr>
          <w:rFonts w:eastAsia="MS Mincho;ＭＳ 明朝"/>
        </w:rPr>
      </w:pPr>
      <w:r>
        <w:rPr>
          <w:rFonts w:eastAsia="MS Mincho;ＭＳ 明朝"/>
        </w:rPr>
        <w:t>Η καταργούμενη διάταξη έχει ως εξής:</w:t>
      </w:r>
    </w:p>
    <w:p>
      <w:pPr>
        <w:pStyle w:val="Normal"/>
        <w:spacing w:lineRule="auto" w:line="360"/>
        <w:jc w:val="both"/>
        <w:rPr>
          <w:rFonts w:eastAsia="MS Mincho;ＭＳ 明朝"/>
        </w:rPr>
      </w:pPr>
      <w:r>
        <w:rPr>
          <w:rFonts w:eastAsia="MS Mincho;ＭＳ 明朝"/>
        </w:rPr>
        <w:t>"Άρθρο 3-4. Τα πλαίσια της νομισματικής, πιστωτικής και συναλλαγματικής πολιτικής καθορίζονται από το Υπουργι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Η παράγραφος 4 του άρθρου 4 του ν. 1266/1982 καταργείται.</w:t>
      </w:r>
    </w:p>
    <w:p>
      <w:pPr>
        <w:pStyle w:val="Normal"/>
        <w:spacing w:lineRule="auto" w:line="360"/>
        <w:jc w:val="both"/>
        <w:rPr>
          <w:rFonts w:eastAsia="MS Mincho;ＭＳ 明朝"/>
        </w:rPr>
      </w:pPr>
      <w:r>
        <w:rPr>
          <w:rFonts w:eastAsia="MS Mincho;ＭＳ 明朝"/>
        </w:rPr>
        <w:t>Η καταργούμενη διάταξη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Η Τράπεζα της Ελλάδος αγοράζει, πωλεί και προεξοφλεί έντοκα γραμμάτια του Δημοσίου μέσα σε όρια και υπό όρους που θέτει το Γενικό της Συμβούλιο. Το πρώτο εδάφιο του άρθρ. 4 του Ν.Δ. 3745/1957 "περί εκδόσεως έντοκων γραμματίων", καταργείται. Η πληρωμή έντοκων γραμματίων του Δημοσίου από την Τράπεζα της Ελλάδος γίνεται για λογαριασμό του Ελληνικού Δημοσίου.</w:t>
      </w:r>
    </w:p>
    <w:p>
      <w:pPr>
        <w:pStyle w:val="Normal"/>
        <w:spacing w:lineRule="auto" w:line="360"/>
        <w:jc w:val="both"/>
        <w:rPr>
          <w:rFonts w:eastAsia="MS Mincho;ＭＳ 明朝"/>
        </w:rPr>
      </w:pPr>
      <w:r>
        <w:rPr>
          <w:rFonts w:eastAsia="MS Mincho;ＭＳ 明朝"/>
        </w:rPr>
        <w:t>4. Το εδάφιο που προστέθηκε στο τέλος της παραγράφου 2 του άρθρου 1 του α.ν. 233/1945 με το άρθρο μόνο του α.ν. 1330/1949 (ΦΕΚ 330 Α') καταργείται.</w:t>
      </w:r>
    </w:p>
    <w:p>
      <w:pPr>
        <w:pStyle w:val="Normal"/>
        <w:spacing w:lineRule="auto" w:line="360"/>
        <w:jc w:val="both"/>
        <w:rPr>
          <w:rFonts w:eastAsia="MS Mincho;ＭＳ 明朝"/>
        </w:rPr>
      </w:pPr>
      <w:r>
        <w:rPr>
          <w:rFonts w:eastAsia="MS Mincho;ＭＳ 明朝"/>
        </w:rPr>
        <w:t>Το καταργούμενο εδάφιο έχει ως εξής:</w:t>
      </w:r>
    </w:p>
    <w:p>
      <w:pPr>
        <w:pStyle w:val="Normal"/>
        <w:spacing w:lineRule="auto" w:line="360"/>
        <w:jc w:val="both"/>
        <w:rPr>
          <w:rFonts w:eastAsia="MS Mincho;ＭＳ 明朝"/>
        </w:rPr>
      </w:pPr>
      <w:r>
        <w:rPr>
          <w:rFonts w:eastAsia="MS Mincho;ＭＳ 明朝"/>
        </w:rPr>
        <w:t>"Επιτρέπεται ωσαύτως εις την Τράπεζαν της Ελλάδος όπως χορηγή εις το Δημόσιον προκαταβολάς ή ενεργή προεξοφλήσεις συναλλαγματικών ή γραμματίων εις διαταγήν, οπισθογραφήσεως του Δημοσίου, υπό όρους καθοριζομένους δια συμφωνίας μεταξύ Δημοσίου και Τραπέζ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Το άρθρο 14 του ν. 5076/1931 (ΦΕΚ 186 Α') καταργείται.</w:t>
      </w:r>
    </w:p>
    <w:p>
      <w:pPr>
        <w:pStyle w:val="Normal"/>
        <w:spacing w:lineRule="auto" w:line="360"/>
        <w:jc w:val="both"/>
        <w:rPr>
          <w:rFonts w:eastAsia="MS Mincho;ＭＳ 明朝"/>
        </w:rPr>
      </w:pPr>
      <w:r>
        <w:rPr>
          <w:rFonts w:eastAsia="MS Mincho;ＭＳ 明朝"/>
        </w:rPr>
        <w:t>Το καταργούμενο άρθρο έχει ως εξής:</w:t>
      </w:r>
    </w:p>
    <w:p>
      <w:pPr>
        <w:pStyle w:val="Normal"/>
        <w:spacing w:lineRule="auto" w:line="360"/>
        <w:jc w:val="both"/>
        <w:rPr>
          <w:rFonts w:eastAsia="MS Mincho;ＭＳ 明朝"/>
        </w:rPr>
      </w:pPr>
      <w:r>
        <w:rPr>
          <w:rFonts w:eastAsia="MS Mincho;ＭＳ 明朝"/>
        </w:rPr>
        <w:t>Άρθρο 14</w:t>
      </w:r>
    </w:p>
    <w:p>
      <w:pPr>
        <w:pStyle w:val="Normal"/>
        <w:spacing w:lineRule="auto" w:line="360"/>
        <w:jc w:val="both"/>
        <w:rPr>
          <w:rFonts w:eastAsia="MS Mincho;ＭＳ 明朝"/>
        </w:rPr>
      </w:pPr>
      <w:r>
        <w:rPr>
          <w:rFonts w:eastAsia="MS Mincho;ＭＳ 明朝"/>
        </w:rPr>
        <w:t>1. Το μετοχικόν κεφάλαιον των Τραπεζών καταβάλλεται εξ ολοκλήρου, τοις μετρητοίς, πιστοποιούμενου τούτου δι' αποδείξεως καταθέσεως αυτού παρά τη Τραπέζη της Ελλάδος, υποβαλλομένης εις το υπουργείον Εθνικής Οικονομίας μετά της αιτήσεως περί παροχής αδείας συστάσεως. Το ούτω κατατιθέμενον κεφάλαιον επιτρέπεται ν' αναληφθή μόνο μετά την σύστασιν της Τραπέζης.</w:t>
      </w:r>
    </w:p>
    <w:p>
      <w:pPr>
        <w:pStyle w:val="Normal"/>
        <w:spacing w:lineRule="auto" w:line="360"/>
        <w:jc w:val="both"/>
        <w:rPr>
          <w:rFonts w:eastAsia="MS Mincho;ＭＳ 明朝"/>
        </w:rPr>
      </w:pPr>
      <w:r>
        <w:rPr>
          <w:rFonts w:eastAsia="MS Mincho;ＭＳ 明朝"/>
        </w:rPr>
        <w:t>2. Η ανωτέρω διάταξις δεν εφαρμόζεται επί συστάσεως Τραπέζης δια συγχωνεύσεως ετέρων Τραπεζών, ως και επί μετατροπής υφισταμένης τραπεζιτικής επιχειρήσεως εις ανώνυμον εταιρεία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Το άρθρο 1 του ν.δ. 588/1948 (ΦΕΚ 85 Α') καταργείται.</w:t>
      </w:r>
    </w:p>
    <w:p>
      <w:pPr>
        <w:pStyle w:val="Normal"/>
        <w:spacing w:lineRule="auto" w:line="360"/>
        <w:jc w:val="both"/>
        <w:rPr>
          <w:rFonts w:eastAsia="MS Mincho;ＭＳ 明朝"/>
        </w:rPr>
      </w:pPr>
      <w:r>
        <w:rPr>
          <w:rFonts w:eastAsia="MS Mincho;ＭＳ 明朝"/>
        </w:rPr>
        <w:t>Το καταργούμενο άρθρο έχει ως εξής:</w:t>
      </w:r>
    </w:p>
    <w:p>
      <w:pPr>
        <w:pStyle w:val="Normal"/>
        <w:spacing w:lineRule="auto" w:line="360"/>
        <w:jc w:val="both"/>
        <w:rPr/>
      </w:pPr>
      <w:r>
        <w:rPr>
          <w:rFonts w:eastAsia="Times New Roman"/>
        </w:rPr>
        <w:t xml:space="preserve"> </w:t>
      </w:r>
      <w:r>
        <w:rPr>
          <w:rFonts w:eastAsia="MS Mincho;ＭＳ 明朝"/>
        </w:rPr>
        <w:t>Άρθρον 1</w:t>
      </w:r>
    </w:p>
    <w:p>
      <w:pPr>
        <w:pStyle w:val="Normal"/>
        <w:spacing w:lineRule="auto" w:line="360"/>
        <w:jc w:val="both"/>
        <w:rPr>
          <w:rFonts w:eastAsia="MS Mincho;ＭＳ 明朝"/>
        </w:rPr>
      </w:pPr>
      <w:r>
        <w:rPr>
          <w:rFonts w:eastAsia="MS Mincho;ＭＳ 明朝"/>
        </w:rPr>
        <w:t>1. Η άσκησις της πιστωτικής λειτουργίας τελεί εφεξής υπό κρατικόν έλεγχον διενεργούμενον κατά τις διατάξεις του παρόντος δέον δε να κατευθύνεται εις την ενίσχυσιν των κλάδων της Οικονομίας, δι' ων εκδηλώνεται αμέσως ή εμμέσως η παραγωγική δραστηριότης της Χώρας προς εξυπηρέτησιν της εκάστοτε καθοριζομένης υπό του Κράτους παραγωγικής πολιτικής.</w:t>
      </w:r>
    </w:p>
    <w:p>
      <w:pPr>
        <w:pStyle w:val="Normal"/>
        <w:spacing w:lineRule="auto" w:line="360"/>
        <w:jc w:val="both"/>
        <w:rPr>
          <w:rFonts w:eastAsia="MS Mincho;ＭＳ 明朝"/>
        </w:rPr>
      </w:pPr>
      <w:r>
        <w:rPr>
          <w:rFonts w:eastAsia="MS Mincho;ＭＳ 明朝"/>
        </w:rPr>
        <w:t>2. Η πιστωτική πολιτική καθορίζεται εκάστοτε υπό της Κυβερνήσεως βάσει των παραγωγικών αναγκών της Χώρας, λαμβανομένων όμως απαραιτήτως υπ' όψιν των οικονομικών συνθηκών αυτής, της καταστάσεως των δημοσίων οικονομικών, ως και της νομισματικής καταστάσεως και του όγκου των κυκλοφοριακών εν γένει μέσ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Στο τέλος της παραγράφου 3 του άρθρου 2 του ν.δ. 588/1948, όπως ισχύει μετά την αντικατάστασή της με το άρθρο 2 του ν. 1046/1980 (ΦΕΚ 101 Α') διαγράφεται η φράση "υποκείμεναι εις την περίπτωσιν ταύτην εις την έγκρισιν του Υπουργικιού Συμβουλίου."</w:t>
      </w:r>
    </w:p>
    <w:p>
      <w:pPr>
        <w:pStyle w:val="Normal"/>
        <w:spacing w:lineRule="auto" w:line="360"/>
        <w:jc w:val="both"/>
        <w:rPr>
          <w:rFonts w:eastAsia="MS Mincho;ＭＳ 明朝"/>
        </w:rPr>
      </w:pPr>
      <w:r>
        <w:rPr>
          <w:rFonts w:eastAsia="MS Mincho;ＭＳ 明朝"/>
        </w:rPr>
        <w:t>Η διάταξη έχει ως εξής:</w:t>
      </w:r>
    </w:p>
    <w:p>
      <w:pPr>
        <w:pStyle w:val="Normal"/>
        <w:spacing w:lineRule="auto" w:line="360"/>
        <w:jc w:val="both"/>
        <w:rPr>
          <w:rFonts w:eastAsia="MS Mincho;ＭＳ 明朝"/>
        </w:rPr>
      </w:pPr>
      <w:r>
        <w:rPr>
          <w:rFonts w:eastAsia="MS Mincho;ＭＳ 明朝"/>
        </w:rPr>
        <w:t xml:space="preserve">"3. Δια των αποφάσεων τούτων δύναται να καθορίζεται και μεταβάλληται εκάστοτε το ύψος του τόκου και των λοιπών επιβαρύνσεων εκ των προς οιονδήποτε σκοπόν υπό τραπεζών ή ετέρων πιστωτικών οργανισμών παρεχομένων ή παρασχεθεισών πιστώσεων ή δανείων ή εκδοθέντων ομολογιακών δανείων ή τραπεζικών ομολόγων, το επιτόκιον των καταθέσεων πάσης φύσεως, ως και το ύψος και το είδος πάσης επιβαρύνσεως εισπραττομένης υπό των τραπεζών και ετέρων πιστωτικών οργανισμών δια τας παρεχόμενας υπ' αυτών πάσης φύσεως υπηρεσίας. Αι αποφάσεις αύται δύνανται να λαμβάνωνται κατά παρέκκλισιν από πάσης γενικής ή ειδικής διατάξεως περί του ύψους του τόκου και των λοιπών επιβαρύνσεων, δύνανται δε να ορίζουν ότι τα δι' αυτών καθοριζόμενα εκάστοτε επιτόκια ή όρια επιτοκίων και λοιπών επιβαρύνσεων ισχύουν και επί υφισταμένων τοιούτων συμβάσεων δανείων ή πιστώσεων, καταθέσεων, ομολογιακών δανείων ή τραπεζικών ομολόγων ανεξαρτήτως του κατά περίπτωσιν επιλεγέντος υπό των δικαιοπρακτούντων τρόπου προσδιορισμού του επιτοκίου και των λοιπών επιβαρύνσεων, υποκείμεναι εις την περίπτωσιν ταύτην εις την έγκρισιν του Υπουργικού Συμβουλ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8. Η παράγραφος 5 του άρθρου 2 του ν.δ. 588/1948, που είχε προστεθεί με την παράγραφο 1 του άρθρου 1 του ν.δ. 979/1971 (ΦΕΚ 193 Α') καταργείται.</w:t>
      </w:r>
    </w:p>
    <w:p>
      <w:pPr>
        <w:pStyle w:val="Normal"/>
        <w:spacing w:lineRule="auto" w:line="360"/>
        <w:jc w:val="both"/>
        <w:rPr>
          <w:rFonts w:eastAsia="MS Mincho;ＭＳ 明朝"/>
        </w:rPr>
      </w:pPr>
      <w:r>
        <w:rPr>
          <w:rFonts w:eastAsia="MS Mincho;ＭＳ 明朝"/>
        </w:rPr>
        <w:t>Η εν λόγω διάταξη έχει ως εξής:</w:t>
      </w:r>
    </w:p>
    <w:p>
      <w:pPr>
        <w:pStyle w:val="Normal"/>
        <w:spacing w:lineRule="auto" w:line="360"/>
        <w:jc w:val="both"/>
        <w:rPr>
          <w:rFonts w:eastAsia="MS Mincho;ＭＳ 明朝"/>
        </w:rPr>
      </w:pPr>
      <w:r>
        <w:rPr>
          <w:rFonts w:eastAsia="MS Mincho;ＭＳ 明朝"/>
        </w:rPr>
        <w:t>5. "Εις πάσαν χρηματοδότησιν υπό μορφήν δανείου, πιστώσεων εις ανοικτόν λογαριασμόν, προεξοφλήσεως, ή οιανδήποτε ετέραν μορφήν χορηγουμένην κατά τας διατάξεις του παρόντος, θα συμφωνήται υπ' ευθύνην των χρηματοδοτουσών Τραπεζών μεταξύ αυτών και των χρηματοδοτουμένων ποινική ρήτρα, υπέρ του Ελληνικού Δημοσίου, διά πάσαν παράβασιν των όρων της χρηματοδοτήσεως, ως δι' αποφάσεων της Νομισματικής Επιτροπής εκάστοτε ειδικώς καθορίζεται.</w:t>
      </w:r>
    </w:p>
    <w:p>
      <w:pPr>
        <w:pStyle w:val="Normal"/>
        <w:spacing w:lineRule="auto" w:line="360"/>
        <w:jc w:val="both"/>
        <w:rPr>
          <w:rFonts w:eastAsia="MS Mincho;ＭＳ 明朝"/>
        </w:rPr>
      </w:pPr>
      <w:r>
        <w:rPr>
          <w:rFonts w:eastAsia="MS Mincho;ＭＳ 明朝"/>
        </w:rPr>
        <w:t>Η βεβαίωσις της συνδρομής των προϋποθέσεων καταπτώσεως των ούτω συμφωνουμένων ποινικών ρητρών, ενεργείται υπό της Νομισματικής Επιτροπής κατόπιν ελέγχου υπό της Γενικής Επιθεωρήσεως Τραπεζών ή εισήγησιν της χρηματοδοτησάσης Τραπέζης.</w:t>
      </w:r>
    </w:p>
    <w:p>
      <w:pPr>
        <w:pStyle w:val="Normal"/>
        <w:spacing w:lineRule="auto" w:line="360"/>
        <w:jc w:val="both"/>
        <w:rPr>
          <w:rFonts w:eastAsia="MS Mincho;ＭＳ 明朝"/>
        </w:rPr>
      </w:pPr>
      <w:r>
        <w:rPr>
          <w:rFonts w:eastAsia="MS Mincho;ＭＳ 明朝"/>
        </w:rPr>
        <w:t>Η Νομισματική Επιτροπή έχει την αρμοδιότητα να καθορίζη το ύψος της κατά περίπτωσιν καταβλητέας ποινικής ρήτρας, ως και πάσαν λεπτομέρειαν εφαρμογής του παρόντος.</w:t>
      </w:r>
    </w:p>
    <w:p>
      <w:pPr>
        <w:pStyle w:val="Normal"/>
        <w:spacing w:lineRule="auto" w:line="360"/>
        <w:jc w:val="both"/>
        <w:rPr>
          <w:rFonts w:eastAsia="MS Mincho;ＭＳ 明朝"/>
        </w:rPr>
      </w:pPr>
      <w:r>
        <w:rPr>
          <w:rFonts w:eastAsia="MS Mincho;ＭＳ 明朝"/>
        </w:rPr>
        <w:t>Αι ούτω δια των αποφάσεων της Νομισματικής Επιτροπής καθοριζόμεναι ποινικαί ρήτραι υπέρ του Ελληνικού Δημοσίου, καταπίπτουσιν υπέρ αυτού ως προβλέπεται δια των αυτών αποφάσεων, μη υποκείμεναι δε εις τους περιορισμούς εκ των κειμένων διατάξεων περί ορίου συμβατικών τόκων και τόκων υπερημερίας, ως και των εκ του άρθρ. 409 Α.Κ., εισπράττονται κατά τον νόμον περι εισπράξεως δημοσίων εσόδων, κατά τα ειδικώτερον υπό της Νομισματικής Επιτροπής καθοριζόμενα. Η απόφασις της Νομισματικής Επιτροπής ήτις θα βεβαιοί το ποσόν της καταβλητέας ποινικής ρήτρας αποτελεί νόμιμον προς είσπραξιν αυτής τίτλον.</w:t>
      </w:r>
    </w:p>
    <w:p>
      <w:pPr>
        <w:pStyle w:val="Normal"/>
        <w:spacing w:lineRule="auto" w:line="360"/>
        <w:jc w:val="both"/>
        <w:rPr>
          <w:rFonts w:eastAsia="MS Mincho;ＭＳ 明朝"/>
        </w:rPr>
      </w:pPr>
      <w:r>
        <w:rPr>
          <w:rFonts w:eastAsia="MS Mincho;ＭＳ 明朝"/>
        </w:rPr>
        <w:t>Η κατά τα άνω θεσπιζομένη κατάπτωσις της ποινικής ρήτρας κατά των παραβατών των κανόνων χρηματοδοτήσεως ενεργείται κατά την κρίσιν της Νομισματικής Επιτροπής παραλλήλως προς τας κυρώσεις τας προβλεπομένας υπό του άρθρ. 5 του παρόντος.</w:t>
      </w:r>
    </w:p>
    <w:p>
      <w:pPr>
        <w:pStyle w:val="Normal"/>
        <w:spacing w:lineRule="auto" w:line="360"/>
        <w:jc w:val="both"/>
        <w:rPr>
          <w:rFonts w:eastAsia="MS Mincho;ＭＳ 明朝"/>
        </w:rPr>
      </w:pPr>
      <w:r>
        <w:rPr>
          <w:rFonts w:eastAsia="MS Mincho;ＭＳ 明朝"/>
        </w:rPr>
        <w:t>Αι κατά τα ανωτέρω οριζόμεναι αρμοδιότητες της Νομισματικής Επιτροπής περιλαμβανομένης και της υπό του άρθρ. 5 του παρόντος τοιαύτης, δύνανται να μεταβιβάζωνται εν όλω ή εν μέρει δι' αποφάσεών της εις την υπό ταύτης οριζομένην Υποεπιτροπή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9. Το δεύτερο εδάφιο της παραγράφου 1 και η παράγραφος 2 του άρθρου 3 του ν.δ. 588/1948 καταργούνται.</w:t>
      </w:r>
    </w:p>
    <w:p>
      <w:pPr>
        <w:pStyle w:val="Normal"/>
        <w:spacing w:lineRule="auto" w:line="360"/>
        <w:jc w:val="both"/>
        <w:rPr>
          <w:rFonts w:eastAsia="MS Mincho;ＭＳ 明朝"/>
        </w:rPr>
      </w:pPr>
      <w:r>
        <w:rPr>
          <w:rFonts w:eastAsia="MS Mincho;ＭＳ 明朝"/>
        </w:rPr>
        <w:t>Οι καταργούμενες διατάξεις έχουν ως εξής:</w:t>
      </w:r>
    </w:p>
    <w:p>
      <w:pPr>
        <w:pStyle w:val="Normal"/>
        <w:spacing w:lineRule="auto" w:line="360"/>
        <w:jc w:val="both"/>
        <w:rPr>
          <w:rFonts w:eastAsia="MS Mincho;ＭＳ 明朝"/>
        </w:rPr>
      </w:pPr>
      <w:r>
        <w:rPr>
          <w:rFonts w:eastAsia="MS Mincho;ＭＳ 明朝"/>
        </w:rPr>
        <w:t>1. Ο έλεγχος της, συμφώνως προς τον παρόντα Νόμον και τας κατά το προηγούμενον άρθρον 2 αποφάσεις της Νομισματικής Επιτροπής, χορηγήσεως και εκτελέσεως των πιστώσεων ενεργείται υπό της Τραπέζης της Ελλάδος δι' υπαλλήλου αυτής κατά τα προς τον σκοπόν τούτον οριζόμενα δι' αποφάσεων της Νομισματικής Επιτροπής. Ο έλεγχος ούτος δύναται να ανατίθεται δια κοινής αποφάσεως των Υπουργών Συντονισμού, Οικονομικών και Εθν. Οικονομίας και του Διοικητού της Τραπέζης της Ελλάδος και εις δημοσίους υπαλλήλους των Υπουργείων Οικονομικών και Εθνικής Οικονομίας, ενεργούντας από κοινού με τους υπαλλήλους της Τραπέζης της Ελλάδος. Ο έλεγχος εκτείνεται και επί του τρόπου διαθέσεως των χορηγουμένων πιστώσεων υπό των λαβόντων ταύτας Φυσικών ή Νομικών Προσώπων.</w:t>
      </w:r>
    </w:p>
    <w:p>
      <w:pPr>
        <w:pStyle w:val="Normal"/>
        <w:spacing w:lineRule="auto" w:line="360"/>
        <w:jc w:val="both"/>
        <w:rPr>
          <w:rFonts w:eastAsia="MS Mincho;ＭＳ 明朝"/>
        </w:rPr>
      </w:pPr>
      <w:r>
        <w:rPr>
          <w:rFonts w:eastAsia="MS Mincho;ＭＳ 明朝"/>
        </w:rPr>
        <w:t>2. Η Τράπεζα της Ελλάδος υπόκειται ως προς τας υπ' αυτής χορηγουμένας απ' ευθείας πιστώσεις εις τον έλεγχον της Νομισματικής Επιτροπής(6). Εις την περίπτωσιν ταύτην ο έλεγχος ενεργείται υπό δημοσίων υπαλλήλων οριζομένων δια κοινής αποφάσεως των Υπουργών Οικονομικών και Εθνικής Ο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Στο τέλος του δεύτερου εδαφίου του άρθρου 6 του ν.δ. 588/1948 διαγράφεται η φράση "δεν υπόκεινται εις τον έλεγχον του Συμβουλίου της Επικρατείας ή οιανδήποτε άλλην διοικητικήν προσφυγήν". Επίσης καταργείται το τρίτο εδάφιο του ίδιου άρθρου. Η εν λόγω διατάξη έχει ως εξής:</w:t>
      </w:r>
    </w:p>
    <w:p>
      <w:pPr>
        <w:pStyle w:val="Normal"/>
        <w:spacing w:lineRule="auto" w:line="360"/>
        <w:jc w:val="both"/>
        <w:rPr/>
      </w:pPr>
      <w:r>
        <w:rPr>
          <w:rFonts w:eastAsia="Times New Roman"/>
        </w:rPr>
        <w:t xml:space="preserve"> </w:t>
      </w:r>
      <w:r>
        <w:rPr>
          <w:rFonts w:eastAsia="MS Mincho;ＭＳ 明朝"/>
        </w:rPr>
        <w:t>Άρθρο 6</w:t>
      </w:r>
    </w:p>
    <w:p>
      <w:pPr>
        <w:pStyle w:val="Normal"/>
        <w:spacing w:lineRule="auto" w:line="360"/>
        <w:jc w:val="both"/>
        <w:rPr>
          <w:rFonts w:eastAsia="MS Mincho;ＭＳ 明朝"/>
        </w:rPr>
      </w:pPr>
      <w:r>
        <w:rPr>
          <w:rFonts w:eastAsia="MS Mincho;ＭＳ 明朝"/>
        </w:rPr>
        <w:t>Αι κατά τον παρόντα Νόμον αποφάσεις της Νομισματικής Επιτροπής ισχύουν από της εκδόσεώς των και είναι υποχρεωτικαί δια τε τα χορηγούντα και τα λαμβάνοντα τας πιστώσεις Φυσικά ή Νομικά Πρόσωπα, ανεξαρτήτως πάσης άλλης σχετικής κειμένης διατάξεως των Νόμων ή των καταστατικών των διεπόντων την οικονομικήν λειτουργίαν και δραστηριότητα των προσώπων τούτων.</w:t>
      </w:r>
    </w:p>
    <w:p>
      <w:pPr>
        <w:pStyle w:val="Normal"/>
        <w:spacing w:lineRule="auto" w:line="360"/>
        <w:jc w:val="both"/>
        <w:rPr>
          <w:rFonts w:eastAsia="MS Mincho;ＭＳ 明朝"/>
        </w:rPr>
      </w:pPr>
      <w:r>
        <w:rPr>
          <w:rFonts w:eastAsia="MS Mincho;ＭＳ 明朝"/>
        </w:rPr>
        <w:t>Αι εκ των αποφάσεων τούτων εκδιδόμεναι κατά το άρθρο 2 δημοσιεύονται εις την Εφημερίδα της Κυβερνήσεως (τεύχος Α') δεν υπόκεινται δε εις τον έλεγχον του Συμβουλίου της Επικρατείας ή οιανδήποτε άλλην διοικητικήν προσφυγήν(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άσαι αι λοιπαί διοικητικού χαρακτήρος αποφάσεις της Νομισματικής Επιτροπής, συμπεριλαμβανομένων και των κατά το άρθρο 5 τοιούτων υπόκεινται εις προσφυγήν ενώπιον του Συμβουλίου Επικρατείας μόνον όμως δια παράβασιν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Το άρθρο 7 του ν.δ. 588/1948 καταργείται.</w:t>
      </w:r>
    </w:p>
    <w:p>
      <w:pPr>
        <w:pStyle w:val="Normal"/>
        <w:spacing w:lineRule="auto" w:line="360"/>
        <w:jc w:val="both"/>
        <w:rPr>
          <w:rFonts w:eastAsia="MS Mincho;ＭＳ 明朝"/>
        </w:rPr>
      </w:pPr>
      <w:r>
        <w:rPr>
          <w:rFonts w:eastAsia="MS Mincho;ＭＳ 明朝"/>
        </w:rPr>
        <w:t>Το καταργούμενο άρθρο έχει ως εξής:</w:t>
      </w:r>
    </w:p>
    <w:p>
      <w:pPr>
        <w:pStyle w:val="Normal"/>
        <w:spacing w:lineRule="auto" w:line="360"/>
        <w:jc w:val="both"/>
        <w:rPr/>
      </w:pPr>
      <w:r>
        <w:rPr>
          <w:rFonts w:eastAsia="Times New Roman"/>
        </w:rPr>
        <w:t xml:space="preserve"> </w:t>
      </w:r>
      <w:r>
        <w:rPr>
          <w:rFonts w:eastAsia="MS Mincho;ＭＳ 明朝"/>
        </w:rPr>
        <w:t>Άρθρον 7</w:t>
      </w:r>
    </w:p>
    <w:p>
      <w:pPr>
        <w:pStyle w:val="Normal"/>
        <w:spacing w:lineRule="auto" w:line="360"/>
        <w:jc w:val="both"/>
        <w:rPr>
          <w:rFonts w:eastAsia="MS Mincho;ＭＳ 明朝"/>
        </w:rPr>
      </w:pPr>
      <w:r>
        <w:rPr>
          <w:rFonts w:eastAsia="MS Mincho;ＭＳ 明朝"/>
        </w:rPr>
        <w:t>1. Συνιστάται παρά τη Τράπεζη της Ελλάδος Γνωμοδοτική Επιτροπή απαρτιζομένη εκ των κάτωθι:</w:t>
      </w:r>
    </w:p>
    <w:p>
      <w:pPr>
        <w:pStyle w:val="Normal"/>
        <w:spacing w:lineRule="auto" w:line="360"/>
        <w:jc w:val="both"/>
        <w:rPr>
          <w:rFonts w:eastAsia="MS Mincho;ＭＳ 明朝"/>
        </w:rPr>
      </w:pPr>
      <w:r>
        <w:rPr>
          <w:rFonts w:eastAsia="MS Mincho;ＭＳ 明朝"/>
        </w:rPr>
        <w:t>Εκ του Διοικητού της Τραπέζης της Ελλάδος, εκ του Διοικητού της Εθνικής Τραπέζης της Ελλάδος, εκ του Διοικητού της Αγροτικής Τραπέζης της Ελλάδος (10) ή τούτων κωλυομένων υπό των υπ' αυτών οριζομένων Υποδιοικητών, εκ δύο εκπροσώπων των Τραπεζών Αθηνών, Ιονικής, Λαϊκής και Εμπορικής εκλεγομένων υπό των Τραπεζών τούτων μεταξύ των Γενικών αυτών Διευθυντών ή των μελών του Διοικητικού Συμβουλίου των και εξ ενός εκπροσώπου πασών των λοιπών εν Ελλάδι Τραπεζών τούτων, ωσαύτως μεταξύ των Γενικών αυτών Διευθυντών ή των μελών των Διοικητικών των Συμβουλίων. Της Επιτροπής προεδρεύει ο Διοικητής της Τραπέζης της Ελλάδος και τούτου κωλυομένου ή απόντος ο Διοικητής της Εθνικής Τραπέζης της Ελλάδος, κωλυομένου ή απόντος ο Διοικητής της Εθνικής Τραπέζης της Ελλάδος, κωλυομένου δε και τούτου ο Διοικητής της Αγροτικής Τραπέζης.</w:t>
      </w:r>
    </w:p>
    <w:p>
      <w:pPr>
        <w:pStyle w:val="Normal"/>
        <w:spacing w:lineRule="auto" w:line="360"/>
        <w:jc w:val="both"/>
        <w:rPr>
          <w:rFonts w:eastAsia="MS Mincho;ＭＳ 明朝"/>
        </w:rPr>
      </w:pPr>
      <w:r>
        <w:rPr>
          <w:rFonts w:eastAsia="MS Mincho;ＭＳ 明朝"/>
        </w:rPr>
        <w:t>2. Η Νομισματική Επιτροπή κατά την άσκησιν των κατά τον παρόντα νόμον αρμοδιοτήτων αυτής οφείλει να ακούη τας γνώμας της ως άνω Τραπεζικής Γνωμοδοτικής Επιτροπής, δεν δεσμεύεται όμως εκ των γνωμών τούτων (11).</w:t>
      </w:r>
    </w:p>
    <w:p>
      <w:pPr>
        <w:pStyle w:val="Normal"/>
        <w:spacing w:lineRule="auto" w:line="360"/>
        <w:jc w:val="both"/>
        <w:rPr>
          <w:rFonts w:eastAsia="MS Mincho;ＭＳ 明朝"/>
        </w:rPr>
      </w:pPr>
      <w:r>
        <w:rPr>
          <w:rFonts w:eastAsia="MS Mincho;ＭＳ 明朝"/>
        </w:rPr>
        <w:t>3. Η Τραπεζική Γνωμοδοτική Επιτροπή συνέρχεται άπαξ τουλάχιστον κατά δεκαπενθήμερον εις τακτικήν ημέραν οριζομένην δι' αποφάσεως αυτής και εκτάκτως οσάκις καλείται υπό του Προέδρου αυτής.</w:t>
      </w:r>
    </w:p>
    <w:p>
      <w:pPr>
        <w:pStyle w:val="Normal"/>
        <w:spacing w:lineRule="auto" w:line="360"/>
        <w:jc w:val="both"/>
        <w:rPr>
          <w:rFonts w:eastAsia="MS Mincho;ＭＳ 明朝"/>
        </w:rPr>
      </w:pPr>
      <w:r>
        <w:rPr>
          <w:rFonts w:eastAsia="MS Mincho;ＭＳ 明朝"/>
        </w:rPr>
        <w:t>Δύναται δι' αποφάσεως αυτής λαμβανομένης κατ' απόλυτον πλειοψηφίαν του όλου των μελών της να καλή όπως λαμβάνουν μέρος εις οιανδήποτε συνεδρίασιν αυτής τρία έτερα πρόσωπα ανήκοντα εις το εμπόριον και την παραγωγήν και υποδεικνυόμενα υπό των οικείων οργανώσεων. Τα πρόσωπα ταύτα εφ' όσον καλούνται όπως μετάσχωσιν εις τας εργασίας της Επιτροπής έχουσι τα αυτά με τα λοιπά μέλη της Επιτροπής ταύτης δικαιώ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2. Στο τέλος του άρθρου 8 του ν.δ. 588/1948 διαγράφεται η φράση "πλην της διατάξεως του άρθρου 3 τούτου διατηρουμένης εν ισχύει".</w:t>
      </w:r>
    </w:p>
    <w:p>
      <w:pPr>
        <w:pStyle w:val="Normal"/>
        <w:spacing w:lineRule="auto" w:line="360"/>
        <w:jc w:val="both"/>
        <w:rPr>
          <w:rFonts w:eastAsia="MS Mincho;ＭＳ 明朝"/>
        </w:rPr>
      </w:pPr>
      <w:r>
        <w:rPr>
          <w:rFonts w:eastAsia="MS Mincho;ＭＳ 明朝"/>
        </w:rPr>
        <w:t>Η εν λόγω διάταξη έχει ως εξής:</w:t>
      </w:r>
    </w:p>
    <w:p>
      <w:pPr>
        <w:pStyle w:val="Normal"/>
        <w:spacing w:lineRule="auto" w:line="360"/>
        <w:jc w:val="both"/>
        <w:rPr/>
      </w:pPr>
      <w:r>
        <w:rPr>
          <w:rFonts w:eastAsia="Times New Roman"/>
        </w:rPr>
        <w:t xml:space="preserve"> </w:t>
      </w:r>
      <w:r>
        <w:rPr>
          <w:rFonts w:eastAsia="MS Mincho;ＭＳ 明朝"/>
        </w:rPr>
        <w:t>Άρθρον 8</w:t>
      </w:r>
    </w:p>
    <w:p>
      <w:pPr>
        <w:pStyle w:val="Normal"/>
        <w:spacing w:lineRule="auto" w:line="360"/>
        <w:jc w:val="both"/>
        <w:rPr>
          <w:rFonts w:eastAsia="MS Mincho;ＭＳ 明朝"/>
        </w:rPr>
      </w:pPr>
      <w:r>
        <w:rPr>
          <w:rFonts w:eastAsia="MS Mincho;ＭＳ 明朝"/>
        </w:rPr>
        <w:t>Δια Β. Διαταγμάτων προκαλουμένων υπό των Υπουργών Συντονισμού, Οικονομικών και Εθνικής Οικονομίας κανονίζονται τα της εκτελέσεως του παρόντος Νόμου ισχύοντος από της δημοσιεύσεώς του εις την Εφημερίδα της Κυβερνήσεως.</w:t>
      </w:r>
    </w:p>
    <w:p>
      <w:pPr>
        <w:pStyle w:val="Normal"/>
        <w:spacing w:lineRule="auto" w:line="360"/>
        <w:jc w:val="both"/>
        <w:rPr>
          <w:rFonts w:eastAsia="MS Mincho;ＭＳ 明朝"/>
        </w:rPr>
      </w:pPr>
      <w:r>
        <w:rPr>
          <w:rFonts w:eastAsia="MS Mincho;ＭＳ 明朝"/>
        </w:rPr>
        <w:t>Ο Νόμος 685/1945 "περί ελέγχου της πίστεως" και ο Νόμος 748/1945 "περί τροποποιήσεως και συμπληρώσεως διατάξεων του υπ' αριθ. 685/1945" καταργούνται από της δημοσιεύσεως του παρόντος. Καταργείται επίσης ο Α.Ν. 675/1945 πλην της διατάξεως του άρθρου 3 τούτου διατηρουμένης εν ισχύι (12).</w:t>
      </w:r>
    </w:p>
    <w:p>
      <w:pPr>
        <w:pStyle w:val="Normal"/>
        <w:spacing w:lineRule="auto" w:line="360"/>
        <w:jc w:val="both"/>
        <w:rPr>
          <w:rFonts w:eastAsia="MS Mincho;ＭＳ 明朝"/>
        </w:rPr>
      </w:pPr>
      <w:r>
        <w:rPr>
          <w:rFonts w:eastAsia="MS Mincho;ＭＳ 明朝"/>
        </w:rPr>
        <w:t>Το άρθρο 3 του Α.Ν. 675/1945 ορίζει τα ακόλουθα:</w:t>
      </w:r>
    </w:p>
    <w:p>
      <w:pPr>
        <w:pStyle w:val="Normal"/>
        <w:spacing w:lineRule="auto" w:line="360"/>
        <w:jc w:val="both"/>
        <w:rPr>
          <w:rFonts w:eastAsia="MS Mincho;ＭＳ 明朝"/>
        </w:rPr>
      </w:pPr>
      <w:r>
        <w:rPr>
          <w:rFonts w:eastAsia="MS Mincho;ＭＳ 明朝"/>
        </w:rPr>
        <w:t>"Η διάθεσις πιστώσεων δια σκοπόν διάφορον εκείνου δι' όν εδόθησαν ως και διάφορον του παρά του υπό του πιστούχου ασκουμένου επαγγέλματος επιδιωκομένου παραγωγικού σκοπού αποτελεί αδίκημα υπαγόμενον, κατ' έγκλησιν του Δημοσίου, εις καταδίκην του πιστούχου φυσικού προσώπου ή Διευθυντού Νομικού προσώπου εις τας ποινάς του Αναγ. Νόμου 296 του 193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Το ν.δ. 1800/1942 (ΦΕΚ 297 Α') καταργείται.</w:t>
      </w:r>
    </w:p>
    <w:p>
      <w:pPr>
        <w:pStyle w:val="Normal"/>
        <w:spacing w:lineRule="auto" w:line="360"/>
        <w:jc w:val="both"/>
        <w:rPr>
          <w:rFonts w:eastAsia="MS Mincho;ＭＳ 明朝"/>
        </w:rPr>
      </w:pPr>
      <w:r>
        <w:rPr>
          <w:rFonts w:eastAsia="MS Mincho;ＭＳ 明朝"/>
        </w:rPr>
        <w:t>Το καταργούμενο ν.δ. έχει ως εξής:</w:t>
      </w:r>
    </w:p>
    <w:p>
      <w:pPr>
        <w:pStyle w:val="Normal"/>
        <w:spacing w:lineRule="auto" w:line="360"/>
        <w:jc w:val="both"/>
        <w:rPr/>
      </w:pPr>
      <w:r>
        <w:rPr>
          <w:rFonts w:eastAsia="Times New Roman"/>
        </w:rPr>
        <w:t xml:space="preserve"> </w:t>
      </w:r>
      <w:r>
        <w:rPr>
          <w:rFonts w:eastAsia="MS Mincho;ＭＳ 明朝"/>
        </w:rPr>
        <w:t>ΝΟΜΟΘΕΤΙΚΟ ΔΙΑΤΑΓΜΑ υπ' αριθ. 1800 της 22ας Σεπτεμβρίου/23ης Νοεμβρίου 1942 (ΦΕΚ 297 Α')</w:t>
      </w:r>
    </w:p>
    <w:p>
      <w:pPr>
        <w:pStyle w:val="Normal"/>
        <w:spacing w:lineRule="auto" w:line="360"/>
        <w:jc w:val="both"/>
        <w:rPr/>
      </w:pPr>
      <w:r>
        <w:rPr>
          <w:rFonts w:eastAsia="MS Mincho;ＭＳ 明朝"/>
        </w:rPr>
        <w:t>Περί μετοχικών κεφαλαίων ιδρυομένων Τραπεζών (3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ν μόνον</w:t>
      </w:r>
    </w:p>
    <w:p>
      <w:pPr>
        <w:pStyle w:val="Normal"/>
        <w:spacing w:lineRule="auto" w:line="360"/>
        <w:jc w:val="both"/>
        <w:rPr>
          <w:rFonts w:eastAsia="MS Mincho;ＭＳ 明朝"/>
        </w:rPr>
      </w:pPr>
      <w:r>
        <w:rPr>
          <w:rFonts w:eastAsia="MS Mincho;ＭＳ 明朝"/>
        </w:rPr>
        <w:t>1. Το μετοχικόν κεφάλαιον των από της ισχύος του παρόντος ιδρυομένων Τραπεζών δεν επιτρέπεται να είναι κατώτερον των "100.000.000" δραχμών (32) δια τας πόλεις Αθηνών, Πειραιώς και Θεσσαλονίκης και πεντήκοντα εκατομμυρίων "50.000.000" δραχμών (33) δια πάσαν άλλην πόλιν.</w:t>
      </w:r>
    </w:p>
    <w:p>
      <w:pPr>
        <w:pStyle w:val="Normal"/>
        <w:spacing w:lineRule="auto" w:line="360"/>
        <w:jc w:val="both"/>
        <w:rPr>
          <w:rFonts w:eastAsia="MS Mincho;ＭＳ 明朝"/>
        </w:rPr>
      </w:pPr>
      <w:r>
        <w:rPr>
          <w:rFonts w:eastAsia="MS Mincho;ＭＳ 明朝"/>
        </w:rPr>
        <w:t>3.Εις τον Υπουργόν της Εθν. Οικονομίας επιτρέπεται όπως δια Διατάγματος, εκδιδομένου κατά εξάμηνον, αυξάνη ή μειώνη τα δια της παραγράφου 1 του παρόντος καθοριζόμενα κατώτατα όρια κεφαλαίων των ιδρυομένων εφεξής Τραπεζών.</w:t>
      </w:r>
    </w:p>
    <w:p>
      <w:pPr>
        <w:pStyle w:val="Normal"/>
        <w:spacing w:lineRule="auto" w:line="360"/>
        <w:jc w:val="both"/>
        <w:rPr>
          <w:rFonts w:eastAsia="MS Mincho;ＭＳ 明朝"/>
        </w:rPr>
      </w:pPr>
      <w:r>
        <w:rPr>
          <w:rFonts w:eastAsia="MS Mincho;ＭＳ 明朝"/>
        </w:rPr>
        <w:t>Η ισχύς του παρόντος άρχεται από της δημοσιεύσεώς του εις 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4. Η παράγραφος 4 του άρθρου 27 του ν. 1868/1989 (ΦΕΚ 230 A') καταργείται.</w:t>
      </w:r>
    </w:p>
    <w:p>
      <w:pPr>
        <w:pStyle w:val="Normal"/>
        <w:spacing w:lineRule="auto" w:line="360"/>
        <w:jc w:val="both"/>
        <w:rPr>
          <w:rFonts w:eastAsia="MS Mincho;ＭＳ 明朝"/>
        </w:rPr>
      </w:pPr>
      <w:r>
        <w:rPr>
          <w:rFonts w:eastAsia="MS Mincho;ＭＳ 明朝"/>
        </w:rPr>
        <w:t>Η καταργούμενη διάταξη έχει ως εξής:</w:t>
      </w:r>
    </w:p>
    <w:p>
      <w:pPr>
        <w:pStyle w:val="Normal"/>
        <w:spacing w:lineRule="auto" w:line="360"/>
        <w:jc w:val="both"/>
        <w:rPr>
          <w:rFonts w:eastAsia="MS Mincho;ＭＳ 明朝"/>
        </w:rPr>
      </w:pPr>
      <w:r>
        <w:rPr>
          <w:rFonts w:eastAsia="MS Mincho;ＭＳ 明朝"/>
        </w:rPr>
        <w:t>4. Η πράξη Διοικητή της Τράπεζας της Ελλάδος αριθ. 1379/24.10.88, που αφορά την ίδρυση πιστωτικού ιδρύματος, εφαρμόζεται και στις περιπτώσεις μεταβίβασης τραπεζών σε φυσικά ή νομικά πρόσωπα ιδιωτικού δικαίου για μεταβιβάσεις μετοχών που εκπροσωπούν τουλάχιστον 10% του μετοχικού κεφαλ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5. Το άρθρο 16 του ν. 876/1979 (ΦΕΚ 48 Α') καταργείται.</w:t>
      </w:r>
    </w:p>
    <w:p>
      <w:pPr>
        <w:pStyle w:val="Normal"/>
        <w:spacing w:lineRule="auto" w:line="360"/>
        <w:jc w:val="both"/>
        <w:rPr>
          <w:rFonts w:eastAsia="MS Mincho;ＭＳ 明朝"/>
        </w:rPr>
      </w:pPr>
      <w:r>
        <w:rPr>
          <w:rFonts w:eastAsia="MS Mincho;ＭＳ 明朝"/>
        </w:rPr>
        <w:t>Το καταργούμενο άρθρο έχει ως εξής:</w:t>
      </w:r>
    </w:p>
    <w:p>
      <w:pPr>
        <w:pStyle w:val="Normal"/>
        <w:spacing w:lineRule="auto" w:line="360"/>
        <w:jc w:val="both"/>
        <w:rPr/>
      </w:pPr>
      <w:r>
        <w:rPr>
          <w:rFonts w:eastAsia="Times New Roman"/>
        </w:rPr>
        <w:t xml:space="preserve"> </w:t>
      </w:r>
      <w:r>
        <w:rPr>
          <w:rFonts w:eastAsia="MS Mincho;ＭＳ 明朝"/>
        </w:rPr>
        <w:t>Άρθρον 16</w:t>
      </w:r>
    </w:p>
    <w:p>
      <w:pPr>
        <w:pStyle w:val="Normal"/>
        <w:spacing w:lineRule="auto" w:line="360"/>
        <w:jc w:val="both"/>
        <w:rPr/>
      </w:pPr>
      <w:r>
        <w:rPr>
          <w:rFonts w:eastAsia="Times New Roman"/>
        </w:rPr>
        <w:t xml:space="preserve"> </w:t>
      </w:r>
      <w:r>
        <w:rPr>
          <w:rFonts w:eastAsia="MS Mincho;ＭＳ 明朝"/>
        </w:rPr>
        <w:t>Η Νομισματική Επιτροπή δύναται μετά γνώμην της Κεφαλαιαγοράς να επιβάλη εις τας εν Ελλάδι λειτουργούσας Τράπεζας να κεφαλαιοποιούν μέρος ή το σύνολον των μεσομακροπροθέσμων οφειλών επιχειρήσεων, των οποίων η εξόφλησις καθυστερεί επί διετίαν τουλάχιστον από τον συμπεφωνημένον χρόνον λήξεώς των, εφ' όσον το σύνολον οφειλών τούτων υπερβαίνη το τριπλάσιον της λογιστικής καθαράς θέσεως της επιχειρήσεως. Η αύξησις του κεφαλαίου της οφειλέτιδος επιχειρήσεως πραγματοποιείται δια της εκδόσεως αντιστοίχου ποσού νέων μετοχών της τιμήν καθοριζομένην υπό της Νομισματικής Επιτροπής, μετά γνώμην ωσαύτως της Επιτροπής Κεφαλαιαγοράς, τηρουμένων των υπό των κειμένων διατάξεων προβλεπομένων διαδικασιών και εν πάση περιπτώσει επιφυλασσομένου του κατά την παρ. 5 του άρθρου 13 του ν. 2190/1920 δικαιώματος προτιμήσεως υπέρ των παλαιών μετόχων, ασκουμένου υπό τούτων δια καταβολής τοις μετρητοίς.</w:t>
      </w:r>
    </w:p>
    <w:p>
      <w:pPr>
        <w:pStyle w:val="Normal"/>
        <w:spacing w:lineRule="auto" w:line="360"/>
        <w:jc w:val="both"/>
        <w:rPr>
          <w:rFonts w:eastAsia="MS Mincho;ＭＳ 明朝"/>
        </w:rPr>
      </w:pPr>
      <w:r>
        <w:rPr>
          <w:rFonts w:eastAsia="MS Mincho;ＭＳ 明朝"/>
        </w:rPr>
        <w:t>Τα αρμόδια όργανα της Εταιρείας υποχρεούνται όπως συμμορφωθούν αμελλητί προς την απόφασιν της Νομισματικής Επιτροπής. Εν περιπτώσει μη συμμορφώσεως, οι παραβάται τιμωρούνται δια των ποινών του άρθρου 57 του Νόμου 2190/1920.</w:t>
      </w:r>
    </w:p>
    <w:p>
      <w:pPr>
        <w:pStyle w:val="Normal"/>
        <w:spacing w:lineRule="auto" w:line="360"/>
        <w:jc w:val="both"/>
        <w:rPr/>
      </w:pPr>
      <w:r>
        <w:rPr>
          <w:rFonts w:eastAsia="MS Mincho;ＭＳ 明朝"/>
        </w:rPr>
        <w:t>Αι υπό των Τραπεζών αποκτώμεναι νέαι μετοχαί διατίθενται υποχρεωτικώς προς το κοινόν, εις την τιμήν κτήσεώς των, δια δημοσίας εγγραφής και εισάγονται εν συνεχεία εις το Χρηματιστήριον αυτοδικαίως, μη απαιτουμένης ετέρας τινός διαδικασίας.</w:t>
      </w:r>
    </w:p>
    <w:p>
      <w:pPr>
        <w:pStyle w:val="Normal"/>
        <w:spacing w:lineRule="auto" w:line="360"/>
        <w:jc w:val="both"/>
        <w:rPr>
          <w:rFonts w:eastAsia="MS Mincho;ＭＳ 明朝"/>
        </w:rPr>
      </w:pPr>
      <w:r>
        <w:rPr>
          <w:rFonts w:eastAsia="MS Mincho;ＭＳ 明朝"/>
        </w:rPr>
        <w:t>Αι Τράπεζαι υποχρεούνται έναντι του αρχικού αγοραστού των ως άνω δια δημοσίας εγγραφής διατιθεμένων μετοχών:</w:t>
      </w:r>
    </w:p>
    <w:p>
      <w:pPr>
        <w:pStyle w:val="Normal"/>
        <w:spacing w:lineRule="auto" w:line="360"/>
        <w:jc w:val="both"/>
        <w:rPr>
          <w:rFonts w:eastAsia="MS Mincho;ＭＳ 明朝"/>
        </w:rPr>
      </w:pPr>
      <w:r>
        <w:rPr>
          <w:rFonts w:eastAsia="MS Mincho;ＭＳ 明朝"/>
        </w:rPr>
        <w:t>α) Να επαναγοράσουν ταύτας εις την τιμήν της διαθέσεώς των επί τη αιτήσει του, υποβαλλομένη εντός αποκλειστικής προθεσμίας τριάκοντα ημερών μετά παρέλευσιν έτους από της διαθέσεων των.</w:t>
      </w:r>
    </w:p>
    <w:p>
      <w:pPr>
        <w:pStyle w:val="Normal"/>
        <w:spacing w:lineRule="auto" w:line="360"/>
        <w:jc w:val="both"/>
        <w:rPr>
          <w:rFonts w:eastAsia="MS Mincho;ＭＳ 明朝"/>
        </w:rPr>
      </w:pPr>
      <w:r>
        <w:rPr>
          <w:rFonts w:eastAsia="MS Mincho;ＭＳ 明朝"/>
        </w:rPr>
        <w:t>Να καταβάλουν εις αυτόν επί τη αιτήσει του, υποβαλλομένη εντός αποκλειστικής προθεσμίας τριάκοντα ημερών από της εγκρίσεως του τρίτου μετά την διάθεσιν των ισολογισμού της Εταιρείας, την τυχόν διαφοράν μεταξύ των συνολικώς καταβλητέων εις αυτόν μερισμάτων τριών συνεχών χρήσεων και των συνολικώς καταβλητέων δια τας χρήσεις ταύτας μερισμάτων βάσει της παρ. 2 του άρθρου 45 του ν. 2190/1920. Η καταβαλλόμενη ως άνω διαφορά λογίζεται φορολογικώς ως μέρισμα, η δε καταβάλλουσα ταύτην Τράπεζα έχει αναγωγήν κατά της Εταιρείας.</w:t>
      </w:r>
    </w:p>
    <w:p>
      <w:pPr>
        <w:pStyle w:val="Normal"/>
        <w:spacing w:lineRule="auto" w:line="360"/>
        <w:jc w:val="both"/>
        <w:rPr>
          <w:rFonts w:eastAsia="MS Mincho;ＭＳ 明朝"/>
        </w:rPr>
      </w:pPr>
      <w:r>
        <w:rPr>
          <w:rFonts w:eastAsia="MS Mincho;ＭＳ 明朝"/>
        </w:rPr>
        <w:t>Δια της αποφάσεως της Νομισματικής Επιτροπής της επιβαλλούσης την κεφαλοποίησιν των προς Τραπέζας οφειλών κατά τας διατάξεις του παρόντος άρθρου, ήτις δημοσιεύεται υποχρεωτικώς δια της Εφημερίδος της Κυβερνήσεως, ρυθμίζεται πάσα λεπτομέρεια δια την εφαρμογήν του παρόντος άρθρου, ιδία δε ο τρόπος εκτιμήσεως, της καθαράς θέσεως των επιχειρή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6. Το άρθρο 23 του ν. 2303/1995 (ΦΕΚ 80 Α') καταργείται.</w:t>
      </w:r>
    </w:p>
    <w:p>
      <w:pPr>
        <w:pStyle w:val="Normal"/>
        <w:spacing w:lineRule="auto" w:line="360"/>
        <w:jc w:val="both"/>
        <w:rPr>
          <w:rFonts w:eastAsia="MS Mincho;ＭＳ 明朝"/>
        </w:rPr>
      </w:pPr>
      <w:r>
        <w:rPr>
          <w:rFonts w:eastAsia="MS Mincho;ＭＳ 明朝"/>
        </w:rPr>
        <w:t>Το καταργούμενο άρθρο έχει ως εξής:</w:t>
      </w:r>
    </w:p>
    <w:p>
      <w:pPr>
        <w:pStyle w:val="Normal"/>
        <w:spacing w:lineRule="auto" w:line="360"/>
        <w:jc w:val="both"/>
        <w:rPr/>
      </w:pPr>
      <w:r>
        <w:rPr>
          <w:rFonts w:eastAsia="Times New Roman"/>
        </w:rPr>
        <w:t xml:space="preserve"> </w:t>
      </w:r>
      <w:r>
        <w:rPr>
          <w:rFonts w:eastAsia="MS Mincho;ＭＳ 明朝"/>
        </w:rPr>
        <w:t>Άρθρο 23</w:t>
      </w:r>
    </w:p>
    <w:p>
      <w:pPr>
        <w:pStyle w:val="Normal"/>
        <w:spacing w:lineRule="auto" w:line="360"/>
        <w:jc w:val="both"/>
        <w:rPr>
          <w:rFonts w:eastAsia="MS Mincho;ＭＳ 明朝"/>
        </w:rPr>
      </w:pPr>
      <w:r>
        <w:rPr>
          <w:rFonts w:eastAsia="MS Mincho;ＭＳ 明朝"/>
        </w:rPr>
        <w:t>Πρόεδροι διοικητικού συμβουλίου, γενικοί διευθυντές ανώνυμων τραπεζικών εταιρειών που υπήγοντο στο Δημόσιο Τομέα κατά τις διατάξεις του ν. 1256/1982, οι οποίοι προέρχονται από το μόνιμο επιστημονικό προσωπικό της Τράπεζας της Ελλάδος και έχουν επανέλθει ή επανέρχονται αυτοδικαίως στην Τράπεζα της Ελλάδος, μετα την καθ' οιονδήποτε τρόπο λήξη της θητείας τους η οποία δεν δύναται να είναι μικρότερη των δύο ετών, καταλαμβάνουν προσωπαγή και εκτός οργανικών θέσεων θέση και βαθμό διευθυντή. Τα καθήκοντα των διευθυντών αυτών καθορίζονται με αποφάσεις του διοικούντος οργά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rPr>
      </w:pPr>
      <w:r>
        <w:rPr>
          <w:rFonts w:eastAsia="MS Mincho;ＭＳ 明朝"/>
        </w:rPr>
        <w:t>Ρυθμίσεις για την Τράπεζα της Ελλάδ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κοποί</w:t>
      </w:r>
    </w:p>
    <w:p>
      <w:pPr>
        <w:pStyle w:val="Normal"/>
        <w:spacing w:lineRule="auto" w:line="360"/>
        <w:jc w:val="both"/>
        <w:rPr/>
      </w:pPr>
      <w:r>
        <w:rPr>
          <w:rFonts w:eastAsia="MS Mincho;ＭＳ 明朝"/>
        </w:rPr>
        <w:t>1. Πρωταρχικός σκοπός της Τράπεζας της Ελλάδος είναι η διασφάλιση της σταθερότητας του γενικού επιπέδου των τιμών. Με την επιφύλαξη του πρωταρχικού σκοπού, η Τράπεζα στηρίζει τη γενική οικονομική πολιτική της Κυβέρνη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Από της υιοθετήσεως του ενιαίου ευρωπαϊκού νομίσματος (ευρώ) ως του εθνικού νομίσματος της χώρας, η Τράπεζα της Ελλάδος, ως αναπόσπαστο μέρος του Ευρωπαϊκού Συστήματος Κεντρικών Τραπεζών (εφεξής Ε.Σ.Κ.Τ.) και κατά τους όρους του άρθρου 105 παράγραφος 1 της Συνθήκης για την Ευρωπαϊκή 'Eνωση (εφεξής η Συνθήκη), επιδιώκει τον πρωταρχικό σκοπό της διατηρήσεως της σταθερότητας των τιμ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μοδιότητες</w:t>
      </w:r>
    </w:p>
    <w:p>
      <w:pPr>
        <w:pStyle w:val="Normal"/>
        <w:spacing w:lineRule="auto" w:line="360"/>
        <w:jc w:val="both"/>
        <w:rPr/>
      </w:pPr>
      <w:r>
        <w:rPr>
          <w:rFonts w:eastAsia="MS Mincho;ＭＳ 明朝"/>
        </w:rPr>
        <w:t>1. Οι κύριες αρμοδιότητες της Τράπεζας της Ελλάδος είναι οι εξής:</w:t>
      </w:r>
    </w:p>
    <w:p>
      <w:pPr>
        <w:pStyle w:val="Normal"/>
        <w:spacing w:lineRule="auto" w:line="360"/>
        <w:jc w:val="both"/>
        <w:rPr/>
      </w:pPr>
      <w:r>
        <w:rPr>
          <w:rFonts w:eastAsia="MS Mincho;ＭＳ 明朝"/>
        </w:rPr>
        <w:t>α) Χαράσσει και ασκεί τη νομισματική πολιτική.</w:t>
      </w:r>
    </w:p>
    <w:p>
      <w:pPr>
        <w:pStyle w:val="Normal"/>
        <w:spacing w:lineRule="auto" w:line="360"/>
        <w:jc w:val="both"/>
        <w:rPr/>
      </w:pPr>
      <w:r>
        <w:rPr>
          <w:rFonts w:eastAsia="MS Mincho;ＭＳ 明朝"/>
        </w:rPr>
        <w:t>Στην έννοια της νομισματικής πολιτικής περιλαμβάνεται και η πιστωτική πολιτική.</w:t>
      </w:r>
    </w:p>
    <w:p>
      <w:pPr>
        <w:pStyle w:val="Normal"/>
        <w:spacing w:lineRule="auto" w:line="360"/>
        <w:jc w:val="both"/>
        <w:rPr/>
      </w:pPr>
      <w:r>
        <w:rPr>
          <w:rFonts w:eastAsia="MS Mincho;ＭＳ 明朝"/>
        </w:rPr>
        <w:t>β) Ασκεί την πολιτική της συναλλαγματικής ισοτιμίας της δραχμής έναντι των άλλων νομισμάτων, σύμφωνα με το πλαίσιο της συναλλαγματικής πολιτικής που προκρίνει η Κυβέρνηση ύστερα από διαβουλεύσεις με την Τράπεζα της Ελλάδος.</w:t>
      </w:r>
    </w:p>
    <w:p>
      <w:pPr>
        <w:pStyle w:val="Normal"/>
        <w:spacing w:lineRule="auto" w:line="360"/>
        <w:jc w:val="both"/>
        <w:rPr/>
      </w:pPr>
      <w:r>
        <w:rPr>
          <w:rFonts w:eastAsia="MS Mincho;ＭＳ 明朝"/>
        </w:rPr>
        <w:t>γ) Κατέχει και διαχειρίζεται τα επίσημα συναλλαγματικά διαθέσιμα της χώρας και ενεργεί πράξεις σε συνάλλαγμα.</w:t>
      </w:r>
    </w:p>
    <w:p>
      <w:pPr>
        <w:pStyle w:val="Normal"/>
        <w:spacing w:lineRule="auto" w:line="360"/>
        <w:jc w:val="both"/>
        <w:rPr/>
      </w:pPr>
      <w:r>
        <w:rPr>
          <w:rFonts w:eastAsia="MS Mincho;ＭＳ 明朝"/>
        </w:rPr>
        <w:t>δ) Ασκεί την εποπτεία των πιστωτικών ιδρυμάτων και άλλων επιχειρήσεων και οργανισμών του χρηματοπιστωτικού τομέα της οικονομίας, σύμφωνα με το άρθρο 8 του παρόντος.</w:t>
      </w:r>
    </w:p>
    <w:p>
      <w:pPr>
        <w:pStyle w:val="Normal"/>
        <w:spacing w:lineRule="auto" w:line="360"/>
        <w:jc w:val="both"/>
        <w:rPr/>
      </w:pPr>
      <w:r>
        <w:rPr>
          <w:rFonts w:eastAsia="MS Mincho;ＭＳ 明朝"/>
        </w:rPr>
        <w:t>ε) Προωθεί και επιβλέπει την ομαλή λειτουργία των συστημάτων πληρωμών, καθώς και συστημάτων διαπραγμάτευσης, διακανονισμού και εκκαθάρισης εξωχρηματιστηριακών συναλλαγών επί τίτλων και λοιπών χρηματοπιστωτικών μέσων, σύμφωνα με το άρθρο 11 του παρόντος.</w:t>
      </w:r>
    </w:p>
    <w:p>
      <w:pPr>
        <w:pStyle w:val="Normal"/>
        <w:spacing w:lineRule="auto" w:line="360"/>
        <w:jc w:val="both"/>
        <w:rPr/>
      </w:pPr>
      <w:r>
        <w:rPr>
          <w:rFonts w:eastAsia="MS Mincho;ＭＳ 明朝"/>
        </w:rPr>
        <w:t>στ) Εκδίδει τραπεζογραμμάτια, τα οποία κυκλοφορούν ως νόμιμο χρήμα σε όλη την επικράτεια.</w:t>
      </w:r>
    </w:p>
    <w:p>
      <w:pPr>
        <w:pStyle w:val="Normal"/>
        <w:spacing w:lineRule="auto" w:line="360"/>
        <w:jc w:val="both"/>
        <w:rPr/>
      </w:pPr>
      <w:r>
        <w:rPr>
          <w:rFonts w:eastAsia="MS Mincho;ＭＳ 明朝"/>
        </w:rPr>
        <w:t>ζ) Ενεργεί ως ταμίας και εντολοδόχος του Δημοσίου σύμφωνα με το Καταστατικό της.</w:t>
      </w:r>
    </w:p>
    <w:p>
      <w:pPr>
        <w:pStyle w:val="Normal"/>
        <w:spacing w:lineRule="auto" w:line="360"/>
        <w:jc w:val="both"/>
        <w:rPr/>
      </w:pPr>
      <w:r>
        <w:rPr>
          <w:rFonts w:eastAsia="MS Mincho;ＭＳ 明朝"/>
        </w:rPr>
        <w:t>2. Για την άσκηση των αρμοδιοτήτων της και την εκπλήρωση των κατά το άρθρο 5 του Καταστατικού του Ευρωπαϊκού Συστήματος Κεντρικών Τραπεζών και της Ευρωπαϊκής Κεντρικής Τράπεζας (εφεξής Καταστατικό Ε.Σ.Κ.Τ.) καθηκόντων της, η Τράπεζα της Ελλάδος συλλέγει τις απαραίτητες πληροφορίες και στοιχεία κατά τα οριζόμενα ειδικότερα στο άρθρο 9 του παρόντος.</w:t>
      </w:r>
    </w:p>
    <w:p>
      <w:pPr>
        <w:pStyle w:val="Normal"/>
        <w:spacing w:lineRule="auto" w:line="360"/>
        <w:jc w:val="both"/>
        <w:rPr/>
      </w:pPr>
      <w:r>
        <w:rPr>
          <w:rFonts w:eastAsia="Times New Roman"/>
        </w:rPr>
        <w:t xml:space="preserve"> </w:t>
      </w:r>
      <w:r>
        <w:rPr>
          <w:rFonts w:eastAsia="MS Mincho;ＭＳ 明朝"/>
        </w:rPr>
        <w:t>3. Η Τράπεζα της Ελλάδος μετέχει στο Ευρωπαϊκό Σύστημα Κεντρικών Τραπεζών (Ε.Σ.Κ.Τ.) από της ιδρύσεώς του. Από της υιοθετήσεως του ευρώ ως του εθνικού νομίσματος της χώρας και κατά την άσκηση των καθηκόντων που απορρέουν από τις αρμοδιότητες της παραγράφου 1 του παρόντος άρθρου, η Τράπεζα της Ελλάδος ενεργεί σύμφωνα με τις κατευθυντήριες γραμμές και οδηγίες της Ευρωπαϊκής Κεντρικής Τράπεζας (εφεξής Ε.Κ.Τ.) κατά το άρθρο 105 παράγραφοι 2 και 3 της Συνθήκης και τα άρθρα 3 και 14 παράγραφος 3 του Καταστατικού Ε.Σ.Κ.Τ..</w:t>
      </w:r>
    </w:p>
    <w:p>
      <w:pPr>
        <w:pStyle w:val="Normal"/>
        <w:spacing w:lineRule="auto" w:line="360"/>
        <w:jc w:val="both"/>
        <w:rPr/>
      </w:pPr>
      <w:r>
        <w:rPr>
          <w:rFonts w:eastAsia="MS Mincho;ＭＳ 明朝"/>
        </w:rPr>
        <w:t>4. Η Τράπεζα της Ελλάδος μετέχει σε διεθνείς νομισματικούς και οικονομικούς οργανισμ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νεξαρτησία</w:t>
      </w:r>
    </w:p>
    <w:p>
      <w:pPr>
        <w:pStyle w:val="Normal"/>
        <w:spacing w:lineRule="auto" w:line="360"/>
        <w:jc w:val="both"/>
        <w:rPr/>
      </w:pPr>
      <w:r>
        <w:rPr>
          <w:rFonts w:eastAsia="MS Mincho;ＭＳ 明朝"/>
        </w:rPr>
        <w:t>Κατά την άσκηση των αρμοδιοτήτων τους, η Τράπεζα της Ελλάδος και τα μέλη των οργάνων της δεν ζητούν ούτε δέχονται οδηγίες από την Κυβέρνηση ή οργανισμούς. Η Κυβέρνηση και οι λοιποί φορείς πολιτικής εξουσίας δεν επιδιώκουν να επηρεάζουν τα όργανα της Τράπεζας κατά την εκτέλεση των καθηκόντω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χέσεις με τη Βουλή και την Κυβέρνηση</w:t>
      </w:r>
    </w:p>
    <w:p>
      <w:pPr>
        <w:pStyle w:val="Normal"/>
        <w:spacing w:lineRule="auto" w:line="360"/>
        <w:jc w:val="both"/>
        <w:rPr/>
      </w:pPr>
      <w:r>
        <w:rPr>
          <w:rFonts w:eastAsia="MS Mincho;ＭＳ 明朝"/>
        </w:rPr>
        <w:t>1. Η Τράπεζα της Ελλάδος υποβάλλει κάθε έτος έκθεση για τη νομισματική πολιτική του προηγούμενου και του τρέχοντος έτους στη Βουλή των Ελλήνων και στο Υπουργικό Συμβούλιο. Από της ιδρύσεως του Ε.Σ.Κ.Τ. η Τράπεζα της Ελλάδος συμβάλλει στην εκπλήρωση των υποχρεώσεων της Ε.Κ.Τ. για υποβολή εκθέσεων κατά τα άρθρα 109 Β παράγραφος 3 της Συνθήκης και 15 του Καταστατικού Ε.Σ.Κ.Τ..</w:t>
      </w:r>
    </w:p>
    <w:p>
      <w:pPr>
        <w:pStyle w:val="Normal"/>
        <w:spacing w:lineRule="auto" w:line="360"/>
        <w:jc w:val="both"/>
        <w:rPr/>
      </w:pPr>
      <w:r>
        <w:rPr>
          <w:rFonts w:eastAsia="MS Mincho;ＭＳ 明朝"/>
        </w:rPr>
        <w:t>2. Ο Διοικητής της Τράπεζας της Ελλάδος καλούμενος εμφανίζεται ενώπιον αρμόδιας επιτροπής της Βουλής προκειμένου να ενημερώσει επί θεμάτων αρμοδιότητας της Τράπεζας της Ελλάδος. Για τον ίδιο λόγο ο Διοικητής μπορεί να ζητεί αρμοδίως να κληθεί για να εμφανισθεί ενώπιον της επιτροπής.</w:t>
      </w:r>
    </w:p>
    <w:p>
      <w:pPr>
        <w:pStyle w:val="Normal"/>
        <w:spacing w:lineRule="auto" w:line="360"/>
        <w:jc w:val="both"/>
        <w:rPr/>
      </w:pPr>
      <w:r>
        <w:rPr>
          <w:rFonts w:eastAsia="MS Mincho;ＭＳ 明朝"/>
        </w:rPr>
        <w:t>3. Με την επιφύλαξη του άρθρου 3, ο Διοικητής της Τράπεζας της Ελλάδος καλείται και μπορεί να παρίσταται στις συνεδριάσεις του Υπουργικού Συμβουλίου ή αρμόδιων Επιτροπών του Υπουργικού Συμβουλίου όταν συζητούνται θέματα που σχετίζονται με τους σκοπούς και τις αρμοδιότητες της Τράπεζας της Ελλάδος.</w:t>
      </w:r>
    </w:p>
    <w:p>
      <w:pPr>
        <w:pStyle w:val="Normal"/>
        <w:spacing w:lineRule="auto" w:line="360"/>
        <w:jc w:val="both"/>
        <w:rPr/>
      </w:pPr>
      <w:r>
        <w:rPr>
          <w:rFonts w:eastAsia="MS Mincho;ＭＳ 明朝"/>
        </w:rPr>
        <w:t>4. Για κάθε σχέδιο νόμου που αφορά τις αρμοδιότητες του άρθρου 2 ζητείται η γνώμη της Τράπεζας της Ελλάδος. Η Τράπεζα της Ελλάδος μπορεί να διατυπώνει προτάσεις προς την Κυβέρνηση επί θεμάτων της αρμοδιότητά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Όργανα της Τράπεζας της Ελλάδος</w:t>
      </w:r>
    </w:p>
    <w:p>
      <w:pPr>
        <w:pStyle w:val="Normal"/>
        <w:spacing w:lineRule="auto" w:line="360"/>
        <w:jc w:val="both"/>
        <w:rPr/>
      </w:pPr>
      <w:r>
        <w:rPr>
          <w:rFonts w:eastAsia="MS Mincho;ＭＳ 明朝"/>
        </w:rPr>
        <w:t>1. Κύρια όργανα της Τράπεζας της Ελλάδος είναι η Γενική Συνέλευση των μετόχων (άρθρα 11 έως 19 του Καταστατικού της Τράπεζας), το Γενικό Συμβούλιο (άρθρα 20 έως 27 του Καταστατικού), ο Διοικητής και οι Υποδιοικητές (άρθρα 29 έως 35 του Καταστατικού), καθώς και το δια του επόμενου άρθρου του παρόντος συνιστώμενο Συμβούλιο Νομισματικής Πολιτικής.</w:t>
      </w:r>
    </w:p>
    <w:p>
      <w:pPr>
        <w:pStyle w:val="Normal"/>
        <w:spacing w:lineRule="auto" w:line="360"/>
        <w:jc w:val="both"/>
        <w:rPr/>
      </w:pPr>
      <w:r>
        <w:rPr>
          <w:rFonts w:eastAsia="MS Mincho;ＭＳ 明朝"/>
        </w:rPr>
        <w:t>2. Με εξαίρεση τα θέματα που ανατίθενται στο Συμβούλιο Νομισματικής Πολιτικής, το Γενικό Συμβούλιο διατηρεί τις κατά το Καταστατικό της Τράπεζας αρμοδιότητές του, εφόσον δεν ανάγονται σε θέματα που εμπίπτουν στα καθήκοντα του Ε.Σ.Κ.Τ. κατά τα άρθρα 105 παράγραφος 2 της Συνθήκης και 3 του Καταστατικού Ε.Σ.Κ.Τ., για τα οποία η αρμοδιότητα ανατίθεται ή παραμένει στο Διοικητή, ως κατωτέρω.</w:t>
      </w:r>
    </w:p>
    <w:p>
      <w:pPr>
        <w:pStyle w:val="Normal"/>
        <w:spacing w:lineRule="auto" w:line="360"/>
        <w:jc w:val="both"/>
        <w:rPr/>
      </w:pPr>
      <w:r>
        <w:rPr>
          <w:rFonts w:eastAsia="Times New Roman"/>
        </w:rPr>
        <w:t xml:space="preserve"> </w:t>
      </w:r>
      <w:r>
        <w:rPr>
          <w:rFonts w:eastAsia="MS Mincho;ＭＳ 明朝"/>
        </w:rPr>
        <w:t>3. Ο Διοικητής και οι Υποδιοικητές διορίζονται για μία εξαετία, που μπορεί να ανανεώνεται, με προεδρικό διάταγμα, μετά πρόταση του Υπουργικού Συμβουλίου, κατόπιν προτάσεως του Γενικού Συμβουλίου της Τράπεζας, μπορούν δε να απομακρυνθούν από τη θέση τους, σύμφωνα με την προβλεπόμενη από το Καταστατικό της Τράπεζας διαδικασία, μόνον αν έχουν καταστεί οριστικά ανίκανοι για την εκτέλεση των καθηκόντων τους ή έχουν υποπέσει σε βαρύ παράπτωμα. Με εξαίρεση τα θέματα που ανατίθενται στο Συμβούλιο Νομισματικής Πολιτικής, ο Διοικητής έχει την ευθύνη για τα λοιπά θέματα που εμπίπτουν στα καθήκοντα του Ε.Σ.Κ.Τ. και διατηρεί τις κατά το Καταστατικό και την ισχύουσα νομοθεσία αρμοδιότητές του.</w:t>
      </w:r>
    </w:p>
    <w:p>
      <w:pPr>
        <w:pStyle w:val="Normal"/>
        <w:spacing w:lineRule="auto" w:line="360"/>
        <w:jc w:val="both"/>
        <w:rPr/>
      </w:pPr>
      <w:r>
        <w:rPr>
          <w:rFonts w:eastAsia="MS Mincho;ＭＳ 明朝"/>
        </w:rPr>
        <w:t>Από την ίδρυση του Ευρωπαϊκού Συστήματος Κεντρικών Τραπεζών, ο Διοικητής μετέχει, ως εκ της θέσεώς του, ως ανεξάρτητη προσωπικότητα στο Γενικό Συμβούλιο και στο Διοικητικό Συμβούλιο της Ευρωπαϊκής Κεντρικής Τράπεζας, σύμφωνα με το Καταστατικό του Ε.Σ.Κ.Τ..</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βούλιο Νομισματικής Πολιτικής</w:t>
      </w:r>
    </w:p>
    <w:p>
      <w:pPr>
        <w:pStyle w:val="Normal"/>
        <w:spacing w:lineRule="auto" w:line="360"/>
        <w:jc w:val="both"/>
        <w:rPr/>
      </w:pPr>
      <w:r>
        <w:rPr>
          <w:rFonts w:eastAsia="MS Mincho;ＭＳ 明朝"/>
        </w:rPr>
        <w:t>1. Συνιστάται στην Τράπεζα της Ελλάδος Συμβούλιο Νομισματικής Πολιτικής, το οποίο αποφασίζει για τη χάραξη και άσκηση της νομισματικής πολιτικής, καθώς και επί των θεμάτων που αφορούν την άσκηση της συναλλαγματικής πολιτικής, τη λειτουργία των συστημάτων πληρωμών και την έκδοση τραπεζογραμματίων. Από της υιοθετήσεως του ευρώ ως εθνικού νομίσματος, το Συμβούλιο Νομισματικής Πολιτικής θα ασκεί τα καθήκοντά του κατά τα προβλεπόμενα στις διατάξεις του άρθρου 1 παράγραφος 2 και του άρθρου 2 παράγραφος 3 του παρόντος νόμου.</w:t>
      </w:r>
    </w:p>
    <w:p>
      <w:pPr>
        <w:pStyle w:val="Normal"/>
        <w:spacing w:lineRule="auto" w:line="360"/>
        <w:jc w:val="both"/>
        <w:rPr/>
      </w:pPr>
      <w:r>
        <w:rPr>
          <w:rFonts w:eastAsia="MS Mincho;ＭＳ 明朝"/>
        </w:rPr>
        <w:t>2. Το Συμβούλιο Νομισματικής Πολιτικής αποτελείται από το Διοικητή της Τράπεζας της Ελλάδος, τους δύο Υποδιοικητές και άλλα τρία (3) μέλη που διορίζονται με προεδρικό διάταγμα, εκδιδόμενο μετά πρόταση του Υπουργικού Συμβουλίου, ύστερα από γνώμη του Διοικητή, και δίνουν τον προβλεπόμενο στο άρθρο 22 του Καταστατικού της Τράπεζας όρκο ενώπιον του Διοικητή και των Υποδιοικητών.</w:t>
      </w:r>
    </w:p>
    <w:p>
      <w:pPr>
        <w:pStyle w:val="Normal"/>
        <w:spacing w:lineRule="auto" w:line="360"/>
        <w:jc w:val="both"/>
        <w:rPr/>
      </w:pPr>
      <w:r>
        <w:rPr>
          <w:rFonts w:eastAsia="MS Mincho;ＭＳ 明朝"/>
        </w:rPr>
        <w:t>Τα μέλη του Συμβουλίου Νομισματικής Πολιτικής επιλέγονται μεταξύ προσώπων αναγνωρισμένου κύρους και επαγγελματικής εμπειρίας σε νομισματικά ή τραπεζικά θέματα και είναι πλήρους απασχόλησης. Υπάλληλοι του Δημοσίου ή νομικού προσώπου δημοσίου ή ιδιωτικού δικαίου δεν μπορούν να διατηρήσουν τη θέση τους, εφόσον αποδεχθούν το διορισμό τους ως μελών του Συμβουλίου Νομισματικής Πολιτικής. Κατ' εξαίρεση, μπορούν να διοριστούν μέλη του Συμβουλίου καθηγητές Ανωτάτων Εκπαιδευτικών Iδρυμάτων, οι οποίοι δικαιούνται να ασκούν συγχρόνως τα καθήκοντά τους στα Ιδρύματα αυτά.</w:t>
      </w:r>
    </w:p>
    <w:p>
      <w:pPr>
        <w:pStyle w:val="Normal"/>
        <w:spacing w:lineRule="auto" w:line="360"/>
        <w:jc w:val="both"/>
        <w:rPr/>
      </w:pPr>
      <w:r>
        <w:rPr>
          <w:rFonts w:eastAsia="MS Mincho;ＭＳ 明朝"/>
        </w:rPr>
        <w:t>Τα μέλη του Συμβουλίου Νομισματικής Πολιτικής οφείλουν και μετά την παύση των καθηκόντων τους να μην αποκαλύπτουν πληροφορίες των οποίων έλαβαν γνώση κατά την άσκηση των καθηκόντων τους και οι οποίες καλύπτονται από το επαγγελματικό απόρρητο.</w:t>
      </w:r>
    </w:p>
    <w:p>
      <w:pPr>
        <w:pStyle w:val="Normal"/>
        <w:spacing w:lineRule="auto" w:line="360"/>
        <w:jc w:val="both"/>
        <w:rPr/>
      </w:pPr>
      <w:r>
        <w:rPr>
          <w:rFonts w:eastAsia="MS Mincho;ＭＳ 明朝"/>
        </w:rPr>
        <w:t>Οι όροι απασχόλησης και οι αποδοχές των μελών του Συμβουλίου Νομισματικής Πολιτικής καθορίζονται με απόφαση του Γενικού Συμβουλίου της Τράπεζας.</w:t>
      </w:r>
    </w:p>
    <w:p>
      <w:pPr>
        <w:pStyle w:val="Normal"/>
        <w:spacing w:lineRule="auto" w:line="360"/>
        <w:jc w:val="both"/>
        <w:rPr/>
      </w:pPr>
      <w:r>
        <w:rPr>
          <w:rFonts w:eastAsia="MS Mincho;ＭＳ 明朝"/>
        </w:rPr>
        <w:t>3. Ο Διοικητής και οι Υποδιοικητές είναι μέλη του Συμβουλίου Νομισματικής Πολιτικής, ως εκ της ιδιότητάς τους, και η θητεία τους διαρκεί για όσο χρόνο έχουν την ιδιότητα αυτή. Η θητεία των υπόλοιπων μελών είναι εξαετής και μπορεί να ανανεώνεται. Σε περίπτωση θανάτου ή αποχώρησης για οποιονδήποτε λόγο μέλους του Συμβουλίου Νομισματικής Πολιτικής, εκτός από το Διοικητή και τους Υποδιοικητές, πριν από τη λήξη της θητείας του, η θητεία του μέλους που διορίζεται σε αντικατάστασή του θα περιλαμβάνει το υπόλοιπο της θητείας του θανόντος ή αποχωρήσαντος μέλους και μία ακόμη πλήρη θητεία, εφόσον το υπολειπόμενο μέρος της θητείας είναι μικρότερο από δύο (2) έτη.</w:t>
      </w:r>
    </w:p>
    <w:p>
      <w:pPr>
        <w:pStyle w:val="Normal"/>
        <w:spacing w:lineRule="auto" w:line="360"/>
        <w:jc w:val="both"/>
        <w:rPr/>
      </w:pPr>
      <w:r>
        <w:rPr>
          <w:rFonts w:eastAsia="MS Mincho;ＭＳ 明朝"/>
        </w:rPr>
        <w:t>Το Υπουργικό Συμβούλιο, μετά πρόταση του Υπουργού Εθνικής Οικονομίας, μπορεί να παύσει τα λοιπά, εκτός των μελών της Διοίκησης της Τράπεζας, μέλη του Συμβουλίου Νομισματικής Πολιτικής, μόνον εάν έχουν καταστεί οριστικά ανίκανα για την εκτέλεση των καθηκόντων τους ή έχουν υποπέσει σε βαρύ παράπτωμ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4. Πρόεδρος του Συμβουλίου Νομισματικής Πολιτικής είναι ο Διοικητής της Τράπεζας της Ελλάδος, αναπληρούμενος κατά τα οριζόμενα στο καταστατικό της. Ο πρόεδρος καλεί τα μέλη του Συμβουλίου σε συνεδρίαση όταν παρίσταται ανάγκη και τουλάχιστον μία φορά το μήνα.</w:t>
      </w:r>
    </w:p>
    <w:p>
      <w:pPr>
        <w:pStyle w:val="Normal"/>
        <w:spacing w:lineRule="auto" w:line="360"/>
        <w:jc w:val="both"/>
        <w:rPr>
          <w:rFonts w:eastAsia="MS Mincho;ＭＳ 明朝"/>
        </w:rPr>
      </w:pPr>
      <w:r>
        <w:rPr>
          <w:rFonts w:eastAsia="MS Mincho;ＭＳ 明朝"/>
        </w:rPr>
        <w:t>Το Συμβούλιο Νομισματικής Πολιτικής βρίσκεται σε απαρτία όταν παρίστανται τέσσερα (4) τουλάχιστον μέλη. Το Συμβούλιο αποφασίζει κατά πλειοψηφία. Σε περίπτωση ισοψηφίας υπερισχύει η ψήφος του Προέδρου.</w:t>
      </w:r>
    </w:p>
    <w:p>
      <w:pPr>
        <w:pStyle w:val="Normal"/>
        <w:spacing w:lineRule="auto" w:line="360"/>
        <w:jc w:val="both"/>
        <w:rPr/>
      </w:pPr>
      <w:r>
        <w:rPr>
          <w:rFonts w:eastAsia="MS Mincho;ＭＳ 明朝"/>
        </w:rPr>
        <w:t>Σε περίπτωση θανάτου, λήξης της θητείας ή αποχώρησης μελών του Συμβουλίου Νομισματικής Πολιτικής και μέχρι τον ορισμό νέων μελών, το Συμβούλιο μπορεί να λειτουργεί με ελλιπή συγκρότηση μέχρι τον ορισμό νέων μελών. Η διάταξη του άρθρου 26 παράγραφος τελευταία του Καταστατικού της Τράπεζας της Ελλάδος ισχύει και για τα μέλη του Συμβουλίου Νομισματικής Πολιτικής που δεν είναι μέλη της Διοίκησης της Τράπεζας.</w:t>
      </w:r>
    </w:p>
    <w:p>
      <w:pPr>
        <w:pStyle w:val="Normal"/>
        <w:spacing w:lineRule="auto" w:line="360"/>
        <w:jc w:val="both"/>
        <w:rPr/>
      </w:pPr>
      <w:r>
        <w:rPr>
          <w:rFonts w:eastAsia="MS Mincho;ＭＳ 明朝"/>
        </w:rPr>
        <w:t>5. Το Συμβούλιο Νομισματικής Πολιτικής επικουρείται στο έργο του από υπηρεσιακές μονάδες της Τράπεζας και από επιτροπές αποτελούμενες από μέλη του και από υπαλλήλους της Τράπεζας, στις οποίες επιτροπές μπορεί να αναθέτει τη λήψη αποφάσεων επί ορισμένων θεμάτων της αρμοδιότητάς του, διατηρουμένης πάντως της αρμοδιότητας του Συμβουλίου να αποφασίζει και επί των θεμάτων αυτών.</w:t>
      </w:r>
    </w:p>
    <w:p>
      <w:pPr>
        <w:pStyle w:val="Normal"/>
        <w:spacing w:lineRule="auto" w:line="360"/>
        <w:jc w:val="both"/>
        <w:rPr/>
      </w:pPr>
      <w:r>
        <w:rPr>
          <w:rFonts w:eastAsia="MS Mincho;ＭＳ 明朝"/>
        </w:rPr>
        <w:t>Το Συμβούλιο Νομισματικής Πολιτικής μπορεί να αναθέτει την εποπτεία τομέων της αρμοδιότητάς του σε ορισμένα μέλη του.</w:t>
      </w:r>
    </w:p>
    <w:p>
      <w:pPr>
        <w:pStyle w:val="Normal"/>
        <w:spacing w:lineRule="auto" w:line="360"/>
        <w:jc w:val="both"/>
        <w:rPr/>
      </w:pPr>
      <w:r>
        <w:rPr>
          <w:rFonts w:eastAsia="MS Mincho;ＭＳ 明朝"/>
        </w:rPr>
        <w:t>6. Το Συμβούλιο καταρτίζει κανονισμό της εσωτερικής οργάνωσης και λειτουργίας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έσα νομισματικής πολιτικής και εργασίες της Τράπεζας της Ελλάδος</w:t>
      </w:r>
    </w:p>
    <w:p>
      <w:pPr>
        <w:pStyle w:val="Normal"/>
        <w:spacing w:lineRule="auto" w:line="360"/>
        <w:jc w:val="both"/>
        <w:rPr/>
      </w:pPr>
      <w:r>
        <w:rPr>
          <w:rFonts w:eastAsia="MS Mincho;ＭＳ 明朝"/>
        </w:rPr>
        <w:t>1. Η Τράπεζα της Ελλάδος, για τη διεξαγωγή των εργασιών της, μπορεί να τηρεί λογαριασμούς του Δημοσίου και δημόσιων οργανισμών, πιστωτικών ιδρυμάτων, άλλων νομικών ή φυσικών προσώπων και λοιπών φορέων της αγοράς. Για την εξασφάλιση των απαιτήσεών της η Τράπεζα της Ελλάδος μπορεί να δέχεται και ενέχυρο επί τίτλων με λογιστική μορφή.</w:t>
      </w:r>
    </w:p>
    <w:p>
      <w:pPr>
        <w:pStyle w:val="Normal"/>
        <w:spacing w:lineRule="auto" w:line="360"/>
        <w:jc w:val="both"/>
        <w:rPr/>
      </w:pPr>
      <w:r>
        <w:rPr>
          <w:rFonts w:eastAsia="MS Mincho;ＭＳ 明朝"/>
        </w:rPr>
        <w:t>2. Για την επίτευξη των σκοπών της η Τράπεζα της Ελλάδος μπορεί να συναλλάσσεται στις αγορές χρήματος και κεφαλαίου επί απαιτήσεων ή τίτλων σε οποιοδήποτε νόμισμα, καθώς και επί πολύτιμων μετάλλων και να ενεργεί πιστοδοτικές και πιστοληπτικές πράξεις με πιστωτικά ιδρύματα ή άλλα πρόσωπα που μετέχουν στις αγορές χρήματος και κεφαλαίου. Οι παρεχόμενες πιστώσεις πρέπει να καλύπτονται από επαρκείς ασφάλειες που μπορεί να συνίστανται και σε ενέχυρο επί τίτλων με λογιστική μορφή.</w:t>
      </w:r>
    </w:p>
    <w:p>
      <w:pPr>
        <w:pStyle w:val="Normal"/>
        <w:spacing w:lineRule="auto" w:line="360"/>
        <w:jc w:val="both"/>
        <w:rPr/>
      </w:pPr>
      <w:r>
        <w:rPr>
          <w:rFonts w:eastAsia="MS Mincho;ＭＳ 明朝"/>
        </w:rPr>
        <w:t>3. Η Τράπεζα της Ελλάδος μπορεί να συνάπτει σχέσεις με κεντρικές τράπεζες και χρηματοπιστωτικά ιδρύματα άλλων χωρών, καθώς και με διεθνείς οργανισμούς, να αγοράζει και να πωλεί με πράξεις όψεως ή προθεσμίας κάθε είδους περιουσιακά στοιχεία σε συνάλλαγμα, καθώς και πολύτιμα μέταλλα. Ως περιουσιακά στοιχεία σε συνάλλαγμα νοούνται τίτλοι και κάθε άλλο περιουσιακό στοιχείο εκφρασμένο σε οποιοδήποτε νόμισμα ή σε λογιστικές μονάδες. Μπορεί, επίσης, να κατέχει και να διαχειρίζεται τα πιο πάνω περιουσιακά στοιχεία, να διεξάγει κάθε είδους τραπεζικές συναλλαγές με άλλες χώρες και διεθνείς οργανισμούς, να διαχειρίζεται και να επιβλέπει συστήματα διακανονισμού συναλλαγών επί υποχρεώσεων σε αξιογραφική ή λογιστική μορφή.</w:t>
      </w:r>
    </w:p>
    <w:p>
      <w:pPr>
        <w:pStyle w:val="Normal"/>
        <w:spacing w:lineRule="auto" w:line="360"/>
        <w:jc w:val="both"/>
        <w:rPr/>
      </w:pPr>
      <w:r>
        <w:rPr>
          <w:rFonts w:eastAsia="MS Mincho;ＭＳ 明朝"/>
        </w:rPr>
        <w:t>4. Για τους σκοπούς της νομισματικής πολιτικής η Τράπεζα της Ελλάδος μπορεί να υποχρεώνει τα νομισματικά χρηματοδοτικά ιδρύματα να διατηρούν σε αυτή καταθέσεις, έντοκες ή άτοκες, και να επιβάλλει, με πράξη του Διοικητή ή εξουσιοδοτημένου από αυτόν οργάνου, για την περίπτωση παράβασης της σχετικής υποχρέωσης, ως διοικητική ποινή, άτοκη κατάθεση ποσού μέχρι του διπλάσιου του ποσού της σχετικής υποχρέωσης και διάρκειας μέχρι του διπλάσιου της διάρκειας της παράβασης.</w:t>
      </w:r>
    </w:p>
    <w:p>
      <w:pPr>
        <w:pStyle w:val="Normal"/>
        <w:spacing w:lineRule="auto" w:line="360"/>
        <w:jc w:val="both"/>
        <w:rPr/>
      </w:pPr>
      <w:r>
        <w:rPr>
          <w:rFonts w:eastAsia="MS Mincho;ＭＳ 明朝"/>
        </w:rPr>
        <w:t>Κατά την έννοια του παρόντος νόμου, ως νομισματικά χρηματοδοτικά ιδρύματα νοούνται όσα εμπίπτουν στον ορισμό των νομισματικών χρηματοδοτικών ιδρυμάτων, τον οποίο εκάστοτε υιοθετεί η Ευρωπαϊκή Κεντρική Τράπεζα. Υπό την επιφύλαξη του προηγούμενου εδαφίου, ως νομισματικά χρηματοδοτικά ιδρύματα νοούνται τα πιστωτικά ιδρύματα, καθώς και όλα τα νομικά πρόσωπα ή σύνολα περιουσίας που έχουν διαχειριστική αυτονομία και λογιστική αυτοτέλεια, των οποίων κύρια οικονομική δραστηριότητα είναι η διαμεσολάβηση στο χρηματοπιστωτικό τομέα και των οποίων οι εργασίες συνίστανται στο να δέχονται καταθέσεις ή και συγγενή υποκατάστατα καταθέσεων από οικονομικές μονάδες που δεν είναι νομισματικά χρηματοδοτικά ιδρύματα, στο να χορηγούν, για δικό τους λογαριασμό, δάνεια και στο να επενδύουν σε τίτλους, για δικό τους λογαριασμό.</w:t>
      </w:r>
    </w:p>
    <w:p>
      <w:pPr>
        <w:pStyle w:val="Normal"/>
        <w:spacing w:lineRule="auto" w:line="360"/>
        <w:jc w:val="both"/>
        <w:rPr/>
      </w:pPr>
      <w:r>
        <w:rPr>
          <w:rFonts w:eastAsia="MS Mincho;ＭＳ 明朝"/>
        </w:rPr>
        <w:t>5. Εκτός των αναφερομένων στις προηγούμενες παραγράφους, η Τράπεζα της Ελλάδος μπορεί να χρησιμοποιεί και άλλα μέσα νομισματικής πολιτικής, τα οποία κρίνει κατάλληλα για την εξυπηρέτηση των κατά το άρθρο 1 του παρόντος σκοπών της.</w:t>
      </w:r>
    </w:p>
    <w:p>
      <w:pPr>
        <w:pStyle w:val="Normal"/>
        <w:spacing w:lineRule="auto" w:line="360"/>
        <w:jc w:val="both"/>
        <w:rPr/>
      </w:pPr>
      <w:r>
        <w:rPr>
          <w:rFonts w:eastAsia="MS Mincho;ＭＳ 明朝"/>
        </w:rPr>
        <w:t>6. Η Τράπεζα της Ελλάδος μπορεί να διενεργεί και άλλες εργασίες, εφόσον αυτές δεν παρακωλύουν την άσκηση της νομισματικής πολιτικής και δεν αντίκεινται στους στόχους και στα καθήκοντα του Ε.Σ.Κ.Τ..</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οπτεία</w:t>
      </w:r>
    </w:p>
    <w:p>
      <w:pPr>
        <w:pStyle w:val="Normal"/>
        <w:spacing w:lineRule="auto" w:line="360"/>
        <w:jc w:val="both"/>
        <w:rPr/>
      </w:pPr>
      <w:r>
        <w:rPr>
          <w:rFonts w:eastAsia="MS Mincho;ＭＳ 明朝"/>
        </w:rPr>
        <w:t>1. Η Τράπεζα της Ελλάδος ασκεί την εποπτεία στα πιστωτικά ιδρύματα, καθώς και στις ακόλουθες κατηγορίες επιχειρήσεων και οργανισμών του χρηματοπιστωτικού τομέα της οικονομίας:</w:t>
      </w:r>
    </w:p>
    <w:p>
      <w:pPr>
        <w:pStyle w:val="Normal"/>
        <w:spacing w:lineRule="auto" w:line="360"/>
        <w:jc w:val="both"/>
        <w:rPr/>
      </w:pPr>
      <w:r>
        <w:rPr>
          <w:rFonts w:eastAsia="MS Mincho;ＭＳ 明朝"/>
        </w:rPr>
        <w:t>α) εταιριών χρηματοδοτικής μίσθωσης,</w:t>
      </w:r>
    </w:p>
    <w:p>
      <w:pPr>
        <w:pStyle w:val="Normal"/>
        <w:spacing w:lineRule="auto" w:line="360"/>
        <w:jc w:val="both"/>
        <w:rPr/>
      </w:pPr>
      <w:r>
        <w:rPr>
          <w:rFonts w:eastAsia="MS Mincho;ＭＳ 明朝"/>
        </w:rPr>
        <w:t>β) εταιριών πρακτορείας επιχειρηματικών απαιτήσεων,</w:t>
      </w:r>
    </w:p>
    <w:p>
      <w:pPr>
        <w:pStyle w:val="Normal"/>
        <w:spacing w:lineRule="auto" w:line="360"/>
        <w:jc w:val="both"/>
        <w:rPr/>
      </w:pPr>
      <w:r>
        <w:rPr>
          <w:rFonts w:eastAsia="MS Mincho;ＭＳ 明朝"/>
        </w:rPr>
        <w:t>γ) εταιριών αμοιβαίων εγγυήσεων,</w:t>
      </w:r>
    </w:p>
    <w:p>
      <w:pPr>
        <w:pStyle w:val="Normal"/>
        <w:spacing w:lineRule="auto" w:line="360"/>
        <w:jc w:val="both"/>
        <w:rPr/>
      </w:pPr>
      <w:r>
        <w:rPr>
          <w:rFonts w:eastAsia="MS Mincho;ＭＳ 明朝"/>
        </w:rPr>
        <w:t>δ) ταμείων αντεγγύησης,</w:t>
      </w:r>
    </w:p>
    <w:p>
      <w:pPr>
        <w:pStyle w:val="Normal"/>
        <w:spacing w:lineRule="auto" w:line="360"/>
        <w:jc w:val="both"/>
        <w:rPr/>
      </w:pPr>
      <w:r>
        <w:rPr>
          <w:rFonts w:eastAsia="MS Mincho;ＭＳ 明朝"/>
        </w:rPr>
        <w:t>ε) ανταλλακτηρίων συναλλάγματος,</w:t>
      </w:r>
    </w:p>
    <w:p>
      <w:pPr>
        <w:pStyle w:val="Normal"/>
        <w:spacing w:lineRule="auto" w:line="360"/>
        <w:jc w:val="both"/>
        <w:rPr/>
      </w:pPr>
      <w:r>
        <w:rPr>
          <w:rFonts w:eastAsia="MS Mincho;ＭＳ 明朝"/>
        </w:rPr>
        <w:t>στ) εταιριών διαμεσολάβησης στις διατραπεζικές αγορές.</w:t>
      </w:r>
    </w:p>
    <w:p>
      <w:pPr>
        <w:pStyle w:val="Normal"/>
        <w:spacing w:lineRule="auto" w:line="360"/>
        <w:jc w:val="both"/>
        <w:rPr/>
      </w:pPr>
      <w:r>
        <w:rPr>
          <w:rFonts w:eastAsia="MS Mincho;ＭＳ 明朝"/>
        </w:rPr>
        <w:t>2. Η έκταση και το περιεχόμενο της εποπτείας για καθεμία από τις παραπάνω κατηγορίες ιδρυμάτων, επιχειρήσεων και οργανισμών καθορίζεται από τις εκάστοτε ισχύουσες διατάξεις.</w:t>
      </w:r>
    </w:p>
    <w:p>
      <w:pPr>
        <w:pStyle w:val="Normal"/>
        <w:spacing w:lineRule="auto" w:line="360"/>
        <w:jc w:val="both"/>
        <w:rPr/>
      </w:pPr>
      <w:r>
        <w:rPr>
          <w:rFonts w:eastAsia="MS Mincho;ＭＳ 明朝"/>
        </w:rPr>
        <w:t>3. Στόχοι της εποπτείας είναι η σταθερότητα και αποτελεσματικότητα του πιστωτικού συστήματος και γενικότερα του χρηματοπιστωτικού τομέα της οικονομίας. Επίσης, η εποπτεία αποβλέπει στη διαφάνεια των διαδικασιών και των όρων των συναλλαγών των υποκειμένων σε αυτή.</w:t>
      </w:r>
    </w:p>
    <w:p>
      <w:pPr>
        <w:pStyle w:val="Normal"/>
        <w:spacing w:lineRule="auto" w:line="360"/>
        <w:jc w:val="both"/>
        <w:rPr/>
      </w:pPr>
      <w:r>
        <w:rPr>
          <w:rFonts w:eastAsia="Times New Roman"/>
        </w:rPr>
        <w:t xml:space="preserve"> </w:t>
      </w:r>
      <w:r>
        <w:rPr>
          <w:rFonts w:eastAsia="MS Mincho;ＭＳ 明朝"/>
        </w:rPr>
        <w:t>4. Η εποπτεία περιλαμβάνει και την επιβολή, κατά πάντων των υποκειμένων σε αυτήν, καθώς και κατά των νόμιμων εκπροσώπων τους και όσων ασκούν διοίκηση, των κυρώσεων που προβλέπονται από την ισχύουσα νομοθεσία για τα πιστωτικά ιδρύματα σε περίπτωση παράβασης των νομοθετικών ή κανονιστικών ρυθμίσεων σχετικά με την άσκηση των δραστηριοτήτων τους ή την παρακώλυση των κατά νόμο ελέγχων. Για τις ίδιες παραβάσεις η Τράπεζα της Ελλάδος μπορεί να επιβάλλει, διαζευκτικά ή σωρευτικά προς τις ήδη προβλεπόμενες ποινές, άτοκη κατάθεση στην Τράπεζα της Ελλάδος ποσού μέχρι σαράντα τοις εκατό (40%) του ποσού της παράβασης και διάρκειας μέχρι ενός (1) έτους ή πρόστιμο υπέρ του Ελληνικού Δημοσίου, υπολογιζόμενο είτε ως ποσοστό, μέχρι σαράντα τοις εκατό (40%), επί του ποσού της παράβασης, είτε ως εφάπαξ ποσό, μέχρι τριακόσια εκατομμύρια 300.000.000 δραχμές. Τα όρια του προστίμου μπορούν να αναπροσαρμόζονται με πράξη του Διοικητή της Τράπεζας της Ελλάδος.</w:t>
      </w:r>
    </w:p>
    <w:p>
      <w:pPr>
        <w:pStyle w:val="Normal"/>
        <w:spacing w:lineRule="auto" w:line="360"/>
        <w:jc w:val="both"/>
        <w:rPr/>
      </w:pPr>
      <w:r>
        <w:rPr>
          <w:rFonts w:eastAsia="MS Mincho;ＭＳ 明朝"/>
        </w:rPr>
        <w:t>5. Οι κατά το παρόν άρθρο αρμοδιότητες ασκούνται με πράξεις του Διοικητή της Τράπεζας της Ελλάδος ή εξουσιοδοτούμενων από αυτόν οργά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αροχή στοιχείων στην Τράπεζα της Ελλάδος</w:t>
      </w:r>
    </w:p>
    <w:p>
      <w:pPr>
        <w:pStyle w:val="Normal"/>
        <w:spacing w:lineRule="auto" w:line="360"/>
        <w:jc w:val="both"/>
        <w:rPr/>
      </w:pPr>
      <w:r>
        <w:rPr>
          <w:rFonts w:eastAsia="MS Mincho;ＭＳ 明朝"/>
        </w:rPr>
        <w:t>1. Πιστωτικά και χρηματοδοτικά ιδρύματα και οποιοδήποτε φυσικό ή νομικό πρόσωπο ή φορέας της αγοράς οφείλουν, μη δικαιούμενα να επικαλεσθούν το τραπεζικό ή άλλο απόρρητο, να παρέχουν στην Τράπεζα της Ελλάδος, τα ευρισκόμενα στην κατοχή τους στοιχεία και πληροφορίες που είναι αναγκαία για την άσκηση των κατά το άρθρο 2 του παρόντος αρμοδιοτήτων της. Την ίδια υποχρέωση υπέχουν και οι δημόσιες υπηρεσίες.</w:t>
      </w:r>
    </w:p>
    <w:p>
      <w:pPr>
        <w:pStyle w:val="Normal"/>
        <w:spacing w:lineRule="auto" w:line="360"/>
        <w:jc w:val="both"/>
        <w:rPr/>
      </w:pPr>
      <w:r>
        <w:rPr>
          <w:rFonts w:eastAsia="MS Mincho;ＭＳ 明朝"/>
        </w:rPr>
        <w:t>2. Η υποχρέωση παροχής στοιχείων περιλαμβάνει και τα απαιτούμενα για την κατάρτιση του ισοζυγίου πληρωμών και των χρηματοοικονομικών λογαριασμών των επί μέρους τομέων της οικονομίας, καθώς και για τον υπολογισμό της διεθνούς επενδυτικής θέσης της χώρας. Ειδικότερα, τα πιστωτικά και χρηματοδοτικά ιδρύματα οφείλουν, για την εκπλήρωση της παραπάνω υποχρέωσης τους, σε περίπτωση διενέργειας, μέσω αυτών, συναλλαγών προσώπων εγκατεστημένων στην ημεδαπή με πρόσωπα εγκατεστημένα στην αλλοδαπή, να λαμβάνουν από τους εγκατεστημένους στην ημεδαπή συναλλασσόμενους τα στοιχεία που η Τράπεζα της Ελλάδος καθορίζει κατά την επόμενη παράγραφο.</w:t>
      </w:r>
    </w:p>
    <w:p>
      <w:pPr>
        <w:pStyle w:val="Normal"/>
        <w:spacing w:lineRule="auto" w:line="360"/>
        <w:jc w:val="both"/>
        <w:rPr/>
      </w:pPr>
      <w:r>
        <w:rPr>
          <w:rFonts w:eastAsia="MS Mincho;ＭＳ 明朝"/>
        </w:rPr>
        <w:t>3. Η Τράπεζα της Ελλάδος ορίζει τα στοιχεία και τις πληροφορίες που οφείλουν να της παρέχουν οι κατά την παράγραφο 1 υπόχρεοι σχετικά με τις συναλλαγές τους με πρόσωπα εγκατεστημένα στην ημεδαπή ή την αλλοδαπή και τις έναντι των προσώπων αυτών απαιτήσεις και υποχρεώσεις τους, καθώς και τον τρόπο, το χρόνο και τη διαδικασία παροχής αυτών και κάθε άλλη σχετική λεπτομέρεια.</w:t>
      </w:r>
    </w:p>
    <w:p>
      <w:pPr>
        <w:pStyle w:val="Normal"/>
        <w:spacing w:lineRule="auto" w:line="360"/>
        <w:jc w:val="both"/>
        <w:rPr/>
      </w:pPr>
      <w:r>
        <w:rPr>
          <w:rFonts w:eastAsia="MS Mincho;ＭＳ 明朝"/>
        </w:rPr>
        <w:t>4. Απαγορεύεται στα πρόσωπα που ασκούν ή άσκησαν δραστηριότητα για λογαριασμό της Τράπεζας της Ελλάδος να γνωστοποιούν σε οποιοδήποτε φυσικό ή νομικό πρόσωπο και σε οποιαδήποτε δημόσια αρχή τις πληροφορίες ή τα στοιχεία που παρέχονται σύμφωνα με τις πιο πάνω διατάξεις, με την επιφύλαξη των εξαιρέσεων που προβλέπονται από την ισχύουσα νομοθεσία. Η απαγόρευση αυτή δεν περιλαμβάνει την ανακοίνωση με συγκεντρωτική μορφή των πιο πάνω στοιχείων και πληροφοριών, εφόσον δεν προκύπτει η ταυτότητα των προσώπων στα οποία αναφέρονται.</w:t>
      </w:r>
    </w:p>
    <w:p>
      <w:pPr>
        <w:pStyle w:val="Normal"/>
        <w:spacing w:lineRule="auto" w:line="360"/>
        <w:jc w:val="both"/>
        <w:rPr/>
      </w:pPr>
      <w:r>
        <w:rPr>
          <w:rFonts w:eastAsia="MS Mincho;ＭＳ 明朝"/>
        </w:rPr>
        <w:t>Πρόσωπα που ασκούν ή έχουν ασκήσει δραστηριότητα για λογαριασμό της Τράπεζας της Ελλάδος τιμωρούνται κατά τις διατάξεις του άρθρου 371 του Ποινικού Κώδικα αν παραβούν το πιο πάνω απόρρητο. Κατά τις διατάξεις του ίδιου άρθρου τιμωρείται και οποιοδήποτε άλλο πρόσωπο κοινοποιήσει τα στοιχεία που έχουν υποβληθεί στην Τράπεζα της Ελλάδος με οποιονδήποτε τρόπο και αν έλαβε γνώση τούτων.</w:t>
      </w:r>
    </w:p>
    <w:p>
      <w:pPr>
        <w:pStyle w:val="Normal"/>
        <w:spacing w:lineRule="auto" w:line="360"/>
        <w:jc w:val="both"/>
        <w:rPr/>
      </w:pPr>
      <w:r>
        <w:rPr>
          <w:rFonts w:eastAsia="MS Mincho;ＭＳ 明朝"/>
        </w:rPr>
        <w:t>5. Σε περίπτωση παράβασης των κατά το παρόν άρθρο υποχρεώσεων, η Τράπεζα της Ελλάδος μπορεί να επιβάλλει, με πράξη του Διοικητή ή εξουσιοδοτούμενου από αυτόν οργάνου, κατά των υποχρέων του πρώτου εδαφίου της παραγράφου 1, καθώς και των διευθυνόντων και νόμιμων εκπροσώπων τους και όσων ασκούν διοίκηση, πρόστιμο υπέρ του Ελληνικού Δημοσίου μέχρι ποσού εκατό εκατομμυρίων (100.000.000) δραχμών και σε περίπτωση υποτροπής μέχρι διακοσίων εκατομμυρίων (200.000.000) δραχμών. Το όριο αυτό μπορεί να αναπροσαρμόζεται με όμοια πράξ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καίωμα ελέγχου</w:t>
      </w:r>
    </w:p>
    <w:p>
      <w:pPr>
        <w:pStyle w:val="Normal"/>
        <w:spacing w:lineRule="auto" w:line="360"/>
        <w:jc w:val="both"/>
        <w:rPr/>
      </w:pPr>
      <w:r>
        <w:rPr>
          <w:rFonts w:eastAsia="MS Mincho;ＭＳ 明朝"/>
        </w:rPr>
        <w:t>1. Η Τράπεζα της Ελλάδος, πέραν των ελεγκτικών αρμοδιοτήτων της στα πλαίσια της εποπτείας, δικαιούται να διενεργεί έλεγχο βιβλίων και στοιχείων περιλαμβάνοντα και δικαίωμα λήψης αντιγράφων, σε φυσικά ή νομικά πρόσωπα που ασκούν οποιαδήποτε επιχείρηση, εφόσον υπάρχουν κατά την κρίση της ενδείξεις παραβάσεων κατά την άσκηση οποιασδήποτε δραστηριότητας σχετικής με τις προβλεπόμενες στο άρθρο 2 αρμοδιότητές της.</w:t>
      </w:r>
    </w:p>
    <w:p>
      <w:pPr>
        <w:pStyle w:val="Normal"/>
        <w:spacing w:lineRule="auto" w:line="360"/>
        <w:jc w:val="both"/>
        <w:rPr/>
      </w:pPr>
      <w:r>
        <w:rPr>
          <w:rFonts w:eastAsia="MS Mincho;ＭＳ 明朝"/>
        </w:rPr>
        <w:t>Επίσης, η Τράπεζα της Ελλάδος δικαιούται να ασκεί έλεγχο, με το αυτό περιεχόμενο και έκταση, των βιβλίων και στοιχείων των, κατά το άρθρο 9 παράγραφος 1 εδάφιο πρώτο, υποχρέων με σκοπό την εξακρίβωση των παρεχόμενων πληροφοριών. Η κατά το άρθρο 9 παράγραφος 4 απαγόρευση γνωστοποίησης στοιχείων, καθώς και η προβλεπόμενη στην ίδια παράγραφο κύρωση ισχύουν και για τα στοιχεία των οποίων τα όργανα της Τράπεζας της Ελλάδος λαμβάνουν γνώση κατά την άσκηση των κατά την παρούσα παράγραφο ελέγχων.</w:t>
      </w:r>
    </w:p>
    <w:p>
      <w:pPr>
        <w:pStyle w:val="Normal"/>
        <w:spacing w:lineRule="auto" w:line="360"/>
        <w:jc w:val="both"/>
        <w:rPr/>
      </w:pPr>
      <w:r>
        <w:rPr>
          <w:rFonts w:eastAsia="MS Mincho;ＭＳ 明朝"/>
        </w:rPr>
        <w:t>2. Τα φυσικά πρόσωπα, καθώς και οι νόμιμοι εκπρόσωποι και οι ασκούντες διοίκηση των νομικών προσώπων της παραγράφου 1, τιμωρούνται με φυλάκιση τουλάχιστον τριών (3) μηνών, αν αρνούνται ή παρακωλύουν τον έλεγχο, κατόπιν εγκλήσεως της Τράπεζας της Ελλάδ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Διατάξεις για τα συστήματα πληρωμών</w:t>
      </w:r>
    </w:p>
    <w:p>
      <w:pPr>
        <w:pStyle w:val="Normal"/>
        <w:spacing w:lineRule="auto" w:line="360"/>
        <w:jc w:val="both"/>
        <w:rPr/>
      </w:pPr>
      <w:r>
        <w:rPr>
          <w:rFonts w:eastAsia="Times New Roman"/>
        </w:rPr>
        <w:t xml:space="preserve"> </w:t>
      </w:r>
      <w:r>
        <w:rPr>
          <w:rFonts w:eastAsia="MS Mincho;ＭＳ 明朝"/>
        </w:rPr>
        <w:t>1. Η Τράπεζα της Ελλάδος επιβλέπει και δύναται να θέτει κανόνες για τη λειτουργία των συστημάτων συμψηφισμού και διακανονισμού των πληρωμών, καθώς και συστημάτων διαπραγμάτευσης, διακανονισμού και εκκαθάρισης εξωχρηματιστηριακών συναλλαγών επί τίτλων ή και οποιουδήποτε χρηματοπιστωτικού μέσου από εκείνα που απαριθμούνται στο άρθρο 2 στοιχείο 1.α(i) του ν. 2396/1996 (ΦΕΚ 73 Α'), με στόχο την αποτελεσματικότητα και αξιοπιστία τους. Η παραπάνω αρμοδιότητα ασκείται με πράξεις του Διοικητή της Τράπεζας της Ελλάδος ή εξουσιοδοτούμενου από αυτόν οργάνου. Η Τράπεζα της Ελλάδος μπορεί και να διαχειρίζεται τέτοια συστήματα.</w:t>
      </w:r>
    </w:p>
    <w:p>
      <w:pPr>
        <w:pStyle w:val="Normal"/>
        <w:spacing w:lineRule="auto" w:line="360"/>
        <w:jc w:val="both"/>
        <w:rPr/>
      </w:pPr>
      <w:r>
        <w:rPr>
          <w:rFonts w:eastAsia="Times New Roman"/>
        </w:rPr>
        <w:t xml:space="preserve"> </w:t>
      </w:r>
      <w:r>
        <w:rPr>
          <w:rFonts w:eastAsia="MS Mincho;ＭＳ 明朝"/>
        </w:rPr>
        <w:t>2. Τα αποτελέσματα της πτώχευσης επιχείρησης, επί των δικαιωμάτων και υποχρεώσεών της εκ της συμμετοχής της σε σύστημα της προηγούμενης παραγράφου που οργανώνει και διαχειρίζεται η Τράπεζα της Ελλάδος, δεν ανατρέχουν σε χρόνο προγενέστερο της κοινοποίησης προς την Τράπεζα της Ελλάδος της απόφασης, με την οποία κηρύσσεται η πτώχευση.</w:t>
      </w:r>
    </w:p>
    <w:p>
      <w:pPr>
        <w:pStyle w:val="Normal"/>
        <w:spacing w:lineRule="auto" w:line="360"/>
        <w:jc w:val="both"/>
        <w:rPr/>
      </w:pPr>
      <w:r>
        <w:rPr>
          <w:rFonts w:eastAsia="Times New Roman"/>
        </w:rPr>
        <w:t xml:space="preserve"> </w:t>
      </w:r>
      <w:r>
        <w:rPr>
          <w:rFonts w:eastAsia="MS Mincho;ＭＳ 明朝"/>
        </w:rPr>
        <w:t>Τα δικαιώματα της Τράπεζας της Ελλάδος, του διαχειριστή του συστήματος και των συμμετεχόντων στο σύστημα επί ή εκ των κάθε είδους ασφαλειών και εγγυοδοσιών, που έχουν παρασχεθεί υπέρ επιχείρησης που συμμετέχει στο σύστημα, δεν θίγονται από την πτώχευση της επιχείρησης αυτής.</w:t>
      </w:r>
    </w:p>
    <w:p>
      <w:pPr>
        <w:pStyle w:val="Normal"/>
        <w:spacing w:lineRule="auto" w:line="360"/>
        <w:jc w:val="both"/>
        <w:rPr/>
      </w:pPr>
      <w:r>
        <w:rPr>
          <w:rFonts w:eastAsia="Times New Roman"/>
        </w:rPr>
        <w:t xml:space="preserve"> </w:t>
      </w:r>
      <w:r>
        <w:rPr>
          <w:rFonts w:eastAsia="MS Mincho;ＭＳ 明朝"/>
        </w:rPr>
        <w:t>3. Εφόσον από συναλλαγές μέσω των συστημάτων της προηγούμενης παραγράφου δημιουργούνται υποχρεώσεις πιστωτικών ιδρυμάτων ή άλλων προσώπων που συμμετέχουν σε αυτά, οι οποίες είναι ληξιπρόθεσμες για χρονικό διάστημα μεγαλύτερο των είκοσι τεσσάρων ωρών, η Τράπεζα της Ελλάδος, προς ικανοποίηση των απαιτήσεων της εκκαθάρισης, δύναται, κατά παρέκκλιση των διατάξεων περί ενεχύρου και αναγκαστικής εκποίησης, να προχωρεί σε αναγκαστική εκποίηση των τίτλων που είναι κατατεθειμένοι σε αυτή ως ασφάλεια λόγω ενεχύρου, είτε χρηματιστηριακώς, μέσω μέλους του Χρηματιστηρίου Αξιών Αθηνών που ορίζει η ίδια, είτε εξωχρηματιστηριακώς, τηρώντας διαδικασία εκποίησης που λαμβάνει κατά το δυνατόν μέριμνα για τα συμφέροντα του οφειλέτη. Προτού προχωρήσει στη διαδικασία αναγκαστικής εκποίησης η Τράπεζα της Ελλάδος πρέπει να έχει ενημερώσει τον οφειλέτη με έγγραφο βεβαίας χρονολογ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Τροποποίηση και κατάργηση διατάξεων</w:t>
      </w:r>
    </w:p>
    <w:p>
      <w:pPr>
        <w:pStyle w:val="Normal"/>
        <w:spacing w:lineRule="auto" w:line="360"/>
        <w:jc w:val="both"/>
        <w:rPr/>
      </w:pPr>
      <w:r>
        <w:rPr>
          <w:rFonts w:eastAsia="MS Mincho;ＭＳ 明朝"/>
        </w:rPr>
        <w:t>1. Οι αρμοδιότητες που περιήλθαν στην Τράπεζα της Ελλάδος με το άρθρο 1 του ν.1266/1982 (ΦΕΚ 81 Α') εξακολουθούν να ασκούνται με πράξεις του Διοικητή ή οργάνων της Τράπεζας εξουσιοδοτούμενων από το Διοικητή, με εξαίρεση τις επιφυλασσόμενες στο Συμβούλιο Νομισματικής Πολιτικής, οι οποίες ασκούνται με πράξεις του Συμβουλίου αυτού.</w:t>
      </w:r>
    </w:p>
    <w:p>
      <w:pPr>
        <w:pStyle w:val="Normal"/>
        <w:spacing w:lineRule="auto" w:line="360"/>
        <w:jc w:val="both"/>
        <w:rPr/>
      </w:pPr>
      <w:r>
        <w:rPr>
          <w:rFonts w:eastAsia="MS Mincho;ＭＳ 明朝"/>
        </w:rPr>
        <w:t>2. Η παράγραφος 1 του άρθρου 3 του ν. 1266/1982 (ΦΕΚ 81 Α') αντικαθίσταται ως εξής:</w:t>
      </w:r>
    </w:p>
    <w:p>
      <w:pPr>
        <w:pStyle w:val="Normal"/>
        <w:spacing w:lineRule="auto" w:line="360"/>
        <w:jc w:val="both"/>
        <w:rPr/>
      </w:pPr>
      <w:r>
        <w:rPr>
          <w:rFonts w:eastAsia="Times New Roman"/>
        </w:rPr>
        <w:t xml:space="preserve"> </w:t>
      </w:r>
      <w:r>
        <w:rPr>
          <w:rFonts w:eastAsia="MS Mincho;ＭＳ 明朝"/>
        </w:rPr>
        <w:t>"1. Το πλαίσιο της συναλλαγματικής πολιτικής καθορίζεται από την Κυβέρνηση ύστερα από διαβουλεύσεις με την Τράπεζα της Ελλάδος. Μετά την υιοθέτηση του ενιαίου ευρωπαϊκού νομίσματος (ευρώ) ως του εθνικού νομίσματος της χώρας, η συναλλαγματική πολιτική ασκείται από την Τράπεζα της Ελλάδος, σύμφωνα με τις κατευθυντήριες αρχές και οδηγίες της Ευρωπαϊκής Κεντρικής Τράπεζας."</w:t>
      </w:r>
    </w:p>
    <w:p>
      <w:pPr>
        <w:pStyle w:val="Normal"/>
        <w:spacing w:lineRule="auto" w:line="360"/>
        <w:jc w:val="both"/>
        <w:rPr/>
      </w:pPr>
      <w:r>
        <w:rPr>
          <w:rFonts w:eastAsia="Times New Roman"/>
        </w:rPr>
        <w:t xml:space="preserve"> </w:t>
      </w:r>
      <w:r>
        <w:rPr>
          <w:rFonts w:eastAsia="MS Mincho;ＭＳ 明朝"/>
        </w:rPr>
        <w:t>3. Η παράγραφος 4 του άρθρου 4 του ν. 1266/1982 καταργείται.</w:t>
      </w:r>
    </w:p>
    <w:p>
      <w:pPr>
        <w:pStyle w:val="Normal"/>
        <w:spacing w:lineRule="auto" w:line="360"/>
        <w:jc w:val="both"/>
        <w:rPr/>
      </w:pPr>
      <w:r>
        <w:rPr>
          <w:rFonts w:eastAsia="Times New Roman"/>
        </w:rPr>
        <w:t xml:space="preserve"> </w:t>
      </w:r>
      <w:r>
        <w:rPr>
          <w:rFonts w:eastAsia="MS Mincho;ＭＳ 明朝"/>
        </w:rPr>
        <w:t>4. Το εδάφιο που προστέθηκε στο τέλος της παραγράφου 2 του άρθρου 1 του α.ν.233/1945 με το άρθρο μόνο του α.ν. 1330/1949 (ΦΕΚ 330 Α') καταργείται.</w:t>
      </w:r>
    </w:p>
    <w:p>
      <w:pPr>
        <w:pStyle w:val="Normal"/>
        <w:spacing w:lineRule="auto" w:line="360"/>
        <w:jc w:val="both"/>
        <w:rPr/>
      </w:pPr>
      <w:r>
        <w:rPr>
          <w:rFonts w:eastAsia="Times New Roman"/>
        </w:rPr>
        <w:t xml:space="preserve"> </w:t>
      </w:r>
      <w:r>
        <w:rPr>
          <w:rFonts w:eastAsia="MS Mincho;ＭＳ 明朝"/>
        </w:rPr>
        <w:t>5. Το άρθρο 14 του ν. 5076/1931 (ΦΕΚ 186 Α') καταργείται.</w:t>
      </w:r>
    </w:p>
    <w:p>
      <w:pPr>
        <w:pStyle w:val="Normal"/>
        <w:spacing w:lineRule="auto" w:line="360"/>
        <w:jc w:val="both"/>
        <w:rPr/>
      </w:pPr>
      <w:r>
        <w:rPr>
          <w:rFonts w:eastAsia="Times New Roman"/>
        </w:rPr>
        <w:t xml:space="preserve"> </w:t>
      </w:r>
      <w:r>
        <w:rPr>
          <w:rFonts w:eastAsia="MS Mincho;ＭＳ 明朝"/>
        </w:rPr>
        <w:t>6. Το άρθρο 1 του ν.δ/τος 588/1948 (ΦΕΚ 85 Α') καταργείται.</w:t>
      </w:r>
    </w:p>
    <w:p>
      <w:pPr>
        <w:pStyle w:val="Normal"/>
        <w:spacing w:lineRule="auto" w:line="360"/>
        <w:jc w:val="both"/>
        <w:rPr/>
      </w:pPr>
      <w:r>
        <w:rPr>
          <w:rFonts w:eastAsia="Times New Roman"/>
        </w:rPr>
        <w:t xml:space="preserve"> </w:t>
      </w:r>
      <w:r>
        <w:rPr>
          <w:rFonts w:eastAsia="MS Mincho;ＭＳ 明朝"/>
        </w:rPr>
        <w:t>7. Στο τέλος της παραγράφου 3 του άρθρου 2 του ν.δ/τος 588/1948, όπως ισχύει μετά την αντικατάστασή της με το άρθρο 2 του ν. 1046/1980 (ΦΕΚ 101 Α') διαγράφεται η φράση "υποκείμεναι εις την περίπτωσιν ταύτην εις την έγκρισιν του Υπουργικού Συμβουλίου".</w:t>
      </w:r>
    </w:p>
    <w:p>
      <w:pPr>
        <w:pStyle w:val="Normal"/>
        <w:spacing w:lineRule="auto" w:line="360"/>
        <w:jc w:val="both"/>
        <w:rPr/>
      </w:pPr>
      <w:r>
        <w:rPr>
          <w:rFonts w:eastAsia="Times New Roman"/>
        </w:rPr>
        <w:t xml:space="preserve"> </w:t>
      </w:r>
      <w:r>
        <w:rPr>
          <w:rFonts w:eastAsia="MS Mincho;ＭＳ 明朝"/>
        </w:rPr>
        <w:t>8. Η παράγραφος 5 του άρθρου 2 του ν.δ/τος 588/1948, που είχε προστεθεί με την παράγραφο 1 του άρθρου 1 του ν.δ/τος 979/1971 (ΦΕΚ 193 Α'), καταργείται.</w:t>
      </w:r>
    </w:p>
    <w:p>
      <w:pPr>
        <w:pStyle w:val="Normal"/>
        <w:spacing w:lineRule="auto" w:line="360"/>
        <w:jc w:val="both"/>
        <w:rPr/>
      </w:pPr>
      <w:r>
        <w:rPr>
          <w:rFonts w:eastAsia="Times New Roman"/>
        </w:rPr>
        <w:t xml:space="preserve"> </w:t>
      </w:r>
      <w:r>
        <w:rPr>
          <w:rFonts w:eastAsia="MS Mincho;ＭＳ 明朝"/>
        </w:rPr>
        <w:t>9. Το δεύτερο εδάφιο της παραγράφου 1 και η παράγραφος 2 του άρθρου 3 του ν.δ/τος 588/1948 καταργούνται.</w:t>
      </w:r>
    </w:p>
    <w:p>
      <w:pPr>
        <w:pStyle w:val="Normal"/>
        <w:spacing w:lineRule="auto" w:line="360"/>
        <w:jc w:val="both"/>
        <w:rPr/>
      </w:pPr>
      <w:r>
        <w:rPr>
          <w:rFonts w:eastAsia="Times New Roman"/>
        </w:rPr>
        <w:t xml:space="preserve"> </w:t>
      </w:r>
      <w:r>
        <w:rPr>
          <w:rFonts w:eastAsia="MS Mincho;ＭＳ 明朝"/>
        </w:rPr>
        <w:t>10. Στο τέλος του δεύτερου εδαφίου του άρθρου 6 του ν.δ/τος 588/1948 διαγράφεται η φράση "δεν υπόκεινται εις τον έλεγχον του Συμβουλίου της Επικρατείας ή οιανδήποτε άλλην διοικητικήν προσφυγήν". Επίσης, καταργείται το τρίτο εδάφιο του ίδιου άρθρου.</w:t>
      </w:r>
    </w:p>
    <w:p>
      <w:pPr>
        <w:pStyle w:val="Normal"/>
        <w:spacing w:lineRule="auto" w:line="360"/>
        <w:jc w:val="both"/>
        <w:rPr/>
      </w:pPr>
      <w:r>
        <w:rPr>
          <w:rFonts w:eastAsia="MS Mincho;ＭＳ 明朝"/>
        </w:rPr>
        <w:t>11. Το άρθρο 7 του ν.δ/τος 588/1948 καταργείται.</w:t>
      </w:r>
    </w:p>
    <w:p>
      <w:pPr>
        <w:pStyle w:val="Normal"/>
        <w:spacing w:lineRule="auto" w:line="360"/>
        <w:jc w:val="both"/>
        <w:rPr/>
      </w:pPr>
      <w:r>
        <w:rPr>
          <w:rFonts w:eastAsia="MS Mincho;ＭＳ 明朝"/>
        </w:rPr>
        <w:t>12. Στο τέλος του άρθρου 8 του ν.δ. 588/1948 διαγράφεται η φράση "πλην της διατάξεως του άρθρου 3 τούτου διατηρουμένης εν ισχύι".</w:t>
      </w:r>
    </w:p>
    <w:p>
      <w:pPr>
        <w:pStyle w:val="Normal"/>
        <w:spacing w:lineRule="auto" w:line="360"/>
        <w:jc w:val="both"/>
        <w:rPr/>
      </w:pPr>
      <w:r>
        <w:rPr>
          <w:rFonts w:eastAsia="MS Mincho;ＭＳ 明朝"/>
        </w:rPr>
        <w:t>13. Το ν.δ. 1800/1942 (ΦΕΚ 297 Α') καταργείται.</w:t>
      </w:r>
    </w:p>
    <w:p>
      <w:pPr>
        <w:pStyle w:val="Normal"/>
        <w:spacing w:lineRule="auto" w:line="360"/>
        <w:jc w:val="both"/>
        <w:rPr/>
      </w:pPr>
      <w:r>
        <w:rPr>
          <w:rFonts w:eastAsia="MS Mincho;ＭＳ 明朝"/>
        </w:rPr>
        <w:t>14. Η παράγραφος 4 του άρθρου 27 του ν. 1868/1989 (ΦΕΚ 230 Α') καταργείται.</w:t>
      </w:r>
    </w:p>
    <w:p>
      <w:pPr>
        <w:pStyle w:val="Normal"/>
        <w:spacing w:lineRule="auto" w:line="360"/>
        <w:jc w:val="both"/>
        <w:rPr/>
      </w:pPr>
      <w:r>
        <w:rPr>
          <w:rFonts w:eastAsia="MS Mincho;ＭＳ 明朝"/>
        </w:rPr>
        <w:t>15. Το άρθρο 16 του ν. 876/1979 (ΦΕΚ 48 Α') καταργείται.</w:t>
      </w:r>
    </w:p>
    <w:p>
      <w:pPr>
        <w:pStyle w:val="Normal"/>
        <w:spacing w:lineRule="auto" w:line="360"/>
        <w:jc w:val="both"/>
        <w:rPr/>
      </w:pPr>
      <w:r>
        <w:rPr>
          <w:rFonts w:eastAsia="MS Mincho;ＭＳ 明朝"/>
        </w:rPr>
        <w:t>16. Το άρθρο 23 του ν. 2303/1995 (ΦΕΚ 80 Α') καταργείται. Η κατάργηση καταλαμβάνει και τις εκκρεμείς δίκες.</w:t>
      </w:r>
    </w:p>
    <w:p>
      <w:pPr>
        <w:pStyle w:val="Normal"/>
        <w:spacing w:lineRule="auto" w:line="360"/>
        <w:jc w:val="both"/>
        <w:rPr/>
      </w:pPr>
      <w:r>
        <w:rPr>
          <w:rFonts w:eastAsia="Times New Roman"/>
        </w:rPr>
        <w:t xml:space="preserve"> </w:t>
      </w:r>
      <w:r>
        <w:rPr>
          <w:rFonts w:eastAsia="MS Mincho;ＭＳ 明朝"/>
        </w:rPr>
        <w:t>17. Τυχόν άλλα θέματα που αφορούν τη λειτουργία της Τράπεζας της Ελλάδος ως αναπόσπαστου μέρους του Ε.Σ.Κ.Τ. και δεν ρυθμίζονται από τις διατάξεις του παρόντος νόμου μπορούν, μέχρι της υιοθετήσεως του ευρώ ως εθνικού νομίσματος, να ρυθμίζονται με προεδρικά διατάγματα, εκδιδόμενα με πρόταση του Υπουργού Εθνικής Οικονομίας, κατόπιν εισηγήσεως της Τράπεζας της Ελλάδος, προκειμένου η εθνική νομοθεσία να προσαρμοσθεί προς τη Συνθήκη και το Καταστατικό του Ε.Σ.Κ.Τ..</w:t>
      </w:r>
    </w:p>
    <w:p>
      <w:pPr>
        <w:pStyle w:val="Normal"/>
        <w:spacing w:lineRule="auto" w:line="360"/>
        <w:jc w:val="both"/>
        <w:rPr>
          <w:rFonts w:eastAsia="MS Mincho;ＭＳ 明朝"/>
        </w:rPr>
      </w:pPr>
      <w:r>
        <w:rPr>
          <w:rFonts w:eastAsia="MS Mincho;ＭＳ 明朝"/>
        </w:rPr>
        <w:t>Από της ημερομηνίας υιοθετήσεως του ευρώ ως εθνικού νομίσματος, κάθε διάταξη νόμου η οποία αντίκειται σε κανόνες πρωτογενούς ή παράγωγου δικαίου της Ευρωπαϊκής 'Eνωσης που αφορούν στη λειτουργία του Ε.Σ.Κ.Τ. ή και της Ε.Κ.Τ. παύει να ισχύε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ελικές διατάξεις</w:t>
      </w:r>
    </w:p>
    <w:p>
      <w:pPr>
        <w:pStyle w:val="Normal"/>
        <w:spacing w:lineRule="auto" w:line="360"/>
        <w:jc w:val="both"/>
        <w:rPr>
          <w:rFonts w:eastAsia="MS Mincho;ＭＳ 明朝"/>
        </w:rPr>
      </w:pPr>
      <w:r>
        <w:rPr>
          <w:rFonts w:eastAsia="MS Mincho;ＭＳ 明朝"/>
        </w:rPr>
        <w:t>1. Στην Τράπεζα της Ελλάδος ανήκει αποκλειστικά η αρμοδιότητα για τη στελέχωση των υπηρεσιών της σε όλες τις βαθμίδες.</w:t>
      </w:r>
    </w:p>
    <w:p>
      <w:pPr>
        <w:pStyle w:val="Normal"/>
        <w:spacing w:lineRule="auto" w:line="360"/>
        <w:jc w:val="both"/>
        <w:rPr/>
      </w:pPr>
      <w:r>
        <w:rPr>
          <w:rFonts w:eastAsia="MS Mincho;ＭＳ 明朝"/>
        </w:rPr>
        <w:t>2. Κατά την πρώτη σύνθεση του Συμβουλίου Νομισματικής Πολιτικής η θητεία των λοιπών, πλην του Διοικητή και των Υποδιοικητών, μελών του Συμβουλίου δύναται να ορισθεί, κατ' εξαίρεση, βραχύτερη των έξι ετών, ούτως ώστε να εξασφαλίζεται σταδιακή τμηματική ανανέωση των μελών του Συμβουλίου. Ο ακριβής χρόνος της θητείας καθενός εκ των μελών αυτών θα καθορίζεται στην πράξη διορισμού.</w:t>
      </w:r>
    </w:p>
    <w:p>
      <w:pPr>
        <w:pStyle w:val="Normal"/>
        <w:spacing w:lineRule="auto" w:line="360"/>
        <w:jc w:val="both"/>
        <w:rPr>
          <w:rFonts w:eastAsia="MS Mincho;ＭＳ 明朝"/>
        </w:rPr>
      </w:pPr>
      <w:r>
        <w:rPr>
          <w:rFonts w:eastAsia="MS Mincho;ＭＳ 明朝"/>
        </w:rPr>
        <w:t>3. Εντός μηνός από την ισχύ του παρόντος νόμου διορίζονται ο νέος Διοικητής και οι νέοι Υποδιοικητές της Τράπεζας της Ελλάδος. Στις θέσεις αυτές μπορούν να διορισθούν εκ νέου και εκείνοι που έχουν ήδη την ιδιότητα του Διοικητή ή Υποδιοικητή. Ο προβλεπόμενος στο πρώτο εδάφιο της παραγράφου 3 του άρθρου 5 χρόνος θητείας τους αρχίζει από το διορισμό ή αναδιορισμό τους, σύμφωνα με την παρούσα παράγραφο, στις παραπάνω θέσεις.</w:t>
      </w:r>
    </w:p>
    <w:p>
      <w:pPr>
        <w:pStyle w:val="Normal"/>
        <w:spacing w:lineRule="auto" w:line="360"/>
        <w:jc w:val="both"/>
        <w:rPr/>
      </w:pPr>
      <w:r>
        <w:rPr>
          <w:rFonts w:eastAsia="MS Mincho;ＭＳ 明朝"/>
        </w:rPr>
        <w:t>4. Διατάξεις που αφορούν αρμοδιότητες ή εργασίες της Τράπεζας της Ελλάδος εξακολουθούν να ισχύουν, εφόσον δεν αντίκεινται στις διατάξεις του παρόντος.</w:t>
      </w:r>
    </w:p>
    <w:p>
      <w:pPr>
        <w:pStyle w:val="Normal"/>
        <w:spacing w:lineRule="auto" w:line="360"/>
        <w:jc w:val="both"/>
        <w:rPr>
          <w:rFonts w:eastAsia="MS Mincho;ＭＳ 明朝"/>
        </w:rPr>
      </w:pPr>
      <w:r>
        <w:rPr>
          <w:rFonts w:eastAsia="MS Mincho;ＭＳ 明朝"/>
        </w:rPr>
        <w:t>5. Όπου διατάξεις του παρόντος άπτονται ρυθμίσεων του Καταστατικού της Τράπεζας της Ελλάδος, το Καταστατικό τροποποιείται κατά την προβλεπόμενη σε αυτό διαδικα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από τις διατάξεις του που ορίζουν διαφορε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25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pPr>
      <w:r>
        <w:rPr>
          <w:rFonts w:eastAsia="Times New Roman"/>
        </w:rPr>
        <w:t xml:space="preserve"> </w:t>
      </w:r>
      <w:r>
        <w:rPr>
          <w:rFonts w:eastAsia="MS Mincho;ＭＳ 明朝"/>
        </w:rPr>
        <w:t xml:space="preserve">ΕΘΝΙΚΗΣ ΟΙΚΟΝΟΜΙΑΣ     </w:t>
        <w:tab/>
        <w:t xml:space="preserve">  ΔΙΚΑΙΟΣΥΝΗΣ </w:t>
      </w:r>
    </w:p>
    <w:p>
      <w:pPr>
        <w:pStyle w:val="Normal"/>
        <w:spacing w:lineRule="auto" w:line="360"/>
        <w:jc w:val="both"/>
        <w:rPr/>
      </w:pPr>
      <w:r>
        <w:rPr>
          <w:rFonts w:eastAsia="Times New Roman"/>
        </w:rPr>
        <w:t xml:space="preserve"> </w:t>
      </w:r>
      <w:r>
        <w:rPr>
          <w:rFonts w:eastAsia="MS Mincho;ＭＳ 明朝"/>
        </w:rPr>
        <w:t xml:space="preserve">ΚΑΙ ΟΙΚΟΝΟΜΙΚΩΝ              </w:t>
      </w:r>
    </w:p>
    <w:p>
      <w:pPr>
        <w:pStyle w:val="Normal"/>
        <w:spacing w:lineRule="auto" w:line="360"/>
        <w:jc w:val="both"/>
        <w:rPr/>
      </w:pPr>
      <w:r>
        <w:rPr>
          <w:rFonts w:eastAsia="MS Mincho;ＭＳ 明朝"/>
        </w:rPr>
        <w:t xml:space="preserve">Γιάννος Παπαντωνίου   </w:t>
        <w:tab/>
        <w:tab/>
        <w:t xml:space="preserve">  Ευάγ. Γιαννόπουλο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ΙΔΙΚΗ ΕΚΘΕΣΗ</w:t>
      </w:r>
    </w:p>
    <w:p>
      <w:pPr>
        <w:pStyle w:val="Normal"/>
        <w:spacing w:lineRule="auto" w:line="360"/>
        <w:jc w:val="center"/>
        <w:rPr>
          <w:rFonts w:eastAsia="MS Mincho;ＭＳ 明朝"/>
        </w:rPr>
      </w:pPr>
      <w:r>
        <w:rPr>
          <w:rFonts w:eastAsia="MS Mincho;ＭＳ 明朝"/>
        </w:rPr>
        <w:t>(άρθρο 75 παρ.3 του Συντάγματος)</w:t>
      </w:r>
    </w:p>
    <w:p>
      <w:pPr>
        <w:pStyle w:val="Normal"/>
        <w:spacing w:lineRule="auto" w:line="360"/>
        <w:jc w:val="center"/>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του Υπουργείου Εθνικής Οικονομίας " Ρυθμίσεις για την Τράπεζα της Ελλάδ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ις προτεινόμενες διατάξεις ενδέχεται να επέλθει απώλεια των εσόδων του Δημοσίου, ακαθόριστη, από την κατάργηση διάταξης που προβλέπει την επιβολή ποινικής ρήτρας, υπέρ του Ελληνικού Δημοσίου, σε βάρος επιχειρήσεων χρηματοδοτούμενων από Τράπεζες για παραβάσεις σχετικές με τους όρους της εν λόγω χρηματοδότησής τους.</w:t>
      </w:r>
    </w:p>
    <w:p>
      <w:pPr>
        <w:pStyle w:val="Normal"/>
        <w:spacing w:lineRule="auto" w:line="360"/>
        <w:jc w:val="both"/>
        <w:rPr>
          <w:rFonts w:eastAsia="MS Mincho;ＭＳ 明朝"/>
        </w:rPr>
      </w:pPr>
      <w:r>
        <w:rPr>
          <w:rFonts w:eastAsia="MS Mincho;ＭＳ 明朝"/>
        </w:rPr>
        <w:t>Η ανωτέρω απώλεια θα αντιρροπηθεί από την αύξηση των εσόδων του Δημοσίου από τη λήψη άλλων μέτρων του νομοσχεδ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25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 ΥΠΟΥΡΓ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ΘΝΙΚΗΣ ΟΙΚΟΝΟΜΙΑΣ ΚΑΙ ΟΙΚΟΝΟΜΙΚΩΝ</w:t>
      </w:r>
    </w:p>
    <w:p>
      <w:pPr>
        <w:pStyle w:val="Normal"/>
        <w:spacing w:lineRule="auto" w:line="360"/>
        <w:jc w:val="both"/>
        <w:rPr>
          <w:rFonts w:eastAsia="MS Mincho;ＭＳ 明朝"/>
        </w:rPr>
      </w:pPr>
      <w:r>
        <w:rPr>
          <w:rFonts w:eastAsia="MS Mincho;ＭＳ 明朝"/>
        </w:rPr>
        <w:t>Γιάννος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91/29/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ΚΘΕΣΗ</w:t>
      </w:r>
    </w:p>
    <w:p>
      <w:pPr>
        <w:pStyle w:val="Normal"/>
        <w:spacing w:lineRule="auto" w:line="360"/>
        <w:jc w:val="center"/>
        <w:rPr>
          <w:rFonts w:eastAsia="MS Mincho;ＭＳ 明朝"/>
        </w:rPr>
      </w:pPr>
      <w:r>
        <w:rPr>
          <w:rFonts w:eastAsia="MS Mincho;ＭＳ 明朝"/>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του Υπουργείου Εθνικής Οικονομίας " Ρυθμίσεις για την Τράπεζα της Ελλάδ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ου παραπάνω νομοσχεδίου προβλέπονται τα ακόλουθα:</w:t>
      </w:r>
    </w:p>
    <w:p>
      <w:pPr>
        <w:pStyle w:val="Normal"/>
        <w:spacing w:lineRule="auto" w:line="360"/>
        <w:jc w:val="both"/>
        <w:rPr/>
      </w:pPr>
      <w:r>
        <w:rPr>
          <w:rFonts w:eastAsia="MS Mincho;ＭＳ 明朝"/>
        </w:rPr>
        <w:t>1.α. Καθορίζεται ο σκοπός της Τράπεζας της Ελλάδος, που είναι η διασφάλιση της σταθερότητας του γενικού επιπέδου των τιμών, καθώς και οι αρμοδιότητές της, που είναι η άσκηση της νομισματικής πολιτικής και συναλλαγματικής ισοτιμίας της δραχμής έναντι άλλων νομισμάτων, η διαχείριση των συναλλαγματικών διαθεσίμων της χώρας, η εποπτεία των πιστωτικών ιδρυμάτων και άλλων επιχειρήσεων και οργανισμών κ.λπ..</w:t>
      </w:r>
    </w:p>
    <w:p>
      <w:pPr>
        <w:pStyle w:val="Normal"/>
        <w:spacing w:lineRule="auto" w:line="360"/>
        <w:jc w:val="both"/>
        <w:rPr>
          <w:rFonts w:eastAsia="MS Mincho;ＭＳ 明朝"/>
        </w:rPr>
      </w:pPr>
      <w:r>
        <w:rPr>
          <w:rFonts w:eastAsia="MS Mincho;ＭＳ 明朝"/>
        </w:rPr>
        <w:t>β. Η Τράπεζα της Ελλάδος μετέχει στο Ευρωπαϊκό Σύστημα Κεντρικών Τραπεζών (Ε.Σ.Κ.Τ.) από την ίδρυσή του. Από την ένταξη της χώρας στην Οικονομική και Νομισματική Ένωση, η Τράπεζα της Ελλάδος ενεργεί ως μέλος του Ε.Σ.Κ.Τ. (άρθρα 1-2).</w:t>
      </w:r>
    </w:p>
    <w:p>
      <w:pPr>
        <w:pStyle w:val="Normal"/>
        <w:spacing w:lineRule="auto" w:line="360"/>
        <w:jc w:val="both"/>
        <w:rPr>
          <w:rFonts w:eastAsia="MS Mincho;ＭＳ 明朝"/>
        </w:rPr>
      </w:pPr>
      <w:r>
        <w:rPr>
          <w:rFonts w:eastAsia="MS Mincho;ＭＳ 明朝"/>
        </w:rPr>
        <w:t>2. Κατά την άσκηση των αρμοδιοτήτων τους, η Τράπεζα της Ελλάδος και τα μέλη των οργάνων της δεν επιζητούν ούτε δέχονται οδηγίες από την Κυβέρνηση ή άλλο φορέα πολιτικής εξουσίας. Η Κυβέρνηση και οι λοιποί φορείς πολιτικής εξουσίας δεν επιδιώκουν να επηρεάζουν τα όργανα της Τράπεζας κατά την εκτέλεση των καθηκόντων τους (άρθρο 3).</w:t>
      </w:r>
    </w:p>
    <w:p>
      <w:pPr>
        <w:pStyle w:val="Normal"/>
        <w:spacing w:lineRule="auto" w:line="360"/>
        <w:jc w:val="both"/>
        <w:rPr>
          <w:rFonts w:eastAsia="MS Mincho;ＭＳ 明朝"/>
        </w:rPr>
      </w:pPr>
      <w:r>
        <w:rPr>
          <w:rFonts w:eastAsia="MS Mincho;ＭＳ 明朝"/>
        </w:rPr>
        <w:t>3. Ρυθμίζονται θέματα αναφερόμενα στις σχέσεις της Τράπεζας της Ελλάδος με τη Βουλή και την Κυβέρνηση (άρθρο 4).</w:t>
      </w:r>
    </w:p>
    <w:p>
      <w:pPr>
        <w:pStyle w:val="Normal"/>
        <w:spacing w:lineRule="auto" w:line="360"/>
        <w:jc w:val="both"/>
        <w:rPr>
          <w:rFonts w:eastAsia="MS Mincho;ＭＳ 明朝"/>
        </w:rPr>
      </w:pPr>
      <w:r>
        <w:rPr>
          <w:rFonts w:eastAsia="MS Mincho;ＭＳ 明朝"/>
        </w:rPr>
        <w:t>4.α. Βασικά όργανα της Τράπεζας της Ελλάδος είναι η Γενική Συνέλευση των μετόχων, το Γενικό Συμβούλιο, ο Διοικητής και οι Υποδιοικητές, καθώς και το συνιστώμενο Συμβούλιο Νομισματικής Πολιτικής.</w:t>
      </w:r>
    </w:p>
    <w:p>
      <w:pPr>
        <w:pStyle w:val="Normal"/>
        <w:spacing w:lineRule="auto" w:line="360"/>
        <w:jc w:val="both"/>
        <w:rPr>
          <w:rFonts w:eastAsia="MS Mincho;ＭＳ 明朝"/>
        </w:rPr>
      </w:pPr>
      <w:r>
        <w:rPr>
          <w:rFonts w:eastAsia="MS Mincho;ＭＳ 明朝"/>
        </w:rPr>
        <w:t>β. Συνιστάται στην Τράπεζα της Ελλάδος Συμβούλιο Νομισματικής Πολιτικής, το οποίο αποφασίζει για τη χάραξη και άσκηση της νομισματικής και της συναλλαγματικής πολιτικής και καθορίζεται η σύνθεση και η διάρκεια θητείας των μελών του (άρθρα 5-6).</w:t>
      </w:r>
    </w:p>
    <w:p>
      <w:pPr>
        <w:pStyle w:val="Normal"/>
        <w:spacing w:lineRule="auto" w:line="360"/>
        <w:jc w:val="both"/>
        <w:rPr>
          <w:rFonts w:eastAsia="MS Mincho;ＭＳ 明朝"/>
        </w:rPr>
      </w:pPr>
      <w:r>
        <w:rPr>
          <w:rFonts w:eastAsia="MS Mincho;ＭＳ 明朝"/>
        </w:rPr>
        <w:t>5.α. Καθορίζονται τα μέσα νομισματικής πολιτικής και οι εργασίες που διενεργεί η Τράπεζα της Ελλάδος.</w:t>
      </w:r>
    </w:p>
    <w:p>
      <w:pPr>
        <w:pStyle w:val="Normal"/>
        <w:spacing w:lineRule="auto" w:line="360"/>
        <w:jc w:val="both"/>
        <w:rPr>
          <w:rFonts w:eastAsia="MS Mincho;ＭＳ 明朝"/>
        </w:rPr>
      </w:pPr>
      <w:r>
        <w:rPr>
          <w:rFonts w:eastAsia="MS Mincho;ＭＳ 明朝"/>
        </w:rPr>
        <w:t>β. Η Τράπεζα της Ελλάδος, ασκεί την εποπτεία των πιστωτικών ιδρυμάτων, καθώς και ορισμένων κατηγοριών επιχειρήσεων και οργανισμών του χρηματοπιστωτικού τομέα της οικονομίας.</w:t>
      </w:r>
    </w:p>
    <w:p>
      <w:pPr>
        <w:pStyle w:val="Normal"/>
        <w:spacing w:lineRule="auto" w:line="360"/>
        <w:jc w:val="both"/>
        <w:rPr>
          <w:rFonts w:eastAsia="MS Mincho;ＭＳ 明朝"/>
        </w:rPr>
      </w:pPr>
      <w:r>
        <w:rPr>
          <w:rFonts w:eastAsia="MS Mincho;ＭＳ 明朝"/>
        </w:rPr>
        <w:t>γ. Η εποπτεία περιλαμβάνει και την επιβολή κατά πάντων των υποκειμένων σε αυτή, καθώς και κατά των νομίμων εκπροσώπων τους και όσων ασκούν διοίκηση, των κυρώσεων που προβλέπονται για τα πιστωτικά ιδρύματα από την ισχύουσα νομοθεσία σε περίπτωση παράβασης των νομοθετικών ή κανονιστικών ρυθμίσεων σχετικά με τον έλεγχο ή την άσκηση των δραστηριοτήτων τους. Για τις ίδιες παραβάσεις η Τράπεζα της Ελλάδος μπορεί να επιβάλλει και άλλες διοικητικές ποινές, διαζευκτικά ή σωρευτικά προς τις ήδη προβλεπόμενες, ιδίως δε άτοκη κατάθεση στην Τράπεζα της Ελλάδος ποσού μέχρι 40% του ποσού της παράβασης και διάρκειας μέχρις ενός (1) έτους ή πρόστιμο υπέρ του Ελληνικού Δημοσίου, υπολογιζόμενο είτε ως ποσοστό, μέχρι 40%, επί του ποσού της παράβασης, είτε ως εφάπαξ ποσό, μέχρι τριακόσια εκατομμύρια δραχμές, το οποίο ποσό μπορεί να αναπροσαρμόζεται με πράξεις του Διοικητή της Τράπεζας της Ελλάδος ή εξουσιοδοτημένων από αυτόν οργάνων (άρθρα 7-8).</w:t>
      </w:r>
    </w:p>
    <w:p>
      <w:pPr>
        <w:pStyle w:val="Normal"/>
        <w:spacing w:lineRule="auto" w:line="360"/>
        <w:jc w:val="both"/>
        <w:rPr>
          <w:rFonts w:eastAsia="MS Mincho;ＭＳ 明朝"/>
        </w:rPr>
      </w:pPr>
      <w:r>
        <w:rPr>
          <w:rFonts w:eastAsia="MS Mincho;ＭＳ 明朝"/>
        </w:rPr>
        <w:t>7.α. Πιστωτικά και χρηματοδοτικά ιδρύματα και οποιοδήποτε φυσικό ή νομικό πρόσωπο ή φορείς της αγοράς οφείλουν, μη δικαιούμενα να επικαλεσθούν το τραπεζικό ή άλλο απόρρητο, να παρέχουν στην Τράπεζα της Ελλάδος, τα ευρισκόμενα στην κατοχή τους στοιχεία και πληροφορίες που είναι αναγκαία για την άσκηση των προβλεπόμενων από το νομοσχέδιο αρμοδιοτήτων της. Την ίδια υποχρέωση υπέχουν και οι δημόσιες υπηρεσίες.</w:t>
      </w:r>
    </w:p>
    <w:p>
      <w:pPr>
        <w:pStyle w:val="Normal"/>
        <w:spacing w:lineRule="auto" w:line="360"/>
        <w:jc w:val="both"/>
        <w:rPr>
          <w:rFonts w:eastAsia="MS Mincho;ＭＳ 明朝"/>
        </w:rPr>
      </w:pPr>
      <w:r>
        <w:rPr>
          <w:rFonts w:eastAsia="MS Mincho;ＭＳ 明朝"/>
        </w:rPr>
        <w:t>β. Σε περίπτωση παράβασης των εν λόγω υποχρεώσεων, η Τράπεζα της Ελλάδος μπορεί να επιβάλλει με πράξη του Διοικητή ή εξουσιοδοτημένου από αυτόν οργάνου, κατά των ανωτέρω υπόχρεων, καθώς και των διευθυνόντων και νομίμων εκπροσώπων τους και όσων ασκούν διοίκηση, πρόστιμο υπέρ του Ελληνικού Δημοσίου μέχρι ποσού 100.000.000 δραχμών και σε περίπτωση υποτροπής μέχρι 200.000.000 δραχμών, το οποίο ποσό μπορεί να αναπροσαρμόζεται με όμοια πράξη (άρθρο 9).</w:t>
      </w:r>
    </w:p>
    <w:p>
      <w:pPr>
        <w:pStyle w:val="Normal"/>
        <w:spacing w:lineRule="auto" w:line="360"/>
        <w:jc w:val="both"/>
        <w:rPr>
          <w:rFonts w:eastAsia="MS Mincho;ＭＳ 明朝"/>
        </w:rPr>
      </w:pPr>
      <w:r>
        <w:rPr>
          <w:rFonts w:eastAsia="MS Mincho;ＭＳ 明朝"/>
        </w:rPr>
        <w:t>8.α. Η Τράπεζα της Ελλάδος, πέραν των ελεγκτικών αρμοδιοτήτων της στα πλαίσια της εποπτείας, δικαιούται να διενεργεί έλεγχο βιβλίων και στοιχείων περιλαμβάνοντα και δικαίωμα λήψης αντιγράφων, σε φυσικά ή νομικά πρόσωπα που ασκούν οποιαδήποτε επιχείρηση, εφόσον υπάρχουν κατά την κρίση της ενδείξεις παραβάσεων κατά την άσκηση οποιασδήποτε δραστηριότητας σχετικής με τις προβλεπόμενες αρμοδιότητές της.</w:t>
      </w:r>
    </w:p>
    <w:p>
      <w:pPr>
        <w:pStyle w:val="Normal"/>
        <w:spacing w:lineRule="auto" w:line="360"/>
        <w:jc w:val="both"/>
        <w:rPr>
          <w:rFonts w:eastAsia="MS Mincho;ＭＳ 明朝"/>
        </w:rPr>
      </w:pPr>
      <w:r>
        <w:rPr>
          <w:rFonts w:eastAsia="MS Mincho;ＭＳ 明朝"/>
        </w:rPr>
        <w:t>Επίσης, η Τράπεζα της Ελλάδος δικαιούται να ασκεί έλεγχο με το αυτό περιεχόμενο και έκταση των βιβλίων και στοιχείων των υποχρέων παροχής στοιχείων, με σκοπό την εξακρίβωση των παρεχόμενων πληροφοριών.</w:t>
      </w:r>
    </w:p>
    <w:p>
      <w:pPr>
        <w:pStyle w:val="Normal"/>
        <w:spacing w:lineRule="auto" w:line="360"/>
        <w:jc w:val="both"/>
        <w:rPr>
          <w:rFonts w:eastAsia="MS Mincho;ＭＳ 明朝"/>
        </w:rPr>
      </w:pPr>
      <w:r>
        <w:rPr>
          <w:rFonts w:eastAsia="MS Mincho;ＭＳ 明朝"/>
        </w:rPr>
        <w:t>β. Τέλος, η Τράπεζα της Ελλάδος ρυθμίζει και επιβλέπει τη λειτουργία των συστημάτων συμψηφισμού και διακανονισμού των πληρωμών, με στόχο την αποτελεσματικότητα και αξιοπιστία τους κ.λπ. (άρθρα 10-11).</w:t>
      </w:r>
    </w:p>
    <w:p>
      <w:pPr>
        <w:pStyle w:val="Normal"/>
        <w:spacing w:lineRule="auto" w:line="360"/>
        <w:jc w:val="both"/>
        <w:rPr>
          <w:rFonts w:eastAsia="MS Mincho;ＭＳ 明朝"/>
        </w:rPr>
      </w:pPr>
      <w:r>
        <w:rPr>
          <w:rFonts w:eastAsia="MS Mincho;ＭＳ 明朝"/>
        </w:rPr>
        <w:t>9. Καταργείται η διάταξη της παρ. 5 του άρθρου 2 του ν.δ/τος 588/1948 σύμφωνα με την οποία επιβαλλόταν ποινική ρήτρα, υπέρ του Ελληνικού Δημοσίου, σε βάρος επιχειρήσεων χρηματοδοτούμενων από Τράπεζες, για παραβάσεις που αφορούσαν τους όρους της εν λόγω χρηματοδότησης.</w:t>
      </w:r>
    </w:p>
    <w:p>
      <w:pPr>
        <w:pStyle w:val="Normal"/>
        <w:spacing w:lineRule="auto" w:line="360"/>
        <w:jc w:val="both"/>
        <w:rPr>
          <w:rFonts w:eastAsia="MS Mincho;ＭＳ 明朝"/>
        </w:rPr>
      </w:pPr>
      <w:r>
        <w:rPr>
          <w:rFonts w:eastAsia="MS Mincho;ＭＳ 明朝"/>
        </w:rPr>
        <w:t>Από τις προτεινόμενες διατάξεις ενδέχεται να επέλθει αύξηση των εσόδων του Δημοσίου, ακαθόριστη, από την επιβολή προστίμου στα πιστωτικά ιδρύματα, τις επιχειρήσεις και οργανισμούς του χρηματοπιστωτικού τομέα της οικονομίας σε περίπτωση παράβασης των νομοθετικών ή κανονιστικών ρυθμίσεων σχετικά με τον έλεγχο ή την άσκηση των δραστηριοτήτων τους κ.λπ..</w:t>
      </w:r>
    </w:p>
    <w:p>
      <w:pPr>
        <w:pStyle w:val="Normal"/>
        <w:spacing w:lineRule="auto" w:line="360"/>
        <w:jc w:val="both"/>
        <w:rPr>
          <w:rFonts w:eastAsia="MS Mincho;ＭＳ 明朝"/>
        </w:rPr>
      </w:pPr>
      <w:r>
        <w:rPr>
          <w:rFonts w:eastAsia="MS Mincho;ＭＳ 明朝"/>
        </w:rPr>
        <w:t>Επίσης, ενδέχεται να επέλθει απώλεια των εσόδων του Δημοσίου, ακαθόριστη, από την κατάργηση διάταξης που προβλέπει την επιβολή ποινικής ρήτρας, υπέρ του Ελληνικού Δημοσίου, σε βάρος επιχειρήσεων χρηματοδοτούμενων από Τράπεζες για παραβάσεις σχετικές με τους όρους της εν λόγω χρηματοδότησής τους.</w:t>
      </w:r>
    </w:p>
    <w:p>
      <w:pPr>
        <w:pStyle w:val="Normal"/>
        <w:spacing w:lineRule="auto" w:line="360"/>
        <w:jc w:val="both"/>
        <w:rPr>
          <w:rFonts w:eastAsia="MS Mincho;ＭＳ 明朝"/>
        </w:rPr>
      </w:pPr>
      <w:r>
        <w:rPr>
          <w:rFonts w:eastAsia="MS Mincho;ＭＳ 明朝"/>
        </w:rPr>
      </w:r>
    </w:p>
    <w:p>
      <w:pPr>
        <w:pStyle w:val="Normal"/>
        <w:spacing w:lineRule="auto" w:line="360"/>
        <w:ind w:left="4320" w:hanging="0"/>
        <w:jc w:val="both"/>
        <w:rPr>
          <w:rFonts w:eastAsia="MS Mincho;ＭＳ 明朝"/>
        </w:rPr>
      </w:pPr>
      <w:r>
        <w:rPr>
          <w:rFonts w:eastAsia="MS Mincho;ＭＳ 明朝"/>
        </w:rPr>
        <w:t>Αθήνα, 28 Μαΐου 1997</w:t>
      </w:r>
    </w:p>
    <w:p>
      <w:pPr>
        <w:pStyle w:val="Normal"/>
        <w:spacing w:lineRule="auto" w:line="360"/>
        <w:ind w:left="4320" w:hanging="0"/>
        <w:jc w:val="both"/>
        <w:rPr>
          <w:rFonts w:eastAsia="MS Mincho;ＭＳ 明朝"/>
        </w:rPr>
      </w:pPr>
      <w:r>
        <w:rPr>
          <w:rFonts w:eastAsia="MS Mincho;ＭＳ 明朝"/>
        </w:rPr>
      </w:r>
    </w:p>
    <w:p>
      <w:pPr>
        <w:pStyle w:val="Normal"/>
        <w:spacing w:lineRule="auto" w:line="360"/>
        <w:ind w:left="4320" w:hanging="0"/>
        <w:jc w:val="both"/>
        <w:rPr>
          <w:rFonts w:eastAsia="MS Mincho;ＭＳ 明朝"/>
        </w:rPr>
      </w:pPr>
      <w:r>
        <w:rPr>
          <w:rFonts w:eastAsia="MS Mincho;ＭＳ 明朝"/>
        </w:rPr>
        <w:t>Ο Γενικός Διευθυντής</w:t>
      </w:r>
    </w:p>
    <w:p>
      <w:pPr>
        <w:pStyle w:val="Normal"/>
        <w:spacing w:lineRule="auto" w:line="360"/>
        <w:ind w:left="4320" w:hanging="0"/>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26:00Z</dcterms:created>
  <dc:creator>pc</dc:creator>
  <dc:description/>
  <dc:language>en-US</dc:language>
  <cp:lastModifiedBy>pc</cp:lastModifiedBy>
  <dcterms:modified xsi:type="dcterms:W3CDTF">2003-07-31T12:35:00Z</dcterms:modified>
  <cp:revision>3</cp:revision>
  <dc:subject/>
  <dc:title> EΙΣΗΓΗΤΙΚΗ ΕΚΘΕΣΗ</dc:title>
</cp:coreProperties>
</file>