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ind w:firstLine="720"/>
        <w:jc w:val="both"/>
        <w:rPr/>
      </w:pPr>
      <w:r>
        <w:rPr>
          <w:rFonts w:eastAsia="MS Mincho;ＭＳ 明朝" w:cs="Times New Roman" w:ascii="Times New Roman" w:hAnsi="Times New Roman"/>
          <w:sz w:val="24"/>
          <w:szCs w:val="24"/>
          <w:lang w:val="el-GR"/>
        </w:rPr>
        <w:t>στο σχέδιο νόμου "Βιομηχανικές και Επιχειρηματικές Περιοχ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Γενικά</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παρόν σχέδιο νόμου καθιερώνεται νέο θεσμικό πλαίσιο για τις βιομηχανικές και επιχειρηματικές περιοχές (Β.Ε.ΠΕ.), που ανταποκρίνεται περισσότερο στις ανάγκες της σύγχρονης οικονομικής και κοινωνικής ζωής του τόπου.</w:t>
      </w:r>
    </w:p>
    <w:p>
      <w:pPr>
        <w:pStyle w:val="Style15"/>
        <w:ind w:firstLine="720"/>
        <w:jc w:val="both"/>
        <w:rPr/>
      </w:pPr>
      <w:r>
        <w:rPr>
          <w:rFonts w:eastAsia="MS Mincho;ＭＳ 明朝" w:cs="Times New Roman" w:ascii="Times New Roman" w:hAnsi="Times New Roman"/>
          <w:sz w:val="24"/>
          <w:szCs w:val="24"/>
          <w:lang w:val="el-GR"/>
        </w:rPr>
        <w:t>Η επιλογή του τόπου εγκατάστασης της βιομηχανίας α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τελούσε και αποτελεί έναν από τους σημαντικότερους παράγοντες βιωσιμότητας και αποτελεσματικής λειτουργίας των βιομηχανικών εγκαταστάσεων. Μέχρι πριν από λίγα χρόνια αυτή η επιλογή ήταν ουσιαστικά ελεύθερη, δεδομένου ότι ο φορέας ίδρυσης της βιομηχανικής εγκατάστασης (επιχειρηματίας) ήταν αυτός που επέλεγε ανάλογα με τη δραστηριότητά του τη θέση εγκατάστασης και οι υπηρεσίες του Υπουργείου με εμπειρικά κυρίως κριτήρια αποφάσιζαν για την έγκριση αυτής της θέσης εγκατάστα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στη μεταπολεμική Ελλάδα η έλλειψη χωροταξικού σχεδιασμού και χρήσεων γης, αλλά και η έλλειψη βιομηχανικής υποδομής στην περιφέρεια οδήγησαν σε μεγάλες συγκεντρώσεις της βιομηχανίας στα μεγάλα αστικά κέντρα. Οι απρογραμμάτιστες αυτές συγκεντρώσεις οδήγησαν στη δημιουργία ασυμβίβαστων χρήσεων γης και στην υποβάθμιση της ποιότητας ζωής στον οικιστικό ιστό. Πέρα από την υποβάθμιση του οικιστικού ιστού, η μεγάλη διασπορά των βιομηχανικών εγκαταστάσεων, σαν αποτέλεσμα του ελεύθερου καθεστώτος εγκατάστασης, έχει σοβαρές αρνητικές επιπτώσεις και στην ανταγωνιστικότητα της βιομηχανίας, αφού πρέπει η ίδια να επιβαρυνθεί το συνολικό κόστος υποδομής και κατασκευής των δικτύων, στην αλλοίωση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χαρακτηριστικών του φυσικού περιβάλλοντος και στην προσπάθεια των Αρχών για αποτελεσματικό έλεγχο και επιβολή των αναγκαίων μέτρων για την προστασία του περιβάλλο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Β.Α. σε μια προσπάθεια ενίσχυσης της περιφερειακής ανάπτυξης, αλλά και δημιουργίας φθηνής βιομηχανικής υποδομής για την προσέλκυση μεγάλων επενδύσεων σε περιφέρειες που προσφέρονταν για βιομηχανική ανάπτυξη, θεσμοθέτησε τις βιομηχανικές περιοχές (ΒΙ.ΠΕ.). Οι νόμοι 4458/1965 και 742/1977 κάλυψαν θεσμικά τα παραπάνω έργα και έτσι η Ε.Τ.Β.Α. με διαδικασίες κατά κύριο λόγο απαλλοτρίωσης αποκτούσε την απαραίτητη έκταση, την πολεοδομούσε και προχωρούσε στην κατασκευή των απαραίτητων για τη λειτουργία της ΒΙ.ΠΕ. δικτύων (ύδρευσης, αποχέτευσης, επεξεργασίας αποβλήτων, ηλεκτρικών, τηλεπικοινωνιών κ.λπ.). Οι είκοσι πέντε (25) ΒΙ.ΠΕ. που δημιουργήθηκαν με αυτόν τον τρόπο τα τελευταία χρόνια διάσπαρτες σε όλη την περιφέρεια, καλύπτουν σε μεγάλο βαθμό τις ανάγκες σε οργανωμένους χώρους για την εγκατάσταση μεγάλων βιομηχανικών μονάδ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η εκρηκτική διάσταση που πήραν τα προβλήματα από τη μεγάλη συγκέντρωση βιομηχανιών στα μεγάλα αστικά κέντρα και ιδίως στο Λεκανοπέδιο Αττικής στις αρχές της δεκαετίας του '70, υποχρέωσαν την πολιτεία να επισπεύσει τις διαδικασίες θεσμοθέτησης χρήσεων γης για τη βιομηχανία, αφού το πρόβλημα δεν ήταν μόνο η υποβάθμιση του οικιστικού ιστού, αλλά και η αδυναμία της βιομηχανίας να αναπτυχθεί σύμφωνα με τις ανάγκες 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το ενδιαφέρον σήμερα επικεντρώνεται κυρίως στη δημιουργία μικρότερων χώρων (ΒΙΟ.ΠΑ. ή ΒΙ.ΠΑ.) που στόχο έχουν να καλύψουν τις σύγχρονες απαιτήσεις των μεγάλων πόλεων, δηλαδή τη συγκέντρωση νέων μικρών μονάδων ή αυτών που πρόκειται να μετεγκατασταθούν για την αποσυμφόρηση του οικιστικού ιστού ή την ανάπλαση τμημάτων αυτού. Οι νέοι οργανωμένοι αυτοί βιομηχανικοί χώροι θα καλύπτουν αυτή την αδυναμία και θα δώσουν στη βιομηχανία μία νέα σύγχρονη υποδομή που θα βελτιώσει, όχι μόνο τις συνθήκες λειτουργίας της, αλλά και την ανταγωνιστικότητα της μέσα από τη βελτίωση της υποδομής εγκατάστασης και λειτουργ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προτεινόμενο νομοσχέδιο επιδιώκεται η δημιουργία ενός νέου θεσμικού πλαισίου που θα ανταποκρίνεται στις ανάγκες που αναφέρθηκαν παραπάνω για τη δημιουργία οργανωμένων βιομηχανικών και επιχειρηματικών χώρ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συγκεκριμένα με το προτεινόμενο νομοσχέδιο θεσμοθετούνται νέες μορφές βιομηχανικών περιοχών, οι βιομηχανικές και επιχειρηματικές περιοχές (Β.Ε.ΠΕ.), προσδιορίζονται οι κατηγορίες αυτών και καταγράφονται συνοπτικά οι δραστηριότητες που μπορούν ν' αναπτυχθούν στους νέους οργανωμένους βιομηχανικούς χώρους. Στο πλαίσιο αυτό το Υπουργείο Ανάπτυξης έχει σκοπό να δώσει ιδιαίτερο βάρος στη δημιουργία και κλαδικών βιοτεχνικών πάρκων που στόχο έχουν τη συγκέντρωση μονάδων του ίδιου κλάδου ή συμπληρωματικών δραστηριοτήτων όπου με τη δημιουργία της ειδικής υποδομής που είναι απαραίτητη για το συγκεκριμένο κλάδο, να επιτυγχάνεται η ποιοτική αναβάθμιση και η βελτίωση της ανταγωνιστικότητας των κλάδων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η διαδικασία ίδρυσης των Β.Ε.ΠΕ. μπαίνει σε μια νέα βά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παύει να ισχύει το μονοπώλιο της Ε.Τ.Β.Α. και σαν φορείς ίδρυσης των Β.Ε.ΠΕ. μπορούν να δραστηριοποιηθούν νομικά πρόσωπα Δημοσίου ή Ιδιωτικού Δικαίου που με ιδιωτικοοικονομικά κριτήρια και χωρίς τις χρονοβόρες διαδικασίες που απαιτεί η ίδρυση από δημόσιο φορέα μπορούν να μειώσουν το κόστος, αλλά και το χρόνο ίδρυσης. Το κύριο χαρακτηριστικό της διαδικασίας ίδρυσης των Β.Ε.ΠΕ. είναι ότι αυτές μπορούν να ιδρύονται από κάθε πρόσωπο του ιδιωτικού και δημόσιου τομέα, με την προϋπόθεση όμως ότι για τον σκοπό αυτόν θα πρέπει να συστήσουν μια ανώνυμη εταιρία (φορέας Β.Ε.ΠΕ.), που πρέπει να πληροί ορισμένες προϋποθέσεις (π.χ. πρέπει να έχει συγκεκριμένο κεφάλαιο). Εκτιμάται βέβαια ότι παραγωγικοί και αναπτυξιακοί φορείς (Επιμελητήρια, Τοπική Αυτοδιοίκηση κ.λπ.), θα δραστηριοποιηθούν στην κατεύθυνση της ίδρυσης Β.Ε.ΠΕ., αφού έργα αυτής της μορφής ενδιαφέρουν τις ίδιες τις παραγωγικές ενώσεις. Η επιλογή του εταιρικού τύπου της ανώνυμης εταιρίας γίνεται για να υπάρχει ένα συγκεκριμένο νομικό πρόσωπο και γιατί ο συγκεκριμένος τύπος εταιρίας υποβάλλεται σε κάποιο έλεγχο σε ό,τι αφορά την ίδρυσή του και τη λειτουργία του.</w:t>
      </w:r>
    </w:p>
    <w:p>
      <w:pPr>
        <w:pStyle w:val="Style15"/>
        <w:ind w:firstLine="720"/>
        <w:jc w:val="both"/>
        <w:rPr/>
      </w:pPr>
      <w:r>
        <w:rPr>
          <w:rFonts w:eastAsia="MS Mincho;ＭＳ 明朝" w:cs="Times New Roman" w:ascii="Times New Roman" w:hAnsi="Times New Roman"/>
          <w:sz w:val="24"/>
          <w:szCs w:val="24"/>
          <w:lang w:val="el-GR"/>
        </w:rPr>
        <w:t>Την ίδρυση μπορεί να ζητήσει ο φορέας Β.Ε.ΠΕ. ή και οι μέτοχοι που θα τον αποτελέσουν, με αίτησή τους που υποβάλλεται στο Υπουργείο Ανάπτυξης. Η αίτηση θα πρέπει να συνοδεύεται από μελέτη σκοπιμότητας, μελέτη περιβαλλοντικών επιπτώσεων και καταστατικό ή σχέδιο καταστατικού του φορέα Β.Ε.ΠΕ. Η ίδρυση Β.Ε.ΠΕ. και ο συγκεκριμένος φορέας Β.Ε.ΠΕ. εγκρίνεται με κοινή απόφαση των Υπουργών Ανάπτυξης και Περιβάλλοντος, Χωροταξίας και Δημοσίων Έργων, ύστερα από γνώμη του κατά τόπου αρμόδιου νομαρχιακού συμβουλίου.</w:t>
      </w:r>
    </w:p>
    <w:p>
      <w:pPr>
        <w:pStyle w:val="Style15"/>
        <w:ind w:firstLine="720"/>
        <w:jc w:val="both"/>
        <w:rPr/>
      </w:pPr>
      <w:r>
        <w:rPr>
          <w:rFonts w:eastAsia="MS Mincho;ＭＳ 明朝" w:cs="Times New Roman" w:ascii="Times New Roman" w:hAnsi="Times New Roman"/>
          <w:sz w:val="24"/>
          <w:szCs w:val="24"/>
          <w:lang w:val="el-GR"/>
        </w:rPr>
        <w:t>Η πολεοδομική μελέτη που έχει καταρτίσει ο φορέας Β.Ε.ΠΕ. εγκρίνεται με απόφαση του Γενικού Γραμματέα Περιφέρειας. Στην πολεοδομική μελέτη πρέπει να προβλέπεται αυξημένη ζώνη πρασίνου στην Β.Ε.ΠΕ., χώροι εξυπηρέτησης των εργαζόμενων και των συναλλασσόμενων, νέες σύγχρονες υπηρεσίες κ.λπ. Οι νέοι αυτοί χώροι έχουν ως στόχο να καλύψουν, πέρα από το μεταποιητικό τομέα, ένα ευρύτερο φάσμα της επιχειρηματικής δράσης, με έμφαση την ανάπτυξη υπηρεσιών που εξυπηρετούν, όχι μόνο την παραγωγική δράση, αλλά και τη γενικότερη αναπτυξιακή προσπάθεια. Γι' αυτό άλλωστε αναφερόμαστε σε βιομηχανικές και επιχειρηματικές περιοχές και όχι μόνο σε βιομηχανικές, όπως παλαιότερα.</w:t>
      </w:r>
    </w:p>
    <w:p>
      <w:pPr>
        <w:pStyle w:val="Style15"/>
        <w:ind w:firstLine="720"/>
        <w:jc w:val="both"/>
        <w:rPr/>
      </w:pPr>
      <w:r>
        <w:rPr>
          <w:rFonts w:eastAsia="MS Mincho;ＭＳ 明朝" w:cs="Times New Roman" w:ascii="Times New Roman" w:hAnsi="Times New Roman"/>
          <w:sz w:val="24"/>
          <w:szCs w:val="24"/>
          <w:lang w:val="el-GR"/>
        </w:rPr>
        <w:t>Οι μελέτες και τα σχέδια ανέγερσης των κτιρίων και γενικά εκτέλεσης των οικοδομικών έργων συντάσσονται και εκτελούνται από τον φορέα Β.Ε.ΠΕ. Η οικοδομική άδεια θα πρέπει να χορηγηθεί μέσα σε προθεσμία τριάντα (30) ημε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ορέας Β.Ε.ΠΕ. θα πρέπει να ολοκληρώσει τα έργα υποδομής στη Β.Ε.ΠΕ. το αργότερο μέσα σε τέσσερα (4) χρόνια από την έγκρισή της. Αν δεν τηρηθεί η προθεσμία αυτή η απόφαση έγκρισης της Β.Ε.ΠΕ. ανακαλείται και ο φορέας Β.Ε.ΠΕ. κηρύσσεται έκπτω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κατάσταση των βιομηχανιών, βιοτεχνιών και λοιπών επιχειρήσεων γίνεται είτε με την μεταβίβαση της κυριότητας των οικοπέδων και οικοδομημάτων που βρίσκονται στη Β.Ε.ΠΕ. από τον ιδιοκτήτη, είτε με τη μεταβίβαση άλλου εμπραγμάτου δικαιώματος, είτε με βάση εκμίσθωση ή άλλη ενοχική σχέση. Για την ίδρυση Β.Ε.ΠΕ. επιτρέπεται η αναγκαστική απαλλοτρίωση με κοινή απόφαση των Υπουργών Οικονομικών και Ανάπτυξης. Επίσης, επιτρέπεται η παραχώρηση στον φορέα Β.Ε.ΠΕ. της χρήσης αιγιαλού και παραλίας για χρονικό διάστημα μέχρι πενήντα (50) χρόνια με απόφαση των Υπουργών Ανάπτυξης, Οικονομικών και Εμπορικής Ναυτιλίας. Επίσης, η Β.Ε.ΠΕ. ή τμήμα της μπορεί να αναγνωρίζεται ως ελεύθερη ζώνη ή να καθορίζονται σε αυτές Ελεύθερα Τελωνειακά Συγκροτήματα.</w:t>
      </w:r>
    </w:p>
    <w:p>
      <w:pPr>
        <w:pStyle w:val="Style15"/>
        <w:ind w:firstLine="720"/>
        <w:jc w:val="both"/>
        <w:rPr/>
      </w:pPr>
      <w:r>
        <w:rPr>
          <w:rFonts w:eastAsia="MS Mincho;ＭＳ 明朝" w:cs="Times New Roman" w:ascii="Times New Roman" w:hAnsi="Times New Roman"/>
          <w:sz w:val="24"/>
          <w:szCs w:val="24"/>
          <w:lang w:val="el-GR"/>
        </w:rPr>
        <w:t>Η διοίκηση και διαχείριση της Β.Ε.ΠΕ. ανήκει στον φορέα Β.Ε.ΠΕ. μέχρι την ολοκλήρωση του έργου. Στη συνέχεια πρέπει να μεταβιβασθεί σε ανώνυμη εταιρία στην οποία έχουν δικαίωμα συμμετοχής οι ιδιοκτήτες γης στη Β.Ε.ΠΕ. Στη διοίκηση όμως αυτής θα συμμετέχουν και οι Ο.Τ.Α., Επιμελητήρια και η νομαρχιακή αυτοδιοίκηση. Η συμμετοχή των ίδιων των εγκαταστημένων στη διαχείριση και διοίκηση της Β.Ε.ΠΕ., αλλά και οι δυνατότητες δημιουργίας νέων σύγχρονων κοινών υπηρεσιών μετατρέπουν την Β.Ε.ΠΕ. από στατικό χώρο εγκατάστασης σε ένα αναπτυξιακό κέντρο με διαφορετικούς από ότι σήμερα προσανατολισμούς. Για τη μεταβίβαση συνάπτεται σύμβαση, η οποία εγκρίνεται από τον Υπουργό Ανάπτυ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ίκηση και η διαχείριση, καθώς και οι σχέσεις εγκατεστημένων επιχειρήσεων με τον φορέα Β.Ε.ΠΕ. ή μεταξύ τους, καθώς και κάθε άλλο σχετικό θέ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με τους κανονισμούς λειτουργίας Β.Ε.ΠΕ. που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φορέα Β.Ε.ΠΕ., εγκρίνονται από τον Υπουργό Ανάπτυξης και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Ε.ΠΕ. και οι φορείς Β.Ε.ΠΕ. εποπτεύονται από το Υπουργείο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δικαιοπραξία του φορέα Β.Ε.ΠΕ. που αναφέρεται στην ίδρυση και λειτουργία της Β.Ε.ΠΕ. απαλλάσσεται από κάθε φόρο, τέλος ή εισφορά, με εξαίρεση τον Φ.Π.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έγκριση ίδρυσης της Β.Ε.ΠΕ. οι προϋπολογιζόμενες από τον φορέα Β.Ε.ΠΕ. δαπάνες για την ίδρυση και την οργάνωση των Β.Ε.ΠΕ., μπορεί να επιχορηγούνται από το Υπουργείο Ανάπτυξης. Η επιχορήγηση ανέρχεται σε ποσοστό 60% επί του ύψους του επενδυτικού σχεδίου και εγκρίνεται με απόφαση του Υπουργού Ανάπτυξης, ύστερα από γνωμοδότηση 9μελούς Επιτροπής. Η ενίσχυση αυτή στο μεγαλύτερο μέρος θα καλυφθεί από πόρους του Επιχειρησιακού Προγράμματος Βιομηχανίας που βρίσκεται σε εξέλιξη και στο οποίο υπάρχει ειδικό υποπρόγραμμα για τη βελτίωση της βιομηχανικής υποδομής.</w:t>
      </w:r>
    </w:p>
    <w:p>
      <w:pPr>
        <w:pStyle w:val="Style15"/>
        <w:ind w:firstLine="720"/>
        <w:jc w:val="both"/>
        <w:rPr/>
      </w:pPr>
      <w:r>
        <w:rPr>
          <w:rFonts w:eastAsia="MS Mincho;ＭＳ 明朝" w:cs="Times New Roman" w:ascii="Times New Roman" w:hAnsi="Times New Roman"/>
          <w:sz w:val="24"/>
          <w:szCs w:val="24"/>
          <w:lang w:val="el-GR"/>
        </w:rPr>
        <w:t>Για τις υφιστάμενες ΒΙ.ΠΕ. προβλέπεται ότι οι ΒΙ.ΠΕ. της Ε.Τ.Β.Α. θα εξακολουθήσουν να διέπονται από τους ν. 4458/1965 και ν. 742/1977, από τους κανονισμούς λειτουργίας τους και από τις λοιπές πράξεις κανονιστικού περιεχομένου που έχουν εκδοθεί κατ' εξουσιοδότηση αυτών. Αυτές οι ΒΙ.ΠΕ. μπορεί στη συνέχεια με απόφαση του Υπουργού Ανάπτυξης, ύστερα από γνώμη της Ε.Τ.Β.Α., να εντάσσονται στις διατάξεις του παρόντος νόμου. Οι λοιπές ΒΙ.ΠΑ. ή ΒΙΟ.ΠΑ. που έχουν καθορισθεί με βάση τις διατάξεις της οικιστικής και πολεοδομικής νομοθεσίας υπάγονται στις διατάξεις αυτού του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ης παραπάνω μεταβατικής ρύθμισης, οι νόμοι 4458/1965 και 742/1977 για τις ΒΙ.ΠΕ. καταργούνται και έτσι το καθεστώς ίδρυσης και διαχείρισης των βιομηχανικών και επιχειρηματικών περιοχών θα αντιμετωπίζεται με ένα μόνο νόμο. Με αυτόν τον τρόπο απλουστεύονται και οι σχετικές γραφειοκρατικές διαδικασίες και διευκολύνεται η προώθηση του σχετικού προγράμ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ειδικότερα οφέλη που επιδιώκονται με τη νέα θεσμική ρύθμιση για τις Β.Ε.ΠΕ. μπορούν να συνοψισθούν σ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οφεύγεται η διασπορά των βιομηχανικών μονάδων. Έτσι δεν αλλοιώνονται ούτε υποβαθμίζονται μεγάλες εδαφικές περιοχ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ημιουργείται οργανωμένη δόμηση που προσαρμόζεται στις περιβαλλοντικές συνθήκες της περιο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αυξημένοι χώροι πρασίνου διαμορφώνουν μία αισθητική εικόνα πολύ διαφορετική από αυτή των σημερινών βιομηχανικών περιοχ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συνθήκες εργασίας είναι σαφώς καλλίτερες και παρέχεται η δυνατότητα να ληφθούν συνολικά μέτρα για την προστασία του περιβάλλο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κολύνεται ο έλεγχος των εγκαταστάσεων είτε από τους ίδιους τους εγκατεστημένους είτε από τις δημόσιες αρχ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και για τους ίδιους τους εγκατεστημένους προκύπτουν σημαντικά οφέλη, αφ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ρχουν οικονομίες κλίμακας από τη δημιουργία κοινών εγκαταστάσεων (π.χ. Λεβητοστάσια, αποθηκευτικοί χώρο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ναι πολύ χαμηλώτερο το κόστος της γενικής υποδομής (δίκτυα ύδρευσης, αποχέτευσης, ενέργειας, επικοινωνιών κ.λπ.).</w:t>
      </w:r>
    </w:p>
    <w:p>
      <w:pPr>
        <w:pStyle w:val="Style15"/>
        <w:ind w:firstLine="720"/>
        <w:jc w:val="both"/>
        <w:rPr/>
      </w:pPr>
      <w:r>
        <w:rPr>
          <w:rFonts w:eastAsia="MS Mincho;ＭＳ 明朝" w:cs="Times New Roman" w:ascii="Times New Roman" w:hAnsi="Times New Roman"/>
          <w:sz w:val="24"/>
          <w:szCs w:val="24"/>
          <w:lang w:val="el-GR"/>
        </w:rPr>
        <w:t>- Είναι δυνατή η χρήση νέων σύγχρονων υποδομών όπως η ηλεκτρονική διασύνδεση με δίκτυα πληροφοριών ή τράπεζες δεδομέ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κολύνεται η προσέλκυση δορυφορικών ή συμπληρωματικών μονάδ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εται η δυνατότητα δημιουργίας κοινόχρηστων χώρων που βοηθούν σημαντικά στη βελτίωση της τεχνοδομής και της εμπορικής ανάπτυξης των εγκατεστημένων επιχειρήσεων. Στους χώρους αυτούς μπορούν να λειτουργήσουν εκθεσιακά κέντρα ή κέντρα προβολής προϊόντων, συνεδριακά κέντρα, να γίνει εγκατάσταση επιστημονικών ή ερευνητικών ινστιτούτων, καθώς και υπηρεσιών του Δημόσιου Τομέα και κοινωφελών οργανισ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Ανάλυση κατ' άρθ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διαιρείται σε 7 κεφάλαια, τα οποία περιλαμβάνουν 23 άρθρα. Το κεφάλαιο Α' περιλαμβάνει τις γενικές διατάξεις και αποτελείται από τα άρθρα 1 έως 2. Το κεφάλαιο Β' ρυθμίζει τη διαδικασία καθορισμού της Β.Ε.ΠΕ. και αποτελείται από τα άρθρα 3 έως 6. Το κεφάλαιο Γ' ρυθμίζει τις διαδικασίες πολεοδόμησης και οργάνωσης των Β.Ε.ΠΕ. και αποτελείται από τα άρθρα 7 έως 10. Το κεφάλαιο Δ' ρυθμίζει τη διοίκηση και διαχείριση των Β.Ε.ΠΕ. και αποτελείται από τα άρθρα 11 έως 13. Το κεφάλαιο Ε' ρυθμίζει τα ζητήματα απαλλοτριώσεων και φοροαπαλλαγών και αποτελείται από τα άρθρα 14 έως 16. Το κεφάλαιο ΣΤ' ρυθμίζει τα της χρηματοδότησης των Β.Ε.ΠΕ. και αποτελείται από τα άρθρα 17 έως 18 και τέλος το κεφάλαιο Ζ' περιλαμβάνει τις μεταβατικές και τελικές διατάξεις και αποτελείται από τα άρθρα 19 έως 23. Τα άρθρα αυτά αναλύονται ειδικότερα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άρθρο 1 του νομοσχεδίου καθορίζονται οι μορφές των Β.Ε.ΠΕ. που μπορούν να υποδεχθούν βιομηχανίες και βιοτεχνίες ανάλογα με το βαθμό όχλησής τους. Ως περιβαλλοντικό κριτήριο για τον καθορισμό των κατηγοριών Β.Ε.ΠΕ. χρησιμοποιείται ο βαθμός όχλησης με βάση τις υπουργικές αποφάσεις 69269/1990 και 10537/1993 και όπως αυτές ισχύουν ή ενδεχόμενα θα τροποποιηθούν στο μέλλον. Με το ίδιο άρθρο παρέχεται η δυνατότητα να καθορίζονται και νέες περιοχές που μπορούν να εξυπηρετούν και άλλους επιχειρηματικούς κλάδους (εμπόριο, τουρισμό κ.λ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2 καθορίζονται οι δραστηριότητες που επιτρέπεται να ενταχθούν σε μία επιχειρηματική περιοχή. Οι δραστηριότητες αυτές είναι πολύ περισσότερες από τις χρήσεις που επιτρέπει το προεδρικό διάταγμα 23-2-87 και έχουν στόχο να μπορούν οι Β.Ε.ΠΕ. να παρέχουν νέες σύγχρονες υπηρεσίες. Έτσι οι Β.Ε.ΠΕ. παύουν να είναι ένας χώρος συγκέντρωσης ανεξάρτητων βιομηχανικών και βιοτεχνικών μονάδων αλλά ένας χώρος συγκέντρωσης πολλαπλών αναπτυξιακών λειτουργιών.</w:t>
      </w:r>
    </w:p>
    <w:p>
      <w:pPr>
        <w:pStyle w:val="Style15"/>
        <w:ind w:firstLine="720"/>
        <w:jc w:val="both"/>
        <w:rPr/>
      </w:pPr>
      <w:r>
        <w:rPr>
          <w:rFonts w:eastAsia="MS Mincho;ＭＳ 明朝" w:cs="Times New Roman" w:ascii="Times New Roman" w:hAnsi="Times New Roman"/>
          <w:sz w:val="24"/>
          <w:szCs w:val="24"/>
          <w:lang w:val="el-GR"/>
        </w:rPr>
        <w:t xml:space="preserve">3. Με το άρθρο 3 προσδιορίζεται ο φορέας που επιτρέπεται να ιδρύει Β.Ε.ΠΕ. (φορέας Β.Ε.ΠΕ.). Με τη διάταξη αυτή παρέχεται η δυνατότητα σε φυσικά ή νομικά πρόσωπα να συστήνουν φορείς για την ίδρυση Β.Ε.ΠΕ. με τις προϋποθέσεις που αναφέρονται στο άρθρο αυτό. Οι προϋποθέσεις αυτές είναι αναγκαίες για να εξασφαλισθεί η αξιοπιστία του φορέα. Έτσι η ύπαρξη μετοχικού κεφαλαίου που δεν μπορεί να είναι κατώτερο του 10% του κόστους του έργου αποτελεί το ελάχιστο ποσό που απαιτείται να έχει ο φορέας προκειμένου να υλοποιήσει το έργο. Η απόδειξη της ύπαρξης της απαιτούμενης έκτασης δεν σημαίνει ότι ο φορέας πρέπει κατ' ανάγκην να είναι ιδιοκτήτης της έκτασης, αλλά μέσω συμφωνίας με τους κατόχους των εκτάσεων γης μπορεί να διασφαλίζεται η συναίνεση για τη δημιουργία της Β.Ε.ΠΕ. Η απαιτούμενη χρηματοοικονομική υποστήριξη πρέπει να καλύπτει τουλάχιστον το ποσό της ίδιας συμμετοχής για την ίδρυση της Β.Ε.ΠΕ. Την απαιτούμενη ικανότητα και τεχνογνωσία αν ο ίδιος δεν διαθέτει μπορεί να εξασφαλίσει μέσω συνεργασίας η σύμπραξης για την εκτέλεση ορισμένων τεχνικών έργων.4. Με το άρθρο 4 ρυθμίζεται η διαδικασία καθορισμού της Β.Ε.ΠΕ. Συγκεκριμένα ορίζεται ότι για τον καθορισμό της Β.Ε.ΠΕ. θα πρέπει να υποβληθεί αίτηση στο Υπουργείο Ανάπτυξης, η οποία θα πρέπει να συνοδεύεται από ορισμένα δικαιολογητικά και έγγραφα. Αυτά είναι η μελέτη σκοπιμότητας και η μελέτη περιβαλλοντικών επιπτώσε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λέτη σκοπιμότητας και οικονομικής βιωσιμότητας θα στηρίζεται σε αναπτυξιακές προοπτικές βάσει πραγματικών δεδομένων που διαγράφονται (αυξημένο επενδυτικό ενδιαφέρον, ανάγκη συγκέντρωσης λόγω μετεγκατάστασης, πρόβλεψη από το χωροταξικό και πολεοδομικό σχεδιασμό, ανυπαρξία βιομηχανικής υποδομής, σύνδεση με άλλα αναπτυξιακά έργα, εξυπηρέτηση βιομηχανικής δραστηριότητας μεγάλων αστικών κέντρων κ.λπ.). Σε ό, τι αφορά τη βιωσιμότητα του έργου ο φορέας, αφού παραθέσει πλήρη ανάλυση των έργων που θα κατασκευασθούν, υποχρεούται να παραθέσει το χρηματοδοτικό σχήμα που θα καλύψει την εκτέλεση των έργων, το χρονοδιάγραμμα ολοκλήρωσης και τα αναμενόμενα έσοδα από πωλήσεις ή άλλες υπηρεσίες, καθώς και τα προσδοκώμενα οφέλη και την απόδοση των κεφαλαίων που επενδύον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λέτη περιβαλλοντικών επιπτώσεων αναφέρεται στις αναμενόμενες από το σύνολο του έργου της Β.Ε.ΠΕ. επιπτώσεις στο περιβάλλον και συντάσσεται σύμφωνα με τις ισχύουσες διατάξεις. Οι επί μέρους μονάδες που θα εγκατασταθούν έχουν υποχρέωση υποβολής μελέτης περιβαλλοντικών επιπτώσεων ξεχωριστά η καθεμία σύμφωνα με την Κ.Υ.Α. 69269/1990, όπως αυτή ήθελε τροποποιηθε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και τα δικαιολογητικά εξετάζονται από την αρμόδια υπηρεσία η οποία εισηγείται σχετικά στον Υπουργό Ανάπτυ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άρθρο προβλέπεται η έκδοση κοινής απόφασης των Υπουργών Ανάπτυξης και Περιβάλλοντος, Χωροταξίας και Δημόσιων Έργων στην οποία θα καθορίζονται οι προϋποθέσεις που πρέπει να πληροί ο φορέας ίδρυσης της Β.Ε.ΠΕ., ο τύπος και το περιεχόμενο της αίτησης και τα κριτήρια επιλογής της προτεινόμενης θέσ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ο άρθρο 5 ρυθμίζονται τα της έγκρισης του καθορισμού της Β.Ε.ΠΕ., του φορέα Β.Ε.ΠΕ. και της μελέτης περιβαλλοντικών επιπτώ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κδοθεί η σχετική εγκριτική κοινή απόφαση των Υπουργών Ανάπτυξης και Περιβάλλοντος, Χωροταξίας και Δημόσιων Έργων απαιτείται και η γνώμη του αρμόδιου κατά τόπο Νομαρχιακού Συμβουλίου. Ειδικά για τις Β.Ε.ΠΕ. Αθήνας και Θεσσαλονίκης, απαιτείται επιπλέον και η γνώμη των Οργανισμών Αθήνας και Θεσσαλονίκης αντίστοιχα. Σε κάθε άλλο δε νομό, όπου λειτουργεί αντίστοιχος Οργανισμός Ρυθμιστικού Σχεδίου απαιτείται επιπλέον και η γνώμη του Οργανισμού αυτού. Στο ίδιο άρθρο καθορίζονται τα βασικά στοιχεία του περιεχομένου της απόφασης έγκρισης καθορισμού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στολή των οικοδομικών αδειών και οικοδομικών εργασιών που προβλέπεται από την παράγραφο 3 του ίδιου άρθρου έχει ως στόχο να προλάβει πιθανές ανοικοδομήσεις κτιρίων που να μην συμβιβάζονται με την εγκεκριμένη πολεοδομική μελέτ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το ίδιο άρθρο τίθεται χρονικός περιορισμός για την ολοκλήρωση </w:t>
      </w:r>
    </w:p>
    <w:p>
      <w:pPr>
        <w:pStyle w:val="Style15"/>
        <w:ind w:firstLine="720"/>
        <w:jc w:val="both"/>
        <w:rPr/>
      </w:pPr>
      <w:r>
        <w:rPr>
          <w:rFonts w:eastAsia="MS Mincho;ＭＳ 明朝" w:cs="Times New Roman" w:ascii="Times New Roman" w:hAnsi="Times New Roman"/>
          <w:sz w:val="24"/>
          <w:szCs w:val="24"/>
          <w:lang w:val="el-GR"/>
        </w:rPr>
        <w:t>των έργων στη Β.Ε.ΠΕ. και για την έναρξη της λειτουργίας της. Ο χρονικός αυτός περιορισμός ανέρχεται σε 4 χρόνια από την έγκριση της Β.Ε.ΠΕ. και με την προϋπόθεση όμως ότι η ανώνυμη εταιρία του φορέα Β.Ε.ΠΕ. θα έχει συσταθεί, αν αυτό δεν έχει ήδη γίνει, μέσα σε έξι (6) μήνες από την έγκριση της Β.Ε.ΠΕ. και η μελέτη πολεοδόμησης θα έχει κατατεθεί μέσα σε ένα (1) χρόνο από την έγκριση της Β.Ε.ΠΕ. Παρατάσεις αυτών των προθεσμιών επιτρέπονται μόνο για σοβαρούς λόγους. Υπέρβαση αυτών των προθεσμιών οδηγεί στην αυτοδίκαια ανάκληση της έγκρισης της Β.Ε.ΠΕ. και σε κήρυξη του φορέα Β.Ε.ΠΕ. έκπτωτου.</w:t>
      </w:r>
    </w:p>
    <w:p>
      <w:pPr>
        <w:pStyle w:val="Style15"/>
        <w:ind w:firstLine="720"/>
        <w:jc w:val="both"/>
        <w:rPr/>
      </w:pPr>
      <w:r>
        <w:rPr>
          <w:rFonts w:eastAsia="MS Mincho;ＭＳ 明朝" w:cs="Times New Roman" w:ascii="Times New Roman" w:hAnsi="Times New Roman"/>
          <w:sz w:val="24"/>
          <w:szCs w:val="24"/>
          <w:lang w:val="el-GR"/>
        </w:rPr>
        <w:t>6. Με το άρθρο 6 επιβάλλονται όροι και περιορισμοί στον καθορισμό των Β.Ε.ΠΕ. Έτσι καταρχήν ο καθορισμός Β.Ε.ΠΕ. σε χώρο που βρίσκεται εκτός εγκεκριμένου χωροταξικού, ρυθμιστικού, πολεοδομικού ή άλλου σχεδίου χρήσης γης και περιλαμβάνει δάση και δασικές εκτάσεις επιτρέπεται μόνον αν συντρέχουν ζωτικές ανάγκες της Εθνικής Οικονομίας ή άλλοι επιτακτικοί λόγοι δημόσιου συμφέροντος και υπό τον όρο ότι η θυσία της δασικής έκτασης αποτελεί το μόνο πρόσφορο μέσο για την ικανοποίηση τέτοιας ανάγκης. Στην περίπτωση αυτή για την έγκριση της Β.Ε.ΠΕ. απαιτείται και συνυπογραφή του Υπουργού Γεωργ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εγκριτική απόφαση του καθορισμού της Β.Ε.ΠΕ. (του άρθρου 5 παρ. 1) αποτελεί και την προέγκριση χωροθέτησης που προβλέπεται από το ν. 1650/1986 τόσο για τις Β.Ε.ΠΕ. όσο και για την εγκατάσταση ή επέκταση σε αυτές βιομηχανικών, βιοτεχνικών και λοιπών επιτρεπόμενων μονάδων και υπηρεσιών.</w:t>
      </w:r>
    </w:p>
    <w:p>
      <w:pPr>
        <w:pStyle w:val="Style15"/>
        <w:ind w:firstLine="720"/>
        <w:jc w:val="both"/>
        <w:rPr/>
      </w:pPr>
      <w:r>
        <w:rPr>
          <w:rFonts w:eastAsia="MS Mincho;ＭＳ 明朝" w:cs="Times New Roman" w:ascii="Times New Roman" w:hAnsi="Times New Roman"/>
          <w:sz w:val="24"/>
          <w:szCs w:val="24"/>
          <w:lang w:val="el-GR"/>
        </w:rPr>
        <w:t>Σε περίπτωση μεταβολής των ορίων χρειάζεται νέα κοινή απόφαση των Υπουργών Ανάπτυξης και Περιβάλλοντος, Χωροταξίας και Δημόσιων Έργων, γιατί οι αλλαγές αυτές μπορούν να συνεπάγονται σημαντικές μεταβολές στον αρχικό σχεδιασμό, στη βιωσιμότητα του έργου, στη χρηματοδότηση κ.λπ. Σημαντική είναι επίσης η διάταξη της παρ. 5 του ίδιου άρθρου στην οποία ορίζεται ότι από τις διατάξεις του παρόντος νόμου για τις Β.Ε.ΠΕ. που καθορίζονται στο νομό Αττικής δεν θίγονται οι διατάξεις του π. δ/τος 84/1984.</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ο άρθρο 7 καθορίζεται η διαδικασία και το περιεχόμενο της πολεοδόμησης των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εοδομική μελέτη και η πράξη εφαρμογής αυτής καταρτίζονται από το φορέα Β.Ε.ΠΕ. και εγκρίνονται με απόφαση του Γενικού Γραμματέα Περιφέρειας. Για τη σύνταξη της μελέτης θα χρησιμοποιούνται οι προδιαγραφές της αριθμ. 79397/6621/21.11.90 Κ.Υ.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τελεστής δόμησης ορίζεται στο 1,6 και προβλέπεται υποχρεωτική ζώνη περιμετρικού πρασίνου για την καλλίτερη εναρμόνιση της Β.Ε.ΠΕ. με το περιβάλλο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5 καθορίζεται η εισφορά σε γη στο 30% της έκτασης και προσδιορίζεται η διαδικασία εισφοράς. Η εισφορά σε χρήμα υπολογίζεται στο 10% για όλες τις ιδιοκτησίες κατά τρόπο διαφορετικό σε σχέση με αυτόν που προβλέπει το άρθρο 23 του ν. 2300/1995 για λόγους απλούστευσης της διαδικασίας και αντιστοιχεί στο μέσο όρο αυτών που προβλέπει ο ν. 2300/199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ο άρθρο 8 καθορίζεται η διαδικασία εκτέλεσης των έργων υποδομής και των συναφών οικοδομικών έργων στη Β.Ε.ΠΕ. Η σύνταξη των μελετών αλλά και η κατασκευή των έργων υποδομής γίνεται από το φορέα. Στα έργα υποδομής περιλαμβάνονται και οι οικοδομικές εγκαταστάσεις που καλύπτουν ανάγκες κοινόχρηστες ή κοινωφελείς. Δεν περιλαμβάνονται οι κτιριακές εγκαταστάσεις των βιομηχανιών που θα εγκατασταθού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αγκαία εξωτερικά δίκτυα υποδομής αναφέρονται στην παρ. 2 του άρθρου αυτού. Με απόφαση της Υπουργού Ανάπτυξης θα ορισθούν όλα τα έργα εξωτερικής υποδομής που εξυπηρετούν τις Β.Ε.ΠΕ. Οι μελέτες συντάσσονται και τα έργα εκτελούνται με βάση προεδρικό διάταγμα που προβλέπεται να εκδοθεί ύστερα από πρόταση των Υπουργών Ανάπτυξης και Περιβάλλοντος, Χωροταξίας και Δημόσιων Έργ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άρθρο 9 προβλέπεται η έκδοση ορισμένων διαπιστωτικών υπουργικών αποφάσεων. Συγκεκριμένα η εγκατάσταση βιομηχανικών μονάδων μπορεί να αρχίσει αμέσως μετά την πιστοποίηση με υπουργική απόφαση της εκτέλεσης των δικτύων των ομβρίων και ακαθάρτων υδάτων, ώστε να μπορούν οι επιχειρήσεις να κατασκευάζουν τα αναγκαία έργα (κτίρια κ.λπ.) για την εγκατάσταση.Μετά την έκδοση της ως άνω διαπιστωτικής υπουργικής απόφασης είναι δυνατή η χορήγηση άδειας λειτουργίας των επιχειρήσεων που έχουν εγκατασταθεί, αφού διαπιστωθεί η εκτέλεση κάποιων σημαντικών έργων υποδομής που είναι απαραίτητα για τη λειτουργία των μονάδων, όπως δικτύων ύδρευσης, ηλεκτροδότησης, επεξεργασίας αποβλήτων όπου είναι απαραίτητο κ.λ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ιστοποίηση ολοκλήρωσης των έργων υποδομής γίνεται με νέα διαπιστωτική απόφαση. Η πιστοποίηση αυτή μπορεί να γίνει και σε περίπτωση που δεν έχουν ολοκληρωθεί ορισμένες δευτερεύουσες εργασίες που δεν συνδέονται άμεσα με τη λειτουργία των μονάδ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άρθρο 10 καθορίζονται οι προϋποθέσεις για την εγκατάσταση των βιομηχανικών μονάδων και λοιπών επιχειρήσεων στι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άρθρο 11 καθορίζονται τα της διοίκησης και διαχείρισης της Β.Ε.ΠΕ. Συγκεκριμένα στο άρθρο αυτό προσδιορίζεται το περιεχόμενο της διοίκησης και διαχείρισης της Β.Ε.ΠΕ. Έτσι πέρα από την εύρυθμη λειτουργία και τη συντήρηση των εγκαταστάσεων στους στόχους της διαχείρισης εμπίπτουν και η ανάληψη πρωτοβουλιών για περαιτέρω ανάπτυξη της υποδομής και των λειτουργιών και υπηρεσιών που προσφέρονται στη Β.Ε.ΠΕ.</w:t>
      </w:r>
    </w:p>
    <w:p>
      <w:pPr>
        <w:pStyle w:val="Style15"/>
        <w:ind w:firstLine="720"/>
        <w:jc w:val="both"/>
        <w:rPr/>
      </w:pPr>
      <w:r>
        <w:rPr>
          <w:rFonts w:eastAsia="MS Mincho;ＭＳ 明朝" w:cs="Times New Roman" w:ascii="Times New Roman" w:hAnsi="Times New Roman"/>
          <w:sz w:val="24"/>
          <w:szCs w:val="24"/>
          <w:lang w:val="el-GR"/>
        </w:rPr>
        <w:t>Ο φορέας ίδρυσης έχει τη διοίκηση και διαχείριση μέχρι την έκδοση της διαπιστωτικής πράξης λειτουργίας (άρθρο 9 παρ. 3). Μετά την έκδοση αυτής της απόφασης ο φορέας μεταβιβάζει υποχρεωτικά τη διοίκηση και διαχείριση σε νέο φορέα που συγκροτείται από τους ιδιοκτήτες γης και έχει τη μορφή της ανώνυμης εταιρίας. Στο μετοχικό κεφάλαιο συμμετέχουν κατ' αναλογίαν της ιδιοκτησίας τους οι ιδιοκτήτες γης. Με τη μεταβίβαση των οικοπέδων μεταβιβάζεται και η εταιρική μερίδα στο φορ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ιοικητικό συμβούλιο του φορέα διαχείρισης Β.Ε.ΠΕ. εκπροσωπούνται και οι εκπρόσωποι της αυτοδιοίκησης (τοπικής και νομαρχιακής) και του βιομηχανικού ή βιοτεχνικού επιμελητηρίου, εάν δεν υπάρχει βιομηχανικό. Έτσι η διοίκηση του φορέα διαχείρισης απαρτίζεται από εκπροσώπους που μπορούν να εκφράσουν τους στόχους της Β.Ε.ΠΕ., αλλά και τους γενικότερους αναπτυξιακούς στόχους της περιοχής στην οποία η Β.Ε.ΠΕ. αποτελεί σημαντικό παράγοντα ανάπτυ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το άρθρο 12 καθιερώνεται ο Κανονισμός Λειτουργίας Β.Ε.ΠΕ. Ο Κανονισμός Λειτουργίας προτείνεται από το φορέα Β.Ε.ΠΕ. και εγκρίνεται από τον Υπουργό Ανάπτυξης. Με την ίδια διαδικασία τροποποιείται ο Κανονισμός Λειτουργίας Β.Ε.ΠΕ. Στον Κανονισμό Λειτουργίας Β.Ε.ΠΕ. ρυθμίζονται όλα τα σημαντικά ζητήματα που αφορούν τη λειτουργία της Β.Ε.ΠΕ. και ιδίως τα ζητήματα που αφορούν τη διοίκηση και λειτουργία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το άρθρο 13 ρυθμίζονται τα της εποπτείας των Β.Ε.ΠΕ. Συγκεκριμένα η εποπτεία και η αξιολόγηση της λειτουργίας της Β.Ε.ΠΕ. και των φορέων Β.Ε.ΠΕ. ασκείται από τον Υπουργό Ανάπτυξης. Με προεδρικό διάταγμα ύστερα από πρόταση του Υπουργού Ανάπτυξης καθορίζονται οι διαδικασίες εποπτείας και ελέγχου της λειτουργίας και διαχείρισης των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ο άρθρο 14 περιέχονται ρυθμίσεις που αφορούν τις απαλλοτριώσεις και την παραχώρηση χρήσης αιγιαλού-παραλίας. Συγκεκριμένα για την πραγματοποίηση του σκοπού της ίδρυσης Β.Ε.ΠΕ. που θεωρείται ότι αφορά δημόσια ωφέλεια, δηλαδή την επιβάλλει πάντοτε το δημόσιο συμφέρον, επιτρέπεται η αναγκαστική απαλλοτρίωση ακινήτων υπέρ του φορέα Β.Ε.ΠΕ. και με δαπάνες του για την εκτέλεση έργων υποδομής ή κάθε άλλου έργου απαραίτητου για την εγκατάσταση και λειτουργία επιχειρήσεων. Η αναγκαστική απαλλοτρίωση γίνεται με κοινή απόφαση του Υπουργού Οικονομικών και Ανάπτυξης μετά από αιτιολογημένη αίτηση του φορέ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φορέα Β.Ε.ΠΕ. επιτρέπεται επίσης για την πραγμάτωση του σκοπού του η παραχώρηση χρήσης αιγιαλού και παραλίας έναντι ανταλλάγματος με κοινή απόφαση των Υπουργών Ανάπτυξης, Οικονομικών και Εμπορικής Ναυτιλ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άρθρο 15 θεσπίζει ατέλειες και τις φορολογικές απαλλαγές για την ίδρυση των Β.Ε.ΠΕ. Οι προβλεπόμενες ατέλειες και φορολογικές απαλλαγές που θεσπίζονται έχουν στόχο την οικονομική ενίσχυση και τη δημιουργία κινήτρων υπέρ του φορέα και των επιχειρήσεων που βρίσκονται εγκατεστημένες μέσα στις Β.Ε.ΠΕ.</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6. Στο άρθρο 16 περιέχονται ρυθμίσεις για τις Ελεύθερες Ζώνες και τις Ελεύθερες Αποθήκες. Συγκεκριμένα με το άρθρο αυτό παρέχεται η δυνατότητα δημιουργίας Ελευθέρων Ζωνών ή Ελευθέρων Αποθηκών σύμφωνα με τα ισχύοντα για την ίδρυση Ελευθέρων Ζωνών και Αποθηκών.</w:t>
      </w:r>
    </w:p>
    <w:p>
      <w:pPr>
        <w:pStyle w:val="Style15"/>
        <w:ind w:firstLine="720"/>
        <w:jc w:val="both"/>
        <w:rPr/>
      </w:pPr>
      <w:r>
        <w:rPr>
          <w:rFonts w:eastAsia="MS Mincho;ＭＳ 明朝" w:cs="Times New Roman" w:ascii="Times New Roman" w:hAnsi="Times New Roman"/>
          <w:sz w:val="24"/>
          <w:szCs w:val="24"/>
          <w:lang w:val="el-GR"/>
        </w:rPr>
        <w:t xml:space="preserve">17. Το άρθρο 17 περιέχει ρυθμίσεις για τη χρηματοδότηση των Β.Ε.ΠΕ. </w:t>
      </w:r>
    </w:p>
    <w:p>
      <w:pPr>
        <w:pStyle w:val="Style15"/>
        <w:ind w:firstLine="720"/>
        <w:jc w:val="both"/>
        <w:rPr/>
      </w:pPr>
      <w:r>
        <w:rPr>
          <w:rFonts w:eastAsia="MS Mincho;ＭＳ 明朝" w:cs="Times New Roman" w:ascii="Times New Roman" w:hAnsi="Times New Roman"/>
          <w:sz w:val="24"/>
          <w:szCs w:val="24"/>
          <w:lang w:val="el-GR"/>
        </w:rPr>
        <w:t>Συγκεκριμένα για την ίδρυση και οργάνωση των Β.Ε.ΠΕ. παρέχεται η δυνατότητα χρηματοδότησης σε ποσοστό 60% επί του ύψους των δαπανών για τις κατηγορίες εκείνες των δαπανών που αναφέρονται στην παράγραφο 1 που μπορεί να αφορούν τυχόν απόκτηση γης, εκπόνηση μελετών, κατασκευή έργων, την οργάνωση και ανάπτυξη κοινών υπηρεσιών, κατασκευή κτιρίων εξυπηρέτησης των αναγκών της Β.Ε.ΠΕ., τη διαμόρφωση του περιβάλλοντος χώρου. Η δυνατότητα επιχορήγησης αυτών των κατηγοριών δαπανών κρίνεται από την εννεαμελή επιτροπή της παραγράφου 2. Με απόφαση του Υπουργού Ανάπτυξης θα καθορισθούν οι προϋποθέσεις επιχορήγησης και όλη η σχετική διαδικασία για ένταξη και χρησιμοποίηση των έργων ίδρυσης Β.Ε.ΠΕ. Αντίστοιχες ρυθμίσεις προβλέπονται και για την ίδρυση Β.Ε.ΠΕ. που χρηματοδοτούνται από τα Π.Ε.Π.18. Στο άρθρο 18 ρυθμίζονται τα της χρηματόδοσης των Β.Ε.ΠΕ. από το Επιχειρησιακό Πρόγραμμα Βιομηχανίας. Συγκεκριμένα στο άρθρο αυτό καθορίζονται οι κατηγορίες έργων και Υπηρεσιών που μπορούν να χρηματοδοτούνται όταν εκτελούνται από φορείς Β.Ε.ΠΕ. μέσα από τους πόρους του Επιχειρησιακού Προγράμματος Βιομηχανίας. Ειδικότερα οι θερμοκοιτίδες μπορούν να αναπτύσσονται εντός ή εκτός Β.Ε.ΠΕ. όχι μόνον από φορείς Β.Ε.ΠΕ. αλλά και από άλλους φορεί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λοποίηση των στόχων του Επιχειρησιακού Προγράμματος πέρα από τις διατάξεις του παρόντος θα πρέπει να τηρούνται και οι διατάξεις του άρθρου 7 του ν. 2244/1994 και όλες οι κανονιστικές διατάξεις που πρόκειται να εκδοθούν και αφορούν το θεσμικό πλαίσιο για την υλοποίηση του Κ.Π.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Στο άρθρο 19 περιέχονται μεταβατικές διατάξεις για τις υφιστάμενες ΒΙ.ΠΕ., ΒΙ.ΠΑ. και ΒΙΟ.ΠΑ.</w:t>
      </w:r>
    </w:p>
    <w:p>
      <w:pPr>
        <w:pStyle w:val="Style15"/>
        <w:ind w:firstLine="720"/>
        <w:jc w:val="both"/>
        <w:rPr/>
      </w:pPr>
      <w:r>
        <w:rPr>
          <w:rFonts w:eastAsia="MS Mincho;ＭＳ 明朝" w:cs="Times New Roman" w:ascii="Times New Roman" w:hAnsi="Times New Roman"/>
          <w:sz w:val="24"/>
          <w:szCs w:val="24"/>
          <w:lang w:val="el-GR"/>
        </w:rPr>
        <w:t>Συγκεκριμένα οι Βιομηχανικές Περιοχές (ΒΙ.ΠΕ.) που κατά την έναρξη ισχύος του παρόντος νόμου έχουν ήδη οριοθετηθεί από την Ε.Τ.Β.Α. ή έχουν εγκριθεί από τις Επιτροπές Παρακολούθησης του Ε.Π.Β. και των αντίστοιχων Π.Ε.Π. με φορέα υλοποίησης την Ε.Τ.Β.Α., εξακολουθούν να διέπονται από τους νόμους 4458/ 1965 και 742/1977, όπως αυτοί ισχύουν, από τους κανονισμούς λειτουργίας τους και από τις λοιπές πράξεις κανονιστικού περιεχομένου που έχουν εκδοθεί κατ' εξουσιοδότηση αυτών. Αυτές οι βιομηχανικές περιοχές είναι δυνατόν να εντάσσονται στις διατάξεις αυτού του νόμου, με απόφαση του Υπουργού Ανάπτυξης και ύστερα από γνώμη της Ε.Τ.Β.Α., εφόσον το ζητήσει η πλειοψηφία των ιδιοκτητών γης στις ΒΙ.ΠΕ. Οι λοιπές ΒΙ.ΠΑ. ή ΒΙΟ.ΠΑ. που έχουν καθορισθεί με βάση τις διατάξεις της οικιστικής και πολεοδομικής νομοθεσίας και έχουν εγκριθεί από τις Επιτροπές Παρακολούθησης του Ε.Π.Β. και των αντίστοιχων Π.Ε.Π. υπάγονται στις διατάξεις αυτού του νόμου.</w:t>
      </w:r>
    </w:p>
    <w:p>
      <w:pPr>
        <w:pStyle w:val="Style15"/>
        <w:ind w:firstLine="720"/>
        <w:jc w:val="both"/>
        <w:rPr/>
      </w:pPr>
      <w:r>
        <w:rPr>
          <w:rFonts w:eastAsia="MS Mincho;ＭＳ 明朝" w:cs="Times New Roman" w:ascii="Times New Roman" w:hAnsi="Times New Roman"/>
          <w:sz w:val="24"/>
          <w:szCs w:val="24"/>
          <w:lang w:val="el-GR"/>
        </w:rPr>
        <w:t>20. Στο άρθρο 20 προβλέπεται η επέκταση της νομοθεσίας που ισχύει για τις υφιστάμενες ΒΙ.ΠΕ. και στις Β.Ε.ΠΕ. Συγκεκριμένα τα πάσης φύσεως κίνητρα που παρέχονται μέχρι τώρα για τις ΒΙ.ΠΕ.-Ε.Τ.Β.Α., μοναδικές περιπτώσεις οργανωμένων βιομηχανικών χώρων, επεκτείνονται και στους υπόλοιπους οργανωμένους βιομηχανικούς και επιχειρηματικούς χώρους (Β.Ε.ΠΕ.) που ιδρύονται με αυτό το νόμο, αφού εξυπηρετούν τον ίδιο στόχ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Με το άρθρο 21 επιδιώκεται η αξιοποίηση υφιστάμενων βιομηχανικών κτιρίων, τα οποία αν δεν ανακαινισθούν, θα απαξιωθούν πλήρως, τόσο ως προς τις κτιριακές εγκαταστάσεις όσο και ως προς την υφιστάμενη βιομηχανική υποδομ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άρθρο περιέχεται ρύθμιση με την οποία επιδιώκεται να δοθεί η δυνατότητα σε μονάδες που αποτελούν το βασικό κορμό του βιομηχανικού δυναμικού της περιοχής Λαυρεωτικής να έχουν την ίδια μεταχείριση από πλευράς κινήτρου και εκσυγχρονισμού με αυτές που προβλέπεται να εγκατασταθούν στο οριοθετημένο ΒΙ.Π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έλος με το άρθρο 22 καταργούνται οι νόμοι 4458/1965 και 742/1977 με τους οποίους ρυθμίζονταν οι ΒΙ.ΠΕ.</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Μαΐ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center"/>
        <w:rPr/>
      </w:pPr>
      <w:r>
        <w:rPr>
          <w:rFonts w:eastAsia="MS Mincho;ＭＳ 明朝" w:cs="Times New Roman" w:ascii="Times New Roman" w:hAnsi="Times New Roman"/>
          <w:sz w:val="24"/>
          <w:szCs w:val="24"/>
          <w:lang w:val="el-GR"/>
        </w:rPr>
        <w:t>ΕΣΩΤΕΡΙΚΩΝ, ΟΙΚΟΝΟΜΙΚ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ind w:firstLine="720"/>
        <w:jc w:val="center"/>
        <w:rPr/>
      </w:pPr>
      <w:r>
        <w:rPr>
          <w:rFonts w:eastAsia="MS Mincho;ＭＳ 明朝" w:cs="Times New Roman" w:ascii="Times New Roman" w:hAnsi="Times New Roman"/>
          <w:sz w:val="24"/>
          <w:szCs w:val="24"/>
          <w:lang w:val="el-GR"/>
        </w:rPr>
        <w:t>Α. Παπαδόπουλος Γ. Παπαντωνί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ΑΝΑΠΤΥΞΗΣ ΔΙΚΑΙΟΣΥΝΗΣ</w:t>
      </w:r>
    </w:p>
    <w:p>
      <w:pPr>
        <w:pStyle w:val="Style15"/>
        <w:ind w:firstLine="720"/>
        <w:jc w:val="center"/>
        <w:rPr/>
      </w:pPr>
      <w:r>
        <w:rPr>
          <w:rFonts w:eastAsia="MS Mincho;ＭＳ 明朝" w:cs="Times New Roman" w:ascii="Times New Roman" w:hAnsi="Times New Roman"/>
          <w:sz w:val="24"/>
          <w:szCs w:val="24"/>
          <w:lang w:val="el-GR"/>
        </w:rPr>
        <w:t>Β. Παπανδρέου Ε. Γιαννόπουλ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pPr>
      <w:r>
        <w:rPr>
          <w:rFonts w:eastAsia="MS Mincho;ＭＳ 明朝" w:cs="Times New Roman" w:ascii="Times New Roman" w:hAnsi="Times New Roman"/>
          <w:sz w:val="24"/>
          <w:szCs w:val="24"/>
          <w:lang w:val="el-GR"/>
        </w:rPr>
        <w:t>ΓΕΩΡΓΙΑΣ ΠΕΡΙΒΑΛΛΟΝ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ind w:firstLine="720"/>
        <w:jc w:val="center"/>
        <w:rPr/>
      </w:pPr>
      <w:r>
        <w:rPr>
          <w:rFonts w:eastAsia="MS Mincho;ＭＳ 明朝" w:cs="Times New Roman" w:ascii="Times New Roman" w:hAnsi="Times New Roman"/>
          <w:sz w:val="24"/>
          <w:szCs w:val="24"/>
          <w:lang w:val="el-GR"/>
        </w:rPr>
        <w:t>Στ. Τζουμάκας Κ. Λαλιώ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Σουμά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ΩΝ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ΥΜΕΝΩΝ ΔΙΑΤΑΞΕ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2 καταργούνται ο ν. 4458/1965 (ΦΕΚ 33 Α'), όπως τροποποιήθηκε και ισχύει και ο ν. 742/1977 (ΦΕΚ 319 Α'), που έχουν ως εξής:</w:t>
      </w:r>
    </w:p>
    <w:p>
      <w:pPr>
        <w:pStyle w:val="Style15"/>
        <w:ind w:firstLine="720"/>
        <w:jc w:val="both"/>
        <w:rPr/>
      </w:pPr>
      <w:r>
        <w:rPr>
          <w:rFonts w:eastAsia="MS Mincho;ＭＳ 明朝" w:cs="Times New Roman" w:ascii="Times New Roman" w:hAnsi="Times New Roman"/>
          <w:sz w:val="24"/>
          <w:szCs w:val="24"/>
          <w:lang w:val="el-GR"/>
        </w:rPr>
        <w:t>ΝΟΜΟΣ υπ' αριθμ. 4458 ης 22/27 Φεβρ. 1965 (ΦΕΚ 33 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Βιομηχανικών Περιοχών.</w:t>
      </w:r>
    </w:p>
    <w:p>
      <w:pPr>
        <w:pStyle w:val="Style15"/>
        <w:ind w:firstLine="720"/>
        <w:jc w:val="both"/>
        <w:rPr/>
      </w:pPr>
      <w:r>
        <w:rPr>
          <w:rFonts w:eastAsia="MS Mincho;ＭＳ 明朝" w:cs="Times New Roman" w:ascii="Times New Roman" w:hAnsi="Times New Roman"/>
          <w:sz w:val="24"/>
          <w:szCs w:val="24"/>
          <w:lang w:val="el-GR"/>
        </w:rPr>
        <w:t>Άρθρ. 1. - Δια Π. Δ/των, εκδιδομένων προτάσει των Υπουργών Συντονισμού και Βιομηχανίας και Ενέργειας, μετ' απόφασιν του ΕΘνικού Συμβουλίου Χωροταξίας και Περιβάλλοντος, δύνανται να καθορίζονται Δια την βιομηχανικήν, βιοτεχνικήν και εν γένει οικονομικήν ανάπτυξιν της Χώρας και εις τας διαφόρους περιοχάς αυτής και εντός των πλαισίων των υφισταμένων Σχεδίων και Προγραμμάτων Χωροταξίας και Προστασίας του Περιβάλλοντος, Βιομηχανικαί Περιοχαί. Δια την εγκατάστασιν εν αυταίς πάσης φύσεως βιομηχανιών, ναυπηγοεπισκευαστικών και βιοτεχνικών επιχειρήσεων, ως και επιχειρήσεων επεξεργασίας, αποθηκεύσεως και εμπορίας αγροτικών προϊόν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ς εγκρίσεως σχεδίων και προγραμμάτων χωροταξίας αι βιομηχανικαί περιοχαί καθορίζονται Δια Π. Δ/των, εκδιδομένων προτάσει των Υπουργών Συντονισμού και Βιομηχανίας και Ενέργειας, μετ' απόφασιν του ΕΘνικού Συμβουλίου Χωροταξίας και Περιβάλλο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ώτερος προσδιορισμός της θέσεως, εκτάσεως και των ορίων εκάστης Βιομηχανικής Περιοχής, γίνεται δι' αναφοράς εις απλούν διάγραμμα οριζοντιογραφίας δι' αποφάσεως των Υπουργών Βιομηχανίας και Ενέργειας και Δημοσίων Έργων, εκδιδομένης μετά γνώμην Επιτροπής της Ελληνικής Τραπέζης Βιομηχανικής Αναπτύξεως (Ε.Τ.Β.Α.) αποτελουμένης εκ του Διοικητού και των Υποδιοικητών αυτής και δημοσιευομένης δια της Εφημερίδος της Κυβερνή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περιπτώσεις καθ' ας εντός των Περιοχών αυτών εμπίπτει τμήμα περιλαμβανόμενον εντός εκγεκριμένου σχεδίου πόλεως, από της δημοσιεύσεως εις την Εφημερίδα της Κυβερνήσεως της ως άνω αποφάσεως, τίθεται εκτός σχεδίου πόλεως, ανακαλουμένου αυτοδικαίως του περί σχεδίου πόλεως Δ/τος κατά το τμήμα τούτο.</w:t>
      </w:r>
    </w:p>
    <w:p>
      <w:pPr>
        <w:pStyle w:val="Style15"/>
        <w:ind w:firstLine="720"/>
        <w:jc w:val="both"/>
        <w:rPr/>
      </w:pPr>
      <w:r>
        <w:rPr>
          <w:rFonts w:eastAsia="MS Mincho;ＭＳ 明朝" w:cs="Times New Roman" w:ascii="Times New Roman" w:hAnsi="Times New Roman"/>
          <w:sz w:val="24"/>
          <w:szCs w:val="24"/>
          <w:lang w:val="el-GR"/>
        </w:rPr>
        <w:t>2. Δια των κατά την προηγούμενην παράγραφον εκδιδομένων Π. Δ/των, δύνανται να ορίζωνται εκτάσεις ως Βιομηχανικαί Περιοχαί προς τον σκοπόν εγκαταστάσεως και μεμονωμένων επιχειρήσεων, ομάδων επιχειρήσεων, ως και αποθηκών υγρών και αερίων καυσίμων, οσάκις συντρέχουσιν ειδικοί λόγοι οικονομικής αναπτύξεως ή προστασίας περιβάλλοντος.</w:t>
      </w:r>
    </w:p>
    <w:p>
      <w:pPr>
        <w:pStyle w:val="Style15"/>
        <w:ind w:firstLine="720"/>
        <w:jc w:val="both"/>
        <w:rPr/>
      </w:pPr>
      <w:r>
        <w:rPr>
          <w:rFonts w:eastAsia="MS Mincho;ＭＳ 明朝" w:cs="Times New Roman" w:ascii="Times New Roman" w:hAnsi="Times New Roman"/>
          <w:sz w:val="24"/>
          <w:szCs w:val="24"/>
          <w:lang w:val="el-GR"/>
        </w:rPr>
        <w:t>Ωσαύτως δι' ομοίων Π. Δ/των δύνανται να ορίζωνται και εντός του εγκεκριμένου σχεδίου πόλεως ωρισμένα οικόπεδα ως Βιομηχανικαί Περιοχαί, Δια την εγκατάστασιν βιοτεχνικών Επιχειρήσεων εντός ανεγερθησομένων πολυωρόφων κτιρίων".</w:t>
      </w:r>
    </w:p>
    <w:p>
      <w:pPr>
        <w:pStyle w:val="Style15"/>
        <w:ind w:firstLine="720"/>
        <w:jc w:val="both"/>
        <w:rPr/>
      </w:pPr>
      <w:r>
        <w:rPr>
          <w:rFonts w:eastAsia="MS Mincho;ＭＳ 明朝" w:cs="Times New Roman" w:ascii="Times New Roman" w:hAnsi="Times New Roman"/>
          <w:sz w:val="24"/>
          <w:szCs w:val="24"/>
          <w:lang w:val="el-GR"/>
        </w:rPr>
        <w:t>Αι παρ. 1 και 2 αντικατεστάθησαν ως άνω Δια του άρθρ. 1 Νόμ. 742/1977.</w:t>
      </w:r>
    </w:p>
    <w:p>
      <w:pPr>
        <w:pStyle w:val="Style15"/>
        <w:ind w:firstLine="720"/>
        <w:jc w:val="both"/>
        <w:rPr/>
      </w:pPr>
      <w:r>
        <w:rPr>
          <w:rFonts w:eastAsia="MS Mincho;ＭＳ 明朝" w:cs="Times New Roman" w:ascii="Times New Roman" w:hAnsi="Times New Roman"/>
          <w:sz w:val="24"/>
          <w:szCs w:val="24"/>
          <w:lang w:val="el-GR"/>
        </w:rPr>
        <w:t>3. Μετ' έγκρισιν του Υπουργού Βιομηχανίας η Ε.Τ.Β.Α. δύναται να προβαίνη εις την οργάνωσιν και την εκμετάλλευσιν βιομηχανικών περιοχών συμπράττουσα μετά Ν.Π. Δ.Δ., Δήμων και Κοινοτήτων ή άλλων νομικών προσώπων ή να παραχωρήση το δικαίωμα τούτο εις έτερα νομικά πρόσωπα διαθέτοντα τας καταλλήλους τεχνικάς και οικονομικάς προϋποθέσεις. Οι όροι της συμπράξεως ή παραχωρήσεως καθορίζονται Δια συμβάσεως καταρτιζομένης προς τούτο μεταξύ Ε.Τ.Β.Α. και των τρί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τρέπεται η εντός των βιομηχανικών περιοχών εγκατάστασις επιχειρήσεων παροχής υπηρεσιών προς τας λοιπάς εν ταις περιοχαίς εγκατεστημένας επιχειρήσεις. Επιχειρήσεις παροχής υπηρεσιών προς το εν ταις βιομηχανικαίς περιοχαίς απασχολούμενον προσωπικόν, πλην εκπαιδεύσεως αυτού, δεν απολαμβάνουν των ευεργετημάτων των παρεχομένων εις τας λοιπάς επιχειρήσεις, δι' ας οργανούνται αι περιοχα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α Β. Δ/των, εκδιδομένων προτάσει των Υπουργών Συντονισμού, Οικονομικών, Βιομηχανίας και Δημοσίων Έργων, δύναται να αναγνωρισθή ως ελευθέρα ζώνη ολόκληρος βιομηχανική περιοχή ή μέρος αυτής, εφ' όσον η πραγματική κατάστασις εν αυτή επιτρέπει την οργάνωσιν και λειτουργίαν Ελευθέρας Ζώνης. Η λειτουργία των Ελευθέρων τούτων Ζωνών διέπεται υπό των διατάξεων του Νόμ. 390/1914, ως ούτος τροποποιηθείς ισχύει, επεκτεινομένων, εν όλω ή εν μέρει, ή και περιοριζομένων τούτων Δια των ανωτέρω Δ/των.</w:t>
      </w:r>
    </w:p>
    <w:p>
      <w:pPr>
        <w:pStyle w:val="Style15"/>
        <w:ind w:firstLine="720"/>
        <w:jc w:val="both"/>
        <w:rPr/>
      </w:pPr>
      <w:r>
        <w:rPr>
          <w:rFonts w:eastAsia="MS Mincho;ＭＳ 明朝" w:cs="Times New Roman" w:ascii="Times New Roman" w:hAnsi="Times New Roman"/>
          <w:sz w:val="24"/>
          <w:szCs w:val="24"/>
          <w:lang w:val="el-GR"/>
        </w:rPr>
        <w:t>Δια Β. Δ/των, εκδιδομένων προτάσει των Υπουργών Οικονομικών και Βιομηχανίας, επιτρέπεται ο καθορισμός Ελευθέρων Τελωνειακών Συγκροτημάτων εντός βιομηχανικών περιοχών και η εντός τούτων εγκατάστασις και λειτουργία ιομηχανικών μονάδ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 εντός των Συγκροτημάτων τούτων βιομηχανίαι τελούσιν υπό τον έλεγχον και εποπτείαν της οικείας Τελωνειακής Αρχής.</w:t>
      </w:r>
    </w:p>
    <w:p>
      <w:pPr>
        <w:pStyle w:val="Style15"/>
        <w:ind w:firstLine="720"/>
        <w:jc w:val="both"/>
        <w:rPr/>
      </w:pPr>
      <w:r>
        <w:rPr>
          <w:rFonts w:eastAsia="MS Mincho;ＭＳ 明朝" w:cs="Times New Roman" w:ascii="Times New Roman" w:hAnsi="Times New Roman"/>
          <w:sz w:val="24"/>
          <w:szCs w:val="24"/>
          <w:lang w:val="el-GR"/>
        </w:rPr>
        <w:t>Δια των αυτών Β. Δ/των κανονισθήσονται οι όροι λειτουργίας και εποπτείας των ανωτέρω βιομηχανιών, ως και η έκτασις των παραχωρηθησομένων εις αυτάς πλεονεκτημάτων.</w:t>
      </w:r>
    </w:p>
    <w:p>
      <w:pPr>
        <w:pStyle w:val="Style15"/>
        <w:ind w:firstLine="720"/>
        <w:jc w:val="both"/>
        <w:rPr/>
      </w:pPr>
      <w:r>
        <w:rPr>
          <w:rFonts w:eastAsia="MS Mincho;ＭＳ 明朝" w:cs="Times New Roman" w:ascii="Times New Roman" w:hAnsi="Times New Roman"/>
          <w:sz w:val="24"/>
          <w:szCs w:val="24"/>
          <w:lang w:val="el-GR"/>
        </w:rPr>
        <w:t>Αι υπό των άνω βιομηχανιών χρησιμοποιούμεναι εντός των κατά τ' ανωτέρω συνιστωμένων Ελευθ. Τελών. Συγκροτημάτων πρώται ύλαι Δια την κατασκευήν των υπό των βιομηχανιών τούτων παραγομένων προϊόντων, απαλλάσσονται κατά την εισαγωγήν των εις τα συγκροτήματα ταύτα, των εισαγωγικών δασμών και των τούτοις παρεπομένων φόρων, υπό όρους και προϋποθέσεις καθοριζομένας υπό των ως άνω Β. Δ/των. Τα εις τα ελεύθερα τελωνειακά συγκροτήματα παραγόμενα είδη ως και αι ως άνω εισαχθείσαι ατελώς πρώται ύλαι υποβάλλονται εις τους οικείους δασμούς και φόρους, οσάκις τίθενται εις την κατανάλωσιν εντός των τελωνειακών εδαφών της χώρας.</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Η οργάνωσις και λειτουργία των βιομηχανικών περιοχών τελούν υπό την εποπτείαν του Υπουργού Βιομηχανίας.</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2 - 1. Η απόκτησις υπό της Ε.Τ.Β.Α. ή των κατά την παρ. 3 του άρθρ. 1 νομικών προσώπων, των εδαφικών εκτάσεων των περιλαμβανομένων εις την βιομηχανικήν περιοχήν ως και την τυχόν εκτός αυτής κειμένην και των αναγκαιουσών Δια την οργάνωσιν των βιομηχανικών περιοχών και την εκτέλεσιν έργων οδοποιίας, υδρεύσεως, αποχετεύσεως, ηλεκτροδοτήσεως, τηλεπικοινωνιακής συνδέσεως και παντός εν γένει έργου χρησίμου Δια την εγκατάστασιν των εν αυταίς επιχειρήσεων περιλαμβανομένων και των χώρων των αναγκαιούντων Δια την δημιουργίαν οικισμού στεγάσεως του εν αυταίς αναγκαιούντος προσωπικού και την κάλυψιν των αναγκών διαβιώσεώς του, δύναται να γίνει και δι' αναγκαστικής απαλλοτριώσεως υπέρ και δαπάναις του οργανούντος την περιοχήν, του σκοπού τούτου θεωρουμένου ως δημοσίας ωφελείας. Τα αυτά ισχύουν και προκειμένου περί συστάσεως πάσης σχετικής δουλείας ή άλλου επί ακινήτου εμπραγμάτου δικαιώματος εξυπηρετούντος τον Δια του παρόντος επιδιωκόμενον σκοπό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γκαστική απαλλοτρίωσις ακινήτων (αστικών, αγροτικών κ.λπ.) ή η εις βάρος αυτών σύστασις εμπραγμάτων δικαιωμάτων, Δια την εξυπηρέτησιν του κατά την προηγούμενην παράγραφον σκοπού κηρύσσεται δι' αποφάσεως των Υπουργών Οικονομικών και Βιομηχανίας και Ενεργε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ην κήρυξιν της αναγκαστικής απαλλοτριώσεως αρκεί απλούν διάγραμμα οριζοντιογραφίας εγκριθέν υπό των Τεχνικών Υπηρεσιών της Διευθύνσεως Βιομηχανικών Περιοχών της Ελληνικής Τραπέζης Βιομηχανικής Αναπτύξεως, εικονίζον την απαλλοτριωτέαν έκτασιν ως και συνοπτικός πίναξ εικαζομένων ιδιοκτητών, μετά μνείας εν τη πράξει κηρύξεως της απαλλοτριώσεως περί της μη τηρήσεως των λοιπών προϋποθέσεων. Η περαιτέρω διαδικασία προς προσδιορισμόν της αποζημιώσεως χωρεί ως και επί των λοιπών απαλλοτριώσεων.</w:t>
      </w:r>
    </w:p>
    <w:p>
      <w:pPr>
        <w:pStyle w:val="Style15"/>
        <w:ind w:firstLine="720"/>
        <w:jc w:val="both"/>
        <w:rPr/>
      </w:pPr>
      <w:r>
        <w:rPr>
          <w:rFonts w:eastAsia="MS Mincho;ＭＳ 明朝" w:cs="Times New Roman" w:ascii="Times New Roman" w:hAnsi="Times New Roman"/>
          <w:sz w:val="24"/>
          <w:szCs w:val="24"/>
          <w:lang w:val="el-GR"/>
        </w:rPr>
        <w:t>Ο νομεύς ή κάτοχος κτημάτων των οποίων προπαρασκευάζεται η κατά τα άνω απαλλοτρίωσις υποχρεούται να επιτρέπει την επί τούτων εκτέλεσιν των απαραιτήτων τεχνικών εργασιών προς καταμέτρησιν και σύνταξιν των διαγραμμάτων και Σχεδίων Δια τον προσδιορισμόν της απαλλοτριωτέας εκτάσεως και την δημιουργίαν της Βιομηχανικής Περιοχής. Ο βαρυνόμενος Δια της δαπάνης της απαλλοτριώσεως υποχρεούται εις αποκατάστασιν πάσης τυχόν βλάβης ή φθοράς ή στερήσεως της χρήσεως προερχομένης εκ της εκτελέσεως των ανωτέρω τεχνικών εργασ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αντικατεστάθη ως άνω δια του αρθρ.3 Νόμ. 742/1977.</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Άρθρ. 3. Η εγκατάστασις επιχειρήσεώς τινός εκ των παρ. 1 του άρθρ. 1 προβλεπομένων εις τας βιομηχανικάς περιοχάς γίνεται, είτε Δια μεταβιβάσεως της κυριότητος ή συστάσεως ετέρου εμπραγμάτου δικαιώματος επί του κτίσματος ή τμήματος της περιοχής, είτε δι' εκμισθώσεως, ή ετέρας ενοχικής σχέσεως, υπό όρους συμψφωνουμένους μεταξύ του φορέως της περιοχής και του ασκούντος την επιχείρησιν προσώπου, εν τω πλαισίω των κατά το άρθρ. 5 του παρόντος Νόμου καταρτιζομένων κανονισ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Άρθρ. 4. - 1. Πάσα δικαιοπραξία αφορώσα την υπό του φορέως του δικαιώματος οργανώσεως και εκμεταλλεύσεως της βιομηχανικής περιοχής κτήσιν της κυριότητος επί των αναγκαίων Δια την ίδρυσιν αυτής εδαφικών εκτάσεων και των συναφών ετέρων εμπραγμάτων δικαιωμάτων ή των υπ' αυτού προς τρίτους μεταβίβασιν δικαιώματος κυριότητος ή σύστασιν εμπραγμάτων δικαιωμάτων, ή εκμισθώσεων ή σύστασιν άλλης ενοχικής σχέσεως και εν γένει πάσα εμπράγματος ή ενοχική δικαιοπραξία αφορώσα έκτασιν προοριζομένην. Δια την οργάνωσιν βιομηχανικής περιοχής απαλλάσσεται παντός φόρου, τέλους, εισφοράς, δικαιώματος ή άλλης επιβαρύνσεως υπέρ του Δημοσίου Ν.Π. Δ.Δ., Δήμων και Κοινοτήτων και παντός τρίτου, υφισταμένων ή επιβληθησομένων εν τω μέλλοντι, υποβαλλομένη εις πάγιον τέλος χαρτοσήμου εκ δραχμών εκατόν. Τα εις εκάστην περίπτωσιν δικαιώματα συμβολαιογράφου, αμίσθου ή εμμίσθου υποθηκοφύλακος, δια την μεταγραφήν των ως άνω δικαιοπραξιών, δεν δύνανται να υπερβούν τας δραχμάς τρεις χιλιάδας δια τον συμβολαιογράφον και δραχμάς χιλίας δια τον υποθηκοφύλακα.</w:t>
      </w:r>
    </w:p>
    <w:p>
      <w:pPr>
        <w:pStyle w:val="Style15"/>
        <w:ind w:firstLine="720"/>
        <w:jc w:val="both"/>
        <w:rPr/>
      </w:pPr>
      <w:r>
        <w:rPr>
          <w:rFonts w:eastAsia="MS Mincho;ＭＳ 明朝" w:cs="Times New Roman" w:ascii="Times New Roman" w:hAnsi="Times New Roman"/>
          <w:sz w:val="24"/>
          <w:szCs w:val="24"/>
          <w:lang w:val="el-GR"/>
        </w:rPr>
        <w:t>2. Τα υφιστάμενα τέλη ή αι εν τω μέλλοντι επιβληθησόμεναι εισφοραί, δικαιώματα και λοιπαί επιβαρύνσεις υπέρ του Δημοσίου και παντός τρίτου επί συμβάσεων δανεισμού ή άλλης συμβάσεως χρηματοδοτήσεως, συναπτομένων υπό του φορέως του δικαιώματος οργανώσεως και εκμεταλλεύσεως της βιομηχανικής περιοχής ή των προσώπων των ασκούντων εγκαθισταμένην εις την περιοχήν επιχείρησιν, ως και επί συστάσεως ή εξαλείψεως υποθήκης ή συμβάσεως ενεχύρου προς ασφάλειαν των ανωτέρω δανείων ή ετέρων χρηματοδοτήσεων και των τόκων αυτών, περιορίζονται εις το εν πέμπτο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ιχειρήσεις, εκ των εν παρ. 1 του άρθρ. 1 του παρόντος Νόμου αναφερόμεν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ερόμεναι και εγκαθιστάμεναι εντός βιομηχανικών περιοχών, απαλλάσσονται </w:t>
      </w:r>
    </w:p>
    <w:p>
      <w:pPr>
        <w:pStyle w:val="Style15"/>
        <w:ind w:firstLine="720"/>
        <w:jc w:val="both"/>
        <w:rPr/>
      </w:pPr>
      <w:r>
        <w:rPr>
          <w:rFonts w:eastAsia="MS Mincho;ＭＳ 明朝" w:cs="Times New Roman" w:ascii="Times New Roman" w:hAnsi="Times New Roman"/>
          <w:sz w:val="24"/>
          <w:szCs w:val="24"/>
          <w:lang w:val="el-GR"/>
        </w:rPr>
        <w:t>της καταβολής φόρου μεταβιβάσεως και φόρου εισοδήματος δια το εισπραχθέν ποσόν εκ της εκποιήσεως των μέχρι της μεταφοράς κατεχομένων υπ' αυτών οικοπέδων, ακινήτων και λοιπών εγκαταστάσεων των, υπό τον όρον ότι το προϊόν εκ της τοιαύτης εκποιήσεως θα χρησιμοποιηθή εν τω συνόλω αυτού Δια τας εγκαταστάσεις των εντός της βιομηχανικής περιοχής και ότι εκάστη εκ των επιχειρήσεων αυτών δεν θέλει παύση υφισταμένη επί μίαν πενταετίαν από της τελευταίας εκποιή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χώνευσις τινός των επιχειρήσεων τούτων προς ετέραν εντός ή εκτός της βιομηχανικής περιοχής εγκατεστημένην δεν θεωρείται ως περίπτωσις καθ' ήν παύει να υφίσταται, εφ' όσον συνεχίζεται η λειτουργία της εντός της βιομηχανικής περιοχής ως τμήματος της νέας επιχειρήσεως. Αι διατάξεις της παρούσης παραγράφου δεν έχουσιν εφαρμογήν επί επιχειρήσεων μεταφερομένων εκ των επαρχιών εις βιομηχανικάς περιοχάς της Θεσσαλονίκης και τέως Διοικήσεως Πρωτευούσης.</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Αι διατάξεις των παρ. 1,2,3,4, και 6 του άρθρ. 2 του Νομ. 4171/1961 "περί λήψεως γενικών μέτρων δια την υποβοήθησιν της αναπτύξεως της οικονομίας της χώρας" εφαρμόζονται και προκειμένου περί οργανώσεως των περί ων ο παρών Νόμος βιομηχανικών περιοχών, ως και προκειμένου περί βιομηχανιών εγκαθισταμένων εις τας περιοχάς αυτάς μέχρι 31.12.1974.</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της ανωτέρω παρ. 4 παρετάθη, αφ' ής έληξεν (31.12.1974) μέχρι της 31.12.1981 δια του άρθρου μόνου Νόμ.112/197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1. Η Ε.Τ.Β.Α. ή τα εν παρ. 3 του άρθρ. 1 του παρόντος νόμου καθοριζόμενα νομικά πρόσωπα υποχρεούνται όπως υποβάλουν εις το Υπουργείον Βιομηχανίας και Ενεργείας Κανονισμόν ρυθμίζοντα τα της λειτουργίας των ιδρυομένων ή ιδρυθησομένων Βιομηχανικών Περιοχών. Ο Κανονισμός ούτος εγκρίνεται δι' αποφάσεως του Υπουργού Βιομηχανίας και Ενεργείας δημοσιευμένης δια της Εφημερίδος της Κυβερνήσεως. Κατά την αυτήν διαδικασίαν τροποποιούνται οι ανωτέρω Κανονισμοί ως και οι ισχύοντες μέχρι σήμερον Κανονισμοί των εν λειτουργία Βιομηχανικών Περιοχ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ταρτιζόμενος υπό των νομικών προσώπων της παρ. 3 του άρθρ. 1 του παρόντος νόμου Κανονισμός υποβάλλεται προς έγκρισιν μετά γνώμην επιτροπής της Ε.Τ.Β.Α. αποτελούμενης εκ του Διοικητού και των Υποδιοικητών αυτ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αντικαταστάθηκε ως άνω από το άρθρ. 26 Νόμ. 1116/1981, που διατηρήθηκε σε ισχύ από το άρθρ. 25 παρ.7 Νόμ. 1262/1982.</w:t>
      </w:r>
    </w:p>
    <w:p>
      <w:pPr>
        <w:pStyle w:val="Style15"/>
        <w:ind w:firstLine="720"/>
        <w:jc w:val="both"/>
        <w:rPr/>
      </w:pPr>
      <w:r>
        <w:rPr>
          <w:rFonts w:eastAsia="MS Mincho;ＭＳ 明朝" w:cs="Times New Roman" w:ascii="Times New Roman" w:hAnsi="Times New Roman"/>
          <w:sz w:val="24"/>
          <w:szCs w:val="24"/>
          <w:lang w:val="el-GR"/>
        </w:rPr>
        <w:t>2. Δια του κανονισμού καθορίζονται:</w:t>
      </w:r>
    </w:p>
    <w:p>
      <w:pPr>
        <w:pStyle w:val="Style15"/>
        <w:ind w:firstLine="720"/>
        <w:jc w:val="both"/>
        <w:rPr/>
      </w:pPr>
      <w:r>
        <w:rPr>
          <w:rFonts w:eastAsia="MS Mincho;ＭＳ 明朝" w:cs="Times New Roman" w:ascii="Times New Roman" w:hAnsi="Times New Roman"/>
          <w:sz w:val="24"/>
          <w:szCs w:val="24"/>
          <w:lang w:val="el-GR"/>
        </w:rPr>
        <w:t>α) Αι προϋποθέσεις και οι όροι διαθέσεως τμημάτων της Βιομηχανικής περιοχής ή του συνόλου αυτής προς τρίτους, δια την εγκατάστασιν των εν παρ. 1 και 4 του άρθρ. 1 του παρόντος επιχειρή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της διοικήσεως και διαχειρίσεως της Βιομηχανικής περιοχής και οργανώσεως των οικείων υπηρεσιών ως και ο καθορισμός των πάσης φύσεως δικαιωμάτων και υποχρεώσεων του φορέως της περιοχής και των εγκαθισταμένων επιχειρή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της ασκήσεως ελέγχου υπό της Ε.Τ.Β.Α. επί των εγκαθισταμένων επιχειρήσεων, ως και επί του φορέως της βιομηχανικής περιοχής, εφ' όσον ούτος είναι έτερον νομικόν πρόσωπο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άσα εν γένει λεπτομέρεια αναγκαία δια την οργάνωσιν και λειτουργίαν της περιο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ι προϋποθέσεις και όροι εγκαταστάσεως επιχειρήσεων, εις βιομηχανικάς περιοχάς, δύνανται να διαφέρουν από περιοχής εις περιοχήν, αναλόγως του σταδίου οικονομικής αναπτύξεως εκάστου διαμερίσματος της χώρας προς άσκησιν πολιτικής περιφερειακής αναπτύξεως αι τιμαί των διατιθεμένων τμημάτων των βιομηχανικών περιοχών δύνανται να καθορίζωνται εις επίπεδα ίσα, ανώτερα ή κατώτερα του κόστους κτήσεως και οργανώσεως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μεταβολή του παραγωγικού σκοπού των επιχειρήσεων, άνευ εγγράφου συγκαταθέσεως του φορέως αυτών απαγορεύε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πιτρέπεται η εκμίσθωσις γηπέδων, κτιρίων και εγκαταστάσεων και δια μακράς χρονικάς περιόδους απαγορευομένης της υπομισθώσεως άνευ ρητής συγκαταθέσεως του φορέως της βιομηχανικής περιοχής. Εις τας συμβάσεις μισθώσεως δέον να προβλέπωνται αι συνέπειαι παύσεως της λειτουργίας της εγκατασταθείσης επιχειρήσεως και η μετ' αυτήν τύχη των εγκαταστάσεών 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ις τα δια την οργάνωσιν της βιομηχανικής περιοχής απαιτούμενα έργα υπάγεται και η ανέγερσις τυποποιημένων κτιριακών εγκαταστάσεων δια την στέγασιν και την λειτουργίαν μικρών και μεσαίων επιχειρήσεων. Επίσης υπάγεται η ανέγερσις ειδικών κτιριακών εγκαταστάσεων αιτήσει των εν παρ. 1 και 4 του άρθρ. 1 του παρόντος επιχειρήσεων και βάσει ειδικών σχεδίων αυτών προς εγκατάστασίν των, είτε δια μεταβιβάσεως, είτε εκμισθώσεως των εγκαταστάσεων τούτων.</w:t>
      </w:r>
    </w:p>
    <w:p>
      <w:pPr>
        <w:pStyle w:val="Style15"/>
        <w:ind w:firstLine="720"/>
        <w:jc w:val="both"/>
        <w:rPr/>
      </w:pPr>
      <w:r>
        <w:rPr>
          <w:rFonts w:eastAsia="MS Mincho;ＭＳ 明朝" w:cs="Times New Roman" w:ascii="Times New Roman" w:hAnsi="Times New Roman"/>
          <w:sz w:val="24"/>
          <w:szCs w:val="24"/>
          <w:lang w:val="el-GR"/>
        </w:rPr>
        <w:t>7. Δι' εκάστην βιομηχανικήν περιοχήν τηρείται υπό του πλησιέστερου υποθηκοφύλακος κτηματολόγιον κατά τα ειδικώτερον καθοριζόμενα δια Β. Δ/τος εκδιδομένου προτάσει των Υπουργών Δικαιοσύνης, Βιομηχανίας και Δημοσ. Έργων.</w:t>
      </w:r>
    </w:p>
    <w:p>
      <w:pPr>
        <w:pStyle w:val="Style15"/>
        <w:ind w:firstLine="720"/>
        <w:jc w:val="both"/>
        <w:rPr/>
      </w:pPr>
      <w:r>
        <w:rPr>
          <w:rFonts w:eastAsia="MS Mincho;ＭＳ 明朝" w:cs="Times New Roman" w:ascii="Times New Roman" w:hAnsi="Times New Roman"/>
          <w:sz w:val="24"/>
          <w:szCs w:val="24"/>
          <w:lang w:val="el-GR"/>
        </w:rPr>
        <w:t>Άρθρ. 6. - 1. Αι διατάξεις του άρθρ. 6 του υπ' αριθ. 4256/62 Ν. Δ/τος "περί ιδρύσεως και επεκτάσεως βιομηχανιών και βιοτεχνιών και άλλων τινών διατάξεων καταργούν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δαφικαί εκτάσεις, ανήκουσαι εις το Δημόσιον δύνανται να μεταβιβάζωνται δια κοινής αποφάσεως των Υπουργών Οικονομικών, Βιομηχανίας και του κατά περίπτωσιν αρμοδίου Υπουργού, εις την Ε.Τ.Β.Α., εφ' όσον ήθελεν αύτη αναλάβει την οργάνωσιν της οικείας βιομηχανικής περιοχής. Η κοινή απόφασις περί παραχωρήσεως αποτελεί τίτλον δεκτικόν μεταγραφ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ί των υπό των διατάξεων της ανωτέρω παρ. 2 του παρόντος άρθρου προβλεπομένων μεταβιβάσεων, εφαρμόζονται αι διατάξεις του άρθρ. 4 του παρό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ν περιπτώσει εκτελέσεως υπό του Δημοσίου έργων εις βιομηχανικάς περιοχάς, εφαρμόζονται αι διατάξεις περί Δημοσίων Επενδύσεων.</w:t>
      </w:r>
    </w:p>
    <w:p>
      <w:pPr>
        <w:pStyle w:val="Style15"/>
        <w:ind w:firstLine="720"/>
        <w:jc w:val="both"/>
        <w:rPr/>
      </w:pPr>
      <w:r>
        <w:rPr>
          <w:rFonts w:eastAsia="MS Mincho;ＭＳ 明朝" w:cs="Times New Roman" w:ascii="Times New Roman" w:hAnsi="Times New Roman"/>
          <w:sz w:val="24"/>
          <w:szCs w:val="24"/>
          <w:lang w:val="el-GR"/>
        </w:rPr>
        <w:t xml:space="preserve">Άρθρ. 7. - 7. Αι προϋπολογιζόμεναι υπό της Ε.Τ.Β.Α. δαπάναι περιλαμβάνουσαι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ξίαν της αγοράς γηπέδων, την δαπάνην εκπονήσεως μελετών και εκτελέσεω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έργων και εν γένει τας διοικητικάς και οργανωτικάς δαπάνας Βιομηχανικώ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ανεγέρσεως εργατικών οικισμών και διαμορφώσεως των πέριξ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χώρων καλύπτονται εν όλω ή εν μέρει υπό του Δημοσίου δι' επιχορηγήσεων εκ του προϋπολογισμού των Δημοσίων Επενδύσεων προς τον σκοπόν ενισχύσεως της Ε.Τ.Β.Α. δια την πραγματοποίησιν των ως άνω αναπτυξιακών έργων".</w:t>
      </w:r>
    </w:p>
    <w:p>
      <w:pPr>
        <w:pStyle w:val="Style15"/>
        <w:ind w:firstLine="720"/>
        <w:jc w:val="both"/>
        <w:rPr/>
      </w:pPr>
      <w:r>
        <w:rPr>
          <w:rFonts w:eastAsia="MS Mincho;ＭＳ 明朝" w:cs="Times New Roman" w:ascii="Times New Roman" w:hAnsi="Times New Roman"/>
          <w:sz w:val="24"/>
          <w:szCs w:val="24"/>
          <w:lang w:val="el-GR"/>
        </w:rPr>
        <w:t>Η παρ. 1 αντικατεστάθη ως άνω δια του άρθρ. 6 Νόμ. 742/1977.</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Β.Α. δύναται, εντός των πλαισίων των κειμένων διατάξεων και Νόμων να εκδίδη ομολογιακά δάνεια δια την εξαγοράν γηπέδων ή δια την χρηματοδότησιν των βιομηχανικών περιοχών.</w:t>
      </w:r>
    </w:p>
    <w:p>
      <w:pPr>
        <w:pStyle w:val="Style15"/>
        <w:ind w:firstLine="720"/>
        <w:jc w:val="both"/>
        <w:rPr/>
      </w:pPr>
      <w:r>
        <w:rPr>
          <w:rFonts w:eastAsia="MS Mincho;ＭＳ 明朝" w:cs="Times New Roman" w:ascii="Times New Roman" w:hAnsi="Times New Roman"/>
          <w:sz w:val="24"/>
          <w:szCs w:val="24"/>
          <w:lang w:val="el-GR"/>
        </w:rPr>
        <w:t>3. Αι λεπτομέρειαι εφαρμογής του παρόντος Νόμου ρυθμίζονται δια Β. Δ/των εκδιδομένων προτάσει του Υπουργού Βιομηχα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ισχύς του παρόντος Νόμου άρχεται από της δημοσιεύσεώς του εις την Εφημερίδα της Κυβερνήσεως.</w:t>
      </w:r>
    </w:p>
    <w:p>
      <w:pPr>
        <w:pStyle w:val="Style15"/>
        <w:ind w:firstLine="720"/>
        <w:jc w:val="both"/>
        <w:rPr/>
      </w:pPr>
      <w:r>
        <w:rPr>
          <w:rFonts w:eastAsia="MS Mincho;ＭＳ 明朝" w:cs="Times New Roman" w:ascii="Times New Roman" w:hAnsi="Times New Roman"/>
          <w:sz w:val="24"/>
          <w:szCs w:val="24"/>
          <w:lang w:val="el-GR"/>
        </w:rPr>
        <w:t>ΝΟΜΟΣ υπ' αριθμ. 742 της 12/17 Οκτ. 1977 (ΦΕΚ 319 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τροποποιήσεως και συμπληρώσεως του Νόμ. 4458/1965 "περί Βιομηχανικών Περιοχών" και ρυθμίσεις συναφών θεμά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1. (Αντικαθίστανται αι παρ. 1 και 2 του άρθρ. 1 του Νόμ. 4458/1965 "περί Βιομηχανικών Περιοχ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2. Η οργάνωσις και εκμετάλλευσις των Βιομηχανικών Περιοχών, ανήκει αποκλειστικώς εις την Ε.Τ.Β.Α. Α.Ε.</w:t>
      </w:r>
    </w:p>
    <w:p>
      <w:pPr>
        <w:pStyle w:val="Style15"/>
        <w:ind w:firstLine="720"/>
        <w:jc w:val="both"/>
        <w:rPr/>
      </w:pPr>
      <w:r>
        <w:rPr>
          <w:rFonts w:eastAsia="MS Mincho;ＭＳ 明朝" w:cs="Times New Roman" w:ascii="Times New Roman" w:hAnsi="Times New Roman"/>
          <w:sz w:val="24"/>
          <w:szCs w:val="24"/>
          <w:lang w:val="el-GR"/>
        </w:rPr>
        <w:t>Άρθρ. 3. - 1. (Αντικαθίσταται η παρ. 2 του άρθρ. 2 του Νόμ. 4458/1965 "περί Βιομηχανικών Περιοχ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καιοπραξίαι αφορώσαι ακίνητα γενόμεναι κατά παράβασιν του Α.Ν. 1366/1938 "περί απαγορεύσεως δικαιοπραξιών εις παραμεθορίους, παρακτίους περιοχάς", ως μεταγενεστέρως ετροποποιήθη, βάσει γενικών αποφάσεων των Νομαρχιακών Επιτροπών του άρθρ. 5 παρ. 3 του Α.Ν. 431/1968, τύποις ακύρων λόγω μη δημοσιεύσεώς των εις την Εφημερίδα της Κυβερνήσεως, κυρούνται αφ' ης αύται εγένοντο, εφ' όσον επραγματοποιήθησαν μεταξύ Ελλήνων υπηκόων ή τούτων και ημεδαπών νομικών προσώπων ιδιωτικού ή δημοσίου δικαίου και δεν ηκυρώθησαν μέχρι της δημοσιεύσεως του παρόντος δι' αμετακλήτου δικαστικής αποφά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εφεξής της εφαρμογής του Α.Ν. 1366/1938 αι δικαιοπραξίαι αι συνομολογούμεναι εκάστοτε μεταξύ Ελληνικών Τραπεζών Επενδύσεων και οιουδήποτε τρίτου, πάντα δε τα εμπράγματα δικαιώματα τα κτηθέντα παρά των ως άνω Τραπεζών άνευ τηρήσεως των ορισμών του άρθρ. 3 του Α.Ν. 1366/1938, ως τροποποιηθείς ισχύει, κυρούνται αναδρομικώς αφ' ής εκτήθησαν.</w:t>
      </w:r>
    </w:p>
    <w:p>
      <w:pPr>
        <w:pStyle w:val="Style15"/>
        <w:ind w:firstLine="720"/>
        <w:jc w:val="both"/>
        <w:rPr/>
      </w:pPr>
      <w:r>
        <w:rPr>
          <w:rFonts w:eastAsia="MS Mincho;ＭＳ 明朝" w:cs="Times New Roman" w:ascii="Times New Roman" w:hAnsi="Times New Roman"/>
          <w:sz w:val="24"/>
          <w:szCs w:val="24"/>
          <w:lang w:val="el-GR"/>
        </w:rPr>
        <w:t>Άρθρ.4. - 1. Δια Κανονισμού θεσπιζομένου Δια Π. Δ/τος εκδιδομένου προτάσει των Υπουργών Συντονισμού και Βιομηχανίας και Ενέργειας και Δημοσίων Έργων μετά γνώμην Επιτροπής της Ε.Τ.Β.Α. αποτελουμένης εκ του Διοικητού και των Υποδιοικητών αυτής ορίζονται: α) τα της αναθέσεως, εκπονήσεως, εγκρίσεως και παραλαβής των πάσης φύσεως μελετών των Βιομηχανικών Περιοχών, β) τα της Δημοπρατήσεως και εκτελέσεως των υπ' αυτής αναλαμβανομένων έργων των Βιομηχανικών Περιοχών (τρόπος κατασκευής, σύστημα Δημοπρατήσεως, τεύχη Δημοπρατήσεως, τρόπος συντάξεως και δημοσιεύσεως διακηρύξεων, επιτροπαί διεξαγωγής διαγωνισμών, δικαίωμα συμμετοχής εις τας δημοπρασίας, διεξαγωγή δημοπρασιών, ενστάσεις κατά του κύρους των δημοπρασιών, έγκρισις , ακύρωσις ή επανάληψις δημοπρασιών κ.λπ. ως και τα της αναθέσεως και εκτελέσεως έργων εις αναδόχους, συμβάσεις κατασκευής έργων, εγγυήσεις καλής εκτελέσεως, επίβλεψις κατασκευής έργου, εγκατάστασις αναδόχου και υποχρεώσεις αυτού κ.λπ. Επιλογή προσωπικού υπό αναδόχου, έλεγχος ποιότητος και προελεύσεως των χρησιμοποιουμένων υλικών, τα των προθεσμιών, της ερεύνης υπάρξεως ή μη αρχαιοτήτων, τα του κανονισμού τιμών μονάδων νέων εργασιών, τα της τροποποιήσεως προϋπολογισμού των έργων, τα της εκτελέσεως εργασιών πλέον των συμβατικών τοιούτων κ.λπ. τα της επιλύσεως διαφορών και διαφωνιών μετά των αναδόχων και μετά την εκτέλεσιν των έργων κ.λπ.) κατά παρέκκλισιν έτι των περί μελετών έργων δημοσίων επενδύσεων και περί εκτελέσεως των δημοσίων έργων ισχυουσών διατάξεων ως και πάσης ετέρας γενικής ή ειδικής διατάξεως ρυθμιζούσης τα ως άνω θέματα.</w:t>
      </w:r>
    </w:p>
    <w:p>
      <w:pPr>
        <w:pStyle w:val="Style15"/>
        <w:ind w:firstLine="720"/>
        <w:jc w:val="both"/>
        <w:rPr/>
      </w:pPr>
      <w:r>
        <w:rPr>
          <w:rFonts w:eastAsia="MS Mincho;ＭＳ 明朝" w:cs="Times New Roman" w:ascii="Times New Roman" w:hAnsi="Times New Roman"/>
          <w:sz w:val="24"/>
          <w:szCs w:val="24"/>
          <w:lang w:val="el-GR"/>
        </w:rPr>
        <w:t>2. Τα πολεοδομικά και ρυμοτομικά σχέδια και οι όροι και περιορισμοί δομήσεως εκάστης Βιομηχανικής Περιοχής εκπονούνται και συντάσσονται υπό των Τεχνικών Υπηρεσιών της Διευθύνσεως Βιομηχανικών Περιοχών της Ε.Τ.Β.Α. ή υπό τρίτων Δια αναθέσεως εις τούτους υπό της Ε.Τ.Β.Α., θεωρούνται υπό του Διοικητού αυτής και εγκρίνονται Δια Π. Δ/των εκδιδομένων προτάσει των Υπουργών Βιομηχανίας και Ενέργειας και Δημοσίων Έργων κατά την διαδικασίαν της επομένης παραγράφου.</w:t>
      </w:r>
    </w:p>
    <w:p>
      <w:pPr>
        <w:pStyle w:val="Style15"/>
        <w:ind w:firstLine="720"/>
        <w:jc w:val="both"/>
        <w:rPr/>
      </w:pPr>
      <w:r>
        <w:rPr>
          <w:rFonts w:eastAsia="MS Mincho;ＭＳ 明朝" w:cs="Times New Roman" w:ascii="Times New Roman" w:hAnsi="Times New Roman"/>
          <w:sz w:val="24"/>
          <w:szCs w:val="24"/>
          <w:lang w:val="el-GR"/>
        </w:rPr>
        <w:t>3. Το Υπουργείον Δημοσίων Έργων εντός προθεσμίας 3 μηνών από της υποβολής των σχετικών πλήρων μελετών υπό της Ε.Τ.Β.Α. εγκρίνει ταύτας με τας τυχόν επενεχθησομένας υπ' αυτού τροποποιήσεις και τας διαβιβάζει ομού μετά του σχετικού σχεδίου Π. Δ/τος υπογεγραμμένου υπό του Υπουργού Δημοσίων Έργων προς το Υπουργείον Βιομηχανίας και Ενέργειας. Εις περίπτωσιν παρελεύσεως απράκτου της ως άνω προθεσμίας μόνος ο Υπουργός Βιομηχανίας και Ενέργειας εγκρίνει τας μελέτας και προτείνει την έκδοσιν του Π. Δ/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όροι δομήσεως των ανεγερθησομένων κτιρίων, κατά το δεύτερον εδάφιον της παρ. 2 του άρθρ. 1 του παρόντος νόμου, και των κτιρίων εγκαταστάσεως των Υπηρεσιών της Ε.Τ.Β.Α. και των Εργαστηρίων αυτής καθορίζονται δια Π. Δ/των, εκδιδομένων προτάσει του Υπουργού Δημοσίων Έργων, κατά τις διατάξεις του άρθρ. 9 του Ν. Δ/τος της 17.7.1923 "περί σχεδίων πόλεων", ισχυουσών, εν προκειμένω και των διατάξεων του άρθρ. 102 του Γ.Ο.Κ.</w:t>
      </w:r>
    </w:p>
    <w:p>
      <w:pPr>
        <w:pStyle w:val="Style15"/>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ι μελέται και τα πάσης φύσεως σχέδια ανεγέρσεως υπό των Τεχνικών Υπηρεσιών της Ε.Τ.Β.Α. κτιρίων και εν γένει οικοδομικών έργων ιδιοκτησίας αυτής, εν εκάστη βιομηχανική περιοχή εκπονούνται και εφαρμόζονται υπό των Τεχνικών Υπηρεσιών, της Διευθύνσεως Βιομηχανικών Περιοχών της Ε.Τ.Β.Α. ή υπό τρίτων Δια αναθέσεως εις τούτους υπ' αυτής.</w:t>
      </w:r>
    </w:p>
    <w:p>
      <w:pPr>
        <w:pStyle w:val="Style15"/>
        <w:ind w:firstLine="720"/>
        <w:jc w:val="both"/>
        <w:rPr/>
      </w:pPr>
      <w:r>
        <w:rPr>
          <w:rFonts w:eastAsia="MS Mincho;ＭＳ 明朝" w:cs="Times New Roman" w:ascii="Times New Roman" w:hAnsi="Times New Roman"/>
          <w:sz w:val="24"/>
          <w:szCs w:val="24"/>
          <w:lang w:val="el-GR"/>
        </w:rPr>
        <w:t>Η κατά την παρ. 2 του άρθρ. 52 του Ν. Δ/τος της 17.7.1923 "περί σχεδίων πόλεων κ.λπ. "απαιτουμένη οικοδομική άδεια Δια τα κατά το προηγούμενον εδάφιον κτίρια και εν γένει οικοδομικά έργα, χορηγείται εντός 15 ημερών από της υποβολής υπό της Ε.Τ.Β.Α. προς την αρμοδίαν Υπηρεσίαν της υπό των ισχυουσών διατάξεων προβλεπομένης μελέτης. Μετά παρέλευσιν του 15θημέρου από της υποβολής της μελέτης η Ε.Τ.Β.Α. δύναται να αρχίση την κατασκευήν του έργου, άνευ της προβλεπομένης, κατά τα ανωτέρω, αδείας, η οποία εκδίδεται και εκ των υστέρ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ια Κανονισμού θεσπιζομένου δια Π. Δ/των εκδιδομένων προτάσει των Υπουργών Συντονισμού, Βιομηχανίας και Ενέργειας, Κοινωνικών Υπηρεσιών και Δημοσίων Έργων, μετά γνώμην της εν παρ. 1 του παρόντος άρθρου Επιτροπής της Ε.Τ.Β.Α. και απόφασιν του ΕΘνικού Συμβουλίου Χωροταξίας και Περιβάλλοντος ισχύοντος δια πάσας τας Βιομηχανικάς Περιοχάς της Χώρας, δύναται να επιβάλλεται απαγόρευσις της εγκαταστάσεως ωρισμένων κατηγοριών βιομηχανικών μονάδων εις τας Βιομηχανικάς Περιοχάς ως και να καθορίζωνται τα αναγκαία μέτρα προς προστασίαν του φυσικού και πολιτιστικού περιβάλλοντος από τας ζημιογόνους επιδράσεις εκ της ρυπάνσεως (υδάτων, αέρος, εδάφους κ.λπ.) ως και εκ των προκαλουμένων ενοχλήσεων, θορύβων κ.λπ. εις τας λοιπάς βιομηχανικάς μονάδας και τους εργαζομένους εις την Περιοχήν υπαλλήλους και εργάτας.</w:t>
      </w:r>
    </w:p>
    <w:p>
      <w:pPr>
        <w:pStyle w:val="Style15"/>
        <w:ind w:firstLine="720"/>
        <w:jc w:val="both"/>
        <w:rPr/>
      </w:pPr>
      <w:r>
        <w:rPr>
          <w:rFonts w:eastAsia="MS Mincho;ＭＳ 明朝" w:cs="Times New Roman" w:ascii="Times New Roman" w:hAnsi="Times New Roman"/>
          <w:sz w:val="24"/>
          <w:szCs w:val="24"/>
          <w:lang w:val="el-GR"/>
        </w:rPr>
        <w:t>Άρθρ. 5. Επί των επιχειρήσεων των εγκαθισταμένων εντός των Βιομηχανικών Περιοχών, συμφώνως προς τα διατάξεις του Νόμ. 4458/1965 "περί Βιομηχανικών Περιοχών", ως ούτος τροποποιείται δια του παρόντος, δεν απαιτείται η τήρησις της υπό της παρ. 2 του άρθρ. 1 του Νόμ. 159/1975 "περί τροποποιήσεως και συμπληρώσεως του Νόμ. 4171/1961 "περί λήψεως γενικών μέτρων Δια την υποβοήθησιν της αναπτύξεως της οικονομίας της Χώρας" προβλεπομένης διαδικασ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6. Αντικαθίσταται η παρ. 1 του άρθρ. 7 του Νόμ. 4465/1965 "περί Βιομηχανικών Περιοχ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7.1. Αι κατ' εξουσιοδότησιν του άρθρ. 10 του Ν.Δ. 1312/1972 ως αντικατασταθέν Δια του άρθρ. 5 του Ν.Δ. 1377/1973 ισχύει σήμερον, καθορισθείσα Δια των υπ' αριθμ. 45/10.4.1973 ΦΕΚ 86/1973 τ.Α'., 48/ 14.3.75 ΦΕΚ 45/1975 τ.Α', 70/21.6.1976 ΦΕΚ 168/1976 τ.Α', 18/18.1.1977 ΦΕΚ 10/1977 τ.Δ' πράξεων του Υπουργικού Συμβουλίου, αίτινες κυρούνται Δια του παρόντος νόμου, Βιομηχανικαί Ζώναι πλησίον των πόλεων Καλαμάτας, Τριπόλεως, Μεσολογγίου, Ιωαννίνων, Ηγουμενίτσης, Πρεβέζης, Φλωρίνης, Δράμας, Ξάνθης, Αλεξανδρουπόλεως, Αγρινίου, Κιλκίς, Σερρών, καθίστανται από της ισχύος του παρόντος Βιομηχανικαί Περιοχαί εφ' ων εφαρμόζονται αι διατάξεις του Νόμ. 4458/1965 "περί Βιομηχανικών Περιοχών", ως ούτος εκάστοτε ισχύε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υπό του νόμου προβλεπομένην διαδικασίαν δύναται ν' αυξάνεται ή να μειούται η έκτασις των Περιοχών τούτων και να μεταβάλλεται τυχόν η θέσις των και τα όρια 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αγκαστική απαλλοτρίωσις ακινήτων (αστικών, </w:t>
      </w:r>
    </w:p>
    <w:p>
      <w:pPr>
        <w:pStyle w:val="Style15"/>
        <w:ind w:firstLine="720"/>
        <w:jc w:val="both"/>
        <w:rPr/>
      </w:pPr>
      <w:r>
        <w:rPr>
          <w:rFonts w:eastAsia="MS Mincho;ＭＳ 明朝" w:cs="Times New Roman" w:ascii="Times New Roman" w:hAnsi="Times New Roman"/>
          <w:sz w:val="24"/>
          <w:szCs w:val="24"/>
          <w:lang w:val="el-GR"/>
        </w:rPr>
        <w:t>αγροτικών κ.λπ.) ή η εις βάρος αυτών σύστασις εμπραγμάτων δικαιωμάτων Δια την ίδρυσιν των Δια του παρόντος άρθρου οριζομένων Βιομηχανικών Περιοχών, κηρύσσεται κατά την προβλεπομένην υπό του παρόντος νόμου διαδικασίαν.</w:t>
      </w:r>
    </w:p>
    <w:p>
      <w:pPr>
        <w:pStyle w:val="Style15"/>
        <w:ind w:firstLine="720"/>
        <w:jc w:val="both"/>
        <w:rPr/>
      </w:pPr>
      <w:r>
        <w:rPr>
          <w:rFonts w:eastAsia="MS Mincho;ＭＳ 明朝" w:cs="Times New Roman" w:ascii="Times New Roman" w:hAnsi="Times New Roman"/>
          <w:sz w:val="24"/>
          <w:szCs w:val="24"/>
          <w:lang w:val="el-GR"/>
        </w:rPr>
        <w:t>3. Η κατά την παρ. 3 του άρθρ. 11 του Ν.Δ. 1312/1972, ως αντικατεστάθη υπό της παρ. 1 του άρθρ. 6 του Ν.Δ. 1377/1977, αύξησις κατά μίαν ποσοστιαίαν μονάδα της κατά της παρ. 2 του άρθρ. 11 του Ν.Δ. 1312/1972 ενισχύσεως, παραμένει η αυτή Δια τας ως άνω, εκ μετατροπής βιομηχανικών ζωνών, Βιομηχανικάς Περιοχάς, μη επαυξανομένη λόγω της μετατροπής ταύ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ι συσταθείσαι κατ' εφαρμογήν της παρ. 1 του άρθρ. 1 του Νόμ. 4458/1965, μέχρι της ισχύος του παρόντος, Βιομηχανικαί Περιοχαί δύνανται υπό του ιδρυτικού αυτών Νόμ. 4458/1965, ως ούτος τροποποιείται και συμπληρούται δια του παρόντος.</w:t>
      </w:r>
    </w:p>
    <w:p>
      <w:pPr>
        <w:pStyle w:val="Style15"/>
        <w:ind w:firstLine="720"/>
        <w:jc w:val="both"/>
        <w:rPr/>
      </w:pPr>
      <w:r>
        <w:rPr>
          <w:rFonts w:eastAsia="MS Mincho;ＭＳ 明朝" w:cs="Times New Roman" w:ascii="Times New Roman" w:hAnsi="Times New Roman"/>
          <w:sz w:val="24"/>
          <w:szCs w:val="24"/>
          <w:lang w:val="el-GR"/>
        </w:rPr>
        <w:t>5. Δια του παρόντος νόμου ορίζονται ως έδραι Βιομηχανικών Περιοχών ευρύτεραι περιφέρειαι των πόλεων Αιγίου, Πύργου Ηλείας, Σπάρτης, Λαμίας, Εδέσσης Κορίνθου και Άρτης.</w:t>
      </w:r>
    </w:p>
    <w:p>
      <w:pPr>
        <w:pStyle w:val="Style15"/>
        <w:ind w:firstLine="720"/>
        <w:jc w:val="both"/>
        <w:rPr/>
      </w:pPr>
      <w:r>
        <w:rPr>
          <w:rFonts w:eastAsia="MS Mincho;ＭＳ 明朝" w:cs="Times New Roman" w:ascii="Times New Roman" w:hAnsi="Times New Roman"/>
          <w:sz w:val="24"/>
          <w:szCs w:val="24"/>
          <w:lang w:val="el-GR"/>
        </w:rPr>
        <w:t>Άρθρ. 8. Εις τα περιπτώσεις κατά τας οποίας η Βιομηχανική Περιοχή εφάπτεται διεθνούς ή εθνικής οδού επιβάλλεται η δημιουργία παραπλεύρου οδού εξυπηρετήσεως ελαχίστου πλάτους 10 μέτρων πέραν του ορίου της ζώνης απαλλοτριώσεως της δημοσίας οδού. Η παράπλευρος αύτη οδός συνδέεται Δια καταλλήλων κόμβων και της δημοσίας οδ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9. Από της ισχύος του παρόντος καταργείται πάσα γενική ή ειδική διάταξις αντικειμένη εις τα διατάξεις αυτού ή αφορώσα εις θέματα ρυθμιζόμενα υπ'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 10. Η ισχύς του παρόντος άρχεται από της δημοσιεύσεώς του δια της Εφημερίδος της Κυβερνήσε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jc w:val="center"/>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ιομηχανικές και Επιχειρηματικές Περιοχέ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βιομηχανική, βιοτεχνική και γενικά επιχειρηματική ανάπτυξη και οικονομική πρόοδο της χώρας, καθώς και για την προστασία του περιβάλλοντος, είναι δυνατόν να καθορίζονται μία ή περισσότερες "Βιομηχανικές και Επιχειρηματικές Περιοχές" (Β.Ε.ΠΕ.) σε όλους τους νομούς της χώρας, σύμφωνα με τις διατάξεις αυτού του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Β.Ε.ΠΕ. μπορούν να έχουν μία από τις ακόλουθες μορφές:</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Βιομηχανική Περιοχή (ΒΙ.ΠΕ.): ΒΙ.ΠΕ. είναι ο χώρος, ο οποίος καθορίζεται, οριοθετείται, πολεοδομείται και οργανώνεται σύμφωνα με τις διατάξεις του παρόντος νομου, προκειμένου να λειτουργήσει ως χώρος υποδοχής κάθε βιομηχανικής και βιοτεχνικής δραστηριότητας.</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Βιομηχανικό Πάρκο (ΒΙ.ΠΑ.): ΒΙ.ΠΑ. είναι ο χώρος, ο οποίος καθορίζεται, οριοθετείται, πολεοδομείται και οργανώνεται σύμφωνα με τις διατάξεις του παρόντος νόμου, προκειμένου να λειτουργήσει ως χώρος υποδοχής κάθε βιομηχανικής και βιοτεχνικής δραστηριότητας μέσης και χαμηλής όχλ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ιοτεχνικό Πάρκο (ΒΙΟ.ΠΑ.): ΒΙΟ.ΠΑ. είναι ο χώρος, ο οποίος καθορίζεται, οριοθετείται, πολεοδομείται και οργανώνεται σύμφωνα με τις διατάξεις του παρόντος νόμου, προκειμένου να λειτουργήσει ως χώρος υποδοχής κάθε βιομηχανικής ή βιοτεχνικής δραστηριότητας χαμηλής όχλησης και επαγγελματικών εργαστηρί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εχνόπολη: Τεχνόπολη είναι ο χώρος, ο οποίος οριοθετείται, πολεοδομείται και οργανώνεται σύμφωνα με τις διατάξεις του παρόντος νόμου και στον οποίο εγκαθίστανται βιομηχανίες νέας και υψηλής τεχνολογίας, ερευνητικές και εκπαιδευτικές δραστηριότητες, καθώς και επιχειρήσεις παροχής υπηρεσιών. Οι χώροι αυτοί χαρακτηρίζονται από υψηλή ποιότητα περιβάλλοντος και δύνανται να περιλαμβάνουν οικιστικά συγκροτήματα, στα οποία ενσωματώνονται οι αναγκαίες αστικές λειτουργί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Ανάπτυξης μπορεί να καθορίζονται και νέες μορφές Β.Ε.ΠΕ. για τις οποίες θα έχουν εφαρμογή οι διατάξεις του παρόντος νόμου.</w:t>
      </w:r>
    </w:p>
    <w:p>
      <w:pPr>
        <w:pStyle w:val="Style15"/>
        <w:ind w:firstLine="720"/>
        <w:jc w:val="both"/>
        <w:rPr/>
      </w:pPr>
      <w:r>
        <w:rPr>
          <w:rFonts w:eastAsia="MS Mincho;ＭＳ 明朝" w:cs="Times New Roman" w:ascii="Times New Roman" w:hAnsi="Times New Roman"/>
          <w:sz w:val="24"/>
          <w:szCs w:val="24"/>
          <w:lang w:val="el-GR"/>
        </w:rPr>
        <w:t>4. Ο καθορισμός Β.Ε.ΠΕ. επιτρέπεται μόνο στις περιοχές, στις οποίες έχουν προηγηθεί εγκεκριμένα χωροταξικά σχέδια ή ρυθμιστικά ή γενικά πολεοδομικά σχέδια ή οποιαδήποτε άλλα εγκεκριμένα σχέδια χρήσεων γης κατ' εφαρμογή των κατευθύνσεων χωροταξικής πολιτικής ή των ειδικότερων κατευθύνσεων, χρήσεων και λειτουργιών που προβλέπονται από αυτά. Ο καθορισμός όμως Β.Ε.ΠΕ. επιτρέπεται και σε περιοχές για τις οποίες δεν έχουν εγκριθεί τα παραπάνω σχέδια, μετά από συνεκτίμηση στοιχείων χωροταξικού σχεδιασμού της ευρύτερης περιοχής και ιδίως της συμβατότητας της αιτούμενης χρήσης με άλλες ήδη υφιστάμενες ή προγραμματιζόμενες χρήσεις και λειτουργίες, της προστασίας των ανανεώσιμων ή μη φυσικών πόρων, των κατευθύνσεων των περιφερειακών, τοπικών ή ειδικών αναπτυξιακών προγραμμάτων και της ανάγκης προστασίας της απασχόλησης, της μορφολογίας του εδάφους και της δυνατότητας εξυπηρέτησης της προτεινόμενης Β.Ε.ΠΕ. από υφιστάμενα δίκτυα και άλλες εξωτερικές υποδομές, ούτως ώστε να τεκμηριώνεται τόσο η σκοπιμότητα της αιτούμενης Β.Ε.ΠΕ., όσο και η καταλληλότητα του χώρου καθορισμού της και να διασφαλίζεται η βιώσιμη ανάπτυξη της ευρύτερης περιοχής.</w:t>
      </w:r>
    </w:p>
    <w:p>
      <w:pPr>
        <w:pStyle w:val="Style15"/>
        <w:ind w:firstLine="720"/>
        <w:jc w:val="both"/>
        <w:rPr/>
      </w:pPr>
      <w:r>
        <w:rPr>
          <w:rFonts w:eastAsia="MS Mincho;ＭＳ 明朝" w:cs="Times New Roman" w:ascii="Times New Roman" w:hAnsi="Times New Roman"/>
          <w:sz w:val="24"/>
          <w:szCs w:val="24"/>
          <w:lang w:val="el-GR"/>
        </w:rPr>
        <w:t xml:space="preserve">5. Ως βιομηχανικές ή βιοτεχνικές δραστηριότητες υψηλής, μέσης ή χαμηλής όχλησης, κατά την έννοια του παρόντος, νοούνται οι αναφερόμενες στο άρθρο 1 της 10537/18.2.1993 απόφασης των Υπουργών Περιβάλλοντος, Χωροταξίας και Δημόσιων Έργων και Ανάπτυξης (ΦΕΚ 139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σε συνδυασμό με την κοινή υπουργική απόφαση 69269/5387/25.10.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όπως αυτές εκάστοτε ισχύου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επόμενες δραστηριότητες και υπηρεσί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Β.Ε.ΠΕ., πέραν των κυρίως βιομηχανικών, βιοτεχνικών και λοιπών εγκαταστάσεων με τα χαρακτηριστικά που αναφέρθηκαν στο προηγούμενο άρθρο, επιτρέπεται να περιλαμβάνονται κ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λοιπές χρήσεις του άρθρου 5 του προεδρικού διατάγματος της 23.2.1987 (ΦΕΚ 166 Δ') και υπό την προϋπόθεση ότι αποτελούν τμήμα των βιομηχανικών και βιοτεχνικών εγκαταστάσεων ή εξυπηρετούν τις ανάγκες των εργαζομένων σε αυτ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σκευή κτιρίων για τη στέγαση υπηρεσιακών μονάδων δημοσίων υπηρεσιών, Ν.Π. Δ.Δ., κοινωφελών οργανισμών για την εξυπηρέτηση των επιχειρήσεων και των εργαζομένων σε αυτές.γ. Η εγκατάσταση επιστημονικών ερευνητικών εργαστηρίων και κέντρων τεχνολογικής στήριξης των επιχειρήσεων και των εργαζομέ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ατασκευή δικτύων παροχής υπηρεσιών μέσω ηλεκτρονικών συστημάτων και συστημάτων πληροφορικ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ίδρυση ελεύθερων ζωνών κατά την έννοια του άρθρου 16 του παρόντος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εγκατάσταση διαμετακομιστικών κέντρων, αποθηκών και σταθμών εμπορευματοκιβωτίων για τη διακίνηση πάσης φύσεως προϊόν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ίδρυση εκθεσιακών ή συνεδριακών κέντρ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δημιουργία "θερμοκοιτίδων" επιχειρήσεων, δηλαδή οργανωμένων χώρων, όπου θα εγκαθίστανται επιχειρήσεις και θα τους παρέχονται υπηρεσίες οργάνωσης, λογισμικού, τεχνικής υποστήριξης, σχεδιασμού προϊόντων, τεχνογνωσίας και άλλων υπηρεσιών που είναι απαραίτητες για τη λειτουργία της επιχείρ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επιτρέπεται η μετεγκατάσταση βιομηχανικών και βιοτεχνικών δραστηριοτήτων από τον αστικό ιστό πόλεων σε οποιαδήποτε ΒΙ.ΠΑ. ή ΒΙΟ.ΠΑ.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ΒΙ.ΠΑ., βιομηχανικών και βιοτεχνικών δραστηριοτήτων υψηλής όχλησης, εφόσον συντρέχουν σωρευτικά οι εξής προϋποθέ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δεν υπάρχει στο νομό βιομηχανική περιοχή ή δεν υπάρχει ελεύθερος χώρος στην υπάρχουσα ΒΙ.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έχει προηγουμένως εγκριθεί μελέτη περιβαλλοντικών επιπτώσεων για την προτεινόμενη νέα θέ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ΒΙΟ.ΠΑ., βιομηχανικών ή βιοτεχνικών δραστηριοτήτων μέσης όχλησης, εφόσον συντρέχουν σωρευτικά οι εξής προϋποθέ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δεν υπάρχει στο νομό ΒΙ.ΠΕ. ή ΒΙ.ΠΑ. ή δεν υπάρχει ελεύθερος χώρος σε αυτά.</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έχει προηγουμένως εγκριθεί μελέτη περιβαλλοντικών επιπτώσεων για την προτεινόμενη νέα θέ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ΟΣ ΤΗΣ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ωτοβουλία καθορισμού της Β.Ε.ΠΕ. ανήκει σε φορέα (Φορέας Β.Ε.ΠΕ.) που πρέπει να έχει απαραίτητα τη νομική μορφή της ανώνυμης εταιρίας. Φορέα Β.Ε.ΠΕ. επιτρέπεται να συνιστούν ή να συμμετέχουν σε αυτόν φυσικά ή νομικά πρόσωπα του ιδιωτικού τομέα, νομικά πρόσωπα του δημόσιου τομέα, όπως αυτός οριοθετείται με την παρ. 1 του άρθρου 14 του ν. 2190/1994 (ΦΕΚ 28 Α'), καθώς και Ο.Τ.Α., δημοτικές ή κοινοτικές επιχειρήσεις, νομαρχιακές αυτοδιοικήσεις, συνεταιρισμοί, επιμελητήρια, καθώς και ενώσεις, σύνδεσμοι ή κοινοπραξίες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φορέας Β.Ε.ΠΕ. πρέπει να διαθέτει τις κατάλληλες τεχνικές και οικονομικές προϋποθέσεις για τον καθορισμό της Β.Ε.ΠΕ. και ιδίως τι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οχικό κεφάλαιο που δεν μπορεί να είναι κατώτερο του δέκα τοις εκατό (10%) του κόστους του επενδυτικού σχεδίου, από το οποίο το μισό τουλάχιστον σε μετρητά.</w:t>
      </w:r>
    </w:p>
    <w:p>
      <w:pPr>
        <w:pStyle w:val="Style15"/>
        <w:ind w:firstLine="720"/>
        <w:jc w:val="both"/>
        <w:rPr/>
      </w:pPr>
      <w:r>
        <w:rPr>
          <w:rFonts w:eastAsia="MS Mincho;ＭＳ 明朝" w:cs="Times New Roman" w:ascii="Times New Roman" w:hAnsi="Times New Roman"/>
          <w:sz w:val="24"/>
          <w:szCs w:val="24"/>
          <w:lang w:val="el-GR"/>
        </w:rPr>
        <w:t>β. Εξασφάλιση της απαιτούμενης και κατάλληλης εδαφικής έκτασης. Η εδαφική αυτή έκταση μπορεί, ολικά ή μερικά, να ανήκει στο φορέα Β.Ε.ΠΕ. ή να περιέλθει σε αυτόν δυνάμει απαλλοτρίωσης ή να ανήκει σε τρίτους ιδιοκτήτες που επιθυμούν να αποτελέσουν τα ακίνητά τους τμήμα της Β.Ε.ΠΕ. Η εδαφική έκταση μπορεί να αποτελέσει τμήμα του μετοχικού κεφαλαίου του φορέα Β.Ε.ΠΕ. σε ποσοστό που δεν ξεπερνά το πενήντα τοις εκατό (50%) αυτ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παιτούμενη χρηματοοικονομική υποστήριξη για την εκπλήρωση του σκοπού της ίδρυσης και οργάνωση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παιτούμενη ικανότητα για τον καθορισμό, την οργάνωση και την εκμετάλλευση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φορέας Β.Ε.ΠΕ. είναι υπεύθυν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κατάρτιση των απαραίτητων μελετών πολεοδόμησης και των τεχνικών μελετών για τα έργα υποδομής και για τις εγκαταστάσεις υποστήρι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εφαρμογή της πολεοδομικής μελέτης και του πολεοδομικού κανονισμού, καθώς και για τη σύνταξη της πράξης εφαρμογής και την υποβολή της στην αρμόδια αρχ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εκτέλεση των έργων υποδομής και εγκαταστάσεων υποστήριξης των Β.Ε.ΠΕ., σύμφωνα με τις εγκεκριμένες από τις αρμόδιες υπηρεσίες μελέτ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 διοίκηση και διαχείριση της Β.Ε.ΠΕ., καθώς και για τη μεταβίβαση της διοίκησης και διαχείρισης στο φορέα Β.Ε.ΠΕ., σύμφωνα με τις διατάξεις του παρόντος νόμου και των κατ' εξουσιοδότηση αυτού εκδιδόμενων πράξ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Τ.Β.Α., ως φορέας Β.Ε.ΠΕ., καλύπτει τις απαιτήσεις των περιπτώσεων α', γ' και δ' της παρ. 2 του παρόντος άρθρ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καθορισμού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καθορισμό Β.Ε.ΠΕ. υποβάλλεται αίτηση στο Υπουργείο Ανάπτυξης είτε από τους ιδρυτές του φορέα Β.Ε.ΠΕ. που πρόκειται να συσταθεί είτε από τον ίδιο το φορέα Β.Ε.ΠΕ., εφόσον έχει ήδη συσταθεί.</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αυτή πρέπει να συνοδεύεται απαραίτητα από τα εξής δικαιολογητικά και έγγραφ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λέτη σκοπιμότητας και οικονομικής βιωσιμότητα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λέτη περιβαλλοντικών επιπτώσεων που καταρτίζεται σύμφωνα με τις κείμεν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ων Υπουργών Ανάπτυξης και Περιβάλλοντος, Χωροταξίας και Δημόσιων Έργων, που δημοσιεύεται στην Εφημερίδα της Κυβερνήσεως, καθορίζον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τεχνικές και οικονομικές προϋποθέσεις που θα πρέπει να πληροί ο φορέας Β.Ε.ΠΕ., καθώς και τα απαιτούμενα δικαιολογητικά και έγγραφα που πρέπει να προσκομίζει για την απόδειξη α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ύπος και το περιεχόμενο της αίτησης του υποψήφιου φορέα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αραίτητα στοιχεία που πρέπει να περιλαμβάνουν οι μελέτες σκοπιμότητας και βιωσιμότητας που υποβάλλονται από τους φορεί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ειδικότερος προσδιορισμός των κριτηρίων επιλογής της προτεινόμενης θέσ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παράβολα που συνοδεύουν την αίτηση και τη μελέτη σκοπιμότητας και οικονομικής βιωσιμότητ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η λεπτομέρεια που είναι αναγκαία για την εφαρμογή αυτού του άρθρ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θορισμό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καθορισμός της Β.Ε.ΠΕ., ο φορέας Β.Ε.ΠΕ. και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λέτη περιβαλλοντικών επιπτώσεων εγκρίνονται με κοινή απόφαση των Υπουργών Ανάπτυξης και Περιβάλλοντος, Χωροταξίας και Δημόσιων Έργων, που δημοσιεύεται στην Εφημερίδα της Κυβερνήσεως, ύστερα από γνώμη του κατά τόπο αρμόδιου Νομαρχιακού Συμβουλίου. Για τις Β.Ε.ΠΕ. που ιδρύονται στα όρια του ρυθμιστικού σχεδίου Αθήνας και Θεσσαλονίκης απαιτείται επιπλέον και η γνώμη των Οργανισμών Αθήνας και Θεσσαλονίκης, αντίστοιχα. Το ίδιο ισχύει και για κάθε άλλη περιοχή όπου λειτουργεί αντίστοιχος Οργανισμός Ρυθμιστικού Σχεδίου, οπότε απαιτείται επιπλέον και η γνώμη αυτού του Οργανισμού. Η γνώμη αυτή πρέπει να παρέχεται το αργότερο μέσα σε ένα (1) μήνα από την υποβολή της σχετικής αίτησης προς αυτούς. Αν παρέλθει άπρακτη η προθεσμία αυτή, η υπουργική απόφαση εκδίδεται χωρίς τη γνώμη του Νομαρχιακού Συμβουλίου και των ως άνω Οργανισμ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απάνω απόφαση πρέπει να ορίζονται επιπλέον κ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θέση, η έκταση και τα όρια της Β.Ε.ΠΕ. με αναφορά σε τοπογραφικό διάγραμμα κλίμακας 1:5.00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ατηγορίες βιομηχανιών, βιοτεχνιών, αποθηκών και λοιπών δραστηριοτήτων που επιτρέπεται να εγκατασταθούν στη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ύψος της προβλεπόμενης επένδυσης και τα προβλεπόμενα έργα υποδομής και λοιπών εγκαταστά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ιδικότεροι όροι και τα ειδικότερα μέτρα προστασίας του περιβάλλοντος από την ίδρυση και τη λειτουργία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έκδοση της εγκριτικής απόφασης της παρ. 1 του άρθρου αυτού και μέχρι την έκδοση της διαπιστωτικής απόφασης του άρθρου 9 παρ. 1 αναστέλλεται η έκδοση οικοδομικών αδειών και οικοδομικών εργασιών μέσα στα όρια της Β.Ε.ΠΕ., πλην εκείνων που αφορούν την κατασκευή των έργων υποδομής που προβλέπονται στην ως άνω εγκριτική απόφαση.</w:t>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διαπιστωτική πράξη του άρθρου 9 παρ. 3 εκδίδεται το αργότερο μέσα σε τέσσερα (4) χρόνια από τη δημοσίευση της απόφασης της παρ. 1 του παρόντος άρθρου. Η πολεοδομική μελέτη κατατίθεται προς έγκριση μέσα σε ένα (1) έτος από τη δημοσίευση της απόφασης αυτής και η σύσταση του φορέα Β.Ε.ΠΕ. ολοκληρώνεται μέσα σε έξι (6) μήνες από τη δημοσίευση της ίδιας ως άνω απόφασης. Παράταση αυτών των προθεσμιών μπορεί να δοθεί με κοινή απόφαση των Υπουργών Ανάπτυξης και Περιβάλλοντος, Χωροταξίας και Δημόσιων Έργων μόνο για σοβαρούς λόγους, για χρονικό διάστημα που δεν ξεπερνά συνολικά τα δύο (2) χρόνια, τους έξι (6) μήνες και τους τρεις (3) μήνες αντίστοιχα και ύστερα από γνωμοδότηση της επιτροπής του άρθρου 17 παρ. 2 του παρόντος νόμου. Με την παρέλευση απράκτων των ως άνω προθεσμιών ανακαλείται αυτοδικαίως και χωρίς άλλη διατύπωση η απόφαση έγκρισης της Β.Ε.ΠΕ. Η αυτοδίκαιη ανάκληση διαπιστώνεται με κοινή απόφαση των Υπουργών Ανάπτυξης και Περιβάλλοντος, Χωροταξίας και Δημόσιων Έργων. Με όμοια απόφαση ο φορέας Β.Ε.ΠΕ. κηρύσσεται έκπτωτος και έχει υποχρέωση να επιστρέψει τις επιχορηγήσεις που τυχόν έχει λάβει με βάση τις διατάξεις περί είσπραξης δημοσίων εσόδων (Κ.Ε.Δ.Ε.). Η έκταση της Β.Ε.ΠΕ. μπορεί με όμοια απόφαση είτε να αποχαρακτηρίζεται και να προβλέπονται οι αναγκαίες επεμβάσεις για την αποκατάσταση του περιβάλλοντος είτε να ανατίθεται σε άλλο φορέα Β.Ε.ΠΕ., ο οποίος υπεισέρχεται ως καθολικός διάδοχος στα δικαιώματα και τις υποχρεώσεις του φορέα Β.Ε.ΠΕ. που έχει εκπέσε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και όροι του καθορισμού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καθορισμός Β.Ε.ΠΕ. σε χώρο που βρίσκεται εκτός εγκεκριμένου χωροταξικού, ρυθμιστικού, πολεοδομικού ή άλλου σχεδίου χρήσης γης και περιλαμβάνει δάση και δασικές εκτάσεις επιτρέπεται μόνον αν συντρέχουν ζωτικές ανάγκες της εθνικής οικονομίας ή άλλοι επιτακτικοί λόγοι δημόσιου συμφέροντος και υπό τον όρο ότι η θυσία της δασικής έκτασης αποτελεί το μόνο πρόσφορο μέσο για την ικανοποίηση τέτοιας ανάγκης. Στην περίπτωση αυτή η απόφαση της παρ. 1 του άρθρου 5 του παρόντος νόμου συνυπογράφεται και από τον Υπουργό Γεωργ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γκριτική απόφαση του άρθρου 5 παρ. 1 αποτελεί και προέγκριση χωροθέτησης κατά τις διατάξεις του ν. 1650/1986 και της κοινής υπουργικής απόφασης 69269/ 5387/25.10.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τόσο για τις Β.Ε.ΠΕ. όσο και για την εγκατάσταση ή επέκταση σε αυτές βιομηχανικών, βιοτεχνικών και λοιπών επιτρεπόμενων μονάδων και υπηρεσ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εταβολή της έκτασης και των ορίων των Β.Ε.ΠΕ. επιτρέπεται με κοινή απόφαση των Υπουργών Ανάπτυξης και Περιβάλλοντος, Χωροταξίας και Δημόσιων Έργων, με τη διαδικασία της παρ. 1 του άρθρου 5, ύστερα από αιτιολογημένη αίτηση του φορέα Β.Ε.ΠΕ. ή του φορέα διαχείριση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φόσον κατά το στάδιο της οριοθέτησης Β.Ε.ΠΕ. διαπιστωθεί ότι γήπεδο περιλαμβάνεται στα όριά της κατά ποσοστό εβδομήντα πέντε τοις εκατό (75%) τουλάχιστον της συνολικής του έκτασης, τότε ολόκληρο το γήπεδο θεωρείται ότι εμπίπτει μέσα στα όρια της Β.Ε.ΠΕ.</w:t>
      </w:r>
    </w:p>
    <w:p>
      <w:pPr>
        <w:pStyle w:val="Style15"/>
        <w:ind w:firstLine="720"/>
        <w:jc w:val="both"/>
        <w:rPr/>
      </w:pPr>
      <w:r>
        <w:rPr>
          <w:rFonts w:eastAsia="MS Mincho;ＭＳ 明朝" w:cs="Times New Roman" w:ascii="Times New Roman" w:hAnsi="Times New Roman"/>
          <w:sz w:val="24"/>
          <w:szCs w:val="24"/>
          <w:lang w:val="el-GR"/>
        </w:rPr>
        <w:t>5. Από τις διατάξεις του παρόντος νόμου δεν θίγονται οι διατάξεις του π. δ/τος 84/1984 (ΦΕΚ 33 Α') για τις Β.Ε.ΠΕ. που καθορίζονται στο νομό Αττικ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ΟΜΗΣΗ ΚΑΙ ΟΡΓΑΝΩ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όμηση των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σε γη και χρήμα</w:t>
      </w:r>
    </w:p>
    <w:p>
      <w:pPr>
        <w:pStyle w:val="Style15"/>
        <w:ind w:firstLine="720"/>
        <w:jc w:val="both"/>
        <w:rPr/>
      </w:pPr>
      <w:r>
        <w:rPr>
          <w:rFonts w:eastAsia="MS Mincho;ＭＳ 明朝" w:cs="Times New Roman" w:ascii="Times New Roman" w:hAnsi="Times New Roman"/>
          <w:sz w:val="24"/>
          <w:szCs w:val="24"/>
          <w:lang w:val="el-GR"/>
        </w:rPr>
        <w:t>1. Μετά την κατά το άρθρο 5 παρ. 1 έγκριση του καθορισμού τους, οι Β.Ε.ΠΕ. πολεοδομούνται. Προς τον σκοπό αυτόν καταρτίζεται από το φορέα Β.Ε.ΠΕ. πολεοδομική μελέτη με βάση οριζοντιογραφία και υψομετρικό τοπογραφικό και κτηματογραφικό διάγραμμα. Η πολεοδομική μελέτη πρέπει να περιλαμβάνει το πολεοδομικό - ρυμοτομικό σχέδιο, τον πολεοδομικό κανονισμό, έκθεση που να περιγράφει και να αιτιολογεί τις προτεινόμενες ρυθμίσεις, τους όρους δόμησης, τις χρήσεις γης και τους σχετικούς περιορισμούς ή απαγορεύσεις ή υποχρεώσεις και κάθε άλλη ρύθμιση που επιβάλλεται από πολεοδομικούς λόγους. Ο συντελεστής δόμησης που ορίζεται για τις Β.Ε.ΠΕ. δεν μπορεί να είναι μεγαλύτερος του 1,6. Στη μελέτη πολεοδόμησης πρέπει να προβλέπεται περιμετρική ζώνη πρασίνου που θα καλύπτει τουλάχιστον το πέντε τοις εκατό (5%) της συνολικής έκτασης της Β.Ε.ΠΕ. Κατά τα λοιπά η σύνταξη της πολεοδομικής μελέτης γίνεται σύμφωνα με τις προδιαγραφές που προβλέπονται στην απόφαση των Υπουργών Βιομηχανίας, Ενέργειας και Τεχνολογίας και Περιβάλλοντος, Χωροταξίας και Δημόσιων Έργων 79397/6621/21.11.1990 (ΦΕΚ 674 Δ'), όπως αυτή εκάστοτε ισχύε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ολεοδομική μελέτη εγκρίνεται με απόφαση του Γενικού Γραμματέα Περιφέρειας, ύστερα από γνώμη του Περιφερειακού Συμβουλίου Χωροταξίας, Οικισμού και Περιβάλλον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φαρμογή της πολεοδομικής μελέτης πραγματοποιείται με την κατάρτιση από το φορέα Β.Ε.ΠΕ. πράξης εφαρμογής που εγκρίνεται με απόφαση του Γενικού Γραμματέα Περιφέρε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ιδιοκτήτες των ακινήτων (οικοπέδων, αγροτεμαχίων και λοιπών εκτάσεων) που βρίσκονται μέσα στα όρια της Β.Ε.ΠΕ. και εντάσσονται στο πολεοδομικό σχέδιο οφείλουν να συμμετάσχουν στις δαπάνες για τη δημιουργία των κοινόχρηστων χώρων και των έργων υποδομής με εισφορές σε γη και σε χρή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ισφορά σε γη αποτελείται από ποσοστό επιφάνειας κάθε ιδιοκτησίας πριν από την πολεοδόμησή της, το οποίο ανέρχεται σε τριάντα τοις εκατό (30%) της αρχικής έκτασης της ιδιοκτησίας, ανεξάρτητα από το μέγεθός της. Σε περίπτωση εξ αδιαιρέτου συνιδιοκτησίας, τα ποσοστά εισφοράς σε γη εφαρμόζονται στο εμβαδόν που αντιστοιχεί στο ιδανικό μερίδιο κάθε συνιδιοκτήτη, όπως έχει διαμορφωθεί κατά την ημερομηνία έκδοσης της απόφασης έγκρισης της ίδρυσης Β.Ε.ΠΕ. και του φορέα της. Ως εμβαδό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ας για τον υπολογισμό της εισφοράς σε γη θεωρούνται τα εμβαδά που έχουν οι ιδιοκτησίες κατά την ημερομηνία έκδοσης της απόφασης έγκρισης της ίδρυσης Β.Ε.ΠΕ. και του φορέα της. Σε εισφορά σε γη υποχρεούνται και οι ιδιοκτησίες που ανήκουν στο Δημόσιο, τους Ο.Τ.Α. ή άλλα νομικά πρόσωπα του δημόσιου τομέα. Οι κοινόχρηστοι χώροι, που υφίστανται μέσα στα όρια της Β.Ε.ΠΕ. κατά την ημερομηνία έγκρισης της ίδρυσής της, συνυπολογίζονται για τον προσδιορισμό της εισφοράς σε γη των ιδιοκτητών, με εξαίρεση τους δρόμους του δημοτικού, κοινοτικού, επαρχιακού ή εθνικού οδικού δικτύου και τους χώρους που ανήκουν στο Δημόσιο ή τους Ο.Τ.Α. Τα εδαφικά τμήματα που προέρχονται από εισφορά σε γη διατίθενται για τη δημιουργία κοινόχρηστων χώρων μέσα στη Β.Ε.ΠΕ., για τη δημιουργία της περιμετρικής ζώνης πρασίνου και για άλλους κοινωφελείς χώρους και εγκαταστάσεις μέσα στη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ισφορά σε χρήμα υπολογίζεται στο εμβαδόν της ιδιοκτησίας, όπως αυτή διαμορφώνεται με την πράξη εφαρμογής και ανέρχεται στο δέκα τοις εκατό (10%) της αξίας που έχει αυτή κατά το χρόνο της έγκρισης της πράξης εφαρμογής. Η εισφορά αυτή βεβαιώνεται από την υπηρεσία που ορίζεται σύμφωνα με το άρθρο 8 παρ. 4 περ. γ' του παρόντος στο αρμόδιο δημόσιο ταμείο μετά την έγκριση της πράξης εφαρμογής, εισπράττεται σε έξι (6) εξαμηνιαίες δόσεις και αποδίδεται κατά μήνα στο φορέα Β.Ε.ΠΕ. για την υλοποίηση των κοινόχρηστων χώρων και των έργων υποδομ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αδυναμίας εισφοράς σε χρήμα, ο ιδιοκτήτης υποχρεούται σε αντίστοιχη εισφορά γης. Σε περίπτωση που τα οικόπεδα που προέρχονται από μετατροπή χρηματικής εισφοράς σε εισφορά σε γη πλεονάζουν, τότε ο φορέας Β.Ε.ΠΕ. μπορεί να χρησιμοποιεί τη γη αυτή για τις χρήσεις που επιτρέπονται στη Β.Ε.ΠΕ. ή να την εκποιεί ή να παραχωρεί τη χρήση της. Επίσης, σε περίπτωση που κατά την κρίση της υπηρεσίας που ορίζεται σύμφωνα με το άρθρο 8 παρ. 4 περ. γ' του παρόντος, η εισφορά σε γη πρέπει να ληφθεί από μη ρυμοτομούμενο τμήμα της ιδιοκτησίας, πλην όμως το τμήμα αυτό δεν είναι αξιοποιήσιμο πολεοδομικά ή δεν προβλέπεται από την πολεοδομική μελέτη ή η αφαίρεσή του είναι φανερά επιζήμια για την ιδιοκτησία, μπορεί να μετατρέπεται σε ισάξια εισφορά σε χρήμα που διατίθεται αποκλειστικά για τη δημιουργία κοινόχρηστων χώρων ή έργων υποδομής στη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όλις ο φορέας Β.Ε.ΠΕ. καταρτίσει την πολεοδομική μελέτη και την πράξη εφαρμογής, έχει υποχρέωση να τις δημοσιοποιήσει. Ενστάσεις κατά της υπό έγκριση πολεοδομικής μελέτης ή της πράξης εφαρμογής υποβάλλονται στο Γενικό Γραμματέα Περιφέρειας, ο οποίος αποφασίζει επ' αυτών πριν από την έγκριση. Η διαδικασία δημοσιοποίησης της πολεοδομικής μελέτης και της πράξης εφαρμογής, υποβολής και εκδίκασης των ενστάσεων, οι σχετικές προθεσμίες και κάθε άλλη αναγκαία λεπτομέρεια ρυθμίζονται με κοινή απόφαση των Υπουργών Ανάπτυξης και Περιβάλλοντος, Χωροταξίας και Δημόσιων Έργ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έχρι την έκδοση της κατά το άρθρο 9 παρ. 3 διαπιστωτικής απόφασης, οι εκτάσεις που προέρχονται από εισφορές σε γη, περιέρχονται προσωρινά στην αποκλειστική κατοχή του φορέα Β.Ε.ΠΕ., προκειμένου να δημιουργηθούν οι κοινόχρηστοι και κοινωφελείς χώροι, καθώς και κτίρια και πάσης φύσεως εγκαταστάσεις που κρίνονται αναγκαίες για τη λειτουργία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ην περίπτωση που ο φορέας Β.Ε.ΠΕ. αποκτήσει το σύνολο της έκτασης της Β.Ε.ΠΕ. με οποιονδήποτε τρόπο, η πολεοδόμηση γίνεται σύμφωνα με τις παρ. 1 και 2 του παρόντος άρθρου, αλλά δεν έχουν εφαρμογή οι διατάξεις των παρ. 3, 4, 5, 6, 7 και 9 αυτού του άρθρου. Ο φορέας Β.Ε.ΠΕ., ως μοναδικός ιδιοκτήτης, είναι υποχρεωμένος να διαθέσει την απαιτούμενη από την πολεοδομική μελέτη έκταση για τους δρόμους, το πράσινο και τους λοιπούς κοινόχρηστους και κοινόκτητους χώρους, η οποία σε καμία περίπτωση δεν μπορεί να είναι μικρότερη από το τριάντα τοις εκατό (30%) της συνολικής έκτασης της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έργων υποδομής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ών οικοδομικών έργ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ελέτες και τα σχέδια των έργων υποδομής και ανέγερσης των συναφών κτιριακών και γενικά οικοδομικών εγκαταστάσεων που καλύπτουν τις ανάγκες υποδομής στις Β.Ε.ΠΕ. συντάσσονται και εκτελούνται από το φορέα Β.Ε.ΠΕ. Η οικοδομική άδεια γι' αυτά τα έργα χορηγείται μέσα σε τριάντα (30) ημέρες από την υποβολή από το φορέα Β.Ε.ΠΕ. στην αρμόδια υπηρεσία της μελέτης που προβλέπεται από τις κείμεν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Ανάπτυξης και των αρμόδιων υπουργών ορίζονται τα έργα εξωτερικής υποδομής που είναι απαραίτητα για την εξυπηρέτηση των Β.Ε.ΠΕ. και των εργαζομένων σε αυτά, καθώς και οι φορείς που έχουν υποχρέωση να τα εκτελέσουν. Ως έργα εξωτερικής υποδομής θεωρούνται ιδίως τα δίκτυα Δ.Ε.Η., Ο.Τ.Ε., οι οδοί προσπέλασης και οι κόμβοι σύνδεσης των παραπάνω χώρων με το εθνικό ή επαρχιακό δίκτυο. Οι αρμόδιοι για τα έργα αυτά φορείς, ανεξάρτητα από τα εκάστοτε προγράμματά τους, πρέπει να τα εκτελούν με δαπάνες τους σε διάστημα κατ' ανώτατο όριο δύο (2) ετών από τη δημοσίευση της ως άνω απόφα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από υποβολή ειδικής τεχνικοοικονομικής μελέτης και μελέτης περιβαλλοντικών επιπτώσεων, οι οποίες εκπονούνται από το φορέα Β.Ε.ΠΕ., μπορεί με απόφαση του Υπουργού Ανάπτυξης να επιτρέπεται η εγκατάσταση από το φορέα Β.Ε.ΠΕ. ενεργειακής μονάδας, που να εξασφαλίζει συνολικά ή μερικά την ενεργειακή αυτονομία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ό διάταγμα, που εκδίδεται ύστερα από πρόταση των Υπουργών Ανάπτυξης και Περιβάλλοντος, Χωροταξίας και Δημόσιων Έργων, κατά παρέκκλιση των κειμένων διατάξεων για την ανάθεση και εκπόνηση μελετών και για την εκτέλεση των δημόσιων έργων ρυθμίζοντ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δικασίες ανάθεσης, εκπόνησης, και παραλαβής των κάθε φύσης μελετών των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δικασίες ανάθεσης και εκτέλεσης των έργων των Β.Ε.ΠΕ. από το φορέα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δικασίες έγκρισης, επίβλεψης και ελέγχου των μελετών και των έργων Β.Ε.ΠΕ. και η υπηρεσία που είναι αρμόδια γι' αυτ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η αναγκαία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δοση διαπιστωτικών αποφά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έναρξη εκτέλεσης των έργων υποδομής και συγκεκριμένα μετά την εκτέλεση των δικτύων ακαθάρτων και ομβρίων υδάτων της Β.Ε.ΠΕ. μπορεί να εκδίδεται, ύστερα από αυτοψία της αρμόδιας υπηρεσίας του Υπουργείου Ανάπτυξης, απόφαση του Υπουργού Ανάπτυξης, με την οποία διαπιστώνεται η έναρξη εκτέλεσης των έργων υποδομής της Β.Ε.ΠΕ. Μετά την έκδοση αυτής της διαπιστωτικής απόφασης, αίρεται αυτοδίκαια η αναστολή έκδοσης οικοδομικών αδειών και επιτρέπεται η εγκατάσταση ή η μετεγκατάσταση βιομηχανικών, βιοτεχνικών και λοιπών επιχειρήσεων και δραστηριοτήτων των άρθρων 1 και 2 στη Β.Ε.ΠΕ., καθώς και η με οποιονδήποτε τρόπο διάθεση ή παραχώρηση έκτασης ή χώρων μέσα στη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ν έκδοση της παραπάνω διαπιστωτικής πράξης είναι δυνατόν να χορηγούνται άδειες λειτουργίας στις εγκαθιστάμενες σύμφωνα με την προηγούμενη παράγραφο μονάδες, εφόσον διαπιστωθεί από την υπηρεσία που ορίζεται σύμφωνα με το άρθρο 8 παρ. 4 περ. γ' του παρόντος, ύστερα από σχετική αίτηση του φορέα Β.Ε.ΠΕ., ότι με τα έργα που έχουν εκτελεσθεί μέχρι την υποβολή της ως άνω αίτησης είναι δυνατή η έναρξη λειτουργίας της Β.Ε.ΠΕ. Απαραίτητη προϋπόθεση για την εξέταση της παραπάνω αίτησης αποτελεί η προηγούμενη δημοσίευση του Κανονισμού Λειτουργία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ολοκλήρωση των υπόλοιπων έργων υποδομής και ιδίως των δικτύων που προβλέπονται από την εγκριτική απόφαση για την ίδρυση της Β.Ε.ΠΕ. και σε κάθε περίπτωση μετά τη δημοσίευση του Κανονισμού Λειτουργίας της Β.Ε.ΠΕ. εκδίδεται απόφαση του Υπουργού Ανάπτυξης, μετά από αυτοψία και πιστοποίηση της αρμόδιας υπηρεσίας του Υπουργείου Ανάπτυξης στα εκτελούμενα έργα, με την οποία διαπιστώνεται η ολοκλήρωση των έργων υποδομής της Β.Ε.ΠΕ. και η δυνατότητα λειτουργίας τ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προεγκατεστημένες στα όρια της Β.Ε.ΠΕ. και νόμιμα λειτουργούσες μονάδες ισχύει η αναστολή της έκδοσης οικοδομικών αδειών, αλλά κατά τα λοιπά οι μονάδες αυτές μπορούν να λειτουργούν καθόλη τη διάρκεια της κατασκευής της Β.Ε.ΠΕ. και να προβαίνουν σε εκσυγχρονισμό του μηχανολογικού τους εξοπλισμού, σύμφωνα με τις κείμενες διατά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βιομηχανιών και λοιπ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στι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γκατάσταση ή μετεγκατάσταση επιχειρήσεων στις Β.Ε.ΠΕ. γίνεται είτε με τη μεταβίβαση από τον ιδιοκτήτη στον εγκαθιστάμενο της κυριότητας οικοπέδων και οικοδομημάτων που βρίσκονται στη Β.Ε.ΠΕ. είτε με τη σύσταση επ' αυτών άλλου εμπράγματου δικαιώματος είτε με την εκμίσθωση αυτών ή με άλλη ενοχική σχέση.</w:t>
      </w:r>
    </w:p>
    <w:p>
      <w:pPr>
        <w:pStyle w:val="Style15"/>
        <w:ind w:firstLine="720"/>
        <w:jc w:val="both"/>
        <w:rPr/>
      </w:pPr>
      <w:r>
        <w:rPr>
          <w:rFonts w:eastAsia="MS Mincho;ＭＳ 明朝" w:cs="Times New Roman" w:ascii="Times New Roman" w:hAnsi="Times New Roman"/>
          <w:sz w:val="24"/>
          <w:szCs w:val="24"/>
          <w:lang w:val="el-GR"/>
        </w:rPr>
        <w:t>2. Η εγκατάσταση ή μετεγκατάσταση επιχειρήσεων στις Β.Ε.ΠΕ. γίνεται με τους όρους, οι οποίοι συμφωνούνται μεταξύ του φορέα Β.Ε.ΠΕ. και της εγκαθιστάμενης επιχείρησης, στα πλαίσια του Κανονισμού Λειτουργίας της Β.Ε.ΠΕ. Σ' αυτή τη συμφωνία, οι εγκαθιστάμενες στην Β.Ε.ΠΕ. επιχειρήσεις θα πρέπει να δηλώνουν ρητά και ανεπιφύλακτα ότι αποδέχονται την εφαρμογή σε αυτούς των διατάξεων του παρόντος νόμου, του Κανονισμού Λειτουργίας Β.Ε.ΠΕ. και των κατ' εξουσιοδότηση του παρόντος νόμου εκδιδόμενων πράξ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όροι και οι προϋποθέσεις για την εγκατάσταση των επιχειρήσεων σε Β.Ε.ΠΕ. μπορεί να διαφέρουν από περιοχή σε περιοχή, ανάλογα με το στάδιο οικονομικής ανάπτυξης κάθε διαμερίσματος της χώρας. Οι εγκαθιστάμενες επιχειρήσεις δεν επιτρέπεται να μεταβάλουν τον παραγωγικό τους σκοπό, εκτός αν η μεταβολή του σκοπού βρίσκεται στα πλαίσια του Κανονισμού Λειτουργ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νοχικές συμβάσεις παραχωρήσεως της χρήσεως ακινήτων στη Β.Ε.ΠΕ. καταρτίζονται επί ποινή ακυρότητος συμβολαιογραφικός και δεν επιφέρουν τα αποτελέσματά τους πριν κατατεθούν στο φορέα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ΣΗ ΚΑΙ ΔΙΑΧΕΙΡΙΣΗ ΤΩΝ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διοίκησης και διαχείρισης Β.Ε.ΠΕ.</w:t>
      </w:r>
    </w:p>
    <w:p>
      <w:pPr>
        <w:pStyle w:val="Style15"/>
        <w:ind w:firstLine="720"/>
        <w:jc w:val="both"/>
        <w:rPr/>
      </w:pPr>
      <w:r>
        <w:rPr>
          <w:rFonts w:eastAsia="MS Mincho;ＭＳ 明朝" w:cs="Times New Roman" w:ascii="Times New Roman" w:hAnsi="Times New Roman"/>
          <w:sz w:val="24"/>
          <w:szCs w:val="24"/>
          <w:lang w:val="el-GR"/>
        </w:rPr>
        <w:t>1. Η διοίκηση και διαχείριση της Β.Ε.ΠΕ. περιλαμβάνει κάθε πράξη που αποσκοπεί στην εκπλήρωση του σκοπού της, στην ανάπτυξή της και στην εύρυθμη λειτουργία της και ιδίως τη συντήρηση, λειτουργία και αξιοποίηση των κοινόχρηστων και κοινοτήτων χώρων και οικοδομημάτων, την ανάληψη πρωτοβουλιών για την παραπέρα βελτίωση και ανάπτυξη της υποδομής της Β.Ε.ΠΕ. και στην ανάπτυξη νέων υπηρεσιών και πρωτοβουλ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οίκηση και διαχείριση της Β.Ε.ΠΕ ασκείται από το φορέα Β.Ε.ΠΕ. μέχρι την έκδοση της διαπιστωτικής απόφασης της παρ. 3 του άρθρου 9.</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έκδοση της διαπιστωτικής απόφασης του άρθρου 9 παρ. 3, ο φορέας Β.Ε.ΠΕ. έχει την υποχρέωση να μεταβιβάσει τη διοίκηση και διαχείριση της Β.Ε.ΠΕ. σε τρίτο νομικό πρόσωπο (φορέα διαχείρισης Β.Ε.ΠΕ.), το οποίο θα έχει τη μορφή της ανώνυμης εταιρίας. Δικαίωμα συμμετοχής στο μετοχικό κεφάλαιο του φορέα διαχείρισης έχουν οι ιδιοκτήτες γης στη Β.Ε.ΠΕ., στους οποίους συμπεριλαμβάνεται και ο φορέας Β.Ε.ΠΕ. </w:t>
      </w:r>
    </w:p>
    <w:p>
      <w:pPr>
        <w:pStyle w:val="Style15"/>
        <w:ind w:firstLine="720"/>
        <w:jc w:val="both"/>
        <w:rPr/>
      </w:pPr>
      <w:r>
        <w:rPr>
          <w:rFonts w:eastAsia="MS Mincho;ＭＳ 明朝" w:cs="Times New Roman" w:ascii="Times New Roman" w:hAnsi="Times New Roman"/>
          <w:sz w:val="24"/>
          <w:szCs w:val="24"/>
          <w:lang w:val="el-GR"/>
        </w:rPr>
        <w:t>Οι ιδιοκτήτες γης στη Β.Ε.ΠΕ. συμμετέχουν στο φορέα διαχείρισης Β.Ε.ΠΕ. κατά την αναλογία της έκτασης που διαθέτουν στη Β.Ε.ΠΕ. και μόνο για όσο διάστημα είναι ιδιοκτήτες αυτής. Ο φορέας διαχείρισης μπορεί να συσταθεί και από ένα μόνον ιδιοκτήτη, αν αυτός είναι ο μοναδικός ιδιοκτήτης γης στη Β.Ε.ΠΕ. Στο καταστατικό της εταιρίας πρέπει να προβλέπεται ότι στο διοικητικό συμβούλιο του φορέα διαχείρισης Β.Ε.ΠΕ. μετέχουν και ανά ένας εκπρόσωπος του οικείου Ο.Τ.Α., της οικείας Νομαρχιακής Αυτοδιοίκησης και του οικείου βιομηχανικού επιμελητηρίου, ο αριθμός όμως αυτών δεν πρέπει να ξεπερνά το ένα τρίτο (1/3) του προβλεπόμενου συνολικού αριθμού των μελών του διοικητικού συμβουλίου. Αν δεν υπάρχει κάποιος από τους παραπάνω φορείς ή αν οι φορείς δεν αποστέλλουν τον εκπρόσωπό τους στο διοικητικό συμβούλιο μέσα σε δεκαπέντε (15) ημέρες από τη σχετική πρόσκληση, τότε το διοικητικό συμβούλιο συνεδριάζει έγκυρα και χωρίς τη συμμετοχή όλων ή ορισμένων από αυτούς τους εκπροσώπ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σταση του φορέα διαχείρισης Β.Ε.ΠΕ. και η μεταβίβαση σε αυτόν της διοίκησης και διαχείρισης αυτής θα πρέπει να ολοκληρωθούν το αργότερο μέχρι την έκδοση της διαπιστωτικής απόφασης της παρ. 3 του άρθρου 9. Η μεταβίβαση γίνεται με σύμβαση, άνευ ανταλλάγματος, ανάμεσα στο φορέα Β.Ε.ΠΕ. και το φορέα διαχείρισης Β.Ε.ΠΕ., η οποία εγκρίνεται με την ως άνω διαπιστωτική απόφαση. Με τη σύμβαση ρυθμίζονται οι σχέσεις φορέα Β.Ε.ΠΕ. και φορέα διαχείρισης Β.Ε.ΠΕ., μεταβιβάζονται τυχόν δικαιώματα και υποχρεώσεις που εντάσσονται στα πλαίσια της διοίκησης και διαχείρισης της Β.Ε.ΠΕ. και ρυθμίζεται και κάθε άλλο συναφές θέ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φορέας διαχείρισης Β.Ε.ΠΕ. έχει όλα τα προνόμια (φοροαπαλλαγές κ.λπ.) και όλα τα λοιπά δικαιώματα, καθώς και όλες τις υποχρεώσεις που παρέχονται με τον παρόντα νόμο στο φορέα Β.Ε.ΠΕ. Όπου δε στον παρόντα νόμο αναφέρεται φορέας Β.Ε.ΠΕ. νοείται για τα θέματα που τον αφορούν (διοίκηση και διαχείριση) φορέας διαχείρισ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 Λειτουργία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οίκηση, η διαχείριση και η εν γένει λειτουργία της Β.Ε.ΠΕ.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από Κανονισμό Λειτουργίας που καταρτίζεται από το φορέα Β.Ε.ΠΕ. και υποβάλλεται στο Υπουργείο Ανάπτυξης μαζί με τη μελέτη πολεοδόμησης της παρ. 1 του άρθρου 7 του παρόντος. Ο κανονισμός λειτουργίας Β.Ε.ΠΕ. εγκρίνεται με απόφαση του Υπουργού Ανάπτυξης που δημοσιεύεται στην Εφημερίδα της Κυβερνήσεως. Με την ίδια διαδικασία τροποποιείται ο παραπάνω Κανονισμός με πρόταση του φορέα Β.Ε.ΠΕ. ή του φορέα διαχείρισης τ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ανονισμό Λειτουργίας Β.Ε.ΠΕ ρυθμίζοντ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και οι προϋποθέσεις εγκατάστασης και λειτουργίας των επιχειρήσεων στην Β.Ε.ΠΕ.</w:t>
      </w:r>
    </w:p>
    <w:p>
      <w:pPr>
        <w:pStyle w:val="Style15"/>
        <w:ind w:firstLine="720"/>
        <w:jc w:val="both"/>
        <w:rPr/>
      </w:pPr>
      <w:r>
        <w:rPr>
          <w:rFonts w:eastAsia="MS Mincho;ＭＳ 明朝" w:cs="Times New Roman" w:ascii="Times New Roman" w:hAnsi="Times New Roman"/>
          <w:sz w:val="24"/>
          <w:szCs w:val="24"/>
          <w:lang w:val="el-GR"/>
        </w:rPr>
        <w:t>β. Τα δικαιώματα και οι υποχρεώσεις των ιδιοκτητών των ακινήτων και οι περιορισμοί της ιδιοκτησίας τους, καθώς και των λοιπών εγκαθισταμένων στη Β.Ε.ΠΕ. επιχειρήσεων που έλκουν δικαιώματα από τους ιδιοκτήτες.</w:t>
      </w:r>
    </w:p>
    <w:p>
      <w:pPr>
        <w:pStyle w:val="Style15"/>
        <w:ind w:firstLine="720"/>
        <w:jc w:val="both"/>
        <w:rPr/>
      </w:pPr>
      <w:r>
        <w:rPr>
          <w:rFonts w:eastAsia="MS Mincho;ＭＳ 明朝" w:cs="Times New Roman" w:ascii="Times New Roman" w:hAnsi="Times New Roman"/>
          <w:sz w:val="24"/>
          <w:szCs w:val="24"/>
          <w:lang w:val="el-GR"/>
        </w:rPr>
        <w:t>γ. Τα δικαιώματα και τις υποχρεώσεις επί των κοινοτήτων και κοινόχρηστων ακινήτων, κτισμάτων, εγκαταστάσεων, χώρων, έργων και υπηρεσιών και οι περιορισμοί αυτών.</w:t>
      </w:r>
    </w:p>
    <w:p>
      <w:pPr>
        <w:pStyle w:val="Style15"/>
        <w:ind w:firstLine="720"/>
        <w:jc w:val="both"/>
        <w:rPr/>
      </w:pPr>
      <w:r>
        <w:rPr>
          <w:rFonts w:eastAsia="MS Mincho;ＭＳ 明朝" w:cs="Times New Roman" w:ascii="Times New Roman" w:hAnsi="Times New Roman"/>
          <w:sz w:val="24"/>
          <w:szCs w:val="24"/>
          <w:lang w:val="el-GR"/>
        </w:rPr>
        <w:t>δ. Τα ζητήματα που αφορούν τη διοίκηση και διαχείριση της Β.Ε.ΠΕ. και ιδίως τα δικαιώματα και οι υποχρεώσεις του φορέα διαχείρισης Β.Ε.ΠΕ. και των εγκαθιστάμενων σε αυτήν επιχειρήσεων, η αμοιβή του φορέα διαχείρισης Β.Ε.ΠΕ. για τις παρεχόμενες από αυτόν υπηρεσίες, οι δαπάνες και ο τρόπος κατανομής τους στους ιδιοκτήτες και τους εγκαθιστάμενους, ο τρόπος και το είδος εκμετάλλευσης των κοινοτήτων χώρων, έργων και υπηρεσιών, οι υποχρεώσεις για τη συντήρηση και ανάπτυξη των έργων υποδομής της Β.Ε.ΠΕ., το ανώτατο επιτρεπόμενο ύψος αμοιβής για τις παρεχόμενες υπηρεσίες διαχείρισης από το φορέα Β.Ε.ΠΕ. και κάθε άλλη αναγκαία λεπτομέρ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ιαδικασία ελέγχου των επιχειρήσεων από το φορέα Β.Ε.ΠΕ. ή διαχείρισ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όροι και οι περιορισμοί που αποσκοπούν στην προστασία του περιβάλλοντος σύμφωνα με την εγκεκριμμένη Μ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οικονομικοί πόροι της Β.Ε.ΠΕ., η διάρκεια της διαχειριστικής περιόδου και της πρώτης διαχειριστικής περιόδου κ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θε εν γένει λεπτομέρεια που έχει σχέση με τη διοίκηση, με τη διαχείριση και με την εν γένει λειτουργία των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των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οπτεία και η παρακολούθηση της διαχείρισης και λειτουργίας των Β.Ε.ΠΕ. και των φορέων Β.Ε.ΠΕ. και διαχείρισης Β.Ε.ΠΕ. ασκείται από το Υπουργείο Ανάπτυξης. Η εποπτεία αυτή ασκείται με περιοδικούς ελέγχους, με τους οποίους διαπιστώνεται αν τηρούνται από τις εγκατεστημένες επιχειρήσεις και τους φορείς Β.Ε.ΠΕ. και διαχείρισης Β.Ε.ΠΕ. οι διατάξεις του παρόντος νόμου, του Κανονισμού Λειτουργίας Β.Ε.ΠΕ., της εγκριτικής απόφασης Β.Ε.ΠΕ. και των περιβαλλοντικών όρων. Αν διαπιστώνονται παραβάσεις, επιβάλλεται πρόστιμο ή άλλη διοικητική κύρωση στο φορέα Β.Ε.ΠΕ. ή διαχείρισης Β.Ε.ΠΕ. και στις εγκατεστημένες στη Β.Ε.ΠΕ. επιχειρή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ου Υπουργού Ανάπτυξης, καθορίζον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τρόπος, η διαδικασία και τα όργανα ελέγχου των εγκατεστημένων στη Β.Ε.ΠΕ. επιχειρήσεων και του φορέα Β.Ε.ΠΕ. ή διαχείριση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τιμωρούμενες παραβάσεις του φορέα Β.Ε.ΠΕ. ή διαχείρισης Β.Ε.ΠΕ. και των εγκατεστημένων στη Β.Ε.ΠΕ. επιχειρήσεων, που αναφέρονται σε παραβάσεις του παρόντος νόμου, του Κανονισμού Λειτουργίας της Β.Ε.ΠΕ., της εγκριτικής απόφασης της Β.Ε.ΠΕ. και των περιβαλλοντικών όρων.</w:t>
      </w:r>
    </w:p>
    <w:p>
      <w:pPr>
        <w:pStyle w:val="Style15"/>
        <w:ind w:firstLine="720"/>
        <w:jc w:val="both"/>
        <w:rPr/>
      </w:pPr>
      <w:r>
        <w:rPr>
          <w:rFonts w:eastAsia="MS Mincho;ＭＳ 明朝" w:cs="Times New Roman" w:ascii="Times New Roman" w:hAnsi="Times New Roman"/>
          <w:sz w:val="24"/>
          <w:szCs w:val="24"/>
          <w:lang w:val="el-GR"/>
        </w:rPr>
        <w:t xml:space="preserve">γ. Τα χρηματικά πρόστιμα και οι λοιπές διοικητικές κυρώσεις που επιβάλλονται από τον Υπουργό Ανάπτυξης σε περίπτωση που διαπιστώνεται παράβαση. Το χρηματικό πρόστιμο για κάθε παράβαση δεν μπορεί να ξεπερνά τα πεντακόσια εκατομμύρια δραχμές (500.000.000). Το ανώτατο αυτό πρόστιμο μπορεί να αναπροσαρμόζεται με τροποποίηση του προεδρικού διατάγματος σε ποσοστό που δεν θα ξεπερνά ετησίως το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τοις εκατό (10%) του υφιστάμενου ανώτατου ορ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φορέας Β.Ε.ΠΕ. ή διαχείρισης Β.Ε.ΠΕ. είναι υποχρεωμένος να παρέχει στο Υπουργείο Ανάπτυξης κάθε πληροφορία και οποιοδήποτε στοιχείο θα του ζητηθεί για τη διευκόλυνση του παραπάνω ελέγχου. Σε περίπτωση παράβασης αυτής της υποχρέωσης επιβάλλονται τα πρόστιμα της προηγούμενης παραγράφ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ΙΩΣΕΙΣ ΚΑΙ ΦΟΡΟΑΠΑΛΛΑΓΕ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ιώσεις -</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 χρήσης αιγιαλού και παραλ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ον καθορισμό και την οργάνωση της Β.Ε.ΠΕ. επιτρέπεται η αναγκαστική απαλλοτρίωση, υπέρ του φορέα Β.Ε.ΠΕ. και με δαπάνες του, ακινήτων ή η σύσταση δουλείας ή άλλων εμπράγματων δικαιωμάτων επί ακινήτων, που περιλαμβάνονται στις Β.Ε.ΠΕ. και των τυχόν, εκτός από αυτές, αναγκαίων ακινήτων για την οργάνωση των Β.Ε.ΠΕ. και την εκτέλεση έργων υποδομής (οδοποιίας, ύδρευσης, αποχέτευσης, ηλεκτροδότησης, τηλεπικοινωνιών) και κάθε άλλου απαραίτητου έργου για την εγκατάσταση και τη λειτουργία των επιχειρήσεων.</w:t>
      </w:r>
    </w:p>
    <w:p>
      <w:pPr>
        <w:pStyle w:val="Style15"/>
        <w:ind w:firstLine="720"/>
        <w:jc w:val="both"/>
        <w:rPr/>
      </w:pPr>
      <w:r>
        <w:rPr>
          <w:rFonts w:eastAsia="MS Mincho;ＭＳ 明朝" w:cs="Times New Roman" w:ascii="Times New Roman" w:hAnsi="Times New Roman"/>
          <w:sz w:val="24"/>
          <w:szCs w:val="24"/>
          <w:lang w:val="el-GR"/>
        </w:rPr>
        <w:t>2. Η αναγκαστική απαλλοτρίωση ακινήτων (αστικών και αγροτικών) ή η σύσταση εμπράγματων δικαιωμάτων επ' αυτών, πραγματοποιείται με κοινή απόφαση των Υπουργών Οικονομικών και Ανάπτυξης ύστερα από αιτιολογημένη αίτηση του ενδιαφερόμενου φορέα Β.Ε.ΠΕ. Η ίδρυση Β.Ε.ΠΕ. θεωρείται πάντοτε ότι αφορά δημόσια ωφέλεια. Προκειμένου περί δημόσιων δασικών εκτάσεων εφαρμόζονται οι διατάξεις της παρ. 2 του άρθρου 56 του ν. 998/1979. Είναι επίσης δυνατή η κήρυξη επειγουσών απαλλοτριώσεων σύμφωνα με τις κείμενες διατάξ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ν προσδιορισμό της αποζημίωσης και την αναγνώριση δικαιούχων εφαρμόζεται η διαδικασία που προβλέπεται για τις αναγκαστικές απαλλοτριώσεις (ν.797/1978).</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νομέας ή ο κάτοχος ακινήτων προς απαλλοτρίωση υποχρεούται να επιτρέπει την εκτέλεση των απαραίτητων προπαρασκευαστικών τεχνικών εργασιών (καταμετρήσεις για σύνταξη διαγραμμάτων) για τον προσδιορισμό της έκτασης που πρόκειται να απαλλοτριωθεί. Ο φορέας υπέρ του οποίου γίνεται η απαλλοτρίωση υποχρεούται να αποκαταστήσει τη ζημία από βλάβες ή φθορές που προέρχεται από την εκτέλεση των παραπάνω τεχνικών εργασ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πραγμάτωση των σκοπών της Β.Ε.ΠΕ. επιτρέπεται η παραχώρηση στο φορέα Β.Ε.ΠΕ. της χρήσης αιγιαλού και παραλίας και του δικαιώματος εκτέλεσης και χρήσης λιμενικών έργων ή επέκτασης ήδη υφιστάμενων στην περιοχή λιμενικών εγκαταστάσεων. Η παραχώρηση γίνεται για χρονικό διάστημα μέχρι πενήντα (50) χρόνια με απόφαση των Υπουργών Ανάπτυξης, Οικονομικών και Εμπορικής Ναυτιλίας και με καταβολή ανταλλάγματος που να ανταποκρίνεται στη μισθωτική αξία της περιοχής. Η απόφαση εκδίδεται μετά από αίτηση του φορέα Β.Ε.ΠΕ. και σύμφωνη γνώμη του Γενικού Επιτελείου Ναυτικ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φορέας Β.Ε.ΠΕ., με εξαίρεση τις περιπτώσεις εθνικής ανάγκης, έχει το δικαίωμα της αποκλειστικής και με αντάλλαγμα χρήσης της ζώνης αιγιαλού - παραλίας για την κατασκευή λιμενικών έργων, που εκτελεί ύστερα από άδεια των αρμόδιων αρχών για λόγους ασφάλειας του κοινού. Στην περίπτωση που τα λιμενικά έργα εμπεριέχουν πρόσχωση θαλάσσιου χώρου, μετά την ολοκλήρωσή τους κινείται η διαδικασία επανακαθορισμού των οριογραμμών αιγιαλού - παραλίας και το γήπεδο που δημιουργείται καταγράφεται ως δημόσιο κτήμα. Το εν λόγω δημόσιο κτήμα, εφόσον ο φορέας Β.Ε.ΠΕ. το επιθυμεί, μπορεί να εκμισθώνεται απευθείας σε αυτόν. Το αντάλλαγμα χρήσης και το μίσθωμα καθορίζονται από την αρμόδια Κτηματική Υπηρεσία και ανταποκρίνονται στις τρέχουσες μισθωτικές αξίες της περιο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κατά οποιονδήποτε τρόπο χρήση από τρίτους της παραχωρούμενης προς το φορέα Β.Ε.ΠΕ. έκτασης αιγιαλού, παραλίας και λιμενικών έργων απαγορεύεται, εφόσον η χρήση αυτή παρεμποδίζει την εκπλήρωση του σκοπού για τον οποίο έγινε η παραχώρηση ή προκαλεί ζημίες. Οι αρμόδιες δημόσιες υπηρεσίες είναι υποχρεωμένες να εκδίδουν τις αναγκαίες διοικητικές πράξεις και διαταγές, ώστε να παρέχεται στο φορέα Β.Ε.ΠΕ. αποτελεσματική προστασ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π. δ/τος της 4/9 Μαρτίου 1932 (κ.ν. 5167/1931) δεν έχουν εφαρμογή στους λιμένες των Β.Ε.ΠΕ. Η διάταξη αυτή αφορά και τις υφιστάμενες ΒΙ.ΠΕ. της Ε.Τ.Β.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έλειες και φορολογικές απαλλαγές</w:t>
      </w:r>
    </w:p>
    <w:p>
      <w:pPr>
        <w:pStyle w:val="Style15"/>
        <w:ind w:firstLine="720"/>
        <w:jc w:val="both"/>
        <w:rPr/>
      </w:pPr>
      <w:r>
        <w:rPr>
          <w:rFonts w:eastAsia="MS Mincho;ＭＳ 明朝" w:cs="Times New Roman" w:ascii="Times New Roman" w:hAnsi="Times New Roman"/>
          <w:sz w:val="24"/>
          <w:szCs w:val="24"/>
          <w:lang w:val="el-GR"/>
        </w:rPr>
        <w:t>1. Με εξαίρεση το Φ.Π.Α., απαλλάσσεται από κάθε φόρο, τέλος, εισφορά, δικαίωμα ή άλλη επιβάρυνση υπέρ του Δημοσίου, Ν.Π. Δ.Δ., δήμων και κοινοτήτων και τρίτων, κάθε δικαιοπραξία του φορέα Β.Ε.ΠΕ., που αφορά την ίδρυση του φορέα ή τρίτου φορέα Β.Ε.ΠΕ., την κτήση από το φορέα αυτόν της κυριότητας των αναγκαίων για την ίδρυση της Β.Ε.ΠΕ. εδαφικών εκτάσεων και κτιρίων για την εγκατάσταση επιχειρήσεων και των άλλων συναφών εμπράγματων δικαιωμάτων, τη μεταβίβαση δικαιώματος κυριότητας προς τρίτους, τη σύσταση εμπράγματων δικαιωμάτων, την εκμίσθωση, την σύσταση ενοχικής σχέσης, καθώς και κάθε άλλη εμπράγματη ή ενοχική δικαιοπραξία που αφορά την έκταση, που προορίζεται για την ίδρυση και οργάνωση της Β.Ε.ΠΕ. και τα κτίρια που προορίζονται για την εγκατάσταση. Οι παραπάνω δικαιοπραξίες υποβάλλονται μόνο σε πάγιο τέλος χαρτοσήμου που καθορίζεται στις χίλιες (1.000) δραχμές. Τα δικαιώματα συμβολαιογράφου και του άμισθου ή έμμισθου υποθηκοφύλακα για τη μεταγραφή των παραπάνω δικαιοπραξιών δεν μπορούν να υπερβούν τις εξήντα χιλιάδες (60.000) δρχ. για το συμβολαιογράφο και τις είκοσι χιλιάδες (20.000) δρχ. για τον υποθηκοφύλακα. Τα ανωτέρω ποσά μπορούν να αναπροσαρμόζονται με κοινή απόφαση των Υπουργών Ανάπτυξης και Δικαιοσύν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έλη, εισφορές, δικαιώματα και λοιπές επιβαρύνσεις υπέρ του Δημοσίου και κάθε τρίτου που τυχόν προβλέπονται για τις συμβάσεις δανεισμού ή άλλες συμβάσεις χρηματοδότησης, που συνάπτονται από το φορέα Β.Ε.ΠΕ. ή από το φορέα διαχείρισης της Β.Ε.ΠΕ. ή από πρόσωπα που ασκούν επιχείρηση που έχει εγκατασταθεί στη Β.Ε.ΠΕ., καθώς και για τη σύσταση, εγγραφή ή εξάλειψη υποθήκης ή προσημείωσης υποθήκης ή σύμβαση ενεχύρου για την ασφάλεια των παραπάνω δανείων ή άλλων χρηματοδοτήσεων και των τόκων τους και εφόσον οι χρηματοδοτήσεις αυτές προορίζονται να εξυπηρετήσουν την επιχειρηματική αυτή δραστηριότητα, περιορίζονται στο ένα πέμπ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χειρήσεις των άρθρων 1 και 2, εφόσον μεταφέρονται και εγκαθίστανται μέσα σε Β.Ε.ΠΕ., απαλλάσσονται από την καταβολή φόρου εισοδήματος για το ποσό που εισπράχθηκε από την εκποίηση των ακινήτων και λοιπών εγκαταστάσεων που κατείχαν μέχρι τη μεταφορά, με τον όρο ότι το προϊόν της εκποίησης θα χρησιμοποιηθεί στο σύνολό του για την εγκατάστασή τους μέσα στις Β.Ε.ΠΕ., και ότι η επιχείρηση που έτυχε των απαλλαγών αυτών θα εξακολουθήσει να υπάρχει για μια πενταετία από την τελευταία εκποίηση. Η απαλλαγή αυτή αίρεται, αν η επιχείρηση που απηλλάγη έπαυσε τη δραστηριότητα που ασκούσε στη Β.Ε.ΠΕ. μέσα στην ως άνω πενταετία. Με απόφαση του Υπουργού Οικονομικών καθορίζεται η διαδικασία και οι λεπτομέρειες εφαρμογής της παρούσας παραγράφ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γχώνευση επιχείρησης με άλλη που βρίσκεται μέσα ή έξω από τη Β.Ε.ΠΕ. δεν αναιρεί τις απαλλαγές που έχει λάβει η συγχωνευθείσα, εφόσον συνεχίζεται η λειτουργία της μέσα στη Β.Ε.ΠΕ., ως τμήμα της νέας ή της συγχωνεύουσας επιχείρ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ων δύο προηγούμενων παραγράφων δεν εφαρμόζονται προκειμένου για επιχειρήσεις που μεταφέρονται από επαρχία και εγκαθίστανται μέσα σε Β.Ε.ΠΕ. των νομών Αττικής και Θεσσαλονί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ες Ζώνες - Ελεύθερες Αποθήκ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Β.Ε.ΠΕ. ή σε τμήματα αυτών μπορεί να συνιστώνται Ελεύθερες Ζώνες ή να αναγνωρίζονται Ελεύθερες Αποθήκες, η ίδρυση και λειτουργία των οποίων διέπεται από τις τελωνειακές διατάξεις.</w:t>
      </w:r>
    </w:p>
    <w:p>
      <w:pPr>
        <w:pStyle w:val="Style15"/>
        <w:ind w:firstLine="720"/>
        <w:jc w:val="both"/>
        <w:rPr/>
      </w:pPr>
      <w:r>
        <w:rPr>
          <w:rFonts w:eastAsia="MS Mincho;ＭＳ 明朝" w:cs="Times New Roman" w:ascii="Times New Roman" w:hAnsi="Times New Roman"/>
          <w:sz w:val="24"/>
          <w:szCs w:val="24"/>
          <w:lang w:val="el-GR"/>
        </w:rPr>
        <w:t>2. Οι διατάξεις του π. δ/τος 133/1990 (ΦΕΚ 54 Α'), όπως αυτό κάθε φορά ισχύει, παραμένουν σε ισχύ και μετά την έναρξη ισχύος του παρόντος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Σ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ΗΣΗ ΤΩΝ Β.Ε.Π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ind w:firstLine="720"/>
        <w:jc w:val="center"/>
        <w:rPr/>
      </w:pPr>
      <w:r>
        <w:rPr>
          <w:rFonts w:eastAsia="MS Mincho;ＭＳ 明朝" w:cs="Times New Roman" w:ascii="Times New Roman" w:hAnsi="Times New Roman"/>
          <w:sz w:val="24"/>
          <w:szCs w:val="24"/>
          <w:lang w:val="el-GR"/>
        </w:rPr>
        <w:t>Χρηματοδότηση των Β.Ε.Π</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κατά το άρθρο 5 παρ. 1 έγκριση καθορισμού της Β.Ε.ΠΕ. και του φορέα αυτής, μπορούν οι προϋπολογιζόμενες από το φορέα Β.Ε.ΠΕ. δαπάνες για τον καθορισμό και οργάνωση των Β.Ε.ΠΕ, που αφορούν την εκπόνηση μελετών, την κατασκευή έργων, τις δαπάνες οργάνωσης, την κατασκευή κτιρίων εξυπηρέτησης των Β.Ε.ΠΕ., τη διαμόρφωση του περιβάλλοντος χώρου και την κατασκευή έργων εξυπηρέτησης των Περιοχών, να επιχορηγούνται από το Υπουργείο Ανάπτυξης από πιστώσεις που προέρχονται είτε από το Πρόγραμμα Δημοσίων Επενδύσεων είτε από το Ευρωπαϊκό Ταμείο Περιφερειακής Ανάπτυξης (Ε.Τ.Π.Α.). Η συνολική επιχορήγηση καλύπτει ποσοστό εξήντα τοις εκατό (60%) του ύψους του εγκεκριμένου επενδυτικού σχεδίου, η δε ίδια συμμετοχή δεν μπορεί να είναι κατώτερη του είκοσι πέντε τοις εκατό (25%) αυτού του σχεδίου. Περαιτέρω χρηματοδότηση από άλλες πηγές του δημόσιου ή ιδιωτικού τομέα δεν αποκλείε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χορήγηση εγκρίνεται με απόφαση του Υπουργού Ανάπτυξης, ύστερα από γνωμοδότηση εννεαμελούς (9μελούς) Επιτροπής Β.Ε.ΠΕ. Κατ' εξαίρεση για Β.Ε.ΠΕ. που χρηματοδοτούνται από Περιφερειακά Επιχειρησιακά Προγράμματα (Π.Ε.Π.), η επιχορήγηση εγκρίνεται με απόφαση του Γενικού Γραμματέα της οικείας περιφέρειας, ύστερα από γνωμοδότηση εννεαμελούς περιφερειακής Επιτροπή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Ανάπτυξης καθορίζονται οι προϋποθέσεις και η διαδικασία της επιχορήγησης, η διαδικασία ελέγχου της πορείας εκτέλεσης των επιχορηγούμενων έργων, οι όροι και η διαδικασία εκταμίευσης της επιχορήγησης, καθώς και κάθε άλλη αναγκαία λεπτομέρεια που αφορά γενικά τη χρηματοδότηση των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νθεση, η συγκρότηση, οι αρμοδιότητες και οι όροι λειτουργίας της μεν Επιτροπής Β.Ε.ΠΕ. καθορίζονται με απόφαση του Υπουργού Ανάπτυξης, της δε αντίστοιχης περιφερειακής Επιτροπής Β.Ε.ΠΕ. με απόφαση του Γενικού Γραμματέα Περιφέρειας. Με κοινή απόφαση των Υπουργών Οικονομικών και Ανάπτυξης καθορίζεται η αμοιβή των μελών, των εισηγητών και των γραμματέων των ως άνω Επιτροπών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όρους των φορέων Β.Ε.ΠΕ. αποτελούν επίσης και οι εισφορές σε χρήμα των ιδιοκτητών των ακινήτων κατά την εφαρμογή του πολεοδομικού σχεδίου και των τυχόν εκτελέσεων του αστικού αναδα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Τ.Β.Α. μπορεί στα πλαίσια των διατάξεων της κείμενης νομοθεσίας να εκδίδει ομολογιακά δάνεια για την αγορά οικοπέδων ή για τη χρηματοδότηση των έργων στι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σιακό Πρόγραμμα Βιομηχα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εφαρμογή του Υποπρογράμματος 1 του Επιχειρησιακού Προγράμματος Βιομηχανίας, το οποίο έχει εγκριθεί από τα αρμόδια Κοινοτικά όργανα στα πλαίσια του Β' Κοινοτικού Πλαισίου Στήριξης μπορεί να χρηματοδοτούν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ορείς Β.Ε.ΠΕ., με σκοπό την ίδρυση, την οργάνωση, τη διαχείριση, τη λειτουργία, την αναβάθμιση ή αναδιοργάνωση των Β.Ε.ΠΕ. και την ανάπτυξη υπηρεσιών εξυπηρέτησης των δραστηριοτήτων αυτών, καθώς και την εκπόνηση επιχειρηματικών σχεδίων. Στα πλαίσια αυτά μπορεί να χρηματοδοτείται και η εξυγίανση, ο εκσυγχρονισμός και η βελτίωση των υφιστάμενων ΒΙ.ΠΕ., ΒΙ.ΠΑ. και ΒΙΟ.Π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ορείς Β.Ε.ΠΕ., με σκοπό την μετεγκατάσταση σε κοινό χώρο βιομηχανικών και βιοτεχνικών ομοειδών επιχειρήσεων για τη δημιουργία μιας κλαδική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ορείς με σκοπό την ίδρυση και ανάπτυξη βιομηχανικών υποδομών μικρής κλίμακας (ελεύθερες ζώνες εμπορίου - μεταποίησης, ίδρυση εμπορευματικών κέντρων και αποθηκών, ίδρυση εκθεσιακού και συνεδριακού κέντρου) ή την ίδρυση και λειτουργία ιδιωτικών δικτύων επικοινωνίας επιχειρή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Φορείς ανάπτυξης και οργάνωσης "Θερμοκοιτίδων" επιχειρήσεων μέσα στις Β.Ε.ΠΕ.</w:t>
      </w:r>
    </w:p>
    <w:p>
      <w:pPr>
        <w:pStyle w:val="Style15"/>
        <w:ind w:firstLine="720"/>
        <w:jc w:val="both"/>
        <w:rPr/>
      </w:pPr>
      <w:r>
        <w:rPr>
          <w:rFonts w:eastAsia="MS Mincho;ＭＳ 明朝" w:cs="Times New Roman" w:ascii="Times New Roman" w:hAnsi="Times New Roman"/>
          <w:sz w:val="24"/>
          <w:szCs w:val="24"/>
          <w:lang w:val="el-GR"/>
        </w:rPr>
        <w:t>2. Για την υλοποίηση των παραπάνω και γενικά του Υποπρογράμματος 1 του Επιχειρησιακού Προγράμματος Βιομηχανίας, εφαρμόζονται οι διατάξεις του άρθρου 7 του ν. 2244/1994, όπως τροποποιήθηκε με την παρ. 2 του άρθρου 17 του ν. 2308/1995, καθώς και οι διατάξεις των κανονιστικών διαταγμάτων και αποφάσεων που εκδίδονται κατ' εξουσιοδότησή τ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Ζ'</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ΕΣ ΚΑΙ ΤΕΛΙΚΕΣ ΔΙΑΤΑ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ες ΒΙ.ΠΕ., ΒΙ.ΠΑ. και ΒΙΟ.Π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Βιομηχανικές Περιοχές (ΒΙ.ΠΕ.) που κατά την </w:t>
      </w:r>
    </w:p>
    <w:p>
      <w:pPr>
        <w:pStyle w:val="Style15"/>
        <w:ind w:firstLine="720"/>
        <w:jc w:val="both"/>
        <w:rPr/>
      </w:pPr>
      <w:r>
        <w:rPr>
          <w:rFonts w:eastAsia="MS Mincho;ＭＳ 明朝" w:cs="Times New Roman" w:ascii="Times New Roman" w:hAnsi="Times New Roman"/>
          <w:sz w:val="24"/>
          <w:szCs w:val="24"/>
          <w:lang w:val="el-GR"/>
        </w:rPr>
        <w:t>έναρξη ισχύος του παρόντος νόμου έχουν ήδη οριοθετηθεί από την Ε.Τ.Β.Α. ή έχουν εγκριθεί από τις Επιτροπές Παρακολούθησης του Ε.Π.Β. και των αντίστοιχων Π.Ε.Π. με φορέα υλοποίησης την Ε.Τ.Β.Α., εξακολουθούν να διέπονται από τους ν. 4458/1965 και ν. 742/1977, όπως αυτοί ισχύουν, από τους κανονισμούς λειτουργίας τους και από τις λοιπές πράξεις κανονιστικού περιεχομένου που έχουν εκδοθεί κατ' εξουσιοδότηση αυτών. Η χρηματοδότηση των ΒΙ.ΠΕ. που υπάγονται στη κατηγορία αυτή γίνεται όπως έχει εγκριθεί ή προεγκριθεί από τις Επιτροπές Παρακολούθησης του Ε.Π.Β. ή των Περιφερειακών Επιχειρησιακών Προγραμμάτων (Π.Ε.Π.).2. Εφόσον το ζητήσει η πλειοψηφία των ιδιοκτητών γης στις ΒΙ.ΠΕ. της προηγούμενης παραγράφου, είναι δυνατόν να εντάσσονται αυτές οι ΒΙ.ΠΕ., με απόφαση του Υπουργού Ανάπτυξης και ύστερα από γνώμη της Ε.Τ.Β.Α., στις διατάξεις αυτού του νόμου. Με την ίδια απόφαση είναι δυνατόν να εγκρίνεται η τροποποίηση του ισχύοντος Κανονισμού Λειτουργίας, έτσι ώστε να προσαρμόζεται το υφιστάμενο καθεστώς διοίκησης, διαχείρισης και λειτουργίας των ΒΙ.ΠΕ. στο καθεστώς του παρόντος νόμου.</w:t>
      </w:r>
    </w:p>
    <w:p>
      <w:pPr>
        <w:pStyle w:val="Style15"/>
        <w:ind w:firstLine="720"/>
        <w:jc w:val="both"/>
        <w:rPr/>
      </w:pPr>
      <w:r>
        <w:rPr>
          <w:rFonts w:eastAsia="MS Mincho;ＭＳ 明朝" w:cs="Times New Roman" w:ascii="Times New Roman" w:hAnsi="Times New Roman"/>
          <w:sz w:val="24"/>
          <w:szCs w:val="24"/>
          <w:lang w:val="el-GR"/>
        </w:rPr>
        <w:t>3. ΒΙ.ΠΑ. ή ΒΙΟ.ΠΑ. που έχουν καθορισθεί με βάση τις διατάξεις της οικιστικής και πολεοδομικής νομοθεσίας και έχουν εγκριθεί από τις Επιτροπές Παρακολούθησης του Ε.Π.Β. και των αντίστοιχων Π.Ε.Π. υπάγονται στις διατάξεις αυτού του νόμου. Η χρηματοδότηση των ΒΙ.ΠΑ. και ΒΙΟ.ΠΑ. που υπάγονται στη κατηγορία αυτή γίνεται, όπως έχει εγκριθεί ή προεγκριθεί από τις Επιτροπές Παρακολούθησης του Ε.Π.Β. ή των Περιφερειακών Επιχειρησιακών Προγραμμάτων (Π.Ε.Π.) και η πολεοδόμησή τους, εφόσον έχει αρχίσει, ολοκληρώνεται με τις διαδικασίες που άρχισ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διατάξεων νομοθεσ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κινήτρων -</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ίβαση αρμοδιοτήτ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κείμενης νομοθεσίας για την παροχή κινήτρων που ισχύουν για τις ΒΙ.ΠΕ. της Ε.Τ.Β.Α. επεκτείνονται εφεξής και στις Β.Ε.ΠΕ. του παρόντος νόμ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ων Υπουργών Ανάπτυξης και Εσωτερικών, Δημόσιας Διοίκησης και Αποκέντρωσης και του κατά περίπτωση αρμόδιου υπουργού μπορεί να μεταβιβάζονται αρμοδιότητες που προβλέπονται από τον παρόντα νόμο σε όργανα της περιφερειακής διοίκησης και της νομαρχιακής αυτοδιοίκ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ίνιση βιομηχανικών κτιρί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καταστάσε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μονωμένα κτίρια, συνολικής έκτασης άνω των 5.000 τετραγωνικών μέτρων για τα οποία έχει εκδοθεί άδεια οικοδομής για βιομηχανική ή βιοτεχνική χρήση και των οποίων έχει διακοπεί η λειτουργία για μια τουλάχιστον τριετία κατά την έναρξη ισχύος του παρόντος νόμου μπορούν να εντάσσονται στις διατάξεις των άρθρων 17 και 18 του παρόντος για την επιχορήγηση των δαπανών ανακαίνισης τους ή συμπλήρωσης των υποδομών τους, προκειμένου να ξαναχρησιμοποιηθούν για βιομηχανική χρήση και για τη στέγαση δραστηριοτήτων που επιτρέπονται σε αυτή τη περιοχ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για την παροχή κινήτρων για τον εκσυγχρονισμό και την επέκταση των εγκατεστημένων στην ΒΙΟ.ΠΑ. Λαυρίου μονάδων εφαρμόζονται και στις εταιρίες ΕΛΛΗΝΙΚΗ ΒΙΟΜΗΧΑΝΙΑ ΟΠΛΩΝ Α.Ε. (Ε.Β.Ο. Α.Ε.), ΑΝΩΝΥΜΟΣ ΕΤΑΙΡΙΑ ΕΛΛΗΝΙΚΟΥ ΠΥΡΙΤΙΔΟΠΟΙΕΙΟΥ ΚΑΙ ΚΑΛΥΚΟΠΟΙΕΙΟΥ Α.Ε. (ΠΥΡΚΑΛ Α.Ε.), ΑΛΑΚΟ Α.Ε. και Αφοί ΛΑΜΠΡΟΥ Α.Ε., των οποίων οι μονάδες είναι εγκατεστημένες στις εκτάσεις που βρίσκονται στο Δήμο Λαυρεωτικ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ind w:firstLine="720"/>
        <w:jc w:val="both"/>
        <w:rPr/>
      </w:pPr>
      <w:r>
        <w:rPr>
          <w:rFonts w:eastAsia="MS Mincho;ＭＳ 明朝" w:cs="Times New Roman" w:ascii="Times New Roman" w:hAnsi="Times New Roman"/>
          <w:sz w:val="24"/>
          <w:szCs w:val="24"/>
          <w:lang w:val="el-GR"/>
        </w:rPr>
        <w:t xml:space="preserve">Με την επιφύλαξη της παρ. 1 του άρθρου 19, από την έναρξη ισχύος του παρόντος καταργούνται ο ν. 4458/1965 (ΦΕΚ 33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ο ν. 742/1977 (ΦΕΚ 319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όπως αυτοί ισχύου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w:t>
      </w:r>
    </w:p>
    <w:p>
      <w:pPr>
        <w:pStyle w:val="Style15"/>
        <w:ind w:firstLine="720"/>
        <w:jc w:val="right"/>
        <w:rPr/>
      </w:pPr>
      <w:r>
        <w:rPr>
          <w:rFonts w:eastAsia="MS Mincho;ＭＳ 明朝" w:cs="Times New Roman" w:ascii="Times New Roman" w:hAnsi="Times New Roman"/>
          <w:sz w:val="24"/>
          <w:szCs w:val="24"/>
          <w:lang w:val="el-GR"/>
        </w:rPr>
        <w:t>Αθήνα, 30 Μαΐου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ΣΩΤΕΡΙΚΩΝ, ΟΙΚΟΝΟΜΙ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ind w:firstLine="720"/>
        <w:rPr/>
      </w:pPr>
      <w:r>
        <w:rPr>
          <w:rFonts w:eastAsia="MS Mincho;ＭＳ 明朝" w:cs="Times New Roman" w:ascii="Times New Roman" w:hAnsi="Times New Roman"/>
          <w:sz w:val="24"/>
          <w:szCs w:val="24"/>
          <w:lang w:val="el-GR"/>
        </w:rPr>
        <w:t>Α. Παπαδόπουλος Γ. Παπαντων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ΑΝΑΠΤΥΞΗΣ ΔΙΚΑΙΟΣΥΝΗΣ</w:t>
      </w:r>
    </w:p>
    <w:p>
      <w:pPr>
        <w:pStyle w:val="Style15"/>
        <w:ind w:firstLine="720"/>
        <w:rPr/>
      </w:pPr>
      <w:r>
        <w:rPr>
          <w:rFonts w:eastAsia="MS Mincho;ＭＳ 明朝" w:cs="Times New Roman" w:ascii="Times New Roman" w:hAnsi="Times New Roman"/>
          <w:sz w:val="24"/>
          <w:szCs w:val="24"/>
          <w:lang w:val="el-GR"/>
        </w:rPr>
        <w:t>Β. Παπανδρέου Ε. Γιαννόπουλ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ΕΩΡΓΙΑΣ ΠΕΡΙΒΑΛΛΟ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ind w:firstLine="720"/>
        <w:rPr/>
      </w:pPr>
      <w:r>
        <w:rPr>
          <w:rFonts w:eastAsia="MS Mincho;ＭＳ 明朝" w:cs="Times New Roman" w:ascii="Times New Roman" w:hAnsi="Times New Roman"/>
          <w:sz w:val="24"/>
          <w:szCs w:val="24"/>
          <w:lang w:val="el-GR"/>
        </w:rPr>
        <w:t>Στ. Τζουμάκας Κ. Λαλιώ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ΗΣ ΝΑΥΤΙΛ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Σουμά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ικές και Επιχειρηματικές Περιοχές"</w:t>
      </w:r>
    </w:p>
    <w:p>
      <w:pPr>
        <w:pStyle w:val="Style15"/>
        <w:ind w:firstLine="720"/>
        <w:jc w:val="both"/>
        <w:rPr/>
      </w:pPr>
      <w:r>
        <w:rPr>
          <w:rFonts w:eastAsia="MS Mincho;ＭＳ 明朝" w:cs="Times New Roman" w:ascii="Times New Roman" w:hAnsi="Times New Roman"/>
          <w:sz w:val="24"/>
          <w:szCs w:val="24"/>
          <w:lang w:val="el-GR"/>
        </w:rPr>
        <w:t xml:space="preserve">Από τις διατάξεις του νομοσχεδίου προκαλείται για την τριετία 1997 - 1999 επί του Προϋπολογισμού Δημοσίων Επενδύσεων δαπάνη συνολικού ποσού δρχ. 24 δισ., περίπου, από την επιχορήγηση των Β.Ε.ΠΕ. για δαπάνες που αφορούν την ίδρυση και οργάνωση των Β.Ε.ΠΕ., την κατασκευή έργων και κτιρίων εξυπηρέτησης, την αμοιβή των μελών των Επιτροπών έγκρισης της επιχορήγησης κ.λπ., καθώς και από την επέκταση των διατάξεων του νομοσχεδίου στις ήδη υφιστάμενες ΒΙ.ΠΕ., ΒΙ.ΠΑ. και ΒΙΟ.ΠΑ., η οποία θα καλυφθεί κατά ποσό δρχ. 20 δισ. από κοινοτική συμμετοχή (Ευρωπαϊκό Ταμείο Περιφερειακής Ανάπτυξης) και κατά ποσό δρχ. 4 δισ. από εθνικού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Από το έτος 2000 και εφεξής προκαλείται δαπάνη δρχ. 3,5 δισ., περίπου, ετησίως, η οποία θα καλυφθεί με την εγγραφή των σχετικών πιστώσεων στον Προϋπολογισμό Δημοσίων Επενδύσεων του Υπουργείου Ανάπτυ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πέρχεται απώλεια εσόδων του Δημοσίου, ακαθόριστη, από τη θέσπιση των προβλεπόμενων από τις διατάξεις του νομοσχεδίου ατελειών και λοιπών φορολογικών απαλλαγών, η οποία θα αναπληρωθεί από την αναμενόμενη αύξηση εσόδων του Κρατικού Προϋπολογισμού από άλλες πηγές.</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Μαΐ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center"/>
        <w:rPr/>
      </w:pPr>
      <w:r>
        <w:rPr>
          <w:rFonts w:eastAsia="MS Mincho;ＭＳ 明朝" w:cs="Times New Roman" w:ascii="Times New Roman" w:hAnsi="Times New Roman"/>
          <w:sz w:val="24"/>
          <w:szCs w:val="24"/>
          <w:lang w:val="el-GR"/>
        </w:rPr>
        <w:t>ΕΘΝΙΚΗΣ ΟΙΚΟΝΟΜΙΑΣ ΑΝΑ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jc w:val="center"/>
        <w:rPr/>
      </w:pPr>
      <w:r>
        <w:rPr>
          <w:rFonts w:eastAsia="MS Mincho;ＭＳ 明朝" w:cs="Times New Roman" w:ascii="Times New Roman" w:hAnsi="Times New Roman"/>
          <w:sz w:val="24"/>
          <w:szCs w:val="24"/>
          <w:lang w:val="el-GR"/>
        </w:rPr>
        <w:t>Γιάννος Παπαντωνίου Βάσω Παπανδρέ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8/23/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pPr>
      <w:r>
        <w:rPr>
          <w:rFonts w:eastAsia="MS Mincho;ＭＳ 明朝" w:cs="Times New Roman" w:ascii="Times New Roman" w:hAnsi="Times New Roman"/>
          <w:sz w:val="24"/>
          <w:szCs w:val="24"/>
          <w:lang w:val="el-GR"/>
        </w:rPr>
        <w:t>(άρθρο 75 παρ. 1 του Συντάγμα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w:t>
      </w:r>
    </w:p>
    <w:p>
      <w:pPr>
        <w:pStyle w:val="Style15"/>
        <w:ind w:firstLine="720"/>
        <w:jc w:val="center"/>
        <w:rPr/>
      </w:pPr>
      <w:r>
        <w:rPr>
          <w:rFonts w:eastAsia="MS Mincho;ＭＳ 明朝" w:cs="Times New Roman" w:ascii="Times New Roman" w:hAnsi="Times New Roman"/>
          <w:sz w:val="24"/>
          <w:szCs w:val="24"/>
          <w:lang w:val="el-GR"/>
        </w:rPr>
        <w:t>"Βιομηχανικές και Επιχειρηματικές Περιοχ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θεσπίζονται τα ακόλουθ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έχεται η δυνατότητα ίδρυσης βιομηχανικών και επιχειρηματικών περιοχών (Β.Ε.ΠΕ.) σε όλους τους νομούς της χώρας, με σκοπό τη βιομηχανική, βιοτεχνική και γενικά επιχειρηματική ανάπτυξη και οικονομική πρόοδο αυτ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Ε.ΠΕ., ανάλογα με το βαθμό όχλησης των βιομηχανιών και βιοτεχνιών που θα υποδεχθούν, μπορούν να έχουν μορφή "βιομηχανικής περιοχής" (ΒΙ.ΠΕ.), "Βιομηχανικού Πάρκου" (ΒΙ.ΠΑ.), "Βιοτεχνικού Πάρκου (ΒΙΟ.ΠΑ.) και "Τεχνόπολης", δύναται όμως με απόφαση του Υπουργού Ανάπτυξης να καθορίζονται και νέες μορφές (άρθρο 1).</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διορίζονται οι δραστηριότητες των Β.Ε.ΠΕ. και ο φορέας που επιτρέπεται να ιδρύει Β.Ε.ΠΕ. (φορέας Β.Ε.ΠΕ.), ο οποίος έχει απαραίτητα τη νομική μορφή της ανώνυμης εταιρίας. Φορέα Β.Ε.ΠΕ. επιτρέπεται να συστήνουν φυσικά ή νομικά πρόσωπα του ιδιωτικού τομέα, νομικά πρόσωπα του δημοσίου τομέα, Ο.Τ.Α., καθώς και δημοτικές ή κοινοτικές επιχειρήσεις.</w:t>
      </w:r>
    </w:p>
    <w:p>
      <w:pPr>
        <w:pStyle w:val="Style15"/>
        <w:ind w:firstLine="720"/>
        <w:jc w:val="both"/>
        <w:rPr/>
      </w:pPr>
      <w:r>
        <w:rPr>
          <w:rFonts w:eastAsia="MS Mincho;ＭＳ 明朝" w:cs="Times New Roman" w:ascii="Times New Roman" w:hAnsi="Times New Roman"/>
          <w:sz w:val="24"/>
          <w:szCs w:val="24"/>
          <w:lang w:val="el-GR"/>
        </w:rPr>
        <w:t>Ο φορέας Β.Ε.ΠΕ. πρέπει να διαθέτει τις κατάλληλες τεχνικές και οικονομικές προϋποθέσεις για την ίδρυση Β.Ε.ΠΕ., είναι δε υπεύθυνος για την εκτέλεση των έργων υποδομής, τη διοίκηση και λειτουργία των Β.Ε.ΠΕ. κ.λπ. (άρθρα 2 - 3).</w:t>
      </w:r>
    </w:p>
    <w:p>
      <w:pPr>
        <w:pStyle w:val="Style15"/>
        <w:ind w:firstLine="720"/>
        <w:jc w:val="both"/>
        <w:rPr/>
      </w:pPr>
      <w:r>
        <w:rPr>
          <w:rFonts w:eastAsia="MS Mincho;ＭＳ 明朝" w:cs="Times New Roman" w:ascii="Times New Roman" w:hAnsi="Times New Roman"/>
          <w:sz w:val="24"/>
          <w:szCs w:val="24"/>
          <w:lang w:val="el-GR"/>
        </w:rPr>
        <w:t>3. Καθορίζονται οι προϋποθέσεις ίδρυσης των Β.Ε.ΠΕ., η διαδικασία έγκρισης, του φορέα Β.Ε.ΠΕ. και της μελέτης περιβαλλοντικών επιπτώσεων, οι περιορισμοί και οι όροι ίδρυσης ΒΙ.ΠΑ. και ΒΙΟ.ΠΑ. κ.λπ. (άρθρα 4 - 6).</w:t>
      </w:r>
    </w:p>
    <w:p>
      <w:pPr>
        <w:pStyle w:val="Style15"/>
        <w:ind w:firstLine="720"/>
        <w:jc w:val="both"/>
        <w:rPr/>
      </w:pPr>
      <w:r>
        <w:rPr>
          <w:rFonts w:eastAsia="MS Mincho;ＭＳ 明朝" w:cs="Times New Roman" w:ascii="Times New Roman" w:hAnsi="Times New Roman"/>
          <w:sz w:val="24"/>
          <w:szCs w:val="24"/>
          <w:lang w:val="el-GR"/>
        </w:rPr>
        <w:t>4. Καθορίζονται η διαδικασία και το περιεχόμενο της πολεοδόμησης των Β.Ε.ΠΕ., καθώς και η διαδικασία της εκτέλεσης των έργων υποδομής και των συναφών οικοδομικών έργων σε αυτές. Προβλέπεται η έκδοση διαπιστωτικών αποφάσεων μετά την έναρξη εκτέλεσης των έργων υποδομής και ρυθμίζονται θέματα που αφορούν τους όρους και τις προϋποθέσεις εγκατάστασης των βιομηχανικών μονάδων και λοιπών επιχειρήσεων στις Β.Ε.ΠΕ., τον τρόπο διοίκησης και διαχείρισης των Β.Ε.ΠΕ. σύμφωνα με τον κανονισμό λειτουργίας τους, την εποπτεία τους από το Υπουργείο Ανάπτυξης κ.λπ. (άρθρα 7 - 1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πιτρέπεται με κοινή απόφαση των Υπουργών Οικονομικών και Ανάπτυξης η αναγκαστική απαλλοτρίωση ακινήτων υπέρ του φορέα Β.Ε.ΠΕ. και με δαπάνες αυτού για εκτέλεση των έργων υποδομής, για τον προσδιορισμό δε της αποζημίωσης και την αναγνώριση των δικαιούχων εφαρμόζεται η διαδικασία για τις αναγκαστικές απαλλοτριώσεις (ν. 797/1978).</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με κοινή απόφαση των Υπουργών Ανάπτυξης, Οικονομικών και Εμπορικής Ναυτιλίας, επιτρέπεται στο φορέα Β.Ε.ΠΕ. η παραχώρηση άνευ ανταλλάγματος της χρήσης αιγιαλού και παραλίας (άρθρο 14). </w:t>
      </w:r>
    </w:p>
    <w:p>
      <w:pPr>
        <w:pStyle w:val="Style15"/>
        <w:ind w:firstLine="720"/>
        <w:jc w:val="both"/>
        <w:rPr/>
      </w:pPr>
      <w:r>
        <w:rPr>
          <w:rFonts w:eastAsia="MS Mincho;ＭＳ 明朝" w:cs="Times New Roman" w:ascii="Times New Roman" w:hAnsi="Times New Roman"/>
          <w:sz w:val="24"/>
          <w:szCs w:val="24"/>
          <w:lang w:val="el-GR"/>
        </w:rPr>
        <w:t>6.α. Απαλλάσσεται από κάθε φόρο, τέλος, εισφορά, δικαίωμα ή άλλη επιβάρυνση υπέρ του Δημοσίου, Ν.Π. Δ.Δ., δήμων και κοινοτήτων και τρίτων, κάθε δικαιοπραξία του φορέα Β.Ε.ΠΕ., που αφορά την ίδρυση του φορέα ή τρίτου φορέα Β.Ε.ΠΕ., την κτήση από το φορέα αυτόν της κυριότητας των αναγκαίων για την ίδρυση της Β.Ε.ΠΕ. εδαφικών εκτάσεων και κτιρίων για την εγκατάσταση επιχειρήσεων και των άλλων συναφών εμπραγμάτων δικαιωμάτων, τη μεταβίβαση δικαιώματος κυριότητας προς τρίτους, τη σύσταση εμπραγμάτων δικαιωμάτων, την εκμίσθωση, τη σύσταση ενοχικής σχέσης, καθώς και κάθε άλλη εμπράγματη ή ενοχική δικαιοπραξία που αφορά την έκταση, που προορίζεται για την ίδρυση και οργάνωση της Β.Ε.ΠΕ. και τα κτίρια που προορίζονται για την εγκατάσταση. Οι παραπάνω δικαιοπραξίες υποβάλλονται μόνο σε πάγιο τέλος χαρτοσήμου που καθορίζεται στις 1.000 δραχμ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ορίζονται στο ένα πέμπτο τέλη, εισφορές, δικαιώματα και λοιπές επιβαρύνσεις υπέρ του Δημοσίου και κάθε τρίτου που τυχόν προβλέπονται για τις συμβάσεις δανεισμού ή άλλες συμβάσεις χρηματοδότησης, που συνάπτονται από το φορέα Β.Ε.ΠΕ. ή από τον τρίτο φορέα Β.Ε.ΠΕ. ή από πρόσωπα που ασκούν επιχείρηση που έχει εγκατασταθεί στην Β.Ε.ΠΕ., καθώς και για τη σύσταση, εγγραφή ή εξάλειψη υποθήκης ή προσημείωσης υποθήκης ή σύμβαση ενεχύρου για την ασφάλεια των παραπάνω δανείων άλλων χρηματοδοτήσεων και των τόκων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χειρήσεις που μεταφέρονται και εγκαθίστανται μέσα σε Β.Ε.ΠΕ. απαλλάσσονται από την καταβολή φόρου εισοδήματος για το ποσό που εισπράχθηκε από την εκποίηση των ακινήτων και λοιπών εγκαταστάσεων που κατείχαν μέχρι τη μεταφορά, με τον όρο ότι το προϊόν της εκποίησης θα χρησιμοποιηθεί στο σύνολό του για την εγκατάστασή τους μέσα στις Β.Ε.ΠΕ. και ότι η επιχείρηση που έτυχε των απαλλαγών αυτών θα εξακολουθήσει να υπάρχει για μια πενταετία από την τελευταία εκποίη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συγχώνευση επιχείρησης με άλλη που βρίσκεται μέσα ή έξω από τη Β.Ε.ΠΕ. δεν αναιρεί τις απαλλαγές που έχει λάβει η συγχωνευθείσα, εφόσον συνεχίζεται η λειτουργία της μέσα στις Β.Ε.ΠΕ., ως τμήμα της νέας επιχείρησης (άρθρο 1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ις Β.Ε.ΠΕ. ή σε τμήματα αυτής μπορεί να συνιστώνται Ελεύθερες Ζώνες ή να αναγνωρίζονται Ελεύθερες Αποθήκες, η ίδρυση και λειτουργία των οποίων διέπεται από τις τελωνειακές διατάξεις (άρθρο 16).</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Οι προϋπολογιζόμενες από το φορέα Β.Ε.ΠΕ. δαπάνες για την ίδρυση και οργάνωση των Β.Ε.ΠΕ., που αφορούν τυχόν απόκτηση γης, εκπόνηση μελετών κ.λπ. δύνανται να επιχορηγούνται από το Υπουργείο Ανάπτυξης από πιστώσεις που προέρχονται είτε από το Πρόγραμμα Δημοσίων Επενδύσεων είτε από το Ευρωπαϊκό Ταμείο Περιφερειακής Ανάπτυξης (Ε.Τ.Π.Α.). Η συνολική επιχορήγηση καλύπτει ποσοστό 60% του ύψους του εγκεκριμένου επενδυτικού σχεδίου, η δε ίδια συμμετοχή δεν μπορεί να είναι κατώτερη του 25% αυτού του σχεδίου. Περαιτέρω χρηματοδότηση από άλλες πηγές του δημόσιου ή ιδιωτικού τομέα δεν αποκλείεται.</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χορήγηση εγκρίνεται με απόφαση του Υπουργού Ανάπτυξης, ύστερα από γνώμη εννεαμελούς Επιτροπής Β.Ε.ΠΕ. Κατ' εξαίρεση για Β.Ε.ΠΕ. που χρηματοδοτούνται από Περιφερειακά Επιχειρησιακά Προγράμματα (Π.Ε.Π.), η επιχορήγηση εγκρίνεται με απόφαση του Γενικού Γραμματέα της οικείας περιφέρειας, ύστερα από γνωματοδότηση εννεαμελούς Περιφερειακής Επιτροπής Β.Ε.Π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Υπουργού Ανάπτυξης καθορίζονται οι προϋποθέσεις και η διαδικασία της επιχορήγησης, η διαδικασία ελέγχου της πορείας εκτέλεσης των επιχορηγούμενων έργων, οι όροι και η διαδικασία εκταμίευσης της επιχορήγησης κ.λπ.</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σύνθεση, η συγκρότηση κ.λπ. της μεν Επιτροπής Β.Ε.ΠΕ. καθορίζονται με απόφαση του Υπουργού Ανάπτυξης, της δε Περιφερειακής Επιτροπής Β.Ε.ΠΕ. με απόφαση του Γενικού Γραμματέα της Περιφέρειας. Με κοινή απόφαση των Υπουργών Οικονομικών και Ανάπτυξης καθορίζεται η αμοιβή των μελών, των εισηγητικών και των γραμματέων των ως άνω Επιτροπ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Ε.Τ.Β.Α. μπορεί στα πλαίσια των διατάξεων της κείμενης νομοθεσίας να εκδίδει ομολογιακά δάνεια για την αγορά οικοπέδων ή για τη χρηματοδότηση των έργων στις Β.Ε.ΠΕ. (άρθρο 17).</w:t>
      </w:r>
    </w:p>
    <w:p>
      <w:pPr>
        <w:pStyle w:val="Style15"/>
        <w:ind w:firstLine="720"/>
        <w:jc w:val="both"/>
        <w:rPr/>
      </w:pPr>
      <w:r>
        <w:rPr>
          <w:rFonts w:eastAsia="MS Mincho;ＭＳ 明朝" w:cs="Times New Roman" w:ascii="Times New Roman" w:hAnsi="Times New Roman"/>
          <w:sz w:val="24"/>
          <w:szCs w:val="24"/>
          <w:lang w:val="el-GR"/>
        </w:rPr>
        <w:t>9. Στα πλαίσια του Β' Κοινοτικού Πλαισίου Στήριξης δύναται να χρηματοδούνται φορείς Β.Ε.ΠΕ., με σκοπό την ίδρυση, οργάνωση, διαχείριση κ.λπ. των Β.Ε.ΠΕ., τη μετεγκατάσταση σε κοινό χώρο βιομηχανικών και βιοτεχνικών ομοειδών επιχειρήσεων για τη δημιουργία μιας κλαδικής Β.Ε.ΠΕ., καθώς και φορείς ανάπτυξης και οργάνωσης "Θερμοκοιτίδων" επιχειρήσεων μέσα στις Β.Ε.ΠΕ. Στα πλαίσια αυτά μπορεί να χρηματοδοτείται και η εξυγίανση, ο εκσυγχρονισμός και η βελτίωση των υφιστάμενων ΒΙ.ΠΕ., ΒΙ.ΠΑ. και ΒΙΟ.ΠΑ. (άρθρο 18).</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Οι ΒΙ.ΠΕ. που υφίστανται κατά τη δημοσίευση του νομοσχεδίου εξακολουθούν να διέπονται από τους κανονισμούς λειτουργίας τους και από τις λοιπές πράξεις κανονιστικού περιεχομένου που ισχύουν. Η κατάργηση νέων κανονισμών λειτουργίας, αν τυχόν δεν υπάρχουν ή η τροποποίηση των υφισταμένων, γίνεται με απόφαση της Ε.Τ.Β.Α. που εγκρίνεται από τον Υπουργό Ανάπτυξ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Υπουργού Ανάπτυξης δύναται οι υφιστάμενοι ΒΙ.ΠΕ. να εντάσσονται στις διατάξεις του νομοσχεδίου αυτού. Με την ίδια απόφαση δύναται να εγκρίνεται η τροποποίηση του ισχύοντος Κανονισμού Λειτουργίας, έτσι ώστε να προσαρμόζεται το υφιστάμενο καθεστώς διοίκησης διαχείρισης και λειτουργίας των ΒΙ.ΠΕ. στο καθεστώς του παρόντος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ΒΙ.ΠΕ. των οποίων έχει εγκριθεί η ίδρυση, αλλά δεν έχει αρχίσει η εγκατάσταση και η λειτουργία επιχειρήσεων σε αυτές, καθώς και ΒΙ.ΠΑ. ή ΒΙΟ.ΠΑ. που έχουν καθορισθεί με βάση τις διατάξεις της οικιστικής και πολεοδομικής νομοθεσίας υπάγονται στις διατάξεις του νομοσχεδίου (άρθρο 19).</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 Οι διατάξεις της κείμενης νομοθεσίας για την παροχή κινήτρων, που ισχύουν για τις ΒΙ.ΠΕ. της Ε.Τ.Β.Α. επεκτείνονται εφεξής και στις Β.Ε.ΠΕ. του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Ανάπτυξης, Εσωτερικών, Δημόσιας Διοίκησης και Αποκέντρωσης και του κατά περίπτωση αρμόδιου υπουργού μπορεί να μεταβιβάζονται αρμοδιότητες που προβλέπονται από το παρόν νομοσχέδιο σε όργανα της περιφερειακής διοίκησης και της νομαρχιακής αυτοδιοίκησης (άρθρο 2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μονωμένα κτίρια, για τα οποία έχει εκδοθεί άδεια οικοδομής για βιομηχανική ή βιοτεχνική χρήση και των οποίων έχει διακοπεί η λειτουργία για μια τουλάχιστον τριετία μπορούν να εντάσσονται στις διατάξεις του νομοσχεδίου για την επιχορήγηση των δαπανών ανακαίνισής τους ή συμπλήρωσης των υποδομών τους, προκειμένου να ξαναχρησιμοποιηθούν για βιομηχανική χρήση και για τη στέγαση δραστηριοτήτων που επιτρέπονται σε αυτή την περιοχή.</w:t>
      </w:r>
    </w:p>
    <w:p>
      <w:pPr>
        <w:pStyle w:val="Style15"/>
        <w:ind w:firstLine="720"/>
        <w:jc w:val="both"/>
        <w:rPr/>
      </w:pPr>
      <w:r>
        <w:rPr>
          <w:rFonts w:eastAsia="MS Mincho;ＭＳ 明朝" w:cs="Times New Roman" w:ascii="Times New Roman" w:hAnsi="Times New Roman"/>
          <w:sz w:val="24"/>
          <w:szCs w:val="24"/>
          <w:lang w:val="el-GR"/>
        </w:rPr>
        <w:t>Στις εκτάσεις που βρίσκονται μέσα στα όρια των γηπεδικών εγκαταστάσεων των εταιριών ΕΒΟ, ΠΥΡΚΑΛ, ΑΛΑΚΟ και Αφοί ΛΑΜΠΡΟΥ εφαρμόζονται οι διατάξεις για την παροχή κινήτρων και για τον εκσυγχρονισμό και επέκταση των εγκατεστημένων σε αυτή μονάδων που ισχύουν για την ΒΙ.ΠΑ. Λαυρίου (άρθρα 21 - 23).</w:t>
      </w:r>
    </w:p>
    <w:p>
      <w:pPr>
        <w:pStyle w:val="Style15"/>
        <w:ind w:firstLine="720"/>
        <w:jc w:val="both"/>
        <w:rPr/>
      </w:pPr>
      <w:r>
        <w:rPr>
          <w:rFonts w:eastAsia="MS Mincho;ＭＳ 明朝" w:cs="Times New Roman" w:ascii="Times New Roman" w:hAnsi="Times New Roman"/>
          <w:sz w:val="24"/>
          <w:szCs w:val="24"/>
          <w:lang w:val="el-GR"/>
        </w:rPr>
        <w:t>Από τις προτεινόμενες διατάξεις προκαλείται για την τριετία 1997 - 1999 επί του Προϋπολογισμού Δημοσίων Επενδύσεων δαπάνη συνολικού ποσού δρχ. 24 δισ. από την επιχορήγηση των Β.Ε.ΠΕ., για δαπάνες που αφορούν την ίδρυση και οργάνωση των Β.Ε.ΠΕ., την κατασκευή έργων και κτιρίων εξυπηρέτησης, την αμοιβή των μελών των Επιτροπών έγκρισης της επιχορήγησης κ.λπ., καθώς και από την επέκταση των διατάξεων του νομοσχεδίου στις ήδη υφιστάμενες ΒΙ.ΠΕ., ΒΙ.ΠΑ. και ΒΙΟ.ΠΑ. (Σημειώνεται ότι από τη δαπάνη αυτή ποσό δρχ. 20 δισ. αποτελεί κοινοτική συμμετοχή (Ε.Τ.Π.Α.). Από το έτος 2000 και εφεξής η δαπάνη ανέρχεται στο ποσό των δρχ. 3,5 δισ., περίπου, ετησίω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πέρχεται απώλεια εσόδων του Δημοσίου, ακαθόριστη, από τη θέσπιση των προβλεπόμενων από τις διατάξεις του νομοσχεδίου ατελειών και λοιπών φορολογικών απαλλαγών.</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Μαΐου 1997</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58:00Z</dcterms:created>
  <dc:creator>pc</dc:creator>
  <dc:description/>
  <dc:language>en-US</dc:language>
  <cp:lastModifiedBy>pc</cp:lastModifiedBy>
  <dcterms:modified xsi:type="dcterms:W3CDTF">2003-07-29T07:19:00Z</dcterms:modified>
  <cp:revision>3</cp:revision>
  <dc:subject/>
  <dc:title>ΕΙΣΗΓΗΤΙΚΗ ΕΚΘΕΣΗ</dc:title>
</cp:coreProperties>
</file>